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1855</wp:posOffset>
                </wp:positionH>
                <wp:positionV relativeFrom="paragraph">
                  <wp:posOffset>3627120</wp:posOffset>
                </wp:positionV>
                <wp:extent cx="18415" cy="40640"/>
                <wp:effectExtent l="762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3">
                              <a:moveTo>
                                <a:pt x="9174" y="12616"/>
                              </a:moveTo>
                              <a:cubicBezTo>
                                <a:pt x="9160" y="12646"/>
                                <a:pt x="9147" y="12678"/>
                                <a:pt x="9132" y="12707"/>
                              </a:cubicBezTo>
                              <a:cubicBezTo>
                                <a:pt x="9126" y="12717"/>
                                <a:pt x="9123" y="12720"/>
                                <a:pt x="9125" y="12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5,12616" coordsize="50,113" path="m9174,12616c9160,12646,9147,12678,9132,12707c9126,12717,9123,12720,9125,12728e" stroked="t" o:allowincell="f" style="position:absolute;margin-left:168.65pt;margin-top:285.6pt;width:1.4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045</wp:posOffset>
                </wp:positionH>
                <wp:positionV relativeFrom="paragraph">
                  <wp:posOffset>3543300</wp:posOffset>
                </wp:positionV>
                <wp:extent cx="4445" cy="25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8066" y="12383"/>
                              </a:moveTo>
                              <a:cubicBezTo>
                                <a:pt x="8056" y="12385"/>
                                <a:pt x="8053" y="12386"/>
                                <a:pt x="8067" y="12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6,12383" coordsize="12,7" path="m8066,12383c8056,12385,8053,12386,8067,12389e" stroked="t" o:allowincell="f" style="position:absolute;margin-left:138.35pt;margin-top:279pt;width:0.3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0</wp:posOffset>
                </wp:positionH>
                <wp:positionV relativeFrom="paragraph">
                  <wp:posOffset>4099560</wp:posOffset>
                </wp:positionV>
                <wp:extent cx="429260" cy="455295"/>
                <wp:effectExtent l="7620" t="6985" r="63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1265">
                              <a:moveTo>
                                <a:pt x="1331" y="13962"/>
                              </a:moveTo>
                              <a:cubicBezTo>
                                <a:pt x="1316" y="13953"/>
                                <a:pt x="1310" y="13948"/>
                                <a:pt x="1287" y="13946"/>
                              </a:cubicBezTo>
                              <a:cubicBezTo>
                                <a:pt x="1270" y="13944"/>
                                <a:pt x="1253" y="13947"/>
                                <a:pt x="1236" y="13949"/>
                              </a:cubicBezTo>
                              <a:cubicBezTo>
                                <a:pt x="1215" y="13951"/>
                                <a:pt x="1194" y="13955"/>
                                <a:pt x="1173" y="13958"/>
                              </a:cubicBezTo>
                              <a:cubicBezTo>
                                <a:pt x="1130" y="13965"/>
                                <a:pt x="1086" y="13974"/>
                                <a:pt x="1046" y="13991"/>
                              </a:cubicBezTo>
                              <a:cubicBezTo>
                                <a:pt x="1025" y="14000"/>
                                <a:pt x="1015" y="14008"/>
                                <a:pt x="1001" y="14025"/>
                              </a:cubicBezTo>
                              <a:cubicBezTo>
                                <a:pt x="979" y="14052"/>
                                <a:pt x="967" y="14103"/>
                                <a:pt x="958" y="14135"/>
                              </a:cubicBezTo>
                              <a:cubicBezTo>
                                <a:pt x="938" y="14207"/>
                                <a:pt x="912" y="14277"/>
                                <a:pt x="893" y="14349"/>
                              </a:cubicBezTo>
                              <a:cubicBezTo>
                                <a:pt x="874" y="14418"/>
                                <a:pt x="858" y="14489"/>
                                <a:pt x="850" y="14561"/>
                              </a:cubicBezTo>
                              <a:cubicBezTo>
                                <a:pt x="847" y="14590"/>
                                <a:pt x="836" y="14649"/>
                                <a:pt x="860" y="14674"/>
                              </a:cubicBezTo>
                              <a:cubicBezTo>
                                <a:pt x="881" y="14696"/>
                                <a:pt x="903" y="14702"/>
                                <a:pt x="934" y="14698"/>
                              </a:cubicBezTo>
                              <a:cubicBezTo>
                                <a:pt x="969" y="14694"/>
                                <a:pt x="1018" y="14680"/>
                                <a:pt x="1047" y="14660"/>
                              </a:cubicBezTo>
                              <a:cubicBezTo>
                                <a:pt x="1081" y="14637"/>
                                <a:pt x="1099" y="14602"/>
                                <a:pt x="1113" y="14566"/>
                              </a:cubicBezTo>
                            </a:path>
                            <a:path w="1192" h="1265">
                              <a:moveTo>
                                <a:pt x="919" y="14407"/>
                              </a:moveTo>
                              <a:cubicBezTo>
                                <a:pt x="954" y="14385"/>
                                <a:pt x="985" y="14379"/>
                                <a:pt x="1026" y="14369"/>
                              </a:cubicBezTo>
                              <a:cubicBezTo>
                                <a:pt x="1056" y="14362"/>
                                <a:pt x="1085" y="14358"/>
                                <a:pt x="1115" y="14351"/>
                              </a:cubicBezTo>
                            </a:path>
                            <a:path w="1192" h="1265">
                              <a:moveTo>
                                <a:pt x="1363" y="14402"/>
                              </a:moveTo>
                              <a:cubicBezTo>
                                <a:pt x="1365" y="14434"/>
                                <a:pt x="1369" y="14456"/>
                                <a:pt x="1379" y="14487"/>
                              </a:cubicBezTo>
                              <a:cubicBezTo>
                                <a:pt x="1399" y="14550"/>
                                <a:pt x="1417" y="14629"/>
                                <a:pt x="1463" y="14679"/>
                              </a:cubicBezTo>
                              <a:cubicBezTo>
                                <a:pt x="1489" y="14708"/>
                                <a:pt x="1517" y="14707"/>
                                <a:pt x="1547" y="14684"/>
                              </a:cubicBezTo>
                              <a:cubicBezTo>
                                <a:pt x="1555" y="14677"/>
                                <a:pt x="1562" y="14669"/>
                                <a:pt x="1570" y="14662"/>
                              </a:cubicBezTo>
                            </a:path>
                            <a:path w="1192" h="1265">
                              <a:moveTo>
                                <a:pt x="1643" y="14453"/>
                              </a:moveTo>
                              <a:cubicBezTo>
                                <a:pt x="1559" y="14492"/>
                                <a:pt x="1473" y="14533"/>
                                <a:pt x="1393" y="14580"/>
                              </a:cubicBezTo>
                              <a:cubicBezTo>
                                <a:pt x="1328" y="14618"/>
                                <a:pt x="1271" y="14668"/>
                                <a:pt x="1204" y="14703"/>
                              </a:cubicBezTo>
                              <a:cubicBezTo>
                                <a:pt x="1182" y="14713"/>
                                <a:pt x="1180" y="14709"/>
                                <a:pt x="1208" y="14678"/>
                              </a:cubicBezTo>
                            </a:path>
                            <a:path w="1192" h="1265">
                              <a:moveTo>
                                <a:pt x="2038" y="13927"/>
                              </a:moveTo>
                              <a:cubicBezTo>
                                <a:pt x="1971" y="14073"/>
                                <a:pt x="1930" y="14209"/>
                                <a:pt x="1915" y="14371"/>
                              </a:cubicBezTo>
                              <a:cubicBezTo>
                                <a:pt x="1892" y="14609"/>
                                <a:pt x="1980" y="14847"/>
                                <a:pt x="1958" y="15078"/>
                              </a:cubicBezTo>
                              <a:cubicBezTo>
                                <a:pt x="1950" y="15165"/>
                                <a:pt x="1831" y="15167"/>
                                <a:pt x="1767" y="15175"/>
                              </a:cubicBezTo>
                              <a:cubicBezTo>
                                <a:pt x="1519" y="15205"/>
                                <a:pt x="1121" y="15247"/>
                                <a:pt x="893" y="15123"/>
                              </a:cubicBezTo>
                              <a:cubicBezTo>
                                <a:pt x="881" y="15111"/>
                                <a:pt x="869" y="15099"/>
                                <a:pt x="857" y="15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3927" coordsize="1192,1265" path="m1331,13962c1316,13953,1310,13948,1287,13946c1270,13944,1253,13947,1236,13949c1215,13951,1194,13955,1173,13958c1130,13965,1086,13974,1046,13991c1025,14000,1015,14008,1001,14025c979,14052,967,14103,958,14135c938,14207,912,14277,893,14349c874,14418,858,14489,850,14561c847,14590,836,14649,860,14674c881,14696,903,14702,934,14698c969,14694,1018,14680,1047,14660c1081,14637,1099,14602,1113,14566em919,14407c954,14385,985,14379,1026,14369c1056,14362,1085,14358,1115,14351em1363,14402c1365,14434,1369,14456,1379,14487c1399,14550,1417,14629,1463,14679c1489,14708,1517,14707,1547,14684c1555,14677,1562,14669,1570,14662em1643,14453c1559,14492,1473,14533,1393,14580c1328,14618,1271,14668,1204,14703c1182,14713,1180,14709,1208,14678em2038,13927c1971,14073,1930,14209,1915,14371c1892,14609,1980,14847,1958,15078c1950,15165,1831,15167,1767,15175c1519,15205,1121,15247,893,15123c881,15111,869,15099,857,15087e" stroked="t" o:allowincell="f" style="position:absolute;margin-left:-66pt;margin-top:322.8pt;width:33.7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4002405</wp:posOffset>
                </wp:positionV>
                <wp:extent cx="612775" cy="368300"/>
                <wp:effectExtent l="6985" t="6350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024">
                              <a:moveTo>
                                <a:pt x="2909" y="14147"/>
                              </a:moveTo>
                              <a:cubicBezTo>
                                <a:pt x="2909" y="14181"/>
                                <a:pt x="2910" y="14216"/>
                                <a:pt x="2905" y="14250"/>
                              </a:cubicBezTo>
                              <a:cubicBezTo>
                                <a:pt x="2894" y="14325"/>
                                <a:pt x="2886" y="14400"/>
                                <a:pt x="2873" y="14475"/>
                              </a:cubicBezTo>
                              <a:cubicBezTo>
                                <a:pt x="2863" y="14537"/>
                                <a:pt x="2855" y="14598"/>
                                <a:pt x="2848" y="14660"/>
                              </a:cubicBezTo>
                              <a:cubicBezTo>
                                <a:pt x="2847" y="14667"/>
                                <a:pt x="2846" y="14673"/>
                                <a:pt x="2845" y="14680"/>
                              </a:cubicBezTo>
                              <a:cubicBezTo>
                                <a:pt x="2871" y="14639"/>
                                <a:pt x="2877" y="14591"/>
                                <a:pt x="2881" y="14541"/>
                              </a:cubicBezTo>
                              <a:cubicBezTo>
                                <a:pt x="2889" y="14448"/>
                                <a:pt x="2887" y="14357"/>
                                <a:pt x="2878" y="14264"/>
                              </a:cubicBezTo>
                              <a:cubicBezTo>
                                <a:pt x="2870" y="14176"/>
                                <a:pt x="2839" y="14084"/>
                                <a:pt x="2841" y="13995"/>
                              </a:cubicBezTo>
                              <a:cubicBezTo>
                                <a:pt x="2842" y="13945"/>
                                <a:pt x="2894" y="13935"/>
                                <a:pt x="2934" y="13926"/>
                              </a:cubicBezTo>
                              <a:cubicBezTo>
                                <a:pt x="3018" y="13906"/>
                                <a:pt x="3104" y="13903"/>
                                <a:pt x="3190" y="13896"/>
                              </a:cubicBezTo>
                              <a:cubicBezTo>
                                <a:pt x="3253" y="13891"/>
                                <a:pt x="3316" y="13885"/>
                                <a:pt x="3379" y="13881"/>
                              </a:cubicBezTo>
                            </a:path>
                            <a:path w="1703" h="1024">
                              <a:moveTo>
                                <a:pt x="2818" y="14405"/>
                              </a:moveTo>
                              <a:cubicBezTo>
                                <a:pt x="2865" y="14414"/>
                                <a:pt x="2918" y="14401"/>
                                <a:pt x="2966" y="14392"/>
                              </a:cubicBezTo>
                              <a:cubicBezTo>
                                <a:pt x="3025" y="14381"/>
                                <a:pt x="3083" y="14368"/>
                                <a:pt x="3141" y="14355"/>
                              </a:cubicBezTo>
                            </a:path>
                            <a:path w="1703" h="1024">
                              <a:moveTo>
                                <a:pt x="3356" y="14477"/>
                              </a:moveTo>
                              <a:cubicBezTo>
                                <a:pt x="3342" y="14515"/>
                                <a:pt x="3327" y="14552"/>
                                <a:pt x="3315" y="14590"/>
                              </a:cubicBezTo>
                              <a:cubicBezTo>
                                <a:pt x="3309" y="14610"/>
                                <a:pt x="3301" y="14628"/>
                                <a:pt x="3295" y="14648"/>
                              </a:cubicBezTo>
                              <a:cubicBezTo>
                                <a:pt x="3307" y="14638"/>
                                <a:pt x="3313" y="14633"/>
                                <a:pt x="3318" y="14622"/>
                              </a:cubicBezTo>
                            </a:path>
                            <a:path w="1703" h="1024">
                              <a:moveTo>
                                <a:pt x="3621" y="14527"/>
                              </a:moveTo>
                              <a:cubicBezTo>
                                <a:pt x="3611" y="14544"/>
                                <a:pt x="3601" y="14561"/>
                                <a:pt x="3592" y="14579"/>
                              </a:cubicBezTo>
                              <a:cubicBezTo>
                                <a:pt x="3630" y="14565"/>
                                <a:pt x="3661" y="14540"/>
                                <a:pt x="3694" y="14518"/>
                              </a:cubicBezTo>
                              <a:cubicBezTo>
                                <a:pt x="3736" y="14490"/>
                                <a:pt x="3779" y="14449"/>
                                <a:pt x="3828" y="14431"/>
                              </a:cubicBezTo>
                              <a:cubicBezTo>
                                <a:pt x="3835" y="14430"/>
                                <a:pt x="3842" y="14429"/>
                                <a:pt x="3849" y="14428"/>
                              </a:cubicBezTo>
                              <a:cubicBezTo>
                                <a:pt x="3854" y="14475"/>
                                <a:pt x="3835" y="14491"/>
                                <a:pt x="3817" y="14534"/>
                              </a:cubicBezTo>
                              <a:cubicBezTo>
                                <a:pt x="3807" y="14557"/>
                                <a:pt x="3801" y="14580"/>
                                <a:pt x="3790" y="14603"/>
                              </a:cubicBezTo>
                            </a:path>
                            <a:path w="1703" h="1024">
                              <a:moveTo>
                                <a:pt x="4111" y="14443"/>
                              </a:moveTo>
                              <a:cubicBezTo>
                                <a:pt x="4063" y="14488"/>
                                <a:pt x="4002" y="14533"/>
                                <a:pt x="3963" y="14586"/>
                              </a:cubicBezTo>
                              <a:cubicBezTo>
                                <a:pt x="3930" y="14630"/>
                                <a:pt x="3957" y="14619"/>
                                <a:pt x="3965" y="14645"/>
                              </a:cubicBezTo>
                              <a:cubicBezTo>
                                <a:pt x="4035" y="14628"/>
                                <a:pt x="4087" y="14596"/>
                                <a:pt x="4140" y="14545"/>
                              </a:cubicBezTo>
                              <a:cubicBezTo>
                                <a:pt x="4231" y="14457"/>
                                <a:pt x="4292" y="14347"/>
                                <a:pt x="4350" y="14236"/>
                              </a:cubicBezTo>
                              <a:cubicBezTo>
                                <a:pt x="4416" y="14111"/>
                                <a:pt x="4459" y="13983"/>
                                <a:pt x="4494" y="13847"/>
                              </a:cubicBezTo>
                              <a:cubicBezTo>
                                <a:pt x="4512" y="13776"/>
                                <a:pt x="4517" y="13723"/>
                                <a:pt x="4510" y="13657"/>
                              </a:cubicBezTo>
                              <a:cubicBezTo>
                                <a:pt x="4445" y="13739"/>
                                <a:pt x="4423" y="13846"/>
                                <a:pt x="4391" y="13947"/>
                              </a:cubicBezTo>
                              <a:cubicBezTo>
                                <a:pt x="4339" y="14113"/>
                                <a:pt x="4295" y="14283"/>
                                <a:pt x="4268" y="14456"/>
                              </a:cubicBezTo>
                              <a:cubicBezTo>
                                <a:pt x="4260" y="14507"/>
                                <a:pt x="4226" y="14631"/>
                                <a:pt x="4262" y="14676"/>
                              </a:cubicBezTo>
                              <a:cubicBezTo>
                                <a:pt x="4267" y="14672"/>
                                <a:pt x="4272" y="14667"/>
                                <a:pt x="4277" y="14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13657" coordsize="1703,1024" path="m2909,14147c2909,14181,2910,14216,2905,14250c2894,14325,2886,14400,2873,14475c2863,14537,2855,14598,2848,14660c2847,14667,2846,14673,2845,14680c2871,14639,2877,14591,2881,14541c2889,14448,2887,14357,2878,14264c2870,14176,2839,14084,2841,13995c2842,13945,2894,13935,2934,13926c3018,13906,3104,13903,3190,13896c3253,13891,3316,13885,3379,13881em2818,14405c2865,14414,2918,14401,2966,14392c3025,14381,3083,14368,3141,14355em3356,14477c3342,14515,3327,14552,3315,14590c3309,14610,3301,14628,3295,14648c3307,14638,3313,14633,3318,14622em3621,14527c3611,14544,3601,14561,3592,14579c3630,14565,3661,14540,3694,14518c3736,14490,3779,14449,3828,14431c3835,14430,3842,14429,3849,14428c3854,14475,3835,14491,3817,14534c3807,14557,3801,14580,3790,14603em4111,14443c4063,14488,4002,14533,3963,14586c3930,14630,3957,14619,3965,14645c4035,14628,4087,14596,4140,14545c4231,14457,4292,14347,4350,14236c4416,14111,4459,13983,4494,13847c4512,13776,4517,13723,4510,13657c4445,13739,4423,13846,4391,13947c4339,14113,4295,14283,4268,14456c4260,14507,4226,14631,4262,14676c4267,14672,4272,14667,4277,14663e" stroked="t" o:allowincell="f" style="position:absolute;margin-left:-10.1pt;margin-top:315.15pt;width:48.2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935</wp:posOffset>
                </wp:positionH>
                <wp:positionV relativeFrom="paragraph">
                  <wp:posOffset>3874770</wp:posOffset>
                </wp:positionV>
                <wp:extent cx="541020" cy="626745"/>
                <wp:effectExtent l="0" t="762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742">
                              <a:moveTo>
                                <a:pt x="5737" y="13736"/>
                              </a:moveTo>
                              <a:cubicBezTo>
                                <a:pt x="5702" y="13767"/>
                                <a:pt x="5682" y="13802"/>
                                <a:pt x="5653" y="13839"/>
                              </a:cubicBezTo>
                              <a:cubicBezTo>
                                <a:pt x="5605" y="13901"/>
                                <a:pt x="5565" y="13963"/>
                                <a:pt x="5531" y="14033"/>
                              </a:cubicBezTo>
                              <a:cubicBezTo>
                                <a:pt x="5513" y="14071"/>
                                <a:pt x="5506" y="14091"/>
                                <a:pt x="5506" y="14131"/>
                              </a:cubicBezTo>
                              <a:cubicBezTo>
                                <a:pt x="5551" y="14115"/>
                                <a:pt x="5584" y="14097"/>
                                <a:pt x="5622" y="14052"/>
                              </a:cubicBezTo>
                              <a:cubicBezTo>
                                <a:pt x="5695" y="13966"/>
                                <a:pt x="5753" y="13864"/>
                                <a:pt x="5802" y="13763"/>
                              </a:cubicBezTo>
                              <a:cubicBezTo>
                                <a:pt x="5873" y="13617"/>
                                <a:pt x="5928" y="13461"/>
                                <a:pt x="5966" y="13303"/>
                              </a:cubicBezTo>
                              <a:cubicBezTo>
                                <a:pt x="5946" y="13364"/>
                                <a:pt x="5927" y="13425"/>
                                <a:pt x="5909" y="13487"/>
                              </a:cubicBezTo>
                              <a:cubicBezTo>
                                <a:pt x="5873" y="13611"/>
                                <a:pt x="5826" y="13746"/>
                                <a:pt x="5822" y="13876"/>
                              </a:cubicBezTo>
                              <a:cubicBezTo>
                                <a:pt x="5821" y="13918"/>
                                <a:pt x="5829" y="13984"/>
                                <a:pt x="5887" y="13968"/>
                              </a:cubicBezTo>
                              <a:cubicBezTo>
                                <a:pt x="5897" y="13963"/>
                                <a:pt x="5908" y="13958"/>
                                <a:pt x="5918" y="13953"/>
                              </a:cubicBezTo>
                            </a:path>
                            <a:path w="1502" h="1742">
                              <a:moveTo>
                                <a:pt x="6103" y="13788"/>
                              </a:moveTo>
                              <a:cubicBezTo>
                                <a:pt x="6090" y="13812"/>
                                <a:pt x="6075" y="13833"/>
                                <a:pt x="6069" y="13859"/>
                              </a:cubicBezTo>
                              <a:cubicBezTo>
                                <a:pt x="6068" y="13863"/>
                                <a:pt x="6068" y="13868"/>
                                <a:pt x="6067" y="13872"/>
                              </a:cubicBezTo>
                              <a:cubicBezTo>
                                <a:pt x="6097" y="13868"/>
                                <a:pt x="6124" y="13854"/>
                                <a:pt x="6154" y="13850"/>
                              </a:cubicBezTo>
                              <a:cubicBezTo>
                                <a:pt x="6195" y="13844"/>
                                <a:pt x="6211" y="13866"/>
                                <a:pt x="6214" y="13906"/>
                              </a:cubicBezTo>
                              <a:cubicBezTo>
                                <a:pt x="6219" y="13972"/>
                                <a:pt x="6194" y="14048"/>
                                <a:pt x="6170" y="14109"/>
                              </a:cubicBezTo>
                              <a:cubicBezTo>
                                <a:pt x="6145" y="14172"/>
                                <a:pt x="6111" y="14234"/>
                                <a:pt x="6053" y="14271"/>
                              </a:cubicBezTo>
                              <a:cubicBezTo>
                                <a:pt x="6027" y="14288"/>
                                <a:pt x="5977" y="14302"/>
                                <a:pt x="5959" y="14265"/>
                              </a:cubicBezTo>
                              <a:cubicBezTo>
                                <a:pt x="5939" y="14222"/>
                                <a:pt x="6001" y="14186"/>
                                <a:pt x="6028" y="14170"/>
                              </a:cubicBezTo>
                              <a:cubicBezTo>
                                <a:pt x="6099" y="14128"/>
                                <a:pt x="6192" y="14107"/>
                                <a:pt x="6272" y="14089"/>
                              </a:cubicBezTo>
                              <a:cubicBezTo>
                                <a:pt x="6335" y="14075"/>
                                <a:pt x="6397" y="14065"/>
                                <a:pt x="6459" y="14049"/>
                              </a:cubicBezTo>
                            </a:path>
                            <a:path w="1502" h="1742">
                              <a:moveTo>
                                <a:pt x="5280" y="14346"/>
                              </a:moveTo>
                              <a:cubicBezTo>
                                <a:pt x="5288" y="14383"/>
                                <a:pt x="5346" y="14364"/>
                                <a:pt x="5440" y="14351"/>
                              </a:cubicBezTo>
                              <a:cubicBezTo>
                                <a:pt x="5682" y="14318"/>
                                <a:pt x="5924" y="14291"/>
                                <a:pt x="6166" y="14257"/>
                              </a:cubicBezTo>
                              <a:cubicBezTo>
                                <a:pt x="6365" y="14229"/>
                                <a:pt x="6562" y="14193"/>
                                <a:pt x="6760" y="14156"/>
                              </a:cubicBezTo>
                            </a:path>
                            <a:path w="1502" h="1742">
                              <a:moveTo>
                                <a:pt x="5512" y="14749"/>
                              </a:moveTo>
                              <a:cubicBezTo>
                                <a:pt x="5478" y="14803"/>
                                <a:pt x="5436" y="14855"/>
                                <a:pt x="5405" y="14910"/>
                              </a:cubicBezTo>
                              <a:cubicBezTo>
                                <a:pt x="5380" y="14953"/>
                                <a:pt x="5359" y="14997"/>
                                <a:pt x="5342" y="15043"/>
                              </a:cubicBezTo>
                              <a:cubicBezTo>
                                <a:pt x="5375" y="15018"/>
                                <a:pt x="5402" y="14989"/>
                                <a:pt x="5429" y="14946"/>
                              </a:cubicBezTo>
                              <a:cubicBezTo>
                                <a:pt x="5484" y="14858"/>
                                <a:pt x="5531" y="14764"/>
                                <a:pt x="5573" y="14669"/>
                              </a:cubicBezTo>
                              <a:cubicBezTo>
                                <a:pt x="5623" y="14557"/>
                                <a:pt x="5665" y="14437"/>
                                <a:pt x="5687" y="14316"/>
                              </a:cubicBezTo>
                              <a:cubicBezTo>
                                <a:pt x="5688" y="14311"/>
                                <a:pt x="5688" y="14307"/>
                                <a:pt x="5689" y="14302"/>
                              </a:cubicBezTo>
                              <a:cubicBezTo>
                                <a:pt x="5662" y="14385"/>
                                <a:pt x="5662" y="14467"/>
                                <a:pt x="5651" y="14553"/>
                              </a:cubicBezTo>
                              <a:cubicBezTo>
                                <a:pt x="5639" y="14645"/>
                                <a:pt x="5624" y="14736"/>
                                <a:pt x="5635" y="14829"/>
                              </a:cubicBezTo>
                              <a:cubicBezTo>
                                <a:pt x="5638" y="14841"/>
                                <a:pt x="5640" y="14854"/>
                                <a:pt x="5643" y="14866"/>
                              </a:cubicBezTo>
                            </a:path>
                            <a:path w="1502" h="1742">
                              <a:moveTo>
                                <a:pt x="5906" y="14678"/>
                              </a:moveTo>
                              <a:cubicBezTo>
                                <a:pt x="5900" y="14719"/>
                                <a:pt x="5895" y="14760"/>
                                <a:pt x="5904" y="14801"/>
                              </a:cubicBezTo>
                              <a:cubicBezTo>
                                <a:pt x="5915" y="14851"/>
                                <a:pt x="5943" y="14898"/>
                                <a:pt x="5996" y="14909"/>
                              </a:cubicBezTo>
                              <a:cubicBezTo>
                                <a:pt x="6042" y="14918"/>
                                <a:pt x="6076" y="14897"/>
                                <a:pt x="6115" y="14880"/>
                              </a:cubicBezTo>
                            </a:path>
                            <a:path w="1502" h="1742">
                              <a:moveTo>
                                <a:pt x="6184" y="14649"/>
                              </a:moveTo>
                              <a:cubicBezTo>
                                <a:pt x="6090" y="14711"/>
                                <a:pt x="6008" y="14779"/>
                                <a:pt x="5924" y="14854"/>
                              </a:cubicBezTo>
                              <a:cubicBezTo>
                                <a:pt x="5880" y="14893"/>
                                <a:pt x="5840" y="14934"/>
                                <a:pt x="5800" y="14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13303" coordsize="1502,1742" path="m5737,13736c5702,13767,5682,13802,5653,13839c5605,13901,5565,13963,5531,14033c5513,14071,5506,14091,5506,14131c5551,14115,5584,14097,5622,14052c5695,13966,5753,13864,5802,13763c5873,13617,5928,13461,5966,13303c5946,13364,5927,13425,5909,13487c5873,13611,5826,13746,5822,13876c5821,13918,5829,13984,5887,13968c5897,13963,5908,13958,5918,13953em6103,13788c6090,13812,6075,13833,6069,13859c6068,13863,6068,13868,6067,13872c6097,13868,6124,13854,6154,13850c6195,13844,6211,13866,6214,13906c6219,13972,6194,14048,6170,14109c6145,14172,6111,14234,6053,14271c6027,14288,5977,14302,5959,14265c5939,14222,6001,14186,6028,14170c6099,14128,6192,14107,6272,14089c6335,14075,6397,14065,6459,14049em5280,14346c5288,14383,5346,14364,5440,14351c5682,14318,5924,14291,6166,14257c6365,14229,6562,14193,6760,14156em5512,14749c5478,14803,5436,14855,5405,14910c5380,14953,5359,14997,5342,15043c5375,15018,5402,14989,5429,14946c5484,14858,5531,14764,5573,14669c5623,14557,5665,14437,5687,14316c5688,14311,5688,14307,5689,14302c5662,14385,5662,14467,5651,14553c5639,14645,5624,14736,5635,14829c5638,14841,5640,14854,5643,14866em5906,14678c5900,14719,5895,14760,5904,14801c5915,14851,5943,14898,5996,14909c6042,14918,6076,14897,6115,14880em6184,14649c6090,14711,6008,14779,5924,14854c5880,14893,5840,14934,5800,14977e" stroked="t" o:allowincell="f" style="position:absolute;margin-left:59.05pt;margin-top:305.1pt;width:42.55pt;height:4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5435</wp:posOffset>
                </wp:positionH>
                <wp:positionV relativeFrom="paragraph">
                  <wp:posOffset>3980180</wp:posOffset>
                </wp:positionV>
                <wp:extent cx="563880" cy="362585"/>
                <wp:effectExtent l="6350" t="762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1008">
                              <a:moveTo>
                                <a:pt x="7741" y="14591"/>
                              </a:moveTo>
                              <a:cubicBezTo>
                                <a:pt x="7726" y="14583"/>
                                <a:pt x="7719" y="14607"/>
                                <a:pt x="7725" y="14558"/>
                              </a:cubicBezTo>
                              <a:cubicBezTo>
                                <a:pt x="7733" y="14498"/>
                                <a:pt x="7748" y="14437"/>
                                <a:pt x="7758" y="14377"/>
                              </a:cubicBezTo>
                              <a:cubicBezTo>
                                <a:pt x="7778" y="14259"/>
                                <a:pt x="7797" y="14142"/>
                                <a:pt x="7816" y="14024"/>
                              </a:cubicBezTo>
                              <a:cubicBezTo>
                                <a:pt x="7834" y="13915"/>
                                <a:pt x="7851" y="13807"/>
                                <a:pt x="7875" y="13699"/>
                              </a:cubicBezTo>
                              <a:cubicBezTo>
                                <a:pt x="7879" y="13679"/>
                                <a:pt x="7892" y="13593"/>
                                <a:pt x="7930" y="13596"/>
                              </a:cubicBezTo>
                              <a:cubicBezTo>
                                <a:pt x="7951" y="13597"/>
                                <a:pt x="7956" y="13628"/>
                                <a:pt x="7964" y="13641"/>
                              </a:cubicBezTo>
                            </a:path>
                            <a:path w="1565" h="1008">
                              <a:moveTo>
                                <a:pt x="7552" y="14185"/>
                              </a:moveTo>
                              <a:cubicBezTo>
                                <a:pt x="7602" y="14215"/>
                                <a:pt x="7653" y="14193"/>
                                <a:pt x="7710" y="14184"/>
                              </a:cubicBezTo>
                              <a:cubicBezTo>
                                <a:pt x="7818" y="14167"/>
                                <a:pt x="7925" y="14151"/>
                                <a:pt x="8033" y="14139"/>
                              </a:cubicBezTo>
                            </a:path>
                            <a:path w="1565" h="1008">
                              <a:moveTo>
                                <a:pt x="8175" y="14245"/>
                              </a:moveTo>
                              <a:cubicBezTo>
                                <a:pt x="8125" y="14292"/>
                                <a:pt x="8080" y="14340"/>
                                <a:pt x="8035" y="14391"/>
                              </a:cubicBezTo>
                              <a:cubicBezTo>
                                <a:pt x="8013" y="14416"/>
                                <a:pt x="7983" y="14438"/>
                                <a:pt x="8010" y="14465"/>
                              </a:cubicBezTo>
                              <a:cubicBezTo>
                                <a:pt x="8063" y="14451"/>
                                <a:pt x="8093" y="14424"/>
                                <a:pt x="8137" y="14393"/>
                              </a:cubicBezTo>
                              <a:cubicBezTo>
                                <a:pt x="8192" y="14355"/>
                                <a:pt x="8234" y="14311"/>
                                <a:pt x="8280" y="14262"/>
                              </a:cubicBezTo>
                              <a:cubicBezTo>
                                <a:pt x="8289" y="14252"/>
                                <a:pt x="8298" y="14243"/>
                                <a:pt x="8307" y="14233"/>
                              </a:cubicBezTo>
                            </a:path>
                            <a:path w="1565" h="1008">
                              <a:moveTo>
                                <a:pt x="8479" y="14326"/>
                              </a:moveTo>
                              <a:cubicBezTo>
                                <a:pt x="8470" y="14367"/>
                                <a:pt x="8463" y="14408"/>
                                <a:pt x="8456" y="14448"/>
                              </a:cubicBezTo>
                              <a:cubicBezTo>
                                <a:pt x="8451" y="14462"/>
                                <a:pt x="8449" y="14467"/>
                                <a:pt x="8460" y="14473"/>
                              </a:cubicBezTo>
                              <a:cubicBezTo>
                                <a:pt x="8514" y="14447"/>
                                <a:pt x="8552" y="14405"/>
                                <a:pt x="8598" y="14367"/>
                              </a:cubicBezTo>
                              <a:cubicBezTo>
                                <a:pt x="8686" y="14294"/>
                                <a:pt x="8783" y="14215"/>
                                <a:pt x="8888" y="14168"/>
                              </a:cubicBezTo>
                              <a:cubicBezTo>
                                <a:pt x="8975" y="14129"/>
                                <a:pt x="9034" y="14127"/>
                                <a:pt x="9116" y="1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2,13596" coordsize="1565,1008" path="m7741,14591c7726,14583,7719,14607,7725,14558c7733,14498,7748,14437,7758,14377c7778,14259,7797,14142,7816,14024c7834,13915,7851,13807,7875,13699c7879,13679,7892,13593,7930,13596c7951,13597,7956,13628,7964,13641em7552,14185c7602,14215,7653,14193,7710,14184c7818,14167,7925,14151,8033,14139em8175,14245c8125,14292,8080,14340,8035,14391c8013,14416,7983,14438,8010,14465c8063,14451,8093,14424,8137,14393c8192,14355,8234,14311,8280,14262c8289,14252,8298,14243,8307,14233em8479,14326c8470,14367,8463,14408,8456,14448c8451,14462,8449,14467,8460,14473c8514,14447,8552,14405,8598,14367c8686,14294,8783,14215,8888,14168c8975,14129,9034,14127,9116,14165e" stroked="t" o:allowincell="f" style="position:absolute;margin-left:124.05pt;margin-top:313.4pt;width:44.3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835</wp:posOffset>
                </wp:positionH>
                <wp:positionV relativeFrom="paragraph">
                  <wp:posOffset>4731385</wp:posOffset>
                </wp:positionV>
                <wp:extent cx="789940" cy="543560"/>
                <wp:effectExtent l="5715" t="6985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1511">
                              <a:moveTo>
                                <a:pt x="5765" y="15976"/>
                              </a:moveTo>
                              <a:cubicBezTo>
                                <a:pt x="5750" y="15962"/>
                                <a:pt x="5751" y="15956"/>
                                <a:pt x="5724" y="15951"/>
                              </a:cubicBezTo>
                              <a:cubicBezTo>
                                <a:pt x="5704" y="15947"/>
                                <a:pt x="5679" y="15950"/>
                                <a:pt x="5659" y="15951"/>
                              </a:cubicBezTo>
                              <a:cubicBezTo>
                                <a:pt x="5574" y="15953"/>
                                <a:pt x="5435" y="15954"/>
                                <a:pt x="5363" y="16006"/>
                              </a:cubicBezTo>
                              <a:cubicBezTo>
                                <a:pt x="5328" y="16031"/>
                                <a:pt x="5336" y="16084"/>
                                <a:pt x="5336" y="16121"/>
                              </a:cubicBezTo>
                              <a:cubicBezTo>
                                <a:pt x="5335" y="16197"/>
                                <a:pt x="5329" y="16273"/>
                                <a:pt x="5323" y="16349"/>
                              </a:cubicBezTo>
                              <a:cubicBezTo>
                                <a:pt x="5319" y="16392"/>
                                <a:pt x="5313" y="16428"/>
                                <a:pt x="5345" y="16460"/>
                              </a:cubicBezTo>
                              <a:cubicBezTo>
                                <a:pt x="5394" y="16509"/>
                                <a:pt x="5519" y="16524"/>
                                <a:pt x="5519" y="16616"/>
                              </a:cubicBezTo>
                              <a:cubicBezTo>
                                <a:pt x="5519" y="16664"/>
                                <a:pt x="5461" y="16694"/>
                                <a:pt x="5424" y="16707"/>
                              </a:cubicBezTo>
                              <a:cubicBezTo>
                                <a:pt x="5361" y="16729"/>
                                <a:pt x="5288" y="16736"/>
                                <a:pt x="5222" y="16733"/>
                              </a:cubicBezTo>
                              <a:cubicBezTo>
                                <a:pt x="5167" y="16730"/>
                                <a:pt x="5171" y="16722"/>
                                <a:pt x="5155" y="16687"/>
                              </a:cubicBezTo>
                            </a:path>
                            <a:path w="2194" h="1511">
                              <a:moveTo>
                                <a:pt x="5999" y="16310"/>
                              </a:moveTo>
                              <a:cubicBezTo>
                                <a:pt x="6005" y="16349"/>
                                <a:pt x="6011" y="16387"/>
                                <a:pt x="6018" y="16425"/>
                              </a:cubicBezTo>
                              <a:cubicBezTo>
                                <a:pt x="6028" y="16481"/>
                                <a:pt x="6043" y="16531"/>
                                <a:pt x="6069" y="16581"/>
                              </a:cubicBezTo>
                              <a:cubicBezTo>
                                <a:pt x="6088" y="16618"/>
                                <a:pt x="6114" y="16660"/>
                                <a:pt x="6152" y="16679"/>
                              </a:cubicBezTo>
                              <a:cubicBezTo>
                                <a:pt x="6188" y="16697"/>
                                <a:pt x="6207" y="16666"/>
                                <a:pt x="6228" y="16642"/>
                              </a:cubicBezTo>
                            </a:path>
                            <a:path w="2194" h="1511">
                              <a:moveTo>
                                <a:pt x="6258" y="16317"/>
                              </a:moveTo>
                              <a:cubicBezTo>
                                <a:pt x="6174" y="16401"/>
                                <a:pt x="6092" y="16485"/>
                                <a:pt x="6013" y="16574"/>
                              </a:cubicBezTo>
                              <a:cubicBezTo>
                                <a:pt x="5945" y="16650"/>
                                <a:pt x="5889" y="16723"/>
                                <a:pt x="5833" y="16807"/>
                              </a:cubicBezTo>
                              <a:cubicBezTo>
                                <a:pt x="5821" y="16824"/>
                                <a:pt x="5814" y="16832"/>
                                <a:pt x="5829" y="16814"/>
                              </a:cubicBezTo>
                            </a:path>
                            <a:path w="2194" h="1511">
                              <a:moveTo>
                                <a:pt x="6361" y="15736"/>
                              </a:moveTo>
                              <a:cubicBezTo>
                                <a:pt x="6391" y="15717"/>
                                <a:pt x="6431" y="15692"/>
                                <a:pt x="6467" y="15685"/>
                              </a:cubicBezTo>
                              <a:cubicBezTo>
                                <a:pt x="6499" y="15679"/>
                                <a:pt x="6556" y="15675"/>
                                <a:pt x="6578" y="15705"/>
                              </a:cubicBezTo>
                              <a:cubicBezTo>
                                <a:pt x="6604" y="15741"/>
                                <a:pt x="6566" y="15788"/>
                                <a:pt x="6546" y="15815"/>
                              </a:cubicBezTo>
                              <a:cubicBezTo>
                                <a:pt x="6514" y="15858"/>
                                <a:pt x="6470" y="15890"/>
                                <a:pt x="6437" y="15932"/>
                              </a:cubicBezTo>
                              <a:cubicBezTo>
                                <a:pt x="6414" y="15962"/>
                                <a:pt x="6413" y="15988"/>
                                <a:pt x="6454" y="15998"/>
                              </a:cubicBezTo>
                              <a:cubicBezTo>
                                <a:pt x="6530" y="16016"/>
                                <a:pt x="6610" y="16001"/>
                                <a:pt x="6684" y="15984"/>
                              </a:cubicBezTo>
                            </a:path>
                            <a:path w="2194" h="1511">
                              <a:moveTo>
                                <a:pt x="6895" y="16539"/>
                              </a:moveTo>
                              <a:cubicBezTo>
                                <a:pt x="6892" y="16566"/>
                                <a:pt x="6882" y="16597"/>
                                <a:pt x="6899" y="16621"/>
                              </a:cubicBezTo>
                              <a:cubicBezTo>
                                <a:pt x="6915" y="16645"/>
                                <a:pt x="6935" y="16648"/>
                                <a:pt x="6963" y="16639"/>
                              </a:cubicBezTo>
                              <a:cubicBezTo>
                                <a:pt x="7064" y="16607"/>
                                <a:pt x="7129" y="16489"/>
                                <a:pt x="7219" y="16437"/>
                              </a:cubicBezTo>
                              <a:cubicBezTo>
                                <a:pt x="7232" y="16485"/>
                                <a:pt x="7234" y="16520"/>
                                <a:pt x="7228" y="16575"/>
                              </a:cubicBezTo>
                              <a:cubicBezTo>
                                <a:pt x="7217" y="16680"/>
                                <a:pt x="7191" y="16784"/>
                                <a:pt x="7162" y="16886"/>
                              </a:cubicBezTo>
                              <a:cubicBezTo>
                                <a:pt x="7136" y="16976"/>
                                <a:pt x="7104" y="17068"/>
                                <a:pt x="7051" y="17146"/>
                              </a:cubicBezTo>
                              <a:cubicBezTo>
                                <a:pt x="7019" y="17193"/>
                                <a:pt x="7020" y="17174"/>
                                <a:pt x="6985" y="17186"/>
                              </a:cubicBezTo>
                              <a:cubicBezTo>
                                <a:pt x="6979" y="17117"/>
                                <a:pt x="7001" y="17054"/>
                                <a:pt x="7039" y="16994"/>
                              </a:cubicBezTo>
                              <a:cubicBezTo>
                                <a:pt x="7102" y="16895"/>
                                <a:pt x="7190" y="16807"/>
                                <a:pt x="7274" y="16725"/>
                              </a:cubicBezTo>
                              <a:cubicBezTo>
                                <a:pt x="7298" y="16703"/>
                                <a:pt x="7321" y="16680"/>
                                <a:pt x="7345" y="16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2,15682" coordsize="2194,1511" path="m5765,15976c5750,15962,5751,15956,5724,15951c5704,15947,5679,15950,5659,15951c5574,15953,5435,15954,5363,16006c5328,16031,5336,16084,5336,16121c5335,16197,5329,16273,5323,16349c5319,16392,5313,16428,5345,16460c5394,16509,5519,16524,5519,16616c5519,16664,5461,16694,5424,16707c5361,16729,5288,16736,5222,16733c5167,16730,5171,16722,5155,16687em5999,16310c6005,16349,6011,16387,6018,16425c6028,16481,6043,16531,6069,16581c6088,16618,6114,16660,6152,16679c6188,16697,6207,16666,6228,16642em6258,16317c6174,16401,6092,16485,6013,16574c5945,16650,5889,16723,5833,16807c5821,16824,5814,16832,5829,16814em6361,15736c6391,15717,6431,15692,6467,15685c6499,15679,6556,15675,6578,15705c6604,15741,6566,15788,6546,15815c6514,15858,6470,15890,6437,15932c6414,15962,6413,15988,6454,15998c6530,16016,6610,16001,6684,15984em6895,16539c6892,16566,6882,16597,6899,16621c6915,16645,6935,16648,6963,16639c7064,16607,7129,16489,7219,16437c7232,16485,7234,16520,7228,16575c7217,16680,7191,16784,7162,16886c7136,16976,7104,17068,7051,17146c7019,17193,7020,17174,6985,17186c6979,17117,7001,17054,7039,16994c7102,16895,7190,16807,7274,16725c7298,16703,7321,16680,7345,16658e" stroked="t" o:allowincell="f" style="position:absolute;margin-left:56.05pt;margin-top:372.55pt;width:62.1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165</wp:posOffset>
                </wp:positionH>
                <wp:positionV relativeFrom="paragraph">
                  <wp:posOffset>5017770</wp:posOffset>
                </wp:positionV>
                <wp:extent cx="157480" cy="31750"/>
                <wp:effectExtent l="6350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88">
                              <a:moveTo>
                                <a:pt x="8256" y="16524"/>
                              </a:moveTo>
                              <a:cubicBezTo>
                                <a:pt x="8277" y="16522"/>
                                <a:pt x="8299" y="16519"/>
                                <a:pt x="8319" y="16513"/>
                              </a:cubicBezTo>
                              <a:cubicBezTo>
                                <a:pt x="8362" y="16500"/>
                                <a:pt x="8405" y="16493"/>
                                <a:pt x="8450" y="16486"/>
                              </a:cubicBezTo>
                              <a:cubicBezTo>
                                <a:pt x="8489" y="16480"/>
                                <a:pt x="8535" y="16472"/>
                                <a:pt x="8575" y="16482"/>
                              </a:cubicBezTo>
                              <a:cubicBezTo>
                                <a:pt x="8591" y="16489"/>
                                <a:pt x="8596" y="16492"/>
                                <a:pt x="8595" y="16507"/>
                              </a:cubicBezTo>
                              <a:cubicBezTo>
                                <a:pt x="8570" y="16529"/>
                                <a:pt x="8545" y="16538"/>
                                <a:pt x="8513" y="16547"/>
                              </a:cubicBezTo>
                              <a:cubicBezTo>
                                <a:pt x="8471" y="16559"/>
                                <a:pt x="8430" y="16563"/>
                                <a:pt x="8386" y="16564"/>
                              </a:cubicBezTo>
                              <a:cubicBezTo>
                                <a:pt x="8351" y="16565"/>
                                <a:pt x="8316" y="16564"/>
                                <a:pt x="8281" y="16563"/>
                              </a:cubicBezTo>
                              <a:cubicBezTo>
                                <a:pt x="8266" y="16563"/>
                                <a:pt x="8262" y="16563"/>
                                <a:pt x="8253" y="16564"/>
                              </a:cubicBezTo>
                              <a:cubicBezTo>
                                <a:pt x="8289" y="16567"/>
                                <a:pt x="8324" y="16562"/>
                                <a:pt x="8360" y="16561"/>
                              </a:cubicBezTo>
                              <a:cubicBezTo>
                                <a:pt x="8425" y="16558"/>
                                <a:pt x="8489" y="16559"/>
                                <a:pt x="8554" y="16557"/>
                              </a:cubicBezTo>
                              <a:cubicBezTo>
                                <a:pt x="8590" y="16556"/>
                                <a:pt x="8641" y="16563"/>
                                <a:pt x="8676" y="16552"/>
                              </a:cubicBezTo>
                              <a:cubicBezTo>
                                <a:pt x="8680" y="16549"/>
                                <a:pt x="8685" y="16547"/>
                                <a:pt x="8689" y="1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3,16479" coordsize="437,88" path="m8256,16524c8277,16522,8299,16519,8319,16513c8362,16500,8405,16493,8450,16486c8489,16480,8535,16472,8575,16482c8591,16489,8596,16492,8595,16507c8570,16529,8545,16538,8513,16547c8471,16559,8430,16563,8386,16564c8351,16565,8316,16564,8281,16563c8266,16563,8262,16563,8253,16564c8289,16567,8324,16562,8360,16561c8425,16558,8489,16559,8554,16557c8590,16556,8641,16563,8676,16552c8680,16549,8685,16547,8689,16544e" stroked="t" o:allowincell="f" style="position:absolute;margin-left:143.95pt;margin-top:395.1pt;width:12.3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4623435</wp:posOffset>
                </wp:positionV>
                <wp:extent cx="699770" cy="496570"/>
                <wp:effectExtent l="6985" t="635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1380">
                              <a:moveTo>
                                <a:pt x="9500" y="16201"/>
                              </a:moveTo>
                              <a:cubicBezTo>
                                <a:pt x="9508" y="16221"/>
                                <a:pt x="9519" y="16245"/>
                                <a:pt x="9524" y="16266"/>
                              </a:cubicBezTo>
                              <a:cubicBezTo>
                                <a:pt x="9535" y="16316"/>
                                <a:pt x="9549" y="16364"/>
                                <a:pt x="9564" y="16413"/>
                              </a:cubicBezTo>
                              <a:cubicBezTo>
                                <a:pt x="9581" y="16469"/>
                                <a:pt x="9595" y="16528"/>
                                <a:pt x="9624" y="16579"/>
                              </a:cubicBezTo>
                              <a:cubicBezTo>
                                <a:pt x="9640" y="16607"/>
                                <a:pt x="9666" y="16648"/>
                                <a:pt x="9704" y="16646"/>
                              </a:cubicBezTo>
                              <a:cubicBezTo>
                                <a:pt x="9723" y="16639"/>
                                <a:pt x="9730" y="16636"/>
                                <a:pt x="9740" y="16625"/>
                              </a:cubicBezTo>
                            </a:path>
                            <a:path w="1945" h="1380">
                              <a:moveTo>
                                <a:pt x="9812" y="16301"/>
                              </a:moveTo>
                              <a:cubicBezTo>
                                <a:pt x="9749" y="16358"/>
                                <a:pt x="9686" y="16416"/>
                                <a:pt x="9625" y="16474"/>
                              </a:cubicBezTo>
                              <a:cubicBezTo>
                                <a:pt x="9549" y="16547"/>
                                <a:pt x="9478" y="16622"/>
                                <a:pt x="9416" y="16706"/>
                              </a:cubicBezTo>
                              <a:cubicBezTo>
                                <a:pt x="9409" y="16715"/>
                                <a:pt x="9344" y="16778"/>
                                <a:pt x="9394" y="16746"/>
                              </a:cubicBezTo>
                            </a:path>
                            <a:path w="1945" h="1380">
                              <a:moveTo>
                                <a:pt x="10171" y="15468"/>
                              </a:moveTo>
                              <a:cubicBezTo>
                                <a:pt x="10187" y="15447"/>
                                <a:pt x="10195" y="15438"/>
                                <a:pt x="10221" y="15424"/>
                              </a:cubicBezTo>
                              <a:cubicBezTo>
                                <a:pt x="10260" y="15403"/>
                                <a:pt x="10302" y="15393"/>
                                <a:pt x="10346" y="15386"/>
                              </a:cubicBezTo>
                              <a:cubicBezTo>
                                <a:pt x="10379" y="15381"/>
                                <a:pt x="10426" y="15375"/>
                                <a:pt x="10448" y="15408"/>
                              </a:cubicBezTo>
                              <a:cubicBezTo>
                                <a:pt x="10468" y="15437"/>
                                <a:pt x="10436" y="15476"/>
                                <a:pt x="10420" y="15498"/>
                              </a:cubicBezTo>
                              <a:cubicBezTo>
                                <a:pt x="10396" y="15532"/>
                                <a:pt x="10368" y="15561"/>
                                <a:pt x="10352" y="15600"/>
                              </a:cubicBezTo>
                              <a:cubicBezTo>
                                <a:pt x="10331" y="15653"/>
                                <a:pt x="10354" y="15700"/>
                                <a:pt x="10367" y="15752"/>
                              </a:cubicBezTo>
                              <a:cubicBezTo>
                                <a:pt x="10376" y="15788"/>
                                <a:pt x="10378" y="15822"/>
                                <a:pt x="10342" y="15843"/>
                              </a:cubicBezTo>
                              <a:cubicBezTo>
                                <a:pt x="10295" y="15870"/>
                                <a:pt x="10225" y="15868"/>
                                <a:pt x="10173" y="15869"/>
                              </a:cubicBezTo>
                              <a:cubicBezTo>
                                <a:pt x="10135" y="15869"/>
                                <a:pt x="10092" y="15873"/>
                                <a:pt x="10084" y="15836"/>
                              </a:cubicBezTo>
                            </a:path>
                            <a:path w="1945" h="1380">
                              <a:moveTo>
                                <a:pt x="10884" y="16334"/>
                              </a:moveTo>
                              <a:cubicBezTo>
                                <a:pt x="10918" y="16335"/>
                                <a:pt x="10953" y="16331"/>
                                <a:pt x="10989" y="16330"/>
                              </a:cubicBezTo>
                              <a:cubicBezTo>
                                <a:pt x="11052" y="16329"/>
                                <a:pt x="11112" y="16332"/>
                                <a:pt x="11175" y="16344"/>
                              </a:cubicBezTo>
                              <a:cubicBezTo>
                                <a:pt x="11191" y="16348"/>
                                <a:pt x="11206" y="16351"/>
                                <a:pt x="11222" y="16355"/>
                              </a:cubicBezTo>
                            </a:path>
                            <a:path w="1945" h="1380">
                              <a:moveTo>
                                <a:pt x="10856" y="16626"/>
                              </a:moveTo>
                              <a:cubicBezTo>
                                <a:pt x="10965" y="16633"/>
                                <a:pt x="11074" y="16607"/>
                                <a:pt x="11182" y="16587"/>
                              </a:cubicBezTo>
                              <a:cubicBezTo>
                                <a:pt x="11228" y="16578"/>
                                <a:pt x="11274" y="16569"/>
                                <a:pt x="11320" y="16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6,15382" coordsize="1945,1380" path="m9500,16201c9508,16221,9519,16245,9524,16266c9535,16316,9549,16364,9564,16413c9581,16469,9595,16528,9624,16579c9640,16607,9666,16648,9704,16646c9723,16639,9730,16636,9740,16625em9812,16301c9749,16358,9686,16416,9625,16474c9549,16547,9478,16622,9416,16706c9409,16715,9344,16778,9394,16746em10171,15468c10187,15447,10195,15438,10221,15424c10260,15403,10302,15393,10346,15386c10379,15381,10426,15375,10448,15408c10468,15437,10436,15476,10420,15498c10396,15532,10368,15561,10352,15600c10331,15653,10354,15700,10367,15752c10376,15788,10378,15822,10342,15843c10295,15870,10225,15868,10173,15869c10135,15869,10092,15873,10084,15836em10884,16334c10918,16335,10953,16331,10989,16330c11052,16329,11112,16332,11175,16344c11191,16348,11206,16351,11222,16355em10856,16626c10965,16633,11074,16607,11182,16587c11228,16578,11274,16569,11320,16560e" stroked="t" o:allowincell="f" style="position:absolute;margin-left:175.8pt;margin-top:364.05pt;width:55.05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4590415</wp:posOffset>
                </wp:positionV>
                <wp:extent cx="525145" cy="558800"/>
                <wp:effectExtent l="762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553">
                              <a:moveTo>
                                <a:pt x="12402" y="15632"/>
                              </a:moveTo>
                              <a:cubicBezTo>
                                <a:pt x="12400" y="15659"/>
                                <a:pt x="12400" y="15690"/>
                                <a:pt x="12396" y="15717"/>
                              </a:cubicBezTo>
                              <a:cubicBezTo>
                                <a:pt x="12388" y="15769"/>
                                <a:pt x="12385" y="15822"/>
                                <a:pt x="12376" y="15874"/>
                              </a:cubicBezTo>
                              <a:cubicBezTo>
                                <a:pt x="12368" y="15923"/>
                                <a:pt x="12356" y="15971"/>
                                <a:pt x="12353" y="16021"/>
                              </a:cubicBezTo>
                              <a:cubicBezTo>
                                <a:pt x="12353" y="16040"/>
                                <a:pt x="12352" y="16045"/>
                                <a:pt x="12358" y="16056"/>
                              </a:cubicBezTo>
                              <a:cubicBezTo>
                                <a:pt x="12396" y="16061"/>
                                <a:pt x="12416" y="16046"/>
                                <a:pt x="12450" y="16030"/>
                              </a:cubicBezTo>
                              <a:cubicBezTo>
                                <a:pt x="12507" y="16004"/>
                                <a:pt x="12555" y="15973"/>
                                <a:pt x="12601" y="15929"/>
                              </a:cubicBezTo>
                              <a:cubicBezTo>
                                <a:pt x="12611" y="15918"/>
                                <a:pt x="12622" y="15907"/>
                                <a:pt x="12632" y="15896"/>
                              </a:cubicBezTo>
                            </a:path>
                            <a:path w="1458" h="1553">
                              <a:moveTo>
                                <a:pt x="12643" y="15631"/>
                              </a:moveTo>
                              <a:cubicBezTo>
                                <a:pt x="12612" y="15725"/>
                                <a:pt x="12582" y="15821"/>
                                <a:pt x="12559" y="15918"/>
                              </a:cubicBezTo>
                              <a:cubicBezTo>
                                <a:pt x="12529" y="16044"/>
                                <a:pt x="12504" y="16174"/>
                                <a:pt x="12488" y="16303"/>
                              </a:cubicBezTo>
                              <a:cubicBezTo>
                                <a:pt x="12481" y="16363"/>
                                <a:pt x="12462" y="16458"/>
                                <a:pt x="12484" y="16517"/>
                              </a:cubicBezTo>
                              <a:cubicBezTo>
                                <a:pt x="12495" y="16547"/>
                                <a:pt x="12513" y="16522"/>
                                <a:pt x="12530" y="16518"/>
                              </a:cubicBezTo>
                            </a:path>
                            <a:path w="1458" h="1553">
                              <a:moveTo>
                                <a:pt x="12958" y="16218"/>
                              </a:moveTo>
                              <a:cubicBezTo>
                                <a:pt x="12940" y="16252"/>
                                <a:pt x="12913" y="16292"/>
                                <a:pt x="12903" y="16329"/>
                              </a:cubicBezTo>
                              <a:cubicBezTo>
                                <a:pt x="12902" y="16347"/>
                                <a:pt x="12901" y="16352"/>
                                <a:pt x="12911" y="16361"/>
                              </a:cubicBezTo>
                              <a:cubicBezTo>
                                <a:pt x="12952" y="16368"/>
                                <a:pt x="12977" y="16350"/>
                                <a:pt x="13013" y="16327"/>
                              </a:cubicBezTo>
                              <a:cubicBezTo>
                                <a:pt x="13059" y="16296"/>
                                <a:pt x="13095" y="16252"/>
                                <a:pt x="13143" y="16226"/>
                              </a:cubicBezTo>
                              <a:cubicBezTo>
                                <a:pt x="13159" y="16264"/>
                                <a:pt x="13161" y="16287"/>
                                <a:pt x="13154" y="16336"/>
                              </a:cubicBezTo>
                              <a:cubicBezTo>
                                <a:pt x="13141" y="16423"/>
                                <a:pt x="13127" y="16512"/>
                                <a:pt x="13097" y="16595"/>
                              </a:cubicBezTo>
                              <a:cubicBezTo>
                                <a:pt x="13070" y="16672"/>
                                <a:pt x="13030" y="16743"/>
                                <a:pt x="12972" y="16801"/>
                              </a:cubicBezTo>
                              <a:cubicBezTo>
                                <a:pt x="12936" y="16837"/>
                                <a:pt x="12908" y="16849"/>
                                <a:pt x="12863" y="16832"/>
                              </a:cubicBezTo>
                              <a:cubicBezTo>
                                <a:pt x="12857" y="16776"/>
                                <a:pt x="12880" y="16738"/>
                                <a:pt x="12919" y="16695"/>
                              </a:cubicBezTo>
                              <a:cubicBezTo>
                                <a:pt x="12978" y="16630"/>
                                <a:pt x="13044" y="16581"/>
                                <a:pt x="13116" y="16531"/>
                              </a:cubicBezTo>
                              <a:cubicBezTo>
                                <a:pt x="13134" y="16518"/>
                                <a:pt x="13153" y="16505"/>
                                <a:pt x="13171" y="16492"/>
                              </a:cubicBezTo>
                            </a:path>
                            <a:path w="1458" h="1553">
                              <a:moveTo>
                                <a:pt x="13452" y="15300"/>
                              </a:moveTo>
                              <a:cubicBezTo>
                                <a:pt x="13478" y="15292"/>
                                <a:pt x="13491" y="15293"/>
                                <a:pt x="13519" y="15296"/>
                              </a:cubicBezTo>
                              <a:cubicBezTo>
                                <a:pt x="13557" y="15300"/>
                                <a:pt x="13598" y="15312"/>
                                <a:pt x="13629" y="15337"/>
                              </a:cubicBezTo>
                              <a:cubicBezTo>
                                <a:pt x="13663" y="15364"/>
                                <a:pt x="13655" y="15397"/>
                                <a:pt x="13627" y="15426"/>
                              </a:cubicBezTo>
                              <a:cubicBezTo>
                                <a:pt x="13583" y="15472"/>
                                <a:pt x="13523" y="15502"/>
                                <a:pt x="13473" y="15541"/>
                              </a:cubicBezTo>
                              <a:cubicBezTo>
                                <a:pt x="13438" y="15569"/>
                                <a:pt x="13427" y="15580"/>
                                <a:pt x="13415" y="15620"/>
                              </a:cubicBezTo>
                              <a:cubicBezTo>
                                <a:pt x="13480" y="15669"/>
                                <a:pt x="13542" y="15675"/>
                                <a:pt x="13625" y="15670"/>
                              </a:cubicBezTo>
                              <a:cubicBezTo>
                                <a:pt x="13717" y="15659"/>
                                <a:pt x="13750" y="15654"/>
                                <a:pt x="13810" y="15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3,15291" coordsize="1458,1553" path="m12402,15632c12400,15659,12400,15690,12396,15717c12388,15769,12385,15822,12376,15874c12368,15923,12356,15971,12353,16021c12353,16040,12352,16045,12358,16056c12396,16061,12416,16046,12450,16030c12507,16004,12555,15973,12601,15929c12611,15918,12622,15907,12632,15896em12643,15631c12612,15725,12582,15821,12559,15918c12529,16044,12504,16174,12488,16303c12481,16363,12462,16458,12484,16517c12495,16547,12513,16522,12530,16518em12958,16218c12940,16252,12913,16292,12903,16329c12902,16347,12901,16352,12911,16361c12952,16368,12977,16350,13013,16327c13059,16296,13095,16252,13143,16226c13159,16264,13161,16287,13154,16336c13141,16423,13127,16512,13097,16595c13070,16672,13030,16743,12972,16801c12936,16837,12908,16849,12863,16832c12857,16776,12880,16738,12919,16695c12978,16630,13044,16581,13116,16531c13134,16518,13153,16505,13171,16492em13452,15300c13478,15292,13491,15293,13519,15296c13557,15300,13598,15312,13629,15337c13663,15364,13655,15397,13627,15426c13583,15472,13523,15502,13473,15541c13438,15569,13427,15580,13415,15620c13480,15669,13542,15675,13625,15670c13717,15659,13750,15654,13810,15635e" stroked="t" o:allowincell="f" style="position:absolute;margin-left:260.15pt;margin-top:361.45pt;width:41.3pt;height:4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8645</wp:posOffset>
                </wp:positionH>
                <wp:positionV relativeFrom="paragraph">
                  <wp:posOffset>5467985</wp:posOffset>
                </wp:positionV>
                <wp:extent cx="434340" cy="291465"/>
                <wp:effectExtent l="571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811">
                              <a:moveTo>
                                <a:pt x="1841" y="18163"/>
                              </a:moveTo>
                              <a:cubicBezTo>
                                <a:pt x="1837" y="18138"/>
                                <a:pt x="1825" y="18153"/>
                                <a:pt x="1809" y="18163"/>
                              </a:cubicBezTo>
                              <a:cubicBezTo>
                                <a:pt x="1764" y="18191"/>
                                <a:pt x="1733" y="18234"/>
                                <a:pt x="1698" y="18273"/>
                              </a:cubicBezTo>
                              <a:cubicBezTo>
                                <a:pt x="1649" y="18327"/>
                                <a:pt x="1607" y="18383"/>
                                <a:pt x="1569" y="18445"/>
                              </a:cubicBezTo>
                              <a:cubicBezTo>
                                <a:pt x="1552" y="18472"/>
                                <a:pt x="1543" y="18485"/>
                                <a:pt x="1542" y="18515"/>
                              </a:cubicBezTo>
                              <a:cubicBezTo>
                                <a:pt x="1580" y="18503"/>
                                <a:pt x="1609" y="18476"/>
                                <a:pt x="1637" y="18448"/>
                              </a:cubicBezTo>
                              <a:cubicBezTo>
                                <a:pt x="1681" y="18405"/>
                                <a:pt x="1720" y="18355"/>
                                <a:pt x="1759" y="18307"/>
                              </a:cubicBezTo>
                              <a:cubicBezTo>
                                <a:pt x="1776" y="18286"/>
                                <a:pt x="1780" y="18281"/>
                                <a:pt x="1790" y="18267"/>
                              </a:cubicBezTo>
                              <a:cubicBezTo>
                                <a:pt x="1798" y="18306"/>
                                <a:pt x="1796" y="18344"/>
                                <a:pt x="1794" y="18384"/>
                              </a:cubicBezTo>
                              <a:cubicBezTo>
                                <a:pt x="1793" y="18406"/>
                                <a:pt x="1786" y="18469"/>
                                <a:pt x="1809" y="18484"/>
                              </a:cubicBezTo>
                              <a:cubicBezTo>
                                <a:pt x="1823" y="18484"/>
                                <a:pt x="1828" y="18483"/>
                                <a:pt x="1834" y="18472"/>
                              </a:cubicBezTo>
                            </a:path>
                            <a:path w="1206" h="811">
                              <a:moveTo>
                                <a:pt x="2001" y="18314"/>
                              </a:moveTo>
                              <a:cubicBezTo>
                                <a:pt x="2020" y="18327"/>
                                <a:pt x="2033" y="18303"/>
                                <a:pt x="2056" y="18281"/>
                              </a:cubicBezTo>
                              <a:cubicBezTo>
                                <a:pt x="2065" y="18272"/>
                                <a:pt x="2097" y="18237"/>
                                <a:pt x="2113" y="18256"/>
                              </a:cubicBezTo>
                              <a:cubicBezTo>
                                <a:pt x="2135" y="18283"/>
                                <a:pt x="2114" y="18339"/>
                                <a:pt x="2112" y="18368"/>
                              </a:cubicBezTo>
                              <a:cubicBezTo>
                                <a:pt x="2110" y="18396"/>
                                <a:pt x="2098" y="18465"/>
                                <a:pt x="2116" y="18490"/>
                              </a:cubicBezTo>
                              <a:cubicBezTo>
                                <a:pt x="2120" y="18491"/>
                                <a:pt x="2123" y="18493"/>
                                <a:pt x="2127" y="18494"/>
                              </a:cubicBezTo>
                            </a:path>
                            <a:path w="1206" h="811">
                              <a:moveTo>
                                <a:pt x="2304" y="18392"/>
                              </a:moveTo>
                              <a:cubicBezTo>
                                <a:pt x="2291" y="18426"/>
                                <a:pt x="2276" y="18451"/>
                                <a:pt x="2278" y="18486"/>
                              </a:cubicBezTo>
                              <a:cubicBezTo>
                                <a:pt x="2335" y="18485"/>
                                <a:pt x="2364" y="18449"/>
                                <a:pt x="2403" y="18405"/>
                              </a:cubicBezTo>
                              <a:cubicBezTo>
                                <a:pt x="2473" y="18327"/>
                                <a:pt x="2532" y="18238"/>
                                <a:pt x="2583" y="18147"/>
                              </a:cubicBezTo>
                              <a:cubicBezTo>
                                <a:pt x="2653" y="18023"/>
                                <a:pt x="2702" y="17888"/>
                                <a:pt x="2740" y="17752"/>
                              </a:cubicBezTo>
                              <a:cubicBezTo>
                                <a:pt x="2742" y="17744"/>
                                <a:pt x="2743" y="17736"/>
                                <a:pt x="2745" y="17728"/>
                              </a:cubicBezTo>
                              <a:cubicBezTo>
                                <a:pt x="2732" y="17803"/>
                                <a:pt x="2715" y="17877"/>
                                <a:pt x="2700" y="17951"/>
                              </a:cubicBezTo>
                              <a:cubicBezTo>
                                <a:pt x="2673" y="18089"/>
                                <a:pt x="2648" y="18229"/>
                                <a:pt x="2636" y="18369"/>
                              </a:cubicBezTo>
                              <a:cubicBezTo>
                                <a:pt x="2631" y="18430"/>
                                <a:pt x="2632" y="18479"/>
                                <a:pt x="2643" y="18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7728" coordsize="1206,811" path="m1841,18163c1837,18138,1825,18153,1809,18163c1764,18191,1733,18234,1698,18273c1649,18327,1607,18383,1569,18445c1552,18472,1543,18485,1542,18515c1580,18503,1609,18476,1637,18448c1681,18405,1720,18355,1759,18307c1776,18286,1780,18281,1790,18267c1798,18306,1796,18344,1794,18384c1793,18406,1786,18469,1809,18484c1823,18484,1828,18483,1834,18472em2001,18314c2020,18327,2033,18303,2056,18281c2065,18272,2097,18237,2113,18256c2135,18283,2114,18339,2112,18368c2110,18396,2098,18465,2116,18490c2120,18491,2123,18493,2127,18494em2304,18392c2291,18426,2276,18451,2278,18486c2335,18485,2364,18449,2403,18405c2473,18327,2532,18238,2583,18147c2653,18023,2702,17888,2740,17752c2742,17744,2743,17736,2745,17728c2732,17803,2715,17877,2700,17951c2673,18089,2648,18229,2636,18369c2631,18430,2632,18479,2643,18538e" stroked="t" o:allowincell="f" style="position:absolute;margin-left:-46.35pt;margin-top:430.55pt;width:34.1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5681980</wp:posOffset>
                </wp:positionV>
                <wp:extent cx="293370" cy="118745"/>
                <wp:effectExtent l="6985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31">
                              <a:moveTo>
                                <a:pt x="3260" y="18325"/>
                              </a:moveTo>
                              <a:cubicBezTo>
                                <a:pt x="3255" y="18353"/>
                                <a:pt x="3250" y="18385"/>
                                <a:pt x="3250" y="18414"/>
                              </a:cubicBezTo>
                              <a:cubicBezTo>
                                <a:pt x="3250" y="18452"/>
                                <a:pt x="3247" y="18495"/>
                                <a:pt x="3257" y="18532"/>
                              </a:cubicBezTo>
                              <a:cubicBezTo>
                                <a:pt x="3260" y="18539"/>
                                <a:pt x="3262" y="18545"/>
                                <a:pt x="3265" y="18552"/>
                              </a:cubicBezTo>
                              <a:cubicBezTo>
                                <a:pt x="3294" y="18563"/>
                                <a:pt x="3309" y="18544"/>
                                <a:pt x="3329" y="18520"/>
                              </a:cubicBezTo>
                              <a:cubicBezTo>
                                <a:pt x="3362" y="18479"/>
                                <a:pt x="3386" y="18433"/>
                                <a:pt x="3410" y="18387"/>
                              </a:cubicBezTo>
                              <a:cubicBezTo>
                                <a:pt x="3421" y="18366"/>
                                <a:pt x="3429" y="18345"/>
                                <a:pt x="3438" y="18323"/>
                              </a:cubicBezTo>
                              <a:cubicBezTo>
                                <a:pt x="3435" y="18355"/>
                                <a:pt x="3430" y="18387"/>
                                <a:pt x="3429" y="18419"/>
                              </a:cubicBezTo>
                              <a:cubicBezTo>
                                <a:pt x="3428" y="18452"/>
                                <a:pt x="3423" y="18508"/>
                                <a:pt x="3457" y="18529"/>
                              </a:cubicBezTo>
                              <a:cubicBezTo>
                                <a:pt x="3481" y="18543"/>
                                <a:pt x="3510" y="18509"/>
                                <a:pt x="3524" y="18498"/>
                              </a:cubicBezTo>
                            </a:path>
                            <a:path w="816" h="331">
                              <a:moveTo>
                                <a:pt x="3741" y="18340"/>
                              </a:moveTo>
                              <a:cubicBezTo>
                                <a:pt x="3719" y="18379"/>
                                <a:pt x="3699" y="18414"/>
                                <a:pt x="3685" y="18456"/>
                              </a:cubicBezTo>
                              <a:cubicBezTo>
                                <a:pt x="3675" y="18486"/>
                                <a:pt x="3680" y="18518"/>
                                <a:pt x="3669" y="18548"/>
                              </a:cubicBezTo>
                              <a:cubicBezTo>
                                <a:pt x="3658" y="18579"/>
                                <a:pt x="3638" y="18591"/>
                                <a:pt x="3609" y="18601"/>
                              </a:cubicBezTo>
                              <a:cubicBezTo>
                                <a:pt x="3579" y="18611"/>
                                <a:pt x="3562" y="18602"/>
                                <a:pt x="3540" y="18583"/>
                              </a:cubicBezTo>
                            </a:path>
                            <a:path w="816" h="331">
                              <a:moveTo>
                                <a:pt x="3978" y="18433"/>
                              </a:moveTo>
                              <a:cubicBezTo>
                                <a:pt x="3983" y="18411"/>
                                <a:pt x="3983" y="18390"/>
                                <a:pt x="3987" y="18368"/>
                              </a:cubicBezTo>
                              <a:cubicBezTo>
                                <a:pt x="3989" y="18363"/>
                                <a:pt x="3990" y="18358"/>
                                <a:pt x="3992" y="18353"/>
                              </a:cubicBezTo>
                              <a:cubicBezTo>
                                <a:pt x="3956" y="18374"/>
                                <a:pt x="3945" y="18411"/>
                                <a:pt x="3928" y="18452"/>
                              </a:cubicBezTo>
                              <a:cubicBezTo>
                                <a:pt x="3910" y="18496"/>
                                <a:pt x="3877" y="18572"/>
                                <a:pt x="3905" y="18619"/>
                              </a:cubicBezTo>
                              <a:cubicBezTo>
                                <a:pt x="3940" y="18678"/>
                                <a:pt x="4018" y="18644"/>
                                <a:pt x="4065" y="18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0,18323" coordsize="816,331" path="m3260,18325c3255,18353,3250,18385,3250,18414c3250,18452,3247,18495,3257,18532c3260,18539,3262,18545,3265,18552c3294,18563,3309,18544,3329,18520c3362,18479,3386,18433,3410,18387c3421,18366,3429,18345,3438,18323c3435,18355,3430,18387,3429,18419c3428,18452,3423,18508,3457,18529c3481,18543,3510,18509,3524,18498em3741,18340c3719,18379,3699,18414,3685,18456c3675,18486,3680,18518,3669,18548c3658,18579,3638,18591,3609,18601c3579,18611,3562,18602,3540,18583em3978,18433c3983,18411,3983,18390,3987,18368c3989,18363,3990,18358,3992,18353c3956,18374,3945,18411,3928,18452c3910,18496,3877,18572,3905,18619c3940,18678,4018,18644,4065,18632e" stroked="t" o:allowincell="f" style="position:absolute;margin-left:2.15pt;margin-top:447.4pt;width:23.0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225</wp:posOffset>
                </wp:positionH>
                <wp:positionV relativeFrom="paragraph">
                  <wp:posOffset>5534660</wp:posOffset>
                </wp:positionV>
                <wp:extent cx="201295" cy="260985"/>
                <wp:effectExtent l="952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25">
                              <a:moveTo>
                                <a:pt x="4691" y="18342"/>
                              </a:moveTo>
                              <a:cubicBezTo>
                                <a:pt x="4686" y="18391"/>
                                <a:pt x="4676" y="18441"/>
                                <a:pt x="4665" y="18490"/>
                              </a:cubicBezTo>
                              <a:cubicBezTo>
                                <a:pt x="4658" y="18521"/>
                                <a:pt x="4628" y="18597"/>
                                <a:pt x="4648" y="18629"/>
                              </a:cubicBezTo>
                              <a:cubicBezTo>
                                <a:pt x="4668" y="18638"/>
                                <a:pt x="4675" y="18641"/>
                                <a:pt x="4683" y="18620"/>
                              </a:cubicBezTo>
                            </a:path>
                            <a:path w="560" h="725">
                              <a:moveTo>
                                <a:pt x="5067" y="17914"/>
                              </a:moveTo>
                              <a:cubicBezTo>
                                <a:pt x="5066" y="17978"/>
                                <a:pt x="5056" y="18041"/>
                                <a:pt x="5052" y="18105"/>
                              </a:cubicBezTo>
                              <a:cubicBezTo>
                                <a:pt x="5045" y="18222"/>
                                <a:pt x="5033" y="18340"/>
                                <a:pt x="5023" y="18457"/>
                              </a:cubicBezTo>
                              <a:cubicBezTo>
                                <a:pt x="5017" y="18524"/>
                                <a:pt x="5016" y="18542"/>
                                <a:pt x="5015" y="18585"/>
                              </a:cubicBezTo>
                            </a:path>
                            <a:path w="560" h="725">
                              <a:moveTo>
                                <a:pt x="4873" y="18357"/>
                              </a:moveTo>
                              <a:cubicBezTo>
                                <a:pt x="4959" y="18365"/>
                                <a:pt x="5031" y="18351"/>
                                <a:pt x="5115" y="18325"/>
                              </a:cubicBezTo>
                              <a:cubicBezTo>
                                <a:pt x="5145" y="18314"/>
                                <a:pt x="5176" y="18304"/>
                                <a:pt x="5206" y="18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7,17914" coordsize="560,725" path="m4691,18342c4686,18391,4676,18441,4665,18490c4658,18521,4628,18597,4648,18629c4668,18638,4675,18641,4683,18620em5067,17914c5066,17978,5056,18041,5052,18105c5045,18222,5033,18340,5023,18457c5017,18524,5016,18542,5015,18585em4873,18357c4959,18365,5031,18351,5115,18325c5145,18314,5176,18304,5206,18293e" stroked="t" o:allowincell="f" style="position:absolute;margin-left:41.75pt;margin-top:435.8pt;width:15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6625</wp:posOffset>
                </wp:positionH>
                <wp:positionV relativeFrom="paragraph">
                  <wp:posOffset>5541010</wp:posOffset>
                </wp:positionV>
                <wp:extent cx="190500" cy="25336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04">
                              <a:moveTo>
                                <a:pt x="6002" y="17931"/>
                              </a:moveTo>
                              <a:cubicBezTo>
                                <a:pt x="5982" y="18058"/>
                                <a:pt x="5962" y="18184"/>
                                <a:pt x="5943" y="18311"/>
                              </a:cubicBezTo>
                              <a:cubicBezTo>
                                <a:pt x="5928" y="18409"/>
                                <a:pt x="5915" y="18506"/>
                                <a:pt x="5899" y="18604"/>
                              </a:cubicBezTo>
                            </a:path>
                            <a:path w="529" h="704">
                              <a:moveTo>
                                <a:pt x="5777" y="18376"/>
                              </a:moveTo>
                              <a:cubicBezTo>
                                <a:pt x="5801" y="18359"/>
                                <a:pt x="5832" y="18347"/>
                                <a:pt x="5870" y="18335"/>
                              </a:cubicBezTo>
                              <a:cubicBezTo>
                                <a:pt x="5945" y="18311"/>
                                <a:pt x="6018" y="18302"/>
                                <a:pt x="6096" y="18305"/>
                              </a:cubicBezTo>
                              <a:cubicBezTo>
                                <a:pt x="6144" y="18307"/>
                                <a:pt x="6198" y="18317"/>
                                <a:pt x="6198" y="18375"/>
                              </a:cubicBezTo>
                              <a:cubicBezTo>
                                <a:pt x="6198" y="18443"/>
                                <a:pt x="6139" y="18490"/>
                                <a:pt x="6104" y="18542"/>
                              </a:cubicBezTo>
                              <a:cubicBezTo>
                                <a:pt x="6083" y="18572"/>
                                <a:pt x="6064" y="18602"/>
                                <a:pt x="6050" y="18634"/>
                              </a:cubicBezTo>
                              <a:cubicBezTo>
                                <a:pt x="6117" y="18625"/>
                                <a:pt x="6157" y="18590"/>
                                <a:pt x="6208" y="18543"/>
                              </a:cubicBezTo>
                              <a:cubicBezTo>
                                <a:pt x="6251" y="18503"/>
                                <a:pt x="6276" y="18463"/>
                                <a:pt x="6305" y="18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17931" coordsize="529,704" path="m6002,17931c5982,18058,5962,18184,5943,18311c5928,18409,5915,18506,5899,18604em5777,18376c5801,18359,5832,18347,5870,18335c5945,18311,6018,18302,6096,18305c6144,18307,6198,18317,6198,18375c6198,18443,6139,18490,6104,18542c6083,18572,6064,18602,6050,18634c6117,18625,6157,18590,6208,18543c6251,18503,6276,18463,6305,18413e" stroked="t" o:allowincell="f" style="position:absolute;margin-left:73.75pt;margin-top:436.3pt;width:14.9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5408930</wp:posOffset>
                </wp:positionV>
                <wp:extent cx="541655" cy="3530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981">
                              <a:moveTo>
                                <a:pt x="6975" y="18545"/>
                              </a:moveTo>
                              <a:cubicBezTo>
                                <a:pt x="6988" y="18486"/>
                                <a:pt x="7001" y="18429"/>
                                <a:pt x="7015" y="18370"/>
                              </a:cubicBezTo>
                              <a:cubicBezTo>
                                <a:pt x="7053" y="18207"/>
                                <a:pt x="7085" y="18045"/>
                                <a:pt x="7104" y="17879"/>
                              </a:cubicBezTo>
                              <a:cubicBezTo>
                                <a:pt x="7105" y="17871"/>
                                <a:pt x="7125" y="17680"/>
                                <a:pt x="7126" y="17681"/>
                              </a:cubicBezTo>
                              <a:cubicBezTo>
                                <a:pt x="7138" y="17710"/>
                                <a:pt x="7143" y="17721"/>
                                <a:pt x="7142" y="17743"/>
                              </a:cubicBezTo>
                            </a:path>
                            <a:path w="1504" h="981">
                              <a:moveTo>
                                <a:pt x="6846" y="18122"/>
                              </a:moveTo>
                              <a:cubicBezTo>
                                <a:pt x="6869" y="18135"/>
                                <a:pt x="6890" y="18135"/>
                                <a:pt x="6930" y="18132"/>
                              </a:cubicBezTo>
                              <a:cubicBezTo>
                                <a:pt x="7008" y="18126"/>
                                <a:pt x="7087" y="18107"/>
                                <a:pt x="7165" y="18107"/>
                              </a:cubicBezTo>
                              <a:cubicBezTo>
                                <a:pt x="7205" y="18107"/>
                                <a:pt x="7278" y="18104"/>
                                <a:pt x="7303" y="18145"/>
                              </a:cubicBezTo>
                              <a:cubicBezTo>
                                <a:pt x="7322" y="18176"/>
                                <a:pt x="7300" y="18232"/>
                                <a:pt x="7289" y="18262"/>
                              </a:cubicBezTo>
                              <a:cubicBezTo>
                                <a:pt x="7275" y="18300"/>
                                <a:pt x="7252" y="18345"/>
                                <a:pt x="7247" y="18386"/>
                              </a:cubicBezTo>
                              <a:cubicBezTo>
                                <a:pt x="7241" y="18434"/>
                                <a:pt x="7255" y="18419"/>
                                <a:pt x="7277" y="18392"/>
                              </a:cubicBezTo>
                            </a:path>
                            <a:path w="1504" h="981">
                              <a:moveTo>
                                <a:pt x="7491" y="18350"/>
                              </a:moveTo>
                              <a:cubicBezTo>
                                <a:pt x="7527" y="18320"/>
                                <a:pt x="7570" y="18292"/>
                                <a:pt x="7614" y="18274"/>
                              </a:cubicBezTo>
                              <a:cubicBezTo>
                                <a:pt x="7639" y="18263"/>
                                <a:pt x="7677" y="18255"/>
                                <a:pt x="7678" y="18295"/>
                              </a:cubicBezTo>
                              <a:cubicBezTo>
                                <a:pt x="7679" y="18323"/>
                                <a:pt x="7660" y="18352"/>
                                <a:pt x="7660" y="18381"/>
                              </a:cubicBezTo>
                              <a:cubicBezTo>
                                <a:pt x="7661" y="18386"/>
                                <a:pt x="7661" y="18391"/>
                                <a:pt x="7662" y="18396"/>
                              </a:cubicBezTo>
                            </a:path>
                            <a:path w="1504" h="981">
                              <a:moveTo>
                                <a:pt x="7891" y="18351"/>
                              </a:moveTo>
                              <a:cubicBezTo>
                                <a:pt x="7871" y="18374"/>
                                <a:pt x="7852" y="18396"/>
                                <a:pt x="7835" y="18421"/>
                              </a:cubicBezTo>
                              <a:cubicBezTo>
                                <a:pt x="7951" y="18351"/>
                                <a:pt x="8037" y="18252"/>
                                <a:pt x="8113" y="18140"/>
                              </a:cubicBezTo>
                              <a:cubicBezTo>
                                <a:pt x="8188" y="18030"/>
                                <a:pt x="8243" y="17909"/>
                                <a:pt x="8289" y="17784"/>
                              </a:cubicBezTo>
                              <a:cubicBezTo>
                                <a:pt x="8316" y="17711"/>
                                <a:pt x="8334" y="17640"/>
                                <a:pt x="8349" y="17565"/>
                              </a:cubicBezTo>
                              <a:cubicBezTo>
                                <a:pt x="8314" y="17648"/>
                                <a:pt x="8287" y="17728"/>
                                <a:pt x="8265" y="17817"/>
                              </a:cubicBezTo>
                              <a:cubicBezTo>
                                <a:pt x="8226" y="17979"/>
                                <a:pt x="8184" y="18143"/>
                                <a:pt x="8163" y="18309"/>
                              </a:cubicBezTo>
                              <a:cubicBezTo>
                                <a:pt x="8161" y="18336"/>
                                <a:pt x="8159" y="18364"/>
                                <a:pt x="8157" y="18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6,17565" coordsize="1504,981" path="m6975,18545c6988,18486,7001,18429,7015,18370c7053,18207,7085,18045,7104,17879c7105,17871,7125,17680,7126,17681c7138,17710,7143,17721,7142,17743em6846,18122c6869,18135,6890,18135,6930,18132c7008,18126,7087,18107,7165,18107c7205,18107,7278,18104,7303,18145c7322,18176,7300,18232,7289,18262c7275,18300,7252,18345,7247,18386c7241,18434,7255,18419,7277,18392em7491,18350c7527,18320,7570,18292,7614,18274c7639,18263,7677,18255,7678,18295c7679,18323,7660,18352,7660,18381c7661,18386,7661,18391,7662,18396em7891,18351c7871,18374,7852,18396,7835,18421c7951,18351,8037,18252,8113,18140c8188,18030,8243,17909,8289,17784c8316,17711,8334,17640,8349,17565c8314,17648,8287,17728,8265,17817c8226,17979,8184,18143,8163,18309c8161,18336,8159,18364,8157,18391e" stroked="t" o:allowincell="f" style="position:absolute;margin-left:0pt;margin-top:425.9pt;width:42.6pt;height:27.7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755</wp:posOffset>
                </wp:positionH>
                <wp:positionV relativeFrom="paragraph">
                  <wp:posOffset>5408930</wp:posOffset>
                </wp:positionV>
                <wp:extent cx="389255" cy="28448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90">
                              <a:moveTo>
                                <a:pt x="9273" y="17565"/>
                              </a:moveTo>
                              <a:cubicBezTo>
                                <a:pt x="9259" y="17618"/>
                                <a:pt x="9243" y="17671"/>
                                <a:pt x="9230" y="17725"/>
                              </a:cubicBezTo>
                              <a:cubicBezTo>
                                <a:pt x="9203" y="17837"/>
                                <a:pt x="9177" y="17951"/>
                                <a:pt x="9147" y="18063"/>
                              </a:cubicBezTo>
                              <a:cubicBezTo>
                                <a:pt x="9121" y="18160"/>
                                <a:pt x="9101" y="18258"/>
                                <a:pt x="9071" y="18354"/>
                              </a:cubicBezTo>
                            </a:path>
                            <a:path w="1081" h="790">
                              <a:moveTo>
                                <a:pt x="9019" y="18094"/>
                              </a:moveTo>
                              <a:cubicBezTo>
                                <a:pt x="9075" y="18090"/>
                                <a:pt x="9123" y="18048"/>
                                <a:pt x="9173" y="18014"/>
                              </a:cubicBezTo>
                              <a:cubicBezTo>
                                <a:pt x="9240" y="17967"/>
                                <a:pt x="9263" y="17950"/>
                                <a:pt x="9308" y="17918"/>
                              </a:cubicBezTo>
                            </a:path>
                            <a:path w="1081" h="790">
                              <a:moveTo>
                                <a:pt x="9684" y="17677"/>
                              </a:moveTo>
                              <a:cubicBezTo>
                                <a:pt x="9647" y="17774"/>
                                <a:pt x="9605" y="17868"/>
                                <a:pt x="9568" y="17964"/>
                              </a:cubicBezTo>
                              <a:cubicBezTo>
                                <a:pt x="9543" y="18029"/>
                                <a:pt x="9510" y="18107"/>
                                <a:pt x="9505" y="18177"/>
                              </a:cubicBezTo>
                              <a:cubicBezTo>
                                <a:pt x="9508" y="18193"/>
                                <a:pt x="9507" y="18199"/>
                                <a:pt x="9521" y="18197"/>
                              </a:cubicBezTo>
                              <a:cubicBezTo>
                                <a:pt x="9554" y="18176"/>
                                <a:pt x="9583" y="18151"/>
                                <a:pt x="9617" y="18131"/>
                              </a:cubicBezTo>
                              <a:cubicBezTo>
                                <a:pt x="9650" y="18111"/>
                                <a:pt x="9675" y="18110"/>
                                <a:pt x="9695" y="18147"/>
                              </a:cubicBezTo>
                              <a:cubicBezTo>
                                <a:pt x="9711" y="18178"/>
                                <a:pt x="9709" y="18213"/>
                                <a:pt x="9709" y="18246"/>
                              </a:cubicBezTo>
                            </a:path>
                            <a:path w="1081" h="790">
                              <a:moveTo>
                                <a:pt x="9966" y="18081"/>
                              </a:moveTo>
                              <a:cubicBezTo>
                                <a:pt x="9968" y="18063"/>
                                <a:pt x="9961" y="18052"/>
                                <a:pt x="9958" y="18034"/>
                              </a:cubicBezTo>
                              <a:cubicBezTo>
                                <a:pt x="9957" y="18030"/>
                                <a:pt x="9957" y="18025"/>
                                <a:pt x="9956" y="18021"/>
                              </a:cubicBezTo>
                              <a:cubicBezTo>
                                <a:pt x="9929" y="18038"/>
                                <a:pt x="9914" y="18073"/>
                                <a:pt x="9906" y="18106"/>
                              </a:cubicBezTo>
                              <a:cubicBezTo>
                                <a:pt x="9895" y="18151"/>
                                <a:pt x="9897" y="18204"/>
                                <a:pt x="9946" y="18223"/>
                              </a:cubicBezTo>
                              <a:cubicBezTo>
                                <a:pt x="9997" y="18243"/>
                                <a:pt x="10050" y="18220"/>
                                <a:pt x="10099" y="18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9,17565" coordsize="1081,790" path="m9273,17565c9259,17618,9243,17671,9230,17725c9203,17837,9177,17951,9147,18063c9121,18160,9101,18258,9071,18354em9019,18094c9075,18090,9123,18048,9173,18014c9240,17967,9263,17950,9308,17918em9684,17677c9647,17774,9605,17868,9568,17964c9543,18029,9510,18107,9505,18177c9508,18193,9507,18199,9521,18197c9554,18176,9583,18151,9617,18131c9650,18111,9675,18110,9695,18147c9711,18178,9709,18213,9709,18246em9966,18081c9968,18063,9961,18052,9958,18034c9957,18030,9957,18025,9956,18021c9929,18038,9914,18073,9906,18106c9895,18151,9897,18204,9946,18223c9997,18243,10050,18220,10099,18208e" stroked="t" o:allowincell="f" style="position:absolute;margin-left:165.65pt;margin-top:425.9pt;width:30.6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5575</wp:posOffset>
                </wp:positionH>
                <wp:positionV relativeFrom="paragraph">
                  <wp:posOffset>5361305</wp:posOffset>
                </wp:positionV>
                <wp:extent cx="833755" cy="38481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069">
                              <a:moveTo>
                                <a:pt x="10804" y="18071"/>
                              </a:moveTo>
                              <a:cubicBezTo>
                                <a:pt x="10809" y="18079"/>
                                <a:pt x="10830" y="18053"/>
                                <a:pt x="10849" y="18037"/>
                              </a:cubicBezTo>
                              <a:cubicBezTo>
                                <a:pt x="10873" y="18017"/>
                                <a:pt x="10897" y="17995"/>
                                <a:pt x="10909" y="17965"/>
                              </a:cubicBezTo>
                              <a:cubicBezTo>
                                <a:pt x="10910" y="17961"/>
                                <a:pt x="10910" y="17957"/>
                                <a:pt x="10911" y="17953"/>
                              </a:cubicBezTo>
                              <a:cubicBezTo>
                                <a:pt x="10862" y="17952"/>
                                <a:pt x="10831" y="17976"/>
                                <a:pt x="10794" y="18012"/>
                              </a:cubicBezTo>
                              <a:cubicBezTo>
                                <a:pt x="10744" y="18061"/>
                                <a:pt x="10691" y="18123"/>
                                <a:pt x="10669" y="18191"/>
                              </a:cubicBezTo>
                              <a:cubicBezTo>
                                <a:pt x="10655" y="18235"/>
                                <a:pt x="10660" y="18291"/>
                                <a:pt x="10715" y="18298"/>
                              </a:cubicBezTo>
                              <a:cubicBezTo>
                                <a:pt x="10770" y="18305"/>
                                <a:pt x="10819" y="18276"/>
                                <a:pt x="10868" y="18256"/>
                              </a:cubicBezTo>
                            </a:path>
                            <a:path w="2317" h="1069">
                              <a:moveTo>
                                <a:pt x="11151" y="18064"/>
                              </a:moveTo>
                              <a:cubicBezTo>
                                <a:pt x="11109" y="18100"/>
                                <a:pt x="11068" y="18136"/>
                                <a:pt x="11029" y="18175"/>
                              </a:cubicBezTo>
                              <a:cubicBezTo>
                                <a:pt x="11024" y="18179"/>
                                <a:pt x="11019" y="18184"/>
                                <a:pt x="11014" y="18188"/>
                              </a:cubicBezTo>
                              <a:cubicBezTo>
                                <a:pt x="11056" y="18191"/>
                                <a:pt x="11088" y="18167"/>
                                <a:pt x="11125" y="18144"/>
                              </a:cubicBezTo>
                              <a:cubicBezTo>
                                <a:pt x="11161" y="18122"/>
                                <a:pt x="11194" y="18097"/>
                                <a:pt x="11233" y="18080"/>
                              </a:cubicBezTo>
                              <a:cubicBezTo>
                                <a:pt x="11229" y="18134"/>
                                <a:pt x="11205" y="18175"/>
                                <a:pt x="11183" y="18225"/>
                              </a:cubicBezTo>
                              <a:cubicBezTo>
                                <a:pt x="11153" y="18293"/>
                                <a:pt x="11125" y="18360"/>
                                <a:pt x="11099" y="18429"/>
                              </a:cubicBezTo>
                              <a:cubicBezTo>
                                <a:pt x="11098" y="18431"/>
                                <a:pt x="11069" y="18515"/>
                                <a:pt x="11100" y="18501"/>
                              </a:cubicBezTo>
                              <a:cubicBezTo>
                                <a:pt x="11105" y="18497"/>
                                <a:pt x="11110" y="18493"/>
                                <a:pt x="11115" y="18489"/>
                              </a:cubicBezTo>
                            </a:path>
                            <a:path w="2317" h="1069">
                              <a:moveTo>
                                <a:pt x="11433" y="18112"/>
                              </a:moveTo>
                              <a:cubicBezTo>
                                <a:pt x="11426" y="18135"/>
                                <a:pt x="11406" y="18172"/>
                                <a:pt x="11406" y="18196"/>
                              </a:cubicBezTo>
                              <a:cubicBezTo>
                                <a:pt x="11408" y="18201"/>
                                <a:pt x="11409" y="18206"/>
                                <a:pt x="11411" y="18211"/>
                              </a:cubicBezTo>
                              <a:cubicBezTo>
                                <a:pt x="11439" y="18220"/>
                                <a:pt x="11454" y="18210"/>
                                <a:pt x="11477" y="18190"/>
                              </a:cubicBezTo>
                              <a:cubicBezTo>
                                <a:pt x="11507" y="18164"/>
                                <a:pt x="11534" y="18133"/>
                                <a:pt x="11556" y="18100"/>
                              </a:cubicBezTo>
                              <a:cubicBezTo>
                                <a:pt x="11551" y="18120"/>
                                <a:pt x="11541" y="18137"/>
                                <a:pt x="11539" y="18160"/>
                              </a:cubicBezTo>
                              <a:cubicBezTo>
                                <a:pt x="11539" y="18177"/>
                                <a:pt x="11539" y="18182"/>
                                <a:pt x="11542" y="18192"/>
                              </a:cubicBezTo>
                            </a:path>
                            <a:path w="2317" h="1069">
                              <a:moveTo>
                                <a:pt x="11799" y="18117"/>
                              </a:moveTo>
                              <a:cubicBezTo>
                                <a:pt x="11768" y="18147"/>
                                <a:pt x="11728" y="18173"/>
                                <a:pt x="11703" y="18207"/>
                              </a:cubicBezTo>
                              <a:cubicBezTo>
                                <a:pt x="11701" y="18211"/>
                                <a:pt x="11700" y="18214"/>
                                <a:pt x="11698" y="18218"/>
                              </a:cubicBezTo>
                              <a:cubicBezTo>
                                <a:pt x="11730" y="18219"/>
                                <a:pt x="11749" y="18209"/>
                                <a:pt x="11779" y="18196"/>
                              </a:cubicBezTo>
                              <a:cubicBezTo>
                                <a:pt x="11794" y="18190"/>
                                <a:pt x="11822" y="18174"/>
                                <a:pt x="11830" y="18198"/>
                              </a:cubicBezTo>
                              <a:cubicBezTo>
                                <a:pt x="11837" y="18218"/>
                                <a:pt x="11830" y="18245"/>
                                <a:pt x="11837" y="18265"/>
                              </a:cubicBezTo>
                              <a:cubicBezTo>
                                <a:pt x="11851" y="18305"/>
                                <a:pt x="11875" y="18266"/>
                                <a:pt x="11888" y="18250"/>
                              </a:cubicBezTo>
                            </a:path>
                            <a:path w="2317" h="1069">
                              <a:moveTo>
                                <a:pt x="12322" y="17433"/>
                              </a:moveTo>
                              <a:cubicBezTo>
                                <a:pt x="12323" y="17503"/>
                                <a:pt x="12308" y="17568"/>
                                <a:pt x="12294" y="17637"/>
                              </a:cubicBezTo>
                              <a:cubicBezTo>
                                <a:pt x="12269" y="17757"/>
                                <a:pt x="12244" y="17876"/>
                                <a:pt x="12218" y="17995"/>
                              </a:cubicBezTo>
                              <a:cubicBezTo>
                                <a:pt x="12204" y="18060"/>
                                <a:pt x="12188" y="18124"/>
                                <a:pt x="12171" y="18188"/>
                              </a:cubicBezTo>
                            </a:path>
                            <a:path w="2317" h="1069">
                              <a:moveTo>
                                <a:pt x="12108" y="17898"/>
                              </a:moveTo>
                              <a:cubicBezTo>
                                <a:pt x="12149" y="17900"/>
                                <a:pt x="12189" y="17899"/>
                                <a:pt x="12229" y="17909"/>
                              </a:cubicBezTo>
                              <a:cubicBezTo>
                                <a:pt x="12273" y="17920"/>
                                <a:pt x="12317" y="17942"/>
                                <a:pt x="12343" y="17981"/>
                              </a:cubicBezTo>
                              <a:cubicBezTo>
                                <a:pt x="12363" y="18012"/>
                                <a:pt x="12362" y="18049"/>
                                <a:pt x="12357" y="18084"/>
                              </a:cubicBezTo>
                              <a:cubicBezTo>
                                <a:pt x="12353" y="18109"/>
                                <a:pt x="12342" y="18130"/>
                                <a:pt x="12338" y="18153"/>
                              </a:cubicBezTo>
                            </a:path>
                            <a:path w="2317" h="1069">
                              <a:moveTo>
                                <a:pt x="12657" y="18000"/>
                              </a:moveTo>
                              <a:cubicBezTo>
                                <a:pt x="12633" y="18030"/>
                                <a:pt x="12603" y="18054"/>
                                <a:pt x="12579" y="18081"/>
                              </a:cubicBezTo>
                              <a:cubicBezTo>
                                <a:pt x="12576" y="18087"/>
                                <a:pt x="12572" y="18092"/>
                                <a:pt x="12569" y="18098"/>
                              </a:cubicBezTo>
                              <a:cubicBezTo>
                                <a:pt x="12603" y="18099"/>
                                <a:pt x="12615" y="18081"/>
                                <a:pt x="12647" y="18062"/>
                              </a:cubicBezTo>
                              <a:cubicBezTo>
                                <a:pt x="12655" y="18058"/>
                                <a:pt x="12663" y="18053"/>
                                <a:pt x="12671" y="18049"/>
                              </a:cubicBezTo>
                            </a:path>
                            <a:path w="2317" h="1069">
                              <a:moveTo>
                                <a:pt x="12872" y="17998"/>
                              </a:moveTo>
                              <a:cubicBezTo>
                                <a:pt x="12898" y="17990"/>
                                <a:pt x="12939" y="17971"/>
                                <a:pt x="12963" y="17997"/>
                              </a:cubicBezTo>
                              <a:cubicBezTo>
                                <a:pt x="12988" y="18024"/>
                                <a:pt x="12982" y="18082"/>
                                <a:pt x="12976" y="18116"/>
                              </a:cubicBezTo>
                              <a:cubicBezTo>
                                <a:pt x="12970" y="18149"/>
                                <a:pt x="12957" y="18180"/>
                                <a:pt x="12944" y="18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7433" coordsize="2317,1069" path="m10804,18071c10809,18079,10830,18053,10849,18037c10873,18017,10897,17995,10909,17965c10910,17961,10910,17957,10911,17953c10862,17952,10831,17976,10794,18012c10744,18061,10691,18123,10669,18191c10655,18235,10660,18291,10715,18298c10770,18305,10819,18276,10868,18256em11151,18064c11109,18100,11068,18136,11029,18175c11024,18179,11019,18184,11014,18188c11056,18191,11088,18167,11125,18144c11161,18122,11194,18097,11233,18080c11229,18134,11205,18175,11183,18225c11153,18293,11125,18360,11099,18429c11098,18431,11069,18515,11100,18501c11105,18497,11110,18493,11115,18489em11433,18112c11426,18135,11406,18172,11406,18196c11408,18201,11409,18206,11411,18211c11439,18220,11454,18210,11477,18190c11507,18164,11534,18133,11556,18100c11551,18120,11541,18137,11539,18160c11539,18177,11539,18182,11542,18192em11799,18117c11768,18147,11728,18173,11703,18207c11701,18211,11700,18214,11698,18218c11730,18219,11749,18209,11779,18196c11794,18190,11822,18174,11830,18198c11837,18218,11830,18245,11837,18265c11851,18305,11875,18266,11888,18250em12322,17433c12323,17503,12308,17568,12294,17637c12269,17757,12244,17876,12218,17995c12204,18060,12188,18124,12171,18188em12108,17898c12149,17900,12189,17899,12229,17909c12273,17920,12317,17942,12343,17981c12363,18012,12362,18049,12357,18084c12353,18109,12342,18130,12338,18153em12657,18000c12633,18030,12603,18054,12579,18081c12576,18087,12572,18092,12569,18098c12603,18099,12615,18081,12647,18062c12655,18058,12663,18053,12671,18049em12872,17998c12898,17990,12939,17971,12963,17997c12988,18024,12982,18082,12976,18116c12970,18149,12957,18180,12944,18211e" stroked="t" o:allowincell="f" style="position:absolute;margin-left:212.25pt;margin-top:422.15pt;width:65.6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9830</wp:posOffset>
                </wp:positionH>
                <wp:positionV relativeFrom="paragraph">
                  <wp:posOffset>5335905</wp:posOffset>
                </wp:positionV>
                <wp:extent cx="281305" cy="308610"/>
                <wp:effectExtent l="6985" t="825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858">
                              <a:moveTo>
                                <a:pt x="13693" y="18015"/>
                              </a:moveTo>
                              <a:cubicBezTo>
                                <a:pt x="13664" y="18033"/>
                                <a:pt x="13627" y="18057"/>
                                <a:pt x="13604" y="18080"/>
                              </a:cubicBezTo>
                              <a:cubicBezTo>
                                <a:pt x="13573" y="18111"/>
                                <a:pt x="13530" y="18151"/>
                                <a:pt x="13511" y="18191"/>
                              </a:cubicBezTo>
                              <a:cubicBezTo>
                                <a:pt x="13510" y="18197"/>
                                <a:pt x="13509" y="18203"/>
                                <a:pt x="13508" y="18209"/>
                              </a:cubicBezTo>
                              <a:cubicBezTo>
                                <a:pt x="13544" y="18225"/>
                                <a:pt x="13585" y="18206"/>
                                <a:pt x="13622" y="18188"/>
                              </a:cubicBezTo>
                              <a:cubicBezTo>
                                <a:pt x="13675" y="18162"/>
                                <a:pt x="13724" y="18130"/>
                                <a:pt x="13774" y="18098"/>
                              </a:cubicBezTo>
                            </a:path>
                            <a:path w="781" h="858">
                              <a:moveTo>
                                <a:pt x="13972" y="18056"/>
                              </a:moveTo>
                              <a:cubicBezTo>
                                <a:pt x="13948" y="17998"/>
                                <a:pt x="13947" y="17944"/>
                                <a:pt x="13950" y="17880"/>
                              </a:cubicBezTo>
                              <a:cubicBezTo>
                                <a:pt x="13955" y="17775"/>
                                <a:pt x="13978" y="17674"/>
                                <a:pt x="14012" y="17575"/>
                              </a:cubicBezTo>
                              <a:cubicBezTo>
                                <a:pt x="14033" y="17512"/>
                                <a:pt x="14070" y="17397"/>
                                <a:pt x="14138" y="17365"/>
                              </a:cubicBezTo>
                              <a:cubicBezTo>
                                <a:pt x="14197" y="17337"/>
                                <a:pt x="14229" y="17397"/>
                                <a:pt x="14252" y="17435"/>
                              </a:cubicBezTo>
                            </a:path>
                            <a:path w="781" h="858">
                              <a:moveTo>
                                <a:pt x="13993" y="17749"/>
                              </a:moveTo>
                              <a:cubicBezTo>
                                <a:pt x="13997" y="17782"/>
                                <a:pt x="14086" y="17775"/>
                                <a:pt x="14112" y="17774"/>
                              </a:cubicBezTo>
                              <a:cubicBezTo>
                                <a:pt x="14196" y="17764"/>
                                <a:pt x="14230" y="17760"/>
                                <a:pt x="14288" y="17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8,17362" coordsize="781,858" path="m13693,18015c13664,18033,13627,18057,13604,18080c13573,18111,13530,18151,13511,18191c13510,18197,13509,18203,13508,18209c13544,18225,13585,18206,13622,18188c13675,18162,13724,18130,13774,18098em13972,18056c13948,17998,13947,17944,13950,17880c13955,17775,13978,17674,14012,17575c14033,17512,14070,17397,14138,17365c14197,17337,14229,17397,14252,17435em13993,17749c13997,17782,14086,17775,14112,17774c14196,17764,14230,17760,14288,17750e" stroked="t" o:allowincell="f" style="position:absolute;margin-left:292.9pt;margin-top:420.15pt;width:22.1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3545</wp:posOffset>
                </wp:positionH>
                <wp:positionV relativeFrom="paragraph">
                  <wp:posOffset>5323205</wp:posOffset>
                </wp:positionV>
                <wp:extent cx="349885" cy="269240"/>
                <wp:effectExtent l="571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748">
                              <a:moveTo>
                                <a:pt x="15271" y="17407"/>
                              </a:moveTo>
                              <a:cubicBezTo>
                                <a:pt x="15251" y="17459"/>
                                <a:pt x="15228" y="17514"/>
                                <a:pt x="15212" y="17567"/>
                              </a:cubicBezTo>
                              <a:cubicBezTo>
                                <a:pt x="15180" y="17670"/>
                                <a:pt x="15153" y="17775"/>
                                <a:pt x="15128" y="17880"/>
                              </a:cubicBezTo>
                              <a:cubicBezTo>
                                <a:pt x="15112" y="17945"/>
                                <a:pt x="15092" y="18009"/>
                                <a:pt x="15074" y="18073"/>
                              </a:cubicBezTo>
                            </a:path>
                            <a:path w="972" h="748">
                              <a:moveTo>
                                <a:pt x="14938" y="17842"/>
                              </a:moveTo>
                              <a:cubicBezTo>
                                <a:pt x="14942" y="17806"/>
                                <a:pt x="15002" y="17808"/>
                                <a:pt x="15034" y="17801"/>
                              </a:cubicBezTo>
                              <a:cubicBezTo>
                                <a:pt x="15117" y="17783"/>
                                <a:pt x="15191" y="17753"/>
                                <a:pt x="15268" y="17719"/>
                              </a:cubicBezTo>
                            </a:path>
                            <a:path w="972" h="748">
                              <a:moveTo>
                                <a:pt x="15585" y="17326"/>
                              </a:moveTo>
                              <a:cubicBezTo>
                                <a:pt x="15567" y="17381"/>
                                <a:pt x="15544" y="17441"/>
                                <a:pt x="15534" y="17497"/>
                              </a:cubicBezTo>
                              <a:cubicBezTo>
                                <a:pt x="15517" y="17592"/>
                                <a:pt x="15500" y="17687"/>
                                <a:pt x="15481" y="17782"/>
                              </a:cubicBezTo>
                              <a:cubicBezTo>
                                <a:pt x="15469" y="17842"/>
                                <a:pt x="15456" y="17901"/>
                                <a:pt x="15437" y="17960"/>
                              </a:cubicBezTo>
                              <a:cubicBezTo>
                                <a:pt x="15477" y="17909"/>
                                <a:pt x="15514" y="17849"/>
                                <a:pt x="15563" y="17806"/>
                              </a:cubicBezTo>
                              <a:cubicBezTo>
                                <a:pt x="15593" y="17780"/>
                                <a:pt x="15620" y="17770"/>
                                <a:pt x="15639" y="17810"/>
                              </a:cubicBezTo>
                              <a:cubicBezTo>
                                <a:pt x="15651" y="17834"/>
                                <a:pt x="15647" y="17859"/>
                                <a:pt x="15648" y="17885"/>
                              </a:cubicBezTo>
                            </a:path>
                            <a:path w="972" h="748">
                              <a:moveTo>
                                <a:pt x="15884" y="17706"/>
                              </a:moveTo>
                              <a:cubicBezTo>
                                <a:pt x="15884" y="17692"/>
                                <a:pt x="15882" y="17686"/>
                                <a:pt x="15869" y="17683"/>
                              </a:cubicBezTo>
                              <a:cubicBezTo>
                                <a:pt x="15842" y="17708"/>
                                <a:pt x="15818" y="17735"/>
                                <a:pt x="15799" y="17768"/>
                              </a:cubicBezTo>
                              <a:cubicBezTo>
                                <a:pt x="15771" y="17817"/>
                                <a:pt x="15744" y="17872"/>
                                <a:pt x="15753" y="17930"/>
                              </a:cubicBezTo>
                              <a:cubicBezTo>
                                <a:pt x="15761" y="17983"/>
                                <a:pt x="15815" y="17989"/>
                                <a:pt x="15858" y="17983"/>
                              </a:cubicBezTo>
                              <a:cubicBezTo>
                                <a:pt x="15874" y="17979"/>
                                <a:pt x="15889" y="17975"/>
                                <a:pt x="15905" y="17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4,17326" coordsize="972,748" path="m15271,17407c15251,17459,15228,17514,15212,17567c15180,17670,15153,17775,15128,17880c15112,17945,15092,18009,15074,18073em14938,17842c14942,17806,15002,17808,15034,17801c15117,17783,15191,17753,15268,17719em15585,17326c15567,17381,15544,17441,15534,17497c15517,17592,15500,17687,15481,17782c15469,17842,15456,17901,15437,17960c15477,17909,15514,17849,15563,17806c15593,17780,15620,17770,15639,17810c15651,17834,15647,17859,15648,17885em15884,17706c15884,17692,15882,17686,15869,17683c15842,17708,15818,17735,15799,17768c15771,17817,15744,17872,15753,17930c15761,17983,15815,17989,15858,17983c15874,17979,15889,17975,15905,17971e" stroked="t" o:allowincell="f" style="position:absolute;margin-left:333.35pt;margin-top:419.15pt;width:27.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740</wp:posOffset>
                </wp:positionH>
                <wp:positionV relativeFrom="paragraph">
                  <wp:posOffset>5287645</wp:posOffset>
                </wp:positionV>
                <wp:extent cx="831215" cy="307975"/>
                <wp:effectExtent l="6985" t="6985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856">
                              <a:moveTo>
                                <a:pt x="16678" y="17228"/>
                              </a:moveTo>
                              <a:cubicBezTo>
                                <a:pt x="16658" y="17272"/>
                                <a:pt x="16637" y="17323"/>
                                <a:pt x="16625" y="17370"/>
                              </a:cubicBezTo>
                              <a:cubicBezTo>
                                <a:pt x="16597" y="17478"/>
                                <a:pt x="16578" y="17588"/>
                                <a:pt x="16553" y="17697"/>
                              </a:cubicBezTo>
                              <a:cubicBezTo>
                                <a:pt x="16530" y="17800"/>
                                <a:pt x="16510" y="17902"/>
                                <a:pt x="16495" y="18006"/>
                              </a:cubicBezTo>
                            </a:path>
                            <a:path w="2310" h="856">
                              <a:moveTo>
                                <a:pt x="16446" y="17781"/>
                              </a:moveTo>
                              <a:cubicBezTo>
                                <a:pt x="16496" y="17754"/>
                                <a:pt x="16547" y="17751"/>
                                <a:pt x="16604" y="17743"/>
                              </a:cubicBezTo>
                              <a:cubicBezTo>
                                <a:pt x="16680" y="17732"/>
                                <a:pt x="16781" y="17708"/>
                                <a:pt x="16856" y="17734"/>
                              </a:cubicBezTo>
                              <a:cubicBezTo>
                                <a:pt x="16860" y="17737"/>
                                <a:pt x="16864" y="17741"/>
                                <a:pt x="16868" y="17744"/>
                              </a:cubicBezTo>
                              <a:cubicBezTo>
                                <a:pt x="16862" y="17793"/>
                                <a:pt x="16834" y="17806"/>
                                <a:pt x="16800" y="17842"/>
                              </a:cubicBezTo>
                              <a:cubicBezTo>
                                <a:pt x="16769" y="17875"/>
                                <a:pt x="16738" y="17905"/>
                                <a:pt x="16704" y="17935"/>
                              </a:cubicBezTo>
                              <a:cubicBezTo>
                                <a:pt x="16736" y="17928"/>
                                <a:pt x="16763" y="17912"/>
                                <a:pt x="16792" y="17895"/>
                              </a:cubicBezTo>
                              <a:cubicBezTo>
                                <a:pt x="16805" y="17887"/>
                                <a:pt x="16851" y="17857"/>
                                <a:pt x="16865" y="17881"/>
                              </a:cubicBezTo>
                              <a:cubicBezTo>
                                <a:pt x="16879" y="17904"/>
                                <a:pt x="16873" y="17926"/>
                                <a:pt x="16875" y="17952"/>
                              </a:cubicBezTo>
                            </a:path>
                            <a:path w="2310" h="856">
                              <a:moveTo>
                                <a:pt x="17095" y="17854"/>
                              </a:moveTo>
                              <a:cubicBezTo>
                                <a:pt x="17122" y="17856"/>
                                <a:pt x="17148" y="17842"/>
                                <a:pt x="17177" y="17834"/>
                              </a:cubicBezTo>
                              <a:cubicBezTo>
                                <a:pt x="17212" y="17825"/>
                                <a:pt x="17255" y="17811"/>
                                <a:pt x="17288" y="17831"/>
                              </a:cubicBezTo>
                              <a:cubicBezTo>
                                <a:pt x="17317" y="17848"/>
                                <a:pt x="17306" y="17890"/>
                                <a:pt x="17305" y="17916"/>
                              </a:cubicBezTo>
                              <a:cubicBezTo>
                                <a:pt x="17305" y="17923"/>
                                <a:pt x="17304" y="17931"/>
                                <a:pt x="17304" y="17938"/>
                              </a:cubicBezTo>
                            </a:path>
                            <a:path w="2310" h="856">
                              <a:moveTo>
                                <a:pt x="17629" y="17709"/>
                              </a:moveTo>
                              <a:cubicBezTo>
                                <a:pt x="17599" y="17724"/>
                                <a:pt x="17572" y="17737"/>
                                <a:pt x="17547" y="17758"/>
                              </a:cubicBezTo>
                              <a:cubicBezTo>
                                <a:pt x="17529" y="17773"/>
                                <a:pt x="17511" y="17794"/>
                                <a:pt x="17515" y="17820"/>
                              </a:cubicBezTo>
                              <a:cubicBezTo>
                                <a:pt x="17518" y="17841"/>
                                <a:pt x="17548" y="17858"/>
                                <a:pt x="17560" y="17875"/>
                              </a:cubicBezTo>
                              <a:cubicBezTo>
                                <a:pt x="17580" y="17903"/>
                                <a:pt x="17585" y="17940"/>
                                <a:pt x="17580" y="17973"/>
                              </a:cubicBezTo>
                              <a:cubicBezTo>
                                <a:pt x="17573" y="18017"/>
                                <a:pt x="17547" y="18042"/>
                                <a:pt x="17513" y="18067"/>
                              </a:cubicBezTo>
                              <a:cubicBezTo>
                                <a:pt x="17492" y="18082"/>
                                <a:pt x="17450" y="18098"/>
                                <a:pt x="17437" y="18063"/>
                              </a:cubicBezTo>
                              <a:cubicBezTo>
                                <a:pt x="17436" y="18056"/>
                                <a:pt x="17436" y="18049"/>
                                <a:pt x="17435" y="18042"/>
                              </a:cubicBezTo>
                            </a:path>
                            <a:path w="2310" h="856">
                              <a:moveTo>
                                <a:pt x="17844" y="17782"/>
                              </a:moveTo>
                              <a:cubicBezTo>
                                <a:pt x="17870" y="17761"/>
                                <a:pt x="17866" y="17756"/>
                                <a:pt x="17869" y="17726"/>
                              </a:cubicBezTo>
                              <a:cubicBezTo>
                                <a:pt x="17873" y="17713"/>
                                <a:pt x="17874" y="17710"/>
                                <a:pt x="17870" y="17702"/>
                              </a:cubicBezTo>
                              <a:cubicBezTo>
                                <a:pt x="17840" y="17715"/>
                                <a:pt x="17825" y="17747"/>
                                <a:pt x="17808" y="17776"/>
                              </a:cubicBezTo>
                              <a:cubicBezTo>
                                <a:pt x="17787" y="17813"/>
                                <a:pt x="17759" y="17866"/>
                                <a:pt x="17759" y="17910"/>
                              </a:cubicBezTo>
                              <a:cubicBezTo>
                                <a:pt x="17759" y="17940"/>
                                <a:pt x="17779" y="17939"/>
                                <a:pt x="17800" y="17943"/>
                              </a:cubicBezTo>
                            </a:path>
                            <a:path w="2310" h="856">
                              <a:moveTo>
                                <a:pt x="18092" y="17792"/>
                              </a:moveTo>
                              <a:cubicBezTo>
                                <a:pt x="18084" y="17808"/>
                                <a:pt x="18064" y="17833"/>
                                <a:pt x="18059" y="17847"/>
                              </a:cubicBezTo>
                              <a:cubicBezTo>
                                <a:pt x="18059" y="17851"/>
                                <a:pt x="18060" y="17854"/>
                                <a:pt x="18060" y="17858"/>
                              </a:cubicBezTo>
                              <a:cubicBezTo>
                                <a:pt x="18098" y="17847"/>
                                <a:pt x="18119" y="17825"/>
                                <a:pt x="18149" y="17798"/>
                              </a:cubicBezTo>
                              <a:cubicBezTo>
                                <a:pt x="18188" y="17763"/>
                                <a:pt x="18229" y="17721"/>
                                <a:pt x="18276" y="17697"/>
                              </a:cubicBezTo>
                              <a:cubicBezTo>
                                <a:pt x="18296" y="17691"/>
                                <a:pt x="18301" y="17688"/>
                                <a:pt x="18314" y="17694"/>
                              </a:cubicBezTo>
                              <a:cubicBezTo>
                                <a:pt x="18325" y="17737"/>
                                <a:pt x="18316" y="17771"/>
                                <a:pt x="18304" y="17814"/>
                              </a:cubicBezTo>
                              <a:cubicBezTo>
                                <a:pt x="18299" y="17833"/>
                                <a:pt x="18254" y="17923"/>
                                <a:pt x="18264" y="17940"/>
                              </a:cubicBezTo>
                              <a:cubicBezTo>
                                <a:pt x="18268" y="17937"/>
                                <a:pt x="18271" y="17934"/>
                                <a:pt x="18275" y="17931"/>
                              </a:cubicBezTo>
                            </a:path>
                            <a:path w="2310" h="856">
                              <a:moveTo>
                                <a:pt x="18755" y="17230"/>
                              </a:moveTo>
                              <a:cubicBezTo>
                                <a:pt x="18747" y="17303"/>
                                <a:pt x="18732" y="17373"/>
                                <a:pt x="18720" y="17445"/>
                              </a:cubicBezTo>
                              <a:cubicBezTo>
                                <a:pt x="18703" y="17553"/>
                                <a:pt x="18691" y="17661"/>
                                <a:pt x="18674" y="17769"/>
                              </a:cubicBezTo>
                              <a:cubicBezTo>
                                <a:pt x="18666" y="17818"/>
                                <a:pt x="18656" y="17862"/>
                                <a:pt x="18641" y="17909"/>
                              </a:cubicBezTo>
                            </a:path>
                            <a:path w="2310" h="856">
                              <a:moveTo>
                                <a:pt x="18480" y="17614"/>
                              </a:moveTo>
                              <a:cubicBezTo>
                                <a:pt x="18543" y="17619"/>
                                <a:pt x="18607" y="17606"/>
                                <a:pt x="18669" y="17596"/>
                              </a:cubicBezTo>
                              <a:cubicBezTo>
                                <a:pt x="18696" y="17591"/>
                                <a:pt x="18722" y="17587"/>
                                <a:pt x="18749" y="17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6,17228" coordsize="2310,856" path="m16678,17228c16658,17272,16637,17323,16625,17370c16597,17478,16578,17588,16553,17697c16530,17800,16510,17902,16495,18006em16446,17781c16496,17754,16547,17751,16604,17743c16680,17732,16781,17708,16856,17734c16860,17737,16864,17741,16868,17744c16862,17793,16834,17806,16800,17842c16769,17875,16738,17905,16704,17935c16736,17928,16763,17912,16792,17895c16805,17887,16851,17857,16865,17881c16879,17904,16873,17926,16875,17952em17095,17854c17122,17856,17148,17842,17177,17834c17212,17825,17255,17811,17288,17831c17317,17848,17306,17890,17305,17916c17305,17923,17304,17931,17304,17938em17629,17709c17599,17724,17572,17737,17547,17758c17529,17773,17511,17794,17515,17820c17518,17841,17548,17858,17560,17875c17580,17903,17585,17940,17580,17973c17573,18017,17547,18042,17513,18067c17492,18082,17450,18098,17437,18063c17436,18056,17436,18049,17435,18042em17844,17782c17870,17761,17866,17756,17869,17726c17873,17713,17874,17710,17870,17702c17840,17715,17825,17747,17808,17776c17787,17813,17759,17866,17759,17910c17759,17940,17779,17939,17800,17943em18092,17792c18084,17808,18064,17833,18059,17847c18059,17851,18060,17854,18060,17858c18098,17847,18119,17825,18149,17798c18188,17763,18229,17721,18276,17697c18296,17691,18301,17688,18314,17694c18325,17737,18316,17771,18304,17814c18299,17833,18254,17923,18264,17940c18268,17937,18271,17934,18275,17931em18755,17230c18747,17303,18732,17373,18720,17445c18703,17553,18691,17661,18674,17769c18666,17818,18656,17862,18641,17909em18480,17614c18543,17619,18607,17606,18669,17596c18696,17591,18722,17587,18749,17582e" stroked="t" o:allowincell="f" style="position:absolute;margin-left:376.2pt;margin-top:416.35pt;width:65.4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4385</wp:posOffset>
                </wp:positionH>
                <wp:positionV relativeFrom="paragraph">
                  <wp:posOffset>5250180</wp:posOffset>
                </wp:positionV>
                <wp:extent cx="410845" cy="256540"/>
                <wp:effectExtent l="6985" t="508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712">
                              <a:moveTo>
                                <a:pt x="19645" y="17128"/>
                              </a:moveTo>
                              <a:cubicBezTo>
                                <a:pt x="19659" y="17142"/>
                                <a:pt x="19672" y="17136"/>
                                <a:pt x="19670" y="17178"/>
                              </a:cubicBezTo>
                              <a:cubicBezTo>
                                <a:pt x="19666" y="17241"/>
                                <a:pt x="19653" y="17312"/>
                                <a:pt x="19638" y="17374"/>
                              </a:cubicBezTo>
                              <a:cubicBezTo>
                                <a:pt x="19617" y="17463"/>
                                <a:pt x="19588" y="17551"/>
                                <a:pt x="19560" y="17638"/>
                              </a:cubicBezTo>
                              <a:cubicBezTo>
                                <a:pt x="19542" y="17692"/>
                                <a:pt x="19523" y="17745"/>
                                <a:pt x="19498" y="17794"/>
                              </a:cubicBezTo>
                              <a:cubicBezTo>
                                <a:pt x="19492" y="17807"/>
                                <a:pt x="19490" y="17812"/>
                                <a:pt x="19503" y="17802"/>
                              </a:cubicBezTo>
                            </a:path>
                            <a:path w="1142" h="712">
                              <a:moveTo>
                                <a:pt x="19834" y="17575"/>
                              </a:moveTo>
                              <a:cubicBezTo>
                                <a:pt x="19825" y="17590"/>
                                <a:pt x="19805" y="17614"/>
                                <a:pt x="19804" y="17631"/>
                              </a:cubicBezTo>
                              <a:cubicBezTo>
                                <a:pt x="19803" y="17649"/>
                                <a:pt x="19807" y="17658"/>
                                <a:pt x="19815" y="17672"/>
                              </a:cubicBezTo>
                            </a:path>
                            <a:path w="1142" h="712">
                              <a:moveTo>
                                <a:pt x="19967" y="17625"/>
                              </a:moveTo>
                              <a:cubicBezTo>
                                <a:pt x="19979" y="17611"/>
                                <a:pt x="19996" y="17586"/>
                                <a:pt x="20012" y="17577"/>
                              </a:cubicBezTo>
                              <a:cubicBezTo>
                                <a:pt x="20043" y="17558"/>
                                <a:pt x="20079" y="17542"/>
                                <a:pt x="20114" y="17532"/>
                              </a:cubicBezTo>
                              <a:cubicBezTo>
                                <a:pt x="20142" y="17524"/>
                                <a:pt x="20185" y="17512"/>
                                <a:pt x="20213" y="17525"/>
                              </a:cubicBezTo>
                              <a:cubicBezTo>
                                <a:pt x="20238" y="17537"/>
                                <a:pt x="20226" y="17576"/>
                                <a:pt x="20217" y="17594"/>
                              </a:cubicBezTo>
                              <a:cubicBezTo>
                                <a:pt x="20200" y="17629"/>
                                <a:pt x="20178" y="17658"/>
                                <a:pt x="20156" y="17690"/>
                              </a:cubicBezTo>
                              <a:cubicBezTo>
                                <a:pt x="20153" y="17695"/>
                                <a:pt x="20151" y="17699"/>
                                <a:pt x="20148" y="17704"/>
                              </a:cubicBezTo>
                            </a:path>
                            <a:path w="1142" h="712">
                              <a:moveTo>
                                <a:pt x="20503" y="17594"/>
                              </a:moveTo>
                              <a:cubicBezTo>
                                <a:pt x="20537" y="17576"/>
                                <a:pt x="20573" y="17560"/>
                                <a:pt x="20603" y="17536"/>
                              </a:cubicBezTo>
                              <a:cubicBezTo>
                                <a:pt x="20619" y="17521"/>
                                <a:pt x="20622" y="17517"/>
                                <a:pt x="20633" y="17509"/>
                              </a:cubicBezTo>
                              <a:cubicBezTo>
                                <a:pt x="20586" y="17514"/>
                                <a:pt x="20549" y="17549"/>
                                <a:pt x="20513" y="17580"/>
                              </a:cubicBezTo>
                              <a:cubicBezTo>
                                <a:pt x="20461" y="17626"/>
                                <a:pt x="20395" y="17688"/>
                                <a:pt x="20378" y="17758"/>
                              </a:cubicBezTo>
                              <a:cubicBezTo>
                                <a:pt x="20363" y="17817"/>
                                <a:pt x="20426" y="17835"/>
                                <a:pt x="20472" y="17835"/>
                              </a:cubicBezTo>
                              <a:cubicBezTo>
                                <a:pt x="20520" y="17829"/>
                                <a:pt x="20538" y="17826"/>
                                <a:pt x="20569" y="17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2,17124" coordsize="1142,712" path="m19645,17128c19659,17142,19672,17136,19670,17178c19666,17241,19653,17312,19638,17374c19617,17463,19588,17551,19560,17638c19542,17692,19523,17745,19498,17794c19492,17807,19490,17812,19503,17802em19834,17575c19825,17590,19805,17614,19804,17631c19803,17649,19807,17658,19815,17672em19967,17625c19979,17611,19996,17586,20012,17577c20043,17558,20079,17542,20114,17532c20142,17524,20185,17512,20213,17525c20238,17537,20226,17576,20217,17594c20200,17629,20178,17658,20156,17690c20153,17695,20151,17699,20148,17704em20503,17594c20537,17576,20573,17560,20603,17536c20619,17521,20622,17517,20633,17509c20586,17514,20549,17549,20513,17580c20461,17626,20395,17688,20378,17758c20363,17817,20426,17835,20472,17835c20520,17829,20538,17826,20569,17814e" stroked="t" o:allowincell="f" style="position:absolute;margin-left:462.55pt;margin-top:413.4pt;width:32.3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3405</wp:posOffset>
                </wp:positionH>
                <wp:positionV relativeFrom="paragraph">
                  <wp:posOffset>5928360</wp:posOffset>
                </wp:positionV>
                <wp:extent cx="244475" cy="285750"/>
                <wp:effectExtent l="6350" t="6350" r="63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794">
                              <a:moveTo>
                                <a:pt x="1802" y="19548"/>
                              </a:moveTo>
                              <a:cubicBezTo>
                                <a:pt x="1770" y="19525"/>
                                <a:pt x="1767" y="19542"/>
                                <a:pt x="1739" y="19562"/>
                              </a:cubicBezTo>
                              <a:cubicBezTo>
                                <a:pt x="1695" y="19593"/>
                                <a:pt x="1666" y="19630"/>
                                <a:pt x="1636" y="19675"/>
                              </a:cubicBezTo>
                              <a:cubicBezTo>
                                <a:pt x="1610" y="19714"/>
                                <a:pt x="1590" y="19750"/>
                                <a:pt x="1583" y="19795"/>
                              </a:cubicBezTo>
                              <a:cubicBezTo>
                                <a:pt x="1632" y="19795"/>
                                <a:pt x="1652" y="19767"/>
                                <a:pt x="1688" y="19731"/>
                              </a:cubicBezTo>
                              <a:cubicBezTo>
                                <a:pt x="1721" y="19698"/>
                                <a:pt x="1751" y="19663"/>
                                <a:pt x="1782" y="19628"/>
                              </a:cubicBezTo>
                              <a:cubicBezTo>
                                <a:pt x="1805" y="19641"/>
                                <a:pt x="1781" y="19665"/>
                                <a:pt x="1780" y="19693"/>
                              </a:cubicBezTo>
                              <a:cubicBezTo>
                                <a:pt x="1779" y="19719"/>
                                <a:pt x="1782" y="19747"/>
                                <a:pt x="1801" y="19760"/>
                              </a:cubicBezTo>
                            </a:path>
                            <a:path w="679" h="794">
                              <a:moveTo>
                                <a:pt x="2226" y="19007"/>
                              </a:moveTo>
                              <a:cubicBezTo>
                                <a:pt x="2223" y="19087"/>
                                <a:pt x="2202" y="19161"/>
                                <a:pt x="2193" y="19240"/>
                              </a:cubicBezTo>
                              <a:cubicBezTo>
                                <a:pt x="2180" y="19359"/>
                                <a:pt x="2169" y="19479"/>
                                <a:pt x="2162" y="19599"/>
                              </a:cubicBezTo>
                              <a:cubicBezTo>
                                <a:pt x="2161" y="19619"/>
                                <a:pt x="2160" y="19640"/>
                                <a:pt x="2159" y="19660"/>
                              </a:cubicBezTo>
                            </a:path>
                            <a:path w="679" h="794">
                              <a:moveTo>
                                <a:pt x="1995" y="19452"/>
                              </a:moveTo>
                              <a:cubicBezTo>
                                <a:pt x="2001" y="19484"/>
                                <a:pt x="2119" y="19451"/>
                                <a:pt x="2161" y="19441"/>
                              </a:cubicBezTo>
                              <a:cubicBezTo>
                                <a:pt x="2194" y="19433"/>
                                <a:pt x="2228" y="19425"/>
                                <a:pt x="2261" y="19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,19007" coordsize="679,794" path="m1802,19548c1770,19525,1767,19542,1739,19562c1695,19593,1666,19630,1636,19675c1610,19714,1590,19750,1583,19795c1632,19795,1652,19767,1688,19731c1721,19698,1751,19663,1782,19628c1805,19641,1781,19665,1780,19693c1779,19719,1782,19747,1801,19760em2226,19007c2223,19087,2202,19161,2193,19240c2180,19359,2169,19479,2162,19599c2161,19619,2160,19640,2159,19660em1995,19452c2001,19484,2119,19451,2161,19441c2194,19433,2228,19425,2261,19417e" stroked="t" o:allowincell="f" style="position:absolute;margin-left:-45.15pt;margin-top:466.8pt;width:19.2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</wp:posOffset>
                </wp:positionH>
                <wp:positionV relativeFrom="paragraph">
                  <wp:posOffset>5983605</wp:posOffset>
                </wp:positionV>
                <wp:extent cx="311150" cy="273685"/>
                <wp:effectExtent l="6985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761">
                              <a:moveTo>
                                <a:pt x="3336" y="19161"/>
                              </a:moveTo>
                              <a:cubicBezTo>
                                <a:pt x="3336" y="19200"/>
                                <a:pt x="3331" y="19244"/>
                                <a:pt x="3323" y="19282"/>
                              </a:cubicBezTo>
                              <a:cubicBezTo>
                                <a:pt x="3303" y="19384"/>
                                <a:pt x="3280" y="19486"/>
                                <a:pt x="3263" y="19589"/>
                              </a:cubicBezTo>
                              <a:cubicBezTo>
                                <a:pt x="3247" y="19689"/>
                                <a:pt x="3236" y="19789"/>
                                <a:pt x="3211" y="19887"/>
                              </a:cubicBezTo>
                              <a:cubicBezTo>
                                <a:pt x="3208" y="19898"/>
                                <a:pt x="3204" y="19910"/>
                                <a:pt x="3201" y="19921"/>
                              </a:cubicBezTo>
                            </a:path>
                            <a:path w="864" h="761">
                              <a:moveTo>
                                <a:pt x="3100" y="19575"/>
                              </a:moveTo>
                              <a:cubicBezTo>
                                <a:pt x="3157" y="19566"/>
                                <a:pt x="3201" y="19542"/>
                                <a:pt x="3252" y="19514"/>
                              </a:cubicBezTo>
                              <a:cubicBezTo>
                                <a:pt x="3347" y="19463"/>
                                <a:pt x="3431" y="19406"/>
                                <a:pt x="3515" y="19339"/>
                              </a:cubicBezTo>
                            </a:path>
                            <a:path w="864" h="761">
                              <a:moveTo>
                                <a:pt x="3685" y="19167"/>
                              </a:moveTo>
                              <a:cubicBezTo>
                                <a:pt x="3660" y="19236"/>
                                <a:pt x="3638" y="19305"/>
                                <a:pt x="3616" y="19375"/>
                              </a:cubicBezTo>
                              <a:cubicBezTo>
                                <a:pt x="3590" y="19456"/>
                                <a:pt x="3568" y="19536"/>
                                <a:pt x="3548" y="19619"/>
                              </a:cubicBezTo>
                              <a:cubicBezTo>
                                <a:pt x="3540" y="19654"/>
                                <a:pt x="3532" y="19686"/>
                                <a:pt x="3528" y="19721"/>
                              </a:cubicBezTo>
                              <a:cubicBezTo>
                                <a:pt x="3540" y="19715"/>
                                <a:pt x="3554" y="19699"/>
                                <a:pt x="3571" y="19689"/>
                              </a:cubicBezTo>
                              <a:cubicBezTo>
                                <a:pt x="3584" y="19686"/>
                                <a:pt x="3587" y="19685"/>
                                <a:pt x="3595" y="19685"/>
                              </a:cubicBezTo>
                              <a:cubicBezTo>
                                <a:pt x="3619" y="19718"/>
                                <a:pt x="3622" y="19743"/>
                                <a:pt x="3625" y="19785"/>
                              </a:cubicBezTo>
                              <a:cubicBezTo>
                                <a:pt x="3626" y="19795"/>
                                <a:pt x="3626" y="19805"/>
                                <a:pt x="3627" y="19815"/>
                              </a:cubicBezTo>
                            </a:path>
                            <a:path w="864" h="761">
                              <a:moveTo>
                                <a:pt x="3807" y="19688"/>
                              </a:moveTo>
                              <a:cubicBezTo>
                                <a:pt x="3825" y="19667"/>
                                <a:pt x="3833" y="19653"/>
                                <a:pt x="3845" y="19629"/>
                              </a:cubicBezTo>
                              <a:cubicBezTo>
                                <a:pt x="3855" y="19609"/>
                                <a:pt x="3870" y="19591"/>
                                <a:pt x="3883" y="19573"/>
                              </a:cubicBezTo>
                              <a:cubicBezTo>
                                <a:pt x="3862" y="19606"/>
                                <a:pt x="3843" y="19640"/>
                                <a:pt x="3828" y="19676"/>
                              </a:cubicBezTo>
                              <a:cubicBezTo>
                                <a:pt x="3809" y="19724"/>
                                <a:pt x="3782" y="19799"/>
                                <a:pt x="3812" y="19848"/>
                              </a:cubicBezTo>
                              <a:cubicBezTo>
                                <a:pt x="3848" y="19909"/>
                                <a:pt x="3918" y="19870"/>
                                <a:pt x="3963" y="19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0,19161" coordsize="864,761" path="m3336,19161c3336,19200,3331,19244,3323,19282c3303,19384,3280,19486,3263,19589c3247,19689,3236,19789,3211,19887c3208,19898,3204,19910,3201,19921em3100,19575c3157,19566,3201,19542,3252,19514c3347,19463,3431,19406,3515,19339em3685,19167c3660,19236,3638,19305,3616,19375c3590,19456,3568,19536,3548,19619c3540,19654,3532,19686,3528,19721c3540,19715,3554,19699,3571,19689c3584,19686,3587,19685,3595,19685c3619,19718,3622,19743,3625,19785c3626,19795,3626,19805,3627,19815em3807,19688c3825,19667,3833,19653,3845,19629c3855,19609,3870,19591,3883,19573c3862,19606,3843,19640,3828,19676c3809,19724,3782,19799,3812,19848c3848,19909,3918,19870,3963,19851e" stroked="t" o:allowincell="f" style="position:absolute;margin-left:-2.15pt;margin-top:471.15pt;width:24.4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990</wp:posOffset>
                </wp:positionH>
                <wp:positionV relativeFrom="paragraph">
                  <wp:posOffset>5950585</wp:posOffset>
                </wp:positionV>
                <wp:extent cx="695325" cy="361950"/>
                <wp:effectExtent l="762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005">
                              <a:moveTo>
                                <a:pt x="4768" y="19848"/>
                              </a:moveTo>
                              <a:cubicBezTo>
                                <a:pt x="4766" y="19872"/>
                                <a:pt x="4765" y="19904"/>
                                <a:pt x="4758" y="19926"/>
                              </a:cubicBezTo>
                              <a:cubicBezTo>
                                <a:pt x="4748" y="19959"/>
                                <a:pt x="4742" y="19994"/>
                                <a:pt x="4732" y="20027"/>
                              </a:cubicBezTo>
                              <a:cubicBezTo>
                                <a:pt x="4727" y="20043"/>
                                <a:pt x="4721" y="20058"/>
                                <a:pt x="4717" y="20074"/>
                              </a:cubicBezTo>
                              <a:cubicBezTo>
                                <a:pt x="4731" y="20028"/>
                                <a:pt x="4745" y="19981"/>
                                <a:pt x="4761" y="19935"/>
                              </a:cubicBezTo>
                              <a:cubicBezTo>
                                <a:pt x="4802" y="19813"/>
                                <a:pt x="4846" y="19688"/>
                                <a:pt x="4909" y="19575"/>
                              </a:cubicBezTo>
                              <a:cubicBezTo>
                                <a:pt x="4924" y="19553"/>
                                <a:pt x="4925" y="19547"/>
                                <a:pt x="4939" y="19539"/>
                              </a:cubicBezTo>
                              <a:cubicBezTo>
                                <a:pt x="4937" y="19587"/>
                                <a:pt x="4919" y="19629"/>
                                <a:pt x="4893" y="19671"/>
                              </a:cubicBezTo>
                              <a:cubicBezTo>
                                <a:pt x="4867" y="19713"/>
                                <a:pt x="4842" y="19774"/>
                                <a:pt x="4796" y="19799"/>
                              </a:cubicBezTo>
                              <a:cubicBezTo>
                                <a:pt x="4789" y="19800"/>
                                <a:pt x="4783" y="19802"/>
                                <a:pt x="4776" y="19803"/>
                              </a:cubicBezTo>
                            </a:path>
                            <a:path w="1931" h="1005">
                              <a:moveTo>
                                <a:pt x="5331" y="19576"/>
                              </a:moveTo>
                              <a:cubicBezTo>
                                <a:pt x="5274" y="19620"/>
                                <a:pt x="5212" y="19659"/>
                                <a:pt x="5157" y="19706"/>
                              </a:cubicBezTo>
                              <a:cubicBezTo>
                                <a:pt x="5140" y="19723"/>
                                <a:pt x="5134" y="19726"/>
                                <a:pt x="5135" y="19741"/>
                              </a:cubicBezTo>
                              <a:cubicBezTo>
                                <a:pt x="5165" y="19744"/>
                                <a:pt x="5213" y="19722"/>
                                <a:pt x="5238" y="19703"/>
                              </a:cubicBezTo>
                              <a:cubicBezTo>
                                <a:pt x="5288" y="19665"/>
                                <a:pt x="5331" y="19610"/>
                                <a:pt x="5373" y="19563"/>
                              </a:cubicBezTo>
                            </a:path>
                            <a:path w="1931" h="1005">
                              <a:moveTo>
                                <a:pt x="5529" y="19614"/>
                              </a:moveTo>
                              <a:cubicBezTo>
                                <a:pt x="5521" y="19635"/>
                                <a:pt x="5518" y="19652"/>
                                <a:pt x="5512" y="19672"/>
                              </a:cubicBezTo>
                              <a:cubicBezTo>
                                <a:pt x="5508" y="19688"/>
                                <a:pt x="5500" y="19704"/>
                                <a:pt x="5501" y="19721"/>
                              </a:cubicBezTo>
                              <a:cubicBezTo>
                                <a:pt x="5503" y="19752"/>
                                <a:pt x="5523" y="19704"/>
                                <a:pt x="5526" y="19698"/>
                              </a:cubicBezTo>
                            </a:path>
                            <a:path w="1931" h="1005">
                              <a:moveTo>
                                <a:pt x="5692" y="19675"/>
                              </a:moveTo>
                              <a:cubicBezTo>
                                <a:pt x="5697" y="19695"/>
                                <a:pt x="5731" y="19662"/>
                                <a:pt x="5756" y="19646"/>
                              </a:cubicBezTo>
                              <a:cubicBezTo>
                                <a:pt x="5781" y="19630"/>
                                <a:pt x="5817" y="19595"/>
                                <a:pt x="5848" y="19592"/>
                              </a:cubicBezTo>
                              <a:cubicBezTo>
                                <a:pt x="5853" y="19593"/>
                                <a:pt x="5858" y="19595"/>
                                <a:pt x="5863" y="19596"/>
                              </a:cubicBezTo>
                              <a:cubicBezTo>
                                <a:pt x="5871" y="19622"/>
                                <a:pt x="5870" y="19651"/>
                                <a:pt x="5868" y="19678"/>
                              </a:cubicBezTo>
                              <a:cubicBezTo>
                                <a:pt x="5866" y="19698"/>
                                <a:pt x="5863" y="19711"/>
                                <a:pt x="5867" y="19731"/>
                              </a:cubicBezTo>
                            </a:path>
                            <a:path w="1931" h="1005">
                              <a:moveTo>
                                <a:pt x="6402" y="19070"/>
                              </a:moveTo>
                              <a:cubicBezTo>
                                <a:pt x="6428" y="19132"/>
                                <a:pt x="6395" y="19194"/>
                                <a:pt x="6376" y="19258"/>
                              </a:cubicBezTo>
                              <a:cubicBezTo>
                                <a:pt x="6336" y="19391"/>
                                <a:pt x="6313" y="19526"/>
                                <a:pt x="6281" y="19661"/>
                              </a:cubicBezTo>
                              <a:cubicBezTo>
                                <a:pt x="6260" y="19748"/>
                                <a:pt x="6249" y="19836"/>
                                <a:pt x="6228" y="19923"/>
                              </a:cubicBezTo>
                              <a:cubicBezTo>
                                <a:pt x="6226" y="19928"/>
                                <a:pt x="6224" y="19934"/>
                                <a:pt x="6222" y="19939"/>
                              </a:cubicBezTo>
                            </a:path>
                            <a:path w="1931" h="1005">
                              <a:moveTo>
                                <a:pt x="6048" y="19410"/>
                              </a:moveTo>
                              <a:cubicBezTo>
                                <a:pt x="5994" y="19456"/>
                                <a:pt x="6143" y="19429"/>
                                <a:pt x="6157" y="19428"/>
                              </a:cubicBezTo>
                              <a:cubicBezTo>
                                <a:pt x="6321" y="19417"/>
                                <a:pt x="6484" y="19399"/>
                                <a:pt x="6647" y="19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9070" coordsize="1931,1005" path="m4768,19848c4766,19872,4765,19904,4758,19926c4748,19959,4742,19994,4732,20027c4727,20043,4721,20058,4717,20074c4731,20028,4745,19981,4761,19935c4802,19813,4846,19688,4909,19575c4924,19553,4925,19547,4939,19539c4937,19587,4919,19629,4893,19671c4867,19713,4842,19774,4796,19799c4789,19800,4783,19802,4776,19803em5331,19576c5274,19620,5212,19659,5157,19706c5140,19723,5134,19726,5135,19741c5165,19744,5213,19722,5238,19703c5288,19665,5331,19610,5373,19563em5529,19614c5521,19635,5518,19652,5512,19672c5508,19688,5500,19704,5501,19721c5503,19752,5523,19704,5526,19698em5692,19675c5697,19695,5731,19662,5756,19646c5781,19630,5817,19595,5848,19592c5853,19593,5858,19595,5863,19596c5871,19622,5870,19651,5868,19678c5866,19698,5863,19711,5867,19731em6402,19070c6428,19132,6395,19194,6376,19258c6336,19391,6313,19526,6281,19661c6260,19748,6249,19836,6228,19923c6226,19928,6224,19934,6222,19939em6048,19410c5994,19456,6143,19429,6157,19428c6321,19417,6484,19399,6647,19382e" stroked="t" o:allowincell="f" style="position:absolute;margin-left:43.7pt;margin-top:468.55pt;width:54.7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0</wp:posOffset>
                </wp:positionH>
                <wp:positionV relativeFrom="paragraph">
                  <wp:posOffset>6120130</wp:posOffset>
                </wp:positionV>
                <wp:extent cx="635" cy="63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848" y="19540"/>
                              </a:moveTo>
                              <a:lnTo>
                                <a:pt x="10848" y="19540"/>
                              </a:lnTo>
                              <a:lnTo>
                                <a:pt x="10848" y="19540"/>
                              </a:lnTo>
                              <a:lnTo>
                                <a:pt x="10848" y="19540"/>
                              </a:lnTo>
                              <a:lnTo>
                                <a:pt x="10848" y="1954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8,19540" coordsize="1,1" path="m10848,19540l10848,19540l10848,19540l10848,19540l10848,19540e" stroked="t" o:allowincell="f" style="position:absolute;margin-left:217.5pt;margin-top:481.9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5865495</wp:posOffset>
                </wp:positionV>
                <wp:extent cx="322580" cy="403225"/>
                <wp:effectExtent l="762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1120">
                              <a:moveTo>
                                <a:pt x="8072" y="18833"/>
                              </a:moveTo>
                              <a:cubicBezTo>
                                <a:pt x="8046" y="18844"/>
                                <a:pt x="8030" y="18848"/>
                                <a:pt x="8006" y="18869"/>
                              </a:cubicBezTo>
                              <a:cubicBezTo>
                                <a:pt x="7941" y="18925"/>
                                <a:pt x="7883" y="18987"/>
                                <a:pt x="7832" y="19056"/>
                              </a:cubicBezTo>
                              <a:cubicBezTo>
                                <a:pt x="7738" y="19184"/>
                                <a:pt x="7649" y="19319"/>
                                <a:pt x="7587" y="19466"/>
                              </a:cubicBezTo>
                              <a:cubicBezTo>
                                <a:pt x="7541" y="19577"/>
                                <a:pt x="7491" y="19729"/>
                                <a:pt x="7542" y="19847"/>
                              </a:cubicBezTo>
                              <a:cubicBezTo>
                                <a:pt x="7579" y="19933"/>
                                <a:pt x="7689" y="19955"/>
                                <a:pt x="7771" y="19952"/>
                              </a:cubicBezTo>
                              <a:cubicBezTo>
                                <a:pt x="7793" y="19949"/>
                                <a:pt x="7815" y="19946"/>
                                <a:pt x="7837" y="19943"/>
                              </a:cubicBezTo>
                            </a:path>
                            <a:path w="896" h="1120">
                              <a:moveTo>
                                <a:pt x="8386" y="18901"/>
                              </a:moveTo>
                              <a:cubicBezTo>
                                <a:pt x="8387" y="18911"/>
                                <a:pt x="8382" y="18932"/>
                                <a:pt x="8384" y="18942"/>
                              </a:cubicBezTo>
                              <a:cubicBezTo>
                                <a:pt x="8388" y="18968"/>
                                <a:pt x="8409" y="18943"/>
                                <a:pt x="8413" y="18947"/>
                              </a:cubicBezTo>
                              <a:cubicBezTo>
                                <a:pt x="8432" y="18964"/>
                                <a:pt x="8408" y="19029"/>
                                <a:pt x="8406" y="19046"/>
                              </a:cubicBezTo>
                              <a:cubicBezTo>
                                <a:pt x="8395" y="19133"/>
                                <a:pt x="8382" y="19220"/>
                                <a:pt x="8371" y="19308"/>
                              </a:cubicBezTo>
                              <a:cubicBezTo>
                                <a:pt x="8360" y="19396"/>
                                <a:pt x="8349" y="19485"/>
                                <a:pt x="8344" y="19574"/>
                              </a:cubicBezTo>
                              <a:cubicBezTo>
                                <a:pt x="8344" y="19576"/>
                                <a:pt x="8345" y="19705"/>
                                <a:pt x="8349" y="19702"/>
                              </a:cubicBezTo>
                              <a:cubicBezTo>
                                <a:pt x="8360" y="19694"/>
                                <a:pt x="8367" y="19668"/>
                                <a:pt x="8371" y="19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4,18833" coordsize="896,1120" path="m8072,18833c8046,18844,8030,18848,8006,18869c7941,18925,7883,18987,7832,19056c7738,19184,7649,19319,7587,19466c7541,19577,7491,19729,7542,19847c7579,19933,7689,19955,7771,19952c7793,19949,7815,19946,7837,19943em8386,18901c8387,18911,8382,18932,8384,18942c8388,18968,8409,18943,8413,18947c8432,18964,8408,19029,8406,19046c8395,19133,8382,19220,8371,19308c8360,19396,8349,19485,8344,19574c8344,19576,8345,19705,8349,19702c8360,19694,8367,19668,8371,19657e" stroked="t" o:allowincell="f" style="position:absolute;margin-left:123.3pt;margin-top:461.85pt;width:25.3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0</wp:posOffset>
                </wp:positionH>
                <wp:positionV relativeFrom="paragraph">
                  <wp:posOffset>6160135</wp:posOffset>
                </wp:positionV>
                <wp:extent cx="97790" cy="17208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78">
                              <a:moveTo>
                                <a:pt x="8913" y="19652"/>
                              </a:moveTo>
                              <a:cubicBezTo>
                                <a:pt x="8892" y="19724"/>
                                <a:pt x="8868" y="19790"/>
                                <a:pt x="8841" y="19860"/>
                              </a:cubicBezTo>
                              <a:cubicBezTo>
                                <a:pt x="8808" y="19945"/>
                                <a:pt x="8775" y="20025"/>
                                <a:pt x="8716" y="20096"/>
                              </a:cubicBezTo>
                              <a:cubicBezTo>
                                <a:pt x="8685" y="20133"/>
                                <a:pt x="8680" y="20133"/>
                                <a:pt x="8643" y="20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3,19652" coordsize="271,478" path="m8913,19652c8892,19724,8868,19790,8841,19860c8808,19945,8775,20025,8716,20096c8685,20133,8680,20133,8643,20117e" stroked="t" o:allowincell="f" style="position:absolute;margin-left:155pt;margin-top:485.05pt;width:7.65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9810</wp:posOffset>
                </wp:positionH>
                <wp:positionV relativeFrom="paragraph">
                  <wp:posOffset>5961380</wp:posOffset>
                </wp:positionV>
                <wp:extent cx="27305" cy="26289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31">
                              <a:moveTo>
                                <a:pt x="9611" y="19099"/>
                              </a:moveTo>
                              <a:cubicBezTo>
                                <a:pt x="9603" y="19151"/>
                                <a:pt x="9593" y="19204"/>
                                <a:pt x="9588" y="19256"/>
                              </a:cubicBezTo>
                              <a:cubicBezTo>
                                <a:pt x="9577" y="19363"/>
                                <a:pt x="9567" y="19469"/>
                                <a:pt x="9557" y="19576"/>
                              </a:cubicBezTo>
                              <a:cubicBezTo>
                                <a:pt x="9550" y="19653"/>
                                <a:pt x="9540" y="19729"/>
                                <a:pt x="9535" y="19806"/>
                              </a:cubicBezTo>
                              <a:cubicBezTo>
                                <a:pt x="9535" y="19814"/>
                                <a:pt x="9535" y="19821"/>
                                <a:pt x="9535" y="1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5,19099" coordsize="77,731" path="m9611,19099c9603,19151,9593,19204,9588,19256c9577,19363,9567,19469,9557,19576c9550,19653,9540,19729,9535,19806c9535,19814,9535,19821,9535,19829e" stroked="t" o:allowincell="f" style="position:absolute;margin-left:180.3pt;margin-top:469.4pt;width:2.1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0145</wp:posOffset>
                </wp:positionH>
                <wp:positionV relativeFrom="paragraph">
                  <wp:posOffset>5853430</wp:posOffset>
                </wp:positionV>
                <wp:extent cx="104775" cy="488315"/>
                <wp:effectExtent l="6985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57">
                              <a:moveTo>
                                <a:pt x="10084" y="20115"/>
                              </a:moveTo>
                              <a:cubicBezTo>
                                <a:pt x="10109" y="20116"/>
                                <a:pt x="10107" y="20098"/>
                                <a:pt x="10125" y="20076"/>
                              </a:cubicBezTo>
                              <a:cubicBezTo>
                                <a:pt x="10148" y="20047"/>
                                <a:pt x="10176" y="20034"/>
                                <a:pt x="10203" y="20010"/>
                              </a:cubicBezTo>
                            </a:path>
                            <a:path w="292" h="1357">
                              <a:moveTo>
                                <a:pt x="10044" y="18799"/>
                              </a:moveTo>
                              <a:cubicBezTo>
                                <a:pt x="10140" y="18898"/>
                                <a:pt x="10172" y="18983"/>
                                <a:pt x="10196" y="19122"/>
                              </a:cubicBezTo>
                              <a:cubicBezTo>
                                <a:pt x="10232" y="19334"/>
                                <a:pt x="10222" y="19556"/>
                                <a:pt x="10171" y="19765"/>
                              </a:cubicBezTo>
                              <a:cubicBezTo>
                                <a:pt x="10129" y="19939"/>
                                <a:pt x="10065" y="20054"/>
                                <a:pt x="9925" y="20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5,18799" coordsize="292,1357" path="m10084,20115c10109,20116,10107,20098,10125,20076c10148,20047,10176,20034,10203,20010em10044,18799c10140,18898,10172,18983,10196,19122c10232,19334,10222,19556,10171,19765c10129,19939,10065,20054,9925,20155e" stroked="t" o:allowincell="f" style="position:absolute;margin-left:191.35pt;margin-top:460.9pt;width:8.2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4465</wp:posOffset>
                </wp:positionH>
                <wp:positionV relativeFrom="paragraph">
                  <wp:posOffset>6483350</wp:posOffset>
                </wp:positionV>
                <wp:extent cx="888365" cy="518795"/>
                <wp:effectExtent l="6985" t="762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440">
                              <a:moveTo>
                                <a:pt x="3274" y="20881"/>
                              </a:moveTo>
                              <a:cubicBezTo>
                                <a:pt x="3254" y="20872"/>
                                <a:pt x="3256" y="20868"/>
                                <a:pt x="3226" y="20872"/>
                              </a:cubicBezTo>
                              <a:cubicBezTo>
                                <a:pt x="3208" y="20875"/>
                                <a:pt x="3187" y="20883"/>
                                <a:pt x="3169" y="20888"/>
                              </a:cubicBezTo>
                              <a:cubicBezTo>
                                <a:pt x="3118" y="20901"/>
                                <a:pt x="3066" y="20910"/>
                                <a:pt x="3015" y="20922"/>
                              </a:cubicBezTo>
                              <a:cubicBezTo>
                                <a:pt x="2963" y="20934"/>
                                <a:pt x="2932" y="20954"/>
                                <a:pt x="2907" y="21002"/>
                              </a:cubicBezTo>
                              <a:cubicBezTo>
                                <a:pt x="2886" y="21041"/>
                                <a:pt x="2876" y="21088"/>
                                <a:pt x="2865" y="21131"/>
                              </a:cubicBezTo>
                              <a:cubicBezTo>
                                <a:pt x="2851" y="21186"/>
                                <a:pt x="2835" y="21246"/>
                                <a:pt x="2834" y="21303"/>
                              </a:cubicBezTo>
                              <a:cubicBezTo>
                                <a:pt x="2833" y="21364"/>
                                <a:pt x="2857" y="21411"/>
                                <a:pt x="2897" y="21456"/>
                              </a:cubicBezTo>
                              <a:cubicBezTo>
                                <a:pt x="2927" y="21490"/>
                                <a:pt x="2962" y="21521"/>
                                <a:pt x="2981" y="21564"/>
                              </a:cubicBezTo>
                              <a:cubicBezTo>
                                <a:pt x="2997" y="21601"/>
                                <a:pt x="2994" y="21643"/>
                                <a:pt x="2964" y="21672"/>
                              </a:cubicBezTo>
                              <a:cubicBezTo>
                                <a:pt x="2922" y="21713"/>
                                <a:pt x="2854" y="21725"/>
                                <a:pt x="2798" y="21722"/>
                              </a:cubicBezTo>
                              <a:cubicBezTo>
                                <a:pt x="2765" y="21720"/>
                                <a:pt x="2746" y="21712"/>
                                <a:pt x="2719" y="21696"/>
                              </a:cubicBezTo>
                            </a:path>
                            <a:path w="2466" h="1440">
                              <a:moveTo>
                                <a:pt x="3415" y="21301"/>
                              </a:moveTo>
                              <a:cubicBezTo>
                                <a:pt x="3427" y="21334"/>
                                <a:pt x="3434" y="21368"/>
                                <a:pt x="3445" y="21401"/>
                              </a:cubicBezTo>
                              <a:cubicBezTo>
                                <a:pt x="3466" y="21464"/>
                                <a:pt x="3491" y="21527"/>
                                <a:pt x="3519" y="21588"/>
                              </a:cubicBezTo>
                              <a:cubicBezTo>
                                <a:pt x="3537" y="21627"/>
                                <a:pt x="3558" y="21690"/>
                                <a:pt x="3595" y="21716"/>
                              </a:cubicBezTo>
                              <a:cubicBezTo>
                                <a:pt x="3625" y="21737"/>
                                <a:pt x="3647" y="21696"/>
                                <a:pt x="3661" y="21678"/>
                              </a:cubicBezTo>
                            </a:path>
                            <a:path w="2466" h="1440">
                              <a:moveTo>
                                <a:pt x="3750" y="21371"/>
                              </a:moveTo>
                              <a:cubicBezTo>
                                <a:pt x="3646" y="21437"/>
                                <a:pt x="3542" y="21510"/>
                                <a:pt x="3454" y="21597"/>
                              </a:cubicBezTo>
                              <a:cubicBezTo>
                                <a:pt x="3398" y="21653"/>
                                <a:pt x="3335" y="21712"/>
                                <a:pt x="3297" y="21783"/>
                              </a:cubicBezTo>
                              <a:cubicBezTo>
                                <a:pt x="3295" y="21790"/>
                                <a:pt x="3292" y="21796"/>
                                <a:pt x="3290" y="21803"/>
                              </a:cubicBezTo>
                            </a:path>
                            <a:path w="2466" h="1440">
                              <a:moveTo>
                                <a:pt x="3841" y="20785"/>
                              </a:moveTo>
                              <a:cubicBezTo>
                                <a:pt x="3861" y="20770"/>
                                <a:pt x="3887" y="20753"/>
                                <a:pt x="3911" y="20747"/>
                              </a:cubicBezTo>
                              <a:cubicBezTo>
                                <a:pt x="3939" y="20740"/>
                                <a:pt x="3980" y="20733"/>
                                <a:pt x="4007" y="20747"/>
                              </a:cubicBezTo>
                              <a:cubicBezTo>
                                <a:pt x="4040" y="20765"/>
                                <a:pt x="4030" y="20802"/>
                                <a:pt x="4019" y="20830"/>
                              </a:cubicBezTo>
                              <a:cubicBezTo>
                                <a:pt x="3996" y="20889"/>
                                <a:pt x="3893" y="20953"/>
                                <a:pt x="3893" y="21016"/>
                              </a:cubicBezTo>
                              <a:cubicBezTo>
                                <a:pt x="3893" y="21062"/>
                                <a:pt x="3966" y="21062"/>
                                <a:pt x="3996" y="21061"/>
                              </a:cubicBezTo>
                              <a:cubicBezTo>
                                <a:pt x="4054" y="21052"/>
                                <a:pt x="4075" y="21049"/>
                                <a:pt x="4114" y="21039"/>
                              </a:cubicBezTo>
                            </a:path>
                            <a:path w="2466" h="1440">
                              <a:moveTo>
                                <a:pt x="4410" y="21324"/>
                              </a:moveTo>
                              <a:cubicBezTo>
                                <a:pt x="4407" y="21347"/>
                                <a:pt x="4404" y="21371"/>
                                <a:pt x="4409" y="21394"/>
                              </a:cubicBezTo>
                              <a:cubicBezTo>
                                <a:pt x="4415" y="21419"/>
                                <a:pt x="4426" y="21436"/>
                                <a:pt x="4449" y="21447"/>
                              </a:cubicBezTo>
                              <a:cubicBezTo>
                                <a:pt x="4475" y="21459"/>
                                <a:pt x="4516" y="21422"/>
                                <a:pt x="4534" y="21409"/>
                              </a:cubicBezTo>
                              <a:cubicBezTo>
                                <a:pt x="4559" y="21390"/>
                                <a:pt x="4579" y="21369"/>
                                <a:pt x="4605" y="21353"/>
                              </a:cubicBezTo>
                              <a:cubicBezTo>
                                <a:pt x="4616" y="21393"/>
                                <a:pt x="4618" y="21424"/>
                                <a:pt x="4613" y="21470"/>
                              </a:cubicBezTo>
                              <a:cubicBezTo>
                                <a:pt x="4604" y="21559"/>
                                <a:pt x="4589" y="21647"/>
                                <a:pt x="4567" y="21733"/>
                              </a:cubicBezTo>
                              <a:cubicBezTo>
                                <a:pt x="4549" y="21804"/>
                                <a:pt x="4524" y="21872"/>
                                <a:pt x="4485" y="21934"/>
                              </a:cubicBezTo>
                              <a:cubicBezTo>
                                <a:pt x="4464" y="21967"/>
                                <a:pt x="4450" y="21975"/>
                                <a:pt x="4419" y="21988"/>
                              </a:cubicBezTo>
                              <a:cubicBezTo>
                                <a:pt x="4416" y="21944"/>
                                <a:pt x="4435" y="21910"/>
                                <a:pt x="4462" y="21873"/>
                              </a:cubicBezTo>
                              <a:cubicBezTo>
                                <a:pt x="4516" y="21801"/>
                                <a:pt x="4581" y="21736"/>
                                <a:pt x="4639" y="21668"/>
                              </a:cubicBezTo>
                            </a:path>
                            <a:path w="2466" h="1440">
                              <a:moveTo>
                                <a:pt x="4992" y="20586"/>
                              </a:moveTo>
                              <a:cubicBezTo>
                                <a:pt x="5016" y="20570"/>
                                <a:pt x="5037" y="20563"/>
                                <a:pt x="5067" y="20557"/>
                              </a:cubicBezTo>
                              <a:cubicBezTo>
                                <a:pt x="5095" y="20552"/>
                                <a:pt x="5137" y="20542"/>
                                <a:pt x="5163" y="20561"/>
                              </a:cubicBezTo>
                              <a:cubicBezTo>
                                <a:pt x="5188" y="20580"/>
                                <a:pt x="5161" y="20617"/>
                                <a:pt x="5149" y="20634"/>
                              </a:cubicBezTo>
                              <a:cubicBezTo>
                                <a:pt x="5126" y="20666"/>
                                <a:pt x="5092" y="20695"/>
                                <a:pt x="5087" y="20736"/>
                              </a:cubicBezTo>
                              <a:cubicBezTo>
                                <a:pt x="5081" y="20782"/>
                                <a:pt x="5122" y="20819"/>
                                <a:pt x="5147" y="20852"/>
                              </a:cubicBezTo>
                              <a:cubicBezTo>
                                <a:pt x="5168" y="20880"/>
                                <a:pt x="5208" y="20922"/>
                                <a:pt x="5167" y="20952"/>
                              </a:cubicBezTo>
                              <a:cubicBezTo>
                                <a:pt x="5119" y="20987"/>
                                <a:pt x="5020" y="20991"/>
                                <a:pt x="4963" y="20985"/>
                              </a:cubicBezTo>
                              <a:cubicBezTo>
                                <a:pt x="4921" y="20975"/>
                                <a:pt x="4910" y="20974"/>
                                <a:pt x="4891" y="2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9,20550" coordsize="2466,1440" path="m3274,20881c3254,20872,3256,20868,3226,20872c3208,20875,3187,20883,3169,20888c3118,20901,3066,20910,3015,20922c2963,20934,2932,20954,2907,21002c2886,21041,2876,21088,2865,21131c2851,21186,2835,21246,2834,21303c2833,21364,2857,21411,2897,21456c2927,21490,2962,21521,2981,21564c2997,21601,2994,21643,2964,21672c2922,21713,2854,21725,2798,21722c2765,21720,2746,21712,2719,21696em3415,21301c3427,21334,3434,21368,3445,21401c3466,21464,3491,21527,3519,21588c3537,21627,3558,21690,3595,21716c3625,21737,3647,21696,3661,21678em3750,21371c3646,21437,3542,21510,3454,21597c3398,21653,3335,21712,3297,21783c3295,21790,3292,21796,3290,21803em3841,20785c3861,20770,3887,20753,3911,20747c3939,20740,3980,20733,4007,20747c4040,20765,4030,20802,4019,20830c3996,20889,3893,20953,3893,21016c3893,21062,3966,21062,3996,21061c4054,21052,4075,21049,4114,21039em4410,21324c4407,21347,4404,21371,4409,21394c4415,21419,4426,21436,4449,21447c4475,21459,4516,21422,4534,21409c4559,21390,4579,21369,4605,21353c4616,21393,4618,21424,4613,21470c4604,21559,4589,21647,4567,21733c4549,21804,4524,21872,4485,21934c4464,21967,4450,21975,4419,21988c4416,21944,4435,21910,4462,21873c4516,21801,4581,21736,4639,21668em4992,20586c5016,20570,5037,20563,5067,20557c5095,20552,5137,20542,5163,20561c5188,20580,5161,20617,5149,20634c5126,20666,5092,20695,5087,20736c5081,20782,5122,20819,5147,20852c5168,20880,5208,20922,5167,20952c5119,20987,5020,20991,4963,20985c4921,20975,4910,20974,4891,20953e" stroked="t" o:allowincell="f" style="position:absolute;margin-left:-12.95pt;margin-top:510.5pt;width:69.9pt;height: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175</wp:posOffset>
                </wp:positionH>
                <wp:positionV relativeFrom="paragraph">
                  <wp:posOffset>6797675</wp:posOffset>
                </wp:positionV>
                <wp:extent cx="192405" cy="42545"/>
                <wp:effectExtent l="6985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19">
                              <a:moveTo>
                                <a:pt x="6457" y="21492"/>
                              </a:moveTo>
                              <a:cubicBezTo>
                                <a:pt x="6503" y="21495"/>
                                <a:pt x="6548" y="21483"/>
                                <a:pt x="6594" y="21475"/>
                              </a:cubicBezTo>
                              <a:cubicBezTo>
                                <a:pt x="6673" y="21461"/>
                                <a:pt x="6751" y="21445"/>
                                <a:pt x="6830" y="21431"/>
                              </a:cubicBezTo>
                              <a:cubicBezTo>
                                <a:pt x="6864" y="21426"/>
                                <a:pt x="6872" y="21425"/>
                                <a:pt x="6893" y="21422"/>
                              </a:cubicBezTo>
                              <a:cubicBezTo>
                                <a:pt x="6837" y="21449"/>
                                <a:pt x="6771" y="21458"/>
                                <a:pt x="6709" y="21470"/>
                              </a:cubicBezTo>
                              <a:cubicBezTo>
                                <a:pt x="6612" y="21488"/>
                                <a:pt x="6514" y="21505"/>
                                <a:pt x="6416" y="21522"/>
                              </a:cubicBezTo>
                              <a:cubicBezTo>
                                <a:pt x="6383" y="21528"/>
                                <a:pt x="6376" y="21526"/>
                                <a:pt x="6359" y="21536"/>
                              </a:cubicBezTo>
                              <a:cubicBezTo>
                                <a:pt x="6436" y="21543"/>
                                <a:pt x="6514" y="21541"/>
                                <a:pt x="6591" y="21533"/>
                              </a:cubicBezTo>
                              <a:cubicBezTo>
                                <a:pt x="6705" y="21516"/>
                                <a:pt x="6746" y="21510"/>
                                <a:pt x="6823" y="2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9,21422" coordsize="535,119" path="m6457,21492c6503,21495,6548,21483,6594,21475c6673,21461,6751,21445,6830,21431c6864,21426,6872,21425,6893,21422c6837,21449,6771,21458,6709,21470c6612,21488,6514,21505,6416,21522c6383,21528,6376,21526,6359,21536c6436,21543,6514,21541,6591,21533c6705,21516,6746,21510,6823,21493e" stroked="t" o:allowincell="f" style="position:absolute;margin-left:90.25pt;margin-top:535.25pt;width:15.1pt;height: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6885</wp:posOffset>
                </wp:positionH>
                <wp:positionV relativeFrom="paragraph">
                  <wp:posOffset>6517005</wp:posOffset>
                </wp:positionV>
                <wp:extent cx="412115" cy="437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216">
                              <a:moveTo>
                                <a:pt x="8108" y="21184"/>
                              </a:moveTo>
                              <a:cubicBezTo>
                                <a:pt x="8126" y="21229"/>
                                <a:pt x="8141" y="21276"/>
                                <a:pt x="8160" y="21320"/>
                              </a:cubicBezTo>
                              <a:cubicBezTo>
                                <a:pt x="8195" y="21402"/>
                                <a:pt x="8233" y="21481"/>
                                <a:pt x="8273" y="21560"/>
                              </a:cubicBezTo>
                              <a:cubicBezTo>
                                <a:pt x="8303" y="21619"/>
                                <a:pt x="8338" y="21692"/>
                                <a:pt x="8394" y="21732"/>
                              </a:cubicBezTo>
                              <a:cubicBezTo>
                                <a:pt x="8421" y="21751"/>
                                <a:pt x="8440" y="21742"/>
                                <a:pt x="8467" y="21733"/>
                              </a:cubicBezTo>
                            </a:path>
                            <a:path w="1145" h="1216">
                              <a:moveTo>
                                <a:pt x="8552" y="21286"/>
                              </a:moveTo>
                              <a:cubicBezTo>
                                <a:pt x="8456" y="21382"/>
                                <a:pt x="8355" y="21474"/>
                                <a:pt x="8259" y="21570"/>
                              </a:cubicBezTo>
                              <a:cubicBezTo>
                                <a:pt x="8179" y="21650"/>
                                <a:pt x="8109" y="21743"/>
                                <a:pt x="8042" y="21834"/>
                              </a:cubicBezTo>
                              <a:cubicBezTo>
                                <a:pt x="8037" y="21842"/>
                                <a:pt x="8032" y="21849"/>
                                <a:pt x="8027" y="21857"/>
                              </a:cubicBezTo>
                            </a:path>
                            <a:path w="1145" h="1216">
                              <a:moveTo>
                                <a:pt x="8972" y="20677"/>
                              </a:moveTo>
                              <a:cubicBezTo>
                                <a:pt x="8997" y="20659"/>
                                <a:pt x="9010" y="20654"/>
                                <a:pt x="9041" y="20647"/>
                              </a:cubicBezTo>
                              <a:cubicBezTo>
                                <a:pt x="9074" y="20640"/>
                                <a:pt x="9116" y="20639"/>
                                <a:pt x="9146" y="20657"/>
                              </a:cubicBezTo>
                              <a:cubicBezTo>
                                <a:pt x="9176" y="20675"/>
                                <a:pt x="9176" y="20705"/>
                                <a:pt x="9157" y="20731"/>
                              </a:cubicBezTo>
                              <a:cubicBezTo>
                                <a:pt x="9131" y="20767"/>
                                <a:pt x="9091" y="20793"/>
                                <a:pt x="9062" y="20827"/>
                              </a:cubicBezTo>
                              <a:cubicBezTo>
                                <a:pt x="9032" y="20862"/>
                                <a:pt x="9028" y="20895"/>
                                <a:pt x="9039" y="20938"/>
                              </a:cubicBezTo>
                              <a:cubicBezTo>
                                <a:pt x="9048" y="20975"/>
                                <a:pt x="9073" y="21010"/>
                                <a:pt x="9055" y="21048"/>
                              </a:cubicBezTo>
                              <a:cubicBezTo>
                                <a:pt x="9035" y="21089"/>
                                <a:pt x="8974" y="21097"/>
                                <a:pt x="8935" y="21103"/>
                              </a:cubicBezTo>
                              <a:cubicBezTo>
                                <a:pt x="8898" y="21108"/>
                                <a:pt x="8884" y="21104"/>
                                <a:pt x="8855" y="2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7,20642" coordsize="1145,1216" path="m8108,21184c8126,21229,8141,21276,8160,21320c8195,21402,8233,21481,8273,21560c8303,21619,8338,21692,8394,21732c8421,21751,8440,21742,8467,21733em8552,21286c8456,21382,8355,21474,8259,21570c8179,21650,8109,21743,8042,21834c8037,21842,8032,21849,8027,21857em8972,20677c8997,20659,9010,20654,9041,20647c9074,20640,9116,20639,9146,20657c9176,20675,9176,20705,9157,20731c9131,20767,9091,20793,9062,20827c9032,20862,9028,20895,9039,20938c9048,20975,9073,21010,9055,21048c9035,21089,8974,21097,8935,21103c8898,21108,8884,21104,8855,21085e" stroked="t" o:allowincell="f" style="position:absolute;margin-left:137.55pt;margin-top:513.15pt;width:32.4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6753860</wp:posOffset>
                </wp:positionV>
                <wp:extent cx="231775" cy="125095"/>
                <wp:effectExtent l="2540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347">
                              <a:moveTo>
                                <a:pt x="9984" y="21301"/>
                              </a:moveTo>
                              <a:cubicBezTo>
                                <a:pt x="9975" y="21325"/>
                                <a:pt x="10044" y="21317"/>
                                <a:pt x="10083" y="21321"/>
                              </a:cubicBezTo>
                              <a:cubicBezTo>
                                <a:pt x="10176" y="21331"/>
                                <a:pt x="10267" y="21336"/>
                                <a:pt x="10361" y="21335"/>
                              </a:cubicBezTo>
                              <a:cubicBezTo>
                                <a:pt x="10383" y="21334"/>
                                <a:pt x="10405" y="21334"/>
                                <a:pt x="10427" y="21333"/>
                              </a:cubicBezTo>
                            </a:path>
                            <a:path w="644" h="347">
                              <a:moveTo>
                                <a:pt x="10020" y="21623"/>
                              </a:moveTo>
                              <a:cubicBezTo>
                                <a:pt x="10028" y="21675"/>
                                <a:pt x="10151" y="21634"/>
                                <a:pt x="10195" y="21629"/>
                              </a:cubicBezTo>
                              <a:cubicBezTo>
                                <a:pt x="10335" y="21612"/>
                                <a:pt x="10473" y="21590"/>
                                <a:pt x="10612" y="2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9,21301" coordsize="644,347" path="m9984,21301c9975,21325,10044,21317,10083,21321c10176,21331,10267,21336,10361,21335c10383,21334,10405,21334,10427,21333em10020,21623c10028,21675,10151,21634,10195,21629c10335,21612,10473,21590,10612,21566e" stroked="t" o:allowincell="f" style="position:absolute;margin-left:192.6pt;margin-top:531.8pt;width:18.2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2125</wp:posOffset>
                </wp:positionH>
                <wp:positionV relativeFrom="paragraph">
                  <wp:posOffset>6499860</wp:posOffset>
                </wp:positionV>
                <wp:extent cx="401955" cy="440690"/>
                <wp:effectExtent l="8255" t="698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224">
                              <a:moveTo>
                                <a:pt x="11706" y="20682"/>
                              </a:moveTo>
                              <a:cubicBezTo>
                                <a:pt x="11684" y="20739"/>
                                <a:pt x="11654" y="20792"/>
                                <a:pt x="11630" y="20847"/>
                              </a:cubicBezTo>
                              <a:cubicBezTo>
                                <a:pt x="11615" y="20883"/>
                                <a:pt x="11587" y="20942"/>
                                <a:pt x="11599" y="20983"/>
                              </a:cubicBezTo>
                              <a:cubicBezTo>
                                <a:pt x="11610" y="21020"/>
                                <a:pt x="11685" y="20994"/>
                                <a:pt x="11706" y="20989"/>
                              </a:cubicBezTo>
                              <a:cubicBezTo>
                                <a:pt x="11781" y="20972"/>
                                <a:pt x="11852" y="20945"/>
                                <a:pt x="11925" y="20924"/>
                              </a:cubicBezTo>
                              <a:cubicBezTo>
                                <a:pt x="11970" y="20911"/>
                                <a:pt x="12012" y="20899"/>
                                <a:pt x="12055" y="20882"/>
                              </a:cubicBezTo>
                            </a:path>
                            <a:path w="1116" h="1224">
                              <a:moveTo>
                                <a:pt x="12096" y="20596"/>
                              </a:moveTo>
                              <a:cubicBezTo>
                                <a:pt x="12061" y="20702"/>
                                <a:pt x="12029" y="20808"/>
                                <a:pt x="11996" y="20914"/>
                              </a:cubicBezTo>
                              <a:cubicBezTo>
                                <a:pt x="11947" y="21070"/>
                                <a:pt x="11898" y="21227"/>
                                <a:pt x="11868" y="21388"/>
                              </a:cubicBezTo>
                              <a:cubicBezTo>
                                <a:pt x="11859" y="21436"/>
                                <a:pt x="11859" y="21469"/>
                                <a:pt x="11871" y="21492"/>
                              </a:cubicBezTo>
                            </a:path>
                            <a:path w="1116" h="1224">
                              <a:moveTo>
                                <a:pt x="12509" y="21023"/>
                              </a:moveTo>
                              <a:cubicBezTo>
                                <a:pt x="12477" y="21079"/>
                                <a:pt x="12440" y="21133"/>
                                <a:pt x="12418" y="21194"/>
                              </a:cubicBezTo>
                              <a:cubicBezTo>
                                <a:pt x="12403" y="21235"/>
                                <a:pt x="12404" y="21242"/>
                                <a:pt x="12429" y="21268"/>
                              </a:cubicBezTo>
                              <a:cubicBezTo>
                                <a:pt x="12498" y="21260"/>
                                <a:pt x="12551" y="21225"/>
                                <a:pt x="12613" y="21195"/>
                              </a:cubicBezTo>
                              <a:cubicBezTo>
                                <a:pt x="12647" y="21179"/>
                                <a:pt x="12656" y="21174"/>
                                <a:pt x="12681" y="21174"/>
                              </a:cubicBezTo>
                              <a:cubicBezTo>
                                <a:pt x="12725" y="21215"/>
                                <a:pt x="12717" y="21263"/>
                                <a:pt x="12706" y="21324"/>
                              </a:cubicBezTo>
                              <a:cubicBezTo>
                                <a:pt x="12679" y="21473"/>
                                <a:pt x="12615" y="21635"/>
                                <a:pt x="12502" y="21740"/>
                              </a:cubicBezTo>
                              <a:cubicBezTo>
                                <a:pt x="12456" y="21782"/>
                                <a:pt x="12387" y="21825"/>
                                <a:pt x="12322" y="21819"/>
                              </a:cubicBezTo>
                              <a:cubicBezTo>
                                <a:pt x="12313" y="21816"/>
                                <a:pt x="12304" y="21813"/>
                                <a:pt x="12295" y="21810"/>
                              </a:cubicBezTo>
                              <a:cubicBezTo>
                                <a:pt x="12280" y="21750"/>
                                <a:pt x="12325" y="21726"/>
                                <a:pt x="12368" y="21685"/>
                              </a:cubicBezTo>
                              <a:cubicBezTo>
                                <a:pt x="12460" y="21597"/>
                                <a:pt x="12565" y="21523"/>
                                <a:pt x="12665" y="21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8,20596" coordsize="1116,1224" path="m11706,20682c11684,20739,11654,20792,11630,20847c11615,20883,11587,20942,11599,20983c11610,21020,11685,20994,11706,20989c11781,20972,11852,20945,11925,20924c11970,20911,12012,20899,12055,20882em12096,20596c12061,20702,12029,20808,11996,20914c11947,21070,11898,21227,11868,21388c11859,21436,11859,21469,11871,21492em12509,21023c12477,21079,12440,21133,12418,21194c12403,21235,12404,21242,12429,21268c12498,21260,12551,21225,12613,21195c12647,21179,12656,21174,12681,21174c12725,21215,12717,21263,12706,21324c12679,21473,12615,21635,12502,21740c12456,21782,12387,21825,12322,21819c12313,21816,12304,21813,12295,21810c12280,21750,12325,21726,12368,21685c12460,21597,12565,21523,12665,21444e" stroked="t" o:allowincell="f" style="position:absolute;margin-left:238.75pt;margin-top:511.8pt;width:31.6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2355</wp:posOffset>
                </wp:positionH>
                <wp:positionV relativeFrom="paragraph">
                  <wp:posOffset>6404610</wp:posOffset>
                </wp:positionV>
                <wp:extent cx="137160" cy="136525"/>
                <wp:effectExtent l="6985" t="825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79">
                              <a:moveTo>
                                <a:pt x="13182" y="20354"/>
                              </a:moveTo>
                              <a:cubicBezTo>
                                <a:pt x="13228" y="20338"/>
                                <a:pt x="13278" y="20321"/>
                                <a:pt x="13328" y="20333"/>
                              </a:cubicBezTo>
                              <a:cubicBezTo>
                                <a:pt x="13371" y="20343"/>
                                <a:pt x="13429" y="20373"/>
                                <a:pt x="13428" y="20425"/>
                              </a:cubicBezTo>
                              <a:cubicBezTo>
                                <a:pt x="13427" y="20482"/>
                                <a:pt x="13371" y="20518"/>
                                <a:pt x="13329" y="20545"/>
                              </a:cubicBezTo>
                              <a:cubicBezTo>
                                <a:pt x="13298" y="20565"/>
                                <a:pt x="13229" y="20591"/>
                                <a:pt x="13215" y="20629"/>
                              </a:cubicBezTo>
                              <a:cubicBezTo>
                                <a:pt x="13216" y="20635"/>
                                <a:pt x="13216" y="20640"/>
                                <a:pt x="13217" y="20646"/>
                              </a:cubicBezTo>
                              <a:cubicBezTo>
                                <a:pt x="13282" y="20701"/>
                                <a:pt x="13357" y="20707"/>
                                <a:pt x="13443" y="20709"/>
                              </a:cubicBezTo>
                              <a:cubicBezTo>
                                <a:pt x="13482" y="20708"/>
                                <a:pt x="13522" y="20708"/>
                                <a:pt x="13561" y="20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2,20331" coordsize="380,379" path="m13182,20354c13228,20338,13278,20321,13328,20333c13371,20343,13429,20373,13428,20425c13427,20482,13371,20518,13329,20545c13298,20565,13229,20591,13215,20629c13216,20635,13216,20640,13217,20646c13282,20701,13357,20707,13443,20709c13482,20708,13522,20708,13561,20707e" stroked="t" o:allowincell="f" style="position:absolute;margin-left:283.65pt;margin-top:504.3pt;width:10.7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4155</wp:posOffset>
                </wp:positionH>
                <wp:positionV relativeFrom="paragraph">
                  <wp:posOffset>7084060</wp:posOffset>
                </wp:positionV>
                <wp:extent cx="1208405" cy="3683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1023">
                              <a:moveTo>
                                <a:pt x="2552" y="22235"/>
                              </a:moveTo>
                              <a:cubicBezTo>
                                <a:pt x="2581" y="22274"/>
                                <a:pt x="2589" y="22297"/>
                                <a:pt x="2645" y="22300"/>
                              </a:cubicBezTo>
                              <a:cubicBezTo>
                                <a:pt x="2710" y="22303"/>
                                <a:pt x="2780" y="22286"/>
                                <a:pt x="2846" y="22283"/>
                              </a:cubicBezTo>
                              <a:cubicBezTo>
                                <a:pt x="3017" y="22276"/>
                                <a:pt x="3126" y="22322"/>
                                <a:pt x="3274" y="22391"/>
                              </a:cubicBezTo>
                              <a:cubicBezTo>
                                <a:pt x="3361" y="22432"/>
                                <a:pt x="3442" y="22398"/>
                                <a:pt x="3533" y="22383"/>
                              </a:cubicBezTo>
                              <a:cubicBezTo>
                                <a:pt x="3631" y="22366"/>
                                <a:pt x="3722" y="22366"/>
                                <a:pt x="3821" y="22373"/>
                              </a:cubicBezTo>
                              <a:cubicBezTo>
                                <a:pt x="3952" y="22382"/>
                                <a:pt x="4081" y="22394"/>
                                <a:pt x="4212" y="22387"/>
                              </a:cubicBezTo>
                              <a:cubicBezTo>
                                <a:pt x="4443" y="22375"/>
                                <a:pt x="4673" y="22316"/>
                                <a:pt x="4894" y="22254"/>
                              </a:cubicBezTo>
                              <a:cubicBezTo>
                                <a:pt x="4934" y="22242"/>
                                <a:pt x="4973" y="22230"/>
                                <a:pt x="5013" y="22218"/>
                              </a:cubicBezTo>
                            </a:path>
                            <a:path w="3357" h="1023">
                              <a:moveTo>
                                <a:pt x="2752" y="22918"/>
                              </a:moveTo>
                              <a:cubicBezTo>
                                <a:pt x="2754" y="22988"/>
                                <a:pt x="2746" y="23057"/>
                                <a:pt x="2745" y="23126"/>
                              </a:cubicBezTo>
                              <a:cubicBezTo>
                                <a:pt x="2744" y="23164"/>
                                <a:pt x="2746" y="23202"/>
                                <a:pt x="2744" y="23240"/>
                              </a:cubicBezTo>
                              <a:cubicBezTo>
                                <a:pt x="2765" y="23189"/>
                                <a:pt x="2773" y="23136"/>
                                <a:pt x="2787" y="23083"/>
                              </a:cubicBezTo>
                              <a:cubicBezTo>
                                <a:pt x="2816" y="22977"/>
                                <a:pt x="2845" y="22846"/>
                                <a:pt x="2912" y="22757"/>
                              </a:cubicBezTo>
                              <a:cubicBezTo>
                                <a:pt x="2917" y="22753"/>
                                <a:pt x="2921" y="22748"/>
                                <a:pt x="2926" y="22744"/>
                              </a:cubicBezTo>
                              <a:cubicBezTo>
                                <a:pt x="2947" y="22772"/>
                                <a:pt x="2941" y="22807"/>
                                <a:pt x="2934" y="22842"/>
                              </a:cubicBezTo>
                              <a:cubicBezTo>
                                <a:pt x="2924" y="22894"/>
                                <a:pt x="2905" y="22954"/>
                                <a:pt x="2876" y="22999"/>
                              </a:cubicBezTo>
                              <a:cubicBezTo>
                                <a:pt x="2859" y="23024"/>
                                <a:pt x="2850" y="23026"/>
                                <a:pt x="2823" y="23028"/>
                              </a:cubicBezTo>
                            </a:path>
                            <a:path w="3357" h="1023">
                              <a:moveTo>
                                <a:pt x="3140" y="23086"/>
                              </a:moveTo>
                              <a:cubicBezTo>
                                <a:pt x="3129" y="23112"/>
                                <a:pt x="3117" y="23134"/>
                                <a:pt x="3104" y="23155"/>
                              </a:cubicBezTo>
                              <a:cubicBezTo>
                                <a:pt x="3103" y="23158"/>
                                <a:pt x="3102" y="23162"/>
                                <a:pt x="3101" y="23165"/>
                              </a:cubicBezTo>
                              <a:cubicBezTo>
                                <a:pt x="3108" y="23129"/>
                                <a:pt x="3123" y="23096"/>
                                <a:pt x="3138" y="23062"/>
                              </a:cubicBezTo>
                              <a:cubicBezTo>
                                <a:pt x="3159" y="23017"/>
                                <a:pt x="3173" y="22976"/>
                                <a:pt x="3207" y="22938"/>
                              </a:cubicBezTo>
                              <a:cubicBezTo>
                                <a:pt x="3224" y="22920"/>
                                <a:pt x="3239" y="22910"/>
                                <a:pt x="3260" y="22900"/>
                              </a:cubicBezTo>
                            </a:path>
                            <a:path w="3357" h="1023">
                              <a:moveTo>
                                <a:pt x="3444" y="22999"/>
                              </a:moveTo>
                              <a:cubicBezTo>
                                <a:pt x="3405" y="23038"/>
                                <a:pt x="3364" y="23067"/>
                                <a:pt x="3321" y="23099"/>
                              </a:cubicBezTo>
                              <a:cubicBezTo>
                                <a:pt x="3306" y="23114"/>
                                <a:pt x="3301" y="23116"/>
                                <a:pt x="3295" y="23128"/>
                              </a:cubicBezTo>
                              <a:cubicBezTo>
                                <a:pt x="3331" y="23116"/>
                                <a:pt x="3361" y="23098"/>
                                <a:pt x="3394" y="23078"/>
                              </a:cubicBezTo>
                            </a:path>
                            <a:path w="3357" h="1023">
                              <a:moveTo>
                                <a:pt x="3605" y="23082"/>
                              </a:moveTo>
                              <a:cubicBezTo>
                                <a:pt x="3597" y="23090"/>
                                <a:pt x="3558" y="23146"/>
                                <a:pt x="3580" y="23108"/>
                              </a:cubicBezTo>
                              <a:cubicBezTo>
                                <a:pt x="3619" y="23063"/>
                                <a:pt x="3656" y="23019"/>
                                <a:pt x="3689" y="22969"/>
                              </a:cubicBezTo>
                              <a:cubicBezTo>
                                <a:pt x="3763" y="22854"/>
                                <a:pt x="3816" y="22728"/>
                                <a:pt x="3857" y="22598"/>
                              </a:cubicBezTo>
                              <a:cubicBezTo>
                                <a:pt x="3859" y="22591"/>
                                <a:pt x="3862" y="22583"/>
                                <a:pt x="3864" y="22576"/>
                              </a:cubicBezTo>
                              <a:cubicBezTo>
                                <a:pt x="3855" y="22638"/>
                                <a:pt x="3841" y="22699"/>
                                <a:pt x="3832" y="22760"/>
                              </a:cubicBezTo>
                              <a:cubicBezTo>
                                <a:pt x="3818" y="22852"/>
                                <a:pt x="3807" y="22944"/>
                                <a:pt x="3800" y="23037"/>
                              </a:cubicBezTo>
                            </a:path>
                            <a:path w="3357" h="1023">
                              <a:moveTo>
                                <a:pt x="3980" y="23018"/>
                              </a:moveTo>
                              <a:cubicBezTo>
                                <a:pt x="3967" y="23026"/>
                                <a:pt x="3963" y="23028"/>
                                <a:pt x="3954" y="23032"/>
                              </a:cubicBezTo>
                              <a:cubicBezTo>
                                <a:pt x="3969" y="23015"/>
                                <a:pt x="3985" y="23000"/>
                                <a:pt x="4003" y="22986"/>
                              </a:cubicBezTo>
                              <a:cubicBezTo>
                                <a:pt x="4013" y="22979"/>
                                <a:pt x="4016" y="22976"/>
                                <a:pt x="4024" y="22975"/>
                              </a:cubicBezTo>
                              <a:cubicBezTo>
                                <a:pt x="4034" y="23003"/>
                                <a:pt x="4031" y="23032"/>
                                <a:pt x="4033" y="23063"/>
                              </a:cubicBezTo>
                              <a:cubicBezTo>
                                <a:pt x="4035" y="23092"/>
                                <a:pt x="4030" y="23112"/>
                                <a:pt x="4056" y="23125"/>
                              </a:cubicBezTo>
                            </a:path>
                            <a:path w="3357" h="1023">
                              <a:moveTo>
                                <a:pt x="4265" y="22974"/>
                              </a:moveTo>
                              <a:cubicBezTo>
                                <a:pt x="4233" y="23014"/>
                                <a:pt x="4199" y="23051"/>
                                <a:pt x="4169" y="23093"/>
                              </a:cubicBezTo>
                              <a:cubicBezTo>
                                <a:pt x="4160" y="23108"/>
                                <a:pt x="4156" y="23112"/>
                                <a:pt x="4168" y="23121"/>
                              </a:cubicBezTo>
                              <a:cubicBezTo>
                                <a:pt x="4197" y="23121"/>
                                <a:pt x="4205" y="23115"/>
                                <a:pt x="4232" y="23101"/>
                              </a:cubicBezTo>
                            </a:path>
                            <a:path w="3357" h="1023">
                              <a:moveTo>
                                <a:pt x="4595" y="22514"/>
                              </a:moveTo>
                              <a:cubicBezTo>
                                <a:pt x="4590" y="22576"/>
                                <a:pt x="4572" y="22636"/>
                                <a:pt x="4563" y="22697"/>
                              </a:cubicBezTo>
                              <a:cubicBezTo>
                                <a:pt x="4547" y="22800"/>
                                <a:pt x="4533" y="22903"/>
                                <a:pt x="4519" y="23006"/>
                              </a:cubicBezTo>
                            </a:path>
                            <a:path w="3357" h="1023">
                              <a:moveTo>
                                <a:pt x="4443" y="22815"/>
                              </a:moveTo>
                              <a:cubicBezTo>
                                <a:pt x="4440" y="22818"/>
                                <a:pt x="4436" y="22820"/>
                                <a:pt x="4433" y="22823"/>
                              </a:cubicBezTo>
                              <a:cubicBezTo>
                                <a:pt x="4462" y="22845"/>
                                <a:pt x="4495" y="22839"/>
                                <a:pt x="4532" y="22834"/>
                              </a:cubicBezTo>
                              <a:cubicBezTo>
                                <a:pt x="4545" y="22832"/>
                                <a:pt x="4559" y="22830"/>
                                <a:pt x="4572" y="22828"/>
                              </a:cubicBezTo>
                            </a:path>
                            <a:path w="3357" h="1023">
                              <a:moveTo>
                                <a:pt x="4906" y="23069"/>
                              </a:moveTo>
                              <a:cubicBezTo>
                                <a:pt x="4892" y="23092"/>
                                <a:pt x="4882" y="23114"/>
                                <a:pt x="4858" y="23125"/>
                              </a:cubicBezTo>
                              <a:cubicBezTo>
                                <a:pt x="4886" y="23088"/>
                                <a:pt x="4915" y="23051"/>
                                <a:pt x="4940" y="23012"/>
                              </a:cubicBezTo>
                              <a:cubicBezTo>
                                <a:pt x="4969" y="22966"/>
                                <a:pt x="5006" y="22929"/>
                                <a:pt x="5037" y="22884"/>
                              </a:cubicBezTo>
                              <a:cubicBezTo>
                                <a:pt x="5051" y="22863"/>
                                <a:pt x="5054" y="22856"/>
                                <a:pt x="5068" y="22847"/>
                              </a:cubicBezTo>
                            </a:path>
                            <a:path w="3357" h="1023">
                              <a:moveTo>
                                <a:pt x="5166" y="22936"/>
                              </a:moveTo>
                              <a:cubicBezTo>
                                <a:pt x="5147" y="22965"/>
                                <a:pt x="5128" y="22990"/>
                                <a:pt x="5119" y="23024"/>
                              </a:cubicBezTo>
                              <a:cubicBezTo>
                                <a:pt x="5144" y="23021"/>
                                <a:pt x="5167" y="23012"/>
                                <a:pt x="5189" y="22998"/>
                              </a:cubicBezTo>
                              <a:cubicBezTo>
                                <a:pt x="5207" y="22986"/>
                                <a:pt x="5221" y="22973"/>
                                <a:pt x="5240" y="22963"/>
                              </a:cubicBezTo>
                              <a:cubicBezTo>
                                <a:pt x="5254" y="22984"/>
                                <a:pt x="5243" y="23000"/>
                                <a:pt x="5242" y="23030"/>
                              </a:cubicBezTo>
                              <a:cubicBezTo>
                                <a:pt x="5243" y="23052"/>
                                <a:pt x="5243" y="23059"/>
                                <a:pt x="5244" y="23073"/>
                              </a:cubicBezTo>
                            </a:path>
                            <a:path w="3357" h="1023">
                              <a:moveTo>
                                <a:pt x="5623" y="22440"/>
                              </a:moveTo>
                              <a:cubicBezTo>
                                <a:pt x="5597" y="22520"/>
                                <a:pt x="5574" y="22599"/>
                                <a:pt x="5555" y="22681"/>
                              </a:cubicBezTo>
                              <a:cubicBezTo>
                                <a:pt x="5530" y="22789"/>
                                <a:pt x="5502" y="22901"/>
                                <a:pt x="5490" y="23011"/>
                              </a:cubicBezTo>
                              <a:cubicBezTo>
                                <a:pt x="5485" y="23060"/>
                                <a:pt x="5488" y="23103"/>
                                <a:pt x="5497" y="23150"/>
                              </a:cubicBezTo>
                            </a:path>
                            <a:path w="3357" h="1023">
                              <a:moveTo>
                                <a:pt x="5833" y="22925"/>
                              </a:moveTo>
                              <a:cubicBezTo>
                                <a:pt x="5856" y="22898"/>
                                <a:pt x="5858" y="22877"/>
                                <a:pt x="5870" y="22846"/>
                              </a:cubicBezTo>
                              <a:cubicBezTo>
                                <a:pt x="5882" y="22814"/>
                                <a:pt x="5898" y="22786"/>
                                <a:pt x="5908" y="22753"/>
                              </a:cubicBezTo>
                              <a:cubicBezTo>
                                <a:pt x="5862" y="22752"/>
                                <a:pt x="5828" y="22789"/>
                                <a:pt x="5795" y="22824"/>
                              </a:cubicBezTo>
                              <a:cubicBezTo>
                                <a:pt x="5760" y="22860"/>
                                <a:pt x="5678" y="22941"/>
                                <a:pt x="5692" y="22999"/>
                              </a:cubicBezTo>
                              <a:cubicBezTo>
                                <a:pt x="5711" y="23078"/>
                                <a:pt x="5838" y="23052"/>
                                <a:pt x="5889" y="23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22218" coordsize="3357,1023" path="m2552,22235c2581,22274,2589,22297,2645,22300c2710,22303,2780,22286,2846,22283c3017,22276,3126,22322,3274,22391c3361,22432,3442,22398,3533,22383c3631,22366,3722,22366,3821,22373c3952,22382,4081,22394,4212,22387c4443,22375,4673,22316,4894,22254c4934,22242,4973,22230,5013,22218em2752,22918c2754,22988,2746,23057,2745,23126c2744,23164,2746,23202,2744,23240c2765,23189,2773,23136,2787,23083c2816,22977,2845,22846,2912,22757c2917,22753,2921,22748,2926,22744c2947,22772,2941,22807,2934,22842c2924,22894,2905,22954,2876,22999c2859,23024,2850,23026,2823,23028em3140,23086c3129,23112,3117,23134,3104,23155c3103,23158,3102,23162,3101,23165c3108,23129,3123,23096,3138,23062c3159,23017,3173,22976,3207,22938c3224,22920,3239,22910,3260,22900em3444,22999c3405,23038,3364,23067,3321,23099c3306,23114,3301,23116,3295,23128c3331,23116,3361,23098,3394,23078em3605,23082c3597,23090,3558,23146,3580,23108c3619,23063,3656,23019,3689,22969c3763,22854,3816,22728,3857,22598c3859,22591,3862,22583,3864,22576c3855,22638,3841,22699,3832,22760c3818,22852,3807,22944,3800,23037em3980,23018c3967,23026,3963,23028,3954,23032c3969,23015,3985,23000,4003,22986c4013,22979,4016,22976,4024,22975c4034,23003,4031,23032,4033,23063c4035,23092,4030,23112,4056,23125em4265,22974c4233,23014,4199,23051,4169,23093c4160,23108,4156,23112,4168,23121c4197,23121,4205,23115,4232,23101em4595,22514c4590,22576,4572,22636,4563,22697c4547,22800,4533,22903,4519,23006em4443,22815c4440,22818,4436,22820,4433,22823c4462,22845,4495,22839,4532,22834c4545,22832,4559,22830,4572,22828em4906,23069c4892,23092,4882,23114,4858,23125c4886,23088,4915,23051,4940,23012c4969,22966,5006,22929,5037,22884c5051,22863,5054,22856,5068,22847em5166,22936c5147,22965,5128,22990,5119,23024c5144,23021,5167,23012,5189,22998c5207,22986,5221,22973,5240,22963c5254,22984,5243,23000,5242,23030c5243,23052,5243,23059,5244,23073em5623,22440c5597,22520,5574,22599,5555,22681c5530,22789,5502,22901,5490,23011c5485,23060,5488,23103,5497,23150em5833,22925c5856,22898,5858,22877,5870,22846c5882,22814,5898,22786,5908,22753c5862,22752,5828,22789,5795,22824c5760,22860,5678,22941,5692,22999c5711,23078,5838,23052,5889,23050e" stroked="t" o:allowincell="f" style="position:absolute;margin-left:-17.65pt;margin-top:557.8pt;width:95.1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8485</wp:posOffset>
                </wp:positionH>
                <wp:positionV relativeFrom="paragraph">
                  <wp:posOffset>7597140</wp:posOffset>
                </wp:positionV>
                <wp:extent cx="1675130" cy="90551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2516">
                              <a:moveTo>
                                <a:pt x="2145" y="24396"/>
                              </a:moveTo>
                              <a:cubicBezTo>
                                <a:pt x="2137" y="24391"/>
                                <a:pt x="2138" y="24385"/>
                                <a:pt x="2112" y="24387"/>
                              </a:cubicBezTo>
                              <a:cubicBezTo>
                                <a:pt x="2079" y="24390"/>
                                <a:pt x="2047" y="24399"/>
                                <a:pt x="2015" y="24405"/>
                              </a:cubicBezTo>
                              <a:cubicBezTo>
                                <a:pt x="1987" y="24410"/>
                                <a:pt x="1959" y="24416"/>
                                <a:pt x="1931" y="24422"/>
                              </a:cubicBezTo>
                              <a:cubicBezTo>
                                <a:pt x="1915" y="24425"/>
                                <a:pt x="1881" y="24426"/>
                                <a:pt x="1869" y="24438"/>
                              </a:cubicBezTo>
                              <a:cubicBezTo>
                                <a:pt x="1853" y="24453"/>
                                <a:pt x="1849" y="24482"/>
                                <a:pt x="1843" y="24502"/>
                              </a:cubicBezTo>
                              <a:cubicBezTo>
                                <a:pt x="1823" y="24568"/>
                                <a:pt x="1783" y="24666"/>
                                <a:pt x="1810" y="24734"/>
                              </a:cubicBezTo>
                              <a:cubicBezTo>
                                <a:pt x="1840" y="24808"/>
                                <a:pt x="1911" y="24859"/>
                                <a:pt x="1948" y="24930"/>
                              </a:cubicBezTo>
                              <a:cubicBezTo>
                                <a:pt x="1969" y="24970"/>
                                <a:pt x="1981" y="25016"/>
                                <a:pt x="1952" y="25055"/>
                              </a:cubicBezTo>
                              <a:cubicBezTo>
                                <a:pt x="1918" y="25101"/>
                                <a:pt x="1839" y="25119"/>
                                <a:pt x="1786" y="25123"/>
                              </a:cubicBezTo>
                              <a:cubicBezTo>
                                <a:pt x="1741" y="25127"/>
                                <a:pt x="1731" y="25115"/>
                                <a:pt x="1707" y="25091"/>
                              </a:cubicBezTo>
                            </a:path>
                            <a:path w="4653" h="2516">
                              <a:moveTo>
                                <a:pt x="2300" y="24718"/>
                              </a:moveTo>
                              <a:cubicBezTo>
                                <a:pt x="2316" y="24739"/>
                                <a:pt x="2314" y="24760"/>
                                <a:pt x="2325" y="24784"/>
                              </a:cubicBezTo>
                              <a:cubicBezTo>
                                <a:pt x="2346" y="24831"/>
                                <a:pt x="2372" y="24879"/>
                                <a:pt x="2398" y="24923"/>
                              </a:cubicBezTo>
                              <a:cubicBezTo>
                                <a:pt x="2416" y="24953"/>
                                <a:pt x="2443" y="25002"/>
                                <a:pt x="2482" y="25012"/>
                              </a:cubicBezTo>
                              <a:cubicBezTo>
                                <a:pt x="2515" y="25020"/>
                                <a:pt x="2536" y="24968"/>
                                <a:pt x="2547" y="24949"/>
                              </a:cubicBezTo>
                            </a:path>
                            <a:path w="4653" h="2516">
                              <a:moveTo>
                                <a:pt x="2601" y="24737"/>
                              </a:moveTo>
                              <a:cubicBezTo>
                                <a:pt x="2530" y="24787"/>
                                <a:pt x="2470" y="24841"/>
                                <a:pt x="2406" y="24899"/>
                              </a:cubicBezTo>
                              <a:cubicBezTo>
                                <a:pt x="2341" y="24958"/>
                                <a:pt x="2278" y="25015"/>
                                <a:pt x="2218" y="25077"/>
                              </a:cubicBezTo>
                              <a:cubicBezTo>
                                <a:pt x="2202" y="25095"/>
                                <a:pt x="2201" y="25100"/>
                                <a:pt x="2188" y="25106"/>
                              </a:cubicBezTo>
                            </a:path>
                            <a:path w="4653" h="2516">
                              <a:moveTo>
                                <a:pt x="2666" y="24138"/>
                              </a:moveTo>
                              <a:cubicBezTo>
                                <a:pt x="2695" y="24122"/>
                                <a:pt x="2713" y="24112"/>
                                <a:pt x="2746" y="24120"/>
                              </a:cubicBezTo>
                              <a:cubicBezTo>
                                <a:pt x="2775" y="24127"/>
                                <a:pt x="2795" y="24152"/>
                                <a:pt x="2794" y="24183"/>
                              </a:cubicBezTo>
                              <a:cubicBezTo>
                                <a:pt x="2792" y="24225"/>
                                <a:pt x="2759" y="24260"/>
                                <a:pt x="2731" y="24287"/>
                              </a:cubicBezTo>
                              <a:cubicBezTo>
                                <a:pt x="2707" y="24310"/>
                                <a:pt x="2661" y="24335"/>
                                <a:pt x="2654" y="24371"/>
                              </a:cubicBezTo>
                              <a:cubicBezTo>
                                <a:pt x="2646" y="24411"/>
                                <a:pt x="2703" y="24422"/>
                                <a:pt x="2729" y="24427"/>
                              </a:cubicBezTo>
                              <a:cubicBezTo>
                                <a:pt x="2800" y="24440"/>
                                <a:pt x="2868" y="24433"/>
                                <a:pt x="2939" y="24424"/>
                              </a:cubicBezTo>
                            </a:path>
                            <a:path w="4653" h="2516">
                              <a:moveTo>
                                <a:pt x="1571" y="25784"/>
                              </a:moveTo>
                              <a:cubicBezTo>
                                <a:pt x="1585" y="25813"/>
                                <a:pt x="1579" y="25833"/>
                                <a:pt x="1580" y="25864"/>
                              </a:cubicBezTo>
                              <a:cubicBezTo>
                                <a:pt x="1581" y="25922"/>
                                <a:pt x="1578" y="25979"/>
                                <a:pt x="1575" y="26037"/>
                              </a:cubicBezTo>
                              <a:cubicBezTo>
                                <a:pt x="1573" y="26070"/>
                                <a:pt x="1571" y="26103"/>
                                <a:pt x="1568" y="26136"/>
                              </a:cubicBezTo>
                              <a:cubicBezTo>
                                <a:pt x="1571" y="26179"/>
                                <a:pt x="1570" y="26084"/>
                                <a:pt x="1570" y="26081"/>
                              </a:cubicBezTo>
                              <a:cubicBezTo>
                                <a:pt x="1574" y="26011"/>
                                <a:pt x="1574" y="25941"/>
                                <a:pt x="1575" y="25871"/>
                              </a:cubicBezTo>
                              <a:cubicBezTo>
                                <a:pt x="1575" y="25813"/>
                                <a:pt x="1575" y="25755"/>
                                <a:pt x="1579" y="25698"/>
                              </a:cubicBezTo>
                              <a:cubicBezTo>
                                <a:pt x="1581" y="25666"/>
                                <a:pt x="1582" y="25653"/>
                                <a:pt x="1615" y="25646"/>
                              </a:cubicBezTo>
                              <a:cubicBezTo>
                                <a:pt x="1650" y="25639"/>
                                <a:pt x="1688" y="25649"/>
                                <a:pt x="1724" y="25646"/>
                              </a:cubicBezTo>
                              <a:cubicBezTo>
                                <a:pt x="1751" y="25643"/>
                                <a:pt x="1760" y="25642"/>
                                <a:pt x="1778" y="25640"/>
                              </a:cubicBezTo>
                            </a:path>
                            <a:path w="4653" h="2516">
                              <a:moveTo>
                                <a:pt x="1588" y="25932"/>
                              </a:moveTo>
                              <a:cubicBezTo>
                                <a:pt x="1583" y="25976"/>
                                <a:pt x="1627" y="25937"/>
                                <a:pt x="1657" y="25930"/>
                              </a:cubicBezTo>
                              <a:cubicBezTo>
                                <a:pt x="1704" y="25919"/>
                                <a:pt x="1754" y="25913"/>
                                <a:pt x="1801" y="25904"/>
                              </a:cubicBezTo>
                            </a:path>
                            <a:path w="4653" h="2516">
                              <a:moveTo>
                                <a:pt x="1891" y="25990"/>
                              </a:moveTo>
                              <a:cubicBezTo>
                                <a:pt x="1880" y="26015"/>
                                <a:pt x="1877" y="26030"/>
                                <a:pt x="1874" y="26055"/>
                              </a:cubicBezTo>
                              <a:cubicBezTo>
                                <a:pt x="1870" y="26069"/>
                                <a:pt x="1870" y="26076"/>
                                <a:pt x="1876" y="26086"/>
                              </a:cubicBezTo>
                              <a:cubicBezTo>
                                <a:pt x="1884" y="26065"/>
                                <a:pt x="1892" y="26044"/>
                                <a:pt x="1901" y="26023"/>
                              </a:cubicBezTo>
                            </a:path>
                            <a:path w="4653" h="2516">
                              <a:moveTo>
                                <a:pt x="2119" y="25996"/>
                              </a:moveTo>
                              <a:cubicBezTo>
                                <a:pt x="2116" y="25999"/>
                                <a:pt x="2112" y="26003"/>
                                <a:pt x="2109" y="26006"/>
                              </a:cubicBezTo>
                              <a:cubicBezTo>
                                <a:pt x="2127" y="25973"/>
                                <a:pt x="2151" y="25949"/>
                                <a:pt x="2171" y="25920"/>
                              </a:cubicBezTo>
                              <a:cubicBezTo>
                                <a:pt x="2193" y="25888"/>
                                <a:pt x="2206" y="25870"/>
                                <a:pt x="2240" y="25850"/>
                              </a:cubicBezTo>
                            </a:path>
                            <a:path w="4653" h="2516">
                              <a:moveTo>
                                <a:pt x="2435" y="25884"/>
                              </a:moveTo>
                              <a:cubicBezTo>
                                <a:pt x="2418" y="25897"/>
                                <a:pt x="2390" y="25906"/>
                                <a:pt x="2375" y="25919"/>
                              </a:cubicBezTo>
                              <a:cubicBezTo>
                                <a:pt x="2358" y="25934"/>
                                <a:pt x="2382" y="25962"/>
                                <a:pt x="2385" y="25978"/>
                              </a:cubicBezTo>
                              <a:cubicBezTo>
                                <a:pt x="2391" y="26011"/>
                                <a:pt x="2369" y="26035"/>
                                <a:pt x="2349" y="26057"/>
                              </a:cubicBezTo>
                              <a:cubicBezTo>
                                <a:pt x="2323" y="26086"/>
                                <a:pt x="2277" y="26110"/>
                                <a:pt x="2238" y="26115"/>
                              </a:cubicBezTo>
                              <a:cubicBezTo>
                                <a:pt x="2216" y="26114"/>
                                <a:pt x="2209" y="26114"/>
                                <a:pt x="2200" y="26101"/>
                              </a:cubicBezTo>
                            </a:path>
                            <a:path w="4653" h="2516">
                              <a:moveTo>
                                <a:pt x="2706" y="25447"/>
                              </a:moveTo>
                              <a:cubicBezTo>
                                <a:pt x="2710" y="25518"/>
                                <a:pt x="2705" y="25589"/>
                                <a:pt x="2698" y="25660"/>
                              </a:cubicBezTo>
                              <a:cubicBezTo>
                                <a:pt x="2688" y="25767"/>
                                <a:pt x="2683" y="25882"/>
                                <a:pt x="2658" y="25986"/>
                              </a:cubicBezTo>
                              <a:cubicBezTo>
                                <a:pt x="2646" y="26034"/>
                                <a:pt x="2630" y="26114"/>
                                <a:pt x="2596" y="26154"/>
                              </a:cubicBezTo>
                              <a:cubicBezTo>
                                <a:pt x="2593" y="26155"/>
                                <a:pt x="2589" y="26157"/>
                                <a:pt x="2586" y="26158"/>
                              </a:cubicBezTo>
                            </a:path>
                            <a:path w="4653" h="2516">
                              <a:moveTo>
                                <a:pt x="2528" y="25837"/>
                              </a:moveTo>
                              <a:cubicBezTo>
                                <a:pt x="2603" y="25823"/>
                                <a:pt x="2675" y="25798"/>
                                <a:pt x="2749" y="25778"/>
                              </a:cubicBezTo>
                              <a:cubicBezTo>
                                <a:pt x="2788" y="25768"/>
                                <a:pt x="2827" y="25757"/>
                                <a:pt x="2866" y="25747"/>
                              </a:cubicBezTo>
                            </a:path>
                            <a:path w="4653" h="2516">
                              <a:moveTo>
                                <a:pt x="3520" y="24327"/>
                              </a:moveTo>
                              <a:cubicBezTo>
                                <a:pt x="3524" y="24328"/>
                                <a:pt x="3548" y="24328"/>
                                <a:pt x="3575" y="24323"/>
                              </a:cubicBezTo>
                              <a:cubicBezTo>
                                <a:pt x="3610" y="24317"/>
                                <a:pt x="3656" y="24312"/>
                                <a:pt x="3687" y="24335"/>
                              </a:cubicBezTo>
                              <a:cubicBezTo>
                                <a:pt x="3720" y="24360"/>
                                <a:pt x="3716" y="24411"/>
                                <a:pt x="3703" y="24445"/>
                              </a:cubicBezTo>
                              <a:cubicBezTo>
                                <a:pt x="3684" y="24492"/>
                                <a:pt x="3650" y="24529"/>
                                <a:pt x="3619" y="24568"/>
                              </a:cubicBezTo>
                              <a:cubicBezTo>
                                <a:pt x="3598" y="24595"/>
                                <a:pt x="3580" y="24622"/>
                                <a:pt x="3585" y="24658"/>
                              </a:cubicBezTo>
                              <a:cubicBezTo>
                                <a:pt x="3589" y="24693"/>
                                <a:pt x="3610" y="24724"/>
                                <a:pt x="3617" y="24758"/>
                              </a:cubicBezTo>
                              <a:cubicBezTo>
                                <a:pt x="3625" y="24796"/>
                                <a:pt x="3619" y="24827"/>
                                <a:pt x="3586" y="24850"/>
                              </a:cubicBezTo>
                              <a:cubicBezTo>
                                <a:pt x="3548" y="24876"/>
                                <a:pt x="3492" y="24884"/>
                                <a:pt x="3448" y="24877"/>
                              </a:cubicBezTo>
                              <a:cubicBezTo>
                                <a:pt x="3413" y="24872"/>
                                <a:pt x="3404" y="24857"/>
                                <a:pt x="3387" y="24830"/>
                              </a:cubicBezTo>
                            </a:path>
                            <a:path w="4653" h="2516">
                              <a:moveTo>
                                <a:pt x="3942" y="24763"/>
                              </a:moveTo>
                              <a:cubicBezTo>
                                <a:pt x="3930" y="24797"/>
                                <a:pt x="3918" y="24828"/>
                                <a:pt x="3907" y="24860"/>
                              </a:cubicBezTo>
                              <a:cubicBezTo>
                                <a:pt x="3899" y="24875"/>
                                <a:pt x="3897" y="24880"/>
                                <a:pt x="3900" y="24891"/>
                              </a:cubicBezTo>
                              <a:cubicBezTo>
                                <a:pt x="3933" y="24887"/>
                                <a:pt x="3954" y="24864"/>
                                <a:pt x="3980" y="24840"/>
                              </a:cubicBezTo>
                              <a:cubicBezTo>
                                <a:pt x="4012" y="24810"/>
                                <a:pt x="4039" y="24770"/>
                                <a:pt x="4081" y="24758"/>
                              </a:cubicBezTo>
                              <a:cubicBezTo>
                                <a:pt x="4101" y="24800"/>
                                <a:pt x="4093" y="24847"/>
                                <a:pt x="4085" y="24894"/>
                              </a:cubicBezTo>
                              <a:cubicBezTo>
                                <a:pt x="4072" y="24975"/>
                                <a:pt x="4051" y="25058"/>
                                <a:pt x="4015" y="25132"/>
                              </a:cubicBezTo>
                              <a:cubicBezTo>
                                <a:pt x="3997" y="25170"/>
                                <a:pt x="3965" y="25232"/>
                                <a:pt x="3921" y="25248"/>
                              </a:cubicBezTo>
                              <a:cubicBezTo>
                                <a:pt x="3916" y="25248"/>
                                <a:pt x="3910" y="25248"/>
                                <a:pt x="3905" y="25248"/>
                              </a:cubicBezTo>
                              <a:cubicBezTo>
                                <a:pt x="3886" y="25212"/>
                                <a:pt x="3902" y="25191"/>
                                <a:pt x="3921" y="25157"/>
                              </a:cubicBezTo>
                              <a:cubicBezTo>
                                <a:pt x="3957" y="25094"/>
                                <a:pt x="4000" y="25037"/>
                                <a:pt x="4044" y="24979"/>
                              </a:cubicBezTo>
                            </a:path>
                            <a:path w="4653" h="2516">
                              <a:moveTo>
                                <a:pt x="4324" y="24245"/>
                              </a:moveTo>
                              <a:cubicBezTo>
                                <a:pt x="4332" y="24215"/>
                                <a:pt x="4338" y="24216"/>
                                <a:pt x="4366" y="24209"/>
                              </a:cubicBezTo>
                              <a:cubicBezTo>
                                <a:pt x="4391" y="24203"/>
                                <a:pt x="4420" y="24199"/>
                                <a:pt x="4441" y="24219"/>
                              </a:cubicBezTo>
                              <a:cubicBezTo>
                                <a:pt x="4468" y="24244"/>
                                <a:pt x="4457" y="24283"/>
                                <a:pt x="4446" y="24312"/>
                              </a:cubicBezTo>
                              <a:cubicBezTo>
                                <a:pt x="4430" y="24351"/>
                                <a:pt x="4405" y="24381"/>
                                <a:pt x="4380" y="24414"/>
                              </a:cubicBezTo>
                              <a:cubicBezTo>
                                <a:pt x="4365" y="24435"/>
                                <a:pt x="4362" y="24434"/>
                                <a:pt x="4368" y="24455"/>
                              </a:cubicBezTo>
                              <a:cubicBezTo>
                                <a:pt x="4406" y="24452"/>
                                <a:pt x="4444" y="24446"/>
                                <a:pt x="4480" y="24433"/>
                              </a:cubicBezTo>
                              <a:cubicBezTo>
                                <a:pt x="4526" y="24416"/>
                                <a:pt x="4557" y="24386"/>
                                <a:pt x="4595" y="24355"/>
                              </a:cubicBezTo>
                            </a:path>
                            <a:path w="4653" h="2516">
                              <a:moveTo>
                                <a:pt x="4871" y="24004"/>
                              </a:moveTo>
                              <a:cubicBezTo>
                                <a:pt x="4855" y="24149"/>
                                <a:pt x="4840" y="24295"/>
                                <a:pt x="4813" y="24438"/>
                              </a:cubicBezTo>
                              <a:cubicBezTo>
                                <a:pt x="4777" y="24625"/>
                                <a:pt x="4730" y="24810"/>
                                <a:pt x="4643" y="24980"/>
                              </a:cubicBezTo>
                              <a:cubicBezTo>
                                <a:pt x="4570" y="25123"/>
                                <a:pt x="4489" y="25197"/>
                                <a:pt x="4350" y="25266"/>
                              </a:cubicBezTo>
                            </a:path>
                            <a:path w="4653" h="2516">
                              <a:moveTo>
                                <a:pt x="3534" y="23951"/>
                              </a:moveTo>
                              <a:cubicBezTo>
                                <a:pt x="3441" y="24123"/>
                                <a:pt x="3376" y="24280"/>
                                <a:pt x="3365" y="24479"/>
                              </a:cubicBezTo>
                              <a:cubicBezTo>
                                <a:pt x="3347" y="24814"/>
                                <a:pt x="3473" y="25036"/>
                                <a:pt x="3705" y="25257"/>
                              </a:cubicBezTo>
                            </a:path>
                            <a:path w="4653" h="2516">
                              <a:moveTo>
                                <a:pt x="5406" y="24093"/>
                              </a:moveTo>
                              <a:cubicBezTo>
                                <a:pt x="5384" y="24104"/>
                                <a:pt x="5366" y="24112"/>
                                <a:pt x="5349" y="24131"/>
                              </a:cubicBezTo>
                              <a:cubicBezTo>
                                <a:pt x="5314" y="24169"/>
                                <a:pt x="5281" y="24213"/>
                                <a:pt x="5252" y="24256"/>
                              </a:cubicBezTo>
                              <a:cubicBezTo>
                                <a:pt x="5228" y="24292"/>
                                <a:pt x="5208" y="24326"/>
                                <a:pt x="5201" y="24369"/>
                              </a:cubicBezTo>
                              <a:cubicBezTo>
                                <a:pt x="5239" y="24361"/>
                                <a:pt x="5259" y="24352"/>
                                <a:pt x="5293" y="24314"/>
                              </a:cubicBezTo>
                              <a:cubicBezTo>
                                <a:pt x="5420" y="24175"/>
                                <a:pt x="5476" y="23987"/>
                                <a:pt x="5501" y="23804"/>
                              </a:cubicBezTo>
                              <a:cubicBezTo>
                                <a:pt x="5508" y="23750"/>
                                <a:pt x="5511" y="23697"/>
                                <a:pt x="5510" y="23643"/>
                              </a:cubicBezTo>
                              <a:cubicBezTo>
                                <a:pt x="5499" y="23710"/>
                                <a:pt x="5492" y="23776"/>
                                <a:pt x="5486" y="23844"/>
                              </a:cubicBezTo>
                              <a:cubicBezTo>
                                <a:pt x="5478" y="23930"/>
                                <a:pt x="5474" y="24016"/>
                                <a:pt x="5483" y="24102"/>
                              </a:cubicBezTo>
                              <a:cubicBezTo>
                                <a:pt x="5488" y="24144"/>
                                <a:pt x="5488" y="24177"/>
                                <a:pt x="5530" y="24186"/>
                              </a:cubicBezTo>
                            </a:path>
                            <a:path w="4653" h="2516">
                              <a:moveTo>
                                <a:pt x="5771" y="24058"/>
                              </a:moveTo>
                              <a:cubicBezTo>
                                <a:pt x="5760" y="24091"/>
                                <a:pt x="5740" y="24129"/>
                                <a:pt x="5747" y="24164"/>
                              </a:cubicBezTo>
                              <a:cubicBezTo>
                                <a:pt x="5749" y="24167"/>
                                <a:pt x="5750" y="24171"/>
                                <a:pt x="5752" y="24174"/>
                              </a:cubicBezTo>
                              <a:cubicBezTo>
                                <a:pt x="5795" y="24172"/>
                                <a:pt x="5820" y="24149"/>
                                <a:pt x="5856" y="24124"/>
                              </a:cubicBezTo>
                              <a:cubicBezTo>
                                <a:pt x="5896" y="24097"/>
                                <a:pt x="5937" y="24064"/>
                                <a:pt x="5977" y="24044"/>
                              </a:cubicBezTo>
                              <a:cubicBezTo>
                                <a:pt x="5973" y="24090"/>
                                <a:pt x="5955" y="24128"/>
                                <a:pt x="5935" y="24170"/>
                              </a:cubicBezTo>
                              <a:cubicBezTo>
                                <a:pt x="5905" y="24235"/>
                                <a:pt x="5873" y="24301"/>
                                <a:pt x="5827" y="24357"/>
                              </a:cubicBezTo>
                              <a:cubicBezTo>
                                <a:pt x="5806" y="24383"/>
                                <a:pt x="5769" y="24425"/>
                                <a:pt x="5730" y="24419"/>
                              </a:cubicBezTo>
                              <a:cubicBezTo>
                                <a:pt x="5726" y="24417"/>
                                <a:pt x="5722" y="24414"/>
                                <a:pt x="5718" y="24412"/>
                              </a:cubicBezTo>
                              <a:cubicBezTo>
                                <a:pt x="5712" y="24380"/>
                                <a:pt x="5723" y="24363"/>
                                <a:pt x="5751" y="24343"/>
                              </a:cubicBezTo>
                              <a:cubicBezTo>
                                <a:pt x="5796" y="24310"/>
                                <a:pt x="5858" y="24298"/>
                                <a:pt x="5912" y="24288"/>
                              </a:cubicBezTo>
                              <a:cubicBezTo>
                                <a:pt x="5959" y="24280"/>
                                <a:pt x="6006" y="24277"/>
                                <a:pt x="6053" y="24271"/>
                              </a:cubicBezTo>
                            </a:path>
                            <a:path w="4653" h="2516">
                              <a:moveTo>
                                <a:pt x="5026" y="24562"/>
                              </a:moveTo>
                              <a:cubicBezTo>
                                <a:pt x="5045" y="24594"/>
                                <a:pt x="5056" y="24600"/>
                                <a:pt x="5138" y="24590"/>
                              </a:cubicBezTo>
                              <a:cubicBezTo>
                                <a:pt x="5308" y="24570"/>
                                <a:pt x="5478" y="24530"/>
                                <a:pt x="5647" y="24502"/>
                              </a:cubicBezTo>
                              <a:cubicBezTo>
                                <a:pt x="5837" y="24471"/>
                                <a:pt x="6029" y="24447"/>
                                <a:pt x="6220" y="24423"/>
                              </a:cubicBezTo>
                            </a:path>
                            <a:path w="4653" h="2516">
                              <a:moveTo>
                                <a:pt x="5357" y="25094"/>
                              </a:moveTo>
                              <a:cubicBezTo>
                                <a:pt x="5312" y="25146"/>
                                <a:pt x="5274" y="25194"/>
                                <a:pt x="5242" y="25254"/>
                              </a:cubicBezTo>
                              <a:cubicBezTo>
                                <a:pt x="5221" y="25292"/>
                                <a:pt x="5204" y="25322"/>
                                <a:pt x="5230" y="25357"/>
                              </a:cubicBezTo>
                              <a:cubicBezTo>
                                <a:pt x="5283" y="25333"/>
                                <a:pt x="5323" y="25300"/>
                                <a:pt x="5358" y="25252"/>
                              </a:cubicBezTo>
                              <a:cubicBezTo>
                                <a:pt x="5434" y="25148"/>
                                <a:pt x="5479" y="25024"/>
                                <a:pt x="5506" y="24899"/>
                              </a:cubicBezTo>
                              <a:cubicBezTo>
                                <a:pt x="5527" y="24802"/>
                                <a:pt x="5528" y="24707"/>
                                <a:pt x="5513" y="24610"/>
                              </a:cubicBezTo>
                              <a:cubicBezTo>
                                <a:pt x="5490" y="24652"/>
                                <a:pt x="5487" y="24707"/>
                                <a:pt x="5487" y="24756"/>
                              </a:cubicBezTo>
                              <a:cubicBezTo>
                                <a:pt x="5487" y="24847"/>
                                <a:pt x="5487" y="24937"/>
                                <a:pt x="5487" y="25028"/>
                              </a:cubicBezTo>
                            </a:path>
                            <a:path w="4653" h="2516">
                              <a:moveTo>
                                <a:pt x="5709" y="24931"/>
                              </a:moveTo>
                              <a:cubicBezTo>
                                <a:pt x="5734" y="24961"/>
                                <a:pt x="5737" y="24996"/>
                                <a:pt x="5754" y="25031"/>
                              </a:cubicBezTo>
                              <a:cubicBezTo>
                                <a:pt x="5783" y="25090"/>
                                <a:pt x="5831" y="25148"/>
                                <a:pt x="5876" y="25196"/>
                              </a:cubicBezTo>
                              <a:cubicBezTo>
                                <a:pt x="5902" y="25223"/>
                                <a:pt x="5941" y="25265"/>
                                <a:pt x="5984" y="25259"/>
                              </a:cubicBezTo>
                              <a:cubicBezTo>
                                <a:pt x="5991" y="25256"/>
                                <a:pt x="5998" y="25252"/>
                                <a:pt x="6005" y="25249"/>
                              </a:cubicBezTo>
                            </a:path>
                            <a:path w="4653" h="2516">
                              <a:moveTo>
                                <a:pt x="6058" y="24987"/>
                              </a:moveTo>
                              <a:cubicBezTo>
                                <a:pt x="5953" y="25072"/>
                                <a:pt x="5872" y="25164"/>
                                <a:pt x="5789" y="25271"/>
                              </a:cubicBezTo>
                              <a:cubicBezTo>
                                <a:pt x="5761" y="25308"/>
                                <a:pt x="5754" y="25316"/>
                                <a:pt x="5737" y="25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,23643" coordsize="4653,2516" path="m2145,24396c2137,24391,2138,24385,2112,24387c2079,24390,2047,24399,2015,24405c1987,24410,1959,24416,1931,24422c1915,24425,1881,24426,1869,24438c1853,24453,1849,24482,1843,24502c1823,24568,1783,24666,1810,24734c1840,24808,1911,24859,1948,24930c1969,24970,1981,25016,1952,25055c1918,25101,1839,25119,1786,25123c1741,25127,1731,25115,1707,25091em2300,24718c2316,24739,2314,24760,2325,24784c2346,24831,2372,24879,2398,24923c2416,24953,2443,25002,2482,25012c2515,25020,2536,24968,2547,24949em2601,24737c2530,24787,2470,24841,2406,24899c2341,24958,2278,25015,2218,25077c2202,25095,2201,25100,2188,25106em2666,24138c2695,24122,2713,24112,2746,24120c2775,24127,2795,24152,2794,24183c2792,24225,2759,24260,2731,24287c2707,24310,2661,24335,2654,24371c2646,24411,2703,24422,2729,24427c2800,24440,2868,24433,2939,24424em1571,25784c1585,25813,1579,25833,1580,25864c1581,25922,1578,25979,1575,26037c1573,26070,1571,26103,1568,26136c1571,26179,1570,26084,1570,26081c1574,26011,1574,25941,1575,25871c1575,25813,1575,25755,1579,25698c1581,25666,1582,25653,1615,25646c1650,25639,1688,25649,1724,25646c1751,25643,1760,25642,1778,25640em1588,25932c1583,25976,1627,25937,1657,25930c1704,25919,1754,25913,1801,25904em1891,25990c1880,26015,1877,26030,1874,26055c1870,26069,1870,26076,1876,26086c1884,26065,1892,26044,1901,26023em2119,25996c2116,25999,2112,26003,2109,26006c2127,25973,2151,25949,2171,25920c2193,25888,2206,25870,2240,25850em2435,25884c2418,25897,2390,25906,2375,25919c2358,25934,2382,25962,2385,25978c2391,26011,2369,26035,2349,26057c2323,26086,2277,26110,2238,26115c2216,26114,2209,26114,2200,26101em2706,25447c2710,25518,2705,25589,2698,25660c2688,25767,2683,25882,2658,25986c2646,26034,2630,26114,2596,26154c2593,26155,2589,26157,2586,26158em2528,25837c2603,25823,2675,25798,2749,25778c2788,25768,2827,25757,2866,25747em3520,24327c3524,24328,3548,24328,3575,24323c3610,24317,3656,24312,3687,24335c3720,24360,3716,24411,3703,24445c3684,24492,3650,24529,3619,24568c3598,24595,3580,24622,3585,24658c3589,24693,3610,24724,3617,24758c3625,24796,3619,24827,3586,24850c3548,24876,3492,24884,3448,24877c3413,24872,3404,24857,3387,24830em3942,24763c3930,24797,3918,24828,3907,24860c3899,24875,3897,24880,3900,24891c3933,24887,3954,24864,3980,24840c4012,24810,4039,24770,4081,24758c4101,24800,4093,24847,4085,24894c4072,24975,4051,25058,4015,25132c3997,25170,3965,25232,3921,25248c3916,25248,3910,25248,3905,25248c3886,25212,3902,25191,3921,25157c3957,25094,4000,25037,4044,24979em4324,24245c4332,24215,4338,24216,4366,24209c4391,24203,4420,24199,4441,24219c4468,24244,4457,24283,4446,24312c4430,24351,4405,24381,4380,24414c4365,24435,4362,24434,4368,24455c4406,24452,4444,24446,4480,24433c4526,24416,4557,24386,4595,24355em4871,24004c4855,24149,4840,24295,4813,24438c4777,24625,4730,24810,4643,24980c4570,25123,4489,25197,4350,25266em3534,23951c3441,24123,3376,24280,3365,24479c3347,24814,3473,25036,3705,25257em5406,24093c5384,24104,5366,24112,5349,24131c5314,24169,5281,24213,5252,24256c5228,24292,5208,24326,5201,24369c5239,24361,5259,24352,5293,24314c5420,24175,5476,23987,5501,23804c5508,23750,5511,23697,5510,23643c5499,23710,5492,23776,5486,23844c5478,23930,5474,24016,5483,24102c5488,24144,5488,24177,5530,24186em5771,24058c5760,24091,5740,24129,5747,24164c5749,24167,5750,24171,5752,24174c5795,24172,5820,24149,5856,24124c5896,24097,5937,24064,5977,24044c5973,24090,5955,24128,5935,24170c5905,24235,5873,24301,5827,24357c5806,24383,5769,24425,5730,24419c5726,24417,5722,24414,5718,24412c5712,24380,5723,24363,5751,24343c5796,24310,5858,24298,5912,24288c5959,24280,6006,24277,6053,24271em5026,24562c5045,24594,5056,24600,5138,24590c5308,24570,5478,24530,5647,24502c5837,24471,6029,24447,6220,24423em5357,25094c5312,25146,5274,25194,5242,25254c5221,25292,5204,25322,5230,25357c5283,25333,5323,25300,5358,25252c5434,25148,5479,25024,5506,24899c5527,24802,5528,24707,5513,24610c5490,24652,5487,24707,5487,24756c5487,24847,5487,24937,5487,25028em5709,24931c5734,24961,5737,24996,5754,25031c5783,25090,5831,25148,5876,25196c5902,25223,5941,25265,5984,25259c5991,25256,5998,25252,6005,25249em6058,24987c5953,25072,5872,25164,5789,25271c5761,25308,5754,25316,5737,25339e" stroked="t" o:allowincell="f" style="position:absolute;margin-left:-45.55pt;margin-top:598.2pt;width:131.85pt;height:7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0175</wp:posOffset>
                </wp:positionH>
                <wp:positionV relativeFrom="paragraph">
                  <wp:posOffset>7566025</wp:posOffset>
                </wp:positionV>
                <wp:extent cx="1650365" cy="696595"/>
                <wp:effectExtent l="5715" t="7620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1935">
                              <a:moveTo>
                                <a:pt x="7372" y="23800"/>
                              </a:moveTo>
                              <a:cubicBezTo>
                                <a:pt x="7382" y="23830"/>
                                <a:pt x="7387" y="23867"/>
                                <a:pt x="7382" y="23913"/>
                              </a:cubicBezTo>
                              <a:cubicBezTo>
                                <a:pt x="7371" y="24022"/>
                                <a:pt x="7358" y="24131"/>
                                <a:pt x="7343" y="24239"/>
                              </a:cubicBezTo>
                              <a:cubicBezTo>
                                <a:pt x="7326" y="24358"/>
                                <a:pt x="7297" y="24476"/>
                                <a:pt x="7282" y="24595"/>
                              </a:cubicBezTo>
                              <a:cubicBezTo>
                                <a:pt x="7275" y="24648"/>
                                <a:pt x="7270" y="24694"/>
                                <a:pt x="7257" y="24745"/>
                              </a:cubicBezTo>
                            </a:path>
                            <a:path w="4583" h="1935">
                              <a:moveTo>
                                <a:pt x="7084" y="24347"/>
                              </a:moveTo>
                              <a:cubicBezTo>
                                <a:pt x="7027" y="24385"/>
                                <a:pt x="7162" y="24358"/>
                                <a:pt x="7168" y="24358"/>
                              </a:cubicBezTo>
                              <a:cubicBezTo>
                                <a:pt x="7360" y="24347"/>
                                <a:pt x="7546" y="24322"/>
                                <a:pt x="7736" y="24292"/>
                              </a:cubicBezTo>
                            </a:path>
                            <a:path w="4583" h="1935">
                              <a:moveTo>
                                <a:pt x="8377" y="24301"/>
                              </a:moveTo>
                              <a:cubicBezTo>
                                <a:pt x="8372" y="24331"/>
                                <a:pt x="8364" y="24363"/>
                                <a:pt x="8366" y="24393"/>
                              </a:cubicBezTo>
                              <a:cubicBezTo>
                                <a:pt x="8369" y="24440"/>
                                <a:pt x="8370" y="24493"/>
                                <a:pt x="8386" y="24538"/>
                              </a:cubicBezTo>
                              <a:cubicBezTo>
                                <a:pt x="8398" y="24561"/>
                                <a:pt x="8400" y="24568"/>
                                <a:pt x="8416" y="24575"/>
                              </a:cubicBezTo>
                              <a:cubicBezTo>
                                <a:pt x="8466" y="24569"/>
                                <a:pt x="8488" y="24542"/>
                                <a:pt x="8521" y="24502"/>
                              </a:cubicBezTo>
                              <a:cubicBezTo>
                                <a:pt x="8566" y="24447"/>
                                <a:pt x="8599" y="24384"/>
                                <a:pt x="8646" y="24331"/>
                              </a:cubicBezTo>
                              <a:cubicBezTo>
                                <a:pt x="8665" y="24390"/>
                                <a:pt x="8641" y="24449"/>
                                <a:pt x="8625" y="24509"/>
                              </a:cubicBezTo>
                              <a:cubicBezTo>
                                <a:pt x="8594" y="24624"/>
                                <a:pt x="8553" y="24737"/>
                                <a:pt x="8501" y="24844"/>
                              </a:cubicBezTo>
                              <a:cubicBezTo>
                                <a:pt x="8467" y="24914"/>
                                <a:pt x="8426" y="24998"/>
                                <a:pt x="8364" y="25048"/>
                              </a:cubicBezTo>
                              <a:cubicBezTo>
                                <a:pt x="8358" y="25051"/>
                                <a:pt x="8353" y="25053"/>
                                <a:pt x="8347" y="25056"/>
                              </a:cubicBezTo>
                              <a:cubicBezTo>
                                <a:pt x="8352" y="25015"/>
                                <a:pt x="8360" y="24977"/>
                                <a:pt x="8392" y="24938"/>
                              </a:cubicBezTo>
                              <a:cubicBezTo>
                                <a:pt x="8451" y="24866"/>
                                <a:pt x="8520" y="24795"/>
                                <a:pt x="8586" y="24728"/>
                              </a:cubicBezTo>
                              <a:cubicBezTo>
                                <a:pt x="8605" y="24710"/>
                                <a:pt x="8623" y="24691"/>
                                <a:pt x="8642" y="24673"/>
                              </a:cubicBezTo>
                            </a:path>
                            <a:path w="4583" h="1935">
                              <a:moveTo>
                                <a:pt x="9033" y="23606"/>
                              </a:moveTo>
                              <a:cubicBezTo>
                                <a:pt x="9049" y="23582"/>
                                <a:pt x="9060" y="23562"/>
                                <a:pt x="9090" y="23557"/>
                              </a:cubicBezTo>
                              <a:cubicBezTo>
                                <a:pt x="9122" y="23552"/>
                                <a:pt x="9153" y="23566"/>
                                <a:pt x="9168" y="23596"/>
                              </a:cubicBezTo>
                              <a:cubicBezTo>
                                <a:pt x="9185" y="23631"/>
                                <a:pt x="9173" y="23676"/>
                                <a:pt x="9156" y="23709"/>
                              </a:cubicBezTo>
                              <a:cubicBezTo>
                                <a:pt x="9144" y="23732"/>
                                <a:pt x="9115" y="23755"/>
                                <a:pt x="9112" y="23781"/>
                              </a:cubicBezTo>
                              <a:cubicBezTo>
                                <a:pt x="9109" y="23805"/>
                                <a:pt x="9139" y="23831"/>
                                <a:pt x="9149" y="23850"/>
                              </a:cubicBezTo>
                              <a:cubicBezTo>
                                <a:pt x="9168" y="23886"/>
                                <a:pt x="9175" y="23925"/>
                                <a:pt x="9152" y="23961"/>
                              </a:cubicBezTo>
                              <a:cubicBezTo>
                                <a:pt x="9122" y="24006"/>
                                <a:pt x="9070" y="24023"/>
                                <a:pt x="9021" y="24033"/>
                              </a:cubicBezTo>
                              <a:cubicBezTo>
                                <a:pt x="8992" y="24039"/>
                                <a:pt x="8981" y="24038"/>
                                <a:pt x="8956" y="24026"/>
                              </a:cubicBezTo>
                            </a:path>
                            <a:path w="4583" h="1935">
                              <a:moveTo>
                                <a:pt x="9970" y="23998"/>
                              </a:moveTo>
                              <a:cubicBezTo>
                                <a:pt x="9978" y="24033"/>
                                <a:pt x="9977" y="24048"/>
                                <a:pt x="9975" y="24084"/>
                              </a:cubicBezTo>
                              <a:cubicBezTo>
                                <a:pt x="9970" y="24166"/>
                                <a:pt x="9961" y="24249"/>
                                <a:pt x="9942" y="24330"/>
                              </a:cubicBezTo>
                              <a:cubicBezTo>
                                <a:pt x="9921" y="24418"/>
                                <a:pt x="9895" y="24521"/>
                                <a:pt x="9857" y="24604"/>
                              </a:cubicBezTo>
                              <a:cubicBezTo>
                                <a:pt x="9840" y="24640"/>
                                <a:pt x="9868" y="24604"/>
                                <a:pt x="9882" y="24592"/>
                              </a:cubicBezTo>
                            </a:path>
                            <a:path w="4583" h="1935">
                              <a:moveTo>
                                <a:pt x="10282" y="24032"/>
                              </a:moveTo>
                              <a:cubicBezTo>
                                <a:pt x="10237" y="24102"/>
                                <a:pt x="10198" y="24168"/>
                                <a:pt x="10166" y="24245"/>
                              </a:cubicBezTo>
                              <a:cubicBezTo>
                                <a:pt x="10138" y="24312"/>
                                <a:pt x="10097" y="24416"/>
                                <a:pt x="10139" y="24487"/>
                              </a:cubicBezTo>
                              <a:cubicBezTo>
                                <a:pt x="10177" y="24552"/>
                                <a:pt x="10274" y="24503"/>
                                <a:pt x="10317" y="24474"/>
                              </a:cubicBezTo>
                              <a:cubicBezTo>
                                <a:pt x="10393" y="24422"/>
                                <a:pt x="10439" y="24347"/>
                                <a:pt x="10476" y="24266"/>
                              </a:cubicBezTo>
                              <a:cubicBezTo>
                                <a:pt x="10504" y="24205"/>
                                <a:pt x="10510" y="24139"/>
                                <a:pt x="10491" y="24074"/>
                              </a:cubicBezTo>
                              <a:cubicBezTo>
                                <a:pt x="10481" y="24050"/>
                                <a:pt x="10478" y="24043"/>
                                <a:pt x="10468" y="24030"/>
                              </a:cubicBezTo>
                            </a:path>
                            <a:path w="4583" h="1935">
                              <a:moveTo>
                                <a:pt x="10698" y="24296"/>
                              </a:moveTo>
                              <a:cubicBezTo>
                                <a:pt x="10710" y="24328"/>
                                <a:pt x="10722" y="24360"/>
                                <a:pt x="10734" y="24391"/>
                              </a:cubicBezTo>
                              <a:cubicBezTo>
                                <a:pt x="10755" y="24443"/>
                                <a:pt x="10778" y="24493"/>
                                <a:pt x="10802" y="24543"/>
                              </a:cubicBezTo>
                              <a:cubicBezTo>
                                <a:pt x="10813" y="24565"/>
                                <a:pt x="10834" y="24616"/>
                                <a:pt x="10868" y="24603"/>
                              </a:cubicBezTo>
                              <a:cubicBezTo>
                                <a:pt x="10886" y="24589"/>
                                <a:pt x="10893" y="24582"/>
                                <a:pt x="10900" y="24567"/>
                              </a:cubicBezTo>
                            </a:path>
                            <a:path w="4583" h="1935">
                              <a:moveTo>
                                <a:pt x="10931" y="24285"/>
                              </a:moveTo>
                              <a:cubicBezTo>
                                <a:pt x="10858" y="24340"/>
                                <a:pt x="10796" y="24398"/>
                                <a:pt x="10735" y="24466"/>
                              </a:cubicBezTo>
                              <a:cubicBezTo>
                                <a:pt x="10686" y="24520"/>
                                <a:pt x="10649" y="24578"/>
                                <a:pt x="10618" y="24643"/>
                              </a:cubicBezTo>
                            </a:path>
                            <a:path w="4583" h="1935">
                              <a:moveTo>
                                <a:pt x="11264" y="23839"/>
                              </a:moveTo>
                              <a:cubicBezTo>
                                <a:pt x="11293" y="23966"/>
                                <a:pt x="11294" y="24077"/>
                                <a:pt x="11275" y="24207"/>
                              </a:cubicBezTo>
                              <a:cubicBezTo>
                                <a:pt x="11254" y="24349"/>
                                <a:pt x="11217" y="24498"/>
                                <a:pt x="11142" y="24622"/>
                              </a:cubicBezTo>
                              <a:cubicBezTo>
                                <a:pt x="11095" y="24700"/>
                                <a:pt x="11029" y="24777"/>
                                <a:pt x="10933" y="24785"/>
                              </a:cubicBezTo>
                              <a:cubicBezTo>
                                <a:pt x="10913" y="24783"/>
                                <a:pt x="10893" y="24782"/>
                                <a:pt x="10873" y="24780"/>
                              </a:cubicBezTo>
                            </a:path>
                            <a:path w="4583" h="1935">
                              <a:moveTo>
                                <a:pt x="9858" y="23882"/>
                              </a:moveTo>
                              <a:cubicBezTo>
                                <a:pt x="9738" y="24047"/>
                                <a:pt x="9645" y="24201"/>
                                <a:pt x="9603" y="24405"/>
                              </a:cubicBezTo>
                              <a:cubicBezTo>
                                <a:pt x="9567" y="24581"/>
                                <a:pt x="9535" y="24811"/>
                                <a:pt x="9639" y="24972"/>
                              </a:cubicBezTo>
                              <a:cubicBezTo>
                                <a:pt x="9662" y="24994"/>
                                <a:pt x="9684" y="25015"/>
                                <a:pt x="9707" y="25037"/>
                              </a:cubicBezTo>
                            </a:path>
                            <a:path w="4583" h="1935">
                              <a:moveTo>
                                <a:pt x="10114" y="25194"/>
                              </a:moveTo>
                              <a:cubicBezTo>
                                <a:pt x="10109" y="25234"/>
                                <a:pt x="10099" y="25274"/>
                                <a:pt x="10094" y="25313"/>
                              </a:cubicBezTo>
                              <a:cubicBezTo>
                                <a:pt x="10091" y="25339"/>
                                <a:pt x="10089" y="25365"/>
                                <a:pt x="10089" y="25391"/>
                              </a:cubicBezTo>
                              <a:cubicBezTo>
                                <a:pt x="10115" y="25343"/>
                                <a:pt x="10132" y="25291"/>
                                <a:pt x="10151" y="25240"/>
                              </a:cubicBezTo>
                              <a:cubicBezTo>
                                <a:pt x="10182" y="25159"/>
                                <a:pt x="10213" y="25077"/>
                                <a:pt x="10259" y="25003"/>
                              </a:cubicBezTo>
                              <a:cubicBezTo>
                                <a:pt x="10280" y="24974"/>
                                <a:pt x="10283" y="24967"/>
                                <a:pt x="10303" y="24956"/>
                              </a:cubicBezTo>
                              <a:cubicBezTo>
                                <a:pt x="10329" y="24995"/>
                                <a:pt x="10314" y="25046"/>
                                <a:pt x="10300" y="25091"/>
                              </a:cubicBezTo>
                              <a:cubicBezTo>
                                <a:pt x="10273" y="25175"/>
                                <a:pt x="10228" y="25251"/>
                                <a:pt x="10168" y="25315"/>
                              </a:cubicBezTo>
                              <a:cubicBezTo>
                                <a:pt x="10156" y="25328"/>
                                <a:pt x="10065" y="25416"/>
                                <a:pt x="10039" y="25388"/>
                              </a:cubicBezTo>
                              <a:cubicBezTo>
                                <a:pt x="10033" y="25360"/>
                                <a:pt x="10031" y="25351"/>
                                <a:pt x="10051" y="25338"/>
                              </a:cubicBezTo>
                            </a:path>
                            <a:path w="4583" h="1935">
                              <a:moveTo>
                                <a:pt x="10449" y="25264"/>
                              </a:moveTo>
                              <a:cubicBezTo>
                                <a:pt x="10470" y="25254"/>
                                <a:pt x="10481" y="25239"/>
                                <a:pt x="10494" y="25218"/>
                              </a:cubicBezTo>
                              <a:cubicBezTo>
                                <a:pt x="10508" y="25196"/>
                                <a:pt x="10527" y="25179"/>
                                <a:pt x="10526" y="25156"/>
                              </a:cubicBezTo>
                              <a:cubicBezTo>
                                <a:pt x="10495" y="25179"/>
                                <a:pt x="10468" y="25207"/>
                                <a:pt x="10447" y="25240"/>
                              </a:cubicBezTo>
                              <a:cubicBezTo>
                                <a:pt x="10421" y="25280"/>
                                <a:pt x="10386" y="25320"/>
                                <a:pt x="10393" y="25371"/>
                              </a:cubicBezTo>
                              <a:cubicBezTo>
                                <a:pt x="10400" y="25388"/>
                                <a:pt x="10401" y="25394"/>
                                <a:pt x="10415" y="25394"/>
                              </a:cubicBezTo>
                            </a:path>
                            <a:path w="4583" h="1935">
                              <a:moveTo>
                                <a:pt x="10654" y="25283"/>
                              </a:moveTo>
                              <a:cubicBezTo>
                                <a:pt x="10649" y="25300"/>
                                <a:pt x="10644" y="25316"/>
                                <a:pt x="10640" y="25333"/>
                              </a:cubicBezTo>
                              <a:cubicBezTo>
                                <a:pt x="10677" y="25318"/>
                                <a:pt x="10684" y="25287"/>
                                <a:pt x="10712" y="25260"/>
                              </a:cubicBezTo>
                              <a:cubicBezTo>
                                <a:pt x="10736" y="25237"/>
                                <a:pt x="10767" y="25195"/>
                                <a:pt x="10796" y="25178"/>
                              </a:cubicBezTo>
                              <a:cubicBezTo>
                                <a:pt x="10802" y="25176"/>
                                <a:pt x="10809" y="25175"/>
                                <a:pt x="10815" y="25173"/>
                              </a:cubicBezTo>
                            </a:path>
                            <a:path w="4583" h="1935">
                              <a:moveTo>
                                <a:pt x="11194" y="25323"/>
                              </a:moveTo>
                              <a:cubicBezTo>
                                <a:pt x="11160" y="25330"/>
                                <a:pt x="11146" y="25340"/>
                                <a:pt x="11121" y="25364"/>
                              </a:cubicBezTo>
                              <a:cubicBezTo>
                                <a:pt x="11094" y="25391"/>
                                <a:pt x="11073" y="25419"/>
                                <a:pt x="11067" y="25458"/>
                              </a:cubicBezTo>
                              <a:cubicBezTo>
                                <a:pt x="11067" y="25474"/>
                                <a:pt x="11067" y="25479"/>
                                <a:pt x="11076" y="25487"/>
                              </a:cubicBezTo>
                              <a:cubicBezTo>
                                <a:pt x="11113" y="25486"/>
                                <a:pt x="11136" y="25474"/>
                                <a:pt x="11167" y="25454"/>
                              </a:cubicBezTo>
                              <a:cubicBezTo>
                                <a:pt x="11193" y="25437"/>
                                <a:pt x="11212" y="25418"/>
                                <a:pt x="11236" y="25399"/>
                              </a:cubicBezTo>
                            </a:path>
                            <a:path w="4583" h="1935">
                              <a:moveTo>
                                <a:pt x="11303" y="25369"/>
                              </a:moveTo>
                              <a:cubicBezTo>
                                <a:pt x="11315" y="25321"/>
                                <a:pt x="11326" y="25274"/>
                                <a:pt x="11343" y="25227"/>
                              </a:cubicBezTo>
                              <a:cubicBezTo>
                                <a:pt x="11374" y="25141"/>
                                <a:pt x="11408" y="25056"/>
                                <a:pt x="11439" y="24970"/>
                              </a:cubicBezTo>
                              <a:cubicBezTo>
                                <a:pt x="11460" y="24911"/>
                                <a:pt x="11477" y="24852"/>
                                <a:pt x="11507" y="24797"/>
                              </a:cubicBezTo>
                              <a:cubicBezTo>
                                <a:pt x="11510" y="24792"/>
                                <a:pt x="11512" y="24788"/>
                                <a:pt x="11515" y="24783"/>
                              </a:cubicBezTo>
                              <a:cubicBezTo>
                                <a:pt x="11543" y="24804"/>
                                <a:pt x="11542" y="24826"/>
                                <a:pt x="11545" y="24862"/>
                              </a:cubicBezTo>
                            </a:path>
                            <a:path w="4583" h="1935">
                              <a:moveTo>
                                <a:pt x="11229" y="25132"/>
                              </a:moveTo>
                              <a:cubicBezTo>
                                <a:pt x="11226" y="25180"/>
                                <a:pt x="11297" y="25150"/>
                                <a:pt x="11330" y="25145"/>
                              </a:cubicBezTo>
                              <a:cubicBezTo>
                                <a:pt x="11438" y="25129"/>
                                <a:pt x="11542" y="25109"/>
                                <a:pt x="11647" y="25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5,23556" coordsize="4583,1935" path="m7372,23800c7382,23830,7387,23867,7382,23913c7371,24022,7358,24131,7343,24239c7326,24358,7297,24476,7282,24595c7275,24648,7270,24694,7257,24745em7084,24347c7027,24385,7162,24358,7168,24358c7360,24347,7546,24322,7736,24292em8377,24301c8372,24331,8364,24363,8366,24393c8369,24440,8370,24493,8386,24538c8398,24561,8400,24568,8416,24575c8466,24569,8488,24542,8521,24502c8566,24447,8599,24384,8646,24331c8665,24390,8641,24449,8625,24509c8594,24624,8553,24737,8501,24844c8467,24914,8426,24998,8364,25048c8358,25051,8353,25053,8347,25056c8352,25015,8360,24977,8392,24938c8451,24866,8520,24795,8586,24728c8605,24710,8623,24691,8642,24673em9033,23606c9049,23582,9060,23562,9090,23557c9122,23552,9153,23566,9168,23596c9185,23631,9173,23676,9156,23709c9144,23732,9115,23755,9112,23781c9109,23805,9139,23831,9149,23850c9168,23886,9175,23925,9152,23961c9122,24006,9070,24023,9021,24033c8992,24039,8981,24038,8956,24026em9970,23998c9978,24033,9977,24048,9975,24084c9970,24166,9961,24249,9942,24330c9921,24418,9895,24521,9857,24604c9840,24640,9868,24604,9882,24592em10282,24032c10237,24102,10198,24168,10166,24245c10138,24312,10097,24416,10139,24487c10177,24552,10274,24503,10317,24474c10393,24422,10439,24347,10476,24266c10504,24205,10510,24139,10491,24074c10481,24050,10478,24043,10468,24030em10698,24296c10710,24328,10722,24360,10734,24391c10755,24443,10778,24493,10802,24543c10813,24565,10834,24616,10868,24603c10886,24589,10893,24582,10900,24567em10931,24285c10858,24340,10796,24398,10735,24466c10686,24520,10649,24578,10618,24643em11264,23839c11293,23966,11294,24077,11275,24207c11254,24349,11217,24498,11142,24622c11095,24700,11029,24777,10933,24785c10913,24783,10893,24782,10873,24780em9858,23882c9738,24047,9645,24201,9603,24405c9567,24581,9535,24811,9639,24972c9662,24994,9684,25015,9707,25037em10114,25194c10109,25234,10099,25274,10094,25313c10091,25339,10089,25365,10089,25391c10115,25343,10132,25291,10151,25240c10182,25159,10213,25077,10259,25003c10280,24974,10283,24967,10303,24956c10329,24995,10314,25046,10300,25091c10273,25175,10228,25251,10168,25315c10156,25328,10065,25416,10039,25388c10033,25360,10031,25351,10051,25338em10449,25264c10470,25254,10481,25239,10494,25218c10508,25196,10527,25179,10526,25156c10495,25179,10468,25207,10447,25240c10421,25280,10386,25320,10393,25371c10400,25388,10401,25394,10415,25394em10654,25283c10649,25300,10644,25316,10640,25333c10677,25318,10684,25287,10712,25260c10736,25237,10767,25195,10796,25178c10802,25176,10809,25175,10815,25173em11194,25323c11160,25330,11146,25340,11121,25364c11094,25391,11073,25419,11067,25458c11067,25474,11067,25479,11076,25487c11113,25486,11136,25474,11167,25454c11193,25437,11212,25418,11236,25399em11303,25369c11315,25321,11326,25274,11343,25227c11374,25141,11408,25056,11439,24970c11460,24911,11477,24852,11507,24797c11510,24792,11512,24788,11515,24783c11543,24804,11542,24826,11545,24862em11229,25132c11226,25180,11297,25150,11330,25145c11438,25129,11542,25109,11647,25081e" stroked="t" o:allowincell="f" style="position:absolute;margin-left:110.25pt;margin-top:595.75pt;width:129.9pt;height:5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5960</wp:posOffset>
                </wp:positionH>
                <wp:positionV relativeFrom="paragraph">
                  <wp:posOffset>7870825</wp:posOffset>
                </wp:positionV>
                <wp:extent cx="146685" cy="24130"/>
                <wp:effectExtent l="571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8">
                              <a:moveTo>
                                <a:pt x="12169" y="24403"/>
                              </a:moveTo>
                              <a:cubicBezTo>
                                <a:pt x="12165" y="24428"/>
                                <a:pt x="12188" y="24425"/>
                                <a:pt x="12215" y="24425"/>
                              </a:cubicBezTo>
                              <a:cubicBezTo>
                                <a:pt x="12268" y="24425"/>
                                <a:pt x="12322" y="24421"/>
                                <a:pt x="12375" y="24418"/>
                              </a:cubicBezTo>
                              <a:cubicBezTo>
                                <a:pt x="12420" y="24416"/>
                                <a:pt x="12465" y="24413"/>
                                <a:pt x="12510" y="24413"/>
                              </a:cubicBezTo>
                              <a:cubicBezTo>
                                <a:pt x="12526" y="24429"/>
                                <a:pt x="12463" y="24428"/>
                                <a:pt x="12443" y="24431"/>
                              </a:cubicBezTo>
                              <a:cubicBezTo>
                                <a:pt x="12386" y="24440"/>
                                <a:pt x="12329" y="24445"/>
                                <a:pt x="12272" y="24453"/>
                              </a:cubicBezTo>
                              <a:cubicBezTo>
                                <a:pt x="12247" y="24456"/>
                                <a:pt x="12222" y="24461"/>
                                <a:pt x="12198" y="24466"/>
                              </a:cubicBezTo>
                              <a:cubicBezTo>
                                <a:pt x="12251" y="24471"/>
                                <a:pt x="12304" y="24465"/>
                                <a:pt x="12357" y="24460"/>
                              </a:cubicBezTo>
                              <a:cubicBezTo>
                                <a:pt x="12430" y="24454"/>
                                <a:pt x="12499" y="24439"/>
                                <a:pt x="12571" y="24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3,24403" coordsize="409,68" path="m12169,24403c12165,24428,12188,24425,12215,24425c12268,24425,12322,24421,12375,24418c12420,24416,12465,24413,12510,24413c12526,24429,12463,24428,12443,24431c12386,24440,12329,24445,12272,24453c12247,24456,12222,24461,12198,24466c12251,24471,12304,24465,12357,24460c12430,24454,12499,24439,12571,24423e" stroked="t" o:allowincell="f" style="position:absolute;margin-left:254.8pt;margin-top:619.75pt;width:11.5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9815</wp:posOffset>
                </wp:positionH>
                <wp:positionV relativeFrom="paragraph">
                  <wp:posOffset>7477125</wp:posOffset>
                </wp:positionV>
                <wp:extent cx="560070" cy="422910"/>
                <wp:effectExtent l="5715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74">
                              <a:moveTo>
                                <a:pt x="13255" y="23774"/>
                              </a:moveTo>
                              <a:cubicBezTo>
                                <a:pt x="13277" y="23755"/>
                                <a:pt x="13286" y="23744"/>
                                <a:pt x="13317" y="23740"/>
                              </a:cubicBezTo>
                              <a:cubicBezTo>
                                <a:pt x="13369" y="23733"/>
                                <a:pt x="13431" y="23746"/>
                                <a:pt x="13467" y="23786"/>
                              </a:cubicBezTo>
                              <a:cubicBezTo>
                                <a:pt x="13501" y="23823"/>
                                <a:pt x="13483" y="23866"/>
                                <a:pt x="13456" y="23902"/>
                              </a:cubicBezTo>
                              <a:cubicBezTo>
                                <a:pt x="13422" y="23947"/>
                                <a:pt x="13370" y="23976"/>
                                <a:pt x="13336" y="24021"/>
                              </a:cubicBezTo>
                              <a:cubicBezTo>
                                <a:pt x="13299" y="24070"/>
                                <a:pt x="13311" y="24110"/>
                                <a:pt x="13341" y="24158"/>
                              </a:cubicBezTo>
                              <a:cubicBezTo>
                                <a:pt x="13377" y="24215"/>
                                <a:pt x="13428" y="24262"/>
                                <a:pt x="13460" y="24322"/>
                              </a:cubicBezTo>
                              <a:cubicBezTo>
                                <a:pt x="13489" y="24377"/>
                                <a:pt x="13468" y="24413"/>
                                <a:pt x="13413" y="24435"/>
                              </a:cubicBezTo>
                              <a:cubicBezTo>
                                <a:pt x="13353" y="24459"/>
                                <a:pt x="13281" y="24463"/>
                                <a:pt x="13219" y="24445"/>
                              </a:cubicBezTo>
                              <a:cubicBezTo>
                                <a:pt x="13175" y="24432"/>
                                <a:pt x="13179" y="24419"/>
                                <a:pt x="13177" y="24382"/>
                              </a:cubicBezTo>
                            </a:path>
                            <a:path w="1556" h="1174">
                              <a:moveTo>
                                <a:pt x="13861" y="24065"/>
                              </a:moveTo>
                              <a:cubicBezTo>
                                <a:pt x="13887" y="24092"/>
                                <a:pt x="13908" y="24120"/>
                                <a:pt x="13925" y="24155"/>
                              </a:cubicBezTo>
                              <a:cubicBezTo>
                                <a:pt x="13951" y="24209"/>
                                <a:pt x="13973" y="24266"/>
                                <a:pt x="14001" y="24319"/>
                              </a:cubicBezTo>
                              <a:cubicBezTo>
                                <a:pt x="14022" y="24358"/>
                                <a:pt x="14046" y="24411"/>
                                <a:pt x="14091" y="24427"/>
                              </a:cubicBezTo>
                              <a:cubicBezTo>
                                <a:pt x="14115" y="24429"/>
                                <a:pt x="14124" y="24429"/>
                                <a:pt x="14138" y="24419"/>
                              </a:cubicBezTo>
                            </a:path>
                            <a:path w="1556" h="1174">
                              <a:moveTo>
                                <a:pt x="14256" y="24068"/>
                              </a:moveTo>
                              <a:cubicBezTo>
                                <a:pt x="14161" y="24132"/>
                                <a:pt x="14071" y="24199"/>
                                <a:pt x="13987" y="24277"/>
                              </a:cubicBezTo>
                              <a:cubicBezTo>
                                <a:pt x="13925" y="24334"/>
                                <a:pt x="13862" y="24391"/>
                                <a:pt x="13823" y="24467"/>
                              </a:cubicBezTo>
                              <a:cubicBezTo>
                                <a:pt x="13819" y="24481"/>
                                <a:pt x="13815" y="24487"/>
                                <a:pt x="13829" y="24479"/>
                              </a:cubicBezTo>
                            </a:path>
                            <a:path w="1556" h="1174">
                              <a:moveTo>
                                <a:pt x="14505" y="23330"/>
                              </a:moveTo>
                              <a:cubicBezTo>
                                <a:pt x="14542" y="23313"/>
                                <a:pt x="14583" y="23303"/>
                                <a:pt x="14623" y="23316"/>
                              </a:cubicBezTo>
                              <a:cubicBezTo>
                                <a:pt x="14664" y="23330"/>
                                <a:pt x="14700" y="23363"/>
                                <a:pt x="14692" y="23410"/>
                              </a:cubicBezTo>
                              <a:cubicBezTo>
                                <a:pt x="14681" y="23470"/>
                                <a:pt x="14623" y="23521"/>
                                <a:pt x="14582" y="23561"/>
                              </a:cubicBezTo>
                              <a:cubicBezTo>
                                <a:pt x="14557" y="23585"/>
                                <a:pt x="14479" y="23639"/>
                                <a:pt x="14493" y="23684"/>
                              </a:cubicBezTo>
                              <a:cubicBezTo>
                                <a:pt x="14510" y="23739"/>
                                <a:pt x="14621" y="23727"/>
                                <a:pt x="14659" y="23722"/>
                              </a:cubicBezTo>
                              <a:cubicBezTo>
                                <a:pt x="14683" y="23717"/>
                                <a:pt x="14706" y="23711"/>
                                <a:pt x="14730" y="23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5,23310" coordsize="1556,1174" path="m13255,23774c13277,23755,13286,23744,13317,23740c13369,23733,13431,23746,13467,23786c13501,23823,13483,23866,13456,23902c13422,23947,13370,23976,13336,24021c13299,24070,13311,24110,13341,24158c13377,24215,13428,24262,13460,24322c13489,24377,13468,24413,13413,24435c13353,24459,13281,24463,13219,24445c13175,24432,13179,24419,13177,24382em13861,24065c13887,24092,13908,24120,13925,24155c13951,24209,13973,24266,14001,24319c14022,24358,14046,24411,14091,24427c14115,24429,14124,24429,14138,24419em14256,24068c14161,24132,14071,24199,13987,24277c13925,24334,13862,24391,13823,24467c13819,24481,13815,24487,13829,24479em14505,23330c14542,23313,14583,23303,14623,23316c14664,23330,14700,23363,14692,23410c14681,23470,14623,23521,14582,23561c14557,23585,14479,23639,14493,23684c14510,23739,14621,23727,14659,23722c14683,23717,14706,23711,14730,23706e" stroked="t" o:allowincell="f" style="position:absolute;margin-left:283.45pt;margin-top:588.75pt;width:44.05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75</wp:posOffset>
                </wp:positionH>
                <wp:positionV relativeFrom="paragraph">
                  <wp:posOffset>8184515</wp:posOffset>
                </wp:positionV>
                <wp:extent cx="1170305" cy="34417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957">
                              <a:moveTo>
                                <a:pt x="3528" y="25826"/>
                              </a:moveTo>
                              <a:cubicBezTo>
                                <a:pt x="3523" y="25849"/>
                                <a:pt x="3530" y="25866"/>
                                <a:pt x="3528" y="25891"/>
                              </a:cubicBezTo>
                              <a:cubicBezTo>
                                <a:pt x="3525" y="25932"/>
                                <a:pt x="3524" y="25974"/>
                                <a:pt x="3520" y="26015"/>
                              </a:cubicBezTo>
                              <a:cubicBezTo>
                                <a:pt x="3517" y="26047"/>
                                <a:pt x="3510" y="26078"/>
                                <a:pt x="3505" y="26110"/>
                              </a:cubicBezTo>
                              <a:cubicBezTo>
                                <a:pt x="3503" y="26059"/>
                                <a:pt x="3517" y="26006"/>
                                <a:pt x="3530" y="25956"/>
                              </a:cubicBezTo>
                              <a:cubicBezTo>
                                <a:pt x="3553" y="25866"/>
                                <a:pt x="3580" y="25775"/>
                                <a:pt x="3613" y="25688"/>
                              </a:cubicBezTo>
                              <a:cubicBezTo>
                                <a:pt x="3628" y="25649"/>
                                <a:pt x="3636" y="25630"/>
                                <a:pt x="3666" y="25606"/>
                              </a:cubicBezTo>
                              <a:cubicBezTo>
                                <a:pt x="3679" y="25655"/>
                                <a:pt x="3675" y="25703"/>
                                <a:pt x="3669" y="25753"/>
                              </a:cubicBezTo>
                              <a:cubicBezTo>
                                <a:pt x="3659" y="25831"/>
                                <a:pt x="3636" y="25896"/>
                                <a:pt x="3606" y="25967"/>
                              </a:cubicBezTo>
                              <a:cubicBezTo>
                                <a:pt x="3596" y="25991"/>
                                <a:pt x="3572" y="26054"/>
                                <a:pt x="3532" y="26039"/>
                              </a:cubicBezTo>
                              <a:cubicBezTo>
                                <a:pt x="3529" y="26036"/>
                                <a:pt x="3526" y="26032"/>
                                <a:pt x="3523" y="26029"/>
                              </a:cubicBezTo>
                            </a:path>
                            <a:path w="3250" h="957">
                              <a:moveTo>
                                <a:pt x="3930" y="25938"/>
                              </a:moveTo>
                              <a:cubicBezTo>
                                <a:pt x="3947" y="25909"/>
                                <a:pt x="3954" y="25878"/>
                                <a:pt x="3967" y="25845"/>
                              </a:cubicBezTo>
                              <a:cubicBezTo>
                                <a:pt x="3974" y="25826"/>
                                <a:pt x="3980" y="25809"/>
                                <a:pt x="3984" y="25789"/>
                              </a:cubicBezTo>
                              <a:cubicBezTo>
                                <a:pt x="3949" y="25807"/>
                                <a:pt x="3930" y="25838"/>
                                <a:pt x="3908" y="25872"/>
                              </a:cubicBezTo>
                              <a:cubicBezTo>
                                <a:pt x="3881" y="25913"/>
                                <a:pt x="3853" y="25966"/>
                                <a:pt x="3852" y="26015"/>
                              </a:cubicBezTo>
                              <a:cubicBezTo>
                                <a:pt x="3851" y="26047"/>
                                <a:pt x="3872" y="26034"/>
                                <a:pt x="3890" y="26029"/>
                              </a:cubicBezTo>
                            </a:path>
                            <a:path w="3250" h="957">
                              <a:moveTo>
                                <a:pt x="4110" y="25887"/>
                              </a:moveTo>
                              <a:cubicBezTo>
                                <a:pt x="4121" y="25862"/>
                                <a:pt x="4144" y="25834"/>
                                <a:pt x="4164" y="25816"/>
                              </a:cubicBezTo>
                              <a:cubicBezTo>
                                <a:pt x="4194" y="25790"/>
                                <a:pt x="4230" y="25772"/>
                                <a:pt x="4265" y="25755"/>
                              </a:cubicBezTo>
                            </a:path>
                            <a:path w="3250" h="957">
                              <a:moveTo>
                                <a:pt x="4585" y="25990"/>
                              </a:moveTo>
                              <a:cubicBezTo>
                                <a:pt x="4564" y="26016"/>
                                <a:pt x="4540" y="26032"/>
                                <a:pt x="4518" y="26053"/>
                              </a:cubicBezTo>
                              <a:cubicBezTo>
                                <a:pt x="4506" y="26065"/>
                                <a:pt x="4503" y="26075"/>
                                <a:pt x="4502" y="26090"/>
                              </a:cubicBezTo>
                              <a:cubicBezTo>
                                <a:pt x="4531" y="26091"/>
                                <a:pt x="4560" y="26082"/>
                                <a:pt x="4585" y="26067"/>
                              </a:cubicBezTo>
                              <a:cubicBezTo>
                                <a:pt x="4612" y="26051"/>
                                <a:pt x="4634" y="26034"/>
                                <a:pt x="4664" y="26023"/>
                              </a:cubicBezTo>
                            </a:path>
                            <a:path w="3250" h="957">
                              <a:moveTo>
                                <a:pt x="4733" y="26057"/>
                              </a:moveTo>
                              <a:cubicBezTo>
                                <a:pt x="4756" y="26036"/>
                                <a:pt x="4768" y="26012"/>
                                <a:pt x="4779" y="25981"/>
                              </a:cubicBezTo>
                              <a:cubicBezTo>
                                <a:pt x="4804" y="25909"/>
                                <a:pt x="4827" y="25837"/>
                                <a:pt x="4848" y="25764"/>
                              </a:cubicBezTo>
                              <a:cubicBezTo>
                                <a:pt x="4869" y="25691"/>
                                <a:pt x="4889" y="25617"/>
                                <a:pt x="4910" y="25544"/>
                              </a:cubicBezTo>
                              <a:cubicBezTo>
                                <a:pt x="4915" y="25528"/>
                                <a:pt x="4943" y="25462"/>
                                <a:pt x="4962" y="25509"/>
                              </a:cubicBezTo>
                              <a:cubicBezTo>
                                <a:pt x="4964" y="25516"/>
                                <a:pt x="4966" y="25524"/>
                                <a:pt x="4968" y="25531"/>
                              </a:cubicBezTo>
                            </a:path>
                            <a:path w="3250" h="957">
                              <a:moveTo>
                                <a:pt x="4691" y="25758"/>
                              </a:moveTo>
                              <a:cubicBezTo>
                                <a:pt x="4673" y="25797"/>
                                <a:pt x="4689" y="25807"/>
                                <a:pt x="4734" y="25815"/>
                              </a:cubicBezTo>
                              <a:cubicBezTo>
                                <a:pt x="4782" y="25824"/>
                                <a:pt x="4829" y="25816"/>
                                <a:pt x="4877" y="25810"/>
                              </a:cubicBezTo>
                            </a:path>
                            <a:path w="3250" h="957">
                              <a:moveTo>
                                <a:pt x="5424" y="25745"/>
                              </a:moveTo>
                              <a:cubicBezTo>
                                <a:pt x="5405" y="25732"/>
                                <a:pt x="5374" y="25739"/>
                                <a:pt x="5353" y="25755"/>
                              </a:cubicBezTo>
                              <a:cubicBezTo>
                                <a:pt x="5316" y="25782"/>
                                <a:pt x="5272" y="25824"/>
                                <a:pt x="5246" y="25863"/>
                              </a:cubicBezTo>
                              <a:cubicBezTo>
                                <a:pt x="5218" y="25904"/>
                                <a:pt x="5202" y="25950"/>
                                <a:pt x="5212" y="26000"/>
                              </a:cubicBezTo>
                              <a:cubicBezTo>
                                <a:pt x="5221" y="26044"/>
                                <a:pt x="5253" y="26078"/>
                                <a:pt x="5271" y="26118"/>
                              </a:cubicBezTo>
                              <a:cubicBezTo>
                                <a:pt x="5285" y="26148"/>
                                <a:pt x="5291" y="26186"/>
                                <a:pt x="5260" y="26209"/>
                              </a:cubicBezTo>
                              <a:cubicBezTo>
                                <a:pt x="5232" y="26229"/>
                                <a:pt x="5192" y="26237"/>
                                <a:pt x="5162" y="26215"/>
                              </a:cubicBezTo>
                              <a:cubicBezTo>
                                <a:pt x="5146" y="26196"/>
                                <a:pt x="5140" y="26191"/>
                                <a:pt x="5144" y="26173"/>
                              </a:cubicBezTo>
                            </a:path>
                            <a:path w="3250" h="957">
                              <a:moveTo>
                                <a:pt x="5545" y="26013"/>
                              </a:moveTo>
                              <a:cubicBezTo>
                                <a:pt x="5556" y="25983"/>
                                <a:pt x="5570" y="25965"/>
                                <a:pt x="5589" y="25939"/>
                              </a:cubicBezTo>
                              <a:cubicBezTo>
                                <a:pt x="5602" y="25921"/>
                                <a:pt x="5605" y="25917"/>
                                <a:pt x="5611" y="25904"/>
                              </a:cubicBezTo>
                              <a:cubicBezTo>
                                <a:pt x="5573" y="25929"/>
                                <a:pt x="5540" y="25964"/>
                                <a:pt x="5515" y="26003"/>
                              </a:cubicBezTo>
                              <a:cubicBezTo>
                                <a:pt x="5494" y="26036"/>
                                <a:pt x="5462" y="26100"/>
                                <a:pt x="5476" y="26140"/>
                              </a:cubicBezTo>
                              <a:cubicBezTo>
                                <a:pt x="5487" y="26170"/>
                                <a:pt x="5527" y="26151"/>
                                <a:pt x="5545" y="26147"/>
                              </a:cubicBezTo>
                            </a:path>
                            <a:path w="3250" h="957">
                              <a:moveTo>
                                <a:pt x="5816" y="26002"/>
                              </a:moveTo>
                              <a:cubicBezTo>
                                <a:pt x="5767" y="26035"/>
                                <a:pt x="5723" y="26063"/>
                                <a:pt x="5686" y="26110"/>
                              </a:cubicBezTo>
                              <a:cubicBezTo>
                                <a:pt x="5683" y="26115"/>
                                <a:pt x="5679" y="26120"/>
                                <a:pt x="5676" y="26125"/>
                              </a:cubicBezTo>
                              <a:cubicBezTo>
                                <a:pt x="5712" y="26154"/>
                                <a:pt x="5731" y="26143"/>
                                <a:pt x="5775" y="26131"/>
                              </a:cubicBezTo>
                            </a:path>
                            <a:path w="3250" h="957">
                              <a:moveTo>
                                <a:pt x="6006" y="26058"/>
                              </a:moveTo>
                              <a:cubicBezTo>
                                <a:pt x="5988" y="26079"/>
                                <a:pt x="5974" y="26096"/>
                                <a:pt x="5949" y="26104"/>
                              </a:cubicBezTo>
                              <a:cubicBezTo>
                                <a:pt x="5984" y="26085"/>
                                <a:pt x="6006" y="26065"/>
                                <a:pt x="6033" y="26035"/>
                              </a:cubicBezTo>
                              <a:cubicBezTo>
                                <a:pt x="6053" y="26013"/>
                                <a:pt x="6073" y="25994"/>
                                <a:pt x="6094" y="25973"/>
                              </a:cubicBezTo>
                            </a:path>
                            <a:path w="3250" h="957">
                              <a:moveTo>
                                <a:pt x="6175" y="26054"/>
                              </a:moveTo>
                              <a:cubicBezTo>
                                <a:pt x="6205" y="26046"/>
                                <a:pt x="6207" y="26030"/>
                                <a:pt x="6231" y="26015"/>
                              </a:cubicBezTo>
                              <a:cubicBezTo>
                                <a:pt x="6244" y="26007"/>
                                <a:pt x="6278" y="25993"/>
                                <a:pt x="6292" y="26007"/>
                              </a:cubicBezTo>
                              <a:cubicBezTo>
                                <a:pt x="6308" y="26023"/>
                                <a:pt x="6309" y="26041"/>
                                <a:pt x="6318" y="26060"/>
                              </a:cubicBezTo>
                            </a:path>
                            <a:path w="3250" h="957">
                              <a:moveTo>
                                <a:pt x="6414" y="25999"/>
                              </a:moveTo>
                              <a:cubicBezTo>
                                <a:pt x="6401" y="26020"/>
                                <a:pt x="6401" y="26022"/>
                                <a:pt x="6395" y="26044"/>
                              </a:cubicBezTo>
                              <a:cubicBezTo>
                                <a:pt x="6427" y="26029"/>
                                <a:pt x="6456" y="26014"/>
                                <a:pt x="6483" y="25988"/>
                              </a:cubicBezTo>
                              <a:cubicBezTo>
                                <a:pt x="6540" y="25933"/>
                                <a:pt x="6578" y="25869"/>
                                <a:pt x="6612" y="25798"/>
                              </a:cubicBezTo>
                              <a:cubicBezTo>
                                <a:pt x="6658" y="25704"/>
                                <a:pt x="6693" y="25606"/>
                                <a:pt x="6718" y="25505"/>
                              </a:cubicBezTo>
                              <a:cubicBezTo>
                                <a:pt x="6737" y="25428"/>
                                <a:pt x="6749" y="25353"/>
                                <a:pt x="6750" y="25274"/>
                              </a:cubicBezTo>
                              <a:cubicBezTo>
                                <a:pt x="6698" y="25369"/>
                                <a:pt x="6679" y="25478"/>
                                <a:pt x="6656" y="25584"/>
                              </a:cubicBezTo>
                              <a:cubicBezTo>
                                <a:pt x="6623" y="25741"/>
                                <a:pt x="6597" y="25900"/>
                                <a:pt x="6576" y="26059"/>
                              </a:cubicBezTo>
                              <a:cubicBezTo>
                                <a:pt x="6568" y="26121"/>
                                <a:pt x="6565" y="26134"/>
                                <a:pt x="6568" y="26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2,25274" coordsize="3250,957" path="m3528,25826c3523,25849,3530,25866,3528,25891c3525,25932,3524,25974,3520,26015c3517,26047,3510,26078,3505,26110c3503,26059,3517,26006,3530,25956c3553,25866,3580,25775,3613,25688c3628,25649,3636,25630,3666,25606c3679,25655,3675,25703,3669,25753c3659,25831,3636,25896,3606,25967c3596,25991,3572,26054,3532,26039c3529,26036,3526,26032,3523,26029em3930,25938c3947,25909,3954,25878,3967,25845c3974,25826,3980,25809,3984,25789c3949,25807,3930,25838,3908,25872c3881,25913,3853,25966,3852,26015c3851,26047,3872,26034,3890,26029em4110,25887c4121,25862,4144,25834,4164,25816c4194,25790,4230,25772,4265,25755em4585,25990c4564,26016,4540,26032,4518,26053c4506,26065,4503,26075,4502,26090c4531,26091,4560,26082,4585,26067c4612,26051,4634,26034,4664,26023em4733,26057c4756,26036,4768,26012,4779,25981c4804,25909,4827,25837,4848,25764c4869,25691,4889,25617,4910,25544c4915,25528,4943,25462,4962,25509c4964,25516,4966,25524,4968,25531em4691,25758c4673,25797,4689,25807,4734,25815c4782,25824,4829,25816,4877,25810em5424,25745c5405,25732,5374,25739,5353,25755c5316,25782,5272,25824,5246,25863c5218,25904,5202,25950,5212,26000c5221,26044,5253,26078,5271,26118c5285,26148,5291,26186,5260,26209c5232,26229,5192,26237,5162,26215c5146,26196,5140,26191,5144,26173em5545,26013c5556,25983,5570,25965,5589,25939c5602,25921,5605,25917,5611,25904c5573,25929,5540,25964,5515,26003c5494,26036,5462,26100,5476,26140c5487,26170,5527,26151,5545,26147em5816,26002c5767,26035,5723,26063,5686,26110c5683,26115,5679,26120,5676,26125c5712,26154,5731,26143,5775,26131em6006,26058c5988,26079,5974,26096,5949,26104c5984,26085,6006,26065,6033,26035c6053,26013,6073,25994,6094,25973em6175,26054c6205,26046,6207,26030,6231,26015c6244,26007,6278,25993,6292,26007c6308,26023,6309,26041,6318,26060em6414,25999c6401,26020,6401,26022,6395,26044c6427,26029,6456,26014,6483,25988c6540,25933,6578,25869,6612,25798c6658,25704,6693,25606,6718,25505c6737,25428,6749,25353,6750,25274c6698,25369,6679,25478,6656,25584c6623,25741,6597,25900,6576,26059c6568,26121,6565,26134,6568,26172e" stroked="t" o:allowincell="f" style="position:absolute;margin-left:9.25pt;margin-top:644.45pt;width:92.1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4495</wp:posOffset>
                </wp:positionH>
                <wp:positionV relativeFrom="paragraph">
                  <wp:posOffset>8098790</wp:posOffset>
                </wp:positionV>
                <wp:extent cx="634365" cy="354965"/>
                <wp:effectExtent l="6985" t="6985" r="635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986">
                              <a:moveTo>
                                <a:pt x="8108" y="25534"/>
                              </a:moveTo>
                              <a:cubicBezTo>
                                <a:pt x="8056" y="25527"/>
                                <a:pt x="8047" y="25545"/>
                                <a:pt x="8003" y="25569"/>
                              </a:cubicBezTo>
                              <a:cubicBezTo>
                                <a:pt x="7954" y="25596"/>
                                <a:pt x="7909" y="25624"/>
                                <a:pt x="7876" y="25672"/>
                              </a:cubicBezTo>
                              <a:cubicBezTo>
                                <a:pt x="7838" y="25727"/>
                                <a:pt x="7866" y="25772"/>
                                <a:pt x="7908" y="25813"/>
                              </a:cubicBezTo>
                              <a:cubicBezTo>
                                <a:pt x="7941" y="25846"/>
                                <a:pt x="7989" y="25879"/>
                                <a:pt x="8003" y="25927"/>
                              </a:cubicBezTo>
                              <a:cubicBezTo>
                                <a:pt x="8014" y="25967"/>
                                <a:pt x="7977" y="25999"/>
                                <a:pt x="7941" y="26004"/>
                              </a:cubicBezTo>
                              <a:cubicBezTo>
                                <a:pt x="7905" y="26009"/>
                                <a:pt x="7848" y="25998"/>
                                <a:pt x="7831" y="25962"/>
                              </a:cubicBezTo>
                              <a:cubicBezTo>
                                <a:pt x="7829" y="25953"/>
                                <a:pt x="7828" y="25945"/>
                                <a:pt x="7826" y="25936"/>
                              </a:cubicBezTo>
                            </a:path>
                            <a:path w="1762" h="986">
                              <a:moveTo>
                                <a:pt x="8273" y="25810"/>
                              </a:moveTo>
                              <a:cubicBezTo>
                                <a:pt x="8291" y="25775"/>
                                <a:pt x="8315" y="25742"/>
                                <a:pt x="8339" y="25710"/>
                              </a:cubicBezTo>
                              <a:cubicBezTo>
                                <a:pt x="8356" y="25688"/>
                                <a:pt x="8373" y="25669"/>
                                <a:pt x="8386" y="25646"/>
                              </a:cubicBezTo>
                              <a:cubicBezTo>
                                <a:pt x="8343" y="25678"/>
                                <a:pt x="8310" y="25719"/>
                                <a:pt x="8278" y="25763"/>
                              </a:cubicBezTo>
                              <a:cubicBezTo>
                                <a:pt x="8242" y="25813"/>
                                <a:pt x="8176" y="25896"/>
                                <a:pt x="8170" y="25960"/>
                              </a:cubicBezTo>
                              <a:cubicBezTo>
                                <a:pt x="8165" y="26020"/>
                                <a:pt x="8210" y="26018"/>
                                <a:pt x="8249" y="26012"/>
                              </a:cubicBezTo>
                            </a:path>
                            <a:path w="1762" h="986">
                              <a:moveTo>
                                <a:pt x="8591" y="25800"/>
                              </a:moveTo>
                              <a:cubicBezTo>
                                <a:pt x="8535" y="25836"/>
                                <a:pt x="8476" y="25872"/>
                                <a:pt x="8428" y="25918"/>
                              </a:cubicBezTo>
                              <a:cubicBezTo>
                                <a:pt x="8396" y="25949"/>
                                <a:pt x="8392" y="25957"/>
                                <a:pt x="8395" y="25995"/>
                              </a:cubicBezTo>
                              <a:cubicBezTo>
                                <a:pt x="8442" y="26008"/>
                                <a:pt x="8472" y="25983"/>
                                <a:pt x="8515" y="25960"/>
                              </a:cubicBezTo>
                            </a:path>
                            <a:path w="1762" h="986">
                              <a:moveTo>
                                <a:pt x="8812" y="25808"/>
                              </a:moveTo>
                              <a:cubicBezTo>
                                <a:pt x="8766" y="25846"/>
                                <a:pt x="8721" y="25882"/>
                                <a:pt x="8683" y="25927"/>
                              </a:cubicBezTo>
                              <a:cubicBezTo>
                                <a:pt x="8679" y="25932"/>
                                <a:pt x="8674" y="25938"/>
                                <a:pt x="8670" y="25943"/>
                              </a:cubicBezTo>
                              <a:cubicBezTo>
                                <a:pt x="8702" y="25957"/>
                                <a:pt x="8730" y="25930"/>
                                <a:pt x="8759" y="25904"/>
                              </a:cubicBezTo>
                              <a:cubicBezTo>
                                <a:pt x="8793" y="25875"/>
                                <a:pt x="8816" y="25841"/>
                                <a:pt x="8843" y="25805"/>
                              </a:cubicBezTo>
                            </a:path>
                            <a:path w="1762" h="986">
                              <a:moveTo>
                                <a:pt x="8996" y="25842"/>
                              </a:moveTo>
                              <a:cubicBezTo>
                                <a:pt x="9019" y="25831"/>
                                <a:pt x="9034" y="25803"/>
                                <a:pt x="9055" y="25785"/>
                              </a:cubicBezTo>
                              <a:cubicBezTo>
                                <a:pt x="9082" y="25761"/>
                                <a:pt x="9121" y="25734"/>
                                <a:pt x="9159" y="25738"/>
                              </a:cubicBezTo>
                              <a:cubicBezTo>
                                <a:pt x="9186" y="25741"/>
                                <a:pt x="9187" y="25776"/>
                                <a:pt x="9184" y="25796"/>
                              </a:cubicBezTo>
                              <a:cubicBezTo>
                                <a:pt x="9183" y="25800"/>
                                <a:pt x="9182" y="25803"/>
                                <a:pt x="9181" y="25807"/>
                              </a:cubicBezTo>
                            </a:path>
                            <a:path w="1762" h="986">
                              <a:moveTo>
                                <a:pt x="9292" y="25862"/>
                              </a:moveTo>
                              <a:cubicBezTo>
                                <a:pt x="9336" y="25831"/>
                                <a:pt x="9366" y="25795"/>
                                <a:pt x="9397" y="25751"/>
                              </a:cubicBezTo>
                              <a:cubicBezTo>
                                <a:pt x="9525" y="25565"/>
                                <a:pt x="9581" y="25319"/>
                                <a:pt x="9587" y="25096"/>
                              </a:cubicBezTo>
                              <a:cubicBezTo>
                                <a:pt x="9585" y="25060"/>
                                <a:pt x="9589" y="25054"/>
                                <a:pt x="9578" y="25036"/>
                              </a:cubicBezTo>
                              <a:cubicBezTo>
                                <a:pt x="9535" y="25124"/>
                                <a:pt x="9519" y="25221"/>
                                <a:pt x="9502" y="25317"/>
                              </a:cubicBezTo>
                              <a:cubicBezTo>
                                <a:pt x="9472" y="25484"/>
                                <a:pt x="9458" y="25657"/>
                                <a:pt x="9451" y="25827"/>
                              </a:cubicBezTo>
                              <a:cubicBezTo>
                                <a:pt x="9450" y="25894"/>
                                <a:pt x="9447" y="25910"/>
                                <a:pt x="9461" y="2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6,25036" coordsize="1762,986" path="m8108,25534c8056,25527,8047,25545,8003,25569c7954,25596,7909,25624,7876,25672c7838,25727,7866,25772,7908,25813c7941,25846,7989,25879,8003,25927c8014,25967,7977,25999,7941,26004c7905,26009,7848,25998,7831,25962c7829,25953,7828,25945,7826,25936em8273,25810c8291,25775,8315,25742,8339,25710c8356,25688,8373,25669,8386,25646c8343,25678,8310,25719,8278,25763c8242,25813,8176,25896,8170,25960c8165,26020,8210,26018,8249,26012em8591,25800c8535,25836,8476,25872,8428,25918c8396,25949,8392,25957,8395,25995c8442,26008,8472,25983,8515,25960em8812,25808c8766,25846,8721,25882,8683,25927c8679,25932,8674,25938,8670,25943c8702,25957,8730,25930,8759,25904c8793,25875,8816,25841,8843,25805em8996,25842c9019,25831,9034,25803,9055,25785c9082,25761,9121,25734,9159,25738c9186,25741,9187,25776,9184,25796c9183,25800,9182,25803,9181,25807em9292,25862c9336,25831,9366,25795,9397,25751c9525,25565,9581,25319,9587,25096c9585,25060,9589,25054,9578,25036c9535,25124,9519,25221,9502,25317c9472,25484,9458,25657,9451,25827c9450,25894,9447,25910,9461,25949e" stroked="t" o:allowincell="f" style="position:absolute;margin-left:131.85pt;margin-top:637.7pt;width:49.9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700</wp:posOffset>
                </wp:positionH>
                <wp:positionV relativeFrom="paragraph">
                  <wp:posOffset>8348980</wp:posOffset>
                </wp:positionV>
                <wp:extent cx="499745" cy="210185"/>
                <wp:effectExtent l="6985" t="762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85">
                              <a:moveTo>
                                <a:pt x="10290" y="25883"/>
                              </a:moveTo>
                              <a:cubicBezTo>
                                <a:pt x="10282" y="25918"/>
                                <a:pt x="10272" y="25956"/>
                                <a:pt x="10270" y="25991"/>
                              </a:cubicBezTo>
                              <a:cubicBezTo>
                                <a:pt x="10266" y="26047"/>
                                <a:pt x="10266" y="26105"/>
                                <a:pt x="10266" y="26162"/>
                              </a:cubicBezTo>
                              <a:cubicBezTo>
                                <a:pt x="10266" y="26192"/>
                                <a:pt x="10276" y="26204"/>
                                <a:pt x="10279" y="26212"/>
                              </a:cubicBezTo>
                              <a:cubicBezTo>
                                <a:pt x="10295" y="26164"/>
                                <a:pt x="10306" y="26114"/>
                                <a:pt x="10315" y="26064"/>
                              </a:cubicBezTo>
                              <a:cubicBezTo>
                                <a:pt x="10333" y="25970"/>
                                <a:pt x="10339" y="25872"/>
                                <a:pt x="10360" y="25779"/>
                              </a:cubicBezTo>
                              <a:cubicBezTo>
                                <a:pt x="10367" y="25750"/>
                                <a:pt x="10377" y="25734"/>
                                <a:pt x="10407" y="25731"/>
                              </a:cubicBezTo>
                              <a:cubicBezTo>
                                <a:pt x="10435" y="25728"/>
                                <a:pt x="10468" y="25742"/>
                                <a:pt x="10496" y="25748"/>
                              </a:cubicBezTo>
                            </a:path>
                            <a:path w="1388" h="585">
                              <a:moveTo>
                                <a:pt x="10343" y="26003"/>
                              </a:moveTo>
                              <a:cubicBezTo>
                                <a:pt x="10396" y="25996"/>
                                <a:pt x="10451" y="25982"/>
                                <a:pt x="10504" y="25971"/>
                              </a:cubicBezTo>
                              <a:cubicBezTo>
                                <a:pt x="10522" y="25967"/>
                                <a:pt x="10540" y="25962"/>
                                <a:pt x="10558" y="25958"/>
                              </a:cubicBezTo>
                            </a:path>
                            <a:path w="1388" h="585">
                              <a:moveTo>
                                <a:pt x="10715" y="26038"/>
                              </a:moveTo>
                              <a:cubicBezTo>
                                <a:pt x="10703" y="26068"/>
                                <a:pt x="10689" y="26098"/>
                                <a:pt x="10678" y="26127"/>
                              </a:cubicBezTo>
                              <a:cubicBezTo>
                                <a:pt x="10676" y="26141"/>
                                <a:pt x="10676" y="26146"/>
                                <a:pt x="10684" y="26154"/>
                              </a:cubicBezTo>
                              <a:cubicBezTo>
                                <a:pt x="10706" y="26140"/>
                                <a:pt x="10711" y="26130"/>
                                <a:pt x="10726" y="26107"/>
                              </a:cubicBezTo>
                            </a:path>
                            <a:path w="1388" h="585">
                              <a:moveTo>
                                <a:pt x="10918" y="26128"/>
                              </a:moveTo>
                              <a:cubicBezTo>
                                <a:pt x="10927" y="26088"/>
                                <a:pt x="10936" y="26064"/>
                                <a:pt x="10966" y="26034"/>
                              </a:cubicBezTo>
                              <a:cubicBezTo>
                                <a:pt x="10991" y="26012"/>
                                <a:pt x="11000" y="26004"/>
                                <a:pt x="11018" y="25990"/>
                              </a:cubicBezTo>
                            </a:path>
                            <a:path w="1388" h="585">
                              <a:moveTo>
                                <a:pt x="11212" y="26017"/>
                              </a:moveTo>
                              <a:cubicBezTo>
                                <a:pt x="11187" y="26037"/>
                                <a:pt x="11146" y="26060"/>
                                <a:pt x="11132" y="26090"/>
                              </a:cubicBezTo>
                              <a:cubicBezTo>
                                <a:pt x="11119" y="26117"/>
                                <a:pt x="11142" y="26149"/>
                                <a:pt x="11153" y="26172"/>
                              </a:cubicBezTo>
                              <a:cubicBezTo>
                                <a:pt x="11165" y="26198"/>
                                <a:pt x="11183" y="26233"/>
                                <a:pt x="11162" y="26261"/>
                              </a:cubicBezTo>
                              <a:cubicBezTo>
                                <a:pt x="11143" y="26286"/>
                                <a:pt x="11113" y="26313"/>
                                <a:pt x="11079" y="26315"/>
                              </a:cubicBezTo>
                              <a:cubicBezTo>
                                <a:pt x="11072" y="26314"/>
                                <a:pt x="11064" y="26312"/>
                                <a:pt x="11057" y="26311"/>
                              </a:cubicBezTo>
                            </a:path>
                            <a:path w="1388" h="585">
                              <a:moveTo>
                                <a:pt x="11475" y="25736"/>
                              </a:moveTo>
                              <a:cubicBezTo>
                                <a:pt x="11463" y="25803"/>
                                <a:pt x="11447" y="25872"/>
                                <a:pt x="11441" y="25940"/>
                              </a:cubicBezTo>
                              <a:cubicBezTo>
                                <a:pt x="11434" y="26014"/>
                                <a:pt x="11427" y="26081"/>
                                <a:pt x="11407" y="26153"/>
                              </a:cubicBezTo>
                            </a:path>
                            <a:path w="1388" h="585">
                              <a:moveTo>
                                <a:pt x="11344" y="25975"/>
                              </a:moveTo>
                              <a:cubicBezTo>
                                <a:pt x="11417" y="25966"/>
                                <a:pt x="11486" y="25946"/>
                                <a:pt x="11558" y="25929"/>
                              </a:cubicBezTo>
                              <a:cubicBezTo>
                                <a:pt x="11590" y="25922"/>
                                <a:pt x="11621" y="25914"/>
                                <a:pt x="11653" y="25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6,25731" coordsize="1388,585" path="m10290,25883c10282,25918,10272,25956,10270,25991c10266,26047,10266,26105,10266,26162c10266,26192,10276,26204,10279,26212c10295,26164,10306,26114,10315,26064c10333,25970,10339,25872,10360,25779c10367,25750,10377,25734,10407,25731c10435,25728,10468,25742,10496,25748em10343,26003c10396,25996,10451,25982,10504,25971c10522,25967,10540,25962,10558,25958em10715,26038c10703,26068,10689,26098,10678,26127c10676,26141,10676,26146,10684,26154c10706,26140,10711,26130,10726,26107em10918,26128c10927,26088,10936,26064,10966,26034c10991,26012,11000,26004,11018,25990em11212,26017c11187,26037,11146,26060,11132,26090c11119,26117,11142,26149,11153,26172c11165,26198,11183,26233,11162,26261c11143,26286,11113,26313,11079,26315c11072,26314,11064,26312,11057,26311em11475,25736c11463,25803,11447,25872,11441,25940c11434,26014,11427,26081,11407,26153em11344,25975c11417,25966,11486,25946,11558,25929c11590,25922,11621,25914,11653,25907e" stroked="t" o:allowincell="f" style="position:absolute;margin-left:201pt;margin-top:657.4pt;width:39.3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3360</wp:posOffset>
                </wp:positionH>
                <wp:positionV relativeFrom="paragraph">
                  <wp:posOffset>4712335</wp:posOffset>
                </wp:positionV>
                <wp:extent cx="113030" cy="138430"/>
                <wp:effectExtent l="6350" t="6985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85">
                              <a:moveTo>
                                <a:pt x="7413" y="15673"/>
                              </a:moveTo>
                              <a:cubicBezTo>
                                <a:pt x="7436" y="15661"/>
                                <a:pt x="7458" y="15648"/>
                                <a:pt x="7484" y="15641"/>
                              </a:cubicBezTo>
                              <a:cubicBezTo>
                                <a:pt x="7514" y="15633"/>
                                <a:pt x="7551" y="15624"/>
                                <a:pt x="7583" y="15630"/>
                              </a:cubicBezTo>
                              <a:cubicBezTo>
                                <a:pt x="7614" y="15636"/>
                                <a:pt x="7614" y="15659"/>
                                <a:pt x="7599" y="15682"/>
                              </a:cubicBezTo>
                              <a:cubicBezTo>
                                <a:pt x="7567" y="15731"/>
                                <a:pt x="7509" y="15756"/>
                                <a:pt x="7472" y="15799"/>
                              </a:cubicBezTo>
                              <a:cubicBezTo>
                                <a:pt x="7450" y="15825"/>
                                <a:pt x="7450" y="15851"/>
                                <a:pt x="7456" y="15883"/>
                              </a:cubicBezTo>
                              <a:cubicBezTo>
                                <a:pt x="7462" y="15913"/>
                                <a:pt x="7480" y="15940"/>
                                <a:pt x="7481" y="15971"/>
                              </a:cubicBezTo>
                              <a:cubicBezTo>
                                <a:pt x="7482" y="16007"/>
                                <a:pt x="7442" y="16012"/>
                                <a:pt x="7413" y="16013"/>
                              </a:cubicBezTo>
                              <a:cubicBezTo>
                                <a:pt x="7366" y="16014"/>
                                <a:pt x="7336" y="15999"/>
                                <a:pt x="7295" y="15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15629" coordsize="315,385" path="m7413,15673c7436,15661,7458,15648,7484,15641c7514,15633,7551,15624,7583,15630c7614,15636,7614,15659,7599,15682c7567,15731,7509,15756,7472,15799c7450,15825,7450,15851,7456,15883c7462,15913,7480,15940,7481,15971c7482,16007,7442,16012,7413,16013c7366,16014,7336,15999,7295,15979e" stroked="t" o:allowincell="f" style="position:absolute;margin-left:116.8pt;margin-top:371.05pt;width:8.8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4675</wp:posOffset>
                </wp:positionH>
                <wp:positionV relativeFrom="paragraph">
                  <wp:posOffset>7758430</wp:posOffset>
                </wp:positionV>
                <wp:extent cx="194310" cy="108585"/>
                <wp:effectExtent l="6985" t="6985" r="635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01">
                              <a:moveTo>
                                <a:pt x="15354" y="24091"/>
                              </a:moveTo>
                              <a:cubicBezTo>
                                <a:pt x="15375" y="24099"/>
                                <a:pt x="15401" y="24094"/>
                                <a:pt x="15426" y="24094"/>
                              </a:cubicBezTo>
                              <a:cubicBezTo>
                                <a:pt x="15487" y="24094"/>
                                <a:pt x="15548" y="24091"/>
                                <a:pt x="15608" y="24095"/>
                              </a:cubicBezTo>
                              <a:cubicBezTo>
                                <a:pt x="15656" y="24098"/>
                                <a:pt x="15705" y="24104"/>
                                <a:pt x="15753" y="24110"/>
                              </a:cubicBezTo>
                            </a:path>
                            <a:path w="541" h="301">
                              <a:moveTo>
                                <a:pt x="15373" y="24373"/>
                              </a:moveTo>
                              <a:cubicBezTo>
                                <a:pt x="15356" y="24410"/>
                                <a:pt x="15493" y="24390"/>
                                <a:pt x="15516" y="24390"/>
                              </a:cubicBezTo>
                              <a:cubicBezTo>
                                <a:pt x="15643" y="24388"/>
                                <a:pt x="15768" y="24378"/>
                                <a:pt x="15894" y="24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4,24091" coordsize="541,301" path="m15354,24091c15375,24099,15401,24094,15426,24094c15487,24094,15548,24091,15608,24095c15656,24098,15705,24104,15753,24110em15373,24373c15356,24410,15493,24390,15516,24390c15643,24388,15768,24378,15894,24368e" stroked="t" o:allowincell="f" style="position:absolute;margin-left:345.25pt;margin-top:610.9pt;width:15.2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1250</wp:posOffset>
                </wp:positionH>
                <wp:positionV relativeFrom="paragraph">
                  <wp:posOffset>7343140</wp:posOffset>
                </wp:positionV>
                <wp:extent cx="940435" cy="730885"/>
                <wp:effectExtent l="7620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030">
                              <a:moveTo>
                                <a:pt x="17240" y="23549"/>
                              </a:moveTo>
                              <a:cubicBezTo>
                                <a:pt x="17220" y="23541"/>
                                <a:pt x="17199" y="23531"/>
                                <a:pt x="17177" y="23532"/>
                              </a:cubicBezTo>
                              <a:cubicBezTo>
                                <a:pt x="17147" y="23533"/>
                                <a:pt x="17112" y="23542"/>
                                <a:pt x="17083" y="23551"/>
                              </a:cubicBezTo>
                              <a:cubicBezTo>
                                <a:pt x="17042" y="23564"/>
                                <a:pt x="16999" y="23581"/>
                                <a:pt x="16962" y="23603"/>
                              </a:cubicBezTo>
                              <a:cubicBezTo>
                                <a:pt x="16930" y="23623"/>
                                <a:pt x="16901" y="23649"/>
                                <a:pt x="16897" y="23689"/>
                              </a:cubicBezTo>
                              <a:cubicBezTo>
                                <a:pt x="16890" y="23769"/>
                                <a:pt x="16950" y="23856"/>
                                <a:pt x="16984" y="23924"/>
                              </a:cubicBezTo>
                              <a:cubicBezTo>
                                <a:pt x="17032" y="24020"/>
                                <a:pt x="17115" y="24147"/>
                                <a:pt x="17077" y="24259"/>
                              </a:cubicBezTo>
                              <a:cubicBezTo>
                                <a:pt x="17058" y="24316"/>
                                <a:pt x="17001" y="24339"/>
                                <a:pt x="16945" y="24338"/>
                              </a:cubicBezTo>
                              <a:cubicBezTo>
                                <a:pt x="16887" y="24337"/>
                                <a:pt x="16842" y="24299"/>
                                <a:pt x="16845" y="24238"/>
                              </a:cubicBezTo>
                              <a:cubicBezTo>
                                <a:pt x="16850" y="24141"/>
                                <a:pt x="16931" y="24045"/>
                                <a:pt x="16987" y="23973"/>
                              </a:cubicBezTo>
                              <a:cubicBezTo>
                                <a:pt x="17058" y="23882"/>
                                <a:pt x="17141" y="23802"/>
                                <a:pt x="17217" y="23715"/>
                              </a:cubicBezTo>
                              <a:cubicBezTo>
                                <a:pt x="17245" y="23684"/>
                                <a:pt x="17272" y="23654"/>
                                <a:pt x="17297" y="23621"/>
                              </a:cubicBezTo>
                            </a:path>
                            <a:path w="2613" h="2030">
                              <a:moveTo>
                                <a:pt x="17475" y="24029"/>
                              </a:moveTo>
                              <a:cubicBezTo>
                                <a:pt x="17469" y="24063"/>
                                <a:pt x="17460" y="24100"/>
                                <a:pt x="17460" y="24133"/>
                              </a:cubicBezTo>
                              <a:cubicBezTo>
                                <a:pt x="17460" y="24163"/>
                                <a:pt x="17463" y="24196"/>
                                <a:pt x="17476" y="24223"/>
                              </a:cubicBezTo>
                              <a:cubicBezTo>
                                <a:pt x="17480" y="24227"/>
                                <a:pt x="17484" y="24232"/>
                                <a:pt x="17488" y="24236"/>
                              </a:cubicBezTo>
                              <a:cubicBezTo>
                                <a:pt x="17540" y="24225"/>
                                <a:pt x="17576" y="24207"/>
                                <a:pt x="17620" y="24174"/>
                              </a:cubicBezTo>
                              <a:cubicBezTo>
                                <a:pt x="17662" y="24143"/>
                                <a:pt x="17718" y="24069"/>
                                <a:pt x="17770" y="24057"/>
                              </a:cubicBezTo>
                              <a:cubicBezTo>
                                <a:pt x="17786" y="24052"/>
                                <a:pt x="17791" y="24050"/>
                                <a:pt x="17800" y="24058"/>
                              </a:cubicBezTo>
                              <a:cubicBezTo>
                                <a:pt x="17812" y="24116"/>
                                <a:pt x="17808" y="24170"/>
                                <a:pt x="17800" y="24229"/>
                              </a:cubicBezTo>
                              <a:cubicBezTo>
                                <a:pt x="17774" y="24426"/>
                                <a:pt x="17709" y="24698"/>
                                <a:pt x="17554" y="24837"/>
                              </a:cubicBezTo>
                              <a:cubicBezTo>
                                <a:pt x="17517" y="24859"/>
                                <a:pt x="17508" y="24866"/>
                                <a:pt x="17480" y="24868"/>
                              </a:cubicBezTo>
                              <a:cubicBezTo>
                                <a:pt x="17438" y="24816"/>
                                <a:pt x="17467" y="24750"/>
                                <a:pt x="17503" y="24692"/>
                              </a:cubicBezTo>
                              <a:cubicBezTo>
                                <a:pt x="17584" y="24564"/>
                                <a:pt x="17701" y="24452"/>
                                <a:pt x="17810" y="24349"/>
                              </a:cubicBezTo>
                              <a:cubicBezTo>
                                <a:pt x="17842" y="24320"/>
                                <a:pt x="17874" y="24290"/>
                                <a:pt x="17906" y="24261"/>
                              </a:cubicBezTo>
                            </a:path>
                            <a:path w="2613" h="2030">
                              <a:moveTo>
                                <a:pt x="18371" y="23386"/>
                              </a:moveTo>
                              <a:cubicBezTo>
                                <a:pt x="18316" y="23425"/>
                                <a:pt x="18251" y="23469"/>
                                <a:pt x="18207" y="23521"/>
                              </a:cubicBezTo>
                              <a:cubicBezTo>
                                <a:pt x="18178" y="23556"/>
                                <a:pt x="18124" y="23625"/>
                                <a:pt x="18135" y="23676"/>
                              </a:cubicBezTo>
                              <a:cubicBezTo>
                                <a:pt x="18139" y="23681"/>
                                <a:pt x="18143" y="23687"/>
                                <a:pt x="18147" y="23692"/>
                              </a:cubicBezTo>
                              <a:cubicBezTo>
                                <a:pt x="18205" y="23689"/>
                                <a:pt x="18247" y="23666"/>
                                <a:pt x="18292" y="23628"/>
                              </a:cubicBezTo>
                              <a:cubicBezTo>
                                <a:pt x="18356" y="23574"/>
                                <a:pt x="18413" y="23498"/>
                                <a:pt x="18456" y="23427"/>
                              </a:cubicBezTo>
                              <a:cubicBezTo>
                                <a:pt x="18511" y="23337"/>
                                <a:pt x="18548" y="23236"/>
                                <a:pt x="18583" y="23137"/>
                              </a:cubicBezTo>
                              <a:cubicBezTo>
                                <a:pt x="18602" y="23083"/>
                                <a:pt x="18617" y="23027"/>
                                <a:pt x="18639" y="22974"/>
                              </a:cubicBezTo>
                              <a:cubicBezTo>
                                <a:pt x="18648" y="22955"/>
                                <a:pt x="18650" y="22950"/>
                                <a:pt x="18655" y="22938"/>
                              </a:cubicBezTo>
                              <a:cubicBezTo>
                                <a:pt x="18654" y="22984"/>
                                <a:pt x="18646" y="23025"/>
                                <a:pt x="18630" y="23073"/>
                              </a:cubicBezTo>
                              <a:cubicBezTo>
                                <a:pt x="18592" y="23191"/>
                                <a:pt x="18558" y="23309"/>
                                <a:pt x="18530" y="23430"/>
                              </a:cubicBezTo>
                              <a:cubicBezTo>
                                <a:pt x="18521" y="23468"/>
                                <a:pt x="18492" y="23555"/>
                                <a:pt x="18529" y="23589"/>
                              </a:cubicBezTo>
                              <a:cubicBezTo>
                                <a:pt x="18553" y="23611"/>
                                <a:pt x="18563" y="23593"/>
                                <a:pt x="18586" y="23579"/>
                              </a:cubicBezTo>
                            </a:path>
                            <a:path w="2613" h="2030">
                              <a:moveTo>
                                <a:pt x="18641" y="23464"/>
                              </a:moveTo>
                              <a:cubicBezTo>
                                <a:pt x="18638" y="23485"/>
                                <a:pt x="18637" y="23506"/>
                                <a:pt x="18643" y="23526"/>
                              </a:cubicBezTo>
                              <a:cubicBezTo>
                                <a:pt x="18646" y="23532"/>
                                <a:pt x="18649" y="23539"/>
                                <a:pt x="18652" y="23545"/>
                              </a:cubicBezTo>
                              <a:cubicBezTo>
                                <a:pt x="18691" y="23559"/>
                                <a:pt x="18697" y="23549"/>
                                <a:pt x="18730" y="23523"/>
                              </a:cubicBezTo>
                              <a:cubicBezTo>
                                <a:pt x="18766" y="23495"/>
                                <a:pt x="18798" y="23461"/>
                                <a:pt x="18830" y="23428"/>
                              </a:cubicBezTo>
                              <a:cubicBezTo>
                                <a:pt x="18854" y="23403"/>
                                <a:pt x="18861" y="23397"/>
                                <a:pt x="18890" y="23391"/>
                              </a:cubicBezTo>
                              <a:cubicBezTo>
                                <a:pt x="18893" y="23431"/>
                                <a:pt x="18887" y="23467"/>
                                <a:pt x="18874" y="23506"/>
                              </a:cubicBezTo>
                              <a:cubicBezTo>
                                <a:pt x="18852" y="23572"/>
                                <a:pt x="18820" y="23636"/>
                                <a:pt x="18778" y="23691"/>
                              </a:cubicBezTo>
                              <a:cubicBezTo>
                                <a:pt x="18745" y="23734"/>
                                <a:pt x="18686" y="23785"/>
                                <a:pt x="18629" y="23790"/>
                              </a:cubicBezTo>
                              <a:cubicBezTo>
                                <a:pt x="18624" y="23789"/>
                                <a:pt x="18620" y="23789"/>
                                <a:pt x="18615" y="23788"/>
                              </a:cubicBezTo>
                              <a:cubicBezTo>
                                <a:pt x="18634" y="23738"/>
                                <a:pt x="18671" y="23723"/>
                                <a:pt x="18720" y="23697"/>
                              </a:cubicBezTo>
                              <a:cubicBezTo>
                                <a:pt x="18794" y="23658"/>
                                <a:pt x="18863" y="23625"/>
                                <a:pt x="18942" y="23599"/>
                              </a:cubicBezTo>
                              <a:cubicBezTo>
                                <a:pt x="18985" y="23586"/>
                                <a:pt x="18997" y="23582"/>
                                <a:pt x="19025" y="23573"/>
                              </a:cubicBezTo>
                            </a:path>
                            <a:path w="2613" h="2030">
                              <a:moveTo>
                                <a:pt x="18223" y="23910"/>
                              </a:moveTo>
                              <a:cubicBezTo>
                                <a:pt x="18241" y="23937"/>
                                <a:pt x="18257" y="23927"/>
                                <a:pt x="18329" y="23914"/>
                              </a:cubicBezTo>
                              <a:cubicBezTo>
                                <a:pt x="18508" y="23883"/>
                                <a:pt x="18688" y="23860"/>
                                <a:pt x="18868" y="23837"/>
                              </a:cubicBezTo>
                              <a:cubicBezTo>
                                <a:pt x="19064" y="23812"/>
                                <a:pt x="19260" y="23787"/>
                                <a:pt x="19457" y="23764"/>
                              </a:cubicBezTo>
                            </a:path>
                            <a:path w="2613" h="2030">
                              <a:moveTo>
                                <a:pt x="18301" y="24562"/>
                              </a:moveTo>
                              <a:cubicBezTo>
                                <a:pt x="18237" y="24632"/>
                                <a:pt x="18173" y="24705"/>
                                <a:pt x="18125" y="24788"/>
                              </a:cubicBezTo>
                              <a:cubicBezTo>
                                <a:pt x="18100" y="24831"/>
                                <a:pt x="18087" y="24872"/>
                                <a:pt x="18078" y="24917"/>
                              </a:cubicBezTo>
                              <a:cubicBezTo>
                                <a:pt x="18122" y="24892"/>
                                <a:pt x="18153" y="24866"/>
                                <a:pt x="18189" y="24821"/>
                              </a:cubicBezTo>
                              <a:cubicBezTo>
                                <a:pt x="18279" y="24709"/>
                                <a:pt x="18341" y="24576"/>
                                <a:pt x="18393" y="24443"/>
                              </a:cubicBezTo>
                              <a:cubicBezTo>
                                <a:pt x="18444" y="24313"/>
                                <a:pt x="18471" y="24179"/>
                                <a:pt x="18501" y="24043"/>
                              </a:cubicBezTo>
                              <a:cubicBezTo>
                                <a:pt x="18503" y="24035"/>
                                <a:pt x="18505" y="24026"/>
                                <a:pt x="18507" y="24018"/>
                              </a:cubicBezTo>
                              <a:cubicBezTo>
                                <a:pt x="18491" y="24077"/>
                                <a:pt x="18477" y="24138"/>
                                <a:pt x="18464" y="24199"/>
                              </a:cubicBezTo>
                              <a:cubicBezTo>
                                <a:pt x="18437" y="24324"/>
                                <a:pt x="18401" y="24445"/>
                                <a:pt x="18383" y="24572"/>
                              </a:cubicBezTo>
                              <a:cubicBezTo>
                                <a:pt x="18376" y="24640"/>
                                <a:pt x="18373" y="24658"/>
                                <a:pt x="18375" y="24702"/>
                              </a:cubicBezTo>
                            </a:path>
                            <a:path w="2613" h="2030">
                              <a:moveTo>
                                <a:pt x="18662" y="24489"/>
                              </a:moveTo>
                              <a:cubicBezTo>
                                <a:pt x="18658" y="24547"/>
                                <a:pt x="18663" y="24592"/>
                                <a:pt x="18683" y="24647"/>
                              </a:cubicBezTo>
                              <a:cubicBezTo>
                                <a:pt x="18707" y="24711"/>
                                <a:pt x="18739" y="24770"/>
                                <a:pt x="18791" y="24816"/>
                              </a:cubicBezTo>
                              <a:cubicBezTo>
                                <a:pt x="18829" y="24850"/>
                                <a:pt x="18872" y="24873"/>
                                <a:pt x="18924" y="24858"/>
                              </a:cubicBezTo>
                              <a:cubicBezTo>
                                <a:pt x="18935" y="24853"/>
                                <a:pt x="18946" y="24848"/>
                                <a:pt x="18957" y="24843"/>
                              </a:cubicBezTo>
                            </a:path>
                            <a:path w="2613" h="2030">
                              <a:moveTo>
                                <a:pt x="19061" y="24431"/>
                              </a:moveTo>
                              <a:cubicBezTo>
                                <a:pt x="18908" y="24543"/>
                                <a:pt x="18778" y="24670"/>
                                <a:pt x="18670" y="24828"/>
                              </a:cubicBezTo>
                              <a:cubicBezTo>
                                <a:pt x="18625" y="24902"/>
                                <a:pt x="18613" y="24921"/>
                                <a:pt x="18585" y="24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5,22938" coordsize="2613,2030" path="m17240,23549c17220,23541,17199,23531,17177,23532c17147,23533,17112,23542,17083,23551c17042,23564,16999,23581,16962,23603c16930,23623,16901,23649,16897,23689c16890,23769,16950,23856,16984,23924c17032,24020,17115,24147,17077,24259c17058,24316,17001,24339,16945,24338c16887,24337,16842,24299,16845,24238c16850,24141,16931,24045,16987,23973c17058,23882,17141,23802,17217,23715c17245,23684,17272,23654,17297,23621em17475,24029c17469,24063,17460,24100,17460,24133c17460,24163,17463,24196,17476,24223c17480,24227,17484,24232,17488,24236c17540,24225,17576,24207,17620,24174c17662,24143,17718,24069,17770,24057c17786,24052,17791,24050,17800,24058c17812,24116,17808,24170,17800,24229c17774,24426,17709,24698,17554,24837c17517,24859,17508,24866,17480,24868c17438,24816,17467,24750,17503,24692c17584,24564,17701,24452,17810,24349c17842,24320,17874,24290,17906,24261em18371,23386c18316,23425,18251,23469,18207,23521c18178,23556,18124,23625,18135,23676c18139,23681,18143,23687,18147,23692c18205,23689,18247,23666,18292,23628c18356,23574,18413,23498,18456,23427c18511,23337,18548,23236,18583,23137c18602,23083,18617,23027,18639,22974c18648,22955,18650,22950,18655,22938c18654,22984,18646,23025,18630,23073c18592,23191,18558,23309,18530,23430c18521,23468,18492,23555,18529,23589c18553,23611,18563,23593,18586,23579em18641,23464c18638,23485,18637,23506,18643,23526c18646,23532,18649,23539,18652,23545c18691,23559,18697,23549,18730,23523c18766,23495,18798,23461,18830,23428c18854,23403,18861,23397,18890,23391c18893,23431,18887,23467,18874,23506c18852,23572,18820,23636,18778,23691c18745,23734,18686,23785,18629,23790c18624,23789,18620,23789,18615,23788c18634,23738,18671,23723,18720,23697c18794,23658,18863,23625,18942,23599c18985,23586,18997,23582,19025,23573em18223,23910c18241,23937,18257,23927,18329,23914c18508,23883,18688,23860,18868,23837c19064,23812,19260,23787,19457,23764em18301,24562c18237,24632,18173,24705,18125,24788c18100,24831,18087,24872,18078,24917c18122,24892,18153,24866,18189,24821c18279,24709,18341,24576,18393,24443c18444,24313,18471,24179,18501,24043c18503,24035,18505,24026,18507,24018c18491,24077,18477,24138,18464,24199c18437,24324,18401,24445,18383,24572c18376,24640,18373,24658,18375,24702em18662,24489c18658,24547,18663,24592,18683,24647c18707,24711,18739,24770,18791,24816c18829,24850,18872,24873,18924,24858c18935,24853,18946,24848,18957,24843em19061,24431c18908,24543,18778,24670,18670,24828c18625,24902,18613,24921,18585,24967e" stroked="t" o:allowincell="f" style="position:absolute;margin-left:387.5pt;margin-top:578.2pt;width:74pt;height:5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53975</wp:posOffset>
                </wp:positionH>
                <wp:positionV relativeFrom="paragraph">
                  <wp:posOffset>-190500</wp:posOffset>
                </wp:positionV>
                <wp:extent cx="1422400" cy="402590"/>
                <wp:effectExtent l="508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1117">
                              <a:moveTo>
                                <a:pt x="4412" y="573"/>
                              </a:moveTo>
                              <a:cubicBezTo>
                                <a:pt x="4423" y="595"/>
                                <a:pt x="4427" y="609"/>
                                <a:pt x="4428" y="638"/>
                              </a:cubicBezTo>
                              <a:cubicBezTo>
                                <a:pt x="4429" y="697"/>
                                <a:pt x="4434" y="756"/>
                                <a:pt x="4434" y="815"/>
                              </a:cubicBezTo>
                              <a:cubicBezTo>
                                <a:pt x="4435" y="913"/>
                                <a:pt x="4438" y="1012"/>
                                <a:pt x="4441" y="1110"/>
                              </a:cubicBezTo>
                              <a:cubicBezTo>
                                <a:pt x="4443" y="1184"/>
                                <a:pt x="4442" y="1258"/>
                                <a:pt x="4449" y="1331"/>
                              </a:cubicBezTo>
                              <a:cubicBezTo>
                                <a:pt x="4453" y="1368"/>
                                <a:pt x="4454" y="1382"/>
                                <a:pt x="4449" y="1336"/>
                              </a:cubicBezTo>
                              <a:cubicBezTo>
                                <a:pt x="4448" y="1326"/>
                                <a:pt x="4448" y="1317"/>
                                <a:pt x="4447" y="1307"/>
                              </a:cubicBezTo>
                            </a:path>
                            <a:path w="3952" h="1117">
                              <a:moveTo>
                                <a:pt x="4105" y="605"/>
                              </a:moveTo>
                              <a:cubicBezTo>
                                <a:pt x="4109" y="638"/>
                                <a:pt x="4104" y="644"/>
                                <a:pt x="4147" y="646"/>
                              </a:cubicBezTo>
                              <a:cubicBezTo>
                                <a:pt x="4213" y="649"/>
                                <a:pt x="4284" y="621"/>
                                <a:pt x="4346" y="603"/>
                              </a:cubicBezTo>
                              <a:cubicBezTo>
                                <a:pt x="4445" y="574"/>
                                <a:pt x="4545" y="539"/>
                                <a:pt x="4646" y="518"/>
                              </a:cubicBezTo>
                              <a:cubicBezTo>
                                <a:pt x="4707" y="505"/>
                                <a:pt x="4769" y="497"/>
                                <a:pt x="4831" y="491"/>
                              </a:cubicBezTo>
                            </a:path>
                            <a:path w="3952" h="1117">
                              <a:moveTo>
                                <a:pt x="4715" y="1197"/>
                              </a:moveTo>
                              <a:cubicBezTo>
                                <a:pt x="4740" y="1194"/>
                                <a:pt x="4759" y="1191"/>
                                <a:pt x="4782" y="1182"/>
                              </a:cubicBezTo>
                              <a:cubicBezTo>
                                <a:pt x="4803" y="1173"/>
                                <a:pt x="4825" y="1160"/>
                                <a:pt x="4837" y="1140"/>
                              </a:cubicBezTo>
                              <a:cubicBezTo>
                                <a:pt x="4854" y="1113"/>
                                <a:pt x="4852" y="1102"/>
                                <a:pt x="4839" y="1076"/>
                              </a:cubicBezTo>
                              <a:cubicBezTo>
                                <a:pt x="4805" y="1080"/>
                                <a:pt x="4778" y="1095"/>
                                <a:pt x="4751" y="1118"/>
                              </a:cubicBezTo>
                              <a:cubicBezTo>
                                <a:pt x="4709" y="1153"/>
                                <a:pt x="4670" y="1202"/>
                                <a:pt x="4648" y="1252"/>
                              </a:cubicBezTo>
                              <a:cubicBezTo>
                                <a:pt x="4631" y="1290"/>
                                <a:pt x="4619" y="1344"/>
                                <a:pt x="4652" y="1378"/>
                              </a:cubicBezTo>
                              <a:cubicBezTo>
                                <a:pt x="4690" y="1418"/>
                                <a:pt x="4750" y="1395"/>
                                <a:pt x="4791" y="1379"/>
                              </a:cubicBezTo>
                              <a:cubicBezTo>
                                <a:pt x="4842" y="1358"/>
                                <a:pt x="4860" y="1350"/>
                                <a:pt x="4887" y="1322"/>
                              </a:cubicBezTo>
                            </a:path>
                            <a:path w="3952" h="1117">
                              <a:moveTo>
                                <a:pt x="5212" y="1015"/>
                              </a:moveTo>
                              <a:cubicBezTo>
                                <a:pt x="5189" y="1027"/>
                                <a:pt x="5163" y="1038"/>
                                <a:pt x="5142" y="1053"/>
                              </a:cubicBezTo>
                              <a:cubicBezTo>
                                <a:pt x="5119" y="1069"/>
                                <a:pt x="5095" y="1088"/>
                                <a:pt x="5077" y="1109"/>
                              </a:cubicBezTo>
                              <a:cubicBezTo>
                                <a:pt x="5064" y="1124"/>
                                <a:pt x="5052" y="1145"/>
                                <a:pt x="5059" y="1165"/>
                              </a:cubicBezTo>
                              <a:cubicBezTo>
                                <a:pt x="5068" y="1191"/>
                                <a:pt x="5096" y="1213"/>
                                <a:pt x="5117" y="1229"/>
                              </a:cubicBezTo>
                              <a:cubicBezTo>
                                <a:pt x="5146" y="1251"/>
                                <a:pt x="5181" y="1268"/>
                                <a:pt x="5208" y="1292"/>
                              </a:cubicBezTo>
                              <a:cubicBezTo>
                                <a:pt x="5230" y="1311"/>
                                <a:pt x="5241" y="1335"/>
                                <a:pt x="5226" y="1362"/>
                              </a:cubicBezTo>
                              <a:cubicBezTo>
                                <a:pt x="5212" y="1388"/>
                                <a:pt x="5177" y="1423"/>
                                <a:pt x="5152" y="1438"/>
                              </a:cubicBezTo>
                              <a:cubicBezTo>
                                <a:pt x="5131" y="1451"/>
                                <a:pt x="5108" y="1460"/>
                                <a:pt x="5093" y="1442"/>
                              </a:cubicBezTo>
                            </a:path>
                            <a:path w="3952" h="1117">
                              <a:moveTo>
                                <a:pt x="5502" y="501"/>
                              </a:moveTo>
                              <a:cubicBezTo>
                                <a:pt x="5527" y="545"/>
                                <a:pt x="5531" y="591"/>
                                <a:pt x="5540" y="642"/>
                              </a:cubicBezTo>
                              <a:cubicBezTo>
                                <a:pt x="5560" y="754"/>
                                <a:pt x="5574" y="868"/>
                                <a:pt x="5587" y="981"/>
                              </a:cubicBezTo>
                              <a:cubicBezTo>
                                <a:pt x="5600" y="1099"/>
                                <a:pt x="5673" y="1347"/>
                                <a:pt x="5629" y="1462"/>
                              </a:cubicBezTo>
                              <a:cubicBezTo>
                                <a:pt x="5619" y="1488"/>
                                <a:pt x="5620" y="1454"/>
                                <a:pt x="5616" y="1439"/>
                              </a:cubicBezTo>
                            </a:path>
                            <a:path w="3952" h="1117">
                              <a:moveTo>
                                <a:pt x="5321" y="1042"/>
                              </a:moveTo>
                              <a:cubicBezTo>
                                <a:pt x="5378" y="1060"/>
                                <a:pt x="5431" y="1041"/>
                                <a:pt x="5489" y="1026"/>
                              </a:cubicBezTo>
                              <a:cubicBezTo>
                                <a:pt x="5604" y="996"/>
                                <a:pt x="5719" y="953"/>
                                <a:pt x="5827" y="903"/>
                              </a:cubicBezTo>
                              <a:cubicBezTo>
                                <a:pt x="5856" y="888"/>
                                <a:pt x="5886" y="873"/>
                                <a:pt x="5915" y="858"/>
                              </a:cubicBezTo>
                            </a:path>
                            <a:path w="3952" h="1117">
                              <a:moveTo>
                                <a:pt x="6487" y="562"/>
                              </a:moveTo>
                              <a:cubicBezTo>
                                <a:pt x="6488" y="601"/>
                                <a:pt x="6495" y="639"/>
                                <a:pt x="6498" y="678"/>
                              </a:cubicBezTo>
                              <a:cubicBezTo>
                                <a:pt x="6509" y="807"/>
                                <a:pt x="6516" y="936"/>
                                <a:pt x="6521" y="1065"/>
                              </a:cubicBezTo>
                              <a:cubicBezTo>
                                <a:pt x="6526" y="1199"/>
                                <a:pt x="6514" y="1340"/>
                                <a:pt x="6533" y="1473"/>
                              </a:cubicBezTo>
                              <a:cubicBezTo>
                                <a:pt x="6537" y="1497"/>
                                <a:pt x="6541" y="1449"/>
                                <a:pt x="6544" y="1425"/>
                              </a:cubicBezTo>
                            </a:path>
                            <a:path w="3952" h="1117">
                              <a:moveTo>
                                <a:pt x="6741" y="593"/>
                              </a:moveTo>
                              <a:cubicBezTo>
                                <a:pt x="6758" y="667"/>
                                <a:pt x="6770" y="739"/>
                                <a:pt x="6780" y="815"/>
                              </a:cubicBezTo>
                              <a:cubicBezTo>
                                <a:pt x="6800" y="977"/>
                                <a:pt x="6805" y="1139"/>
                                <a:pt x="6806" y="1302"/>
                              </a:cubicBezTo>
                              <a:cubicBezTo>
                                <a:pt x="6806" y="1389"/>
                                <a:pt x="6813" y="1486"/>
                                <a:pt x="6796" y="1572"/>
                              </a:cubicBezTo>
                              <a:cubicBezTo>
                                <a:pt x="6788" y="1591"/>
                                <a:pt x="6787" y="1596"/>
                                <a:pt x="6781" y="1607"/>
                              </a:cubicBezTo>
                            </a:path>
                            <a:path w="3952" h="1117">
                              <a:moveTo>
                                <a:pt x="6337" y="1148"/>
                              </a:moveTo>
                              <a:cubicBezTo>
                                <a:pt x="6328" y="1191"/>
                                <a:pt x="6316" y="1190"/>
                                <a:pt x="6381" y="1182"/>
                              </a:cubicBezTo>
                              <a:cubicBezTo>
                                <a:pt x="6490" y="1168"/>
                                <a:pt x="6603" y="1140"/>
                                <a:pt x="6708" y="1110"/>
                              </a:cubicBezTo>
                              <a:cubicBezTo>
                                <a:pt x="6856" y="1068"/>
                                <a:pt x="7006" y="1016"/>
                                <a:pt x="7146" y="953"/>
                              </a:cubicBezTo>
                              <a:cubicBezTo>
                                <a:pt x="7178" y="937"/>
                                <a:pt x="7210" y="922"/>
                                <a:pt x="7242" y="906"/>
                              </a:cubicBezTo>
                            </a:path>
                            <a:path w="3952" h="1117">
                              <a:moveTo>
                                <a:pt x="6349" y="1447"/>
                              </a:moveTo>
                              <a:cubicBezTo>
                                <a:pt x="6399" y="1447"/>
                                <a:pt x="6440" y="1426"/>
                                <a:pt x="6489" y="1411"/>
                              </a:cubicBezTo>
                              <a:cubicBezTo>
                                <a:pt x="6605" y="1375"/>
                                <a:pt x="6723" y="1347"/>
                                <a:pt x="6841" y="1319"/>
                              </a:cubicBezTo>
                              <a:cubicBezTo>
                                <a:pt x="6952" y="1295"/>
                                <a:pt x="6989" y="1287"/>
                                <a:pt x="7061" y="1263"/>
                              </a:cubicBezTo>
                            </a:path>
                            <a:path w="3952" h="1117">
                              <a:moveTo>
                                <a:pt x="7834" y="634"/>
                              </a:moveTo>
                              <a:cubicBezTo>
                                <a:pt x="7862" y="632"/>
                                <a:pt x="7878" y="627"/>
                                <a:pt x="7906" y="617"/>
                              </a:cubicBezTo>
                              <a:cubicBezTo>
                                <a:pt x="7938" y="606"/>
                                <a:pt x="7976" y="587"/>
                                <a:pt x="8010" y="584"/>
                              </a:cubicBezTo>
                              <a:cubicBezTo>
                                <a:pt x="8043" y="581"/>
                                <a:pt x="8054" y="599"/>
                                <a:pt x="8050" y="629"/>
                              </a:cubicBezTo>
                              <a:cubicBezTo>
                                <a:pt x="8034" y="737"/>
                                <a:pt x="7932" y="826"/>
                                <a:pt x="7881" y="917"/>
                              </a:cubicBezTo>
                              <a:cubicBezTo>
                                <a:pt x="7855" y="964"/>
                                <a:pt x="7840" y="1006"/>
                                <a:pt x="7853" y="1059"/>
                              </a:cubicBezTo>
                              <a:cubicBezTo>
                                <a:pt x="7867" y="1113"/>
                                <a:pt x="7907" y="1156"/>
                                <a:pt x="7941" y="1199"/>
                              </a:cubicBezTo>
                              <a:cubicBezTo>
                                <a:pt x="7969" y="1234"/>
                                <a:pt x="8012" y="1272"/>
                                <a:pt x="8020" y="1319"/>
                              </a:cubicBezTo>
                              <a:cubicBezTo>
                                <a:pt x="8028" y="1367"/>
                                <a:pt x="7979" y="1397"/>
                                <a:pt x="7945" y="1419"/>
                              </a:cubicBezTo>
                              <a:cubicBezTo>
                                <a:pt x="7886" y="1457"/>
                                <a:pt x="7813" y="1490"/>
                                <a:pt x="7745" y="1507"/>
                              </a:cubicBezTo>
                              <a:cubicBezTo>
                                <a:pt x="7704" y="1517"/>
                                <a:pt x="7679" y="1516"/>
                                <a:pt x="7642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1,491" coordsize="3952,1117" path="m4412,573c4423,595,4427,609,4428,638c4429,697,4434,756,4434,815c4435,913,4438,1012,4441,1110c4443,1184,4442,1258,4449,1331c4453,1368,4454,1382,4449,1336c4448,1326,4448,1317,4447,1307em4105,605c4109,638,4104,644,4147,646c4213,649,4284,621,4346,603c4445,574,4545,539,4646,518c4707,505,4769,497,4831,491em4715,1197c4740,1194,4759,1191,4782,1182c4803,1173,4825,1160,4837,1140c4854,1113,4852,1102,4839,1076c4805,1080,4778,1095,4751,1118c4709,1153,4670,1202,4648,1252c4631,1290,4619,1344,4652,1378c4690,1418,4750,1395,4791,1379c4842,1358,4860,1350,4887,1322em5212,1015c5189,1027,5163,1038,5142,1053c5119,1069,5095,1088,5077,1109c5064,1124,5052,1145,5059,1165c5068,1191,5096,1213,5117,1229c5146,1251,5181,1268,5208,1292c5230,1311,5241,1335,5226,1362c5212,1388,5177,1423,5152,1438c5131,1451,5108,1460,5093,1442em5502,501c5527,545,5531,591,5540,642c5560,754,5574,868,5587,981c5600,1099,5673,1347,5629,1462c5619,1488,5620,1454,5616,1439em5321,1042c5378,1060,5431,1041,5489,1026c5604,996,5719,953,5827,903c5856,888,5886,873,5915,858em6487,562c6488,601,6495,639,6498,678c6509,807,6516,936,6521,1065c6526,1199,6514,1340,6533,1473c6537,1497,6541,1449,6544,1425em6741,593c6758,667,6770,739,6780,815c6800,977,6805,1139,6806,1302c6806,1389,6813,1486,6796,1572c6788,1591,6787,1596,6781,1607em6337,1148c6328,1191,6316,1190,6381,1182c6490,1168,6603,1140,6708,1110c6856,1068,7006,1016,7146,953c7178,937,7210,922,7242,906em6349,1447c6399,1447,6440,1426,6489,1411c6605,1375,6723,1347,6841,1319c6952,1295,6989,1287,7061,1263em7834,634c7862,632,7878,627,7906,617c7938,606,7976,587,8010,584c8043,581,8054,599,8050,629c8034,737,7932,826,7881,917c7855,964,7840,1006,7853,1059c7867,1113,7907,1156,7941,1199c7969,1234,8012,1272,8020,1319c8028,1367,7979,1397,7945,1419c7886,1457,7813,1490,7745,1507c7704,1517,7679,1516,7642,1503e" stroked="t" o:allowincell="f" style="position:absolute;margin-left:-4.25pt;margin-top:-15pt;width:111.9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-236855</wp:posOffset>
                </wp:positionH>
                <wp:positionV relativeFrom="paragraph">
                  <wp:posOffset>449580</wp:posOffset>
                </wp:positionV>
                <wp:extent cx="618490" cy="457200"/>
                <wp:effectExtent l="6350" t="6350" r="635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270">
                              <a:moveTo>
                                <a:pt x="4055" y="3106"/>
                              </a:moveTo>
                              <a:cubicBezTo>
                                <a:pt x="4039" y="3083"/>
                                <a:pt x="4028" y="3047"/>
                                <a:pt x="3993" y="3048"/>
                              </a:cubicBezTo>
                              <a:cubicBezTo>
                                <a:pt x="3963" y="3049"/>
                                <a:pt x="3939" y="3091"/>
                                <a:pt x="3925" y="3111"/>
                              </a:cubicBezTo>
                              <a:cubicBezTo>
                                <a:pt x="3791" y="3294"/>
                                <a:pt x="3720" y="3530"/>
                                <a:pt x="3668" y="3747"/>
                              </a:cubicBezTo>
                              <a:cubicBezTo>
                                <a:pt x="3633" y="3890"/>
                                <a:pt x="3604" y="4043"/>
                                <a:pt x="3631" y="4190"/>
                              </a:cubicBezTo>
                              <a:cubicBezTo>
                                <a:pt x="3641" y="4246"/>
                                <a:pt x="3677" y="4339"/>
                                <a:pt x="3753" y="4316"/>
                              </a:cubicBezTo>
                              <a:cubicBezTo>
                                <a:pt x="3812" y="4298"/>
                                <a:pt x="3850" y="4242"/>
                                <a:pt x="3888" y="4199"/>
                              </a:cubicBezTo>
                            </a:path>
                            <a:path w="1718" h="1270">
                              <a:moveTo>
                                <a:pt x="4244" y="3750"/>
                              </a:moveTo>
                              <a:cubicBezTo>
                                <a:pt x="4217" y="3808"/>
                                <a:pt x="4185" y="3864"/>
                                <a:pt x="4153" y="3920"/>
                              </a:cubicBezTo>
                              <a:cubicBezTo>
                                <a:pt x="4124" y="3971"/>
                                <a:pt x="4092" y="4027"/>
                                <a:pt x="4085" y="4086"/>
                              </a:cubicBezTo>
                              <a:cubicBezTo>
                                <a:pt x="4086" y="4104"/>
                                <a:pt x="4085" y="4110"/>
                                <a:pt x="4099" y="4114"/>
                              </a:cubicBezTo>
                              <a:cubicBezTo>
                                <a:pt x="4145" y="4075"/>
                                <a:pt x="4175" y="4033"/>
                                <a:pt x="4207" y="3981"/>
                              </a:cubicBezTo>
                              <a:cubicBezTo>
                                <a:pt x="4247" y="3915"/>
                                <a:pt x="4280" y="3840"/>
                                <a:pt x="4302" y="3766"/>
                              </a:cubicBezTo>
                              <a:cubicBezTo>
                                <a:pt x="4310" y="3738"/>
                                <a:pt x="4315" y="3717"/>
                                <a:pt x="4312" y="3690"/>
                              </a:cubicBezTo>
                            </a:path>
                            <a:path w="1718" h="1270">
                              <a:moveTo>
                                <a:pt x="4475" y="3993"/>
                              </a:moveTo>
                              <a:cubicBezTo>
                                <a:pt x="4479" y="4022"/>
                                <a:pt x="4482" y="4051"/>
                                <a:pt x="4488" y="4080"/>
                              </a:cubicBezTo>
                              <a:cubicBezTo>
                                <a:pt x="4507" y="4044"/>
                                <a:pt x="4524" y="4007"/>
                                <a:pt x="4539" y="3969"/>
                              </a:cubicBezTo>
                              <a:cubicBezTo>
                                <a:pt x="4557" y="3924"/>
                                <a:pt x="4570" y="3875"/>
                                <a:pt x="4591" y="3832"/>
                              </a:cubicBezTo>
                              <a:cubicBezTo>
                                <a:pt x="4602" y="3810"/>
                                <a:pt x="4610" y="3789"/>
                                <a:pt x="4621" y="3767"/>
                              </a:cubicBezTo>
                            </a:path>
                            <a:path w="1718" h="1270">
                              <a:moveTo>
                                <a:pt x="4864" y="3821"/>
                              </a:moveTo>
                              <a:cubicBezTo>
                                <a:pt x="4865" y="3807"/>
                                <a:pt x="4866" y="3782"/>
                                <a:pt x="4857" y="3770"/>
                              </a:cubicBezTo>
                              <a:cubicBezTo>
                                <a:pt x="4853" y="3767"/>
                                <a:pt x="4849" y="3763"/>
                                <a:pt x="4845" y="3760"/>
                              </a:cubicBezTo>
                              <a:cubicBezTo>
                                <a:pt x="4818" y="3776"/>
                                <a:pt x="4803" y="3800"/>
                                <a:pt x="4790" y="3829"/>
                              </a:cubicBezTo>
                              <a:cubicBezTo>
                                <a:pt x="4764" y="3885"/>
                                <a:pt x="4748" y="3948"/>
                                <a:pt x="4738" y="4008"/>
                              </a:cubicBezTo>
                              <a:cubicBezTo>
                                <a:pt x="4730" y="4055"/>
                                <a:pt x="4731" y="4096"/>
                                <a:pt x="4748" y="4139"/>
                              </a:cubicBezTo>
                              <a:cubicBezTo>
                                <a:pt x="4789" y="4140"/>
                                <a:pt x="4799" y="4114"/>
                                <a:pt x="4826" y="4083"/>
                              </a:cubicBezTo>
                            </a:path>
                            <a:path w="1718" h="1270">
                              <a:moveTo>
                                <a:pt x="5017" y="3905"/>
                              </a:moveTo>
                              <a:cubicBezTo>
                                <a:pt x="5019" y="3931"/>
                                <a:pt x="5018" y="3956"/>
                                <a:pt x="5022" y="3982"/>
                              </a:cubicBezTo>
                              <a:cubicBezTo>
                                <a:pt x="5039" y="3958"/>
                                <a:pt x="5048" y="3928"/>
                                <a:pt x="5061" y="3900"/>
                              </a:cubicBezTo>
                              <a:cubicBezTo>
                                <a:pt x="5088" y="3840"/>
                                <a:pt x="5110" y="3777"/>
                                <a:pt x="5138" y="3718"/>
                              </a:cubicBezTo>
                              <a:cubicBezTo>
                                <a:pt x="5141" y="3713"/>
                                <a:pt x="5145" y="3708"/>
                                <a:pt x="5148" y="3703"/>
                              </a:cubicBezTo>
                            </a:path>
                            <a:path w="1718" h="1270">
                              <a:moveTo>
                                <a:pt x="5337" y="3722"/>
                              </a:moveTo>
                              <a:cubicBezTo>
                                <a:pt x="5310" y="3768"/>
                                <a:pt x="5281" y="3816"/>
                                <a:pt x="5249" y="3859"/>
                              </a:cubicBezTo>
                              <a:cubicBezTo>
                                <a:pt x="5227" y="3889"/>
                                <a:pt x="5205" y="3916"/>
                                <a:pt x="5211" y="3956"/>
                              </a:cubicBezTo>
                              <a:cubicBezTo>
                                <a:pt x="5217" y="3991"/>
                                <a:pt x="5251" y="4005"/>
                                <a:pt x="5275" y="4025"/>
                              </a:cubicBezTo>
                              <a:cubicBezTo>
                                <a:pt x="5305" y="4049"/>
                                <a:pt x="5282" y="4069"/>
                                <a:pt x="5259" y="4085"/>
                              </a:cubicBezTo>
                              <a:cubicBezTo>
                                <a:pt x="5215" y="4117"/>
                                <a:pt x="5171" y="4141"/>
                                <a:pt x="5122" y="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3048" coordsize="1718,1270" path="m4055,3106c4039,3083,4028,3047,3993,3048c3963,3049,3939,3091,3925,3111c3791,3294,3720,3530,3668,3747c3633,3890,3604,4043,3631,4190c3641,4246,3677,4339,3753,4316c3812,4298,3850,4242,3888,4199em4244,3750c4217,3808,4185,3864,4153,3920c4124,3971,4092,4027,4085,4086c4086,4104,4085,4110,4099,4114c4145,4075,4175,4033,4207,3981c4247,3915,4280,3840,4302,3766c4310,3738,4315,3717,4312,3690em4475,3993c4479,4022,4482,4051,4488,4080c4507,4044,4524,4007,4539,3969c4557,3924,4570,3875,4591,3832c4602,3810,4610,3789,4621,3767em4864,3821c4865,3807,4866,3782,4857,3770c4853,3767,4849,3763,4845,3760c4818,3776,4803,3800,4790,3829c4764,3885,4748,3948,4738,4008c4730,4055,4731,4096,4748,4139c4789,4140,4799,4114,4826,4083em5017,3905c5019,3931,5018,3956,5022,3982c5039,3958,5048,3928,5061,3900c5088,3840,5110,3777,5138,3718c5141,3713,5145,3708,5148,3703em5337,3722c5310,3768,5281,3816,5249,3859c5227,3889,5205,3916,5211,3956c5217,3991,5251,4005,5275,4025c5305,4049,5282,4069,5259,4085c5215,4117,5171,4141,5122,4163e" stroked="t" o:allowincell="f" style="position:absolute;margin-left:-18.65pt;margin-top:35.4pt;width:48.6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62610</wp:posOffset>
                </wp:positionH>
                <wp:positionV relativeFrom="paragraph">
                  <wp:posOffset>450850</wp:posOffset>
                </wp:positionV>
                <wp:extent cx="946150" cy="428625"/>
                <wp:effectExtent l="6985" t="6985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190">
                              <a:moveTo>
                                <a:pt x="6287" y="3157"/>
                              </a:moveTo>
                              <a:cubicBezTo>
                                <a:pt x="6259" y="3156"/>
                                <a:pt x="6253" y="3153"/>
                                <a:pt x="6223" y="3165"/>
                              </a:cubicBezTo>
                              <a:cubicBezTo>
                                <a:pt x="6182" y="3182"/>
                                <a:pt x="6151" y="3224"/>
                                <a:pt x="6126" y="3258"/>
                              </a:cubicBezTo>
                              <a:cubicBezTo>
                                <a:pt x="6087" y="3310"/>
                                <a:pt x="6057" y="3366"/>
                                <a:pt x="6039" y="3429"/>
                              </a:cubicBezTo>
                              <a:cubicBezTo>
                                <a:pt x="6016" y="3510"/>
                                <a:pt x="6020" y="3596"/>
                                <a:pt x="6034" y="3678"/>
                              </a:cubicBezTo>
                              <a:cubicBezTo>
                                <a:pt x="6049" y="3763"/>
                                <a:pt x="6086" y="3846"/>
                                <a:pt x="6089" y="3933"/>
                              </a:cubicBezTo>
                              <a:cubicBezTo>
                                <a:pt x="6091" y="3993"/>
                                <a:pt x="6064" y="4017"/>
                                <a:pt x="6013" y="4040"/>
                              </a:cubicBezTo>
                              <a:cubicBezTo>
                                <a:pt x="5968" y="4060"/>
                                <a:pt x="5919" y="4060"/>
                                <a:pt x="5872" y="4044"/>
                              </a:cubicBezTo>
                              <a:cubicBezTo>
                                <a:pt x="5862" y="4039"/>
                                <a:pt x="5851" y="4034"/>
                                <a:pt x="5841" y="4029"/>
                              </a:cubicBezTo>
                            </a:path>
                            <a:path w="2628" h="1190">
                              <a:moveTo>
                                <a:pt x="6352" y="3799"/>
                              </a:moveTo>
                              <a:cubicBezTo>
                                <a:pt x="6353" y="3824"/>
                                <a:pt x="6349" y="3822"/>
                                <a:pt x="6363" y="3847"/>
                              </a:cubicBezTo>
                              <a:cubicBezTo>
                                <a:pt x="6389" y="3843"/>
                                <a:pt x="6404" y="3838"/>
                                <a:pt x="6422" y="3817"/>
                              </a:cubicBezTo>
                              <a:cubicBezTo>
                                <a:pt x="6439" y="3797"/>
                                <a:pt x="6449" y="3772"/>
                                <a:pt x="6450" y="3746"/>
                              </a:cubicBezTo>
                              <a:cubicBezTo>
                                <a:pt x="6450" y="3741"/>
                                <a:pt x="6449" y="3737"/>
                                <a:pt x="6449" y="3732"/>
                              </a:cubicBezTo>
                              <a:cubicBezTo>
                                <a:pt x="6410" y="3720"/>
                                <a:pt x="6390" y="3743"/>
                                <a:pt x="6365" y="3779"/>
                              </a:cubicBezTo>
                              <a:cubicBezTo>
                                <a:pt x="6320" y="3843"/>
                                <a:pt x="6287" y="3925"/>
                                <a:pt x="6265" y="4000"/>
                              </a:cubicBezTo>
                              <a:cubicBezTo>
                                <a:pt x="6246" y="4063"/>
                                <a:pt x="6224" y="4145"/>
                                <a:pt x="6249" y="4210"/>
                              </a:cubicBezTo>
                              <a:cubicBezTo>
                                <a:pt x="6271" y="4267"/>
                                <a:pt x="6329" y="4228"/>
                                <a:pt x="6360" y="4205"/>
                              </a:cubicBezTo>
                              <a:cubicBezTo>
                                <a:pt x="6409" y="4169"/>
                                <a:pt x="6450" y="4122"/>
                                <a:pt x="6492" y="4079"/>
                              </a:cubicBezTo>
                            </a:path>
                            <a:path w="2628" h="1190">
                              <a:moveTo>
                                <a:pt x="6773" y="3814"/>
                              </a:moveTo>
                              <a:cubicBezTo>
                                <a:pt x="6746" y="3822"/>
                                <a:pt x="6721" y="3839"/>
                                <a:pt x="6701" y="3859"/>
                              </a:cubicBezTo>
                              <a:cubicBezTo>
                                <a:pt x="6657" y="3901"/>
                                <a:pt x="6611" y="3955"/>
                                <a:pt x="6580" y="4007"/>
                              </a:cubicBezTo>
                              <a:cubicBezTo>
                                <a:pt x="6559" y="4043"/>
                                <a:pt x="6520" y="4110"/>
                                <a:pt x="6539" y="4154"/>
                              </a:cubicBezTo>
                              <a:cubicBezTo>
                                <a:pt x="6559" y="4200"/>
                                <a:pt x="6632" y="4149"/>
                                <a:pt x="6652" y="4136"/>
                              </a:cubicBezTo>
                              <a:cubicBezTo>
                                <a:pt x="6703" y="4103"/>
                                <a:pt x="6742" y="4060"/>
                                <a:pt x="6785" y="4018"/>
                              </a:cubicBezTo>
                            </a:path>
                            <a:path w="2628" h="1190">
                              <a:moveTo>
                                <a:pt x="7064" y="3052"/>
                              </a:moveTo>
                              <a:cubicBezTo>
                                <a:pt x="7078" y="3087"/>
                                <a:pt x="7079" y="3110"/>
                                <a:pt x="7079" y="3152"/>
                              </a:cubicBezTo>
                              <a:cubicBezTo>
                                <a:pt x="7080" y="3267"/>
                                <a:pt x="7076" y="3382"/>
                                <a:pt x="7075" y="3497"/>
                              </a:cubicBezTo>
                              <a:cubicBezTo>
                                <a:pt x="7073" y="3637"/>
                                <a:pt x="7076" y="3777"/>
                                <a:pt x="7079" y="3917"/>
                              </a:cubicBezTo>
                              <a:cubicBezTo>
                                <a:pt x="7079" y="3932"/>
                                <a:pt x="7074" y="4080"/>
                                <a:pt x="7096" y="4051"/>
                              </a:cubicBezTo>
                              <a:cubicBezTo>
                                <a:pt x="7096" y="4042"/>
                                <a:pt x="7096" y="4032"/>
                                <a:pt x="7096" y="4023"/>
                              </a:cubicBezTo>
                            </a:path>
                            <a:path w="2628" h="1190">
                              <a:moveTo>
                                <a:pt x="6900" y="3597"/>
                              </a:moveTo>
                              <a:cubicBezTo>
                                <a:pt x="6945" y="3614"/>
                                <a:pt x="6981" y="3613"/>
                                <a:pt x="7029" y="3610"/>
                              </a:cubicBezTo>
                              <a:cubicBezTo>
                                <a:pt x="7088" y="3606"/>
                                <a:pt x="7147" y="3600"/>
                                <a:pt x="7204" y="3583"/>
                              </a:cubicBezTo>
                              <a:cubicBezTo>
                                <a:pt x="7216" y="3578"/>
                                <a:pt x="7229" y="3574"/>
                                <a:pt x="7241" y="3569"/>
                              </a:cubicBezTo>
                            </a:path>
                            <a:path w="2628" h="1190">
                              <a:moveTo>
                                <a:pt x="7339" y="3778"/>
                              </a:moveTo>
                              <a:cubicBezTo>
                                <a:pt x="7329" y="3832"/>
                                <a:pt x="7324" y="3887"/>
                                <a:pt x="7315" y="3941"/>
                              </a:cubicBezTo>
                              <a:cubicBezTo>
                                <a:pt x="7311" y="3967"/>
                                <a:pt x="7306" y="3991"/>
                                <a:pt x="7298" y="4016"/>
                              </a:cubicBezTo>
                              <a:cubicBezTo>
                                <a:pt x="7296" y="3977"/>
                                <a:pt x="7300" y="3948"/>
                                <a:pt x="7307" y="3909"/>
                              </a:cubicBezTo>
                            </a:path>
                            <a:path w="2628" h="1190">
                              <a:moveTo>
                                <a:pt x="7602" y="3742"/>
                              </a:moveTo>
                              <a:cubicBezTo>
                                <a:pt x="7582" y="3772"/>
                                <a:pt x="7561" y="3805"/>
                                <a:pt x="7548" y="3838"/>
                              </a:cubicBezTo>
                              <a:cubicBezTo>
                                <a:pt x="7531" y="3879"/>
                                <a:pt x="7512" y="3933"/>
                                <a:pt x="7511" y="3978"/>
                              </a:cubicBezTo>
                              <a:cubicBezTo>
                                <a:pt x="7511" y="4004"/>
                                <a:pt x="7522" y="4039"/>
                                <a:pt x="7555" y="4022"/>
                              </a:cubicBezTo>
                              <a:cubicBezTo>
                                <a:pt x="7586" y="4006"/>
                                <a:pt x="7612" y="3960"/>
                                <a:pt x="7623" y="3929"/>
                              </a:cubicBezTo>
                              <a:cubicBezTo>
                                <a:pt x="7637" y="3892"/>
                                <a:pt x="7641" y="3858"/>
                                <a:pt x="7641" y="3819"/>
                              </a:cubicBezTo>
                              <a:cubicBezTo>
                                <a:pt x="7641" y="3805"/>
                                <a:pt x="7641" y="3800"/>
                                <a:pt x="7635" y="3792"/>
                              </a:cubicBezTo>
                            </a:path>
                            <a:path w="2628" h="1190">
                              <a:moveTo>
                                <a:pt x="7745" y="3883"/>
                              </a:moveTo>
                              <a:cubicBezTo>
                                <a:pt x="7765" y="3860"/>
                                <a:pt x="7779" y="3833"/>
                                <a:pt x="7797" y="3808"/>
                              </a:cubicBezTo>
                              <a:cubicBezTo>
                                <a:pt x="7822" y="3774"/>
                                <a:pt x="7850" y="3720"/>
                                <a:pt x="7888" y="3699"/>
                              </a:cubicBezTo>
                              <a:cubicBezTo>
                                <a:pt x="7892" y="3698"/>
                                <a:pt x="7895" y="3697"/>
                                <a:pt x="7899" y="3696"/>
                              </a:cubicBezTo>
                              <a:cubicBezTo>
                                <a:pt x="7915" y="3720"/>
                                <a:pt x="7912" y="3741"/>
                                <a:pt x="7914" y="3770"/>
                              </a:cubicBezTo>
                              <a:cubicBezTo>
                                <a:pt x="7917" y="3808"/>
                                <a:pt x="7920" y="3845"/>
                                <a:pt x="7932" y="3881"/>
                              </a:cubicBezTo>
                              <a:cubicBezTo>
                                <a:pt x="7941" y="3908"/>
                                <a:pt x="7957" y="3930"/>
                                <a:pt x="7972" y="3954"/>
                              </a:cubicBezTo>
                              <a:cubicBezTo>
                                <a:pt x="7980" y="3966"/>
                                <a:pt x="7987" y="3979"/>
                                <a:pt x="7994" y="3992"/>
                              </a:cubicBezTo>
                            </a:path>
                            <a:path w="2628" h="1190">
                              <a:moveTo>
                                <a:pt x="8388" y="3639"/>
                              </a:moveTo>
                              <a:cubicBezTo>
                                <a:pt x="8371" y="3646"/>
                                <a:pt x="8356" y="3654"/>
                                <a:pt x="8341" y="3661"/>
                              </a:cubicBezTo>
                              <a:cubicBezTo>
                                <a:pt x="8317" y="3672"/>
                                <a:pt x="8302" y="3686"/>
                                <a:pt x="8283" y="3704"/>
                              </a:cubicBezTo>
                              <a:cubicBezTo>
                                <a:pt x="8265" y="3721"/>
                                <a:pt x="8252" y="3741"/>
                                <a:pt x="8258" y="3767"/>
                              </a:cubicBezTo>
                              <a:cubicBezTo>
                                <a:pt x="8274" y="3836"/>
                                <a:pt x="8358" y="3888"/>
                                <a:pt x="8409" y="3928"/>
                              </a:cubicBezTo>
                              <a:cubicBezTo>
                                <a:pt x="8430" y="3945"/>
                                <a:pt x="8479" y="3973"/>
                                <a:pt x="8468" y="4008"/>
                              </a:cubicBezTo>
                              <a:cubicBezTo>
                                <a:pt x="8452" y="4061"/>
                                <a:pt x="8372" y="4091"/>
                                <a:pt x="8329" y="4112"/>
                              </a:cubicBezTo>
                              <a:cubicBezTo>
                                <a:pt x="8262" y="4145"/>
                                <a:pt x="8198" y="4161"/>
                                <a:pt x="8127" y="4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3052" coordsize="2628,1190" path="m6287,3157c6259,3156,6253,3153,6223,3165c6182,3182,6151,3224,6126,3258c6087,3310,6057,3366,6039,3429c6016,3510,6020,3596,6034,3678c6049,3763,6086,3846,6089,3933c6091,3993,6064,4017,6013,4040c5968,4060,5919,4060,5872,4044c5862,4039,5851,4034,5841,4029em6352,3799c6353,3824,6349,3822,6363,3847c6389,3843,6404,3838,6422,3817c6439,3797,6449,3772,6450,3746c6450,3741,6449,3737,6449,3732c6410,3720,6390,3743,6365,3779c6320,3843,6287,3925,6265,4000c6246,4063,6224,4145,6249,4210c6271,4267,6329,4228,6360,4205c6409,4169,6450,4122,6492,4079em6773,3814c6746,3822,6721,3839,6701,3859c6657,3901,6611,3955,6580,4007c6559,4043,6520,4110,6539,4154c6559,4200,6632,4149,6652,4136c6703,4103,6742,4060,6785,4018em7064,3052c7078,3087,7079,3110,7079,3152c7080,3267,7076,3382,7075,3497c7073,3637,7076,3777,7079,3917c7079,3932,7074,4080,7096,4051c7096,4042,7096,4032,7096,4023em6900,3597c6945,3614,6981,3613,7029,3610c7088,3606,7147,3600,7204,3583c7216,3578,7229,3574,7241,3569em7339,3778c7329,3832,7324,3887,7315,3941c7311,3967,7306,3991,7298,4016c7296,3977,7300,3948,7307,3909em7602,3742c7582,3772,7561,3805,7548,3838c7531,3879,7512,3933,7511,3978c7511,4004,7522,4039,7555,4022c7586,4006,7612,3960,7623,3929c7637,3892,7641,3858,7641,3819c7641,3805,7641,3800,7635,3792em7745,3883c7765,3860,7779,3833,7797,3808c7822,3774,7850,3720,7888,3699c7892,3698,7895,3697,7899,3696c7915,3720,7912,3741,7914,3770c7917,3808,7920,3845,7932,3881c7941,3908,7957,3930,7972,3954c7980,3966,7987,3979,7994,3992em8388,3639c8371,3646,8356,3654,8341,3661c8317,3672,8302,3686,8283,3704c8265,3721,8252,3741,8258,3767c8274,3836,8358,3888,8409,3928c8430,3945,8479,3973,8468,4008c8452,4061,8372,4091,8329,4112c8262,4145,8198,4161,8127,4178e" stroked="t" o:allowincell="f" style="position:absolute;margin-left:44.3pt;margin-top:35.5pt;width:74.45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059305</wp:posOffset>
                </wp:positionH>
                <wp:positionV relativeFrom="paragraph">
                  <wp:posOffset>516890</wp:posOffset>
                </wp:positionV>
                <wp:extent cx="641350" cy="472440"/>
                <wp:effectExtent l="6350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1312">
                              <a:moveTo>
                                <a:pt x="9997" y="3443"/>
                              </a:moveTo>
                              <a:cubicBezTo>
                                <a:pt x="10018" y="3415"/>
                                <a:pt x="10041" y="3395"/>
                                <a:pt x="10072" y="3376"/>
                              </a:cubicBezTo>
                              <a:cubicBezTo>
                                <a:pt x="10109" y="3353"/>
                                <a:pt x="10150" y="3331"/>
                                <a:pt x="10193" y="3322"/>
                              </a:cubicBezTo>
                              <a:cubicBezTo>
                                <a:pt x="10232" y="3314"/>
                                <a:pt x="10270" y="3321"/>
                                <a:pt x="10290" y="3358"/>
                              </a:cubicBezTo>
                              <a:cubicBezTo>
                                <a:pt x="10320" y="3412"/>
                                <a:pt x="10298" y="3485"/>
                                <a:pt x="10283" y="3539"/>
                              </a:cubicBezTo>
                              <a:cubicBezTo>
                                <a:pt x="10259" y="3625"/>
                                <a:pt x="10217" y="3704"/>
                                <a:pt x="10169" y="3780"/>
                              </a:cubicBezTo>
                              <a:cubicBezTo>
                                <a:pt x="10134" y="3835"/>
                                <a:pt x="10095" y="3889"/>
                                <a:pt x="10051" y="3938"/>
                              </a:cubicBezTo>
                              <a:cubicBezTo>
                                <a:pt x="10036" y="3955"/>
                                <a:pt x="10028" y="3967"/>
                                <a:pt x="10016" y="3984"/>
                              </a:cubicBezTo>
                              <a:cubicBezTo>
                                <a:pt x="10044" y="4004"/>
                                <a:pt x="10058" y="4003"/>
                                <a:pt x="10096" y="4008"/>
                              </a:cubicBezTo>
                              <a:cubicBezTo>
                                <a:pt x="10142" y="4015"/>
                                <a:pt x="10205" y="4029"/>
                                <a:pt x="10252" y="4017"/>
                              </a:cubicBezTo>
                              <a:cubicBezTo>
                                <a:pt x="10279" y="4010"/>
                                <a:pt x="10292" y="3992"/>
                                <a:pt x="10309" y="3973"/>
                              </a:cubicBezTo>
                            </a:path>
                            <a:path w="1782" h="1312">
                              <a:moveTo>
                                <a:pt x="10643" y="3899"/>
                              </a:moveTo>
                              <a:cubicBezTo>
                                <a:pt x="10635" y="3911"/>
                                <a:pt x="10633" y="3914"/>
                                <a:pt x="10627" y="3921"/>
                              </a:cubicBezTo>
                              <a:cubicBezTo>
                                <a:pt x="10619" y="3894"/>
                                <a:pt x="10608" y="3914"/>
                                <a:pt x="10592" y="3930"/>
                              </a:cubicBezTo>
                            </a:path>
                            <a:path w="1782" h="1312">
                              <a:moveTo>
                                <a:pt x="11333" y="3235"/>
                              </a:moveTo>
                              <a:cubicBezTo>
                                <a:pt x="11318" y="3250"/>
                                <a:pt x="11313" y="3259"/>
                                <a:pt x="11289" y="3269"/>
                              </a:cubicBezTo>
                              <a:cubicBezTo>
                                <a:pt x="11269" y="3277"/>
                                <a:pt x="11250" y="3281"/>
                                <a:pt x="11229" y="3284"/>
                              </a:cubicBezTo>
                              <a:cubicBezTo>
                                <a:pt x="11205" y="3288"/>
                                <a:pt x="11181" y="3289"/>
                                <a:pt x="11157" y="3292"/>
                              </a:cubicBezTo>
                              <a:cubicBezTo>
                                <a:pt x="11135" y="3294"/>
                                <a:pt x="11063" y="3293"/>
                                <a:pt x="11051" y="3317"/>
                              </a:cubicBezTo>
                              <a:cubicBezTo>
                                <a:pt x="11036" y="3347"/>
                                <a:pt x="11034" y="3394"/>
                                <a:pt x="11033" y="3427"/>
                              </a:cubicBezTo>
                              <a:cubicBezTo>
                                <a:pt x="11032" y="3469"/>
                                <a:pt x="11037" y="3510"/>
                                <a:pt x="11042" y="3552"/>
                              </a:cubicBezTo>
                              <a:cubicBezTo>
                                <a:pt x="11046" y="3590"/>
                                <a:pt x="11051" y="3628"/>
                                <a:pt x="11065" y="3664"/>
                              </a:cubicBezTo>
                              <a:cubicBezTo>
                                <a:pt x="11075" y="3689"/>
                                <a:pt x="11083" y="3697"/>
                                <a:pt x="11108" y="3705"/>
                              </a:cubicBezTo>
                              <a:cubicBezTo>
                                <a:pt x="11130" y="3712"/>
                                <a:pt x="11161" y="3707"/>
                                <a:pt x="11185" y="3713"/>
                              </a:cubicBezTo>
                              <a:cubicBezTo>
                                <a:pt x="11216" y="3721"/>
                                <a:pt x="11241" y="3741"/>
                                <a:pt x="11258" y="3769"/>
                              </a:cubicBezTo>
                              <a:cubicBezTo>
                                <a:pt x="11272" y="3792"/>
                                <a:pt x="11283" y="3827"/>
                                <a:pt x="11273" y="3854"/>
                              </a:cubicBezTo>
                              <a:cubicBezTo>
                                <a:pt x="11260" y="3888"/>
                                <a:pt x="11221" y="3894"/>
                                <a:pt x="11191" y="3902"/>
                              </a:cubicBezTo>
                              <a:cubicBezTo>
                                <a:pt x="11136" y="3917"/>
                                <a:pt x="11079" y="3924"/>
                                <a:pt x="11024" y="3935"/>
                              </a:cubicBezTo>
                              <a:cubicBezTo>
                                <a:pt x="10980" y="3944"/>
                                <a:pt x="10940" y="3972"/>
                                <a:pt x="10989" y="3926"/>
                              </a:cubicBezTo>
                            </a:path>
                            <a:path w="1782" h="1312">
                              <a:moveTo>
                                <a:pt x="11774" y="3933"/>
                              </a:moveTo>
                              <a:cubicBezTo>
                                <a:pt x="11778" y="4027"/>
                                <a:pt x="11768" y="4105"/>
                                <a:pt x="11738" y="4195"/>
                              </a:cubicBezTo>
                              <a:cubicBezTo>
                                <a:pt x="11703" y="4300"/>
                                <a:pt x="11657" y="4400"/>
                                <a:pt x="11587" y="4486"/>
                              </a:cubicBezTo>
                              <a:cubicBezTo>
                                <a:pt x="11551" y="4525"/>
                                <a:pt x="11542" y="4537"/>
                                <a:pt x="11508" y="4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7,3235" coordsize="1782,1312" path="m9997,3443c10018,3415,10041,3395,10072,3376c10109,3353,10150,3331,10193,3322c10232,3314,10270,3321,10290,3358c10320,3412,10298,3485,10283,3539c10259,3625,10217,3704,10169,3780c10134,3835,10095,3889,10051,3938c10036,3955,10028,3967,10016,3984c10044,4004,10058,4003,10096,4008c10142,4015,10205,4029,10252,4017c10279,4010,10292,3992,10309,3973em10643,3899c10635,3911,10633,3914,10627,3921c10619,3894,10608,3914,10592,3930em11333,3235c11318,3250,11313,3259,11289,3269c11269,3277,11250,3281,11229,3284c11205,3288,11181,3289,11157,3292c11135,3294,11063,3293,11051,3317c11036,3347,11034,3394,11033,3427c11032,3469,11037,3510,11042,3552c11046,3590,11051,3628,11065,3664c11075,3689,11083,3697,11108,3705c11130,3712,11161,3707,11185,3713c11216,3721,11241,3741,11258,3769c11272,3792,11283,3827,11273,3854c11260,3888,11221,3894,11191,3902c11136,3917,11079,3924,11024,3935c10980,3944,10940,3972,10989,3926em11774,3933c11778,4027,11768,4105,11738,4195c11703,4300,11657,4400,11587,4486c11551,4525,11542,4537,11508,4546e" stroked="t" o:allowincell="f" style="position:absolute;margin-left:162.15pt;margin-top:40.7pt;width:50.45pt;height:3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954020</wp:posOffset>
                </wp:positionH>
                <wp:positionV relativeFrom="paragraph">
                  <wp:posOffset>483870</wp:posOffset>
                </wp:positionV>
                <wp:extent cx="476885" cy="568325"/>
                <wp:effectExtent l="6985" t="698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1578">
                              <a:moveTo>
                                <a:pt x="12513" y="3425"/>
                              </a:moveTo>
                              <a:cubicBezTo>
                                <a:pt x="12536" y="3414"/>
                                <a:pt x="12563" y="3396"/>
                                <a:pt x="12588" y="3389"/>
                              </a:cubicBezTo>
                              <a:cubicBezTo>
                                <a:pt x="12627" y="3378"/>
                                <a:pt x="12668" y="3373"/>
                                <a:pt x="12700" y="3401"/>
                              </a:cubicBezTo>
                              <a:cubicBezTo>
                                <a:pt x="12746" y="3440"/>
                                <a:pt x="12740" y="3523"/>
                                <a:pt x="12731" y="3576"/>
                              </a:cubicBezTo>
                              <a:cubicBezTo>
                                <a:pt x="12715" y="3672"/>
                                <a:pt x="12678" y="3768"/>
                                <a:pt x="12635" y="3855"/>
                              </a:cubicBezTo>
                              <a:cubicBezTo>
                                <a:pt x="12601" y="3924"/>
                                <a:pt x="12559" y="3987"/>
                                <a:pt x="12514" y="4049"/>
                              </a:cubicBezTo>
                              <a:cubicBezTo>
                                <a:pt x="12498" y="4071"/>
                                <a:pt x="12496" y="4076"/>
                                <a:pt x="12483" y="4085"/>
                              </a:cubicBezTo>
                              <a:cubicBezTo>
                                <a:pt x="12517" y="4073"/>
                                <a:pt x="12550" y="4057"/>
                                <a:pt x="12582" y="4039"/>
                              </a:cubicBezTo>
                              <a:cubicBezTo>
                                <a:pt x="12621" y="4018"/>
                                <a:pt x="12656" y="3996"/>
                                <a:pt x="12694" y="3975"/>
                              </a:cubicBezTo>
                              <a:cubicBezTo>
                                <a:pt x="12715" y="3963"/>
                                <a:pt x="12735" y="3951"/>
                                <a:pt x="12756" y="3937"/>
                              </a:cubicBezTo>
                            </a:path>
                            <a:path w="1324" h="1578">
                              <a:moveTo>
                                <a:pt x="12960" y="3895"/>
                              </a:moveTo>
                              <a:cubicBezTo>
                                <a:pt x="12939" y="3928"/>
                                <a:pt x="12949" y="3919"/>
                                <a:pt x="12966" y="3885"/>
                              </a:cubicBezTo>
                            </a:path>
                            <a:path w="1324" h="1578">
                              <a:moveTo>
                                <a:pt x="13488" y="3144"/>
                              </a:moveTo>
                              <a:cubicBezTo>
                                <a:pt x="13457" y="3212"/>
                                <a:pt x="13428" y="3284"/>
                                <a:pt x="13409" y="3357"/>
                              </a:cubicBezTo>
                              <a:cubicBezTo>
                                <a:pt x="13377" y="3483"/>
                                <a:pt x="13341" y="3614"/>
                                <a:pt x="13329" y="3744"/>
                              </a:cubicBezTo>
                              <a:cubicBezTo>
                                <a:pt x="13323" y="3802"/>
                                <a:pt x="13302" y="3947"/>
                                <a:pt x="13360" y="3991"/>
                              </a:cubicBezTo>
                              <a:cubicBezTo>
                                <a:pt x="13402" y="4023"/>
                                <a:pt x="13469" y="3954"/>
                                <a:pt x="13489" y="3927"/>
                              </a:cubicBezTo>
                              <a:cubicBezTo>
                                <a:pt x="13513" y="3895"/>
                                <a:pt x="13559" y="3820"/>
                                <a:pt x="13536" y="3777"/>
                              </a:cubicBezTo>
                              <a:cubicBezTo>
                                <a:pt x="13512" y="3732"/>
                                <a:pt x="13440" y="3762"/>
                                <a:pt x="13410" y="3778"/>
                              </a:cubicBezTo>
                              <a:cubicBezTo>
                                <a:pt x="13334" y="3820"/>
                                <a:pt x="13195" y="3926"/>
                                <a:pt x="13203" y="4025"/>
                              </a:cubicBezTo>
                              <a:cubicBezTo>
                                <a:pt x="13205" y="4028"/>
                                <a:pt x="13206" y="4032"/>
                                <a:pt x="13208" y="4035"/>
                              </a:cubicBezTo>
                            </a:path>
                            <a:path w="1324" h="1578">
                              <a:moveTo>
                                <a:pt x="13806" y="4024"/>
                              </a:moveTo>
                              <a:cubicBezTo>
                                <a:pt x="13793" y="4139"/>
                                <a:pt x="13764" y="4232"/>
                                <a:pt x="13716" y="4338"/>
                              </a:cubicBezTo>
                              <a:cubicBezTo>
                                <a:pt x="13644" y="4497"/>
                                <a:pt x="13542" y="4606"/>
                                <a:pt x="13414" y="4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3,3144" coordsize="1324,1578" path="m12513,3425c12536,3414,12563,3396,12588,3389c12627,3378,12668,3373,12700,3401c12746,3440,12740,3523,12731,3576c12715,3672,12678,3768,12635,3855c12601,3924,12559,3987,12514,4049c12498,4071,12496,4076,12483,4085c12517,4073,12550,4057,12582,4039c12621,4018,12656,3996,12694,3975c12715,3963,12735,3951,12756,3937em12960,3895c12939,3928,12949,3919,12966,3885em13488,3144c13457,3212,13428,3284,13409,3357c13377,3483,13341,3614,13329,3744c13323,3802,13302,3947,13360,3991c13402,4023,13469,3954,13489,3927c13513,3895,13559,3820,13536,3777c13512,3732,13440,3762,13410,3778c13334,3820,13195,3926,13203,4025c13205,4028,13206,4032,13208,4035em13806,4024c13793,4139,13764,4232,13716,4338c13644,4497,13542,4606,13414,4721e" stroked="t" o:allowincell="f" style="position:absolute;margin-left:232.6pt;margin-top:38.1pt;width:37.5pt;height:4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769995</wp:posOffset>
                </wp:positionH>
                <wp:positionV relativeFrom="paragraph">
                  <wp:posOffset>504190</wp:posOffset>
                </wp:positionV>
                <wp:extent cx="233680" cy="273050"/>
                <wp:effectExtent l="6985" t="6350" r="698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760">
                              <a:moveTo>
                                <a:pt x="14962" y="3315"/>
                              </a:moveTo>
                              <a:cubicBezTo>
                                <a:pt x="14958" y="3290"/>
                                <a:pt x="14952" y="3295"/>
                                <a:pt x="14968" y="3271"/>
                              </a:cubicBezTo>
                              <a:cubicBezTo>
                                <a:pt x="14984" y="3248"/>
                                <a:pt x="15004" y="3231"/>
                                <a:pt x="15028" y="3217"/>
                              </a:cubicBezTo>
                              <a:cubicBezTo>
                                <a:pt x="15056" y="3200"/>
                                <a:pt x="15085" y="3191"/>
                                <a:pt x="15112" y="3215"/>
                              </a:cubicBezTo>
                              <a:cubicBezTo>
                                <a:pt x="15153" y="3252"/>
                                <a:pt x="15130" y="3324"/>
                                <a:pt x="15114" y="3367"/>
                              </a:cubicBezTo>
                              <a:cubicBezTo>
                                <a:pt x="15095" y="3418"/>
                                <a:pt x="15065" y="3460"/>
                                <a:pt x="15028" y="3499"/>
                              </a:cubicBezTo>
                              <a:cubicBezTo>
                                <a:pt x="15014" y="3514"/>
                                <a:pt x="14974" y="3537"/>
                                <a:pt x="14968" y="3558"/>
                              </a:cubicBezTo>
                              <a:cubicBezTo>
                                <a:pt x="14962" y="3581"/>
                                <a:pt x="14986" y="3611"/>
                                <a:pt x="14996" y="3629"/>
                              </a:cubicBezTo>
                              <a:cubicBezTo>
                                <a:pt x="15019" y="3668"/>
                                <a:pt x="15043" y="3707"/>
                                <a:pt x="15058" y="3750"/>
                              </a:cubicBezTo>
                              <a:cubicBezTo>
                                <a:pt x="15071" y="3787"/>
                                <a:pt x="15071" y="3822"/>
                                <a:pt x="15045" y="3853"/>
                              </a:cubicBezTo>
                              <a:cubicBezTo>
                                <a:pt x="15014" y="3891"/>
                                <a:pt x="14956" y="3909"/>
                                <a:pt x="14911" y="3925"/>
                              </a:cubicBezTo>
                              <a:cubicBezTo>
                                <a:pt x="14871" y="3939"/>
                                <a:pt x="14807" y="3970"/>
                                <a:pt x="14763" y="3958"/>
                              </a:cubicBezTo>
                              <a:cubicBezTo>
                                <a:pt x="14735" y="3950"/>
                                <a:pt x="14754" y="3950"/>
                                <a:pt x="14767" y="3932"/>
                              </a:cubicBezTo>
                            </a:path>
                            <a:path w="649" h="760">
                              <a:moveTo>
                                <a:pt x="15386" y="3791"/>
                              </a:moveTo>
                              <a:cubicBezTo>
                                <a:pt x="15389" y="3802"/>
                                <a:pt x="15390" y="3806"/>
                                <a:pt x="15380" y="3811"/>
                              </a:cubicBezTo>
                              <a:cubicBezTo>
                                <a:pt x="15385" y="3793"/>
                                <a:pt x="15416" y="3743"/>
                                <a:pt x="15382" y="3773"/>
                              </a:cubicBezTo>
                              <a:cubicBezTo>
                                <a:pt x="15363" y="3790"/>
                                <a:pt x="15357" y="3818"/>
                                <a:pt x="15352" y="3842"/>
                              </a:cubicBezTo>
                              <a:cubicBezTo>
                                <a:pt x="15351" y="3847"/>
                                <a:pt x="15351" y="3852"/>
                                <a:pt x="15350" y="3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9,3199" coordsize="649,760" path="m14962,3315c14958,3290,14952,3295,14968,3271c14984,3248,15004,3231,15028,3217c15056,3200,15085,3191,15112,3215c15153,3252,15130,3324,15114,3367c15095,3418,15065,3460,15028,3499c15014,3514,14974,3537,14968,3558c14962,3581,14986,3611,14996,3629c15019,3668,15043,3707,15058,3750c15071,3787,15071,3822,15045,3853c15014,3891,14956,3909,14911,3925c14871,3939,14807,3970,14763,3958c14735,3950,14754,3950,14767,3932em15386,3791c15389,3802,15390,3806,15380,3811c15385,3793,15416,3743,15382,3773c15363,3790,15357,3818,15352,3842c15351,3847,15351,3852,15350,3857e" stroked="t" o:allowincell="f" style="position:absolute;margin-left:296.85pt;margin-top:39.7pt;width:18.3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129405</wp:posOffset>
                </wp:positionH>
                <wp:positionV relativeFrom="paragraph">
                  <wp:posOffset>447675</wp:posOffset>
                </wp:positionV>
                <wp:extent cx="151765" cy="509905"/>
                <wp:effectExtent l="7620" t="762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16">
                              <a:moveTo>
                                <a:pt x="15756" y="3043"/>
                              </a:moveTo>
                              <a:cubicBezTo>
                                <a:pt x="15758" y="3098"/>
                                <a:pt x="15755" y="3152"/>
                                <a:pt x="15754" y="3207"/>
                              </a:cubicBezTo>
                              <a:cubicBezTo>
                                <a:pt x="15753" y="3326"/>
                                <a:pt x="15750" y="3445"/>
                                <a:pt x="15749" y="3564"/>
                              </a:cubicBezTo>
                              <a:cubicBezTo>
                                <a:pt x="15748" y="3653"/>
                                <a:pt x="15744" y="3744"/>
                                <a:pt x="15758" y="3832"/>
                              </a:cubicBezTo>
                              <a:cubicBezTo>
                                <a:pt x="15766" y="3886"/>
                                <a:pt x="15776" y="3832"/>
                                <a:pt x="15780" y="3817"/>
                              </a:cubicBezTo>
                            </a:path>
                            <a:path w="422" h="1416">
                              <a:moveTo>
                                <a:pt x="16167" y="3808"/>
                              </a:moveTo>
                              <a:cubicBezTo>
                                <a:pt x="16169" y="3923"/>
                                <a:pt x="16151" y="4024"/>
                                <a:pt x="16119" y="4135"/>
                              </a:cubicBezTo>
                              <a:cubicBezTo>
                                <a:pt x="16089" y="4237"/>
                                <a:pt x="16049" y="4346"/>
                                <a:pt x="15976" y="4426"/>
                              </a:cubicBezTo>
                              <a:cubicBezTo>
                                <a:pt x="15963" y="4437"/>
                                <a:pt x="15950" y="4447"/>
                                <a:pt x="15937" y="4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8,3043" coordsize="422,1416" path="m15756,3043c15758,3098,15755,3152,15754,3207c15753,3326,15750,3445,15749,3564c15748,3653,15744,3744,15758,3832c15766,3886,15776,3832,15780,3817em16167,3808c16169,3923,16151,4024,16119,4135c16089,4237,16049,4346,15976,4426c15963,4437,15950,4447,15937,4458e" stroked="t" o:allowincell="f" style="position:absolute;margin-left:325.15pt;margin-top:35.25pt;width:11.9pt;height:4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434965</wp:posOffset>
                </wp:positionH>
                <wp:positionV relativeFrom="paragraph">
                  <wp:posOffset>447675</wp:posOffset>
                </wp:positionV>
                <wp:extent cx="541655" cy="453390"/>
                <wp:effectExtent l="6985" t="698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260">
                              <a:moveTo>
                                <a:pt x="16862" y="3178"/>
                              </a:moveTo>
                              <a:cubicBezTo>
                                <a:pt x="16883" y="3165"/>
                                <a:pt x="16905" y="3151"/>
                                <a:pt x="16927" y="3139"/>
                              </a:cubicBezTo>
                              <a:cubicBezTo>
                                <a:pt x="16972" y="3115"/>
                                <a:pt x="17018" y="3090"/>
                                <a:pt x="17069" y="3081"/>
                              </a:cubicBezTo>
                              <a:cubicBezTo>
                                <a:pt x="17118" y="3073"/>
                                <a:pt x="17153" y="3090"/>
                                <a:pt x="17159" y="3142"/>
                              </a:cubicBezTo>
                              <a:cubicBezTo>
                                <a:pt x="17166" y="3212"/>
                                <a:pt x="17129" y="3284"/>
                                <a:pt x="17095" y="3342"/>
                              </a:cubicBezTo>
                              <a:cubicBezTo>
                                <a:pt x="17061" y="3400"/>
                                <a:pt x="17017" y="3448"/>
                                <a:pt x="16977" y="3501"/>
                              </a:cubicBezTo>
                              <a:cubicBezTo>
                                <a:pt x="16955" y="3531"/>
                                <a:pt x="16947" y="3546"/>
                                <a:pt x="16969" y="3576"/>
                              </a:cubicBezTo>
                              <a:cubicBezTo>
                                <a:pt x="16997" y="3614"/>
                                <a:pt x="17037" y="3645"/>
                                <a:pt x="17042" y="3696"/>
                              </a:cubicBezTo>
                              <a:cubicBezTo>
                                <a:pt x="17046" y="3739"/>
                                <a:pt x="17018" y="3777"/>
                                <a:pt x="16984" y="3800"/>
                              </a:cubicBezTo>
                              <a:cubicBezTo>
                                <a:pt x="16949" y="3823"/>
                                <a:pt x="16892" y="3841"/>
                                <a:pt x="16850" y="3834"/>
                              </a:cubicBezTo>
                              <a:cubicBezTo>
                                <a:pt x="16814" y="3828"/>
                                <a:pt x="16806" y="3811"/>
                                <a:pt x="16789" y="3784"/>
                              </a:cubicBezTo>
                            </a:path>
                            <a:path w="1505" h="1260">
                              <a:moveTo>
                                <a:pt x="17450" y="3702"/>
                              </a:moveTo>
                              <a:cubicBezTo>
                                <a:pt x="17460" y="3690"/>
                                <a:pt x="17463" y="3687"/>
                                <a:pt x="17471" y="3681"/>
                              </a:cubicBezTo>
                              <a:cubicBezTo>
                                <a:pt x="17472" y="3692"/>
                                <a:pt x="17476" y="3742"/>
                                <a:pt x="17466" y="3714"/>
                              </a:cubicBezTo>
                            </a:path>
                            <a:path w="1505" h="1260">
                              <a:moveTo>
                                <a:pt x="17841" y="3033"/>
                              </a:moveTo>
                              <a:cubicBezTo>
                                <a:pt x="17843" y="3025"/>
                                <a:pt x="17851" y="3009"/>
                                <a:pt x="17876" y="2988"/>
                              </a:cubicBezTo>
                              <a:cubicBezTo>
                                <a:pt x="17911" y="2958"/>
                                <a:pt x="17954" y="2926"/>
                                <a:pt x="18000" y="2913"/>
                              </a:cubicBezTo>
                              <a:cubicBezTo>
                                <a:pt x="18039" y="2902"/>
                                <a:pt x="18072" y="2912"/>
                                <a:pt x="18072" y="2957"/>
                              </a:cubicBezTo>
                              <a:cubicBezTo>
                                <a:pt x="18072" y="3014"/>
                                <a:pt x="18027" y="3075"/>
                                <a:pt x="17995" y="3119"/>
                              </a:cubicBezTo>
                              <a:cubicBezTo>
                                <a:pt x="17962" y="3165"/>
                                <a:pt x="17918" y="3204"/>
                                <a:pt x="17888" y="3252"/>
                              </a:cubicBezTo>
                              <a:cubicBezTo>
                                <a:pt x="17862" y="3293"/>
                                <a:pt x="17880" y="3325"/>
                                <a:pt x="17910" y="3357"/>
                              </a:cubicBezTo>
                              <a:cubicBezTo>
                                <a:pt x="17933" y="3382"/>
                                <a:pt x="17962" y="3403"/>
                                <a:pt x="17974" y="3436"/>
                              </a:cubicBezTo>
                              <a:cubicBezTo>
                                <a:pt x="17990" y="3481"/>
                                <a:pt x="17951" y="3512"/>
                                <a:pt x="17920" y="3537"/>
                              </a:cubicBezTo>
                              <a:cubicBezTo>
                                <a:pt x="17895" y="3557"/>
                                <a:pt x="17858" y="3582"/>
                                <a:pt x="17827" y="3591"/>
                              </a:cubicBezTo>
                              <a:cubicBezTo>
                                <a:pt x="17813" y="3592"/>
                                <a:pt x="17810" y="3592"/>
                                <a:pt x="17801" y="3594"/>
                              </a:cubicBezTo>
                            </a:path>
                            <a:path w="1505" h="1260">
                              <a:moveTo>
                                <a:pt x="18293" y="3728"/>
                              </a:moveTo>
                              <a:cubicBezTo>
                                <a:pt x="18289" y="3847"/>
                                <a:pt x="18252" y="3947"/>
                                <a:pt x="18201" y="4054"/>
                              </a:cubicBezTo>
                              <a:cubicBezTo>
                                <a:pt x="18177" y="4104"/>
                                <a:pt x="18155" y="4131"/>
                                <a:pt x="18117" y="4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9,2910" coordsize="1505,1260" path="m16862,3178c16883,3165,16905,3151,16927,3139c16972,3115,17018,3090,17069,3081c17118,3073,17153,3090,17159,3142c17166,3212,17129,3284,17095,3342c17061,3400,17017,3448,16977,3501c16955,3531,16947,3546,16969,3576c16997,3614,17037,3645,17042,3696c17046,3739,17018,3777,16984,3800c16949,3823,16892,3841,16850,3834c16814,3828,16806,3811,16789,3784em17450,3702c17460,3690,17463,3687,17471,3681c17472,3692,17476,3742,17466,3714em17841,3033c17843,3025,17851,3009,17876,2988c17911,2958,17954,2926,18000,2913c18039,2902,18072,2912,18072,2957c18072,3014,18027,3075,17995,3119c17962,3165,17918,3204,17888,3252c17862,3293,17880,3325,17910,3357c17933,3382,17962,3403,17974,3436c17990,3481,17951,3512,17920,3537c17895,3557,17858,3582,17827,3591c17813,3592,17810,3592,17801,3594em18293,3728c18289,3847,18252,3947,18201,4054c18177,4104,18155,4131,18117,4169e" stroked="t" o:allowincell="f" style="position:absolute;margin-left:427.95pt;margin-top:35.25pt;width:42.6pt;height:3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905760</wp:posOffset>
                </wp:positionH>
                <wp:positionV relativeFrom="paragraph">
                  <wp:posOffset>1177925</wp:posOffset>
                </wp:positionV>
                <wp:extent cx="206375" cy="21653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601">
                              <a:moveTo>
                                <a:pt x="12524" y="5143"/>
                              </a:moveTo>
                              <a:cubicBezTo>
                                <a:pt x="12542" y="5133"/>
                                <a:pt x="12562" y="5124"/>
                                <a:pt x="12580" y="5113"/>
                              </a:cubicBezTo>
                              <a:cubicBezTo>
                                <a:pt x="12604" y="5099"/>
                                <a:pt x="12627" y="5086"/>
                                <a:pt x="12654" y="5078"/>
                              </a:cubicBezTo>
                              <a:cubicBezTo>
                                <a:pt x="12681" y="5070"/>
                                <a:pt x="12714" y="5067"/>
                                <a:pt x="12722" y="5102"/>
                              </a:cubicBezTo>
                              <a:cubicBezTo>
                                <a:pt x="12736" y="5165"/>
                                <a:pt x="12677" y="5237"/>
                                <a:pt x="12644" y="5283"/>
                              </a:cubicBezTo>
                              <a:cubicBezTo>
                                <a:pt x="12614" y="5325"/>
                                <a:pt x="12577" y="5363"/>
                                <a:pt x="12557" y="5411"/>
                              </a:cubicBezTo>
                              <a:cubicBezTo>
                                <a:pt x="12542" y="5447"/>
                                <a:pt x="12547" y="5481"/>
                                <a:pt x="12575" y="5510"/>
                              </a:cubicBezTo>
                              <a:cubicBezTo>
                                <a:pt x="12602" y="5538"/>
                                <a:pt x="12640" y="5554"/>
                                <a:pt x="12675" y="5569"/>
                              </a:cubicBezTo>
                              <a:cubicBezTo>
                                <a:pt x="12693" y="5577"/>
                                <a:pt x="12696" y="5578"/>
                                <a:pt x="12707" y="5582"/>
                              </a:cubicBezTo>
                              <a:cubicBezTo>
                                <a:pt x="12670" y="5600"/>
                                <a:pt x="12627" y="5605"/>
                                <a:pt x="12585" y="5612"/>
                              </a:cubicBezTo>
                              <a:cubicBezTo>
                                <a:pt x="12518" y="5624"/>
                                <a:pt x="12453" y="5641"/>
                                <a:pt x="12388" y="5660"/>
                              </a:cubicBezTo>
                              <a:cubicBezTo>
                                <a:pt x="12375" y="5664"/>
                                <a:pt x="12362" y="5668"/>
                                <a:pt x="12349" y="5672"/>
                              </a:cubicBezTo>
                            </a:path>
                            <a:path w="574" h="601">
                              <a:moveTo>
                                <a:pt x="12922" y="5599"/>
                              </a:moveTo>
                              <a:cubicBezTo>
                                <a:pt x="12913" y="5585"/>
                                <a:pt x="12911" y="5578"/>
                                <a:pt x="12914" y="5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9,5072" coordsize="574,601" path="m12524,5143c12542,5133,12562,5124,12580,5113c12604,5099,12627,5086,12654,5078c12681,5070,12714,5067,12722,5102c12736,5165,12677,5237,12644,5283c12614,5325,12577,5363,12557,5411c12542,5447,12547,5481,12575,5510c12602,5538,12640,5554,12675,5569c12693,5577,12696,5578,12707,5582c12670,5600,12627,5605,12585,5612c12518,5624,12453,5641,12388,5660c12375,5664,12362,5668,12349,5672em12922,5599c12913,5585,12911,5578,12914,5564e" stroked="t" o:allowincell="f" style="position:absolute;margin-left:228.8pt;margin-top:92.75pt;width:16.2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237865</wp:posOffset>
                </wp:positionH>
                <wp:positionV relativeFrom="paragraph">
                  <wp:posOffset>1141095</wp:posOffset>
                </wp:positionV>
                <wp:extent cx="255270" cy="417195"/>
                <wp:effectExtent l="6985" t="762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159">
                              <a:moveTo>
                                <a:pt x="13364" y="5063"/>
                              </a:moveTo>
                              <a:cubicBezTo>
                                <a:pt x="13349" y="5082"/>
                                <a:pt x="13335" y="5106"/>
                                <a:pt x="13326" y="5130"/>
                              </a:cubicBezTo>
                              <a:cubicBezTo>
                                <a:pt x="13312" y="5168"/>
                                <a:pt x="13300" y="5207"/>
                                <a:pt x="13291" y="5246"/>
                              </a:cubicBezTo>
                              <a:cubicBezTo>
                                <a:pt x="13282" y="5283"/>
                                <a:pt x="13274" y="5323"/>
                                <a:pt x="13272" y="5361"/>
                              </a:cubicBezTo>
                              <a:cubicBezTo>
                                <a:pt x="13271" y="5379"/>
                                <a:pt x="13267" y="5416"/>
                                <a:pt x="13293" y="5421"/>
                              </a:cubicBezTo>
                              <a:cubicBezTo>
                                <a:pt x="13314" y="5425"/>
                                <a:pt x="13350" y="5392"/>
                                <a:pt x="13365" y="5384"/>
                              </a:cubicBezTo>
                              <a:cubicBezTo>
                                <a:pt x="13405" y="5363"/>
                                <a:pt x="13447" y="5340"/>
                                <a:pt x="13483" y="5312"/>
                              </a:cubicBezTo>
                              <a:cubicBezTo>
                                <a:pt x="13510" y="5291"/>
                                <a:pt x="13532" y="5272"/>
                                <a:pt x="13554" y="5246"/>
                              </a:cubicBezTo>
                            </a:path>
                            <a:path w="708" h="1159">
                              <a:moveTo>
                                <a:pt x="13572" y="4969"/>
                              </a:moveTo>
                              <a:cubicBezTo>
                                <a:pt x="13570" y="5002"/>
                                <a:pt x="13566" y="5036"/>
                                <a:pt x="13564" y="5070"/>
                              </a:cubicBezTo>
                              <a:cubicBezTo>
                                <a:pt x="13558" y="5156"/>
                                <a:pt x="13549" y="5242"/>
                                <a:pt x="13538" y="5327"/>
                              </a:cubicBezTo>
                              <a:cubicBezTo>
                                <a:pt x="13527" y="5419"/>
                                <a:pt x="13512" y="5511"/>
                                <a:pt x="13504" y="5603"/>
                              </a:cubicBezTo>
                              <a:cubicBezTo>
                                <a:pt x="13501" y="5635"/>
                                <a:pt x="13488" y="5646"/>
                                <a:pt x="13501" y="5676"/>
                              </a:cubicBezTo>
                            </a:path>
                            <a:path w="708" h="1159">
                              <a:moveTo>
                                <a:pt x="13979" y="5717"/>
                              </a:moveTo>
                              <a:cubicBezTo>
                                <a:pt x="13946" y="5827"/>
                                <a:pt x="13913" y="5912"/>
                                <a:pt x="13847" y="6007"/>
                              </a:cubicBezTo>
                              <a:cubicBezTo>
                                <a:pt x="13799" y="6075"/>
                                <a:pt x="13784" y="6096"/>
                                <a:pt x="13738" y="6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2,4969" coordsize="708,1159" path="m13364,5063c13349,5082,13335,5106,13326,5130c13312,5168,13300,5207,13291,5246c13282,5283,13274,5323,13272,5361c13271,5379,13267,5416,13293,5421c13314,5425,13350,5392,13365,5384c13405,5363,13447,5340,13483,5312c13510,5291,13532,5272,13554,5246em13572,4969c13570,5002,13566,5036,13564,5070c13558,5156,13549,5242,13538,5327c13527,5419,13512,5511,13504,5603c13501,5635,13488,5646,13501,5676em13979,5717c13946,5827,13913,5912,13847,6007c13799,6075,13784,6096,13738,6127e" stroked="t" o:allowincell="f" style="position:absolute;margin-left:254.95pt;margin-top:89.85pt;width:20.0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676015</wp:posOffset>
                </wp:positionH>
                <wp:positionV relativeFrom="paragraph">
                  <wp:posOffset>1061085</wp:posOffset>
                </wp:positionV>
                <wp:extent cx="504190" cy="30797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856">
                              <a:moveTo>
                                <a:pt x="14616" y="5012"/>
                              </a:moveTo>
                              <a:cubicBezTo>
                                <a:pt x="14638" y="5005"/>
                                <a:pt x="14665" y="4997"/>
                                <a:pt x="14689" y="4985"/>
                              </a:cubicBezTo>
                              <a:cubicBezTo>
                                <a:pt x="14727" y="4966"/>
                                <a:pt x="14766" y="4945"/>
                                <a:pt x="14808" y="4938"/>
                              </a:cubicBezTo>
                              <a:cubicBezTo>
                                <a:pt x="14841" y="4932"/>
                                <a:pt x="14865" y="4946"/>
                                <a:pt x="14862" y="4982"/>
                              </a:cubicBezTo>
                              <a:cubicBezTo>
                                <a:pt x="14857" y="5035"/>
                                <a:pt x="14819" y="5081"/>
                                <a:pt x="14791" y="5123"/>
                              </a:cubicBezTo>
                              <a:cubicBezTo>
                                <a:pt x="14757" y="5173"/>
                                <a:pt x="14720" y="5222"/>
                                <a:pt x="14701" y="5280"/>
                              </a:cubicBezTo>
                              <a:cubicBezTo>
                                <a:pt x="14685" y="5330"/>
                                <a:pt x="14689" y="5375"/>
                                <a:pt x="14704" y="5424"/>
                              </a:cubicBezTo>
                              <a:cubicBezTo>
                                <a:pt x="14714" y="5457"/>
                                <a:pt x="14738" y="5482"/>
                                <a:pt x="14749" y="5513"/>
                              </a:cubicBezTo>
                              <a:cubicBezTo>
                                <a:pt x="14749" y="5517"/>
                                <a:pt x="14749" y="5520"/>
                                <a:pt x="14749" y="5524"/>
                              </a:cubicBezTo>
                              <a:cubicBezTo>
                                <a:pt x="14715" y="5553"/>
                                <a:pt x="14685" y="5558"/>
                                <a:pt x="14641" y="5569"/>
                              </a:cubicBezTo>
                              <a:cubicBezTo>
                                <a:pt x="14589" y="5582"/>
                                <a:pt x="14542" y="5594"/>
                                <a:pt x="14489" y="5601"/>
                              </a:cubicBezTo>
                            </a:path>
                            <a:path w="1400" h="856">
                              <a:moveTo>
                                <a:pt x="15196" y="5374"/>
                              </a:moveTo>
                              <a:cubicBezTo>
                                <a:pt x="15197" y="5385"/>
                                <a:pt x="15197" y="5389"/>
                                <a:pt x="15190" y="5395"/>
                              </a:cubicBezTo>
                              <a:cubicBezTo>
                                <a:pt x="15179" y="5379"/>
                                <a:pt x="15176" y="5367"/>
                                <a:pt x="15171" y="5348"/>
                              </a:cubicBezTo>
                              <a:cubicBezTo>
                                <a:pt x="15167" y="5333"/>
                                <a:pt x="15165" y="5328"/>
                                <a:pt x="15161" y="5318"/>
                              </a:cubicBezTo>
                            </a:path>
                            <a:path w="1400" h="856">
                              <a:moveTo>
                                <a:pt x="15888" y="4746"/>
                              </a:moveTo>
                              <a:cubicBezTo>
                                <a:pt x="15868" y="4755"/>
                                <a:pt x="15847" y="4768"/>
                                <a:pt x="15826" y="4775"/>
                              </a:cubicBezTo>
                              <a:cubicBezTo>
                                <a:pt x="15792" y="4786"/>
                                <a:pt x="15759" y="4797"/>
                                <a:pt x="15725" y="4808"/>
                              </a:cubicBezTo>
                              <a:cubicBezTo>
                                <a:pt x="15685" y="4821"/>
                                <a:pt x="15644" y="4832"/>
                                <a:pt x="15603" y="4841"/>
                              </a:cubicBezTo>
                              <a:cubicBezTo>
                                <a:pt x="15572" y="4848"/>
                                <a:pt x="15541" y="4853"/>
                                <a:pt x="15510" y="4856"/>
                              </a:cubicBezTo>
                              <a:cubicBezTo>
                                <a:pt x="15506" y="4856"/>
                                <a:pt x="15502" y="4857"/>
                                <a:pt x="15498" y="4857"/>
                              </a:cubicBezTo>
                              <a:cubicBezTo>
                                <a:pt x="15515" y="4862"/>
                                <a:pt x="15510" y="4855"/>
                                <a:pt x="15521" y="4869"/>
                              </a:cubicBezTo>
                              <a:cubicBezTo>
                                <a:pt x="15538" y="4890"/>
                                <a:pt x="15539" y="4928"/>
                                <a:pt x="15543" y="4953"/>
                              </a:cubicBezTo>
                              <a:cubicBezTo>
                                <a:pt x="15550" y="4992"/>
                                <a:pt x="15556" y="5030"/>
                                <a:pt x="15573" y="5066"/>
                              </a:cubicBezTo>
                              <a:cubicBezTo>
                                <a:pt x="15605" y="5134"/>
                                <a:pt x="15666" y="5169"/>
                                <a:pt x="15722" y="5212"/>
                              </a:cubicBezTo>
                              <a:cubicBezTo>
                                <a:pt x="15755" y="5237"/>
                                <a:pt x="15819" y="5279"/>
                                <a:pt x="15808" y="5329"/>
                              </a:cubicBezTo>
                              <a:cubicBezTo>
                                <a:pt x="15800" y="5367"/>
                                <a:pt x="15749" y="5397"/>
                                <a:pt x="15717" y="5411"/>
                              </a:cubicBezTo>
                              <a:cubicBezTo>
                                <a:pt x="15643" y="5444"/>
                                <a:pt x="15574" y="5447"/>
                                <a:pt x="15495" y="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9,4746" coordsize="1400,856" path="m14616,5012c14638,5005,14665,4997,14689,4985c14727,4966,14766,4945,14808,4938c14841,4932,14865,4946,14862,4982c14857,5035,14819,5081,14791,5123c14757,5173,14720,5222,14701,5280c14685,5330,14689,5375,14704,5424c14714,5457,14738,5482,14749,5513c14749,5517,14749,5520,14749,5524c14715,5553,14685,5558,14641,5569c14589,5582,14542,5594,14489,5601em15196,5374c15197,5385,15197,5389,15190,5395c15179,5379,15176,5367,15171,5348c15167,5333,15165,5328,15161,5318em15888,4746c15868,4755,15847,4768,15826,4775c15792,4786,15759,4797,15725,4808c15685,4821,15644,4832,15603,4841c15572,4848,15541,4853,15510,4856c15506,4856,15502,4857,15498,4857c15515,4862,15510,4855,15521,4869c15538,4890,15539,4928,15543,4953c15550,4992,15556,5030,15573,5066c15605,5134,15666,5169,15722,5212c15755,5237,15819,5279,15808,5329c15800,5367,15749,5397,15717,5411c15643,5444,15574,5447,15495,5443e" stroked="t" o:allowincell="f" style="position:absolute;margin-left:289.45pt;margin-top:83.55pt;width:39.6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800100</wp:posOffset>
                </wp:positionH>
                <wp:positionV relativeFrom="paragraph">
                  <wp:posOffset>1386205</wp:posOffset>
                </wp:positionV>
                <wp:extent cx="7060565" cy="267335"/>
                <wp:effectExtent l="6985" t="698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3" h="742">
                              <a:moveTo>
                                <a:pt x="2055" y="6049"/>
                              </a:moveTo>
                              <a:cubicBezTo>
                                <a:pt x="2811" y="6074"/>
                                <a:pt x="3567" y="6047"/>
                                <a:pt x="4325" y="6084"/>
                              </a:cubicBezTo>
                              <a:cubicBezTo>
                                <a:pt x="5419" y="6137"/>
                                <a:pt x="6490" y="6148"/>
                                <a:pt x="7584" y="6116"/>
                              </a:cubicBezTo>
                              <a:cubicBezTo>
                                <a:pt x="8613" y="6086"/>
                                <a:pt x="9613" y="6213"/>
                                <a:pt x="10636" y="6293"/>
                              </a:cubicBezTo>
                              <a:cubicBezTo>
                                <a:pt x="11628" y="6370"/>
                                <a:pt x="12575" y="6361"/>
                                <a:pt x="13568" y="6326"/>
                              </a:cubicBezTo>
                              <a:cubicBezTo>
                                <a:pt x="15103" y="6272"/>
                                <a:pt x="16631" y="6060"/>
                                <a:pt x="18159" y="5900"/>
                              </a:cubicBezTo>
                              <a:cubicBezTo>
                                <a:pt x="19126" y="5799"/>
                                <a:pt x="20084" y="5780"/>
                                <a:pt x="21050" y="5718"/>
                              </a:cubicBezTo>
                              <a:cubicBezTo>
                                <a:pt x="21256" y="5705"/>
                                <a:pt x="21472" y="5673"/>
                                <a:pt x="21667" y="5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,5650" coordsize="19613,742" path="m2055,6049c2811,6074,3567,6047,4325,6084c5419,6137,6490,6148,7584,6116c8613,6086,9613,6213,10636,6293c11628,6370,12575,6361,13568,6326c15103,6272,16631,6060,18159,5900c19126,5799,20084,5780,21050,5718c21256,5705,21472,5673,21667,5650e" stroked="t" o:allowincell="f" style="position:absolute;margin-left:-63pt;margin-top:109.15pt;width:555.9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6120130</wp:posOffset>
                </wp:positionH>
                <wp:positionV relativeFrom="paragraph">
                  <wp:posOffset>-57150</wp:posOffset>
                </wp:positionV>
                <wp:extent cx="12700" cy="20574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71">
                              <a:moveTo>
                                <a:pt x="20208" y="2410"/>
                              </a:moveTo>
                              <a:cubicBezTo>
                                <a:pt x="20210" y="2395"/>
                                <a:pt x="20211" y="2391"/>
                                <a:pt x="20205" y="2382"/>
                              </a:cubicBezTo>
                              <a:cubicBezTo>
                                <a:pt x="20197" y="2415"/>
                                <a:pt x="20199" y="2450"/>
                                <a:pt x="20197" y="2484"/>
                              </a:cubicBezTo>
                              <a:cubicBezTo>
                                <a:pt x="20190" y="2587"/>
                                <a:pt x="20182" y="2691"/>
                                <a:pt x="20179" y="2794"/>
                              </a:cubicBezTo>
                              <a:cubicBezTo>
                                <a:pt x="20178" y="2848"/>
                                <a:pt x="20177" y="2898"/>
                                <a:pt x="20182" y="2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76,2382" coordsize="35,571" path="m20208,2410c20210,2395,20211,2391,20205,2382c20197,2415,20199,2450,20197,2484c20190,2587,20182,2691,20179,2794c20178,2848,20177,2898,20182,2952e" stroked="t" o:allowincell="f" style="position:absolute;margin-left:481.9pt;margin-top:-4.5pt;width:0.9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3090</wp:posOffset>
                </wp:positionH>
                <wp:positionV relativeFrom="paragraph">
                  <wp:posOffset>-746760</wp:posOffset>
                </wp:positionV>
                <wp:extent cx="1428115" cy="614045"/>
                <wp:effectExtent l="7620" t="635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1707">
                              <a:moveTo>
                                <a:pt x="1574" y="1080"/>
                              </a:moveTo>
                              <a:cubicBezTo>
                                <a:pt x="1558" y="1075"/>
                                <a:pt x="1563" y="1074"/>
                                <a:pt x="1563" y="1055"/>
                              </a:cubicBezTo>
                              <a:cubicBezTo>
                                <a:pt x="1576" y="1088"/>
                                <a:pt x="1568" y="1128"/>
                                <a:pt x="1565" y="1164"/>
                              </a:cubicBezTo>
                              <a:cubicBezTo>
                                <a:pt x="1559" y="1242"/>
                                <a:pt x="1553" y="1319"/>
                                <a:pt x="1545" y="1397"/>
                              </a:cubicBezTo>
                              <a:cubicBezTo>
                                <a:pt x="1539" y="1458"/>
                                <a:pt x="1526" y="1523"/>
                                <a:pt x="1528" y="1584"/>
                              </a:cubicBezTo>
                              <a:cubicBezTo>
                                <a:pt x="1531" y="1606"/>
                                <a:pt x="1531" y="1610"/>
                                <a:pt x="1535" y="1622"/>
                              </a:cubicBezTo>
                              <a:cubicBezTo>
                                <a:pt x="1546" y="1602"/>
                                <a:pt x="1554" y="1583"/>
                                <a:pt x="1562" y="1561"/>
                              </a:cubicBezTo>
                            </a:path>
                            <a:path w="3966" h="1707">
                              <a:moveTo>
                                <a:pt x="2137" y="968"/>
                              </a:moveTo>
                              <a:cubicBezTo>
                                <a:pt x="2120" y="973"/>
                                <a:pt x="2123" y="976"/>
                                <a:pt x="2105" y="980"/>
                              </a:cubicBezTo>
                              <a:cubicBezTo>
                                <a:pt x="2079" y="985"/>
                                <a:pt x="2052" y="985"/>
                                <a:pt x="2026" y="986"/>
                              </a:cubicBezTo>
                              <a:cubicBezTo>
                                <a:pt x="2001" y="987"/>
                                <a:pt x="1975" y="987"/>
                                <a:pt x="1951" y="992"/>
                              </a:cubicBezTo>
                              <a:cubicBezTo>
                                <a:pt x="1935" y="996"/>
                                <a:pt x="1920" y="1001"/>
                                <a:pt x="1905" y="1009"/>
                              </a:cubicBezTo>
                              <a:cubicBezTo>
                                <a:pt x="1883" y="1020"/>
                                <a:pt x="1871" y="1036"/>
                                <a:pt x="1860" y="1057"/>
                              </a:cubicBezTo>
                              <a:cubicBezTo>
                                <a:pt x="1826" y="1125"/>
                                <a:pt x="1814" y="1234"/>
                                <a:pt x="1840" y="1305"/>
                              </a:cubicBezTo>
                              <a:cubicBezTo>
                                <a:pt x="1856" y="1348"/>
                                <a:pt x="1889" y="1379"/>
                                <a:pt x="1919" y="1412"/>
                              </a:cubicBezTo>
                              <a:cubicBezTo>
                                <a:pt x="1956" y="1452"/>
                                <a:pt x="2008" y="1498"/>
                                <a:pt x="2001" y="1558"/>
                              </a:cubicBezTo>
                              <a:cubicBezTo>
                                <a:pt x="1995" y="1609"/>
                                <a:pt x="1945" y="1646"/>
                                <a:pt x="1905" y="1670"/>
                              </a:cubicBezTo>
                              <a:cubicBezTo>
                                <a:pt x="1880" y="1685"/>
                                <a:pt x="1821" y="1729"/>
                                <a:pt x="1795" y="1693"/>
                              </a:cubicBezTo>
                              <a:cubicBezTo>
                                <a:pt x="1788" y="1667"/>
                                <a:pt x="1787" y="1655"/>
                                <a:pt x="1800" y="1637"/>
                              </a:cubicBezTo>
                            </a:path>
                            <a:path w="3966" h="1707">
                              <a:moveTo>
                                <a:pt x="2477" y="1227"/>
                              </a:moveTo>
                              <a:cubicBezTo>
                                <a:pt x="2479" y="1264"/>
                                <a:pt x="2483" y="1299"/>
                                <a:pt x="2486" y="1335"/>
                              </a:cubicBezTo>
                              <a:cubicBezTo>
                                <a:pt x="2491" y="1396"/>
                                <a:pt x="2501" y="1455"/>
                                <a:pt x="2515" y="1514"/>
                              </a:cubicBezTo>
                              <a:cubicBezTo>
                                <a:pt x="2525" y="1558"/>
                                <a:pt x="2537" y="1612"/>
                                <a:pt x="2564" y="1650"/>
                              </a:cubicBezTo>
                              <a:cubicBezTo>
                                <a:pt x="2585" y="1679"/>
                                <a:pt x="2616" y="1672"/>
                                <a:pt x="2640" y="1650"/>
                              </a:cubicBezTo>
                              <a:cubicBezTo>
                                <a:pt x="2670" y="1623"/>
                                <a:pt x="2687" y="1582"/>
                                <a:pt x="2706" y="1548"/>
                              </a:cubicBezTo>
                            </a:path>
                            <a:path w="3966" h="1707">
                              <a:moveTo>
                                <a:pt x="2773" y="1263"/>
                              </a:moveTo>
                              <a:cubicBezTo>
                                <a:pt x="2712" y="1317"/>
                                <a:pt x="2660" y="1375"/>
                                <a:pt x="2606" y="1436"/>
                              </a:cubicBezTo>
                              <a:cubicBezTo>
                                <a:pt x="2542" y="1508"/>
                                <a:pt x="2481" y="1582"/>
                                <a:pt x="2419" y="1656"/>
                              </a:cubicBezTo>
                              <a:cubicBezTo>
                                <a:pt x="2399" y="1681"/>
                                <a:pt x="2388" y="1718"/>
                                <a:pt x="2381" y="1688"/>
                              </a:cubicBezTo>
                            </a:path>
                            <a:path w="3966" h="1707">
                              <a:moveTo>
                                <a:pt x="2818" y="674"/>
                              </a:moveTo>
                              <a:cubicBezTo>
                                <a:pt x="2837" y="653"/>
                                <a:pt x="2843" y="651"/>
                                <a:pt x="2871" y="645"/>
                              </a:cubicBezTo>
                              <a:cubicBezTo>
                                <a:pt x="2898" y="639"/>
                                <a:pt x="2931" y="639"/>
                                <a:pt x="2952" y="660"/>
                              </a:cubicBezTo>
                              <a:cubicBezTo>
                                <a:pt x="2980" y="688"/>
                                <a:pt x="2973" y="728"/>
                                <a:pt x="2962" y="761"/>
                              </a:cubicBezTo>
                              <a:cubicBezTo>
                                <a:pt x="2950" y="799"/>
                                <a:pt x="2928" y="827"/>
                                <a:pt x="2905" y="858"/>
                              </a:cubicBezTo>
                              <a:cubicBezTo>
                                <a:pt x="2891" y="877"/>
                                <a:pt x="2869" y="898"/>
                                <a:pt x="2906" y="910"/>
                              </a:cubicBezTo>
                              <a:cubicBezTo>
                                <a:pt x="2934" y="919"/>
                                <a:pt x="2981" y="915"/>
                                <a:pt x="3011" y="913"/>
                              </a:cubicBezTo>
                              <a:cubicBezTo>
                                <a:pt x="3022" y="912"/>
                                <a:pt x="3033" y="911"/>
                                <a:pt x="3044" y="910"/>
                              </a:cubicBezTo>
                            </a:path>
                            <a:path w="3966" h="1707">
                              <a:moveTo>
                                <a:pt x="3260" y="1338"/>
                              </a:moveTo>
                              <a:cubicBezTo>
                                <a:pt x="3260" y="1361"/>
                                <a:pt x="3255" y="1381"/>
                                <a:pt x="3258" y="1404"/>
                              </a:cubicBezTo>
                              <a:cubicBezTo>
                                <a:pt x="3261" y="1429"/>
                                <a:pt x="3268" y="1487"/>
                                <a:pt x="3296" y="1497"/>
                              </a:cubicBezTo>
                              <a:cubicBezTo>
                                <a:pt x="3325" y="1507"/>
                                <a:pt x="3363" y="1478"/>
                                <a:pt x="3384" y="1464"/>
                              </a:cubicBezTo>
                              <a:cubicBezTo>
                                <a:pt x="3417" y="1442"/>
                                <a:pt x="3447" y="1418"/>
                                <a:pt x="3481" y="1404"/>
                              </a:cubicBezTo>
                              <a:cubicBezTo>
                                <a:pt x="3495" y="1449"/>
                                <a:pt x="3483" y="1491"/>
                                <a:pt x="3472" y="1537"/>
                              </a:cubicBezTo>
                              <a:cubicBezTo>
                                <a:pt x="3439" y="1671"/>
                                <a:pt x="3379" y="1795"/>
                                <a:pt x="3298" y="1906"/>
                              </a:cubicBezTo>
                              <a:cubicBezTo>
                                <a:pt x="3266" y="1950"/>
                                <a:pt x="3249" y="1961"/>
                                <a:pt x="3204" y="1976"/>
                              </a:cubicBezTo>
                              <a:cubicBezTo>
                                <a:pt x="3199" y="1932"/>
                                <a:pt x="3218" y="1902"/>
                                <a:pt x="3242" y="1865"/>
                              </a:cubicBezTo>
                              <a:cubicBezTo>
                                <a:pt x="3282" y="1804"/>
                                <a:pt x="3330" y="1751"/>
                                <a:pt x="3383" y="1701"/>
                              </a:cubicBezTo>
                              <a:cubicBezTo>
                                <a:pt x="3426" y="1660"/>
                                <a:pt x="3468" y="1619"/>
                                <a:pt x="3510" y="1576"/>
                              </a:cubicBezTo>
                            </a:path>
                            <a:path w="3966" h="1707">
                              <a:moveTo>
                                <a:pt x="3818" y="696"/>
                              </a:moveTo>
                              <a:cubicBezTo>
                                <a:pt x="3830" y="675"/>
                                <a:pt x="3847" y="670"/>
                                <a:pt x="3873" y="669"/>
                              </a:cubicBezTo>
                              <a:cubicBezTo>
                                <a:pt x="3902" y="668"/>
                                <a:pt x="3936" y="678"/>
                                <a:pt x="3953" y="703"/>
                              </a:cubicBezTo>
                              <a:cubicBezTo>
                                <a:pt x="3977" y="738"/>
                                <a:pt x="3958" y="783"/>
                                <a:pt x="3941" y="815"/>
                              </a:cubicBezTo>
                              <a:cubicBezTo>
                                <a:pt x="3917" y="859"/>
                                <a:pt x="3881" y="892"/>
                                <a:pt x="3853" y="932"/>
                              </a:cubicBezTo>
                              <a:cubicBezTo>
                                <a:pt x="3841" y="952"/>
                                <a:pt x="3837" y="956"/>
                                <a:pt x="3838" y="971"/>
                              </a:cubicBezTo>
                              <a:cubicBezTo>
                                <a:pt x="3872" y="991"/>
                                <a:pt x="3922" y="985"/>
                                <a:pt x="3962" y="977"/>
                              </a:cubicBezTo>
                              <a:cubicBezTo>
                                <a:pt x="4021" y="961"/>
                                <a:pt x="4043" y="955"/>
                                <a:pt x="4082" y="938"/>
                              </a:cubicBezTo>
                            </a:path>
                            <a:path w="3966" h="1707">
                              <a:moveTo>
                                <a:pt x="4732" y="936"/>
                              </a:moveTo>
                              <a:cubicBezTo>
                                <a:pt x="4705" y="927"/>
                                <a:pt x="4707" y="927"/>
                                <a:pt x="4682" y="937"/>
                              </a:cubicBezTo>
                              <a:cubicBezTo>
                                <a:pt x="4638" y="954"/>
                                <a:pt x="4609" y="989"/>
                                <a:pt x="4578" y="1025"/>
                              </a:cubicBezTo>
                              <a:cubicBezTo>
                                <a:pt x="4548" y="1060"/>
                                <a:pt x="4513" y="1102"/>
                                <a:pt x="4506" y="1149"/>
                              </a:cubicBezTo>
                              <a:cubicBezTo>
                                <a:pt x="4507" y="1154"/>
                                <a:pt x="4507" y="1158"/>
                                <a:pt x="4508" y="1163"/>
                              </a:cubicBezTo>
                              <a:cubicBezTo>
                                <a:pt x="4547" y="1150"/>
                                <a:pt x="4572" y="1136"/>
                                <a:pt x="4604" y="1100"/>
                              </a:cubicBezTo>
                              <a:cubicBezTo>
                                <a:pt x="4716" y="974"/>
                                <a:pt x="4766" y="808"/>
                                <a:pt x="4796" y="645"/>
                              </a:cubicBezTo>
                              <a:cubicBezTo>
                                <a:pt x="4807" y="586"/>
                                <a:pt x="4812" y="525"/>
                                <a:pt x="4815" y="465"/>
                              </a:cubicBezTo>
                              <a:cubicBezTo>
                                <a:pt x="4800" y="519"/>
                                <a:pt x="4788" y="574"/>
                                <a:pt x="4776" y="629"/>
                              </a:cubicBezTo>
                              <a:cubicBezTo>
                                <a:pt x="4752" y="741"/>
                                <a:pt x="4732" y="853"/>
                                <a:pt x="4712" y="966"/>
                              </a:cubicBezTo>
                              <a:cubicBezTo>
                                <a:pt x="4708" y="987"/>
                                <a:pt x="4670" y="1114"/>
                                <a:pt x="4716" y="1126"/>
                              </a:cubicBezTo>
                              <a:cubicBezTo>
                                <a:pt x="4723" y="1124"/>
                                <a:pt x="4729" y="1122"/>
                                <a:pt x="4736" y="1120"/>
                              </a:cubicBezTo>
                            </a:path>
                            <a:path w="3966" h="1707">
                              <a:moveTo>
                                <a:pt x="4995" y="855"/>
                              </a:moveTo>
                              <a:cubicBezTo>
                                <a:pt x="4983" y="884"/>
                                <a:pt x="4965" y="900"/>
                                <a:pt x="4950" y="924"/>
                              </a:cubicBezTo>
                              <a:cubicBezTo>
                                <a:pt x="4949" y="929"/>
                                <a:pt x="4947" y="933"/>
                                <a:pt x="4946" y="938"/>
                              </a:cubicBezTo>
                              <a:cubicBezTo>
                                <a:pt x="4971" y="957"/>
                                <a:pt x="4981" y="950"/>
                                <a:pt x="5013" y="940"/>
                              </a:cubicBezTo>
                              <a:cubicBezTo>
                                <a:pt x="5035" y="933"/>
                                <a:pt x="5061" y="923"/>
                                <a:pt x="5069" y="954"/>
                              </a:cubicBezTo>
                              <a:cubicBezTo>
                                <a:pt x="5080" y="997"/>
                                <a:pt x="5056" y="1058"/>
                                <a:pt x="5043" y="1098"/>
                              </a:cubicBezTo>
                              <a:cubicBezTo>
                                <a:pt x="5026" y="1149"/>
                                <a:pt x="5003" y="1203"/>
                                <a:pt x="4963" y="1241"/>
                              </a:cubicBezTo>
                              <a:cubicBezTo>
                                <a:pt x="4943" y="1260"/>
                                <a:pt x="4936" y="1258"/>
                                <a:pt x="4912" y="1253"/>
                              </a:cubicBezTo>
                              <a:cubicBezTo>
                                <a:pt x="4907" y="1220"/>
                                <a:pt x="4918" y="1197"/>
                                <a:pt x="4944" y="1173"/>
                              </a:cubicBezTo>
                              <a:cubicBezTo>
                                <a:pt x="4987" y="1133"/>
                                <a:pt x="5042" y="1118"/>
                                <a:pt x="5099" y="1109"/>
                              </a:cubicBezTo>
                              <a:cubicBezTo>
                                <a:pt x="5138" y="1103"/>
                                <a:pt x="5177" y="1101"/>
                                <a:pt x="5216" y="1100"/>
                              </a:cubicBezTo>
                            </a:path>
                            <a:path w="3966" h="1707">
                              <a:moveTo>
                                <a:pt x="4452" y="1393"/>
                              </a:moveTo>
                              <a:cubicBezTo>
                                <a:pt x="4483" y="1445"/>
                                <a:pt x="4592" y="1411"/>
                                <a:pt x="4648" y="1404"/>
                              </a:cubicBezTo>
                              <a:cubicBezTo>
                                <a:pt x="4840" y="1381"/>
                                <a:pt x="5032" y="1366"/>
                                <a:pt x="5223" y="1341"/>
                              </a:cubicBezTo>
                              <a:cubicBezTo>
                                <a:pt x="5361" y="1322"/>
                                <a:pt x="5403" y="1316"/>
                                <a:pt x="5493" y="1306"/>
                              </a:cubicBezTo>
                            </a:path>
                            <a:path w="3966" h="1707">
                              <a:moveTo>
                                <a:pt x="4749" y="1880"/>
                              </a:moveTo>
                              <a:cubicBezTo>
                                <a:pt x="4700" y="1918"/>
                                <a:pt x="4648" y="1957"/>
                                <a:pt x="4605" y="2001"/>
                              </a:cubicBezTo>
                              <a:cubicBezTo>
                                <a:pt x="4564" y="2043"/>
                                <a:pt x="4520" y="2091"/>
                                <a:pt x="4494" y="2145"/>
                              </a:cubicBezTo>
                              <a:cubicBezTo>
                                <a:pt x="4492" y="2152"/>
                                <a:pt x="4489" y="2160"/>
                                <a:pt x="4487" y="2167"/>
                              </a:cubicBezTo>
                              <a:cubicBezTo>
                                <a:pt x="4541" y="2162"/>
                                <a:pt x="4573" y="2117"/>
                                <a:pt x="4607" y="2073"/>
                              </a:cubicBezTo>
                              <a:cubicBezTo>
                                <a:pt x="4673" y="1988"/>
                                <a:pt x="4722" y="1894"/>
                                <a:pt x="4759" y="1794"/>
                              </a:cubicBezTo>
                              <a:cubicBezTo>
                                <a:pt x="4791" y="1708"/>
                                <a:pt x="4816" y="1616"/>
                                <a:pt x="4828" y="1525"/>
                              </a:cubicBezTo>
                              <a:cubicBezTo>
                                <a:pt x="4831" y="1490"/>
                                <a:pt x="4831" y="1482"/>
                                <a:pt x="4832" y="1460"/>
                              </a:cubicBezTo>
                              <a:cubicBezTo>
                                <a:pt x="4820" y="1528"/>
                                <a:pt x="4820" y="1591"/>
                                <a:pt x="4818" y="1660"/>
                              </a:cubicBezTo>
                              <a:cubicBezTo>
                                <a:pt x="4816" y="1722"/>
                                <a:pt x="4813" y="1784"/>
                                <a:pt x="4812" y="1847"/>
                              </a:cubicBezTo>
                            </a:path>
                            <a:path w="3966" h="1707">
                              <a:moveTo>
                                <a:pt x="5018" y="1725"/>
                              </a:moveTo>
                              <a:cubicBezTo>
                                <a:pt x="5029" y="1755"/>
                                <a:pt x="5019" y="1789"/>
                                <a:pt x="5024" y="1822"/>
                              </a:cubicBezTo>
                              <a:cubicBezTo>
                                <a:pt x="5032" y="1876"/>
                                <a:pt x="5061" y="1935"/>
                                <a:pt x="5105" y="1970"/>
                              </a:cubicBezTo>
                              <a:cubicBezTo>
                                <a:pt x="5151" y="2007"/>
                                <a:pt x="5195" y="1978"/>
                                <a:pt x="5237" y="1956"/>
                              </a:cubicBezTo>
                            </a:path>
                            <a:path w="3966" h="1707">
                              <a:moveTo>
                                <a:pt x="5318" y="1733"/>
                              </a:moveTo>
                              <a:cubicBezTo>
                                <a:pt x="5240" y="1758"/>
                                <a:pt x="5185" y="1796"/>
                                <a:pt x="5123" y="1850"/>
                              </a:cubicBezTo>
                              <a:cubicBezTo>
                                <a:pt x="5050" y="1914"/>
                                <a:pt x="4986" y="1986"/>
                                <a:pt x="4916" y="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,465" coordsize="3966,1707" path="m1574,1080c1558,1075,1563,1074,1563,1055c1576,1088,1568,1128,1565,1164c1559,1242,1553,1319,1545,1397c1539,1458,1526,1523,1528,1584c1531,1606,1531,1610,1535,1622c1546,1602,1554,1583,1562,1561em2137,968c2120,973,2123,976,2105,980c2079,985,2052,985,2026,986c2001,987,1975,987,1951,992c1935,996,1920,1001,1905,1009c1883,1020,1871,1036,1860,1057c1826,1125,1814,1234,1840,1305c1856,1348,1889,1379,1919,1412c1956,1452,2008,1498,2001,1558c1995,1609,1945,1646,1905,1670c1880,1685,1821,1729,1795,1693c1788,1667,1787,1655,1800,1637em2477,1227c2479,1264,2483,1299,2486,1335c2491,1396,2501,1455,2515,1514c2525,1558,2537,1612,2564,1650c2585,1679,2616,1672,2640,1650c2670,1623,2687,1582,2706,1548em2773,1263c2712,1317,2660,1375,2606,1436c2542,1508,2481,1582,2419,1656c2399,1681,2388,1718,2381,1688em2818,674c2837,653,2843,651,2871,645c2898,639,2931,639,2952,660c2980,688,2973,728,2962,761c2950,799,2928,827,2905,858c2891,877,2869,898,2906,910c2934,919,2981,915,3011,913c3022,912,3033,911,3044,910em3260,1338c3260,1361,3255,1381,3258,1404c3261,1429,3268,1487,3296,1497c3325,1507,3363,1478,3384,1464c3417,1442,3447,1418,3481,1404c3495,1449,3483,1491,3472,1537c3439,1671,3379,1795,3298,1906c3266,1950,3249,1961,3204,1976c3199,1932,3218,1902,3242,1865c3282,1804,3330,1751,3383,1701c3426,1660,3468,1619,3510,1576em3818,696c3830,675,3847,670,3873,669c3902,668,3936,678,3953,703c3977,738,3958,783,3941,815c3917,859,3881,892,3853,932c3841,952,3837,956,3838,971c3872,991,3922,985,3962,977c4021,961,4043,955,4082,938em4732,936c4705,927,4707,927,4682,937c4638,954,4609,989,4578,1025c4548,1060,4513,1102,4506,1149c4507,1154,4507,1158,4508,1163c4547,1150,4572,1136,4604,1100c4716,974,4766,808,4796,645c4807,586,4812,525,4815,465c4800,519,4788,574,4776,629c4752,741,4732,853,4712,966c4708,987,4670,1114,4716,1126c4723,1124,4729,1122,4736,1120em4995,855c4983,884,4965,900,4950,924c4949,929,4947,933,4946,938c4971,957,4981,950,5013,940c5035,933,5061,923,5069,954c5080,997,5056,1058,5043,1098c5026,1149,5003,1203,4963,1241c4943,1260,4936,1258,4912,1253c4907,1220,4918,1197,4944,1173c4987,1133,5042,1118,5099,1109c5138,1103,5177,1101,5216,1100em4452,1393c4483,1445,4592,1411,4648,1404c4840,1381,5032,1366,5223,1341c5361,1322,5403,1316,5493,1306em4749,1880c4700,1918,4648,1957,4605,2001c4564,2043,4520,2091,4494,2145c4492,2152,4489,2160,4487,2167c4541,2162,4573,2117,4607,2073c4673,1988,4722,1894,4759,1794c4791,1708,4816,1616,4828,1525c4831,1490,4831,1482,4832,1460c4820,1528,4820,1591,4818,1660c4816,1722,4813,1784,4812,1847em5018,1725c5029,1755,5019,1789,5024,1822c5032,1876,5061,1935,5105,1970c5151,2007,5195,1978,5237,1956em5318,1733c5240,1758,5185,1796,5123,1850c5050,1914,4986,1986,4916,2053e" stroked="t" o:allowincell="f" style="position:absolute;margin-left:-46.7pt;margin-top:-58.8pt;width:112.4pt;height: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3940</wp:posOffset>
                </wp:positionH>
                <wp:positionV relativeFrom="paragraph">
                  <wp:posOffset>-656590</wp:posOffset>
                </wp:positionV>
                <wp:extent cx="248920" cy="316865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80">
                              <a:moveTo>
                                <a:pt x="6460" y="717"/>
                              </a:moveTo>
                              <a:cubicBezTo>
                                <a:pt x="6467" y="780"/>
                                <a:pt x="6457" y="843"/>
                                <a:pt x="6447" y="907"/>
                              </a:cubicBezTo>
                              <a:cubicBezTo>
                                <a:pt x="6426" y="1041"/>
                                <a:pt x="6395" y="1177"/>
                                <a:pt x="6359" y="1307"/>
                              </a:cubicBezTo>
                              <a:cubicBezTo>
                                <a:pt x="6332" y="1404"/>
                                <a:pt x="6300" y="1500"/>
                                <a:pt x="6270" y="1596"/>
                              </a:cubicBezTo>
                            </a:path>
                            <a:path w="692" h="880">
                              <a:moveTo>
                                <a:pt x="6074" y="1208"/>
                              </a:moveTo>
                              <a:cubicBezTo>
                                <a:pt x="6190" y="1196"/>
                                <a:pt x="6302" y="1202"/>
                                <a:pt x="6419" y="1199"/>
                              </a:cubicBezTo>
                              <a:cubicBezTo>
                                <a:pt x="6589" y="1192"/>
                                <a:pt x="6650" y="1189"/>
                                <a:pt x="6765" y="1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4,717" coordsize="692,880" path="m6460,717c6467,780,6457,843,6447,907c6426,1041,6395,1177,6359,1307c6332,1404,6300,1500,6270,1596em6074,1208c6190,1196,6302,1202,6419,1199c6589,1192,6650,1189,6765,1183e" stroked="t" o:allowincell="f" style="position:absolute;margin-left:82.2pt;margin-top:-51.7pt;width:19.5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5275</wp:posOffset>
                </wp:positionH>
                <wp:positionV relativeFrom="paragraph">
                  <wp:posOffset>-725805</wp:posOffset>
                </wp:positionV>
                <wp:extent cx="716280" cy="51498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1432">
                              <a:moveTo>
                                <a:pt x="7616" y="929"/>
                              </a:moveTo>
                              <a:cubicBezTo>
                                <a:pt x="7605" y="964"/>
                                <a:pt x="7603" y="997"/>
                                <a:pt x="7597" y="1033"/>
                              </a:cubicBezTo>
                              <a:cubicBezTo>
                                <a:pt x="7583" y="1120"/>
                                <a:pt x="7569" y="1207"/>
                                <a:pt x="7556" y="1294"/>
                              </a:cubicBezTo>
                              <a:cubicBezTo>
                                <a:pt x="7544" y="1379"/>
                                <a:pt x="7528" y="1465"/>
                                <a:pt x="7523" y="1550"/>
                              </a:cubicBezTo>
                              <a:cubicBezTo>
                                <a:pt x="7523" y="1581"/>
                                <a:pt x="7523" y="1586"/>
                                <a:pt x="7523" y="1604"/>
                              </a:cubicBezTo>
                              <a:cubicBezTo>
                                <a:pt x="7556" y="1619"/>
                                <a:pt x="7568" y="1588"/>
                                <a:pt x="7586" y="1556"/>
                              </a:cubicBezTo>
                              <a:cubicBezTo>
                                <a:pt x="7594" y="1541"/>
                                <a:pt x="7602" y="1525"/>
                                <a:pt x="7610" y="1510"/>
                              </a:cubicBezTo>
                            </a:path>
                            <a:path w="1990" h="1432">
                              <a:moveTo>
                                <a:pt x="7892" y="993"/>
                              </a:moveTo>
                              <a:cubicBezTo>
                                <a:pt x="7860" y="1069"/>
                                <a:pt x="7823" y="1145"/>
                                <a:pt x="7795" y="1223"/>
                              </a:cubicBezTo>
                              <a:cubicBezTo>
                                <a:pt x="7763" y="1311"/>
                                <a:pt x="7719" y="1430"/>
                                <a:pt x="7743" y="1526"/>
                              </a:cubicBezTo>
                              <a:cubicBezTo>
                                <a:pt x="7764" y="1609"/>
                                <a:pt x="7853" y="1572"/>
                                <a:pt x="7899" y="1538"/>
                              </a:cubicBezTo>
                              <a:cubicBezTo>
                                <a:pt x="7978" y="1481"/>
                                <a:pt x="8047" y="1389"/>
                                <a:pt x="8081" y="1298"/>
                              </a:cubicBezTo>
                              <a:cubicBezTo>
                                <a:pt x="8105" y="1234"/>
                                <a:pt x="8119" y="1150"/>
                                <a:pt x="8092" y="1085"/>
                              </a:cubicBezTo>
                              <a:cubicBezTo>
                                <a:pt x="8078" y="1050"/>
                                <a:pt x="8051" y="1033"/>
                                <a:pt x="8017" y="1022"/>
                              </a:cubicBezTo>
                            </a:path>
                            <a:path w="1990" h="1432">
                              <a:moveTo>
                                <a:pt x="8342" y="1199"/>
                              </a:moveTo>
                              <a:cubicBezTo>
                                <a:pt x="8349" y="1235"/>
                                <a:pt x="8357" y="1271"/>
                                <a:pt x="8364" y="1307"/>
                              </a:cubicBezTo>
                              <a:cubicBezTo>
                                <a:pt x="8375" y="1365"/>
                                <a:pt x="8388" y="1422"/>
                                <a:pt x="8406" y="1479"/>
                              </a:cubicBezTo>
                              <a:cubicBezTo>
                                <a:pt x="8415" y="1507"/>
                                <a:pt x="8426" y="1563"/>
                                <a:pt x="8458" y="1575"/>
                              </a:cubicBezTo>
                              <a:cubicBezTo>
                                <a:pt x="8496" y="1589"/>
                                <a:pt x="8512" y="1550"/>
                                <a:pt x="8528" y="1524"/>
                              </a:cubicBezTo>
                            </a:path>
                            <a:path w="1990" h="1432">
                              <a:moveTo>
                                <a:pt x="8548" y="1274"/>
                              </a:moveTo>
                              <a:cubicBezTo>
                                <a:pt x="8482" y="1337"/>
                                <a:pt x="8415" y="1402"/>
                                <a:pt x="8362" y="1477"/>
                              </a:cubicBezTo>
                              <a:cubicBezTo>
                                <a:pt x="8317" y="1541"/>
                                <a:pt x="8282" y="1618"/>
                                <a:pt x="8229" y="1676"/>
                              </a:cubicBezTo>
                              <a:cubicBezTo>
                                <a:pt x="8225" y="1679"/>
                                <a:pt x="8220" y="1682"/>
                                <a:pt x="8216" y="1685"/>
                              </a:cubicBezTo>
                            </a:path>
                            <a:path w="1990" h="1432">
                              <a:moveTo>
                                <a:pt x="8864" y="1450"/>
                              </a:moveTo>
                              <a:cubicBezTo>
                                <a:pt x="8855" y="1463"/>
                                <a:pt x="8830" y="1491"/>
                                <a:pt x="8827" y="1506"/>
                              </a:cubicBezTo>
                              <a:cubicBezTo>
                                <a:pt x="8828" y="1510"/>
                                <a:pt x="8829" y="1514"/>
                                <a:pt x="8830" y="1518"/>
                              </a:cubicBezTo>
                              <a:cubicBezTo>
                                <a:pt x="8869" y="1526"/>
                                <a:pt x="8887" y="1510"/>
                                <a:pt x="8920" y="1484"/>
                              </a:cubicBezTo>
                              <a:cubicBezTo>
                                <a:pt x="8958" y="1454"/>
                                <a:pt x="8986" y="1415"/>
                                <a:pt x="9020" y="1381"/>
                              </a:cubicBezTo>
                              <a:cubicBezTo>
                                <a:pt x="9035" y="1368"/>
                                <a:pt x="9037" y="1363"/>
                                <a:pt x="9050" y="1362"/>
                              </a:cubicBezTo>
                              <a:cubicBezTo>
                                <a:pt x="9053" y="1400"/>
                                <a:pt x="9051" y="1435"/>
                                <a:pt x="9045" y="1475"/>
                              </a:cubicBezTo>
                              <a:cubicBezTo>
                                <a:pt x="9033" y="1558"/>
                                <a:pt x="9013" y="1640"/>
                                <a:pt x="8984" y="1718"/>
                              </a:cubicBezTo>
                              <a:cubicBezTo>
                                <a:pt x="8954" y="1798"/>
                                <a:pt x="8910" y="1889"/>
                                <a:pt x="8837" y="1939"/>
                              </a:cubicBezTo>
                              <a:cubicBezTo>
                                <a:pt x="8813" y="1950"/>
                                <a:pt x="8806" y="1954"/>
                                <a:pt x="8789" y="1954"/>
                              </a:cubicBezTo>
                              <a:cubicBezTo>
                                <a:pt x="8759" y="1926"/>
                                <a:pt x="8757" y="1903"/>
                                <a:pt x="8775" y="1863"/>
                              </a:cubicBezTo>
                              <a:cubicBezTo>
                                <a:pt x="8798" y="1810"/>
                                <a:pt x="8849" y="1762"/>
                                <a:pt x="8892" y="1725"/>
                              </a:cubicBezTo>
                              <a:cubicBezTo>
                                <a:pt x="8946" y="1679"/>
                                <a:pt x="9007" y="1640"/>
                                <a:pt x="9062" y="1595"/>
                              </a:cubicBezTo>
                            </a:path>
                            <a:path w="1990" h="1432">
                              <a:moveTo>
                                <a:pt x="9309" y="570"/>
                              </a:moveTo>
                              <a:cubicBezTo>
                                <a:pt x="9328" y="554"/>
                                <a:pt x="9350" y="533"/>
                                <a:pt x="9376" y="527"/>
                              </a:cubicBezTo>
                              <a:cubicBezTo>
                                <a:pt x="9411" y="519"/>
                                <a:pt x="9462" y="519"/>
                                <a:pt x="9492" y="541"/>
                              </a:cubicBezTo>
                              <a:cubicBezTo>
                                <a:pt x="9531" y="570"/>
                                <a:pt x="9505" y="616"/>
                                <a:pt x="9482" y="645"/>
                              </a:cubicBezTo>
                              <a:cubicBezTo>
                                <a:pt x="9448" y="689"/>
                                <a:pt x="9400" y="722"/>
                                <a:pt x="9360" y="760"/>
                              </a:cubicBezTo>
                              <a:cubicBezTo>
                                <a:pt x="9329" y="789"/>
                                <a:pt x="9308" y="817"/>
                                <a:pt x="9330" y="860"/>
                              </a:cubicBezTo>
                              <a:cubicBezTo>
                                <a:pt x="9349" y="897"/>
                                <a:pt x="9387" y="922"/>
                                <a:pt x="9405" y="959"/>
                              </a:cubicBezTo>
                              <a:cubicBezTo>
                                <a:pt x="9426" y="1002"/>
                                <a:pt x="9373" y="1018"/>
                                <a:pt x="9340" y="1025"/>
                              </a:cubicBezTo>
                              <a:cubicBezTo>
                                <a:pt x="9268" y="1040"/>
                                <a:pt x="9205" y="1031"/>
                                <a:pt x="9136" y="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3,523" coordsize="1990,1432" path="m7616,929c7605,964,7603,997,7597,1033c7583,1120,7569,1207,7556,1294c7544,1379,7528,1465,7523,1550c7523,1581,7523,1586,7523,1604c7556,1619,7568,1588,7586,1556c7594,1541,7602,1525,7610,1510em7892,993c7860,1069,7823,1145,7795,1223c7763,1311,7719,1430,7743,1526c7764,1609,7853,1572,7899,1538c7978,1481,8047,1389,8081,1298c8105,1234,8119,1150,8092,1085c8078,1050,8051,1033,8017,1022em8342,1199c8349,1235,8357,1271,8364,1307c8375,1365,8388,1422,8406,1479c8415,1507,8426,1563,8458,1575c8496,1589,8512,1550,8528,1524em8548,1274c8482,1337,8415,1402,8362,1477c8317,1541,8282,1618,8229,1676c8225,1679,8220,1682,8216,1685em8864,1450c8855,1463,8830,1491,8827,1506c8828,1510,8829,1514,8830,1518c8869,1526,8887,1510,8920,1484c8958,1454,8986,1415,9020,1381c9035,1368,9037,1363,9050,1362c9053,1400,9051,1435,9045,1475c9033,1558,9013,1640,8984,1718c8954,1798,8910,1889,8837,1939c8813,1950,8806,1954,8789,1954c8759,1926,8757,1903,8775,1863c8798,1810,8849,1762,8892,1725c8946,1679,9007,1640,9062,1595em9309,570c9328,554,9350,533,9376,527c9411,519,9462,519,9492,541c9531,570,9505,616,9482,645c9448,689,9400,722,9360,760c9329,789,9308,817,9330,860c9349,897,9387,922,9405,959c9426,1002,9373,1018,9340,1025c9268,1040,9205,1031,9136,1012e" stroked="t" o:allowincell="f" style="position:absolute;margin-left:123.25pt;margin-top:-57.15pt;width:56.35pt;height:4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9840</wp:posOffset>
                </wp:positionH>
                <wp:positionV relativeFrom="paragraph">
                  <wp:posOffset>-484505</wp:posOffset>
                </wp:positionV>
                <wp:extent cx="142875" cy="2286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4">
                              <a:moveTo>
                                <a:pt x="10215" y="1194"/>
                              </a:moveTo>
                              <a:cubicBezTo>
                                <a:pt x="10186" y="1214"/>
                                <a:pt x="10237" y="1218"/>
                                <a:pt x="10254" y="1218"/>
                              </a:cubicBezTo>
                              <a:cubicBezTo>
                                <a:pt x="10294" y="1219"/>
                                <a:pt x="10335" y="1213"/>
                                <a:pt x="10374" y="1209"/>
                              </a:cubicBezTo>
                              <a:cubicBezTo>
                                <a:pt x="10394" y="1207"/>
                                <a:pt x="10461" y="1191"/>
                                <a:pt x="10479" y="1204"/>
                              </a:cubicBezTo>
                              <a:cubicBezTo>
                                <a:pt x="10479" y="1208"/>
                                <a:pt x="10479" y="1211"/>
                                <a:pt x="10479" y="1215"/>
                              </a:cubicBezTo>
                              <a:cubicBezTo>
                                <a:pt x="10447" y="1226"/>
                                <a:pt x="10416" y="1232"/>
                                <a:pt x="10382" y="1234"/>
                              </a:cubicBezTo>
                              <a:cubicBezTo>
                                <a:pt x="10342" y="1236"/>
                                <a:pt x="10305" y="1232"/>
                                <a:pt x="10265" y="1227"/>
                              </a:cubicBezTo>
                              <a:cubicBezTo>
                                <a:pt x="10260" y="1226"/>
                                <a:pt x="10254" y="1226"/>
                                <a:pt x="10249" y="1225"/>
                              </a:cubicBezTo>
                              <a:cubicBezTo>
                                <a:pt x="10297" y="1251"/>
                                <a:pt x="10341" y="1249"/>
                                <a:pt x="10396" y="1253"/>
                              </a:cubicBezTo>
                              <a:cubicBezTo>
                                <a:pt x="10468" y="1258"/>
                                <a:pt x="10527" y="1248"/>
                                <a:pt x="10598" y="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3,1194" coordsize="396,64" path="m10215,1194c10186,1214,10237,1218,10254,1218c10294,1219,10335,1213,10374,1209c10394,1207,10461,1191,10479,1204c10479,1208,10479,1211,10479,1215c10447,1226,10416,1232,10382,1234c10342,1236,10305,1232,10265,1227c10260,1226,10254,1226,10249,1225c10297,1251,10341,1249,10396,1253c10468,1258,10527,1248,10598,1236e" stroked="t" o:allowincell="f" style="position:absolute;margin-left:199.2pt;margin-top:-38.15pt;width:11.2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660</wp:posOffset>
                </wp:positionH>
                <wp:positionV relativeFrom="paragraph">
                  <wp:posOffset>-725170</wp:posOffset>
                </wp:positionV>
                <wp:extent cx="546735" cy="415290"/>
                <wp:effectExtent l="6985" t="6350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1154">
                              <a:moveTo>
                                <a:pt x="11275" y="812"/>
                              </a:moveTo>
                              <a:cubicBezTo>
                                <a:pt x="11285" y="814"/>
                                <a:pt x="11312" y="812"/>
                                <a:pt x="11335" y="811"/>
                              </a:cubicBezTo>
                              <a:cubicBezTo>
                                <a:pt x="11385" y="809"/>
                                <a:pt x="11449" y="822"/>
                                <a:pt x="11473" y="872"/>
                              </a:cubicBezTo>
                              <a:cubicBezTo>
                                <a:pt x="11496" y="921"/>
                                <a:pt x="11468" y="976"/>
                                <a:pt x="11441" y="1016"/>
                              </a:cubicBezTo>
                              <a:cubicBezTo>
                                <a:pt x="11407" y="1065"/>
                                <a:pt x="11357" y="1101"/>
                                <a:pt x="11321" y="1148"/>
                              </a:cubicBezTo>
                              <a:cubicBezTo>
                                <a:pt x="11287" y="1192"/>
                                <a:pt x="11292" y="1229"/>
                                <a:pt x="11309" y="1279"/>
                              </a:cubicBezTo>
                              <a:cubicBezTo>
                                <a:pt x="11333" y="1349"/>
                                <a:pt x="11379" y="1413"/>
                                <a:pt x="11391" y="1487"/>
                              </a:cubicBezTo>
                              <a:cubicBezTo>
                                <a:pt x="11398" y="1533"/>
                                <a:pt x="11377" y="1564"/>
                                <a:pt x="11329" y="1570"/>
                              </a:cubicBezTo>
                              <a:cubicBezTo>
                                <a:pt x="11281" y="1576"/>
                                <a:pt x="11222" y="1566"/>
                                <a:pt x="11181" y="1542"/>
                              </a:cubicBezTo>
                              <a:cubicBezTo>
                                <a:pt x="11158" y="1523"/>
                                <a:pt x="11151" y="1519"/>
                                <a:pt x="11140" y="1503"/>
                              </a:cubicBezTo>
                            </a:path>
                            <a:path w="1519" h="1154">
                              <a:moveTo>
                                <a:pt x="11878" y="1191"/>
                              </a:moveTo>
                              <a:cubicBezTo>
                                <a:pt x="11872" y="1227"/>
                                <a:pt x="11863" y="1269"/>
                                <a:pt x="11865" y="1306"/>
                              </a:cubicBezTo>
                              <a:cubicBezTo>
                                <a:pt x="11869" y="1361"/>
                                <a:pt x="11889" y="1419"/>
                                <a:pt x="11918" y="1465"/>
                              </a:cubicBezTo>
                              <a:cubicBezTo>
                                <a:pt x="11940" y="1500"/>
                                <a:pt x="11975" y="1537"/>
                                <a:pt x="12020" y="1536"/>
                              </a:cubicBezTo>
                              <a:cubicBezTo>
                                <a:pt x="12057" y="1536"/>
                                <a:pt x="12077" y="1510"/>
                                <a:pt x="12102" y="1488"/>
                              </a:cubicBezTo>
                            </a:path>
                            <a:path w="1519" h="1154">
                              <a:moveTo>
                                <a:pt x="12181" y="1182"/>
                              </a:moveTo>
                              <a:cubicBezTo>
                                <a:pt x="12094" y="1249"/>
                                <a:pt x="12017" y="1323"/>
                                <a:pt x="11939" y="1400"/>
                              </a:cubicBezTo>
                              <a:cubicBezTo>
                                <a:pt x="11865" y="1473"/>
                                <a:pt x="11795" y="1550"/>
                                <a:pt x="11734" y="1634"/>
                              </a:cubicBezTo>
                              <a:cubicBezTo>
                                <a:pt x="11706" y="1672"/>
                                <a:pt x="11698" y="1686"/>
                                <a:pt x="11738" y="1654"/>
                              </a:cubicBezTo>
                            </a:path>
                            <a:path w="1519" h="1154">
                              <a:moveTo>
                                <a:pt x="12375" y="528"/>
                              </a:moveTo>
                              <a:cubicBezTo>
                                <a:pt x="12415" y="524"/>
                                <a:pt x="12449" y="525"/>
                                <a:pt x="12482" y="551"/>
                              </a:cubicBezTo>
                              <a:cubicBezTo>
                                <a:pt x="12515" y="577"/>
                                <a:pt x="12534" y="616"/>
                                <a:pt x="12527" y="658"/>
                              </a:cubicBezTo>
                              <a:cubicBezTo>
                                <a:pt x="12519" y="709"/>
                                <a:pt x="12477" y="752"/>
                                <a:pt x="12443" y="788"/>
                              </a:cubicBezTo>
                              <a:cubicBezTo>
                                <a:pt x="12413" y="820"/>
                                <a:pt x="12363" y="857"/>
                                <a:pt x="12358" y="905"/>
                              </a:cubicBezTo>
                              <a:cubicBezTo>
                                <a:pt x="12352" y="962"/>
                                <a:pt x="12421" y="977"/>
                                <a:pt x="12462" y="984"/>
                              </a:cubicBezTo>
                              <a:cubicBezTo>
                                <a:pt x="12534" y="996"/>
                                <a:pt x="12589" y="980"/>
                                <a:pt x="12658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0,525" coordsize="1519,1154" path="m11275,812c11285,814,11312,812,11335,811c11385,809,11449,822,11473,872c11496,921,11468,976,11441,1016c11407,1065,11357,1101,11321,1148c11287,1192,11292,1229,11309,1279c11333,1349,11379,1413,11391,1487c11398,1533,11377,1564,11329,1570c11281,1576,11222,1566,11181,1542c11158,1523,11151,1519,11140,1503em11878,1191c11872,1227,11863,1269,11865,1306c11869,1361,11889,1419,11918,1465c11940,1500,11975,1537,12020,1536c12057,1536,12077,1510,12102,1488em12181,1182c12094,1249,12017,1323,11939,1400c11865,1473,11795,1550,11734,1634c11706,1672,11698,1686,11738,1654em12375,528c12415,524,12449,525,12482,551c12515,577,12534,616,12527,658c12519,709,12477,752,12443,788c12413,820,12363,857,12358,905c12352,962,12421,977,12462,984c12534,996,12589,980,12658,964e" stroked="t" o:allowincell="f" style="position:absolute;margin-left:225.8pt;margin-top:-57.1pt;width:43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-480695</wp:posOffset>
                </wp:positionV>
                <wp:extent cx="201930" cy="135255"/>
                <wp:effectExtent l="4445" t="6350" r="635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376">
                              <a:moveTo>
                                <a:pt x="13606" y="1209"/>
                              </a:moveTo>
                              <a:cubicBezTo>
                                <a:pt x="13564" y="1220"/>
                                <a:pt x="13675" y="1205"/>
                                <a:pt x="13687" y="1206"/>
                              </a:cubicBezTo>
                              <a:cubicBezTo>
                                <a:pt x="13762" y="1210"/>
                                <a:pt x="13836" y="1215"/>
                                <a:pt x="13910" y="1224"/>
                              </a:cubicBezTo>
                              <a:cubicBezTo>
                                <a:pt x="13928" y="1226"/>
                                <a:pt x="13946" y="1229"/>
                                <a:pt x="13964" y="1231"/>
                              </a:cubicBezTo>
                            </a:path>
                            <a:path w="561" h="376">
                              <a:moveTo>
                                <a:pt x="13671" y="1561"/>
                              </a:moveTo>
                              <a:cubicBezTo>
                                <a:pt x="13691" y="1602"/>
                                <a:pt x="13822" y="1577"/>
                                <a:pt x="13866" y="1573"/>
                              </a:cubicBezTo>
                              <a:cubicBezTo>
                                <a:pt x="14004" y="1560"/>
                                <a:pt x="14055" y="1555"/>
                                <a:pt x="14149" y="1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9,1205" coordsize="561,376" path="m13606,1209c13564,1220,13675,1205,13687,1206c13762,1210,13836,1215,13910,1224c13928,1226,13946,1229,13964,1231em13671,1561c13691,1602,13822,1577,13866,1573c14004,1560,14055,1555,14149,1545e" stroked="t" o:allowincell="f" style="position:absolute;margin-left:295.2pt;margin-top:-37.85pt;width:15.8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5775</wp:posOffset>
                </wp:positionH>
                <wp:positionV relativeFrom="paragraph">
                  <wp:posOffset>-789305</wp:posOffset>
                </wp:positionV>
                <wp:extent cx="906780" cy="729615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2028">
                              <a:moveTo>
                                <a:pt x="15464" y="733"/>
                              </a:moveTo>
                              <a:cubicBezTo>
                                <a:pt x="15441" y="732"/>
                                <a:pt x="15414" y="729"/>
                                <a:pt x="15391" y="733"/>
                              </a:cubicBezTo>
                              <a:cubicBezTo>
                                <a:pt x="15350" y="740"/>
                                <a:pt x="15305" y="750"/>
                                <a:pt x="15266" y="766"/>
                              </a:cubicBezTo>
                              <a:cubicBezTo>
                                <a:pt x="15220" y="784"/>
                                <a:pt x="15166" y="809"/>
                                <a:pt x="15137" y="852"/>
                              </a:cubicBezTo>
                              <a:cubicBezTo>
                                <a:pt x="15088" y="924"/>
                                <a:pt x="15114" y="1029"/>
                                <a:pt x="15135" y="1105"/>
                              </a:cubicBezTo>
                              <a:cubicBezTo>
                                <a:pt x="15176" y="1253"/>
                                <a:pt x="15274" y="1425"/>
                                <a:pt x="15242" y="1583"/>
                              </a:cubicBezTo>
                              <a:cubicBezTo>
                                <a:pt x="15233" y="1627"/>
                                <a:pt x="15195" y="1671"/>
                                <a:pt x="15148" y="1643"/>
                              </a:cubicBezTo>
                              <a:cubicBezTo>
                                <a:pt x="15086" y="1605"/>
                                <a:pt x="15105" y="1499"/>
                                <a:pt x="15119" y="1444"/>
                              </a:cubicBezTo>
                              <a:cubicBezTo>
                                <a:pt x="15150" y="1321"/>
                                <a:pt x="15222" y="1212"/>
                                <a:pt x="15294" y="1111"/>
                              </a:cubicBezTo>
                              <a:cubicBezTo>
                                <a:pt x="15354" y="1028"/>
                                <a:pt x="15425" y="954"/>
                                <a:pt x="15499" y="884"/>
                              </a:cubicBezTo>
                              <a:cubicBezTo>
                                <a:pt x="15534" y="852"/>
                                <a:pt x="15546" y="841"/>
                                <a:pt x="15570" y="821"/>
                              </a:cubicBezTo>
                            </a:path>
                            <a:path w="2519" h="2028">
                              <a:moveTo>
                                <a:pt x="15724" y="1347"/>
                              </a:moveTo>
                              <a:cubicBezTo>
                                <a:pt x="15707" y="1381"/>
                                <a:pt x="15671" y="1434"/>
                                <a:pt x="15664" y="1471"/>
                              </a:cubicBezTo>
                              <a:cubicBezTo>
                                <a:pt x="15667" y="1497"/>
                                <a:pt x="15667" y="1504"/>
                                <a:pt x="15671" y="1520"/>
                              </a:cubicBezTo>
                              <a:cubicBezTo>
                                <a:pt x="15709" y="1547"/>
                                <a:pt x="15733" y="1540"/>
                                <a:pt x="15777" y="1522"/>
                              </a:cubicBezTo>
                              <a:cubicBezTo>
                                <a:pt x="15824" y="1503"/>
                                <a:pt x="15866" y="1466"/>
                                <a:pt x="15914" y="1452"/>
                              </a:cubicBezTo>
                              <a:cubicBezTo>
                                <a:pt x="15921" y="1452"/>
                                <a:pt x="15928" y="1451"/>
                                <a:pt x="15935" y="1451"/>
                              </a:cubicBezTo>
                              <a:cubicBezTo>
                                <a:pt x="15952" y="1501"/>
                                <a:pt x="15934" y="1548"/>
                                <a:pt x="15918" y="1599"/>
                              </a:cubicBezTo>
                              <a:cubicBezTo>
                                <a:pt x="15888" y="1692"/>
                                <a:pt x="15848" y="1783"/>
                                <a:pt x="15797" y="1866"/>
                              </a:cubicBezTo>
                              <a:cubicBezTo>
                                <a:pt x="15766" y="1916"/>
                                <a:pt x="15724" y="1987"/>
                                <a:pt x="15670" y="2017"/>
                              </a:cubicBezTo>
                              <a:cubicBezTo>
                                <a:pt x="15664" y="2018"/>
                                <a:pt x="15657" y="2020"/>
                                <a:pt x="15651" y="2021"/>
                              </a:cubicBezTo>
                              <a:cubicBezTo>
                                <a:pt x="15665" y="1954"/>
                                <a:pt x="15708" y="1902"/>
                                <a:pt x="15757" y="1850"/>
                              </a:cubicBezTo>
                              <a:cubicBezTo>
                                <a:pt x="15817" y="1785"/>
                                <a:pt x="15885" y="1727"/>
                                <a:pt x="15950" y="1667"/>
                              </a:cubicBezTo>
                            </a:path>
                            <a:path w="2519" h="2028">
                              <a:moveTo>
                                <a:pt x="16538" y="830"/>
                              </a:moveTo>
                              <a:cubicBezTo>
                                <a:pt x="16482" y="878"/>
                                <a:pt x="16438" y="922"/>
                                <a:pt x="16396" y="983"/>
                              </a:cubicBezTo>
                              <a:cubicBezTo>
                                <a:pt x="16365" y="1028"/>
                                <a:pt x="16343" y="1069"/>
                                <a:pt x="16344" y="1123"/>
                              </a:cubicBezTo>
                              <a:cubicBezTo>
                                <a:pt x="16391" y="1111"/>
                                <a:pt x="16412" y="1100"/>
                                <a:pt x="16450" y="1056"/>
                              </a:cubicBezTo>
                              <a:cubicBezTo>
                                <a:pt x="16517" y="978"/>
                                <a:pt x="16566" y="881"/>
                                <a:pt x="16606" y="787"/>
                              </a:cubicBezTo>
                              <a:cubicBezTo>
                                <a:pt x="16664" y="648"/>
                                <a:pt x="16704" y="496"/>
                                <a:pt x="16724" y="347"/>
                              </a:cubicBezTo>
                              <a:cubicBezTo>
                                <a:pt x="16690" y="427"/>
                                <a:pt x="16670" y="510"/>
                                <a:pt x="16650" y="595"/>
                              </a:cubicBezTo>
                              <a:cubicBezTo>
                                <a:pt x="16628" y="691"/>
                                <a:pt x="16603" y="803"/>
                                <a:pt x="16617" y="902"/>
                              </a:cubicBezTo>
                              <a:cubicBezTo>
                                <a:pt x="16624" y="954"/>
                                <a:pt x="16638" y="958"/>
                                <a:pt x="16679" y="971"/>
                              </a:cubicBezTo>
                            </a:path>
                            <a:path w="2519" h="2028">
                              <a:moveTo>
                                <a:pt x="16890" y="897"/>
                              </a:moveTo>
                              <a:cubicBezTo>
                                <a:pt x="16873" y="921"/>
                                <a:pt x="16861" y="940"/>
                                <a:pt x="16850" y="965"/>
                              </a:cubicBezTo>
                              <a:cubicBezTo>
                                <a:pt x="16879" y="968"/>
                                <a:pt x="16897" y="968"/>
                                <a:pt x="16927" y="956"/>
                              </a:cubicBezTo>
                              <a:cubicBezTo>
                                <a:pt x="16963" y="942"/>
                                <a:pt x="16989" y="917"/>
                                <a:pt x="17022" y="898"/>
                              </a:cubicBezTo>
                              <a:cubicBezTo>
                                <a:pt x="17036" y="893"/>
                                <a:pt x="17041" y="892"/>
                                <a:pt x="17047" y="905"/>
                              </a:cubicBezTo>
                              <a:cubicBezTo>
                                <a:pt x="17046" y="941"/>
                                <a:pt x="17043" y="976"/>
                                <a:pt x="17037" y="1012"/>
                              </a:cubicBezTo>
                              <a:cubicBezTo>
                                <a:pt x="17030" y="1054"/>
                                <a:pt x="17018" y="1099"/>
                                <a:pt x="16991" y="1133"/>
                              </a:cubicBezTo>
                              <a:cubicBezTo>
                                <a:pt x="16971" y="1159"/>
                                <a:pt x="16943" y="1171"/>
                                <a:pt x="16912" y="1164"/>
                              </a:cubicBezTo>
                              <a:cubicBezTo>
                                <a:pt x="16888" y="1159"/>
                                <a:pt x="16873" y="1135"/>
                                <a:pt x="16875" y="1111"/>
                              </a:cubicBezTo>
                              <a:cubicBezTo>
                                <a:pt x="16878" y="1077"/>
                                <a:pt x="16914" y="1052"/>
                                <a:pt x="16941" y="1038"/>
                              </a:cubicBezTo>
                              <a:cubicBezTo>
                                <a:pt x="17002" y="1006"/>
                                <a:pt x="17067" y="993"/>
                                <a:pt x="17133" y="976"/>
                              </a:cubicBezTo>
                              <a:cubicBezTo>
                                <a:pt x="17186" y="962"/>
                                <a:pt x="17239" y="946"/>
                                <a:pt x="17292" y="930"/>
                              </a:cubicBezTo>
                            </a:path>
                            <a:path w="2519" h="2028">
                              <a:moveTo>
                                <a:pt x="16321" y="1434"/>
                              </a:moveTo>
                              <a:cubicBezTo>
                                <a:pt x="16468" y="1435"/>
                                <a:pt x="16623" y="1398"/>
                                <a:pt x="16768" y="1375"/>
                              </a:cubicBezTo>
                              <a:cubicBezTo>
                                <a:pt x="17001" y="1339"/>
                                <a:pt x="17234" y="1316"/>
                                <a:pt x="17470" y="1302"/>
                              </a:cubicBezTo>
                              <a:cubicBezTo>
                                <a:pt x="17522" y="1300"/>
                                <a:pt x="17573" y="1297"/>
                                <a:pt x="17625" y="1295"/>
                              </a:cubicBezTo>
                            </a:path>
                            <a:path w="2519" h="2028">
                              <a:moveTo>
                                <a:pt x="16555" y="2035"/>
                              </a:moveTo>
                              <a:cubicBezTo>
                                <a:pt x="16494" y="2077"/>
                                <a:pt x="16446" y="2123"/>
                                <a:pt x="16392" y="2172"/>
                              </a:cubicBezTo>
                              <a:cubicBezTo>
                                <a:pt x="16335" y="2223"/>
                                <a:pt x="16279" y="2275"/>
                                <a:pt x="16237" y="2339"/>
                              </a:cubicBezTo>
                              <a:cubicBezTo>
                                <a:pt x="16226" y="2359"/>
                                <a:pt x="16220" y="2362"/>
                                <a:pt x="16230" y="2374"/>
                              </a:cubicBezTo>
                              <a:cubicBezTo>
                                <a:pt x="16287" y="2341"/>
                                <a:pt x="16335" y="2309"/>
                                <a:pt x="16383" y="2260"/>
                              </a:cubicBezTo>
                              <a:cubicBezTo>
                                <a:pt x="16473" y="2169"/>
                                <a:pt x="16546" y="2062"/>
                                <a:pt x="16606" y="1950"/>
                              </a:cubicBezTo>
                              <a:cubicBezTo>
                                <a:pt x="16664" y="1842"/>
                                <a:pt x="16704" y="1726"/>
                                <a:pt x="16732" y="1607"/>
                              </a:cubicBezTo>
                              <a:cubicBezTo>
                                <a:pt x="16745" y="1553"/>
                                <a:pt x="16750" y="1501"/>
                                <a:pt x="16750" y="1450"/>
                              </a:cubicBezTo>
                              <a:cubicBezTo>
                                <a:pt x="16729" y="1503"/>
                                <a:pt x="16711" y="1555"/>
                                <a:pt x="16702" y="1614"/>
                              </a:cubicBezTo>
                              <a:cubicBezTo>
                                <a:pt x="16684" y="1730"/>
                                <a:pt x="16665" y="1846"/>
                                <a:pt x="16658" y="1963"/>
                              </a:cubicBezTo>
                              <a:cubicBezTo>
                                <a:pt x="16657" y="1986"/>
                                <a:pt x="16657" y="2009"/>
                                <a:pt x="16656" y="2032"/>
                              </a:cubicBezTo>
                            </a:path>
                            <a:path w="2519" h="2028">
                              <a:moveTo>
                                <a:pt x="17067" y="1838"/>
                              </a:moveTo>
                              <a:cubicBezTo>
                                <a:pt x="17092" y="1906"/>
                                <a:pt x="17113" y="1974"/>
                                <a:pt x="17149" y="2038"/>
                              </a:cubicBezTo>
                              <a:cubicBezTo>
                                <a:pt x="17189" y="2109"/>
                                <a:pt x="17234" y="2179"/>
                                <a:pt x="17294" y="2235"/>
                              </a:cubicBezTo>
                            </a:path>
                            <a:path w="2519" h="2028">
                              <a:moveTo>
                                <a:pt x="17221" y="1991"/>
                              </a:moveTo>
                              <a:cubicBezTo>
                                <a:pt x="17099" y="2091"/>
                                <a:pt x="16978" y="2190"/>
                                <a:pt x="16862" y="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7,347" coordsize="2519,2028" path="m15464,733c15441,732,15414,729,15391,733c15350,740,15305,750,15266,766c15220,784,15166,809,15137,852c15088,924,15114,1029,15135,1105c15176,1253,15274,1425,15242,1583c15233,1627,15195,1671,15148,1643c15086,1605,15105,1499,15119,1444c15150,1321,15222,1212,15294,1111c15354,1028,15425,954,15499,884c15534,852,15546,841,15570,821em15724,1347c15707,1381,15671,1434,15664,1471c15667,1497,15667,1504,15671,1520c15709,1547,15733,1540,15777,1522c15824,1503,15866,1466,15914,1452c15921,1452,15928,1451,15935,1451c15952,1501,15934,1548,15918,1599c15888,1692,15848,1783,15797,1866c15766,1916,15724,1987,15670,2017c15664,2018,15657,2020,15651,2021c15665,1954,15708,1902,15757,1850c15817,1785,15885,1727,15950,1667em16538,830c16482,878,16438,922,16396,983c16365,1028,16343,1069,16344,1123c16391,1111,16412,1100,16450,1056c16517,978,16566,881,16606,787c16664,648,16704,496,16724,347c16690,427,16670,510,16650,595c16628,691,16603,803,16617,902c16624,954,16638,958,16679,971em16890,897c16873,921,16861,940,16850,965c16879,968,16897,968,16927,956c16963,942,16989,917,17022,898c17036,893,17041,892,17047,905c17046,941,17043,976,17037,1012c17030,1054,17018,1099,16991,1133c16971,1159,16943,1171,16912,1164c16888,1159,16873,1135,16875,1111c16878,1077,16914,1052,16941,1038c17002,1006,17067,993,17133,976c17186,962,17239,946,17292,930em16321,1434c16468,1435,16623,1398,16768,1375c17001,1339,17234,1316,17470,1302c17522,1300,17573,1297,17625,1295em16555,2035c16494,2077,16446,2123,16392,2172c16335,2223,16279,2275,16237,2339c16226,2359,16220,2362,16230,2374c16287,2341,16335,2309,16383,2260c16473,2169,16546,2062,16606,1950c16664,1842,16704,1726,16732,1607c16745,1553,16750,1501,16750,1450c16729,1503,16711,1555,16702,1614c16684,1730,16665,1846,16658,1963c16657,1986,16657,2009,16656,2032em17067,1838c17092,1906,17113,1974,17149,2038c17189,2109,17234,2179,17294,2235em17221,1991c17099,2091,16978,2190,16862,2297e" stroked="t" o:allowincell="f" style="position:absolute;margin-left:338.25pt;margin-top:-62.15pt;width:71.35pt;height:5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9415</wp:posOffset>
                </wp:positionH>
                <wp:positionV relativeFrom="paragraph">
                  <wp:posOffset>379730</wp:posOffset>
                </wp:positionV>
                <wp:extent cx="779145" cy="441960"/>
                <wp:effectExtent l="6350" t="6985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1228">
                              <a:moveTo>
                                <a:pt x="2107" y="3861"/>
                              </a:moveTo>
                              <a:cubicBezTo>
                                <a:pt x="2117" y="3901"/>
                                <a:pt x="2117" y="3941"/>
                                <a:pt x="2113" y="3982"/>
                              </a:cubicBezTo>
                              <a:cubicBezTo>
                                <a:pt x="2104" y="4070"/>
                                <a:pt x="2097" y="4159"/>
                                <a:pt x="2088" y="4247"/>
                              </a:cubicBezTo>
                              <a:cubicBezTo>
                                <a:pt x="2078" y="4346"/>
                                <a:pt x="2070" y="4444"/>
                                <a:pt x="2067" y="4543"/>
                              </a:cubicBezTo>
                              <a:cubicBezTo>
                                <a:pt x="2065" y="4599"/>
                                <a:pt x="2114" y="4506"/>
                                <a:pt x="2119" y="4497"/>
                              </a:cubicBezTo>
                            </a:path>
                            <a:path w="2165" h="1228">
                              <a:moveTo>
                                <a:pt x="2701" y="3842"/>
                              </a:moveTo>
                              <a:cubicBezTo>
                                <a:pt x="2664" y="3839"/>
                                <a:pt x="2631" y="3849"/>
                                <a:pt x="2596" y="3860"/>
                              </a:cubicBezTo>
                              <a:cubicBezTo>
                                <a:pt x="2577" y="3866"/>
                                <a:pt x="2558" y="3875"/>
                                <a:pt x="2539" y="3881"/>
                              </a:cubicBezTo>
                              <a:cubicBezTo>
                                <a:pt x="2514" y="3889"/>
                                <a:pt x="2502" y="3894"/>
                                <a:pt x="2484" y="3914"/>
                              </a:cubicBezTo>
                              <a:cubicBezTo>
                                <a:pt x="2469" y="3930"/>
                                <a:pt x="2458" y="3950"/>
                                <a:pt x="2448" y="3969"/>
                              </a:cubicBezTo>
                              <a:cubicBezTo>
                                <a:pt x="2434" y="3995"/>
                                <a:pt x="2418" y="4021"/>
                                <a:pt x="2414" y="4051"/>
                              </a:cubicBezTo>
                              <a:cubicBezTo>
                                <a:pt x="2409" y="4091"/>
                                <a:pt x="2421" y="4136"/>
                                <a:pt x="2437" y="4172"/>
                              </a:cubicBezTo>
                              <a:cubicBezTo>
                                <a:pt x="2459" y="4223"/>
                                <a:pt x="2491" y="4267"/>
                                <a:pt x="2523" y="4312"/>
                              </a:cubicBezTo>
                              <a:cubicBezTo>
                                <a:pt x="2544" y="4341"/>
                                <a:pt x="2580" y="4380"/>
                                <a:pt x="2571" y="4419"/>
                              </a:cubicBezTo>
                              <a:cubicBezTo>
                                <a:pt x="2563" y="4455"/>
                                <a:pt x="2503" y="4473"/>
                                <a:pt x="2473" y="4478"/>
                              </a:cubicBezTo>
                              <a:cubicBezTo>
                                <a:pt x="2439" y="4484"/>
                                <a:pt x="2383" y="4498"/>
                                <a:pt x="2350" y="4482"/>
                              </a:cubicBezTo>
                              <a:cubicBezTo>
                                <a:pt x="2347" y="4479"/>
                                <a:pt x="2345" y="4476"/>
                                <a:pt x="2342" y="4473"/>
                              </a:cubicBezTo>
                            </a:path>
                            <a:path w="2165" h="1228">
                              <a:moveTo>
                                <a:pt x="2930" y="4130"/>
                              </a:moveTo>
                              <a:cubicBezTo>
                                <a:pt x="2935" y="4150"/>
                                <a:pt x="2946" y="4169"/>
                                <a:pt x="2951" y="4189"/>
                              </a:cubicBezTo>
                              <a:cubicBezTo>
                                <a:pt x="2964" y="4239"/>
                                <a:pt x="2981" y="4286"/>
                                <a:pt x="2999" y="4335"/>
                              </a:cubicBezTo>
                              <a:cubicBezTo>
                                <a:pt x="3016" y="4382"/>
                                <a:pt x="3030" y="4434"/>
                                <a:pt x="3058" y="4476"/>
                              </a:cubicBezTo>
                              <a:cubicBezTo>
                                <a:pt x="3086" y="4518"/>
                                <a:pt x="3110" y="4500"/>
                                <a:pt x="3132" y="4467"/>
                              </a:cubicBezTo>
                              <a:cubicBezTo>
                                <a:pt x="3138" y="4457"/>
                                <a:pt x="3145" y="4446"/>
                                <a:pt x="3151" y="4436"/>
                              </a:cubicBezTo>
                            </a:path>
                            <a:path w="2165" h="1228">
                              <a:moveTo>
                                <a:pt x="3226" y="4189"/>
                              </a:moveTo>
                              <a:cubicBezTo>
                                <a:pt x="3161" y="4232"/>
                                <a:pt x="3118" y="4284"/>
                                <a:pt x="3066" y="4341"/>
                              </a:cubicBezTo>
                              <a:cubicBezTo>
                                <a:pt x="2993" y="4421"/>
                                <a:pt x="2928" y="4504"/>
                                <a:pt x="2867" y="4593"/>
                              </a:cubicBezTo>
                              <a:cubicBezTo>
                                <a:pt x="2837" y="4637"/>
                                <a:pt x="2851" y="4616"/>
                                <a:pt x="2843" y="4596"/>
                              </a:cubicBezTo>
                            </a:path>
                            <a:path w="2165" h="1228">
                              <a:moveTo>
                                <a:pt x="3343" y="3606"/>
                              </a:moveTo>
                              <a:cubicBezTo>
                                <a:pt x="3358" y="3592"/>
                                <a:pt x="3371" y="3592"/>
                                <a:pt x="3393" y="3596"/>
                              </a:cubicBezTo>
                              <a:cubicBezTo>
                                <a:pt x="3430" y="3603"/>
                                <a:pt x="3472" y="3623"/>
                                <a:pt x="3490" y="3657"/>
                              </a:cubicBezTo>
                              <a:cubicBezTo>
                                <a:pt x="3506" y="3687"/>
                                <a:pt x="3494" y="3718"/>
                                <a:pt x="3474" y="3743"/>
                              </a:cubicBezTo>
                              <a:cubicBezTo>
                                <a:pt x="3445" y="3778"/>
                                <a:pt x="3404" y="3802"/>
                                <a:pt x="3370" y="3832"/>
                              </a:cubicBezTo>
                              <a:cubicBezTo>
                                <a:pt x="3348" y="3852"/>
                                <a:pt x="3306" y="3888"/>
                                <a:pt x="3327" y="3922"/>
                              </a:cubicBezTo>
                              <a:cubicBezTo>
                                <a:pt x="3348" y="3956"/>
                                <a:pt x="3411" y="3967"/>
                                <a:pt x="3446" y="3963"/>
                              </a:cubicBezTo>
                              <a:cubicBezTo>
                                <a:pt x="3461" y="3959"/>
                                <a:pt x="3476" y="3955"/>
                                <a:pt x="3491" y="3951"/>
                              </a:cubicBezTo>
                            </a:path>
                            <a:path w="2165" h="1228">
                              <a:moveTo>
                                <a:pt x="3664" y="4259"/>
                              </a:moveTo>
                              <a:cubicBezTo>
                                <a:pt x="3657" y="4292"/>
                                <a:pt x="3653" y="4322"/>
                                <a:pt x="3650" y="4355"/>
                              </a:cubicBezTo>
                              <a:cubicBezTo>
                                <a:pt x="3648" y="4386"/>
                                <a:pt x="3650" y="4412"/>
                                <a:pt x="3660" y="4441"/>
                              </a:cubicBezTo>
                              <a:cubicBezTo>
                                <a:pt x="3698" y="4443"/>
                                <a:pt x="3710" y="4428"/>
                                <a:pt x="3737" y="4399"/>
                              </a:cubicBezTo>
                              <a:cubicBezTo>
                                <a:pt x="3761" y="4374"/>
                                <a:pt x="3786" y="4336"/>
                                <a:pt x="3820" y="4323"/>
                              </a:cubicBezTo>
                              <a:cubicBezTo>
                                <a:pt x="3824" y="4323"/>
                                <a:pt x="3829" y="4323"/>
                                <a:pt x="3833" y="4323"/>
                              </a:cubicBezTo>
                              <a:cubicBezTo>
                                <a:pt x="3850" y="4364"/>
                                <a:pt x="3843" y="4403"/>
                                <a:pt x="3836" y="4447"/>
                              </a:cubicBezTo>
                              <a:cubicBezTo>
                                <a:pt x="3823" y="4524"/>
                                <a:pt x="3801" y="4604"/>
                                <a:pt x="3765" y="4674"/>
                              </a:cubicBezTo>
                              <a:cubicBezTo>
                                <a:pt x="3739" y="4724"/>
                                <a:pt x="3702" y="4782"/>
                                <a:pt x="3653" y="4812"/>
                              </a:cubicBezTo>
                              <a:cubicBezTo>
                                <a:pt x="3632" y="4820"/>
                                <a:pt x="3627" y="4823"/>
                                <a:pt x="3613" y="4821"/>
                              </a:cubicBezTo>
                              <a:cubicBezTo>
                                <a:pt x="3593" y="4792"/>
                                <a:pt x="3605" y="4765"/>
                                <a:pt x="3627" y="4736"/>
                              </a:cubicBezTo>
                              <a:cubicBezTo>
                                <a:pt x="3672" y="4677"/>
                                <a:pt x="3727" y="4629"/>
                                <a:pt x="3782" y="4579"/>
                              </a:cubicBezTo>
                              <a:cubicBezTo>
                                <a:pt x="3831" y="4533"/>
                                <a:pt x="3847" y="4518"/>
                                <a:pt x="3875" y="4482"/>
                              </a:cubicBezTo>
                            </a:path>
                            <a:path w="2165" h="1228">
                              <a:moveTo>
                                <a:pt x="4021" y="3693"/>
                              </a:moveTo>
                              <a:cubicBezTo>
                                <a:pt x="4047" y="3676"/>
                                <a:pt x="4059" y="3677"/>
                                <a:pt x="4089" y="3679"/>
                              </a:cubicBezTo>
                              <a:cubicBezTo>
                                <a:pt x="4123" y="3682"/>
                                <a:pt x="4155" y="3700"/>
                                <a:pt x="4170" y="3733"/>
                              </a:cubicBezTo>
                              <a:cubicBezTo>
                                <a:pt x="4187" y="3772"/>
                                <a:pt x="4171" y="3817"/>
                                <a:pt x="4148" y="3849"/>
                              </a:cubicBezTo>
                              <a:cubicBezTo>
                                <a:pt x="4125" y="3882"/>
                                <a:pt x="4091" y="3903"/>
                                <a:pt x="4062" y="3929"/>
                              </a:cubicBezTo>
                              <a:cubicBezTo>
                                <a:pt x="4051" y="3940"/>
                                <a:pt x="4047" y="3942"/>
                                <a:pt x="4046" y="3953"/>
                              </a:cubicBezTo>
                              <a:cubicBezTo>
                                <a:pt x="4093" y="3968"/>
                                <a:pt x="4129" y="3969"/>
                                <a:pt x="4178" y="3956"/>
                              </a:cubicBezTo>
                              <a:cubicBezTo>
                                <a:pt x="4195" y="3950"/>
                                <a:pt x="4212" y="3945"/>
                                <a:pt x="4229" y="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,3594" coordsize="2165,1228" path="m2107,3861c2117,3901,2117,3941,2113,3982c2104,4070,2097,4159,2088,4247c2078,4346,2070,4444,2067,4543c2065,4599,2114,4506,2119,4497em2701,3842c2664,3839,2631,3849,2596,3860c2577,3866,2558,3875,2539,3881c2514,3889,2502,3894,2484,3914c2469,3930,2458,3950,2448,3969c2434,3995,2418,4021,2414,4051c2409,4091,2421,4136,2437,4172c2459,4223,2491,4267,2523,4312c2544,4341,2580,4380,2571,4419c2563,4455,2503,4473,2473,4478c2439,4484,2383,4498,2350,4482c2347,4479,2345,4476,2342,4473em2930,4130c2935,4150,2946,4169,2951,4189c2964,4239,2981,4286,2999,4335c3016,4382,3030,4434,3058,4476c3086,4518,3110,4500,3132,4467c3138,4457,3145,4446,3151,4436em3226,4189c3161,4232,3118,4284,3066,4341c2993,4421,2928,4504,2867,4593c2837,4637,2851,4616,2843,4596em3343,3606c3358,3592,3371,3592,3393,3596c3430,3603,3472,3623,3490,3657c3506,3687,3494,3718,3474,3743c3445,3778,3404,3802,3370,3832c3348,3852,3306,3888,3327,3922c3348,3956,3411,3967,3446,3963c3461,3959,3476,3955,3491,3951em3664,4259c3657,4292,3653,4322,3650,4355c3648,4386,3650,4412,3660,4441c3698,4443,3710,4428,3737,4399c3761,4374,3786,4336,3820,4323c3824,4323,3829,4323,3833,4323c3850,4364,3843,4403,3836,4447c3823,4524,3801,4604,3765,4674c3739,4724,3702,4782,3653,4812c3632,4820,3627,4823,3613,4821c3593,4792,3605,4765,3627,4736c3672,4677,3727,4629,3782,4579c3831,4533,3847,4518,3875,4482em4021,3693c4047,3676,4059,3677,4089,3679c4123,3682,4155,3700,4170,3733c4187,3772,4171,3817,4148,3849c4125,3882,4091,3903,4062,3929c4051,3940,4047,3942,4046,3953c4093,3968,4129,3969,4178,3956c4195,3950,4212,3945,4229,3939e" stroked="t" o:allowincell="f" style="position:absolute;margin-left:-31.45pt;margin-top:29.9pt;width:61.3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1790</wp:posOffset>
                </wp:positionH>
                <wp:positionV relativeFrom="paragraph">
                  <wp:posOffset>382270</wp:posOffset>
                </wp:positionV>
                <wp:extent cx="5080" cy="4445"/>
                <wp:effectExtent l="6350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7682" y="3602"/>
                              </a:moveTo>
                              <a:cubicBezTo>
                                <a:pt x="7680" y="3614"/>
                                <a:pt x="7680" y="3618"/>
                                <a:pt x="7693" y="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0,3602" coordsize="14,13" path="m7682,3602c7680,3614,7680,3618,7693,3612e" stroked="t" o:allowincell="f" style="position:absolute;margin-left:127.7pt;margin-top:30.1pt;width:0.3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555</wp:posOffset>
                </wp:positionH>
                <wp:positionV relativeFrom="paragraph">
                  <wp:posOffset>170815</wp:posOffset>
                </wp:positionV>
                <wp:extent cx="2078355" cy="814070"/>
                <wp:effectExtent l="7620" t="635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" h="2260">
                              <a:moveTo>
                                <a:pt x="4939" y="3617"/>
                              </a:moveTo>
                              <a:cubicBezTo>
                                <a:pt x="4939" y="3617"/>
                                <a:pt x="4919" y="3617"/>
                                <a:pt x="4888" y="3649"/>
                              </a:cubicBezTo>
                              <a:cubicBezTo>
                                <a:pt x="4838" y="3702"/>
                                <a:pt x="4784" y="3757"/>
                                <a:pt x="4738" y="3814"/>
                              </a:cubicBezTo>
                              <a:cubicBezTo>
                                <a:pt x="4710" y="3848"/>
                                <a:pt x="4686" y="3885"/>
                                <a:pt x="4662" y="3922"/>
                              </a:cubicBezTo>
                              <a:cubicBezTo>
                                <a:pt x="4711" y="3893"/>
                                <a:pt x="4758" y="3855"/>
                                <a:pt x="4802" y="3801"/>
                              </a:cubicBezTo>
                              <a:cubicBezTo>
                                <a:pt x="4883" y="3701"/>
                                <a:pt x="4953" y="3587"/>
                                <a:pt x="5006" y="3470"/>
                              </a:cubicBezTo>
                              <a:cubicBezTo>
                                <a:pt x="5057" y="3358"/>
                                <a:pt x="5097" y="3232"/>
                                <a:pt x="5111" y="3109"/>
                              </a:cubicBezTo>
                              <a:cubicBezTo>
                                <a:pt x="5087" y="3179"/>
                                <a:pt x="5070" y="3253"/>
                                <a:pt x="5056" y="3326"/>
                              </a:cubicBezTo>
                              <a:cubicBezTo>
                                <a:pt x="5035" y="3438"/>
                                <a:pt x="5017" y="3548"/>
                                <a:pt x="5008" y="3662"/>
                              </a:cubicBezTo>
                              <a:cubicBezTo>
                                <a:pt x="5005" y="3714"/>
                                <a:pt x="5004" y="3727"/>
                                <a:pt x="5008" y="3760"/>
                              </a:cubicBezTo>
                            </a:path>
                            <a:path w="5774" h="2260">
                              <a:moveTo>
                                <a:pt x="5243" y="3656"/>
                              </a:moveTo>
                              <a:cubicBezTo>
                                <a:pt x="5239" y="3663"/>
                                <a:pt x="5200" y="3705"/>
                                <a:pt x="5223" y="3679"/>
                              </a:cubicBezTo>
                              <a:cubicBezTo>
                                <a:pt x="5250" y="3659"/>
                                <a:pt x="5293" y="3620"/>
                                <a:pt x="5330" y="3627"/>
                              </a:cubicBezTo>
                              <a:cubicBezTo>
                                <a:pt x="5381" y="3636"/>
                                <a:pt x="5353" y="3718"/>
                                <a:pt x="5347" y="3746"/>
                              </a:cubicBezTo>
                              <a:cubicBezTo>
                                <a:pt x="5331" y="3824"/>
                                <a:pt x="5306" y="3902"/>
                                <a:pt x="5269" y="3973"/>
                              </a:cubicBezTo>
                              <a:cubicBezTo>
                                <a:pt x="5251" y="4009"/>
                                <a:pt x="5221" y="4066"/>
                                <a:pt x="5178" y="4079"/>
                              </a:cubicBezTo>
                              <a:cubicBezTo>
                                <a:pt x="5173" y="4079"/>
                                <a:pt x="5169" y="4078"/>
                                <a:pt x="5164" y="4078"/>
                              </a:cubicBezTo>
                              <a:cubicBezTo>
                                <a:pt x="5148" y="4052"/>
                                <a:pt x="5153" y="4032"/>
                                <a:pt x="5176" y="4008"/>
                              </a:cubicBezTo>
                              <a:cubicBezTo>
                                <a:pt x="5219" y="3962"/>
                                <a:pt x="5276" y="3947"/>
                                <a:pt x="5334" y="3930"/>
                              </a:cubicBezTo>
                              <a:cubicBezTo>
                                <a:pt x="5389" y="3914"/>
                                <a:pt x="5444" y="3900"/>
                                <a:pt x="5499" y="3883"/>
                              </a:cubicBezTo>
                            </a:path>
                            <a:path w="5774" h="2260">
                              <a:moveTo>
                                <a:pt x="4662" y="4156"/>
                              </a:moveTo>
                              <a:cubicBezTo>
                                <a:pt x="4612" y="4186"/>
                                <a:pt x="4600" y="4192"/>
                                <a:pt x="4573" y="4216"/>
                              </a:cubicBezTo>
                              <a:cubicBezTo>
                                <a:pt x="4652" y="4212"/>
                                <a:pt x="4782" y="4187"/>
                                <a:pt x="4872" y="4170"/>
                              </a:cubicBezTo>
                              <a:cubicBezTo>
                                <a:pt x="5171" y="4113"/>
                                <a:pt x="5472" y="4067"/>
                                <a:pt x="5773" y="4021"/>
                              </a:cubicBezTo>
                              <a:cubicBezTo>
                                <a:pt x="5857" y="4008"/>
                                <a:pt x="5942" y="3996"/>
                                <a:pt x="6026" y="3983"/>
                              </a:cubicBezTo>
                            </a:path>
                            <a:path w="5774" h="2260">
                              <a:moveTo>
                                <a:pt x="4856" y="4868"/>
                              </a:moveTo>
                              <a:cubicBezTo>
                                <a:pt x="4844" y="4890"/>
                                <a:pt x="4838" y="4899"/>
                                <a:pt x="4820" y="4919"/>
                              </a:cubicBezTo>
                              <a:cubicBezTo>
                                <a:pt x="4778" y="4967"/>
                                <a:pt x="4743" y="5020"/>
                                <a:pt x="4706" y="5073"/>
                              </a:cubicBezTo>
                              <a:cubicBezTo>
                                <a:pt x="4670" y="5125"/>
                                <a:pt x="4629" y="5185"/>
                                <a:pt x="4618" y="5249"/>
                              </a:cubicBezTo>
                              <a:cubicBezTo>
                                <a:pt x="4618" y="5256"/>
                                <a:pt x="4619" y="5263"/>
                                <a:pt x="4619" y="5270"/>
                              </a:cubicBezTo>
                              <a:cubicBezTo>
                                <a:pt x="4669" y="5253"/>
                                <a:pt x="4701" y="5235"/>
                                <a:pt x="4743" y="5189"/>
                              </a:cubicBezTo>
                              <a:cubicBezTo>
                                <a:pt x="4839" y="5084"/>
                                <a:pt x="4914" y="4950"/>
                                <a:pt x="4962" y="4817"/>
                              </a:cubicBezTo>
                              <a:cubicBezTo>
                                <a:pt x="5004" y="4700"/>
                                <a:pt x="5027" y="4572"/>
                                <a:pt x="5018" y="4448"/>
                              </a:cubicBezTo>
                              <a:cubicBezTo>
                                <a:pt x="5017" y="4442"/>
                                <a:pt x="5016" y="4436"/>
                                <a:pt x="5015" y="4430"/>
                              </a:cubicBezTo>
                              <a:cubicBezTo>
                                <a:pt x="4998" y="4486"/>
                                <a:pt x="4987" y="4542"/>
                                <a:pt x="4980" y="4602"/>
                              </a:cubicBezTo>
                              <a:cubicBezTo>
                                <a:pt x="4968" y="4705"/>
                                <a:pt x="4949" y="4807"/>
                                <a:pt x="4938" y="4911"/>
                              </a:cubicBezTo>
                              <a:cubicBezTo>
                                <a:pt x="4935" y="4956"/>
                                <a:pt x="4933" y="4967"/>
                                <a:pt x="4937" y="4995"/>
                              </a:cubicBezTo>
                            </a:path>
                            <a:path w="5774" h="2260">
                              <a:moveTo>
                                <a:pt x="5147" y="4707"/>
                              </a:moveTo>
                              <a:cubicBezTo>
                                <a:pt x="5152" y="4755"/>
                                <a:pt x="5157" y="4799"/>
                                <a:pt x="5168" y="4846"/>
                              </a:cubicBezTo>
                              <a:cubicBezTo>
                                <a:pt x="5184" y="4911"/>
                                <a:pt x="5202" y="4994"/>
                                <a:pt x="5251" y="5043"/>
                              </a:cubicBezTo>
                              <a:cubicBezTo>
                                <a:pt x="5304" y="5096"/>
                                <a:pt x="5352" y="5063"/>
                                <a:pt x="5401" y="5031"/>
                              </a:cubicBezTo>
                            </a:path>
                            <a:path w="5774" h="2260">
                              <a:moveTo>
                                <a:pt x="5470" y="4732"/>
                              </a:moveTo>
                              <a:cubicBezTo>
                                <a:pt x="5375" y="4782"/>
                                <a:pt x="5299" y="4843"/>
                                <a:pt x="5224" y="4921"/>
                              </a:cubicBezTo>
                              <a:cubicBezTo>
                                <a:pt x="5169" y="4979"/>
                                <a:pt x="5119" y="5045"/>
                                <a:pt x="5080" y="5115"/>
                              </a:cubicBezTo>
                            </a:path>
                            <a:path w="5774" h="2260">
                              <a:moveTo>
                                <a:pt x="6584" y="4293"/>
                              </a:moveTo>
                              <a:cubicBezTo>
                                <a:pt x="6613" y="4301"/>
                                <a:pt x="6649" y="4288"/>
                                <a:pt x="6683" y="4284"/>
                              </a:cubicBezTo>
                              <a:cubicBezTo>
                                <a:pt x="6747" y="4277"/>
                                <a:pt x="6811" y="4269"/>
                                <a:pt x="6875" y="4265"/>
                              </a:cubicBezTo>
                              <a:cubicBezTo>
                                <a:pt x="6903" y="4263"/>
                                <a:pt x="6927" y="4264"/>
                                <a:pt x="6954" y="4269"/>
                              </a:cubicBezTo>
                              <a:cubicBezTo>
                                <a:pt x="6906" y="4285"/>
                                <a:pt x="6857" y="4288"/>
                                <a:pt x="6806" y="4296"/>
                              </a:cubicBezTo>
                              <a:cubicBezTo>
                                <a:pt x="6759" y="4303"/>
                                <a:pt x="6713" y="4310"/>
                                <a:pt x="6669" y="4328"/>
                              </a:cubicBezTo>
                              <a:cubicBezTo>
                                <a:pt x="6730" y="4360"/>
                                <a:pt x="6791" y="4353"/>
                                <a:pt x="6859" y="4335"/>
                              </a:cubicBezTo>
                              <a:cubicBezTo>
                                <a:pt x="6884" y="4326"/>
                                <a:pt x="6909" y="4318"/>
                                <a:pt x="6934" y="4309"/>
                              </a:cubicBezTo>
                            </a:path>
                            <a:path w="5774" h="2260">
                              <a:moveTo>
                                <a:pt x="8101" y="3670"/>
                              </a:moveTo>
                              <a:cubicBezTo>
                                <a:pt x="8023" y="3696"/>
                                <a:pt x="7946" y="3724"/>
                                <a:pt x="7871" y="3758"/>
                              </a:cubicBezTo>
                              <a:cubicBezTo>
                                <a:pt x="7818" y="3782"/>
                                <a:pt x="7758" y="3814"/>
                                <a:pt x="7735" y="3872"/>
                              </a:cubicBezTo>
                              <a:cubicBezTo>
                                <a:pt x="7712" y="3931"/>
                                <a:pt x="7752" y="3994"/>
                                <a:pt x="7775" y="4046"/>
                              </a:cubicBezTo>
                              <a:cubicBezTo>
                                <a:pt x="7810" y="4126"/>
                                <a:pt x="7850" y="4209"/>
                                <a:pt x="7865" y="4296"/>
                              </a:cubicBezTo>
                              <a:cubicBezTo>
                                <a:pt x="7877" y="4365"/>
                                <a:pt x="7872" y="4439"/>
                                <a:pt x="7814" y="4486"/>
                              </a:cubicBezTo>
                              <a:cubicBezTo>
                                <a:pt x="7727" y="4556"/>
                                <a:pt x="7612" y="4475"/>
                                <a:pt x="7614" y="4374"/>
                              </a:cubicBezTo>
                              <a:cubicBezTo>
                                <a:pt x="7616" y="4268"/>
                                <a:pt x="7698" y="4163"/>
                                <a:pt x="7770" y="4094"/>
                              </a:cubicBezTo>
                              <a:cubicBezTo>
                                <a:pt x="7854" y="4014"/>
                                <a:pt x="7951" y="3950"/>
                                <a:pt x="8053" y="3896"/>
                              </a:cubicBezTo>
                              <a:cubicBezTo>
                                <a:pt x="8100" y="3873"/>
                                <a:pt x="8113" y="3866"/>
                                <a:pt x="8144" y="3853"/>
                              </a:cubicBezTo>
                            </a:path>
                            <a:path w="5774" h="2260">
                              <a:moveTo>
                                <a:pt x="8216" y="4223"/>
                              </a:moveTo>
                              <a:cubicBezTo>
                                <a:pt x="8196" y="4264"/>
                                <a:pt x="8168" y="4306"/>
                                <a:pt x="8170" y="4352"/>
                              </a:cubicBezTo>
                              <a:cubicBezTo>
                                <a:pt x="8173" y="4374"/>
                                <a:pt x="8174" y="4381"/>
                                <a:pt x="8189" y="4389"/>
                              </a:cubicBezTo>
                              <a:cubicBezTo>
                                <a:pt x="8236" y="4384"/>
                                <a:pt x="8267" y="4364"/>
                                <a:pt x="8305" y="4335"/>
                              </a:cubicBezTo>
                              <a:cubicBezTo>
                                <a:pt x="8345" y="4305"/>
                                <a:pt x="8370" y="4282"/>
                                <a:pt x="8419" y="4279"/>
                              </a:cubicBezTo>
                              <a:cubicBezTo>
                                <a:pt x="8449" y="4333"/>
                                <a:pt x="8444" y="4391"/>
                                <a:pt x="8434" y="4453"/>
                              </a:cubicBezTo>
                              <a:cubicBezTo>
                                <a:pt x="8407" y="4613"/>
                                <a:pt x="8321" y="4784"/>
                                <a:pt x="8177" y="4869"/>
                              </a:cubicBezTo>
                              <a:cubicBezTo>
                                <a:pt x="8144" y="4883"/>
                                <a:pt x="8137" y="4889"/>
                                <a:pt x="8115" y="4880"/>
                              </a:cubicBezTo>
                              <a:cubicBezTo>
                                <a:pt x="8122" y="4803"/>
                                <a:pt x="8183" y="4758"/>
                                <a:pt x="8240" y="4707"/>
                              </a:cubicBezTo>
                              <a:cubicBezTo>
                                <a:pt x="8361" y="4598"/>
                                <a:pt x="8491" y="4499"/>
                                <a:pt x="8615" y="4394"/>
                              </a:cubicBezTo>
                            </a:path>
                            <a:path w="5774" h="2260">
                              <a:moveTo>
                                <a:pt x="9287" y="3603"/>
                              </a:moveTo>
                              <a:cubicBezTo>
                                <a:pt x="9258" y="3617"/>
                                <a:pt x="9226" y="3632"/>
                                <a:pt x="9199" y="3666"/>
                              </a:cubicBezTo>
                              <a:cubicBezTo>
                                <a:pt x="9153" y="3724"/>
                                <a:pt x="9102" y="3784"/>
                                <a:pt x="9066" y="3849"/>
                              </a:cubicBezTo>
                              <a:cubicBezTo>
                                <a:pt x="9048" y="3882"/>
                                <a:pt x="9047" y="3905"/>
                                <a:pt x="9039" y="3937"/>
                              </a:cubicBezTo>
                              <a:cubicBezTo>
                                <a:pt x="9086" y="3914"/>
                                <a:pt x="9123" y="3890"/>
                                <a:pt x="9162" y="3849"/>
                              </a:cubicBezTo>
                              <a:cubicBezTo>
                                <a:pt x="9241" y="3765"/>
                                <a:pt x="9306" y="3664"/>
                                <a:pt x="9361" y="3563"/>
                              </a:cubicBezTo>
                              <a:cubicBezTo>
                                <a:pt x="9455" y="3392"/>
                                <a:pt x="9515" y="3207"/>
                                <a:pt x="9543" y="3015"/>
                              </a:cubicBezTo>
                              <a:cubicBezTo>
                                <a:pt x="9512" y="3077"/>
                                <a:pt x="9489" y="3141"/>
                                <a:pt x="9468" y="3210"/>
                              </a:cubicBezTo>
                              <a:cubicBezTo>
                                <a:pt x="9425" y="3354"/>
                                <a:pt x="9385" y="3497"/>
                                <a:pt x="9353" y="3644"/>
                              </a:cubicBezTo>
                              <a:cubicBezTo>
                                <a:pt x="9337" y="3717"/>
                                <a:pt x="9330" y="3776"/>
                                <a:pt x="9331" y="3849"/>
                              </a:cubicBezTo>
                            </a:path>
                            <a:path w="5774" h="2260">
                              <a:moveTo>
                                <a:pt x="9693" y="3581"/>
                              </a:moveTo>
                              <a:cubicBezTo>
                                <a:pt x="9675" y="3603"/>
                                <a:pt x="9667" y="3622"/>
                                <a:pt x="9653" y="3644"/>
                              </a:cubicBezTo>
                              <a:cubicBezTo>
                                <a:pt x="9635" y="3672"/>
                                <a:pt x="9624" y="3697"/>
                                <a:pt x="9618" y="3731"/>
                              </a:cubicBezTo>
                              <a:cubicBezTo>
                                <a:pt x="9615" y="3748"/>
                                <a:pt x="9614" y="3753"/>
                                <a:pt x="9618" y="3764"/>
                              </a:cubicBezTo>
                              <a:cubicBezTo>
                                <a:pt x="9661" y="3768"/>
                                <a:pt x="9681" y="3746"/>
                                <a:pt x="9714" y="3716"/>
                              </a:cubicBezTo>
                              <a:cubicBezTo>
                                <a:pt x="9752" y="3682"/>
                                <a:pt x="9786" y="3642"/>
                                <a:pt x="9827" y="3612"/>
                              </a:cubicBezTo>
                              <a:cubicBezTo>
                                <a:pt x="9833" y="3608"/>
                                <a:pt x="9839" y="3605"/>
                                <a:pt x="9845" y="3601"/>
                              </a:cubicBezTo>
                              <a:cubicBezTo>
                                <a:pt x="9857" y="3649"/>
                                <a:pt x="9833" y="3690"/>
                                <a:pt x="9809" y="3735"/>
                              </a:cubicBezTo>
                              <a:cubicBezTo>
                                <a:pt x="9765" y="3817"/>
                                <a:pt x="9701" y="3892"/>
                                <a:pt x="9621" y="3941"/>
                              </a:cubicBezTo>
                              <a:cubicBezTo>
                                <a:pt x="9587" y="3961"/>
                                <a:pt x="9570" y="3966"/>
                                <a:pt x="9535" y="3961"/>
                              </a:cubicBezTo>
                              <a:cubicBezTo>
                                <a:pt x="9536" y="3913"/>
                                <a:pt x="9578" y="3893"/>
                                <a:pt x="9618" y="3868"/>
                              </a:cubicBezTo>
                              <a:cubicBezTo>
                                <a:pt x="9699" y="3819"/>
                                <a:pt x="9797" y="3795"/>
                                <a:pt x="9888" y="3771"/>
                              </a:cubicBezTo>
                              <a:cubicBezTo>
                                <a:pt x="9954" y="3755"/>
                                <a:pt x="9974" y="3750"/>
                                <a:pt x="10018" y="3741"/>
                              </a:cubicBezTo>
                            </a:path>
                            <a:path w="5774" h="2260">
                              <a:moveTo>
                                <a:pt x="8943" y="4123"/>
                              </a:moveTo>
                              <a:cubicBezTo>
                                <a:pt x="9017" y="4124"/>
                                <a:pt x="9114" y="4106"/>
                                <a:pt x="9198" y="4094"/>
                              </a:cubicBezTo>
                              <a:cubicBezTo>
                                <a:pt x="9421" y="4063"/>
                                <a:pt x="9646" y="4044"/>
                                <a:pt x="9870" y="4016"/>
                              </a:cubicBezTo>
                              <a:cubicBezTo>
                                <a:pt x="10030" y="3996"/>
                                <a:pt x="10188" y="3970"/>
                                <a:pt x="10346" y="3943"/>
                              </a:cubicBezTo>
                            </a:path>
                            <a:path w="5774" h="2260">
                              <a:moveTo>
                                <a:pt x="9285" y="4639"/>
                              </a:moveTo>
                              <a:cubicBezTo>
                                <a:pt x="9257" y="4657"/>
                                <a:pt x="9241" y="4673"/>
                                <a:pt x="9214" y="4697"/>
                              </a:cubicBezTo>
                              <a:cubicBezTo>
                                <a:pt x="9152" y="4753"/>
                                <a:pt x="9099" y="4816"/>
                                <a:pt x="9044" y="4880"/>
                              </a:cubicBezTo>
                              <a:cubicBezTo>
                                <a:pt x="9001" y="4930"/>
                                <a:pt x="8937" y="4994"/>
                                <a:pt x="8925" y="5063"/>
                              </a:cubicBezTo>
                              <a:cubicBezTo>
                                <a:pt x="8926" y="5069"/>
                                <a:pt x="8928" y="5074"/>
                                <a:pt x="8929" y="5080"/>
                              </a:cubicBezTo>
                              <a:cubicBezTo>
                                <a:pt x="8992" y="5057"/>
                                <a:pt x="9041" y="5009"/>
                                <a:pt x="9088" y="4961"/>
                              </a:cubicBezTo>
                              <a:cubicBezTo>
                                <a:pt x="9180" y="4867"/>
                                <a:pt x="9259" y="4762"/>
                                <a:pt x="9323" y="4647"/>
                              </a:cubicBezTo>
                              <a:cubicBezTo>
                                <a:pt x="9379" y="4547"/>
                                <a:pt x="9424" y="4438"/>
                                <a:pt x="9442" y="4324"/>
                              </a:cubicBezTo>
                              <a:cubicBezTo>
                                <a:pt x="9451" y="4267"/>
                                <a:pt x="9444" y="4231"/>
                                <a:pt x="9426" y="4188"/>
                              </a:cubicBezTo>
                              <a:cubicBezTo>
                                <a:pt x="9387" y="4246"/>
                                <a:pt x="9371" y="4305"/>
                                <a:pt x="9356" y="4374"/>
                              </a:cubicBezTo>
                              <a:cubicBezTo>
                                <a:pt x="9332" y="4484"/>
                                <a:pt x="9323" y="4601"/>
                                <a:pt x="9320" y="4713"/>
                              </a:cubicBezTo>
                              <a:cubicBezTo>
                                <a:pt x="9320" y="4733"/>
                                <a:pt x="9321" y="4754"/>
                                <a:pt x="9321" y="4774"/>
                              </a:cubicBezTo>
                            </a:path>
                            <a:path w="5774" h="2260">
                              <a:moveTo>
                                <a:pt x="9560" y="4521"/>
                              </a:moveTo>
                              <a:cubicBezTo>
                                <a:pt x="9564" y="4571"/>
                                <a:pt x="9571" y="4615"/>
                                <a:pt x="9594" y="4660"/>
                              </a:cubicBezTo>
                              <a:cubicBezTo>
                                <a:pt x="9624" y="4720"/>
                                <a:pt x="9661" y="4778"/>
                                <a:pt x="9707" y="4826"/>
                              </a:cubicBezTo>
                              <a:cubicBezTo>
                                <a:pt x="9737" y="4857"/>
                                <a:pt x="9782" y="4896"/>
                                <a:pt x="9829" y="4882"/>
                              </a:cubicBezTo>
                              <a:cubicBezTo>
                                <a:pt x="9859" y="4865"/>
                                <a:pt x="9870" y="4858"/>
                                <a:pt x="9885" y="4840"/>
                              </a:cubicBezTo>
                            </a:path>
                            <a:path w="5774" h="2260">
                              <a:moveTo>
                                <a:pt x="9928" y="4524"/>
                              </a:moveTo>
                              <a:cubicBezTo>
                                <a:pt x="9817" y="4610"/>
                                <a:pt x="9700" y="4696"/>
                                <a:pt x="9602" y="4798"/>
                              </a:cubicBezTo>
                              <a:cubicBezTo>
                                <a:pt x="9565" y="4836"/>
                                <a:pt x="9534" y="4880"/>
                                <a:pt x="9502" y="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3,3015" coordsize="5774,2260" path="m4939,3617c4939,3617,4919,3617,4888,3649c4838,3702,4784,3757,4738,3814c4710,3848,4686,3885,4662,3922c4711,3893,4758,3855,4802,3801c4883,3701,4953,3587,5006,3470c5057,3358,5097,3232,5111,3109c5087,3179,5070,3253,5056,3326c5035,3438,5017,3548,5008,3662c5005,3714,5004,3727,5008,3760em5243,3656c5239,3663,5200,3705,5223,3679c5250,3659,5293,3620,5330,3627c5381,3636,5353,3718,5347,3746c5331,3824,5306,3902,5269,3973c5251,4009,5221,4066,5178,4079c5173,4079,5169,4078,5164,4078c5148,4052,5153,4032,5176,4008c5219,3962,5276,3947,5334,3930c5389,3914,5444,3900,5499,3883em4662,4156c4612,4186,4600,4192,4573,4216c4652,4212,4782,4187,4872,4170c5171,4113,5472,4067,5773,4021c5857,4008,5942,3996,6026,3983em4856,4868c4844,4890,4838,4899,4820,4919c4778,4967,4743,5020,4706,5073c4670,5125,4629,5185,4618,5249c4618,5256,4619,5263,4619,5270c4669,5253,4701,5235,4743,5189c4839,5084,4914,4950,4962,4817c5004,4700,5027,4572,5018,4448c5017,4442,5016,4436,5015,4430c4998,4486,4987,4542,4980,4602c4968,4705,4949,4807,4938,4911c4935,4956,4933,4967,4937,4995em5147,4707c5152,4755,5157,4799,5168,4846c5184,4911,5202,4994,5251,5043c5304,5096,5352,5063,5401,5031em5470,4732c5375,4782,5299,4843,5224,4921c5169,4979,5119,5045,5080,5115em6584,4293c6613,4301,6649,4288,6683,4284c6747,4277,6811,4269,6875,4265c6903,4263,6927,4264,6954,4269c6906,4285,6857,4288,6806,4296c6759,4303,6713,4310,6669,4328c6730,4360,6791,4353,6859,4335c6884,4326,6909,4318,6934,4309em8101,3670c8023,3696,7946,3724,7871,3758c7818,3782,7758,3814,7735,3872c7712,3931,7752,3994,7775,4046c7810,4126,7850,4209,7865,4296c7877,4365,7872,4439,7814,4486c7727,4556,7612,4475,7614,4374c7616,4268,7698,4163,7770,4094c7854,4014,7951,3950,8053,3896c8100,3873,8113,3866,8144,3853em8216,4223c8196,4264,8168,4306,8170,4352c8173,4374,8174,4381,8189,4389c8236,4384,8267,4364,8305,4335c8345,4305,8370,4282,8419,4279c8449,4333,8444,4391,8434,4453c8407,4613,8321,4784,8177,4869c8144,4883,8137,4889,8115,4880c8122,4803,8183,4758,8240,4707c8361,4598,8491,4499,8615,4394em9287,3603c9258,3617,9226,3632,9199,3666c9153,3724,9102,3784,9066,3849c9048,3882,9047,3905,9039,3937c9086,3914,9123,3890,9162,3849c9241,3765,9306,3664,9361,3563c9455,3392,9515,3207,9543,3015c9512,3077,9489,3141,9468,3210c9425,3354,9385,3497,9353,3644c9337,3717,9330,3776,9331,3849em9693,3581c9675,3603,9667,3622,9653,3644c9635,3672,9624,3697,9618,3731c9615,3748,9614,3753,9618,3764c9661,3768,9681,3746,9714,3716c9752,3682,9786,3642,9827,3612c9833,3608,9839,3605,9845,3601c9857,3649,9833,3690,9809,3735c9765,3817,9701,3892,9621,3941c9587,3961,9570,3966,9535,3961c9536,3913,9578,3893,9618,3868c9699,3819,9797,3795,9888,3771c9954,3755,9974,3750,10018,3741em8943,4123c9017,4124,9114,4106,9198,4094c9421,4063,9646,4044,9870,4016c10030,3996,10188,3970,10346,3943em9285,4639c9257,4657,9241,4673,9214,4697c9152,4753,9099,4816,9044,4880c9001,4930,8937,4994,8925,5063c8926,5069,8928,5074,8929,5080c8992,5057,9041,5009,9088,4961c9180,4867,9259,4762,9323,4647c9379,4547,9424,4438,9442,4324c9451,4267,9444,4231,9426,4188c9387,4246,9371,4305,9356,4374c9332,4484,9323,4601,9320,4713c9320,4733,9321,4754,9321,4774em9560,4521c9564,4571,9571,4615,9594,4660c9624,4720,9661,4778,9707,4826c9737,4857,9782,4896,9829,4882c9859,4865,9870,4858,9885,4840em9928,4524c9817,4610,9700,4696,9602,4798c9565,4836,9534,4880,9502,4923e" stroked="t" o:allowincell="f" style="position:absolute;margin-left:39.65pt;margin-top:13.45pt;width:163.6pt;height:6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0</wp:posOffset>
                </wp:positionV>
                <wp:extent cx="268605" cy="180975"/>
                <wp:effectExtent l="1270" t="6985" r="571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3">
                              <a:moveTo>
                                <a:pt x="11264" y="3951"/>
                              </a:moveTo>
                              <a:cubicBezTo>
                                <a:pt x="11302" y="3975"/>
                                <a:pt x="11348" y="3971"/>
                                <a:pt x="11393" y="3978"/>
                              </a:cubicBezTo>
                              <a:cubicBezTo>
                                <a:pt x="11491" y="3993"/>
                                <a:pt x="11588" y="4017"/>
                                <a:pt x="11685" y="4037"/>
                              </a:cubicBezTo>
                              <a:cubicBezTo>
                                <a:pt x="11707" y="4042"/>
                                <a:pt x="11728" y="4046"/>
                                <a:pt x="11750" y="4051"/>
                              </a:cubicBezTo>
                            </a:path>
                            <a:path w="745" h="503">
                              <a:moveTo>
                                <a:pt x="11124" y="4430"/>
                              </a:moveTo>
                              <a:cubicBezTo>
                                <a:pt x="11077" y="4485"/>
                                <a:pt x="11291" y="4449"/>
                                <a:pt x="11316" y="4448"/>
                              </a:cubicBezTo>
                              <a:cubicBezTo>
                                <a:pt x="11492" y="4442"/>
                                <a:pt x="11669" y="4434"/>
                                <a:pt x="11845" y="4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1,3951" coordsize="745,503" path="m11264,3951c11302,3975,11348,3971,11393,3978c11491,3993,11588,4017,11685,4037c11707,4042,11728,4046,11750,4051em11124,4430c11077,4485,11291,4449,11316,4448c11492,4442,11669,4434,11845,4427e" stroked="t" o:allowincell="f" style="position:absolute;margin-left:224.65pt;margin-top:40pt;width:21.1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5990</wp:posOffset>
                </wp:positionH>
                <wp:positionV relativeFrom="paragraph">
                  <wp:posOffset>143510</wp:posOffset>
                </wp:positionV>
                <wp:extent cx="2282825" cy="662305"/>
                <wp:effectExtent l="6985" t="6985" r="571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1" h="1841">
                              <a:moveTo>
                                <a:pt x="12831" y="4070"/>
                              </a:moveTo>
                              <a:cubicBezTo>
                                <a:pt x="12850" y="4090"/>
                                <a:pt x="12886" y="4084"/>
                                <a:pt x="12918" y="4082"/>
                              </a:cubicBezTo>
                              <a:cubicBezTo>
                                <a:pt x="12970" y="4078"/>
                                <a:pt x="13021" y="4072"/>
                                <a:pt x="13073" y="4066"/>
                              </a:cubicBezTo>
                              <a:cubicBezTo>
                                <a:pt x="13100" y="4062"/>
                                <a:pt x="13107" y="4061"/>
                                <a:pt x="13124" y="4060"/>
                              </a:cubicBezTo>
                              <a:cubicBezTo>
                                <a:pt x="13076" y="4074"/>
                                <a:pt x="13032" y="4077"/>
                                <a:pt x="12982" y="4082"/>
                              </a:cubicBezTo>
                              <a:cubicBezTo>
                                <a:pt x="12948" y="4086"/>
                                <a:pt x="12915" y="4089"/>
                                <a:pt x="12881" y="4088"/>
                              </a:cubicBezTo>
                              <a:cubicBezTo>
                                <a:pt x="12927" y="4083"/>
                                <a:pt x="12971" y="4085"/>
                                <a:pt x="13018" y="4081"/>
                              </a:cubicBezTo>
                              <a:cubicBezTo>
                                <a:pt x="13073" y="4076"/>
                                <a:pt x="13123" y="4064"/>
                                <a:pt x="13176" y="4049"/>
                              </a:cubicBezTo>
                            </a:path>
                            <a:path w="6341" h="1841">
                              <a:moveTo>
                                <a:pt x="13756" y="3602"/>
                              </a:moveTo>
                              <a:cubicBezTo>
                                <a:pt x="13749" y="3648"/>
                                <a:pt x="13728" y="3685"/>
                                <a:pt x="13713" y="3728"/>
                              </a:cubicBezTo>
                              <a:cubicBezTo>
                                <a:pt x="13679" y="3829"/>
                                <a:pt x="13647" y="3931"/>
                                <a:pt x="13618" y="4033"/>
                              </a:cubicBezTo>
                              <a:cubicBezTo>
                                <a:pt x="13595" y="4114"/>
                                <a:pt x="13574" y="4197"/>
                                <a:pt x="13580" y="4281"/>
                              </a:cubicBezTo>
                              <a:cubicBezTo>
                                <a:pt x="13584" y="4337"/>
                                <a:pt x="13648" y="4270"/>
                                <a:pt x="13662" y="4259"/>
                              </a:cubicBezTo>
                            </a:path>
                            <a:path w="6341" h="1841">
                              <a:moveTo>
                                <a:pt x="14236" y="3662"/>
                              </a:moveTo>
                              <a:cubicBezTo>
                                <a:pt x="14164" y="3741"/>
                                <a:pt x="14088" y="3815"/>
                                <a:pt x="14020" y="3897"/>
                              </a:cubicBezTo>
                              <a:cubicBezTo>
                                <a:pt x="13960" y="3969"/>
                                <a:pt x="13864" y="4084"/>
                                <a:pt x="13886" y="4188"/>
                              </a:cubicBezTo>
                              <a:cubicBezTo>
                                <a:pt x="13905" y="4277"/>
                                <a:pt x="14039" y="4231"/>
                                <a:pt x="14088" y="4211"/>
                              </a:cubicBezTo>
                              <a:cubicBezTo>
                                <a:pt x="14187" y="4171"/>
                                <a:pt x="14267" y="4094"/>
                                <a:pt x="14302" y="3993"/>
                              </a:cubicBezTo>
                              <a:cubicBezTo>
                                <a:pt x="14332" y="3905"/>
                                <a:pt x="14303" y="3834"/>
                                <a:pt x="14271" y="3753"/>
                              </a:cubicBezTo>
                            </a:path>
                            <a:path w="6341" h="1841">
                              <a:moveTo>
                                <a:pt x="14612" y="3855"/>
                              </a:moveTo>
                              <a:cubicBezTo>
                                <a:pt x="14634" y="3857"/>
                                <a:pt x="14645" y="3881"/>
                                <a:pt x="14655" y="3903"/>
                              </a:cubicBezTo>
                              <a:cubicBezTo>
                                <a:pt x="14677" y="3951"/>
                                <a:pt x="14691" y="4004"/>
                                <a:pt x="14706" y="4054"/>
                              </a:cubicBezTo>
                              <a:cubicBezTo>
                                <a:pt x="14722" y="4108"/>
                                <a:pt x="14733" y="4161"/>
                                <a:pt x="14755" y="4213"/>
                              </a:cubicBezTo>
                              <a:cubicBezTo>
                                <a:pt x="14765" y="4237"/>
                                <a:pt x="14766" y="4240"/>
                                <a:pt x="14788" y="4239"/>
                              </a:cubicBezTo>
                            </a:path>
                            <a:path w="6341" h="1841">
                              <a:moveTo>
                                <a:pt x="14896" y="3921"/>
                              </a:moveTo>
                              <a:cubicBezTo>
                                <a:pt x="14801" y="4010"/>
                                <a:pt x="14700" y="4098"/>
                                <a:pt x="14617" y="4198"/>
                              </a:cubicBezTo>
                              <a:cubicBezTo>
                                <a:pt x="14574" y="4250"/>
                                <a:pt x="14537" y="4309"/>
                                <a:pt x="14501" y="4366"/>
                              </a:cubicBezTo>
                            </a:path>
                            <a:path w="6341" h="1841">
                              <a:moveTo>
                                <a:pt x="15172" y="4055"/>
                              </a:moveTo>
                              <a:cubicBezTo>
                                <a:pt x="15149" y="4081"/>
                                <a:pt x="15139" y="4103"/>
                                <a:pt x="15136" y="4137"/>
                              </a:cubicBezTo>
                              <a:cubicBezTo>
                                <a:pt x="15134" y="4162"/>
                                <a:pt x="15145" y="4190"/>
                                <a:pt x="15171" y="4196"/>
                              </a:cubicBezTo>
                              <a:cubicBezTo>
                                <a:pt x="15206" y="4205"/>
                                <a:pt x="15254" y="4158"/>
                                <a:pt x="15277" y="4139"/>
                              </a:cubicBezTo>
                              <a:cubicBezTo>
                                <a:pt x="15311" y="4112"/>
                                <a:pt x="15336" y="4086"/>
                                <a:pt x="15377" y="4072"/>
                              </a:cubicBezTo>
                              <a:cubicBezTo>
                                <a:pt x="15401" y="4125"/>
                                <a:pt x="15384" y="4177"/>
                                <a:pt x="15372" y="4233"/>
                              </a:cubicBezTo>
                              <a:cubicBezTo>
                                <a:pt x="15336" y="4394"/>
                                <a:pt x="15281" y="4565"/>
                                <a:pt x="15177" y="4696"/>
                              </a:cubicBezTo>
                              <a:cubicBezTo>
                                <a:pt x="15140" y="4742"/>
                                <a:pt x="15109" y="4775"/>
                                <a:pt x="15051" y="4774"/>
                              </a:cubicBezTo>
                              <a:cubicBezTo>
                                <a:pt x="15037" y="4721"/>
                                <a:pt x="15051" y="4679"/>
                                <a:pt x="15079" y="4630"/>
                              </a:cubicBezTo>
                              <a:cubicBezTo>
                                <a:pt x="15125" y="4550"/>
                                <a:pt x="15182" y="4483"/>
                                <a:pt x="15241" y="4413"/>
                              </a:cubicBezTo>
                              <a:cubicBezTo>
                                <a:pt x="15286" y="4360"/>
                                <a:pt x="15301" y="4342"/>
                                <a:pt x="15330" y="4306"/>
                              </a:cubicBezTo>
                            </a:path>
                            <a:path w="6341" h="1841">
                              <a:moveTo>
                                <a:pt x="15624" y="3273"/>
                              </a:moveTo>
                              <a:cubicBezTo>
                                <a:pt x="15647" y="3252"/>
                                <a:pt x="15672" y="3252"/>
                                <a:pt x="15703" y="3250"/>
                              </a:cubicBezTo>
                              <a:cubicBezTo>
                                <a:pt x="15739" y="3248"/>
                                <a:pt x="15781" y="3243"/>
                                <a:pt x="15814" y="3261"/>
                              </a:cubicBezTo>
                              <a:cubicBezTo>
                                <a:pt x="15844" y="3278"/>
                                <a:pt x="15812" y="3311"/>
                                <a:pt x="15798" y="3327"/>
                              </a:cubicBezTo>
                              <a:cubicBezTo>
                                <a:pt x="15772" y="3357"/>
                                <a:pt x="15736" y="3386"/>
                                <a:pt x="15718" y="3422"/>
                              </a:cubicBezTo>
                              <a:cubicBezTo>
                                <a:pt x="15700" y="3457"/>
                                <a:pt x="15708" y="3493"/>
                                <a:pt x="15710" y="3530"/>
                              </a:cubicBezTo>
                              <a:cubicBezTo>
                                <a:pt x="15713" y="3595"/>
                                <a:pt x="15688" y="3626"/>
                                <a:pt x="15635" y="3660"/>
                              </a:cubicBezTo>
                              <a:cubicBezTo>
                                <a:pt x="15610" y="3676"/>
                                <a:pt x="15546" y="3707"/>
                                <a:pt x="15524" y="3666"/>
                              </a:cubicBezTo>
                              <a:cubicBezTo>
                                <a:pt x="15523" y="3657"/>
                                <a:pt x="15521" y="3647"/>
                                <a:pt x="15520" y="3638"/>
                              </a:cubicBezTo>
                            </a:path>
                            <a:path w="6341" h="1841">
                              <a:moveTo>
                                <a:pt x="16778" y="3455"/>
                              </a:moveTo>
                              <a:cubicBezTo>
                                <a:pt x="16779" y="3499"/>
                                <a:pt x="16764" y="3544"/>
                                <a:pt x="16753" y="3587"/>
                              </a:cubicBezTo>
                              <a:cubicBezTo>
                                <a:pt x="16729" y="3678"/>
                                <a:pt x="16710" y="3771"/>
                                <a:pt x="16693" y="3864"/>
                              </a:cubicBezTo>
                              <a:cubicBezTo>
                                <a:pt x="16675" y="3959"/>
                                <a:pt x="16662" y="4054"/>
                                <a:pt x="16647" y="4150"/>
                              </a:cubicBezTo>
                              <a:cubicBezTo>
                                <a:pt x="16642" y="4184"/>
                                <a:pt x="16638" y="4215"/>
                                <a:pt x="16628" y="4247"/>
                              </a:cubicBezTo>
                            </a:path>
                            <a:path w="6341" h="1841">
                              <a:moveTo>
                                <a:pt x="16416" y="3935"/>
                              </a:moveTo>
                              <a:cubicBezTo>
                                <a:pt x="16404" y="3915"/>
                                <a:pt x="16527" y="3913"/>
                                <a:pt x="16556" y="3911"/>
                              </a:cubicBezTo>
                              <a:cubicBezTo>
                                <a:pt x="16703" y="3899"/>
                                <a:pt x="16848" y="3883"/>
                                <a:pt x="16994" y="3863"/>
                              </a:cubicBezTo>
                            </a:path>
                            <a:path w="6341" h="1841">
                              <a:moveTo>
                                <a:pt x="17675" y="3433"/>
                              </a:moveTo>
                              <a:cubicBezTo>
                                <a:pt x="17723" y="3405"/>
                                <a:pt x="17772" y="3378"/>
                                <a:pt x="17827" y="3368"/>
                              </a:cubicBezTo>
                              <a:cubicBezTo>
                                <a:pt x="17865" y="3361"/>
                                <a:pt x="17923" y="3350"/>
                                <a:pt x="17955" y="3380"/>
                              </a:cubicBezTo>
                              <a:cubicBezTo>
                                <a:pt x="17988" y="3411"/>
                                <a:pt x="17946" y="3465"/>
                                <a:pt x="17927" y="3490"/>
                              </a:cubicBezTo>
                              <a:cubicBezTo>
                                <a:pt x="17889" y="3539"/>
                                <a:pt x="17840" y="3579"/>
                                <a:pt x="17799" y="3626"/>
                              </a:cubicBezTo>
                              <a:cubicBezTo>
                                <a:pt x="17751" y="3681"/>
                                <a:pt x="17741" y="3734"/>
                                <a:pt x="17751" y="3806"/>
                              </a:cubicBezTo>
                              <a:cubicBezTo>
                                <a:pt x="17759" y="3858"/>
                                <a:pt x="17777" y="3909"/>
                                <a:pt x="17773" y="3963"/>
                              </a:cubicBezTo>
                              <a:cubicBezTo>
                                <a:pt x="17769" y="4012"/>
                                <a:pt x="17742" y="4029"/>
                                <a:pt x="17697" y="4040"/>
                              </a:cubicBezTo>
                              <a:cubicBezTo>
                                <a:pt x="17650" y="4052"/>
                                <a:pt x="17567" y="4048"/>
                                <a:pt x="17529" y="4012"/>
                              </a:cubicBezTo>
                              <a:cubicBezTo>
                                <a:pt x="17525" y="4006"/>
                                <a:pt x="17522" y="3999"/>
                                <a:pt x="17518" y="3993"/>
                              </a:cubicBezTo>
                            </a:path>
                            <a:path w="6341" h="1841">
                              <a:moveTo>
                                <a:pt x="18153" y="3707"/>
                              </a:moveTo>
                              <a:cubicBezTo>
                                <a:pt x="18168" y="3753"/>
                                <a:pt x="18184" y="3799"/>
                                <a:pt x="18199" y="3846"/>
                              </a:cubicBezTo>
                              <a:cubicBezTo>
                                <a:pt x="18219" y="3907"/>
                                <a:pt x="18239" y="3972"/>
                                <a:pt x="18275" y="4026"/>
                              </a:cubicBezTo>
                              <a:cubicBezTo>
                                <a:pt x="18296" y="4058"/>
                                <a:pt x="18331" y="4104"/>
                                <a:pt x="18376" y="4090"/>
                              </a:cubicBezTo>
                              <a:cubicBezTo>
                                <a:pt x="18384" y="4085"/>
                                <a:pt x="18393" y="4081"/>
                                <a:pt x="18401" y="4076"/>
                              </a:cubicBezTo>
                            </a:path>
                            <a:path w="6341" h="1841">
                              <a:moveTo>
                                <a:pt x="18499" y="3757"/>
                              </a:moveTo>
                              <a:cubicBezTo>
                                <a:pt x="18409" y="3823"/>
                                <a:pt x="18319" y="3888"/>
                                <a:pt x="18242" y="3969"/>
                              </a:cubicBezTo>
                              <a:cubicBezTo>
                                <a:pt x="18181" y="4033"/>
                                <a:pt x="18121" y="4099"/>
                                <a:pt x="18066" y="4168"/>
                              </a:cubicBezTo>
                              <a:cubicBezTo>
                                <a:pt x="18062" y="4173"/>
                                <a:pt x="18059" y="4178"/>
                                <a:pt x="18055" y="4183"/>
                              </a:cubicBezTo>
                            </a:path>
                            <a:path w="6341" h="1841">
                              <a:moveTo>
                                <a:pt x="18801" y="2940"/>
                              </a:moveTo>
                              <a:cubicBezTo>
                                <a:pt x="18857" y="2938"/>
                                <a:pt x="18901" y="2937"/>
                                <a:pt x="18954" y="2955"/>
                              </a:cubicBezTo>
                              <a:cubicBezTo>
                                <a:pt x="18992" y="2968"/>
                                <a:pt x="19045" y="2994"/>
                                <a:pt x="19040" y="3043"/>
                              </a:cubicBezTo>
                              <a:cubicBezTo>
                                <a:pt x="19034" y="3100"/>
                                <a:pt x="18972" y="3136"/>
                                <a:pt x="18929" y="3163"/>
                              </a:cubicBezTo>
                              <a:cubicBezTo>
                                <a:pt x="18899" y="3182"/>
                                <a:pt x="18813" y="3210"/>
                                <a:pt x="18809" y="3253"/>
                              </a:cubicBezTo>
                              <a:cubicBezTo>
                                <a:pt x="18812" y="3259"/>
                                <a:pt x="18814" y="3264"/>
                                <a:pt x="18817" y="3270"/>
                              </a:cubicBezTo>
                              <a:cubicBezTo>
                                <a:pt x="18900" y="3300"/>
                                <a:pt x="18981" y="3310"/>
                                <a:pt x="19070" y="3307"/>
                              </a:cubicBezTo>
                              <a:cubicBezTo>
                                <a:pt x="19104" y="3305"/>
                                <a:pt x="19137" y="3302"/>
                                <a:pt x="19171" y="3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1,2938" coordsize="6341,1841" path="m12831,4070c12850,4090,12886,4084,12918,4082c12970,4078,13021,4072,13073,4066c13100,4062,13107,4061,13124,4060c13076,4074,13032,4077,12982,4082c12948,4086,12915,4089,12881,4088c12927,4083,12971,4085,13018,4081c13073,4076,13123,4064,13176,4049em13756,3602c13749,3648,13728,3685,13713,3728c13679,3829,13647,3931,13618,4033c13595,4114,13574,4197,13580,4281c13584,4337,13648,4270,13662,4259em14236,3662c14164,3741,14088,3815,14020,3897c13960,3969,13864,4084,13886,4188c13905,4277,14039,4231,14088,4211c14187,4171,14267,4094,14302,3993c14332,3905,14303,3834,14271,3753em14612,3855c14634,3857,14645,3881,14655,3903c14677,3951,14691,4004,14706,4054c14722,4108,14733,4161,14755,4213c14765,4237,14766,4240,14788,4239em14896,3921c14801,4010,14700,4098,14617,4198c14574,4250,14537,4309,14501,4366em15172,4055c15149,4081,15139,4103,15136,4137c15134,4162,15145,4190,15171,4196c15206,4205,15254,4158,15277,4139c15311,4112,15336,4086,15377,4072c15401,4125,15384,4177,15372,4233c15336,4394,15281,4565,15177,4696c15140,4742,15109,4775,15051,4774c15037,4721,15051,4679,15079,4630c15125,4550,15182,4483,15241,4413c15286,4360,15301,4342,15330,4306em15624,3273c15647,3252,15672,3252,15703,3250c15739,3248,15781,3243,15814,3261c15844,3278,15812,3311,15798,3327c15772,3357,15736,3386,15718,3422c15700,3457,15708,3493,15710,3530c15713,3595,15688,3626,15635,3660c15610,3676,15546,3707,15524,3666c15523,3657,15521,3647,15520,3638em16778,3455c16779,3499,16764,3544,16753,3587c16729,3678,16710,3771,16693,3864c16675,3959,16662,4054,16647,4150c16642,4184,16638,4215,16628,4247em16416,3935c16404,3915,16527,3913,16556,3911c16703,3899,16848,3883,16994,3863em17675,3433c17723,3405,17772,3378,17827,3368c17865,3361,17923,3350,17955,3380c17988,3411,17946,3465,17927,3490c17889,3539,17840,3579,17799,3626c17751,3681,17741,3734,17751,3806c17759,3858,17777,3909,17773,3963c17769,4012,17742,4029,17697,4040c17650,4052,17567,4048,17529,4012c17525,4006,17522,3999,17518,3993em18153,3707c18168,3753,18184,3799,18199,3846c18219,3907,18239,3972,18275,4026c18296,4058,18331,4104,18376,4090c18384,4085,18393,4081,18401,4076em18499,3757c18409,3823,18319,3888,18242,3969c18181,4033,18121,4099,18066,4168c18062,4173,18059,4178,18055,4183em18801,2940c18857,2938,18901,2937,18954,2955c18992,2968,19045,2994,19040,3043c19034,3100,18972,3136,18929,3163c18899,3182,18813,3210,18809,3253c18812,3259,18814,3264,18817,3270c18900,3300,18981,3310,19070,3307c19104,3305,19137,3302,19171,3300e" stroked="t" o:allowincell="f" style="position:absolute;margin-left:273.7pt;margin-top:11.3pt;width:179.7pt;height:5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44830</wp:posOffset>
                </wp:positionH>
                <wp:positionV relativeFrom="paragraph">
                  <wp:posOffset>1297940</wp:posOffset>
                </wp:positionV>
                <wp:extent cx="1212215" cy="647065"/>
                <wp:effectExtent l="6985" t="762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8" h="1797">
                              <a:moveTo>
                                <a:pt x="2085" y="6577"/>
                              </a:moveTo>
                              <a:cubicBezTo>
                                <a:pt x="2072" y="6610"/>
                                <a:pt x="2059" y="6649"/>
                                <a:pt x="2052" y="6683"/>
                              </a:cubicBezTo>
                              <a:cubicBezTo>
                                <a:pt x="2035" y="6769"/>
                                <a:pt x="2020" y="6857"/>
                                <a:pt x="2010" y="6945"/>
                              </a:cubicBezTo>
                              <a:cubicBezTo>
                                <a:pt x="2001" y="7026"/>
                                <a:pt x="2000" y="7105"/>
                                <a:pt x="1997" y="7185"/>
                              </a:cubicBezTo>
                              <a:cubicBezTo>
                                <a:pt x="1996" y="7211"/>
                                <a:pt x="1987" y="7256"/>
                                <a:pt x="2019" y="7228"/>
                              </a:cubicBezTo>
                            </a:path>
                            <a:path w="3368" h="1797">
                              <a:moveTo>
                                <a:pt x="2600" y="6586"/>
                              </a:moveTo>
                              <a:cubicBezTo>
                                <a:pt x="2613" y="6572"/>
                                <a:pt x="2615" y="6569"/>
                                <a:pt x="2627" y="6558"/>
                              </a:cubicBezTo>
                              <a:cubicBezTo>
                                <a:pt x="2611" y="6559"/>
                                <a:pt x="2596" y="6560"/>
                                <a:pt x="2579" y="6563"/>
                              </a:cubicBezTo>
                              <a:cubicBezTo>
                                <a:pt x="2538" y="6570"/>
                                <a:pt x="2495" y="6570"/>
                                <a:pt x="2455" y="6584"/>
                              </a:cubicBezTo>
                              <a:cubicBezTo>
                                <a:pt x="2435" y="6591"/>
                                <a:pt x="2416" y="6603"/>
                                <a:pt x="2403" y="6620"/>
                              </a:cubicBezTo>
                              <a:cubicBezTo>
                                <a:pt x="2385" y="6644"/>
                                <a:pt x="2375" y="6679"/>
                                <a:pt x="2368" y="6708"/>
                              </a:cubicBezTo>
                              <a:cubicBezTo>
                                <a:pt x="2358" y="6751"/>
                                <a:pt x="2354" y="6793"/>
                                <a:pt x="2364" y="6836"/>
                              </a:cubicBezTo>
                              <a:cubicBezTo>
                                <a:pt x="2385" y="6922"/>
                                <a:pt x="2454" y="6969"/>
                                <a:pt x="2496" y="7041"/>
                              </a:cubicBezTo>
                              <a:cubicBezTo>
                                <a:pt x="2525" y="7090"/>
                                <a:pt x="2503" y="7127"/>
                                <a:pt x="2460" y="7157"/>
                              </a:cubicBezTo>
                              <a:cubicBezTo>
                                <a:pt x="2418" y="7186"/>
                                <a:pt x="2373" y="7198"/>
                                <a:pt x="2324" y="7203"/>
                              </a:cubicBezTo>
                              <a:cubicBezTo>
                                <a:pt x="2277" y="7207"/>
                                <a:pt x="2287" y="7201"/>
                                <a:pt x="2293" y="7169"/>
                              </a:cubicBezTo>
                            </a:path>
                            <a:path w="3368" h="1797">
                              <a:moveTo>
                                <a:pt x="2875" y="6830"/>
                              </a:moveTo>
                              <a:cubicBezTo>
                                <a:pt x="2885" y="6867"/>
                                <a:pt x="2883" y="6903"/>
                                <a:pt x="2888" y="6941"/>
                              </a:cubicBezTo>
                              <a:cubicBezTo>
                                <a:pt x="2897" y="7015"/>
                                <a:pt x="2911" y="7100"/>
                                <a:pt x="2936" y="7171"/>
                              </a:cubicBezTo>
                              <a:cubicBezTo>
                                <a:pt x="2945" y="7197"/>
                                <a:pt x="2960" y="7241"/>
                                <a:pt x="2994" y="7214"/>
                              </a:cubicBezTo>
                              <a:cubicBezTo>
                                <a:pt x="3001" y="7206"/>
                                <a:pt x="3008" y="7199"/>
                                <a:pt x="3015" y="7191"/>
                              </a:cubicBezTo>
                            </a:path>
                            <a:path w="3368" h="1797">
                              <a:moveTo>
                                <a:pt x="3113" y="6889"/>
                              </a:moveTo>
                              <a:cubicBezTo>
                                <a:pt x="3040" y="6937"/>
                                <a:pt x="2970" y="6991"/>
                                <a:pt x="2906" y="7050"/>
                              </a:cubicBezTo>
                              <a:cubicBezTo>
                                <a:pt x="2847" y="7105"/>
                                <a:pt x="2802" y="7171"/>
                                <a:pt x="2762" y="7240"/>
                              </a:cubicBezTo>
                              <a:cubicBezTo>
                                <a:pt x="2757" y="7248"/>
                                <a:pt x="2752" y="7256"/>
                                <a:pt x="2747" y="7264"/>
                              </a:cubicBezTo>
                            </a:path>
                            <a:path w="3368" h="1797">
                              <a:moveTo>
                                <a:pt x="3253" y="6221"/>
                              </a:moveTo>
                              <a:cubicBezTo>
                                <a:pt x="3290" y="6203"/>
                                <a:pt x="3323" y="6182"/>
                                <a:pt x="3364" y="6187"/>
                              </a:cubicBezTo>
                              <a:cubicBezTo>
                                <a:pt x="3403" y="6191"/>
                                <a:pt x="3406" y="6231"/>
                                <a:pt x="3398" y="6261"/>
                              </a:cubicBezTo>
                              <a:cubicBezTo>
                                <a:pt x="3384" y="6310"/>
                                <a:pt x="3350" y="6356"/>
                                <a:pt x="3318" y="6394"/>
                              </a:cubicBezTo>
                              <a:cubicBezTo>
                                <a:pt x="3302" y="6413"/>
                                <a:pt x="3251" y="6449"/>
                                <a:pt x="3255" y="6480"/>
                              </a:cubicBezTo>
                              <a:cubicBezTo>
                                <a:pt x="3259" y="6509"/>
                                <a:pt x="3321" y="6520"/>
                                <a:pt x="3341" y="6522"/>
                              </a:cubicBezTo>
                              <a:cubicBezTo>
                                <a:pt x="3388" y="6527"/>
                                <a:pt x="3420" y="6515"/>
                                <a:pt x="3464" y="6501"/>
                              </a:cubicBezTo>
                            </a:path>
                            <a:path w="3368" h="1797">
                              <a:moveTo>
                                <a:pt x="3574" y="6951"/>
                              </a:moveTo>
                              <a:cubicBezTo>
                                <a:pt x="3566" y="6979"/>
                                <a:pt x="3555" y="7011"/>
                                <a:pt x="3552" y="7038"/>
                              </a:cubicBezTo>
                              <a:cubicBezTo>
                                <a:pt x="3549" y="7062"/>
                                <a:pt x="3553" y="7082"/>
                                <a:pt x="3560" y="7104"/>
                              </a:cubicBezTo>
                              <a:cubicBezTo>
                                <a:pt x="3607" y="7116"/>
                                <a:pt x="3625" y="7101"/>
                                <a:pt x="3667" y="7073"/>
                              </a:cubicBezTo>
                              <a:cubicBezTo>
                                <a:pt x="3710" y="7044"/>
                                <a:pt x="3746" y="7003"/>
                                <a:pt x="3797" y="6994"/>
                              </a:cubicBezTo>
                              <a:cubicBezTo>
                                <a:pt x="3812" y="7047"/>
                                <a:pt x="3796" y="7091"/>
                                <a:pt x="3781" y="7144"/>
                              </a:cubicBezTo>
                              <a:cubicBezTo>
                                <a:pt x="3756" y="7235"/>
                                <a:pt x="3724" y="7324"/>
                                <a:pt x="3676" y="7406"/>
                              </a:cubicBezTo>
                              <a:cubicBezTo>
                                <a:pt x="3644" y="7462"/>
                                <a:pt x="3601" y="7525"/>
                                <a:pt x="3540" y="7548"/>
                              </a:cubicBezTo>
                              <a:cubicBezTo>
                                <a:pt x="3513" y="7519"/>
                                <a:pt x="3527" y="7486"/>
                                <a:pt x="3541" y="7449"/>
                              </a:cubicBezTo>
                              <a:cubicBezTo>
                                <a:pt x="3567" y="7382"/>
                                <a:pt x="3604" y="7330"/>
                                <a:pt x="3651" y="7278"/>
                              </a:cubicBezTo>
                              <a:cubicBezTo>
                                <a:pt x="3688" y="7237"/>
                                <a:pt x="3728" y="7202"/>
                                <a:pt x="3769" y="7165"/>
                              </a:cubicBezTo>
                            </a:path>
                            <a:path w="3368" h="1797">
                              <a:moveTo>
                                <a:pt x="4133" y="6293"/>
                              </a:moveTo>
                              <a:cubicBezTo>
                                <a:pt x="4160" y="6276"/>
                                <a:pt x="4176" y="6269"/>
                                <a:pt x="4208" y="6279"/>
                              </a:cubicBezTo>
                              <a:cubicBezTo>
                                <a:pt x="4238" y="6289"/>
                                <a:pt x="4256" y="6316"/>
                                <a:pt x="4255" y="6347"/>
                              </a:cubicBezTo>
                              <a:cubicBezTo>
                                <a:pt x="4253" y="6390"/>
                                <a:pt x="4221" y="6429"/>
                                <a:pt x="4193" y="6459"/>
                              </a:cubicBezTo>
                              <a:cubicBezTo>
                                <a:pt x="4167" y="6486"/>
                                <a:pt x="4123" y="6515"/>
                                <a:pt x="4118" y="6555"/>
                              </a:cubicBezTo>
                              <a:cubicBezTo>
                                <a:pt x="4111" y="6605"/>
                                <a:pt x="4187" y="6614"/>
                                <a:pt x="4218" y="6616"/>
                              </a:cubicBezTo>
                              <a:cubicBezTo>
                                <a:pt x="4278" y="6615"/>
                                <a:pt x="4299" y="6614"/>
                                <a:pt x="4337" y="6596"/>
                              </a:cubicBezTo>
                            </a:path>
                            <a:path w="3368" h="1797">
                              <a:moveTo>
                                <a:pt x="4624" y="7183"/>
                              </a:moveTo>
                              <a:cubicBezTo>
                                <a:pt x="4649" y="7175"/>
                                <a:pt x="4667" y="7172"/>
                                <a:pt x="4693" y="7166"/>
                              </a:cubicBezTo>
                              <a:cubicBezTo>
                                <a:pt x="4741" y="7155"/>
                                <a:pt x="4790" y="7146"/>
                                <a:pt x="4840" y="7143"/>
                              </a:cubicBezTo>
                              <a:cubicBezTo>
                                <a:pt x="4885" y="7140"/>
                                <a:pt x="4950" y="7125"/>
                                <a:pt x="4972" y="7165"/>
                              </a:cubicBezTo>
                              <a:cubicBezTo>
                                <a:pt x="4935" y="7187"/>
                                <a:pt x="4896" y="7197"/>
                                <a:pt x="4854" y="7207"/>
                              </a:cubicBezTo>
                              <a:cubicBezTo>
                                <a:pt x="4843" y="7209"/>
                                <a:pt x="4746" y="7221"/>
                                <a:pt x="4742" y="7233"/>
                              </a:cubicBezTo>
                              <a:cubicBezTo>
                                <a:pt x="4746" y="7232"/>
                                <a:pt x="4751" y="7231"/>
                                <a:pt x="4755" y="7230"/>
                              </a:cubicBezTo>
                              <a:cubicBezTo>
                                <a:pt x="4824" y="7219"/>
                                <a:pt x="4891" y="7202"/>
                                <a:pt x="4957" y="7177"/>
                              </a:cubicBezTo>
                              <a:cubicBezTo>
                                <a:pt x="4981" y="7167"/>
                                <a:pt x="5004" y="7157"/>
                                <a:pt x="5028" y="7147"/>
                              </a:cubicBezTo>
                            </a:path>
                            <a:path w="3368" h="1797">
                              <a:moveTo>
                                <a:pt x="2113" y="6146"/>
                              </a:moveTo>
                              <a:cubicBezTo>
                                <a:pt x="1988" y="6346"/>
                                <a:pt x="1871" y="6548"/>
                                <a:pt x="1790" y="6771"/>
                              </a:cubicBezTo>
                              <a:cubicBezTo>
                                <a:pt x="1694" y="7038"/>
                                <a:pt x="1618" y="7338"/>
                                <a:pt x="1692" y="7619"/>
                              </a:cubicBezTo>
                              <a:cubicBezTo>
                                <a:pt x="1765" y="7897"/>
                                <a:pt x="1974" y="7915"/>
                                <a:pt x="2214" y="7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,6146" coordsize="3368,1797" path="m2085,6577c2072,6610,2059,6649,2052,6683c2035,6769,2020,6857,2010,6945c2001,7026,2000,7105,1997,7185c1996,7211,1987,7256,2019,7228em2600,6586c2613,6572,2615,6569,2627,6558c2611,6559,2596,6560,2579,6563c2538,6570,2495,6570,2455,6584c2435,6591,2416,6603,2403,6620c2385,6644,2375,6679,2368,6708c2358,6751,2354,6793,2364,6836c2385,6922,2454,6969,2496,7041c2525,7090,2503,7127,2460,7157c2418,7186,2373,7198,2324,7203c2277,7207,2287,7201,2293,7169em2875,6830c2885,6867,2883,6903,2888,6941c2897,7015,2911,7100,2936,7171c2945,7197,2960,7241,2994,7214c3001,7206,3008,7199,3015,7191em3113,6889c3040,6937,2970,6991,2906,7050c2847,7105,2802,7171,2762,7240c2757,7248,2752,7256,2747,7264em3253,6221c3290,6203,3323,6182,3364,6187c3403,6191,3406,6231,3398,6261c3384,6310,3350,6356,3318,6394c3302,6413,3251,6449,3255,6480c3259,6509,3321,6520,3341,6522c3388,6527,3420,6515,3464,6501em3574,6951c3566,6979,3555,7011,3552,7038c3549,7062,3553,7082,3560,7104c3607,7116,3625,7101,3667,7073c3710,7044,3746,7003,3797,6994c3812,7047,3796,7091,3781,7144c3756,7235,3724,7324,3676,7406c3644,7462,3601,7525,3540,7548c3513,7519,3527,7486,3541,7449c3567,7382,3604,7330,3651,7278c3688,7237,3728,7202,3769,7165em4133,6293c4160,6276,4176,6269,4208,6279c4238,6289,4256,6316,4255,6347c4253,6390,4221,6429,4193,6459c4167,6486,4123,6515,4118,6555c4111,6605,4187,6614,4218,6616c4278,6615,4299,6614,4337,6596em4624,7183c4649,7175,4667,7172,4693,7166c4741,7155,4790,7146,4840,7143c4885,7140,4950,7125,4972,7165c4935,7187,4896,7197,4854,7207c4843,7209,4746,7221,4742,7233c4746,7232,4751,7231,4755,7230c4824,7219,4891,7202,4957,7177c4981,7167,5004,7157,5028,7147em2113,6146c1988,6346,1871,6548,1790,6771c1694,7038,1618,7338,1692,7619c1765,7897,1974,7915,2214,7942e" stroked="t" o:allowincell="f" style="position:absolute;margin-left:-42.9pt;margin-top:102.2pt;width:95.4pt;height:5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1225</wp:posOffset>
                </wp:positionH>
                <wp:positionV relativeFrom="paragraph">
                  <wp:posOffset>1196340</wp:posOffset>
                </wp:positionV>
                <wp:extent cx="1125855" cy="692150"/>
                <wp:effectExtent l="8255" t="6985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922">
                              <a:moveTo>
                                <a:pt x="6058" y="6438"/>
                              </a:moveTo>
                              <a:cubicBezTo>
                                <a:pt x="6011" y="6459"/>
                                <a:pt x="5970" y="6483"/>
                                <a:pt x="5926" y="6507"/>
                              </a:cubicBezTo>
                              <a:cubicBezTo>
                                <a:pt x="5873" y="6536"/>
                                <a:pt x="5820" y="6560"/>
                                <a:pt x="5783" y="6611"/>
                              </a:cubicBezTo>
                              <a:cubicBezTo>
                                <a:pt x="5737" y="6674"/>
                                <a:pt x="5761" y="6748"/>
                                <a:pt x="5783" y="6815"/>
                              </a:cubicBezTo>
                              <a:cubicBezTo>
                                <a:pt x="5824" y="6939"/>
                                <a:pt x="5889" y="7091"/>
                                <a:pt x="5842" y="7223"/>
                              </a:cubicBezTo>
                              <a:cubicBezTo>
                                <a:pt x="5828" y="7261"/>
                                <a:pt x="5785" y="7306"/>
                                <a:pt x="5741" y="7278"/>
                              </a:cubicBezTo>
                              <a:cubicBezTo>
                                <a:pt x="5679" y="7238"/>
                                <a:pt x="5709" y="7126"/>
                                <a:pt x="5724" y="7073"/>
                              </a:cubicBezTo>
                              <a:cubicBezTo>
                                <a:pt x="5770" y="6915"/>
                                <a:pt x="5867" y="6787"/>
                                <a:pt x="5970" y="6664"/>
                              </a:cubicBezTo>
                              <a:cubicBezTo>
                                <a:pt x="6014" y="6612"/>
                                <a:pt x="6064" y="6549"/>
                                <a:pt x="6137" y="6540"/>
                              </a:cubicBezTo>
                              <a:cubicBezTo>
                                <a:pt x="6142" y="6541"/>
                                <a:pt x="6148" y="6541"/>
                                <a:pt x="6153" y="6542"/>
                              </a:cubicBezTo>
                            </a:path>
                            <a:path w="3128" h="1922">
                              <a:moveTo>
                                <a:pt x="6217" y="7007"/>
                              </a:moveTo>
                              <a:cubicBezTo>
                                <a:pt x="6200" y="7047"/>
                                <a:pt x="6174" y="7091"/>
                                <a:pt x="6188" y="7137"/>
                              </a:cubicBezTo>
                              <a:cubicBezTo>
                                <a:pt x="6192" y="7145"/>
                                <a:pt x="6197" y="7153"/>
                                <a:pt x="6201" y="7161"/>
                              </a:cubicBezTo>
                              <a:cubicBezTo>
                                <a:pt x="6255" y="7183"/>
                                <a:pt x="6286" y="7170"/>
                                <a:pt x="6337" y="7139"/>
                              </a:cubicBezTo>
                              <a:cubicBezTo>
                                <a:pt x="6399" y="7101"/>
                                <a:pt x="6450" y="7049"/>
                                <a:pt x="6510" y="7008"/>
                              </a:cubicBezTo>
                              <a:cubicBezTo>
                                <a:pt x="6538" y="6992"/>
                                <a:pt x="6543" y="6986"/>
                                <a:pt x="6564" y="6987"/>
                              </a:cubicBezTo>
                              <a:cubicBezTo>
                                <a:pt x="6582" y="7037"/>
                                <a:pt x="6561" y="7089"/>
                                <a:pt x="6542" y="7140"/>
                              </a:cubicBezTo>
                              <a:cubicBezTo>
                                <a:pt x="6505" y="7237"/>
                                <a:pt x="6456" y="7328"/>
                                <a:pt x="6390" y="7408"/>
                              </a:cubicBezTo>
                              <a:cubicBezTo>
                                <a:pt x="6354" y="7452"/>
                                <a:pt x="6293" y="7525"/>
                                <a:pt x="6230" y="7532"/>
                              </a:cubicBezTo>
                              <a:cubicBezTo>
                                <a:pt x="6224" y="7530"/>
                                <a:pt x="6217" y="7528"/>
                                <a:pt x="6211" y="7526"/>
                              </a:cubicBezTo>
                              <a:cubicBezTo>
                                <a:pt x="6214" y="7464"/>
                                <a:pt x="6250" y="7432"/>
                                <a:pt x="6294" y="7388"/>
                              </a:cubicBezTo>
                              <a:cubicBezTo>
                                <a:pt x="6366" y="7316"/>
                                <a:pt x="6457" y="7263"/>
                                <a:pt x="6539" y="7203"/>
                              </a:cubicBezTo>
                              <a:cubicBezTo>
                                <a:pt x="6592" y="7163"/>
                                <a:pt x="6609" y="7151"/>
                                <a:pt x="6644" y="7126"/>
                              </a:cubicBezTo>
                            </a:path>
                            <a:path w="3128" h="1922">
                              <a:moveTo>
                                <a:pt x="7225" y="6018"/>
                              </a:moveTo>
                              <a:cubicBezTo>
                                <a:pt x="7259" y="6164"/>
                                <a:pt x="7273" y="6299"/>
                                <a:pt x="7274" y="6450"/>
                              </a:cubicBezTo>
                              <a:cubicBezTo>
                                <a:pt x="7277" y="6794"/>
                                <a:pt x="7251" y="7165"/>
                                <a:pt x="7082" y="7474"/>
                              </a:cubicBezTo>
                              <a:cubicBezTo>
                                <a:pt x="7009" y="7608"/>
                                <a:pt x="6901" y="7737"/>
                                <a:pt x="6746" y="7771"/>
                              </a:cubicBezTo>
                              <a:cubicBezTo>
                                <a:pt x="6714" y="7773"/>
                                <a:pt x="6683" y="7775"/>
                                <a:pt x="6651" y="7777"/>
                              </a:cubicBezTo>
                            </a:path>
                            <a:path w="3128" h="1922">
                              <a:moveTo>
                                <a:pt x="7710" y="6507"/>
                              </a:moveTo>
                              <a:cubicBezTo>
                                <a:pt x="7663" y="6554"/>
                                <a:pt x="7616" y="6596"/>
                                <a:pt x="7579" y="6649"/>
                              </a:cubicBezTo>
                              <a:cubicBezTo>
                                <a:pt x="7561" y="6675"/>
                                <a:pt x="7555" y="6682"/>
                                <a:pt x="7556" y="6703"/>
                              </a:cubicBezTo>
                              <a:cubicBezTo>
                                <a:pt x="7635" y="6691"/>
                                <a:pt x="7691" y="6630"/>
                                <a:pt x="7748" y="6570"/>
                              </a:cubicBezTo>
                              <a:cubicBezTo>
                                <a:pt x="7866" y="6445"/>
                                <a:pt x="7966" y="6289"/>
                                <a:pt x="8025" y="6128"/>
                              </a:cubicBezTo>
                              <a:cubicBezTo>
                                <a:pt x="8054" y="6050"/>
                                <a:pt x="8089" y="5938"/>
                                <a:pt x="8044" y="5863"/>
                              </a:cubicBezTo>
                              <a:cubicBezTo>
                                <a:pt x="7998" y="5911"/>
                                <a:pt x="7976" y="5946"/>
                                <a:pt x="7952" y="6014"/>
                              </a:cubicBezTo>
                              <a:cubicBezTo>
                                <a:pt x="7910" y="6132"/>
                                <a:pt x="7889" y="6254"/>
                                <a:pt x="7864" y="6376"/>
                              </a:cubicBezTo>
                              <a:cubicBezTo>
                                <a:pt x="7852" y="6433"/>
                                <a:pt x="7822" y="6536"/>
                                <a:pt x="7858" y="6593"/>
                              </a:cubicBezTo>
                              <a:cubicBezTo>
                                <a:pt x="7863" y="6595"/>
                                <a:pt x="7867" y="6596"/>
                                <a:pt x="7872" y="6598"/>
                              </a:cubicBezTo>
                            </a:path>
                            <a:path w="3128" h="1922">
                              <a:moveTo>
                                <a:pt x="8111" y="6396"/>
                              </a:moveTo>
                              <a:cubicBezTo>
                                <a:pt x="8101" y="6429"/>
                                <a:pt x="8081" y="6464"/>
                                <a:pt x="8074" y="6497"/>
                              </a:cubicBezTo>
                              <a:cubicBezTo>
                                <a:pt x="8074" y="6515"/>
                                <a:pt x="8074" y="6521"/>
                                <a:pt x="8082" y="6531"/>
                              </a:cubicBezTo>
                              <a:cubicBezTo>
                                <a:pt x="8123" y="6538"/>
                                <a:pt x="8149" y="6522"/>
                                <a:pt x="8187" y="6502"/>
                              </a:cubicBezTo>
                              <a:cubicBezTo>
                                <a:pt x="8226" y="6481"/>
                                <a:pt x="8242" y="6475"/>
                                <a:pt x="8280" y="6475"/>
                              </a:cubicBezTo>
                              <a:cubicBezTo>
                                <a:pt x="8277" y="6535"/>
                                <a:pt x="8253" y="6580"/>
                                <a:pt x="8223" y="6633"/>
                              </a:cubicBezTo>
                              <a:cubicBezTo>
                                <a:pt x="8185" y="6700"/>
                                <a:pt x="8140" y="6768"/>
                                <a:pt x="8083" y="6821"/>
                              </a:cubicBezTo>
                              <a:cubicBezTo>
                                <a:pt x="8057" y="6845"/>
                                <a:pt x="8048" y="6850"/>
                                <a:pt x="8017" y="6846"/>
                              </a:cubicBezTo>
                              <a:cubicBezTo>
                                <a:pt x="8013" y="6804"/>
                                <a:pt x="8041" y="6777"/>
                                <a:pt x="8076" y="6752"/>
                              </a:cubicBezTo>
                              <a:cubicBezTo>
                                <a:pt x="8146" y="6703"/>
                                <a:pt x="8233" y="6679"/>
                                <a:pt x="8316" y="6665"/>
                              </a:cubicBezTo>
                              <a:cubicBezTo>
                                <a:pt x="8382" y="6654"/>
                                <a:pt x="8451" y="6652"/>
                                <a:pt x="8518" y="6649"/>
                              </a:cubicBezTo>
                            </a:path>
                            <a:path w="3128" h="1922">
                              <a:moveTo>
                                <a:pt x="7556" y="6865"/>
                              </a:moveTo>
                              <a:cubicBezTo>
                                <a:pt x="7528" y="6895"/>
                                <a:pt x="7517" y="6900"/>
                                <a:pt x="7520" y="6928"/>
                              </a:cubicBezTo>
                              <a:cubicBezTo>
                                <a:pt x="7625" y="6978"/>
                                <a:pt x="7761" y="6955"/>
                                <a:pt x="7878" y="6944"/>
                              </a:cubicBezTo>
                              <a:cubicBezTo>
                                <a:pt x="8138" y="6919"/>
                                <a:pt x="8397" y="6885"/>
                                <a:pt x="8655" y="6848"/>
                              </a:cubicBezTo>
                              <a:cubicBezTo>
                                <a:pt x="8714" y="6839"/>
                                <a:pt x="8774" y="6831"/>
                                <a:pt x="8833" y="6822"/>
                              </a:cubicBezTo>
                            </a:path>
                            <a:path w="3128" h="1922">
                              <a:moveTo>
                                <a:pt x="8022" y="7422"/>
                              </a:moveTo>
                              <a:cubicBezTo>
                                <a:pt x="7965" y="7436"/>
                                <a:pt x="7911" y="7462"/>
                                <a:pt x="7864" y="7498"/>
                              </a:cubicBezTo>
                              <a:cubicBezTo>
                                <a:pt x="7800" y="7548"/>
                                <a:pt x="7739" y="7617"/>
                                <a:pt x="7705" y="7691"/>
                              </a:cubicBezTo>
                              <a:cubicBezTo>
                                <a:pt x="7686" y="7733"/>
                                <a:pt x="7687" y="7750"/>
                                <a:pt x="7707" y="7784"/>
                              </a:cubicBezTo>
                              <a:cubicBezTo>
                                <a:pt x="7785" y="7765"/>
                                <a:pt x="7837" y="7719"/>
                                <a:pt x="7892" y="7659"/>
                              </a:cubicBezTo>
                              <a:cubicBezTo>
                                <a:pt x="8040" y="7496"/>
                                <a:pt x="8141" y="7286"/>
                                <a:pt x="8175" y="7069"/>
                              </a:cubicBezTo>
                              <a:cubicBezTo>
                                <a:pt x="8183" y="7021"/>
                                <a:pt x="8184" y="6975"/>
                                <a:pt x="8181" y="6927"/>
                              </a:cubicBezTo>
                              <a:cubicBezTo>
                                <a:pt x="8156" y="6981"/>
                                <a:pt x="8143" y="7037"/>
                                <a:pt x="8133" y="7104"/>
                              </a:cubicBezTo>
                              <a:cubicBezTo>
                                <a:pt x="8117" y="7207"/>
                                <a:pt x="8111" y="7311"/>
                                <a:pt x="8108" y="7415"/>
                              </a:cubicBezTo>
                              <a:cubicBezTo>
                                <a:pt x="8108" y="7432"/>
                                <a:pt x="8107" y="7449"/>
                                <a:pt x="8107" y="7466"/>
                              </a:cubicBezTo>
                            </a:path>
                            <a:path w="3128" h="1922">
                              <a:moveTo>
                                <a:pt x="8339" y="7230"/>
                              </a:moveTo>
                              <a:cubicBezTo>
                                <a:pt x="8350" y="7267"/>
                                <a:pt x="8358" y="7306"/>
                                <a:pt x="8374" y="7342"/>
                              </a:cubicBezTo>
                              <a:cubicBezTo>
                                <a:pt x="8403" y="7408"/>
                                <a:pt x="8455" y="7501"/>
                                <a:pt x="8522" y="7534"/>
                              </a:cubicBezTo>
                              <a:cubicBezTo>
                                <a:pt x="8554" y="7542"/>
                                <a:pt x="8565" y="7545"/>
                                <a:pt x="8588" y="7540"/>
                              </a:cubicBezTo>
                            </a:path>
                            <a:path w="3128" h="1922">
                              <a:moveTo>
                                <a:pt x="8763" y="7212"/>
                              </a:moveTo>
                              <a:cubicBezTo>
                                <a:pt x="8641" y="7269"/>
                                <a:pt x="8533" y="7352"/>
                                <a:pt x="8434" y="7444"/>
                              </a:cubicBezTo>
                              <a:cubicBezTo>
                                <a:pt x="8385" y="7490"/>
                                <a:pt x="8341" y="7542"/>
                                <a:pt x="8296" y="7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6,5863" coordsize="3128,1922" path="m6058,6438c6011,6459,5970,6483,5926,6507c5873,6536,5820,6560,5783,6611c5737,6674,5761,6748,5783,6815c5824,6939,5889,7091,5842,7223c5828,7261,5785,7306,5741,7278c5679,7238,5709,7126,5724,7073c5770,6915,5867,6787,5970,6664c6014,6612,6064,6549,6137,6540c6142,6541,6148,6541,6153,6542em6217,7007c6200,7047,6174,7091,6188,7137c6192,7145,6197,7153,6201,7161c6255,7183,6286,7170,6337,7139c6399,7101,6450,7049,6510,7008c6538,6992,6543,6986,6564,6987c6582,7037,6561,7089,6542,7140c6505,7237,6456,7328,6390,7408c6354,7452,6293,7525,6230,7532c6224,7530,6217,7528,6211,7526c6214,7464,6250,7432,6294,7388c6366,7316,6457,7263,6539,7203c6592,7163,6609,7151,6644,7126em7225,6018c7259,6164,7273,6299,7274,6450c7277,6794,7251,7165,7082,7474c7009,7608,6901,7737,6746,7771c6714,7773,6683,7775,6651,7777em7710,6507c7663,6554,7616,6596,7579,6649c7561,6675,7555,6682,7556,6703c7635,6691,7691,6630,7748,6570c7866,6445,7966,6289,8025,6128c8054,6050,8089,5938,8044,5863c7998,5911,7976,5946,7952,6014c7910,6132,7889,6254,7864,6376c7852,6433,7822,6536,7858,6593c7863,6595,7867,6596,7872,6598em8111,6396c8101,6429,8081,6464,8074,6497c8074,6515,8074,6521,8082,6531c8123,6538,8149,6522,8187,6502c8226,6481,8242,6475,8280,6475c8277,6535,8253,6580,8223,6633c8185,6700,8140,6768,8083,6821c8057,6845,8048,6850,8017,6846c8013,6804,8041,6777,8076,6752c8146,6703,8233,6679,8316,6665c8382,6654,8451,6652,8518,6649em7556,6865c7528,6895,7517,6900,7520,6928c7625,6978,7761,6955,7878,6944c8138,6919,8397,6885,8655,6848c8714,6839,8774,6831,8833,6822em8022,7422c7965,7436,7911,7462,7864,7498c7800,7548,7739,7617,7705,7691c7686,7733,7687,7750,7707,7784c7785,7765,7837,7719,7892,7659c8040,7496,8141,7286,8175,7069c8183,7021,8184,6975,8181,6927c8156,6981,8143,7037,8133,7104c8117,7207,8111,7311,8108,7415c8108,7432,8107,7449,8107,7466em8339,7230c8350,7267,8358,7306,8374,7342c8403,7408,8455,7501,8522,7534c8554,7542,8565,7545,8588,7540em8763,7212c8641,7269,8533,7352,8434,7444c8385,7490,8341,7542,8296,7592e" stroked="t" o:allowincell="f" style="position:absolute;margin-left:71.75pt;margin-top:94.2pt;width:88.6pt;height:5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875</wp:posOffset>
                </wp:positionH>
                <wp:positionV relativeFrom="paragraph">
                  <wp:posOffset>1488440</wp:posOffset>
                </wp:positionV>
                <wp:extent cx="214630" cy="156210"/>
                <wp:effectExtent l="6985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35">
                              <a:moveTo>
                                <a:pt x="9921" y="6675"/>
                              </a:moveTo>
                              <a:cubicBezTo>
                                <a:pt x="9964" y="6678"/>
                                <a:pt x="10013" y="6687"/>
                                <a:pt x="10056" y="6697"/>
                              </a:cubicBezTo>
                              <a:cubicBezTo>
                                <a:pt x="10142" y="6717"/>
                                <a:pt x="10229" y="6735"/>
                                <a:pt x="10313" y="6761"/>
                              </a:cubicBezTo>
                              <a:cubicBezTo>
                                <a:pt x="10331" y="6767"/>
                                <a:pt x="10350" y="6774"/>
                                <a:pt x="10368" y="6780"/>
                              </a:cubicBezTo>
                            </a:path>
                            <a:path w="597" h="435">
                              <a:moveTo>
                                <a:pt x="9999" y="7102"/>
                              </a:moveTo>
                              <a:cubicBezTo>
                                <a:pt x="10117" y="7114"/>
                                <a:pt x="10233" y="7087"/>
                                <a:pt x="10349" y="7065"/>
                              </a:cubicBezTo>
                              <a:cubicBezTo>
                                <a:pt x="10405" y="7054"/>
                                <a:pt x="10461" y="7043"/>
                                <a:pt x="10517" y="7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6674" coordsize="597,435" path="m9921,6675c9964,6678,10013,6687,10056,6697c10142,6717,10229,6735,10313,6761c10331,6767,10350,6774,10368,6780em9999,7102c10117,7114,10233,7087,10349,7065c10405,7054,10461,7043,10517,7032e" stroked="t" o:allowincell="f" style="position:absolute;margin-left:191.25pt;margin-top:117.2pt;width:16.8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0</wp:posOffset>
                </wp:positionV>
                <wp:extent cx="1385570" cy="495300"/>
                <wp:effectExtent l="635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1376">
                              <a:moveTo>
                                <a:pt x="11603" y="6793"/>
                              </a:moveTo>
                              <a:cubicBezTo>
                                <a:pt x="11610" y="6771"/>
                                <a:pt x="11629" y="6774"/>
                                <a:pt x="11655" y="6772"/>
                              </a:cubicBezTo>
                              <a:cubicBezTo>
                                <a:pt x="11701" y="6769"/>
                                <a:pt x="11749" y="6774"/>
                                <a:pt x="11795" y="6781"/>
                              </a:cubicBezTo>
                              <a:cubicBezTo>
                                <a:pt x="11827" y="6786"/>
                                <a:pt x="11858" y="6790"/>
                                <a:pt x="11883" y="6810"/>
                              </a:cubicBezTo>
                              <a:cubicBezTo>
                                <a:pt x="11849" y="6830"/>
                                <a:pt x="11814" y="6836"/>
                                <a:pt x="11776" y="6843"/>
                              </a:cubicBezTo>
                              <a:cubicBezTo>
                                <a:pt x="11723" y="6853"/>
                                <a:pt x="11669" y="6863"/>
                                <a:pt x="11615" y="6867"/>
                              </a:cubicBezTo>
                              <a:cubicBezTo>
                                <a:pt x="11610" y="6867"/>
                                <a:pt x="11605" y="6867"/>
                                <a:pt x="11600" y="6867"/>
                              </a:cubicBezTo>
                              <a:cubicBezTo>
                                <a:pt x="11655" y="6846"/>
                                <a:pt x="11712" y="6833"/>
                                <a:pt x="11768" y="6815"/>
                              </a:cubicBezTo>
                              <a:cubicBezTo>
                                <a:pt x="11791" y="6807"/>
                                <a:pt x="11815" y="6798"/>
                                <a:pt x="11838" y="6790"/>
                              </a:cubicBezTo>
                            </a:path>
                            <a:path w="3848" h="1376">
                              <a:moveTo>
                                <a:pt x="12475" y="6369"/>
                              </a:moveTo>
                              <a:cubicBezTo>
                                <a:pt x="12445" y="6444"/>
                                <a:pt x="12417" y="6519"/>
                                <a:pt x="12395" y="6597"/>
                              </a:cubicBezTo>
                              <a:cubicBezTo>
                                <a:pt x="12362" y="6715"/>
                                <a:pt x="12349" y="6837"/>
                                <a:pt x="12324" y="6957"/>
                              </a:cubicBezTo>
                              <a:cubicBezTo>
                                <a:pt x="12320" y="6976"/>
                                <a:pt x="12277" y="7106"/>
                                <a:pt x="12314" y="7122"/>
                              </a:cubicBezTo>
                              <a:cubicBezTo>
                                <a:pt x="12319" y="7120"/>
                                <a:pt x="12323" y="7117"/>
                                <a:pt x="12328" y="7115"/>
                              </a:cubicBezTo>
                            </a:path>
                            <a:path w="3848" h="1376">
                              <a:moveTo>
                                <a:pt x="12800" y="6573"/>
                              </a:moveTo>
                              <a:cubicBezTo>
                                <a:pt x="12734" y="6602"/>
                                <a:pt x="12671" y="6643"/>
                                <a:pt x="12622" y="6698"/>
                              </a:cubicBezTo>
                              <a:cubicBezTo>
                                <a:pt x="12567" y="6760"/>
                                <a:pt x="12518" y="6859"/>
                                <a:pt x="12550" y="6943"/>
                              </a:cubicBezTo>
                              <a:cubicBezTo>
                                <a:pt x="12581" y="7024"/>
                                <a:pt x="12688" y="7006"/>
                                <a:pt x="12750" y="6983"/>
                              </a:cubicBezTo>
                              <a:cubicBezTo>
                                <a:pt x="12840" y="6950"/>
                                <a:pt x="12932" y="6874"/>
                                <a:pt x="12979" y="6790"/>
                              </a:cubicBezTo>
                              <a:cubicBezTo>
                                <a:pt x="13014" y="6727"/>
                                <a:pt x="13036" y="6653"/>
                                <a:pt x="13016" y="6582"/>
                              </a:cubicBezTo>
                              <a:cubicBezTo>
                                <a:pt x="13000" y="6546"/>
                                <a:pt x="12996" y="6535"/>
                                <a:pt x="12981" y="6514"/>
                              </a:cubicBezTo>
                            </a:path>
                            <a:path w="3848" h="1376">
                              <a:moveTo>
                                <a:pt x="13301" y="6677"/>
                              </a:moveTo>
                              <a:cubicBezTo>
                                <a:pt x="13283" y="6673"/>
                                <a:pt x="13290" y="6709"/>
                                <a:pt x="13288" y="6735"/>
                              </a:cubicBezTo>
                              <a:cubicBezTo>
                                <a:pt x="13283" y="6798"/>
                                <a:pt x="13278" y="6862"/>
                                <a:pt x="13274" y="6925"/>
                              </a:cubicBezTo>
                              <a:cubicBezTo>
                                <a:pt x="13271" y="6980"/>
                                <a:pt x="13265" y="7039"/>
                                <a:pt x="13281" y="7093"/>
                              </a:cubicBezTo>
                              <a:cubicBezTo>
                                <a:pt x="13290" y="7111"/>
                                <a:pt x="13292" y="7117"/>
                                <a:pt x="13306" y="7122"/>
                              </a:cubicBezTo>
                              <a:cubicBezTo>
                                <a:pt x="13337" y="7100"/>
                                <a:pt x="13365" y="7077"/>
                                <a:pt x="13389" y="7046"/>
                              </a:cubicBezTo>
                              <a:cubicBezTo>
                                <a:pt x="13398" y="7032"/>
                                <a:pt x="13408" y="7019"/>
                                <a:pt x="13417" y="7005"/>
                              </a:cubicBezTo>
                            </a:path>
                            <a:path w="3848" h="1376">
                              <a:moveTo>
                                <a:pt x="13575" y="6746"/>
                              </a:moveTo>
                              <a:cubicBezTo>
                                <a:pt x="13517" y="6774"/>
                                <a:pt x="13459" y="6829"/>
                                <a:pt x="13412" y="6873"/>
                              </a:cubicBezTo>
                              <a:cubicBezTo>
                                <a:pt x="13320" y="6960"/>
                                <a:pt x="13236" y="7056"/>
                                <a:pt x="13151" y="7150"/>
                              </a:cubicBezTo>
                              <a:cubicBezTo>
                                <a:pt x="13120" y="7184"/>
                                <a:pt x="13067" y="7228"/>
                                <a:pt x="13047" y="7236"/>
                              </a:cubicBezTo>
                            </a:path>
                            <a:path w="3848" h="1376">
                              <a:moveTo>
                                <a:pt x="13794" y="6865"/>
                              </a:moveTo>
                              <a:cubicBezTo>
                                <a:pt x="13798" y="6884"/>
                                <a:pt x="13801" y="6907"/>
                                <a:pt x="13802" y="6933"/>
                              </a:cubicBezTo>
                              <a:cubicBezTo>
                                <a:pt x="13803" y="6965"/>
                                <a:pt x="13811" y="7005"/>
                                <a:pt x="13834" y="7030"/>
                              </a:cubicBezTo>
                              <a:cubicBezTo>
                                <a:pt x="13866" y="7064"/>
                                <a:pt x="13913" y="7033"/>
                                <a:pt x="13944" y="7016"/>
                              </a:cubicBezTo>
                              <a:cubicBezTo>
                                <a:pt x="13982" y="6995"/>
                                <a:pt x="14029" y="6949"/>
                                <a:pt x="14074" y="6948"/>
                              </a:cubicBezTo>
                              <a:cubicBezTo>
                                <a:pt x="14079" y="6950"/>
                                <a:pt x="14084" y="6952"/>
                                <a:pt x="14089" y="6954"/>
                              </a:cubicBezTo>
                              <a:cubicBezTo>
                                <a:pt x="14094" y="7030"/>
                                <a:pt x="14062" y="7086"/>
                                <a:pt x="14028" y="7154"/>
                              </a:cubicBezTo>
                              <a:cubicBezTo>
                                <a:pt x="13978" y="7254"/>
                                <a:pt x="13920" y="7350"/>
                                <a:pt x="13840" y="7429"/>
                              </a:cubicBezTo>
                              <a:cubicBezTo>
                                <a:pt x="13797" y="7472"/>
                                <a:pt x="13752" y="7507"/>
                                <a:pt x="13692" y="7512"/>
                              </a:cubicBezTo>
                              <a:cubicBezTo>
                                <a:pt x="13678" y="7461"/>
                                <a:pt x="13709" y="7431"/>
                                <a:pt x="13743" y="7391"/>
                              </a:cubicBezTo>
                              <a:cubicBezTo>
                                <a:pt x="13808" y="7313"/>
                                <a:pt x="13896" y="7253"/>
                                <a:pt x="13973" y="7187"/>
                              </a:cubicBezTo>
                              <a:cubicBezTo>
                                <a:pt x="14036" y="7132"/>
                                <a:pt x="14058" y="7113"/>
                                <a:pt x="14098" y="7073"/>
                              </a:cubicBezTo>
                            </a:path>
                            <a:path w="3848" h="1376">
                              <a:moveTo>
                                <a:pt x="14418" y="6159"/>
                              </a:moveTo>
                              <a:cubicBezTo>
                                <a:pt x="14436" y="6137"/>
                                <a:pt x="14449" y="6140"/>
                                <a:pt x="14478" y="6144"/>
                              </a:cubicBezTo>
                              <a:cubicBezTo>
                                <a:pt x="14511" y="6148"/>
                                <a:pt x="14549" y="6159"/>
                                <a:pt x="14566" y="6192"/>
                              </a:cubicBezTo>
                              <a:cubicBezTo>
                                <a:pt x="14584" y="6227"/>
                                <a:pt x="14559" y="6255"/>
                                <a:pt x="14536" y="6278"/>
                              </a:cubicBezTo>
                              <a:cubicBezTo>
                                <a:pt x="14512" y="6301"/>
                                <a:pt x="14481" y="6324"/>
                                <a:pt x="14477" y="6360"/>
                              </a:cubicBezTo>
                              <a:cubicBezTo>
                                <a:pt x="14473" y="6399"/>
                                <a:pt x="14501" y="6441"/>
                                <a:pt x="14511" y="6477"/>
                              </a:cubicBezTo>
                              <a:cubicBezTo>
                                <a:pt x="14524" y="6522"/>
                                <a:pt x="14524" y="6562"/>
                                <a:pt x="14476" y="6585"/>
                              </a:cubicBezTo>
                              <a:cubicBezTo>
                                <a:pt x="14430" y="6607"/>
                                <a:pt x="14355" y="6613"/>
                                <a:pt x="14307" y="6600"/>
                              </a:cubicBezTo>
                              <a:cubicBezTo>
                                <a:pt x="14259" y="6587"/>
                                <a:pt x="14271" y="6571"/>
                                <a:pt x="14280" y="6536"/>
                              </a:cubicBezTo>
                            </a:path>
                            <a:path w="3848" h="1376">
                              <a:moveTo>
                                <a:pt x="15286" y="6250"/>
                              </a:moveTo>
                              <a:cubicBezTo>
                                <a:pt x="15255" y="6338"/>
                                <a:pt x="15223" y="6425"/>
                                <a:pt x="15199" y="6515"/>
                              </a:cubicBezTo>
                              <a:cubicBezTo>
                                <a:pt x="15167" y="6634"/>
                                <a:pt x="15131" y="6752"/>
                                <a:pt x="15092" y="6869"/>
                              </a:cubicBezTo>
                              <a:cubicBezTo>
                                <a:pt x="15072" y="6928"/>
                                <a:pt x="15066" y="6945"/>
                                <a:pt x="15055" y="6983"/>
                              </a:cubicBezTo>
                            </a:path>
                            <a:path w="3848" h="1376">
                              <a:moveTo>
                                <a:pt x="14959" y="6656"/>
                              </a:moveTo>
                              <a:cubicBezTo>
                                <a:pt x="14937" y="6661"/>
                                <a:pt x="14933" y="6661"/>
                                <a:pt x="14921" y="6666"/>
                              </a:cubicBezTo>
                              <a:cubicBezTo>
                                <a:pt x="14985" y="6661"/>
                                <a:pt x="15050" y="6651"/>
                                <a:pt x="15114" y="6645"/>
                              </a:cubicBezTo>
                              <a:cubicBezTo>
                                <a:pt x="15225" y="6635"/>
                                <a:pt x="15336" y="6626"/>
                                <a:pt x="15447" y="6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0,6139" coordsize="3848,1376" path="m11603,6793c11610,6771,11629,6774,11655,6772c11701,6769,11749,6774,11795,6781c11827,6786,11858,6790,11883,6810c11849,6830,11814,6836,11776,6843c11723,6853,11669,6863,11615,6867c11610,6867,11605,6867,11600,6867c11655,6846,11712,6833,11768,6815c11791,6807,11815,6798,11838,6790em12475,6369c12445,6444,12417,6519,12395,6597c12362,6715,12349,6837,12324,6957c12320,6976,12277,7106,12314,7122c12319,7120,12323,7117,12328,7115em12800,6573c12734,6602,12671,6643,12622,6698c12567,6760,12518,6859,12550,6943c12581,7024,12688,7006,12750,6983c12840,6950,12932,6874,12979,6790c13014,6727,13036,6653,13016,6582c13000,6546,12996,6535,12981,6514em13301,6677c13283,6673,13290,6709,13288,6735c13283,6798,13278,6862,13274,6925c13271,6980,13265,7039,13281,7093c13290,7111,13292,7117,13306,7122c13337,7100,13365,7077,13389,7046c13398,7032,13408,7019,13417,7005em13575,6746c13517,6774,13459,6829,13412,6873c13320,6960,13236,7056,13151,7150c13120,7184,13067,7228,13047,7236em13794,6865c13798,6884,13801,6907,13802,6933c13803,6965,13811,7005,13834,7030c13866,7064,13913,7033,13944,7016c13982,6995,14029,6949,14074,6948c14079,6950,14084,6952,14089,6954c14094,7030,14062,7086,14028,7154c13978,7254,13920,7350,13840,7429c13797,7472,13752,7507,13692,7512c13678,7461,13709,7431,13743,7391c13808,7313,13896,7253,13973,7187c14036,7132,14058,7113,14098,7073em14418,6159c14436,6137,14449,6140,14478,6144c14511,6148,14549,6159,14566,6192c14584,6227,14559,6255,14536,6278c14512,6301,14481,6324,14477,6360c14473,6399,14501,6441,14511,6477c14524,6522,14524,6562,14476,6585c14430,6607,14355,6613,14307,6600c14259,6587,14271,6571,14280,6536em15286,6250c15255,6338,15223,6425,15199,6515c15167,6634,15131,6752,15092,6869c15072,6928,15066,6945,15055,6983em14959,6656c14937,6661,14933,6661,14921,6666c14985,6661,15050,6651,15114,6645c15225,6635,15336,6626,15447,6613e" stroked="t" o:allowincell="f" style="position:absolute;margin-left:238.8pt;margin-top:102pt;width:109.0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5975</wp:posOffset>
                </wp:positionH>
                <wp:positionV relativeFrom="paragraph">
                  <wp:posOffset>1305560</wp:posOffset>
                </wp:positionV>
                <wp:extent cx="273050" cy="281940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83">
                              <a:moveTo>
                                <a:pt x="16275" y="6185"/>
                              </a:moveTo>
                              <a:cubicBezTo>
                                <a:pt x="16295" y="6172"/>
                                <a:pt x="16310" y="6155"/>
                                <a:pt x="16350" y="6175"/>
                              </a:cubicBezTo>
                              <a:cubicBezTo>
                                <a:pt x="16395" y="6198"/>
                                <a:pt x="16417" y="6241"/>
                                <a:pt x="16407" y="6290"/>
                              </a:cubicBezTo>
                              <a:cubicBezTo>
                                <a:pt x="16395" y="6353"/>
                                <a:pt x="16342" y="6398"/>
                                <a:pt x="16298" y="6440"/>
                              </a:cubicBezTo>
                              <a:cubicBezTo>
                                <a:pt x="16242" y="6493"/>
                                <a:pt x="16197" y="6536"/>
                                <a:pt x="16200" y="6619"/>
                              </a:cubicBezTo>
                              <a:cubicBezTo>
                                <a:pt x="16202" y="6684"/>
                                <a:pt x="16224" y="6745"/>
                                <a:pt x="16221" y="6811"/>
                              </a:cubicBezTo>
                              <a:cubicBezTo>
                                <a:pt x="16219" y="6860"/>
                                <a:pt x="16204" y="6907"/>
                                <a:pt x="16153" y="6924"/>
                              </a:cubicBezTo>
                              <a:cubicBezTo>
                                <a:pt x="16118" y="6936"/>
                                <a:pt x="16063" y="6939"/>
                                <a:pt x="16036" y="6909"/>
                              </a:cubicBezTo>
                              <a:cubicBezTo>
                                <a:pt x="16025" y="6886"/>
                                <a:pt x="16021" y="6878"/>
                                <a:pt x="16025" y="6860"/>
                              </a:cubicBezTo>
                            </a:path>
                            <a:path w="759" h="783">
                              <a:moveTo>
                                <a:pt x="16682" y="6532"/>
                              </a:moveTo>
                              <a:cubicBezTo>
                                <a:pt x="16673" y="6602"/>
                                <a:pt x="16663" y="6676"/>
                                <a:pt x="16669" y="6747"/>
                              </a:cubicBezTo>
                              <a:cubicBezTo>
                                <a:pt x="16674" y="6810"/>
                                <a:pt x="16685" y="6880"/>
                                <a:pt x="16732" y="6927"/>
                              </a:cubicBezTo>
                              <a:cubicBezTo>
                                <a:pt x="16756" y="6943"/>
                                <a:pt x="16763" y="6949"/>
                                <a:pt x="16783" y="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5,6166" coordsize="759,783" path="m16275,6185c16295,6172,16310,6155,16350,6175c16395,6198,16417,6241,16407,6290c16395,6353,16342,6398,16298,6440c16242,6493,16197,6536,16200,6619c16202,6684,16224,6745,16221,6811c16219,6860,16204,6907,16153,6924c16118,6936,16063,6939,16036,6909c16025,6886,16021,6878,16025,6860em16682,6532c16673,6602,16663,6676,16669,6747c16674,6810,16685,6880,16732,6927c16756,6943,16763,6949,16783,6948e" stroked="t" o:allowincell="f" style="position:absolute;margin-left:364.25pt;margin-top:102.8pt;width:21.4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4405</wp:posOffset>
                </wp:positionH>
                <wp:positionV relativeFrom="paragraph">
                  <wp:posOffset>1249045</wp:posOffset>
                </wp:positionV>
                <wp:extent cx="349885" cy="320040"/>
                <wp:effectExtent l="6985" t="635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890">
                              <a:moveTo>
                                <a:pt x="16869" y="6486"/>
                              </a:moveTo>
                              <a:cubicBezTo>
                                <a:pt x="16843" y="6522"/>
                                <a:pt x="16811" y="6559"/>
                                <a:pt x="16777" y="6593"/>
                              </a:cubicBezTo>
                              <a:cubicBezTo>
                                <a:pt x="16686" y="6683"/>
                                <a:pt x="16590" y="6773"/>
                                <a:pt x="16487" y="6849"/>
                              </a:cubicBezTo>
                              <a:cubicBezTo>
                                <a:pt x="16464" y="6866"/>
                                <a:pt x="16433" y="6884"/>
                                <a:pt x="16409" y="6898"/>
                              </a:cubicBezTo>
                            </a:path>
                            <a:path w="972" h="890">
                              <a:moveTo>
                                <a:pt x="17104" y="6035"/>
                              </a:moveTo>
                              <a:cubicBezTo>
                                <a:pt x="17135" y="6018"/>
                                <a:pt x="17154" y="6015"/>
                                <a:pt x="17189" y="6012"/>
                              </a:cubicBezTo>
                              <a:cubicBezTo>
                                <a:pt x="17229" y="6009"/>
                                <a:pt x="17268" y="6013"/>
                                <a:pt x="17302" y="6035"/>
                              </a:cubicBezTo>
                              <a:cubicBezTo>
                                <a:pt x="17331" y="6054"/>
                                <a:pt x="17335" y="6082"/>
                                <a:pt x="17321" y="6112"/>
                              </a:cubicBezTo>
                              <a:cubicBezTo>
                                <a:pt x="17306" y="6144"/>
                                <a:pt x="17276" y="6167"/>
                                <a:pt x="17252" y="6191"/>
                              </a:cubicBezTo>
                              <a:cubicBezTo>
                                <a:pt x="17235" y="6208"/>
                                <a:pt x="17233" y="6212"/>
                                <a:pt x="17231" y="6233"/>
                              </a:cubicBezTo>
                              <a:cubicBezTo>
                                <a:pt x="17268" y="6246"/>
                                <a:pt x="17295" y="6234"/>
                                <a:pt x="17332" y="6222"/>
                              </a:cubicBezTo>
                              <a:cubicBezTo>
                                <a:pt x="17348" y="6217"/>
                                <a:pt x="17364" y="6211"/>
                                <a:pt x="17380" y="6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9,6009" coordsize="972,890" path="m16869,6486c16843,6522,16811,6559,16777,6593c16686,6683,16590,6773,16487,6849c16464,6866,16433,6884,16409,6898em17104,6035c17135,6018,17154,6015,17189,6012c17229,6009,17268,6013,17302,6035c17331,6054,17335,6082,17321,6112c17306,6144,17276,6167,17252,6191c17235,6208,17233,6212,17231,6233c17268,6246,17295,6234,17332,6222c17348,6217,17364,6211,17380,6206e" stroked="t" o:allowincell="f" style="position:absolute;margin-left:375.15pt;margin-top:98.35pt;width:27.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0135</wp:posOffset>
                </wp:positionH>
                <wp:positionV relativeFrom="paragraph">
                  <wp:posOffset>2159635</wp:posOffset>
                </wp:positionV>
                <wp:extent cx="411480" cy="770255"/>
                <wp:effectExtent l="6350" t="6985" r="635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140">
                              <a:moveTo>
                                <a:pt x="6445" y="9070"/>
                              </a:moveTo>
                              <a:cubicBezTo>
                                <a:pt x="6422" y="9098"/>
                                <a:pt x="6395" y="9128"/>
                                <a:pt x="6376" y="9159"/>
                              </a:cubicBezTo>
                              <a:cubicBezTo>
                                <a:pt x="6331" y="9232"/>
                                <a:pt x="6288" y="9308"/>
                                <a:pt x="6249" y="9385"/>
                              </a:cubicBezTo>
                              <a:cubicBezTo>
                                <a:pt x="6228" y="9427"/>
                                <a:pt x="6216" y="9458"/>
                                <a:pt x="6211" y="9503"/>
                              </a:cubicBezTo>
                              <a:cubicBezTo>
                                <a:pt x="6256" y="9490"/>
                                <a:pt x="6280" y="9472"/>
                                <a:pt x="6319" y="9427"/>
                              </a:cubicBezTo>
                              <a:cubicBezTo>
                                <a:pt x="6475" y="9247"/>
                                <a:pt x="6570" y="9028"/>
                                <a:pt x="6633" y="8800"/>
                              </a:cubicBezTo>
                              <a:cubicBezTo>
                                <a:pt x="6657" y="8714"/>
                                <a:pt x="6671" y="8627"/>
                                <a:pt x="6682" y="8539"/>
                              </a:cubicBezTo>
                              <a:cubicBezTo>
                                <a:pt x="6660" y="8621"/>
                                <a:pt x="6642" y="8704"/>
                                <a:pt x="6627" y="8787"/>
                              </a:cubicBezTo>
                              <a:cubicBezTo>
                                <a:pt x="6605" y="8905"/>
                                <a:pt x="6581" y="9035"/>
                                <a:pt x="6589" y="9156"/>
                              </a:cubicBezTo>
                              <a:cubicBezTo>
                                <a:pt x="6593" y="9220"/>
                                <a:pt x="6601" y="9273"/>
                                <a:pt x="6662" y="9287"/>
                              </a:cubicBezTo>
                            </a:path>
                            <a:path w="1143" h="2140">
                              <a:moveTo>
                                <a:pt x="6864" y="9171"/>
                              </a:moveTo>
                              <a:cubicBezTo>
                                <a:pt x="6855" y="9188"/>
                                <a:pt x="6846" y="9203"/>
                                <a:pt x="6839" y="9220"/>
                              </a:cubicBezTo>
                              <a:cubicBezTo>
                                <a:pt x="6879" y="9215"/>
                                <a:pt x="6903" y="9197"/>
                                <a:pt x="6938" y="9176"/>
                              </a:cubicBezTo>
                              <a:cubicBezTo>
                                <a:pt x="6969" y="9158"/>
                                <a:pt x="6992" y="9140"/>
                                <a:pt x="7026" y="9144"/>
                              </a:cubicBezTo>
                              <a:cubicBezTo>
                                <a:pt x="7042" y="9182"/>
                                <a:pt x="7037" y="9219"/>
                                <a:pt x="7026" y="9260"/>
                              </a:cubicBezTo>
                              <a:cubicBezTo>
                                <a:pt x="7009" y="9325"/>
                                <a:pt x="6983" y="9388"/>
                                <a:pt x="6943" y="9443"/>
                              </a:cubicBezTo>
                              <a:cubicBezTo>
                                <a:pt x="6916" y="9479"/>
                                <a:pt x="6853" y="9551"/>
                                <a:pt x="6799" y="9529"/>
                              </a:cubicBezTo>
                              <a:cubicBezTo>
                                <a:pt x="6794" y="9525"/>
                                <a:pt x="6789" y="9520"/>
                                <a:pt x="6784" y="9516"/>
                              </a:cubicBezTo>
                              <a:cubicBezTo>
                                <a:pt x="6785" y="9466"/>
                                <a:pt x="6807" y="9433"/>
                                <a:pt x="6848" y="9399"/>
                              </a:cubicBezTo>
                              <a:cubicBezTo>
                                <a:pt x="6913" y="9346"/>
                                <a:pt x="6992" y="9311"/>
                                <a:pt x="7072" y="9288"/>
                              </a:cubicBezTo>
                              <a:cubicBezTo>
                                <a:pt x="7122" y="9274"/>
                                <a:pt x="7174" y="9265"/>
                                <a:pt x="7225" y="9256"/>
                              </a:cubicBezTo>
                            </a:path>
                            <a:path w="1143" h="2140">
                              <a:moveTo>
                                <a:pt x="6230" y="9701"/>
                              </a:moveTo>
                              <a:cubicBezTo>
                                <a:pt x="6196" y="9720"/>
                                <a:pt x="6187" y="9721"/>
                                <a:pt x="6175" y="9742"/>
                              </a:cubicBezTo>
                              <a:cubicBezTo>
                                <a:pt x="6249" y="9750"/>
                                <a:pt x="6343" y="9746"/>
                                <a:pt x="6427" y="9736"/>
                              </a:cubicBezTo>
                              <a:cubicBezTo>
                                <a:pt x="6724" y="9702"/>
                                <a:pt x="7020" y="9668"/>
                                <a:pt x="7317" y="9634"/>
                              </a:cubicBezTo>
                            </a:path>
                            <a:path w="1143" h="2140">
                              <a:moveTo>
                                <a:pt x="6488" y="10311"/>
                              </a:moveTo>
                              <a:cubicBezTo>
                                <a:pt x="6437" y="10346"/>
                                <a:pt x="6398" y="10383"/>
                                <a:pt x="6354" y="10426"/>
                              </a:cubicBezTo>
                              <a:cubicBezTo>
                                <a:pt x="6299" y="10480"/>
                                <a:pt x="6252" y="10539"/>
                                <a:pt x="6212" y="10605"/>
                              </a:cubicBezTo>
                              <a:cubicBezTo>
                                <a:pt x="6194" y="10637"/>
                                <a:pt x="6188" y="10645"/>
                                <a:pt x="6185" y="10668"/>
                              </a:cubicBezTo>
                              <a:cubicBezTo>
                                <a:pt x="6216" y="10667"/>
                                <a:pt x="6237" y="10654"/>
                                <a:pt x="6274" y="10619"/>
                              </a:cubicBezTo>
                              <a:cubicBezTo>
                                <a:pt x="6352" y="10544"/>
                                <a:pt x="6415" y="10456"/>
                                <a:pt x="6468" y="10361"/>
                              </a:cubicBezTo>
                              <a:cubicBezTo>
                                <a:pt x="6545" y="10223"/>
                                <a:pt x="6591" y="10073"/>
                                <a:pt x="6620" y="9919"/>
                              </a:cubicBezTo>
                              <a:cubicBezTo>
                                <a:pt x="6632" y="9857"/>
                                <a:pt x="6638" y="9795"/>
                                <a:pt x="6643" y="9733"/>
                              </a:cubicBezTo>
                              <a:cubicBezTo>
                                <a:pt x="6624" y="9845"/>
                                <a:pt x="6617" y="9957"/>
                                <a:pt x="6612" y="10071"/>
                              </a:cubicBezTo>
                              <a:cubicBezTo>
                                <a:pt x="6608" y="10155"/>
                                <a:pt x="6605" y="10237"/>
                                <a:pt x="6604" y="10321"/>
                              </a:cubicBezTo>
                            </a:path>
                            <a:path w="1143" h="2140">
                              <a:moveTo>
                                <a:pt x="6925" y="10166"/>
                              </a:moveTo>
                              <a:cubicBezTo>
                                <a:pt x="6914" y="10222"/>
                                <a:pt x="6900" y="10280"/>
                                <a:pt x="6902" y="10337"/>
                              </a:cubicBezTo>
                              <a:cubicBezTo>
                                <a:pt x="6904" y="10385"/>
                                <a:pt x="6913" y="10456"/>
                                <a:pt x="6971" y="10469"/>
                              </a:cubicBezTo>
                              <a:cubicBezTo>
                                <a:pt x="7009" y="10468"/>
                                <a:pt x="7023" y="10467"/>
                                <a:pt x="7046" y="10451"/>
                              </a:cubicBezTo>
                            </a:path>
                            <a:path w="1143" h="2140">
                              <a:moveTo>
                                <a:pt x="7133" y="10121"/>
                              </a:moveTo>
                              <a:cubicBezTo>
                                <a:pt x="6995" y="10225"/>
                                <a:pt x="6863" y="10328"/>
                                <a:pt x="6750" y="10460"/>
                              </a:cubicBezTo>
                              <a:cubicBezTo>
                                <a:pt x="6722" y="10493"/>
                                <a:pt x="6702" y="10524"/>
                                <a:pt x="6679" y="10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8539" coordsize="1143,2140" path="m6445,9070c6422,9098,6395,9128,6376,9159c6331,9232,6288,9308,6249,9385c6228,9427,6216,9458,6211,9503c6256,9490,6280,9472,6319,9427c6475,9247,6570,9028,6633,8800c6657,8714,6671,8627,6682,8539c6660,8621,6642,8704,6627,8787c6605,8905,6581,9035,6589,9156c6593,9220,6601,9273,6662,9287em6864,9171c6855,9188,6846,9203,6839,9220c6879,9215,6903,9197,6938,9176c6969,9158,6992,9140,7026,9144c7042,9182,7037,9219,7026,9260c7009,9325,6983,9388,6943,9443c6916,9479,6853,9551,6799,9529c6794,9525,6789,9520,6784,9516c6785,9466,6807,9433,6848,9399c6913,9346,6992,9311,7072,9288c7122,9274,7174,9265,7225,9256em6230,9701c6196,9720,6187,9721,6175,9742c6249,9750,6343,9746,6427,9736c6724,9702,7020,9668,7317,9634em6488,10311c6437,10346,6398,10383,6354,10426c6299,10480,6252,10539,6212,10605c6194,10637,6188,10645,6185,10668c6216,10667,6237,10654,6274,10619c6352,10544,6415,10456,6468,10361c6545,10223,6591,10073,6620,9919c6632,9857,6638,9795,6643,9733c6624,9845,6617,9957,6612,10071c6608,10155,6605,10237,6604,10321em6925,10166c6914,10222,6900,10280,6902,10337c6904,10385,6913,10456,6971,10469c7009,10468,7023,10467,7046,10451em7133,10121c6995,10225,6863,10328,6750,10460c6722,10493,6702,10524,6679,10559e" stroked="t" o:allowincell="f" style="position:absolute;margin-left:85.05pt;margin-top:170.05pt;width:32.35pt;height:6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8955</wp:posOffset>
                </wp:positionH>
                <wp:positionV relativeFrom="paragraph">
                  <wp:posOffset>2522220</wp:posOffset>
                </wp:positionV>
                <wp:extent cx="166370" cy="110490"/>
                <wp:effectExtent l="5715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06">
                              <a:moveTo>
                                <a:pt x="8175" y="9547"/>
                              </a:moveTo>
                              <a:cubicBezTo>
                                <a:pt x="8188" y="9577"/>
                                <a:pt x="8245" y="9568"/>
                                <a:pt x="8286" y="9568"/>
                              </a:cubicBezTo>
                              <a:cubicBezTo>
                                <a:pt x="8376" y="9567"/>
                                <a:pt x="8465" y="9571"/>
                                <a:pt x="8554" y="9576"/>
                              </a:cubicBezTo>
                              <a:cubicBezTo>
                                <a:pt x="8577" y="9577"/>
                                <a:pt x="8600" y="9579"/>
                                <a:pt x="8623" y="9580"/>
                              </a:cubicBezTo>
                            </a:path>
                            <a:path w="463" h="306">
                              <a:moveTo>
                                <a:pt x="8210" y="9845"/>
                              </a:moveTo>
                              <a:cubicBezTo>
                                <a:pt x="8313" y="9855"/>
                                <a:pt x="8407" y="9829"/>
                                <a:pt x="8510" y="9813"/>
                              </a:cubicBezTo>
                              <a:cubicBezTo>
                                <a:pt x="8551" y="9807"/>
                                <a:pt x="8593" y="9800"/>
                                <a:pt x="8634" y="9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9547" coordsize="463,306" path="m8175,9547c8188,9577,8245,9568,8286,9568c8376,9567,8465,9571,8554,9576c8577,9577,8600,9579,8623,9580em8210,9845c8313,9855,8407,9829,8510,9813c8551,9807,8593,9800,8634,9794e" stroked="t" o:allowincell="f" style="position:absolute;margin-left:141.65pt;margin-top:198.6pt;width:13.0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81580</wp:posOffset>
                </wp:positionH>
                <wp:positionV relativeFrom="paragraph">
                  <wp:posOffset>2073275</wp:posOffset>
                </wp:positionV>
                <wp:extent cx="2023745" cy="552450"/>
                <wp:effectExtent l="5715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2" h="1535">
                              <a:moveTo>
                                <a:pt x="10074" y="9312"/>
                              </a:moveTo>
                              <a:cubicBezTo>
                                <a:pt x="10073" y="9293"/>
                                <a:pt x="10111" y="9301"/>
                                <a:pt x="10139" y="9301"/>
                              </a:cubicBezTo>
                              <a:cubicBezTo>
                                <a:pt x="10190" y="9301"/>
                                <a:pt x="10241" y="9301"/>
                                <a:pt x="10292" y="9301"/>
                              </a:cubicBezTo>
                              <a:cubicBezTo>
                                <a:pt x="10322" y="9301"/>
                                <a:pt x="10348" y="9303"/>
                                <a:pt x="10377" y="9309"/>
                              </a:cubicBezTo>
                              <a:cubicBezTo>
                                <a:pt x="10355" y="9345"/>
                                <a:pt x="10309" y="9348"/>
                                <a:pt x="10267" y="9359"/>
                              </a:cubicBezTo>
                              <a:cubicBezTo>
                                <a:pt x="10212" y="9373"/>
                                <a:pt x="10153" y="9387"/>
                                <a:pt x="10096" y="9393"/>
                              </a:cubicBezTo>
                              <a:cubicBezTo>
                                <a:pt x="10091" y="9393"/>
                                <a:pt x="10085" y="9393"/>
                                <a:pt x="10080" y="9393"/>
                              </a:cubicBezTo>
                              <a:cubicBezTo>
                                <a:pt x="10121" y="9362"/>
                                <a:pt x="10176" y="9347"/>
                                <a:pt x="10224" y="9325"/>
                              </a:cubicBezTo>
                              <a:cubicBezTo>
                                <a:pt x="10244" y="9315"/>
                                <a:pt x="10263" y="9306"/>
                                <a:pt x="10283" y="9296"/>
                              </a:cubicBezTo>
                            </a:path>
                            <a:path w="5622" h="1535">
                              <a:moveTo>
                                <a:pt x="10884" y="8860"/>
                              </a:moveTo>
                              <a:cubicBezTo>
                                <a:pt x="10888" y="8911"/>
                                <a:pt x="10882" y="8968"/>
                                <a:pt x="10870" y="9018"/>
                              </a:cubicBezTo>
                              <a:cubicBezTo>
                                <a:pt x="10846" y="9115"/>
                                <a:pt x="10813" y="9211"/>
                                <a:pt x="10785" y="9307"/>
                              </a:cubicBezTo>
                              <a:cubicBezTo>
                                <a:pt x="10780" y="9326"/>
                                <a:pt x="10720" y="9472"/>
                                <a:pt x="10742" y="9492"/>
                              </a:cubicBezTo>
                              <a:cubicBezTo>
                                <a:pt x="10749" y="9490"/>
                                <a:pt x="10756" y="9488"/>
                                <a:pt x="10763" y="9486"/>
                              </a:cubicBezTo>
                            </a:path>
                            <a:path w="5622" h="1535">
                              <a:moveTo>
                                <a:pt x="11334" y="8894"/>
                              </a:moveTo>
                              <a:cubicBezTo>
                                <a:pt x="11280" y="8965"/>
                                <a:pt x="11215" y="9032"/>
                                <a:pt x="11168" y="9109"/>
                              </a:cubicBezTo>
                              <a:cubicBezTo>
                                <a:pt x="11134" y="9165"/>
                                <a:pt x="11075" y="9274"/>
                                <a:pt x="11117" y="9341"/>
                              </a:cubicBezTo>
                              <a:cubicBezTo>
                                <a:pt x="11152" y="9398"/>
                                <a:pt x="11266" y="9333"/>
                                <a:pt x="11299" y="9308"/>
                              </a:cubicBezTo>
                              <a:cubicBezTo>
                                <a:pt x="11366" y="9258"/>
                                <a:pt x="11430" y="9178"/>
                                <a:pt x="11464" y="9101"/>
                              </a:cubicBezTo>
                              <a:cubicBezTo>
                                <a:pt x="11490" y="9041"/>
                                <a:pt x="11482" y="8986"/>
                                <a:pt x="11469" y="8925"/>
                              </a:cubicBezTo>
                            </a:path>
                            <a:path w="5622" h="1535">
                              <a:moveTo>
                                <a:pt x="11705" y="9119"/>
                              </a:moveTo>
                              <a:cubicBezTo>
                                <a:pt x="11714" y="9159"/>
                                <a:pt x="11723" y="9198"/>
                                <a:pt x="11733" y="9238"/>
                              </a:cubicBezTo>
                              <a:cubicBezTo>
                                <a:pt x="11746" y="9291"/>
                                <a:pt x="11756" y="9349"/>
                                <a:pt x="11778" y="9399"/>
                              </a:cubicBezTo>
                              <a:cubicBezTo>
                                <a:pt x="11796" y="9441"/>
                                <a:pt x="11812" y="9441"/>
                                <a:pt x="11850" y="9428"/>
                              </a:cubicBezTo>
                            </a:path>
                            <a:path w="5622" h="1535">
                              <a:moveTo>
                                <a:pt x="11978" y="9127"/>
                              </a:moveTo>
                              <a:cubicBezTo>
                                <a:pt x="11878" y="9197"/>
                                <a:pt x="11784" y="9271"/>
                                <a:pt x="11699" y="9359"/>
                              </a:cubicBezTo>
                              <a:cubicBezTo>
                                <a:pt x="11646" y="9414"/>
                                <a:pt x="11600" y="9475"/>
                                <a:pt x="11550" y="9532"/>
                              </a:cubicBezTo>
                            </a:path>
                            <a:path w="5622" h="1535">
                              <a:moveTo>
                                <a:pt x="12193" y="9177"/>
                              </a:moveTo>
                              <a:cubicBezTo>
                                <a:pt x="12176" y="9209"/>
                                <a:pt x="12150" y="9250"/>
                                <a:pt x="12144" y="9286"/>
                              </a:cubicBezTo>
                              <a:cubicBezTo>
                                <a:pt x="12139" y="9315"/>
                                <a:pt x="12144" y="9341"/>
                                <a:pt x="12152" y="9368"/>
                              </a:cubicBezTo>
                              <a:cubicBezTo>
                                <a:pt x="12195" y="9387"/>
                                <a:pt x="12221" y="9371"/>
                                <a:pt x="12261" y="9344"/>
                              </a:cubicBezTo>
                              <a:cubicBezTo>
                                <a:pt x="12315" y="9308"/>
                                <a:pt x="12359" y="9260"/>
                                <a:pt x="12411" y="9222"/>
                              </a:cubicBezTo>
                              <a:cubicBezTo>
                                <a:pt x="12430" y="9210"/>
                                <a:pt x="12434" y="9205"/>
                                <a:pt x="12448" y="9211"/>
                              </a:cubicBezTo>
                              <a:cubicBezTo>
                                <a:pt x="12442" y="9280"/>
                                <a:pt x="12415" y="9340"/>
                                <a:pt x="12387" y="9404"/>
                              </a:cubicBezTo>
                              <a:cubicBezTo>
                                <a:pt x="12340" y="9512"/>
                                <a:pt x="12280" y="9615"/>
                                <a:pt x="12212" y="9711"/>
                              </a:cubicBezTo>
                              <a:cubicBezTo>
                                <a:pt x="12175" y="9762"/>
                                <a:pt x="12139" y="9806"/>
                                <a:pt x="12082" y="9833"/>
                              </a:cubicBezTo>
                              <a:cubicBezTo>
                                <a:pt x="12072" y="9790"/>
                                <a:pt x="12103" y="9741"/>
                                <a:pt x="12132" y="9705"/>
                              </a:cubicBezTo>
                              <a:cubicBezTo>
                                <a:pt x="12192" y="9631"/>
                                <a:pt x="12262" y="9562"/>
                                <a:pt x="12328" y="9493"/>
                              </a:cubicBezTo>
                            </a:path>
                            <a:path w="5622" h="1535">
                              <a:moveTo>
                                <a:pt x="12734" y="8448"/>
                              </a:moveTo>
                              <a:cubicBezTo>
                                <a:pt x="12753" y="8425"/>
                                <a:pt x="12773" y="8422"/>
                                <a:pt x="12803" y="8418"/>
                              </a:cubicBezTo>
                              <a:cubicBezTo>
                                <a:pt x="12839" y="8413"/>
                                <a:pt x="12885" y="8411"/>
                                <a:pt x="12915" y="8435"/>
                              </a:cubicBezTo>
                              <a:cubicBezTo>
                                <a:pt x="12945" y="8458"/>
                                <a:pt x="12912" y="8496"/>
                                <a:pt x="12896" y="8515"/>
                              </a:cubicBezTo>
                              <a:cubicBezTo>
                                <a:pt x="12862" y="8554"/>
                                <a:pt x="12811" y="8587"/>
                                <a:pt x="12793" y="8638"/>
                              </a:cubicBezTo>
                              <a:cubicBezTo>
                                <a:pt x="12780" y="8675"/>
                                <a:pt x="12793" y="8713"/>
                                <a:pt x="12796" y="8750"/>
                              </a:cubicBezTo>
                              <a:cubicBezTo>
                                <a:pt x="12799" y="8785"/>
                                <a:pt x="12790" y="8827"/>
                                <a:pt x="12758" y="8849"/>
                              </a:cubicBezTo>
                              <a:cubicBezTo>
                                <a:pt x="12718" y="8876"/>
                                <a:pt x="12680" y="8858"/>
                                <a:pt x="12645" y="8838"/>
                              </a:cubicBezTo>
                            </a:path>
                            <a:path w="5622" h="1535">
                              <a:moveTo>
                                <a:pt x="13315" y="8671"/>
                              </a:moveTo>
                              <a:cubicBezTo>
                                <a:pt x="13331" y="8700"/>
                                <a:pt x="13337" y="8730"/>
                                <a:pt x="13332" y="8779"/>
                              </a:cubicBezTo>
                              <a:cubicBezTo>
                                <a:pt x="13319" y="8904"/>
                                <a:pt x="13291" y="9027"/>
                                <a:pt x="13272" y="9151"/>
                              </a:cubicBezTo>
                              <a:cubicBezTo>
                                <a:pt x="13254" y="9268"/>
                                <a:pt x="13235" y="9385"/>
                                <a:pt x="13217" y="9502"/>
                              </a:cubicBezTo>
                            </a:path>
                            <a:path w="5622" h="1535">
                              <a:moveTo>
                                <a:pt x="13166" y="9144"/>
                              </a:moveTo>
                              <a:cubicBezTo>
                                <a:pt x="13125" y="9148"/>
                                <a:pt x="13277" y="9120"/>
                                <a:pt x="13279" y="9120"/>
                              </a:cubicBezTo>
                              <a:cubicBezTo>
                                <a:pt x="13407" y="9100"/>
                                <a:pt x="13531" y="9066"/>
                                <a:pt x="13656" y="9031"/>
                              </a:cubicBezTo>
                            </a:path>
                            <a:path w="5622" h="1535">
                              <a:moveTo>
                                <a:pt x="14245" y="8683"/>
                              </a:moveTo>
                              <a:cubicBezTo>
                                <a:pt x="14277" y="8651"/>
                                <a:pt x="14307" y="8632"/>
                                <a:pt x="14355" y="8630"/>
                              </a:cubicBezTo>
                              <a:cubicBezTo>
                                <a:pt x="14406" y="8628"/>
                                <a:pt x="14462" y="8656"/>
                                <a:pt x="14479" y="8707"/>
                              </a:cubicBezTo>
                              <a:cubicBezTo>
                                <a:pt x="14499" y="8769"/>
                                <a:pt x="14460" y="8832"/>
                                <a:pt x="14424" y="8879"/>
                              </a:cubicBezTo>
                              <a:cubicBezTo>
                                <a:pt x="14366" y="8956"/>
                                <a:pt x="14276" y="9010"/>
                                <a:pt x="14254" y="9110"/>
                              </a:cubicBezTo>
                              <a:cubicBezTo>
                                <a:pt x="14242" y="9167"/>
                                <a:pt x="14258" y="9227"/>
                                <a:pt x="14261" y="9284"/>
                              </a:cubicBezTo>
                              <a:cubicBezTo>
                                <a:pt x="14263" y="9326"/>
                                <a:pt x="14265" y="9367"/>
                                <a:pt x="14229" y="9396"/>
                              </a:cubicBezTo>
                              <a:cubicBezTo>
                                <a:pt x="14204" y="9416"/>
                                <a:pt x="14152" y="9420"/>
                                <a:pt x="14124" y="9404"/>
                              </a:cubicBezTo>
                              <a:cubicBezTo>
                                <a:pt x="14105" y="9386"/>
                                <a:pt x="14098" y="9379"/>
                                <a:pt x="14092" y="9362"/>
                              </a:cubicBezTo>
                            </a:path>
                            <a:path w="5622" h="1535">
                              <a:moveTo>
                                <a:pt x="14735" y="8982"/>
                              </a:moveTo>
                              <a:cubicBezTo>
                                <a:pt x="14759" y="9012"/>
                                <a:pt x="14778" y="9047"/>
                                <a:pt x="14794" y="9082"/>
                              </a:cubicBezTo>
                              <a:cubicBezTo>
                                <a:pt x="14820" y="9138"/>
                                <a:pt x="14834" y="9204"/>
                                <a:pt x="14867" y="9256"/>
                              </a:cubicBezTo>
                              <a:cubicBezTo>
                                <a:pt x="14897" y="9304"/>
                                <a:pt x="14920" y="9315"/>
                                <a:pt x="14972" y="9309"/>
                              </a:cubicBezTo>
                            </a:path>
                            <a:path w="5622" h="1535">
                              <a:moveTo>
                                <a:pt x="15103" y="9037"/>
                              </a:moveTo>
                              <a:cubicBezTo>
                                <a:pt x="14997" y="9098"/>
                                <a:pt x="14892" y="9160"/>
                                <a:pt x="14797" y="9238"/>
                              </a:cubicBezTo>
                              <a:cubicBezTo>
                                <a:pt x="14737" y="9287"/>
                                <a:pt x="14554" y="9377"/>
                                <a:pt x="14629" y="9398"/>
                              </a:cubicBezTo>
                              <a:cubicBezTo>
                                <a:pt x="14638" y="9393"/>
                                <a:pt x="14647" y="9388"/>
                                <a:pt x="14656" y="9383"/>
                              </a:cubicBezTo>
                            </a:path>
                            <a:path w="5622" h="1535">
                              <a:moveTo>
                                <a:pt x="15472" y="8299"/>
                              </a:moveTo>
                              <a:cubicBezTo>
                                <a:pt x="15517" y="8304"/>
                                <a:pt x="15561" y="8309"/>
                                <a:pt x="15599" y="8337"/>
                              </a:cubicBezTo>
                              <a:cubicBezTo>
                                <a:pt x="15639" y="8367"/>
                                <a:pt x="15645" y="8409"/>
                                <a:pt x="15625" y="8453"/>
                              </a:cubicBezTo>
                              <a:cubicBezTo>
                                <a:pt x="15602" y="8504"/>
                                <a:pt x="15556" y="8538"/>
                                <a:pt x="15513" y="8570"/>
                              </a:cubicBezTo>
                              <a:cubicBezTo>
                                <a:pt x="15488" y="8589"/>
                                <a:pt x="15456" y="8602"/>
                                <a:pt x="15466" y="8632"/>
                              </a:cubicBezTo>
                              <a:cubicBezTo>
                                <a:pt x="15519" y="8654"/>
                                <a:pt x="15570" y="8658"/>
                                <a:pt x="15628" y="8651"/>
                              </a:cubicBezTo>
                              <a:cubicBezTo>
                                <a:pt x="15648" y="8647"/>
                                <a:pt x="15669" y="8643"/>
                                <a:pt x="15689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8,8299" coordsize="5622,1535" path="m10074,9312c10073,9293,10111,9301,10139,9301c10190,9301,10241,9301,10292,9301c10322,9301,10348,9303,10377,9309c10355,9345,10309,9348,10267,9359c10212,9373,10153,9387,10096,9393c10091,9393,10085,9393,10080,9393c10121,9362,10176,9347,10224,9325c10244,9315,10263,9306,10283,9296em10884,8860c10888,8911,10882,8968,10870,9018c10846,9115,10813,9211,10785,9307c10780,9326,10720,9472,10742,9492c10749,9490,10756,9488,10763,9486em11334,8894c11280,8965,11215,9032,11168,9109c11134,9165,11075,9274,11117,9341c11152,9398,11266,9333,11299,9308c11366,9258,11430,9178,11464,9101c11490,9041,11482,8986,11469,8925em11705,9119c11714,9159,11723,9198,11733,9238c11746,9291,11756,9349,11778,9399c11796,9441,11812,9441,11850,9428em11978,9127c11878,9197,11784,9271,11699,9359c11646,9414,11600,9475,11550,9532em12193,9177c12176,9209,12150,9250,12144,9286c12139,9315,12144,9341,12152,9368c12195,9387,12221,9371,12261,9344c12315,9308,12359,9260,12411,9222c12430,9210,12434,9205,12448,9211c12442,9280,12415,9340,12387,9404c12340,9512,12280,9615,12212,9711c12175,9762,12139,9806,12082,9833c12072,9790,12103,9741,12132,9705c12192,9631,12262,9562,12328,9493em12734,8448c12753,8425,12773,8422,12803,8418c12839,8413,12885,8411,12915,8435c12945,8458,12912,8496,12896,8515c12862,8554,12811,8587,12793,8638c12780,8675,12793,8713,12796,8750c12799,8785,12790,8827,12758,8849c12718,8876,12680,8858,12645,8838em13315,8671c13331,8700,13337,8730,13332,8779c13319,8904,13291,9027,13272,9151c13254,9268,13235,9385,13217,9502em13166,9144c13125,9148,13277,9120,13279,9120c13407,9100,13531,9066,13656,9031em14245,8683c14277,8651,14307,8632,14355,8630c14406,8628,14462,8656,14479,8707c14499,8769,14460,8832,14424,8879c14366,8956,14276,9010,14254,9110c14242,9167,14258,9227,14261,9284c14263,9326,14265,9367,14229,9396c14204,9416,14152,9420,14124,9404c14105,9386,14098,9379,14092,9362em14735,8982c14759,9012,14778,9047,14794,9082c14820,9138,14834,9204,14867,9256c14897,9304,14920,9315,14972,9309em15103,9037c14997,9098,14892,9160,14797,9238c14737,9287,14554,9377,14629,9398c14638,9393,14647,9388,14656,9383em15472,8299c15517,8304,15561,8309,15599,8337c15639,8367,15645,8409,15625,8453c15602,8504,15556,8538,15513,8570c15488,8589,15456,8602,15466,8632c15519,8654,15570,8658,15628,8651c15648,8647,15669,8643,15689,8639e" stroked="t" o:allowincell="f" style="position:absolute;margin-left:195.4pt;margin-top:163.25pt;width:159.3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46455</wp:posOffset>
                </wp:positionH>
                <wp:positionV relativeFrom="paragraph">
                  <wp:posOffset>4458335</wp:posOffset>
                </wp:positionV>
                <wp:extent cx="1230630" cy="1189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8" h="3305">
                              <a:moveTo>
                                <a:pt x="1414" y="15222"/>
                              </a:moveTo>
                              <a:cubicBezTo>
                                <a:pt x="1395" y="15257"/>
                                <a:pt x="1378" y="15295"/>
                                <a:pt x="1356" y="15328"/>
                              </a:cubicBezTo>
                              <a:cubicBezTo>
                                <a:pt x="1322" y="15380"/>
                                <a:pt x="1297" y="15434"/>
                                <a:pt x="1267" y="15488"/>
                              </a:cubicBezTo>
                              <a:cubicBezTo>
                                <a:pt x="1250" y="15518"/>
                                <a:pt x="1215" y="15556"/>
                                <a:pt x="1247" y="15569"/>
                              </a:cubicBezTo>
                              <a:cubicBezTo>
                                <a:pt x="1284" y="15530"/>
                                <a:pt x="1316" y="15489"/>
                                <a:pt x="1346" y="15445"/>
                              </a:cubicBezTo>
                              <a:cubicBezTo>
                                <a:pt x="1372" y="15407"/>
                                <a:pt x="1396" y="15367"/>
                                <a:pt x="1422" y="15329"/>
                              </a:cubicBezTo>
                              <a:cubicBezTo>
                                <a:pt x="1427" y="15373"/>
                                <a:pt x="1423" y="15414"/>
                                <a:pt x="1427" y="15457"/>
                              </a:cubicBezTo>
                              <a:cubicBezTo>
                                <a:pt x="1430" y="15493"/>
                                <a:pt x="1428" y="15515"/>
                                <a:pt x="1465" y="15508"/>
                              </a:cubicBezTo>
                            </a:path>
                            <a:path w="3418" h="3305">
                              <a:moveTo>
                                <a:pt x="1786" y="14924"/>
                              </a:moveTo>
                              <a:cubicBezTo>
                                <a:pt x="1804" y="14939"/>
                                <a:pt x="1774" y="14994"/>
                                <a:pt x="1767" y="15023"/>
                              </a:cubicBezTo>
                              <a:cubicBezTo>
                                <a:pt x="1747" y="15109"/>
                                <a:pt x="1732" y="15198"/>
                                <a:pt x="1719" y="15285"/>
                              </a:cubicBezTo>
                              <a:cubicBezTo>
                                <a:pt x="1712" y="15328"/>
                                <a:pt x="1708" y="15371"/>
                                <a:pt x="1703" y="15414"/>
                              </a:cubicBezTo>
                            </a:path>
                            <a:path w="3418" h="3305">
                              <a:moveTo>
                                <a:pt x="1629" y="15214"/>
                              </a:moveTo>
                              <a:cubicBezTo>
                                <a:pt x="1696" y="15217"/>
                                <a:pt x="1761" y="15192"/>
                                <a:pt x="1825" y="15172"/>
                              </a:cubicBezTo>
                              <a:cubicBezTo>
                                <a:pt x="1853" y="15162"/>
                                <a:pt x="1880" y="15153"/>
                                <a:pt x="1908" y="15143"/>
                              </a:cubicBezTo>
                            </a:path>
                            <a:path w="3418" h="3305">
                              <a:moveTo>
                                <a:pt x="1400" y="15918"/>
                              </a:moveTo>
                              <a:cubicBezTo>
                                <a:pt x="1373" y="15943"/>
                                <a:pt x="1339" y="15982"/>
                                <a:pt x="1322" y="16014"/>
                              </a:cubicBezTo>
                              <a:cubicBezTo>
                                <a:pt x="1273" y="16102"/>
                                <a:pt x="1229" y="16197"/>
                                <a:pt x="1191" y="16291"/>
                              </a:cubicBezTo>
                              <a:cubicBezTo>
                                <a:pt x="1160" y="16369"/>
                                <a:pt x="1049" y="16595"/>
                                <a:pt x="1137" y="16667"/>
                              </a:cubicBezTo>
                              <a:cubicBezTo>
                                <a:pt x="1172" y="16696"/>
                                <a:pt x="1222" y="16656"/>
                                <a:pt x="1252" y="16642"/>
                              </a:cubicBezTo>
                            </a:path>
                            <a:path w="3418" h="3305">
                              <a:moveTo>
                                <a:pt x="1780" y="15864"/>
                              </a:moveTo>
                              <a:cubicBezTo>
                                <a:pt x="1770" y="15894"/>
                                <a:pt x="1774" y="15928"/>
                                <a:pt x="1774" y="15959"/>
                              </a:cubicBezTo>
                              <a:cubicBezTo>
                                <a:pt x="1775" y="16035"/>
                                <a:pt x="1775" y="16111"/>
                                <a:pt x="1771" y="16187"/>
                              </a:cubicBezTo>
                              <a:cubicBezTo>
                                <a:pt x="1767" y="16256"/>
                                <a:pt x="1762" y="16325"/>
                                <a:pt x="1758" y="16394"/>
                              </a:cubicBezTo>
                              <a:cubicBezTo>
                                <a:pt x="1757" y="16418"/>
                                <a:pt x="1743" y="16439"/>
                                <a:pt x="1764" y="16425"/>
                              </a:cubicBezTo>
                            </a:path>
                            <a:path w="3418" h="3305">
                              <a:moveTo>
                                <a:pt x="2013" y="16266"/>
                              </a:moveTo>
                              <a:cubicBezTo>
                                <a:pt x="1996" y="16327"/>
                                <a:pt x="1979" y="16393"/>
                                <a:pt x="1955" y="16452"/>
                              </a:cubicBezTo>
                              <a:cubicBezTo>
                                <a:pt x="1936" y="16499"/>
                                <a:pt x="1917" y="16560"/>
                                <a:pt x="1883" y="16599"/>
                              </a:cubicBezTo>
                              <a:cubicBezTo>
                                <a:pt x="1877" y="16604"/>
                                <a:pt x="1870" y="16609"/>
                                <a:pt x="1864" y="16614"/>
                              </a:cubicBezTo>
                            </a:path>
                            <a:path w="3418" h="3305">
                              <a:moveTo>
                                <a:pt x="2525" y="15838"/>
                              </a:moveTo>
                              <a:cubicBezTo>
                                <a:pt x="2511" y="15878"/>
                                <a:pt x="2494" y="15923"/>
                                <a:pt x="2487" y="15964"/>
                              </a:cubicBezTo>
                              <a:cubicBezTo>
                                <a:pt x="2473" y="16041"/>
                                <a:pt x="2469" y="16120"/>
                                <a:pt x="2463" y="16198"/>
                              </a:cubicBezTo>
                              <a:cubicBezTo>
                                <a:pt x="2459" y="16246"/>
                                <a:pt x="2460" y="16288"/>
                                <a:pt x="2474" y="16334"/>
                              </a:cubicBezTo>
                            </a:path>
                            <a:path w="3418" h="3305">
                              <a:moveTo>
                                <a:pt x="2807" y="15632"/>
                              </a:moveTo>
                              <a:cubicBezTo>
                                <a:pt x="2860" y="15650"/>
                                <a:pt x="2864" y="15684"/>
                                <a:pt x="2877" y="15737"/>
                              </a:cubicBezTo>
                              <a:cubicBezTo>
                                <a:pt x="2905" y="15855"/>
                                <a:pt x="2909" y="15979"/>
                                <a:pt x="2895" y="16100"/>
                              </a:cubicBezTo>
                              <a:cubicBezTo>
                                <a:pt x="2881" y="16222"/>
                                <a:pt x="2848" y="16356"/>
                                <a:pt x="2777" y="16459"/>
                              </a:cubicBezTo>
                              <a:cubicBezTo>
                                <a:pt x="2742" y="16509"/>
                                <a:pt x="2713" y="16519"/>
                                <a:pt x="2660" y="16533"/>
                              </a:cubicBezTo>
                            </a:path>
                            <a:path w="3418" h="3305">
                              <a:moveTo>
                                <a:pt x="1407" y="17176"/>
                              </a:moveTo>
                              <a:cubicBezTo>
                                <a:pt x="1433" y="17174"/>
                                <a:pt x="1443" y="17140"/>
                                <a:pt x="1460" y="17113"/>
                              </a:cubicBezTo>
                              <a:cubicBezTo>
                                <a:pt x="1497" y="17055"/>
                                <a:pt x="1532" y="16995"/>
                                <a:pt x="1571" y="16938"/>
                              </a:cubicBezTo>
                              <a:cubicBezTo>
                                <a:pt x="1600" y="16896"/>
                                <a:pt x="1627" y="16853"/>
                                <a:pt x="1656" y="16811"/>
                              </a:cubicBezTo>
                              <a:cubicBezTo>
                                <a:pt x="1659" y="16808"/>
                                <a:pt x="1661" y="16804"/>
                                <a:pt x="1664" y="16801"/>
                              </a:cubicBezTo>
                              <a:cubicBezTo>
                                <a:pt x="1629" y="16812"/>
                                <a:pt x="1596" y="16836"/>
                                <a:pt x="1565" y="16857"/>
                              </a:cubicBezTo>
                              <a:cubicBezTo>
                                <a:pt x="1522" y="16887"/>
                                <a:pt x="1478" y="16918"/>
                                <a:pt x="1432" y="16943"/>
                              </a:cubicBezTo>
                              <a:cubicBezTo>
                                <a:pt x="1426" y="16946"/>
                                <a:pt x="1420" y="16948"/>
                                <a:pt x="1414" y="16951"/>
                              </a:cubicBezTo>
                              <a:cubicBezTo>
                                <a:pt x="1422" y="16908"/>
                                <a:pt x="1451" y="16888"/>
                                <a:pt x="1490" y="16864"/>
                              </a:cubicBezTo>
                              <a:cubicBezTo>
                                <a:pt x="1537" y="16835"/>
                                <a:pt x="1592" y="16812"/>
                                <a:pt x="1648" y="16828"/>
                              </a:cubicBezTo>
                              <a:cubicBezTo>
                                <a:pt x="1697" y="16842"/>
                                <a:pt x="1722" y="16884"/>
                                <a:pt x="1742" y="16927"/>
                              </a:cubicBezTo>
                              <a:cubicBezTo>
                                <a:pt x="1749" y="16948"/>
                                <a:pt x="1751" y="16953"/>
                                <a:pt x="1755" y="16966"/>
                              </a:cubicBezTo>
                            </a:path>
                            <a:path w="3418" h="3305">
                              <a:moveTo>
                                <a:pt x="824" y="17629"/>
                              </a:moveTo>
                              <a:cubicBezTo>
                                <a:pt x="854" y="17659"/>
                                <a:pt x="852" y="17683"/>
                                <a:pt x="863" y="17724"/>
                              </a:cubicBezTo>
                              <a:cubicBezTo>
                                <a:pt x="881" y="17792"/>
                                <a:pt x="902" y="17873"/>
                                <a:pt x="936" y="17935"/>
                              </a:cubicBezTo>
                              <a:cubicBezTo>
                                <a:pt x="946" y="17953"/>
                                <a:pt x="980" y="18008"/>
                                <a:pt x="1011" y="17992"/>
                              </a:cubicBezTo>
                              <a:cubicBezTo>
                                <a:pt x="1028" y="17974"/>
                                <a:pt x="1034" y="17966"/>
                                <a:pt x="1042" y="17950"/>
                              </a:cubicBezTo>
                            </a:path>
                            <a:path w="3418" h="3305">
                              <a:moveTo>
                                <a:pt x="1166" y="17569"/>
                              </a:moveTo>
                              <a:cubicBezTo>
                                <a:pt x="1106" y="17636"/>
                                <a:pt x="1055" y="17703"/>
                                <a:pt x="1004" y="17776"/>
                              </a:cubicBezTo>
                              <a:cubicBezTo>
                                <a:pt x="947" y="17858"/>
                                <a:pt x="895" y="17943"/>
                                <a:pt x="857" y="18035"/>
                              </a:cubicBezTo>
                              <a:cubicBezTo>
                                <a:pt x="843" y="18068"/>
                                <a:pt x="837" y="18098"/>
                                <a:pt x="837" y="18132"/>
                              </a:cubicBezTo>
                            </a:path>
                            <a:path w="3418" h="3305">
                              <a:moveTo>
                                <a:pt x="1315" y="17769"/>
                              </a:moveTo>
                              <a:cubicBezTo>
                                <a:pt x="1352" y="17764"/>
                                <a:pt x="1385" y="17753"/>
                                <a:pt x="1421" y="17745"/>
                              </a:cubicBezTo>
                              <a:cubicBezTo>
                                <a:pt x="1452" y="17739"/>
                                <a:pt x="1462" y="17737"/>
                                <a:pt x="1483" y="17736"/>
                              </a:cubicBezTo>
                            </a:path>
                            <a:path w="3418" h="3305">
                              <a:moveTo>
                                <a:pt x="1339" y="17995"/>
                              </a:moveTo>
                              <a:cubicBezTo>
                                <a:pt x="1359" y="17999"/>
                                <a:pt x="1411" y="17972"/>
                                <a:pt x="1435" y="17960"/>
                              </a:cubicBezTo>
                              <a:cubicBezTo>
                                <a:pt x="1480" y="17934"/>
                                <a:pt x="1496" y="17925"/>
                                <a:pt x="1529" y="17911"/>
                              </a:cubicBezTo>
                            </a:path>
                            <a:path w="3418" h="3305">
                              <a:moveTo>
                                <a:pt x="1959" y="17373"/>
                              </a:moveTo>
                              <a:cubicBezTo>
                                <a:pt x="1960" y="17427"/>
                                <a:pt x="1961" y="17482"/>
                                <a:pt x="1961" y="17536"/>
                              </a:cubicBezTo>
                              <a:cubicBezTo>
                                <a:pt x="1961" y="17629"/>
                                <a:pt x="1954" y="17722"/>
                                <a:pt x="1949" y="17814"/>
                              </a:cubicBezTo>
                              <a:cubicBezTo>
                                <a:pt x="1946" y="17861"/>
                                <a:pt x="1941" y="17908"/>
                                <a:pt x="1937" y="17955"/>
                              </a:cubicBezTo>
                            </a:path>
                            <a:path w="3418" h="3305">
                              <a:moveTo>
                                <a:pt x="2306" y="17880"/>
                              </a:moveTo>
                              <a:cubicBezTo>
                                <a:pt x="2299" y="17950"/>
                                <a:pt x="2287" y="18015"/>
                                <a:pt x="2251" y="18078"/>
                              </a:cubicBezTo>
                              <a:cubicBezTo>
                                <a:pt x="2221" y="18130"/>
                                <a:pt x="2191" y="18183"/>
                                <a:pt x="2151" y="18228"/>
                              </a:cubicBezTo>
                            </a:path>
                            <a:path w="3418" h="3305">
                              <a:moveTo>
                                <a:pt x="2700" y="16714"/>
                              </a:moveTo>
                              <a:cubicBezTo>
                                <a:pt x="2707" y="16753"/>
                                <a:pt x="2715" y="16794"/>
                                <a:pt x="2731" y="16831"/>
                              </a:cubicBezTo>
                              <a:cubicBezTo>
                                <a:pt x="2763" y="16905"/>
                                <a:pt x="2804" y="16976"/>
                                <a:pt x="2844" y="17045"/>
                              </a:cubicBezTo>
                              <a:cubicBezTo>
                                <a:pt x="2859" y="17070"/>
                                <a:pt x="2874" y="17092"/>
                                <a:pt x="2892" y="17115"/>
                              </a:cubicBezTo>
                            </a:path>
                            <a:path w="3418" h="3305">
                              <a:moveTo>
                                <a:pt x="2665" y="16754"/>
                              </a:moveTo>
                              <a:cubicBezTo>
                                <a:pt x="2652" y="16802"/>
                                <a:pt x="2640" y="16853"/>
                                <a:pt x="2633" y="16902"/>
                              </a:cubicBezTo>
                              <a:cubicBezTo>
                                <a:pt x="2625" y="16958"/>
                                <a:pt x="2618" y="17016"/>
                                <a:pt x="2614" y="17072"/>
                              </a:cubicBezTo>
                              <a:cubicBezTo>
                                <a:pt x="2614" y="17081"/>
                                <a:pt x="2613" y="17089"/>
                                <a:pt x="2613" y="17098"/>
                              </a:cubicBezTo>
                              <a:cubicBezTo>
                                <a:pt x="2611" y="17057"/>
                                <a:pt x="2612" y="17017"/>
                                <a:pt x="2612" y="16976"/>
                              </a:cubicBezTo>
                              <a:cubicBezTo>
                                <a:pt x="2612" y="16902"/>
                                <a:pt x="2592" y="16795"/>
                                <a:pt x="2617" y="16723"/>
                              </a:cubicBezTo>
                              <a:cubicBezTo>
                                <a:pt x="2628" y="16690"/>
                                <a:pt x="2670" y="16698"/>
                                <a:pt x="2697" y="16702"/>
                              </a:cubicBezTo>
                              <a:cubicBezTo>
                                <a:pt x="2774" y="16714"/>
                                <a:pt x="2837" y="16705"/>
                                <a:pt x="2914" y="16692"/>
                              </a:cubicBezTo>
                            </a:path>
                            <a:path w="3418" h="3305">
                              <a:moveTo>
                                <a:pt x="2886" y="17547"/>
                              </a:moveTo>
                              <a:cubicBezTo>
                                <a:pt x="2874" y="17587"/>
                                <a:pt x="2854" y="17634"/>
                                <a:pt x="2848" y="17675"/>
                              </a:cubicBezTo>
                              <a:cubicBezTo>
                                <a:pt x="2842" y="17716"/>
                                <a:pt x="2849" y="17745"/>
                                <a:pt x="2878" y="17771"/>
                              </a:cubicBezTo>
                              <a:cubicBezTo>
                                <a:pt x="2930" y="17762"/>
                                <a:pt x="2957" y="17735"/>
                                <a:pt x="2995" y="17697"/>
                              </a:cubicBezTo>
                              <a:cubicBezTo>
                                <a:pt x="3033" y="17659"/>
                                <a:pt x="3060" y="17612"/>
                                <a:pt x="3098" y="17574"/>
                              </a:cubicBezTo>
                              <a:cubicBezTo>
                                <a:pt x="3102" y="17571"/>
                                <a:pt x="3107" y="17568"/>
                                <a:pt x="3111" y="17565"/>
                              </a:cubicBezTo>
                              <a:cubicBezTo>
                                <a:pt x="3116" y="17605"/>
                                <a:pt x="3114" y="17642"/>
                                <a:pt x="3107" y="17685"/>
                              </a:cubicBezTo>
                              <a:cubicBezTo>
                                <a:pt x="3092" y="17772"/>
                                <a:pt x="3070" y="17860"/>
                                <a:pt x="3037" y="17942"/>
                              </a:cubicBezTo>
                              <a:cubicBezTo>
                                <a:pt x="3007" y="18016"/>
                                <a:pt x="2960" y="18106"/>
                                <a:pt x="2887" y="18143"/>
                              </a:cubicBezTo>
                              <a:cubicBezTo>
                                <a:pt x="2889" y="18096"/>
                                <a:pt x="2922" y="18067"/>
                                <a:pt x="2957" y="18030"/>
                              </a:cubicBezTo>
                              <a:cubicBezTo>
                                <a:pt x="2999" y="17986"/>
                                <a:pt x="3014" y="17971"/>
                                <a:pt x="3042" y="17941"/>
                              </a:cubicBezTo>
                            </a:path>
                            <a:path w="3418" h="3305">
                              <a:moveTo>
                                <a:pt x="3411" y="17513"/>
                              </a:moveTo>
                              <a:cubicBezTo>
                                <a:pt x="3407" y="17517"/>
                                <a:pt x="3404" y="17522"/>
                                <a:pt x="3400" y="17526"/>
                              </a:cubicBezTo>
                              <a:cubicBezTo>
                                <a:pt x="3436" y="17529"/>
                                <a:pt x="3459" y="17513"/>
                                <a:pt x="3493" y="17505"/>
                              </a:cubicBezTo>
                              <a:cubicBezTo>
                                <a:pt x="3536" y="17495"/>
                                <a:pt x="3582" y="17491"/>
                                <a:pt x="3626" y="17485"/>
                              </a:cubicBezTo>
                            </a:path>
                            <a:path w="3418" h="3305">
                              <a:moveTo>
                                <a:pt x="3483" y="17766"/>
                              </a:moveTo>
                              <a:cubicBezTo>
                                <a:pt x="3535" y="17769"/>
                                <a:pt x="3569" y="17737"/>
                                <a:pt x="3615" y="17715"/>
                              </a:cubicBezTo>
                              <a:cubicBezTo>
                                <a:pt x="3685" y="17684"/>
                                <a:pt x="3711" y="17672"/>
                                <a:pt x="3758" y="17650"/>
                              </a:cubicBezTo>
                            </a:path>
                            <a:path w="3418" h="3305">
                              <a:moveTo>
                                <a:pt x="4241" y="17080"/>
                              </a:moveTo>
                              <a:cubicBezTo>
                                <a:pt x="4217" y="17189"/>
                                <a:pt x="4195" y="17295"/>
                                <a:pt x="4178" y="17405"/>
                              </a:cubicBezTo>
                              <a:cubicBezTo>
                                <a:pt x="4166" y="17484"/>
                                <a:pt x="4160" y="17558"/>
                                <a:pt x="4158" y="1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,14924" coordsize="3418,3305" path="m1414,15222c1395,15257,1378,15295,1356,15328c1322,15380,1297,15434,1267,15488c1250,15518,1215,15556,1247,15569c1284,15530,1316,15489,1346,15445c1372,15407,1396,15367,1422,15329c1427,15373,1423,15414,1427,15457c1430,15493,1428,15515,1465,15508em1786,14924c1804,14939,1774,14994,1767,15023c1747,15109,1732,15198,1719,15285c1712,15328,1708,15371,1703,15414em1629,15214c1696,15217,1761,15192,1825,15172c1853,15162,1880,15153,1908,15143em1400,15918c1373,15943,1339,15982,1322,16014c1273,16102,1229,16197,1191,16291c1160,16369,1049,16595,1137,16667c1172,16696,1222,16656,1252,16642em1780,15864c1770,15894,1774,15928,1774,15959c1775,16035,1775,16111,1771,16187c1767,16256,1762,16325,1758,16394c1757,16418,1743,16439,1764,16425em2013,16266c1996,16327,1979,16393,1955,16452c1936,16499,1917,16560,1883,16599c1877,16604,1870,16609,1864,16614em2525,15838c2511,15878,2494,15923,2487,15964c2473,16041,2469,16120,2463,16198c2459,16246,2460,16288,2474,16334em2807,15632c2860,15650,2864,15684,2877,15737c2905,15855,2909,15979,2895,16100c2881,16222,2848,16356,2777,16459c2742,16509,2713,16519,2660,16533em1407,17176c1433,17174,1443,17140,1460,17113c1497,17055,1532,16995,1571,16938c1600,16896,1627,16853,1656,16811c1659,16808,1661,16804,1664,16801c1629,16812,1596,16836,1565,16857c1522,16887,1478,16918,1432,16943c1426,16946,1420,16948,1414,16951c1422,16908,1451,16888,1490,16864c1537,16835,1592,16812,1648,16828c1697,16842,1722,16884,1742,16927c1749,16948,1751,16953,1755,16966em824,17629c854,17659,852,17683,863,17724c881,17792,902,17873,936,17935c946,17953,980,18008,1011,17992c1028,17974,1034,17966,1042,17950em1166,17569c1106,17636,1055,17703,1004,17776c947,17858,895,17943,857,18035c843,18068,837,18098,837,18132em1315,17769c1352,17764,1385,17753,1421,17745c1452,17739,1462,17737,1483,17736em1339,17995c1359,17999,1411,17972,1435,17960c1480,17934,1496,17925,1529,17911em1959,17373c1960,17427,1961,17482,1961,17536c1961,17629,1954,17722,1949,17814c1946,17861,1941,17908,1937,17955em2306,17880c2299,17950,2287,18015,2251,18078c2221,18130,2191,18183,2151,18228em2700,16714c2707,16753,2715,16794,2731,16831c2763,16905,2804,16976,2844,17045c2859,17070,2874,17092,2892,17115em2665,16754c2652,16802,2640,16853,2633,16902c2625,16958,2618,17016,2614,17072c2614,17081,2613,17089,2613,17098c2611,17057,2612,17017,2612,16976c2612,16902,2592,16795,2617,16723c2628,16690,2670,16698,2697,16702c2774,16714,2837,16705,2914,16692em2886,17547c2874,17587,2854,17634,2848,17675c2842,17716,2849,17745,2878,17771c2930,17762,2957,17735,2995,17697c3033,17659,3060,17612,3098,17574c3102,17571,3107,17568,3111,17565c3116,17605,3114,17642,3107,17685c3092,17772,3070,17860,3037,17942c3007,18016,2960,18106,2887,18143c2889,18096,2922,18067,2957,18030c2999,17986,3014,17971,3042,17941em3411,17513c3407,17517,3404,17522,3400,17526c3436,17529,3459,17513,3493,17505c3536,17495,3582,17491,3626,17485em3483,17766c3535,17769,3569,17737,3615,17715c3685,17684,3711,17672,3758,17650em4241,17080c4217,17189,4195,17295,4178,17405c4166,17484,4160,17558,4158,17637e" stroked="t" o:allowincell="f" style="position:absolute;margin-left:-66.65pt;margin-top:351.05pt;width:96.85pt;height:9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</wp:posOffset>
                </wp:positionH>
                <wp:positionV relativeFrom="paragraph">
                  <wp:posOffset>4403725</wp:posOffset>
                </wp:positionV>
                <wp:extent cx="151130" cy="137795"/>
                <wp:effectExtent l="6350" t="7620" r="635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83">
                              <a:moveTo>
                                <a:pt x="4255" y="14773"/>
                              </a:moveTo>
                              <a:cubicBezTo>
                                <a:pt x="4283" y="14779"/>
                                <a:pt x="4309" y="14777"/>
                                <a:pt x="4338" y="14777"/>
                              </a:cubicBezTo>
                              <a:cubicBezTo>
                                <a:pt x="4403" y="14776"/>
                                <a:pt x="4469" y="14775"/>
                                <a:pt x="4534" y="14775"/>
                              </a:cubicBezTo>
                              <a:cubicBezTo>
                                <a:pt x="4577" y="14775"/>
                                <a:pt x="4620" y="14777"/>
                                <a:pt x="4663" y="14779"/>
                              </a:cubicBezTo>
                            </a:path>
                            <a:path w="419" h="383">
                              <a:moveTo>
                                <a:pt x="4295" y="15098"/>
                              </a:moveTo>
                              <a:cubicBezTo>
                                <a:pt x="4279" y="15121"/>
                                <a:pt x="4272" y="15126"/>
                                <a:pt x="4285" y="15144"/>
                              </a:cubicBezTo>
                              <a:cubicBezTo>
                                <a:pt x="4374" y="15159"/>
                                <a:pt x="4469" y="15141"/>
                                <a:pt x="4559" y="15121"/>
                              </a:cubicBezTo>
                              <a:cubicBezTo>
                                <a:pt x="4597" y="15111"/>
                                <a:pt x="4635" y="15101"/>
                                <a:pt x="4673" y="15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14773" coordsize="419,383" path="m4255,14773c4283,14779,4309,14777,4338,14777c4403,14776,4469,14775,4534,14775c4577,14775,4620,14777,4663,14779em4295,15098c4279,15121,4272,15126,4285,15144c4374,15159,4469,15141,4559,15121c4597,15111,4635,15101,4673,15091e" stroked="t" o:allowincell="f" style="position:absolute;margin-left:30.6pt;margin-top:346.75pt;width:11.8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8995</wp:posOffset>
                </wp:positionH>
                <wp:positionV relativeFrom="paragraph">
                  <wp:posOffset>3957955</wp:posOffset>
                </wp:positionV>
                <wp:extent cx="1724025" cy="973455"/>
                <wp:effectExtent l="6985" t="6985" r="571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9" h="2703">
                              <a:moveTo>
                                <a:pt x="5592" y="14518"/>
                              </a:moveTo>
                              <a:cubicBezTo>
                                <a:pt x="5613" y="14542"/>
                                <a:pt x="5623" y="14537"/>
                                <a:pt x="5625" y="14579"/>
                              </a:cubicBezTo>
                              <a:cubicBezTo>
                                <a:pt x="5627" y="14638"/>
                                <a:pt x="5610" y="14703"/>
                                <a:pt x="5597" y="14760"/>
                              </a:cubicBezTo>
                              <a:cubicBezTo>
                                <a:pt x="5577" y="14848"/>
                                <a:pt x="5544" y="14934"/>
                                <a:pt x="5533" y="15023"/>
                              </a:cubicBezTo>
                              <a:cubicBezTo>
                                <a:pt x="5581" y="14974"/>
                                <a:pt x="5611" y="14916"/>
                                <a:pt x="5647" y="14857"/>
                              </a:cubicBezTo>
                              <a:cubicBezTo>
                                <a:pt x="5712" y="14750"/>
                                <a:pt x="5777" y="14609"/>
                                <a:pt x="5870" y="14523"/>
                              </a:cubicBezTo>
                              <a:cubicBezTo>
                                <a:pt x="5886" y="14514"/>
                                <a:pt x="5890" y="14509"/>
                                <a:pt x="5898" y="14521"/>
                              </a:cubicBezTo>
                              <a:cubicBezTo>
                                <a:pt x="5900" y="14562"/>
                                <a:pt x="5894" y="14600"/>
                                <a:pt x="5887" y="14641"/>
                              </a:cubicBezTo>
                              <a:cubicBezTo>
                                <a:pt x="5882" y="14669"/>
                                <a:pt x="5881" y="14694"/>
                                <a:pt x="5879" y="14721"/>
                              </a:cubicBezTo>
                              <a:cubicBezTo>
                                <a:pt x="5928" y="14690"/>
                                <a:pt x="5962" y="14644"/>
                                <a:pt x="6005" y="14603"/>
                              </a:cubicBezTo>
                              <a:cubicBezTo>
                                <a:pt x="6044" y="14565"/>
                                <a:pt x="6113" y="14491"/>
                                <a:pt x="6176" y="14506"/>
                              </a:cubicBezTo>
                              <a:cubicBezTo>
                                <a:pt x="6240" y="14521"/>
                                <a:pt x="6236" y="14634"/>
                                <a:pt x="6236" y="14680"/>
                              </a:cubicBezTo>
                              <a:cubicBezTo>
                                <a:pt x="6236" y="14760"/>
                                <a:pt x="6227" y="14839"/>
                                <a:pt x="6211" y="14917"/>
                              </a:cubicBezTo>
                              <a:cubicBezTo>
                                <a:pt x="6209" y="14923"/>
                                <a:pt x="6208" y="14929"/>
                                <a:pt x="6206" y="14935"/>
                              </a:cubicBezTo>
                            </a:path>
                            <a:path w="4789" h="2703">
                              <a:moveTo>
                                <a:pt x="6833" y="14701"/>
                              </a:moveTo>
                              <a:cubicBezTo>
                                <a:pt x="6840" y="14730"/>
                                <a:pt x="6872" y="14724"/>
                                <a:pt x="6903" y="14725"/>
                              </a:cubicBezTo>
                              <a:cubicBezTo>
                                <a:pt x="6976" y="14727"/>
                                <a:pt x="7048" y="14734"/>
                                <a:pt x="7121" y="14738"/>
                              </a:cubicBezTo>
                              <a:cubicBezTo>
                                <a:pt x="7176" y="14742"/>
                                <a:pt x="7192" y="14743"/>
                                <a:pt x="7228" y="14741"/>
                              </a:cubicBezTo>
                            </a:path>
                            <a:path w="4789" h="2703">
                              <a:moveTo>
                                <a:pt x="6917" y="14992"/>
                              </a:moveTo>
                              <a:cubicBezTo>
                                <a:pt x="6897" y="15013"/>
                                <a:pt x="6888" y="15015"/>
                                <a:pt x="6897" y="15033"/>
                              </a:cubicBezTo>
                              <a:cubicBezTo>
                                <a:pt x="6997" y="15044"/>
                                <a:pt x="7097" y="15030"/>
                                <a:pt x="7196" y="15011"/>
                              </a:cubicBezTo>
                              <a:cubicBezTo>
                                <a:pt x="7237" y="15001"/>
                                <a:pt x="7279" y="14992"/>
                                <a:pt x="7320" y="14982"/>
                              </a:cubicBezTo>
                            </a:path>
                            <a:path w="4789" h="2703">
                              <a:moveTo>
                                <a:pt x="8105" y="14256"/>
                              </a:moveTo>
                              <a:cubicBezTo>
                                <a:pt x="8048" y="14315"/>
                                <a:pt x="8005" y="14371"/>
                                <a:pt x="7962" y="14441"/>
                              </a:cubicBezTo>
                              <a:cubicBezTo>
                                <a:pt x="7925" y="14502"/>
                                <a:pt x="7902" y="14552"/>
                                <a:pt x="7896" y="14622"/>
                              </a:cubicBezTo>
                              <a:cubicBezTo>
                                <a:pt x="7942" y="14622"/>
                                <a:pt x="7961" y="14619"/>
                                <a:pt x="8005" y="14568"/>
                              </a:cubicBezTo>
                              <a:cubicBezTo>
                                <a:pt x="8080" y="14482"/>
                                <a:pt x="8133" y="14374"/>
                                <a:pt x="8178" y="14270"/>
                              </a:cubicBezTo>
                              <a:cubicBezTo>
                                <a:pt x="8246" y="14111"/>
                                <a:pt x="8287" y="13943"/>
                                <a:pt x="8323" y="13775"/>
                              </a:cubicBezTo>
                              <a:cubicBezTo>
                                <a:pt x="8340" y="13695"/>
                                <a:pt x="8356" y="13616"/>
                                <a:pt x="8365" y="13535"/>
                              </a:cubicBezTo>
                              <a:cubicBezTo>
                                <a:pt x="8337" y="13607"/>
                                <a:pt x="8311" y="13687"/>
                                <a:pt x="8292" y="13765"/>
                              </a:cubicBezTo>
                              <a:cubicBezTo>
                                <a:pt x="8247" y="13946"/>
                                <a:pt x="8195" y="14136"/>
                                <a:pt x="8194" y="14323"/>
                              </a:cubicBezTo>
                              <a:cubicBezTo>
                                <a:pt x="8194" y="14384"/>
                                <a:pt x="8201" y="14415"/>
                                <a:pt x="8232" y="14461"/>
                              </a:cubicBezTo>
                            </a:path>
                            <a:path w="4789" h="2703">
                              <a:moveTo>
                                <a:pt x="8419" y="14317"/>
                              </a:moveTo>
                              <a:cubicBezTo>
                                <a:pt x="8402" y="14341"/>
                                <a:pt x="8364" y="14379"/>
                                <a:pt x="8371" y="14411"/>
                              </a:cubicBezTo>
                              <a:cubicBezTo>
                                <a:pt x="8371" y="14426"/>
                                <a:pt x="8371" y="14431"/>
                                <a:pt x="8383" y="14435"/>
                              </a:cubicBezTo>
                              <a:cubicBezTo>
                                <a:pt x="8432" y="14426"/>
                                <a:pt x="8469" y="14404"/>
                                <a:pt x="8512" y="14377"/>
                              </a:cubicBezTo>
                              <a:cubicBezTo>
                                <a:pt x="8551" y="14352"/>
                                <a:pt x="8605" y="14296"/>
                                <a:pt x="8654" y="14293"/>
                              </a:cubicBezTo>
                              <a:cubicBezTo>
                                <a:pt x="8660" y="14295"/>
                                <a:pt x="8666" y="14298"/>
                                <a:pt x="8672" y="14300"/>
                              </a:cubicBezTo>
                              <a:cubicBezTo>
                                <a:pt x="8686" y="14353"/>
                                <a:pt x="8670" y="14405"/>
                                <a:pt x="8653" y="14458"/>
                              </a:cubicBezTo>
                              <a:cubicBezTo>
                                <a:pt x="8628" y="14539"/>
                                <a:pt x="8595" y="14615"/>
                                <a:pt x="8536" y="14677"/>
                              </a:cubicBezTo>
                              <a:cubicBezTo>
                                <a:pt x="8497" y="14718"/>
                                <a:pt x="8424" y="14774"/>
                                <a:pt x="8362" y="14747"/>
                              </a:cubicBezTo>
                              <a:cubicBezTo>
                                <a:pt x="8357" y="14743"/>
                                <a:pt x="8353" y="14738"/>
                                <a:pt x="8348" y="14734"/>
                              </a:cubicBezTo>
                              <a:cubicBezTo>
                                <a:pt x="8353" y="14685"/>
                                <a:pt x="8399" y="14670"/>
                                <a:pt x="8444" y="14650"/>
                              </a:cubicBezTo>
                              <a:cubicBezTo>
                                <a:pt x="8542" y="14606"/>
                                <a:pt x="8653" y="14594"/>
                                <a:pt x="8757" y="14571"/>
                              </a:cubicBezTo>
                              <a:cubicBezTo>
                                <a:pt x="8784" y="14565"/>
                                <a:pt x="8812" y="14558"/>
                                <a:pt x="8839" y="14552"/>
                              </a:cubicBezTo>
                            </a:path>
                            <a:path w="4789" h="2703">
                              <a:moveTo>
                                <a:pt x="7713" y="14992"/>
                              </a:moveTo>
                              <a:cubicBezTo>
                                <a:pt x="7738" y="15005"/>
                                <a:pt x="7787" y="15016"/>
                                <a:pt x="7843" y="15014"/>
                              </a:cubicBezTo>
                              <a:cubicBezTo>
                                <a:pt x="8002" y="15008"/>
                                <a:pt x="8160" y="14998"/>
                                <a:pt x="8319" y="14993"/>
                              </a:cubicBezTo>
                              <a:cubicBezTo>
                                <a:pt x="8515" y="14987"/>
                                <a:pt x="8711" y="14979"/>
                                <a:pt x="8907" y="14979"/>
                              </a:cubicBezTo>
                              <a:cubicBezTo>
                                <a:pt x="9002" y="14980"/>
                                <a:pt x="9028" y="14980"/>
                                <a:pt x="9088" y="14981"/>
                              </a:cubicBezTo>
                            </a:path>
                            <a:path w="4789" h="2703">
                              <a:moveTo>
                                <a:pt x="7933" y="15841"/>
                              </a:moveTo>
                              <a:cubicBezTo>
                                <a:pt x="7873" y="15902"/>
                                <a:pt x="7804" y="15969"/>
                                <a:pt x="7759" y="16041"/>
                              </a:cubicBezTo>
                              <a:cubicBezTo>
                                <a:pt x="7723" y="16099"/>
                                <a:pt x="7698" y="16161"/>
                                <a:pt x="7694" y="16228"/>
                              </a:cubicBezTo>
                              <a:cubicBezTo>
                                <a:pt x="7757" y="16237"/>
                                <a:pt x="7805" y="16183"/>
                                <a:pt x="7850" y="16138"/>
                              </a:cubicBezTo>
                              <a:cubicBezTo>
                                <a:pt x="7969" y="16019"/>
                                <a:pt x="8059" y="15872"/>
                                <a:pt x="8122" y="15717"/>
                              </a:cubicBezTo>
                              <a:cubicBezTo>
                                <a:pt x="8180" y="15575"/>
                                <a:pt x="8198" y="15429"/>
                                <a:pt x="8191" y="15277"/>
                              </a:cubicBezTo>
                              <a:cubicBezTo>
                                <a:pt x="8164" y="15343"/>
                                <a:pt x="8152" y="15415"/>
                                <a:pt x="8143" y="15486"/>
                              </a:cubicBezTo>
                              <a:cubicBezTo>
                                <a:pt x="8129" y="15594"/>
                                <a:pt x="8114" y="15705"/>
                                <a:pt x="8109" y="15814"/>
                              </a:cubicBezTo>
                              <a:cubicBezTo>
                                <a:pt x="8109" y="15832"/>
                                <a:pt x="8109" y="15850"/>
                                <a:pt x="8109" y="15868"/>
                              </a:cubicBezTo>
                            </a:path>
                            <a:path w="4789" h="2703">
                              <a:moveTo>
                                <a:pt x="8383" y="15691"/>
                              </a:moveTo>
                              <a:cubicBezTo>
                                <a:pt x="8374" y="15741"/>
                                <a:pt x="8370" y="15785"/>
                                <a:pt x="8384" y="15835"/>
                              </a:cubicBezTo>
                              <a:cubicBezTo>
                                <a:pt x="8404" y="15906"/>
                                <a:pt x="8450" y="15954"/>
                                <a:pt x="8502" y="16004"/>
                              </a:cubicBezTo>
                              <a:cubicBezTo>
                                <a:pt x="8548" y="16048"/>
                                <a:pt x="8577" y="16060"/>
                                <a:pt x="8639" y="16054"/>
                              </a:cubicBezTo>
                            </a:path>
                            <a:path w="4789" h="2703">
                              <a:moveTo>
                                <a:pt x="8783" y="15632"/>
                              </a:moveTo>
                              <a:cubicBezTo>
                                <a:pt x="8666" y="15737"/>
                                <a:pt x="8554" y="15847"/>
                                <a:pt x="8438" y="15953"/>
                              </a:cubicBezTo>
                            </a:path>
                            <a:path w="4789" h="2703">
                              <a:moveTo>
                                <a:pt x="9642" y="14733"/>
                              </a:moveTo>
                              <a:cubicBezTo>
                                <a:pt x="9657" y="14762"/>
                                <a:pt x="9686" y="14763"/>
                                <a:pt x="9718" y="14766"/>
                              </a:cubicBezTo>
                              <a:cubicBezTo>
                                <a:pt x="9804" y="14773"/>
                                <a:pt x="9889" y="14777"/>
                                <a:pt x="9975" y="14775"/>
                              </a:cubicBezTo>
                              <a:cubicBezTo>
                                <a:pt x="9998" y="14774"/>
                                <a:pt x="10022" y="14774"/>
                                <a:pt x="10045" y="14773"/>
                              </a:cubicBezTo>
                            </a:path>
                            <a:path w="4789" h="2703">
                              <a:moveTo>
                                <a:pt x="9736" y="15054"/>
                              </a:moveTo>
                              <a:cubicBezTo>
                                <a:pt x="9703" y="15106"/>
                                <a:pt x="9860" y="15049"/>
                                <a:pt x="9877" y="15046"/>
                              </a:cubicBezTo>
                              <a:cubicBezTo>
                                <a:pt x="10024" y="15018"/>
                                <a:pt x="10173" y="14996"/>
                                <a:pt x="10321" y="1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3,13535" coordsize="4789,2703" path="m5592,14518c5613,14542,5623,14537,5625,14579c5627,14638,5610,14703,5597,14760c5577,14848,5544,14934,5533,15023c5581,14974,5611,14916,5647,14857c5712,14750,5777,14609,5870,14523c5886,14514,5890,14509,5898,14521c5900,14562,5894,14600,5887,14641c5882,14669,5881,14694,5879,14721c5928,14690,5962,14644,6005,14603c6044,14565,6113,14491,6176,14506c6240,14521,6236,14634,6236,14680c6236,14760,6227,14839,6211,14917c6209,14923,6208,14929,6206,14935em6833,14701c6840,14730,6872,14724,6903,14725c6976,14727,7048,14734,7121,14738c7176,14742,7192,14743,7228,14741em6917,14992c6897,15013,6888,15015,6897,15033c6997,15044,7097,15030,7196,15011c7237,15001,7279,14992,7320,14982em8105,14256c8048,14315,8005,14371,7962,14441c7925,14502,7902,14552,7896,14622c7942,14622,7961,14619,8005,14568c8080,14482,8133,14374,8178,14270c8246,14111,8287,13943,8323,13775c8340,13695,8356,13616,8365,13535c8337,13607,8311,13687,8292,13765c8247,13946,8195,14136,8194,14323c8194,14384,8201,14415,8232,14461em8419,14317c8402,14341,8364,14379,8371,14411c8371,14426,8371,14431,8383,14435c8432,14426,8469,14404,8512,14377c8551,14352,8605,14296,8654,14293c8660,14295,8666,14298,8672,14300c8686,14353,8670,14405,8653,14458c8628,14539,8595,14615,8536,14677c8497,14718,8424,14774,8362,14747c8357,14743,8353,14738,8348,14734c8353,14685,8399,14670,8444,14650c8542,14606,8653,14594,8757,14571c8784,14565,8812,14558,8839,14552em7713,14992c7738,15005,7787,15016,7843,15014c8002,15008,8160,14998,8319,14993c8515,14987,8711,14979,8907,14979c9002,14980,9028,14980,9088,14981em7933,15841c7873,15902,7804,15969,7759,16041c7723,16099,7698,16161,7694,16228c7757,16237,7805,16183,7850,16138c7969,16019,8059,15872,8122,15717c8180,15575,8198,15429,8191,15277c8164,15343,8152,15415,8143,15486c8129,15594,8114,15705,8109,15814c8109,15832,8109,15850,8109,15868em8383,15691c8374,15741,8370,15785,8384,15835c8404,15906,8450,15954,8502,16004c8548,16048,8577,16060,8639,16054em8783,15632c8666,15737,8554,15847,8438,15953em9642,14733c9657,14762,9686,14763,9718,14766c9804,14773,9889,14777,9975,14775c9998,14774,10022,14774,10045,14773em9736,15054c9703,15106,9860,15049,9877,15046c10024,15018,10173,14996,10321,14970e" stroked="t" o:allowincell="f" style="position:absolute;margin-left:66.85pt;margin-top:311.65pt;width:135.7pt;height:7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4625</wp:posOffset>
                </wp:positionH>
                <wp:positionV relativeFrom="paragraph">
                  <wp:posOffset>2785745</wp:posOffset>
                </wp:positionV>
                <wp:extent cx="1643380" cy="497205"/>
                <wp:effectExtent l="6985" t="6985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5" h="1380">
                              <a:moveTo>
                                <a:pt x="10756" y="10518"/>
                              </a:moveTo>
                              <a:cubicBezTo>
                                <a:pt x="10774" y="10550"/>
                                <a:pt x="10773" y="10596"/>
                                <a:pt x="10770" y="10633"/>
                              </a:cubicBezTo>
                              <a:cubicBezTo>
                                <a:pt x="10761" y="10730"/>
                                <a:pt x="10746" y="10828"/>
                                <a:pt x="10734" y="10925"/>
                              </a:cubicBezTo>
                              <a:cubicBezTo>
                                <a:pt x="10724" y="11009"/>
                                <a:pt x="10709" y="11097"/>
                                <a:pt x="10716" y="11182"/>
                              </a:cubicBezTo>
                              <a:cubicBezTo>
                                <a:pt x="10719" y="11222"/>
                                <a:pt x="10731" y="11209"/>
                                <a:pt x="10754" y="11196"/>
                              </a:cubicBezTo>
                            </a:path>
                            <a:path w="4565" h="1380">
                              <a:moveTo>
                                <a:pt x="11491" y="10481"/>
                              </a:moveTo>
                              <a:cubicBezTo>
                                <a:pt x="11466" y="10484"/>
                                <a:pt x="11434" y="10483"/>
                                <a:pt x="11411" y="10490"/>
                              </a:cubicBezTo>
                              <a:cubicBezTo>
                                <a:pt x="11381" y="10498"/>
                                <a:pt x="11358" y="10511"/>
                                <a:pt x="11326" y="10513"/>
                              </a:cubicBezTo>
                              <a:cubicBezTo>
                                <a:pt x="11290" y="10516"/>
                                <a:pt x="11220" y="10499"/>
                                <a:pt x="11190" y="10524"/>
                              </a:cubicBezTo>
                              <a:cubicBezTo>
                                <a:pt x="11166" y="10544"/>
                                <a:pt x="11164" y="10606"/>
                                <a:pt x="11158" y="10633"/>
                              </a:cubicBezTo>
                              <a:cubicBezTo>
                                <a:pt x="11149" y="10671"/>
                                <a:pt x="11139" y="10710"/>
                                <a:pt x="11139" y="10749"/>
                              </a:cubicBezTo>
                              <a:cubicBezTo>
                                <a:pt x="11139" y="10815"/>
                                <a:pt x="11163" y="10873"/>
                                <a:pt x="11198" y="10928"/>
                              </a:cubicBezTo>
                              <a:cubicBezTo>
                                <a:pt x="11224" y="10969"/>
                                <a:pt x="11261" y="11006"/>
                                <a:pt x="11280" y="11051"/>
                              </a:cubicBezTo>
                              <a:cubicBezTo>
                                <a:pt x="11295" y="11087"/>
                                <a:pt x="11269" y="11102"/>
                                <a:pt x="11236" y="11109"/>
                              </a:cubicBezTo>
                              <a:cubicBezTo>
                                <a:pt x="11186" y="11119"/>
                                <a:pt x="11136" y="11107"/>
                                <a:pt x="11090" y="11088"/>
                              </a:cubicBezTo>
                              <a:cubicBezTo>
                                <a:pt x="11059" y="11075"/>
                                <a:pt x="11057" y="11071"/>
                                <a:pt x="11050" y="11042"/>
                              </a:cubicBezTo>
                            </a:path>
                            <a:path w="4565" h="1380">
                              <a:moveTo>
                                <a:pt x="11713" y="10805"/>
                              </a:moveTo>
                              <a:cubicBezTo>
                                <a:pt x="11747" y="10816"/>
                                <a:pt x="11749" y="10845"/>
                                <a:pt x="11761" y="10879"/>
                              </a:cubicBezTo>
                              <a:cubicBezTo>
                                <a:pt x="11783" y="10939"/>
                                <a:pt x="11799" y="11001"/>
                                <a:pt x="11817" y="11063"/>
                              </a:cubicBezTo>
                              <a:cubicBezTo>
                                <a:pt x="11826" y="11093"/>
                                <a:pt x="11840" y="11159"/>
                                <a:pt x="11881" y="11163"/>
                              </a:cubicBezTo>
                              <a:cubicBezTo>
                                <a:pt x="11913" y="11166"/>
                                <a:pt x="11938" y="11131"/>
                                <a:pt x="11958" y="11113"/>
                              </a:cubicBezTo>
                            </a:path>
                            <a:path w="4565" h="1380">
                              <a:moveTo>
                                <a:pt x="12082" y="10830"/>
                              </a:moveTo>
                              <a:cubicBezTo>
                                <a:pt x="12006" y="10866"/>
                                <a:pt x="11931" y="10910"/>
                                <a:pt x="11863" y="10960"/>
                              </a:cubicBezTo>
                              <a:cubicBezTo>
                                <a:pt x="11799" y="11007"/>
                                <a:pt x="11742" y="11064"/>
                                <a:pt x="11692" y="11125"/>
                              </a:cubicBezTo>
                              <a:cubicBezTo>
                                <a:pt x="11680" y="11140"/>
                                <a:pt x="11676" y="11146"/>
                                <a:pt x="11697" y="11135"/>
                              </a:cubicBezTo>
                            </a:path>
                            <a:path w="4565" h="1380">
                              <a:moveTo>
                                <a:pt x="12341" y="10280"/>
                              </a:moveTo>
                              <a:cubicBezTo>
                                <a:pt x="12375" y="10283"/>
                                <a:pt x="12387" y="10295"/>
                                <a:pt x="12383" y="10333"/>
                              </a:cubicBezTo>
                              <a:cubicBezTo>
                                <a:pt x="12376" y="10403"/>
                                <a:pt x="12333" y="10469"/>
                                <a:pt x="12287" y="10520"/>
                              </a:cubicBezTo>
                              <a:cubicBezTo>
                                <a:pt x="12269" y="10540"/>
                                <a:pt x="12248" y="10559"/>
                                <a:pt x="12228" y="10576"/>
                              </a:cubicBezTo>
                              <a:cubicBezTo>
                                <a:pt x="12270" y="10580"/>
                                <a:pt x="12312" y="10569"/>
                                <a:pt x="12354" y="10563"/>
                              </a:cubicBezTo>
                              <a:cubicBezTo>
                                <a:pt x="12424" y="10553"/>
                                <a:pt x="12492" y="10545"/>
                                <a:pt x="12561" y="10532"/>
                              </a:cubicBezTo>
                            </a:path>
                            <a:path w="4565" h="1380">
                              <a:moveTo>
                                <a:pt x="12545" y="10991"/>
                              </a:moveTo>
                              <a:cubicBezTo>
                                <a:pt x="12544" y="11015"/>
                                <a:pt x="12535" y="11035"/>
                                <a:pt x="12528" y="11058"/>
                              </a:cubicBezTo>
                              <a:cubicBezTo>
                                <a:pt x="12516" y="11098"/>
                                <a:pt x="12509" y="11138"/>
                                <a:pt x="12502" y="11179"/>
                              </a:cubicBezTo>
                              <a:cubicBezTo>
                                <a:pt x="12496" y="11213"/>
                                <a:pt x="12493" y="11239"/>
                                <a:pt x="12513" y="11266"/>
                              </a:cubicBezTo>
                              <a:cubicBezTo>
                                <a:pt x="12553" y="11255"/>
                                <a:pt x="12582" y="11229"/>
                                <a:pt x="12614" y="11202"/>
                              </a:cubicBezTo>
                              <a:cubicBezTo>
                                <a:pt x="12649" y="11173"/>
                                <a:pt x="12690" y="11122"/>
                                <a:pt x="12734" y="11108"/>
                              </a:cubicBezTo>
                              <a:cubicBezTo>
                                <a:pt x="12739" y="11109"/>
                                <a:pt x="12744" y="11109"/>
                                <a:pt x="12749" y="11110"/>
                              </a:cubicBezTo>
                              <a:cubicBezTo>
                                <a:pt x="12750" y="11166"/>
                                <a:pt x="12731" y="11218"/>
                                <a:pt x="12710" y="11270"/>
                              </a:cubicBezTo>
                              <a:cubicBezTo>
                                <a:pt x="12670" y="11371"/>
                                <a:pt x="12626" y="11475"/>
                                <a:pt x="12556" y="11559"/>
                              </a:cubicBezTo>
                              <a:cubicBezTo>
                                <a:pt x="12530" y="11590"/>
                                <a:pt x="12518" y="11598"/>
                                <a:pt x="12482" y="11604"/>
                              </a:cubicBezTo>
                              <a:cubicBezTo>
                                <a:pt x="12460" y="11560"/>
                                <a:pt x="12478" y="11532"/>
                                <a:pt x="12498" y="11488"/>
                              </a:cubicBezTo>
                              <a:cubicBezTo>
                                <a:pt x="12538" y="11402"/>
                                <a:pt x="12600" y="11337"/>
                                <a:pt x="12665" y="11269"/>
                              </a:cubicBezTo>
                              <a:cubicBezTo>
                                <a:pt x="12682" y="11251"/>
                                <a:pt x="12700" y="11234"/>
                                <a:pt x="12717" y="11216"/>
                              </a:cubicBezTo>
                            </a:path>
                            <a:path w="4565" h="1380">
                              <a:moveTo>
                                <a:pt x="13040" y="10453"/>
                              </a:moveTo>
                              <a:cubicBezTo>
                                <a:pt x="13052" y="10436"/>
                                <a:pt x="13072" y="10414"/>
                                <a:pt x="13094" y="10411"/>
                              </a:cubicBezTo>
                              <a:cubicBezTo>
                                <a:pt x="13129" y="10405"/>
                                <a:pt x="13168" y="10416"/>
                                <a:pt x="13187" y="10447"/>
                              </a:cubicBezTo>
                              <a:cubicBezTo>
                                <a:pt x="13208" y="10480"/>
                                <a:pt x="13193" y="10527"/>
                                <a:pt x="13171" y="10556"/>
                              </a:cubicBezTo>
                              <a:cubicBezTo>
                                <a:pt x="13143" y="10593"/>
                                <a:pt x="13097" y="10617"/>
                                <a:pt x="13060" y="10643"/>
                              </a:cubicBezTo>
                              <a:cubicBezTo>
                                <a:pt x="13041" y="10657"/>
                                <a:pt x="13036" y="10660"/>
                                <a:pt x="13031" y="10680"/>
                              </a:cubicBezTo>
                              <a:cubicBezTo>
                                <a:pt x="13064" y="10699"/>
                                <a:pt x="13103" y="10704"/>
                                <a:pt x="13141" y="10707"/>
                              </a:cubicBezTo>
                              <a:cubicBezTo>
                                <a:pt x="13192" y="10711"/>
                                <a:pt x="13244" y="10708"/>
                                <a:pt x="13295" y="10707"/>
                              </a:cubicBezTo>
                            </a:path>
                            <a:path w="4565" h="1380">
                              <a:moveTo>
                                <a:pt x="13435" y="11078"/>
                              </a:moveTo>
                              <a:cubicBezTo>
                                <a:pt x="13494" y="11091"/>
                                <a:pt x="13557" y="11085"/>
                                <a:pt x="13619" y="11077"/>
                              </a:cubicBezTo>
                              <a:cubicBezTo>
                                <a:pt x="13641" y="11073"/>
                                <a:pt x="13664" y="11070"/>
                                <a:pt x="13686" y="11066"/>
                              </a:cubicBezTo>
                            </a:path>
                            <a:path w="4565" h="1380">
                              <a:moveTo>
                                <a:pt x="14501" y="10576"/>
                              </a:moveTo>
                              <a:cubicBezTo>
                                <a:pt x="14456" y="10566"/>
                                <a:pt x="14410" y="10573"/>
                                <a:pt x="14365" y="10587"/>
                              </a:cubicBezTo>
                              <a:cubicBezTo>
                                <a:pt x="14312" y="10604"/>
                                <a:pt x="14250" y="10636"/>
                                <a:pt x="14221" y="10686"/>
                              </a:cubicBezTo>
                              <a:cubicBezTo>
                                <a:pt x="14187" y="10743"/>
                                <a:pt x="14211" y="10809"/>
                                <a:pt x="14237" y="10863"/>
                              </a:cubicBezTo>
                              <a:cubicBezTo>
                                <a:pt x="14283" y="10959"/>
                                <a:pt x="14375" y="11057"/>
                                <a:pt x="14378" y="11169"/>
                              </a:cubicBezTo>
                              <a:cubicBezTo>
                                <a:pt x="14379" y="11217"/>
                                <a:pt x="14343" y="11247"/>
                                <a:pt x="14297" y="11238"/>
                              </a:cubicBezTo>
                              <a:cubicBezTo>
                                <a:pt x="14239" y="11227"/>
                                <a:pt x="14211" y="11172"/>
                                <a:pt x="14214" y="11117"/>
                              </a:cubicBezTo>
                              <a:cubicBezTo>
                                <a:pt x="14219" y="11026"/>
                                <a:pt x="14282" y="10960"/>
                                <a:pt x="14340" y="10898"/>
                              </a:cubicBezTo>
                              <a:cubicBezTo>
                                <a:pt x="14406" y="10827"/>
                                <a:pt x="14482" y="10780"/>
                                <a:pt x="14566" y="10733"/>
                              </a:cubicBezTo>
                              <a:cubicBezTo>
                                <a:pt x="14580" y="10725"/>
                                <a:pt x="14595" y="10718"/>
                                <a:pt x="14609" y="10710"/>
                              </a:cubicBezTo>
                            </a:path>
                            <a:path w="4565" h="1380">
                              <a:moveTo>
                                <a:pt x="14788" y="11033"/>
                              </a:moveTo>
                              <a:cubicBezTo>
                                <a:pt x="14763" y="11069"/>
                                <a:pt x="14728" y="11108"/>
                                <a:pt x="14714" y="11150"/>
                              </a:cubicBezTo>
                              <a:cubicBezTo>
                                <a:pt x="14711" y="11172"/>
                                <a:pt x="14710" y="11179"/>
                                <a:pt x="14720" y="11191"/>
                              </a:cubicBezTo>
                              <a:cubicBezTo>
                                <a:pt x="14771" y="11211"/>
                                <a:pt x="14801" y="11199"/>
                                <a:pt x="14854" y="11184"/>
                              </a:cubicBezTo>
                              <a:cubicBezTo>
                                <a:pt x="14907" y="11169"/>
                                <a:pt x="14974" y="11139"/>
                                <a:pt x="15029" y="11160"/>
                              </a:cubicBezTo>
                              <a:cubicBezTo>
                                <a:pt x="15089" y="11182"/>
                                <a:pt x="15078" y="11265"/>
                                <a:pt x="15065" y="11313"/>
                              </a:cubicBezTo>
                              <a:cubicBezTo>
                                <a:pt x="15037" y="11411"/>
                                <a:pt x="14975" y="11495"/>
                                <a:pt x="14899" y="11561"/>
                              </a:cubicBezTo>
                              <a:cubicBezTo>
                                <a:pt x="14829" y="11622"/>
                                <a:pt x="14760" y="11649"/>
                                <a:pt x="14670" y="11657"/>
                              </a:cubicBezTo>
                              <a:cubicBezTo>
                                <a:pt x="14610" y="11602"/>
                                <a:pt x="14651" y="11557"/>
                                <a:pt x="14705" y="11499"/>
                              </a:cubicBezTo>
                              <a:cubicBezTo>
                                <a:pt x="14828" y="11367"/>
                                <a:pt x="14999" y="11270"/>
                                <a:pt x="15144" y="11163"/>
                              </a:cubicBezTo>
                              <a:cubicBezTo>
                                <a:pt x="15189" y="11129"/>
                                <a:pt x="15235" y="11096"/>
                                <a:pt x="15280" y="11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6,10279" coordsize="4565,1380" path="m10756,10518c10774,10550,10773,10596,10770,10633c10761,10730,10746,10828,10734,10925c10724,11009,10709,11097,10716,11182c10719,11222,10731,11209,10754,11196em11491,10481c11466,10484,11434,10483,11411,10490c11381,10498,11358,10511,11326,10513c11290,10516,11220,10499,11190,10524c11166,10544,11164,10606,11158,10633c11149,10671,11139,10710,11139,10749c11139,10815,11163,10873,11198,10928c11224,10969,11261,11006,11280,11051c11295,11087,11269,11102,11236,11109c11186,11119,11136,11107,11090,11088c11059,11075,11057,11071,11050,11042em11713,10805c11747,10816,11749,10845,11761,10879c11783,10939,11799,11001,11817,11063c11826,11093,11840,11159,11881,11163c11913,11166,11938,11131,11958,11113em12082,10830c12006,10866,11931,10910,11863,10960c11799,11007,11742,11064,11692,11125c11680,11140,11676,11146,11697,11135em12341,10280c12375,10283,12387,10295,12383,10333c12376,10403,12333,10469,12287,10520c12269,10540,12248,10559,12228,10576c12270,10580,12312,10569,12354,10563c12424,10553,12492,10545,12561,10532em12545,10991c12544,11015,12535,11035,12528,11058c12516,11098,12509,11138,12502,11179c12496,11213,12493,11239,12513,11266c12553,11255,12582,11229,12614,11202c12649,11173,12690,11122,12734,11108c12739,11109,12744,11109,12749,11110c12750,11166,12731,11218,12710,11270c12670,11371,12626,11475,12556,11559c12530,11590,12518,11598,12482,11604c12460,11560,12478,11532,12498,11488c12538,11402,12600,11337,12665,11269c12682,11251,12700,11234,12717,11216em13040,10453c13052,10436,13072,10414,13094,10411c13129,10405,13168,10416,13187,10447c13208,10480,13193,10527,13171,10556c13143,10593,13097,10617,13060,10643c13041,10657,13036,10660,13031,10680c13064,10699,13103,10704,13141,10707c13192,10711,13244,10708,13295,10707em13435,11078c13494,11091,13557,11085,13619,11077c13641,11073,13664,11070,13686,11066em14501,10576c14456,10566,14410,10573,14365,10587c14312,10604,14250,10636,14221,10686c14187,10743,14211,10809,14237,10863c14283,10959,14375,11057,14378,11169c14379,11217,14343,11247,14297,11238c14239,11227,14211,11172,14214,11117c14219,11026,14282,10960,14340,10898c14406,10827,14482,10780,14566,10733c14580,10725,14595,10718,14609,10710em14788,11033c14763,11069,14728,11108,14714,11150c14711,11172,14710,11179,14720,11191c14771,11211,14801,11199,14854,11184c14907,11169,14974,11139,15029,11160c15089,11182,15078,11265,15065,11313c15037,11411,14975,11495,14899,11561c14829,11622,14760,11649,14670,11657c14610,11602,14651,11557,14705,11499c14828,11367,14999,11270,15144,11163c15189,11129,15235,11096,15280,11062e" stroked="t" o:allowincell="f" style="position:absolute;margin-left:213.75pt;margin-top:219.35pt;width:129.35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8135</wp:posOffset>
                </wp:positionH>
                <wp:positionV relativeFrom="paragraph">
                  <wp:posOffset>3777615</wp:posOffset>
                </wp:positionV>
                <wp:extent cx="1534795" cy="528955"/>
                <wp:effectExtent l="508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1470">
                              <a:moveTo>
                                <a:pt x="11128" y="14274"/>
                              </a:moveTo>
                              <a:cubicBezTo>
                                <a:pt x="11103" y="14299"/>
                                <a:pt x="11161" y="14281"/>
                                <a:pt x="11181" y="14281"/>
                              </a:cubicBezTo>
                              <a:cubicBezTo>
                                <a:pt x="11237" y="14280"/>
                                <a:pt x="11294" y="14278"/>
                                <a:pt x="11350" y="14279"/>
                              </a:cubicBezTo>
                              <a:cubicBezTo>
                                <a:pt x="11384" y="14280"/>
                                <a:pt x="11395" y="14276"/>
                                <a:pt x="11411" y="14299"/>
                              </a:cubicBezTo>
                              <a:cubicBezTo>
                                <a:pt x="11359" y="14313"/>
                                <a:pt x="11304" y="14321"/>
                                <a:pt x="11250" y="14325"/>
                              </a:cubicBezTo>
                              <a:cubicBezTo>
                                <a:pt x="11223" y="14327"/>
                                <a:pt x="11195" y="14327"/>
                                <a:pt x="11168" y="14329"/>
                              </a:cubicBezTo>
                              <a:cubicBezTo>
                                <a:pt x="11215" y="14331"/>
                                <a:pt x="11254" y="14328"/>
                                <a:pt x="11300" y="14315"/>
                              </a:cubicBezTo>
                              <a:cubicBezTo>
                                <a:pt x="11350" y="14300"/>
                                <a:pt x="11367" y="14294"/>
                                <a:pt x="11399" y="14279"/>
                              </a:cubicBezTo>
                            </a:path>
                            <a:path w="4262" h="1470">
                              <a:moveTo>
                                <a:pt x="11765" y="13787"/>
                              </a:moveTo>
                              <a:cubicBezTo>
                                <a:pt x="11757" y="13860"/>
                                <a:pt x="11740" y="13928"/>
                                <a:pt x="11725" y="14000"/>
                              </a:cubicBezTo>
                              <a:cubicBezTo>
                                <a:pt x="11701" y="14114"/>
                                <a:pt x="11685" y="14230"/>
                                <a:pt x="11657" y="14343"/>
                              </a:cubicBezTo>
                              <a:cubicBezTo>
                                <a:pt x="11653" y="14357"/>
                                <a:pt x="11605" y="14487"/>
                                <a:pt x="11630" y="14502"/>
                              </a:cubicBezTo>
                              <a:cubicBezTo>
                                <a:pt x="11634" y="14500"/>
                                <a:pt x="11637" y="14498"/>
                                <a:pt x="11641" y="14496"/>
                              </a:cubicBezTo>
                            </a:path>
                            <a:path w="4262" h="1470">
                              <a:moveTo>
                                <a:pt x="12064" y="13945"/>
                              </a:moveTo>
                              <a:cubicBezTo>
                                <a:pt x="11994" y="14018"/>
                                <a:pt x="11928" y="14091"/>
                                <a:pt x="11882" y="14183"/>
                              </a:cubicBezTo>
                              <a:cubicBezTo>
                                <a:pt x="11847" y="14252"/>
                                <a:pt x="11808" y="14365"/>
                                <a:pt x="11882" y="14425"/>
                              </a:cubicBezTo>
                              <a:cubicBezTo>
                                <a:pt x="11949" y="14479"/>
                                <a:pt x="12060" y="14418"/>
                                <a:pt x="12115" y="14379"/>
                              </a:cubicBezTo>
                              <a:cubicBezTo>
                                <a:pt x="12201" y="14318"/>
                                <a:pt x="12243" y="14239"/>
                                <a:pt x="12272" y="14142"/>
                              </a:cubicBezTo>
                              <a:cubicBezTo>
                                <a:pt x="12294" y="14068"/>
                                <a:pt x="12281" y="14005"/>
                                <a:pt x="12255" y="13933"/>
                              </a:cubicBezTo>
                              <a:cubicBezTo>
                                <a:pt x="12249" y="13920"/>
                                <a:pt x="12244" y="13906"/>
                                <a:pt x="12238" y="13893"/>
                              </a:cubicBezTo>
                            </a:path>
                            <a:path w="4262" h="1470">
                              <a:moveTo>
                                <a:pt x="12696" y="13654"/>
                              </a:moveTo>
                              <a:cubicBezTo>
                                <a:pt x="12619" y="13782"/>
                                <a:pt x="12529" y="13908"/>
                                <a:pt x="12464" y="14043"/>
                              </a:cubicBezTo>
                              <a:cubicBezTo>
                                <a:pt x="12413" y="14148"/>
                                <a:pt x="12341" y="14305"/>
                                <a:pt x="12394" y="14423"/>
                              </a:cubicBezTo>
                              <a:cubicBezTo>
                                <a:pt x="12437" y="14519"/>
                                <a:pt x="12553" y="14451"/>
                                <a:pt x="12614" y="14425"/>
                              </a:cubicBezTo>
                            </a:path>
                            <a:path w="4262" h="1470">
                              <a:moveTo>
                                <a:pt x="12864" y="13894"/>
                              </a:moveTo>
                              <a:cubicBezTo>
                                <a:pt x="12859" y="13927"/>
                                <a:pt x="12846" y="13962"/>
                                <a:pt x="12843" y="13994"/>
                              </a:cubicBezTo>
                              <a:cubicBezTo>
                                <a:pt x="12835" y="14064"/>
                                <a:pt x="12827" y="14134"/>
                                <a:pt x="12817" y="14204"/>
                              </a:cubicBezTo>
                              <a:cubicBezTo>
                                <a:pt x="12815" y="14216"/>
                                <a:pt x="12791" y="14335"/>
                                <a:pt x="12809" y="14344"/>
                              </a:cubicBezTo>
                              <a:cubicBezTo>
                                <a:pt x="12829" y="14333"/>
                                <a:pt x="12837" y="14327"/>
                                <a:pt x="12840" y="14308"/>
                              </a:cubicBezTo>
                            </a:path>
                            <a:path w="4262" h="1470">
                              <a:moveTo>
                                <a:pt x="13207" y="13596"/>
                              </a:moveTo>
                              <a:cubicBezTo>
                                <a:pt x="13251" y="13664"/>
                                <a:pt x="13270" y="13741"/>
                                <a:pt x="13271" y="13824"/>
                              </a:cubicBezTo>
                              <a:cubicBezTo>
                                <a:pt x="13273" y="13962"/>
                                <a:pt x="13244" y="14110"/>
                                <a:pt x="13195" y="14239"/>
                              </a:cubicBezTo>
                              <a:cubicBezTo>
                                <a:pt x="13165" y="14319"/>
                                <a:pt x="13109" y="14437"/>
                                <a:pt x="13027" y="14477"/>
                              </a:cubicBezTo>
                              <a:cubicBezTo>
                                <a:pt x="12997" y="14482"/>
                                <a:pt x="12988" y="14485"/>
                                <a:pt x="12975" y="14465"/>
                              </a:cubicBezTo>
                            </a:path>
                            <a:path w="4262" h="1470">
                              <a:moveTo>
                                <a:pt x="13807" y="13550"/>
                              </a:moveTo>
                              <a:cubicBezTo>
                                <a:pt x="13729" y="13651"/>
                                <a:pt x="13660" y="13753"/>
                                <a:pt x="13598" y="13864"/>
                              </a:cubicBezTo>
                              <a:cubicBezTo>
                                <a:pt x="13527" y="13990"/>
                                <a:pt x="13446" y="14139"/>
                                <a:pt x="13433" y="14286"/>
                              </a:cubicBezTo>
                              <a:cubicBezTo>
                                <a:pt x="13426" y="14365"/>
                                <a:pt x="13448" y="14433"/>
                                <a:pt x="13536" y="14426"/>
                              </a:cubicBezTo>
                              <a:cubicBezTo>
                                <a:pt x="13554" y="14422"/>
                                <a:pt x="13572" y="14417"/>
                                <a:pt x="13590" y="14413"/>
                              </a:cubicBezTo>
                            </a:path>
                            <a:path w="4262" h="1470">
                              <a:moveTo>
                                <a:pt x="14013" y="13793"/>
                              </a:moveTo>
                              <a:cubicBezTo>
                                <a:pt x="14004" y="13843"/>
                                <a:pt x="13995" y="13895"/>
                                <a:pt x="13984" y="13944"/>
                              </a:cubicBezTo>
                              <a:cubicBezTo>
                                <a:pt x="13967" y="14020"/>
                                <a:pt x="13947" y="14095"/>
                                <a:pt x="13929" y="14170"/>
                              </a:cubicBezTo>
                              <a:cubicBezTo>
                                <a:pt x="13921" y="14204"/>
                                <a:pt x="13914" y="14229"/>
                                <a:pt x="13914" y="14263"/>
                              </a:cubicBezTo>
                              <a:cubicBezTo>
                                <a:pt x="13932" y="14237"/>
                                <a:pt x="13938" y="14227"/>
                                <a:pt x="13947" y="14207"/>
                              </a:cubicBezTo>
                            </a:path>
                            <a:path w="4262" h="1470">
                              <a:moveTo>
                                <a:pt x="14365" y="13530"/>
                              </a:moveTo>
                              <a:cubicBezTo>
                                <a:pt x="14377" y="13571"/>
                                <a:pt x="14392" y="13616"/>
                                <a:pt x="14396" y="13659"/>
                              </a:cubicBezTo>
                              <a:cubicBezTo>
                                <a:pt x="14406" y="13761"/>
                                <a:pt x="14400" y="13870"/>
                                <a:pt x="14383" y="13971"/>
                              </a:cubicBezTo>
                              <a:cubicBezTo>
                                <a:pt x="14366" y="14075"/>
                                <a:pt x="14337" y="14167"/>
                                <a:pt x="14276" y="14252"/>
                              </a:cubicBezTo>
                              <a:cubicBezTo>
                                <a:pt x="14250" y="14288"/>
                                <a:pt x="14198" y="14345"/>
                                <a:pt x="14147" y="14311"/>
                              </a:cubicBezTo>
                              <a:cubicBezTo>
                                <a:pt x="14141" y="14304"/>
                                <a:pt x="14136" y="14296"/>
                                <a:pt x="14130" y="14289"/>
                              </a:cubicBezTo>
                            </a:path>
                            <a:path w="4262" h="1470">
                              <a:moveTo>
                                <a:pt x="14658" y="13057"/>
                              </a:moveTo>
                              <a:cubicBezTo>
                                <a:pt x="14683" y="13042"/>
                                <a:pt x="14704" y="13031"/>
                                <a:pt x="14734" y="13036"/>
                              </a:cubicBezTo>
                              <a:cubicBezTo>
                                <a:pt x="14780" y="13043"/>
                                <a:pt x="14810" y="13084"/>
                                <a:pt x="14800" y="13130"/>
                              </a:cubicBezTo>
                              <a:cubicBezTo>
                                <a:pt x="14794" y="13158"/>
                                <a:pt x="14774" y="13183"/>
                                <a:pt x="14758" y="13206"/>
                              </a:cubicBezTo>
                              <a:cubicBezTo>
                                <a:pt x="14742" y="13230"/>
                                <a:pt x="14738" y="13253"/>
                                <a:pt x="14738" y="13282"/>
                              </a:cubicBezTo>
                              <a:cubicBezTo>
                                <a:pt x="14738" y="13322"/>
                                <a:pt x="14743" y="13363"/>
                                <a:pt x="14735" y="13402"/>
                              </a:cubicBezTo>
                              <a:cubicBezTo>
                                <a:pt x="14727" y="13440"/>
                                <a:pt x="14704" y="13483"/>
                                <a:pt x="14663" y="13495"/>
                              </a:cubicBezTo>
                              <a:cubicBezTo>
                                <a:pt x="14629" y="13505"/>
                                <a:pt x="14580" y="13493"/>
                                <a:pt x="14558" y="13465"/>
                              </a:cubicBezTo>
                              <a:cubicBezTo>
                                <a:pt x="14555" y="13457"/>
                                <a:pt x="14551" y="13450"/>
                                <a:pt x="14548" y="13442"/>
                              </a:cubicBezTo>
                            </a:path>
                            <a:path w="4262" h="1470">
                              <a:moveTo>
                                <a:pt x="15220" y="13558"/>
                              </a:moveTo>
                              <a:cubicBezTo>
                                <a:pt x="15195" y="13606"/>
                                <a:pt x="15190" y="13669"/>
                                <a:pt x="15183" y="13723"/>
                              </a:cubicBezTo>
                              <a:cubicBezTo>
                                <a:pt x="15166" y="13847"/>
                                <a:pt x="15152" y="13971"/>
                                <a:pt x="15133" y="14095"/>
                              </a:cubicBezTo>
                              <a:cubicBezTo>
                                <a:pt x="15121" y="14177"/>
                                <a:pt x="15108" y="14259"/>
                                <a:pt x="15098" y="14342"/>
                              </a:cubicBezTo>
                            </a:path>
                            <a:path w="4262" h="1470">
                              <a:moveTo>
                                <a:pt x="15048" y="14044"/>
                              </a:moveTo>
                              <a:cubicBezTo>
                                <a:pt x="15068" y="14012"/>
                                <a:pt x="15119" y="13998"/>
                                <a:pt x="15156" y="13984"/>
                              </a:cubicBezTo>
                              <a:cubicBezTo>
                                <a:pt x="15229" y="13956"/>
                                <a:pt x="15303" y="13931"/>
                                <a:pt x="15376" y="1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5,13033" coordsize="4262,1470" path="m11128,14274c11103,14299,11161,14281,11181,14281c11237,14280,11294,14278,11350,14279c11384,14280,11395,14276,11411,14299c11359,14313,11304,14321,11250,14325c11223,14327,11195,14327,11168,14329c11215,14331,11254,14328,11300,14315c11350,14300,11367,14294,11399,14279em11765,13787c11757,13860,11740,13928,11725,14000c11701,14114,11685,14230,11657,14343c11653,14357,11605,14487,11630,14502c11634,14500,11637,14498,11641,14496em12064,13945c11994,14018,11928,14091,11882,14183c11847,14252,11808,14365,11882,14425c11949,14479,12060,14418,12115,14379c12201,14318,12243,14239,12272,14142c12294,14068,12281,14005,12255,13933c12249,13920,12244,13906,12238,13893em12696,13654c12619,13782,12529,13908,12464,14043c12413,14148,12341,14305,12394,14423c12437,14519,12553,14451,12614,14425em12864,13894c12859,13927,12846,13962,12843,13994c12835,14064,12827,14134,12817,14204c12815,14216,12791,14335,12809,14344c12829,14333,12837,14327,12840,14308em13207,13596c13251,13664,13270,13741,13271,13824c13273,13962,13244,14110,13195,14239c13165,14319,13109,14437,13027,14477c12997,14482,12988,14485,12975,14465em13807,13550c13729,13651,13660,13753,13598,13864c13527,13990,13446,14139,13433,14286c13426,14365,13448,14433,13536,14426c13554,14422,13572,14417,13590,14413em14013,13793c14004,13843,13995,13895,13984,13944c13967,14020,13947,14095,13929,14170c13921,14204,13914,14229,13914,14263c13932,14237,13938,14227,13947,14207em14365,13530c14377,13571,14392,13616,14396,13659c14406,13761,14400,13870,14383,13971c14366,14075,14337,14167,14276,14252c14250,14288,14198,14345,14147,14311c14141,14304,14136,14296,14130,14289em14658,13057c14683,13042,14704,13031,14734,13036c14780,13043,14810,13084,14800,13130c14794,13158,14774,13183,14758,13206c14742,13230,14738,13253,14738,13282c14738,13322,14743,13363,14735,13402c14727,13440,14704,13483,14663,13495c14629,13505,14580,13493,14558,13465c14555,13457,14551,13450,14548,13442em15220,13558c15195,13606,15190,13669,15183,13723c15166,13847,15152,13971,15133,14095c15121,14177,15108,14259,15098,14342em15048,14044c15068,14012,15119,13998,15156,13984c15229,13956,15303,13931,15376,13905e" stroked="t" o:allowincell="f" style="position:absolute;margin-left:225.05pt;margin-top:297.45pt;width:120.8pt;height:4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3265</wp:posOffset>
                </wp:positionH>
                <wp:positionV relativeFrom="paragraph">
                  <wp:posOffset>3918585</wp:posOffset>
                </wp:positionV>
                <wp:extent cx="581660" cy="353695"/>
                <wp:effectExtent l="6350" t="6985" r="444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983">
                              <a:moveTo>
                                <a:pt x="15965" y="13672"/>
                              </a:moveTo>
                              <a:cubicBezTo>
                                <a:pt x="15973" y="13651"/>
                                <a:pt x="15978" y="13640"/>
                                <a:pt x="16012" y="13648"/>
                              </a:cubicBezTo>
                              <a:cubicBezTo>
                                <a:pt x="16050" y="13657"/>
                                <a:pt x="16083" y="13691"/>
                                <a:pt x="16092" y="13729"/>
                              </a:cubicBezTo>
                              <a:cubicBezTo>
                                <a:pt x="16104" y="13780"/>
                                <a:pt x="16075" y="13831"/>
                                <a:pt x="16045" y="13870"/>
                              </a:cubicBezTo>
                              <a:cubicBezTo>
                                <a:pt x="16013" y="13913"/>
                                <a:pt x="15972" y="13948"/>
                                <a:pt x="15948" y="13996"/>
                              </a:cubicBezTo>
                              <a:cubicBezTo>
                                <a:pt x="15923" y="14045"/>
                                <a:pt x="15927" y="14098"/>
                                <a:pt x="15932" y="14151"/>
                              </a:cubicBezTo>
                              <a:cubicBezTo>
                                <a:pt x="15936" y="14192"/>
                                <a:pt x="15951" y="14243"/>
                                <a:pt x="15933" y="14283"/>
                              </a:cubicBezTo>
                              <a:cubicBezTo>
                                <a:pt x="15918" y="14318"/>
                                <a:pt x="15875" y="14312"/>
                                <a:pt x="15846" y="14304"/>
                              </a:cubicBezTo>
                              <a:cubicBezTo>
                                <a:pt x="15797" y="14290"/>
                                <a:pt x="15784" y="14265"/>
                                <a:pt x="15768" y="14220"/>
                              </a:cubicBezTo>
                            </a:path>
                            <a:path w="1616" h="983">
                              <a:moveTo>
                                <a:pt x="16673" y="13425"/>
                              </a:moveTo>
                              <a:cubicBezTo>
                                <a:pt x="16594" y="13518"/>
                                <a:pt x="16511" y="13609"/>
                                <a:pt x="16441" y="13709"/>
                              </a:cubicBezTo>
                              <a:cubicBezTo>
                                <a:pt x="16349" y="13842"/>
                                <a:pt x="16210" y="14054"/>
                                <a:pt x="16247" y="14227"/>
                              </a:cubicBezTo>
                              <a:cubicBezTo>
                                <a:pt x="16267" y="14320"/>
                                <a:pt x="16352" y="14346"/>
                                <a:pt x="16435" y="14336"/>
                              </a:cubicBezTo>
                              <a:cubicBezTo>
                                <a:pt x="16454" y="14331"/>
                                <a:pt x="16474" y="14327"/>
                                <a:pt x="16493" y="14322"/>
                              </a:cubicBezTo>
                            </a:path>
                            <a:path w="1616" h="983">
                              <a:moveTo>
                                <a:pt x="16865" y="13808"/>
                              </a:moveTo>
                              <a:cubicBezTo>
                                <a:pt x="16841" y="13878"/>
                                <a:pt x="16814" y="13948"/>
                                <a:pt x="16793" y="14020"/>
                              </a:cubicBezTo>
                              <a:cubicBezTo>
                                <a:pt x="16772" y="14092"/>
                                <a:pt x="16760" y="14164"/>
                                <a:pt x="16756" y="14239"/>
                              </a:cubicBezTo>
                              <a:cubicBezTo>
                                <a:pt x="16755" y="14258"/>
                                <a:pt x="16754" y="14263"/>
                                <a:pt x="16765" y="14271"/>
                              </a:cubicBezTo>
                              <a:cubicBezTo>
                                <a:pt x="16788" y="14257"/>
                                <a:pt x="16795" y="14246"/>
                                <a:pt x="16812" y="14224"/>
                              </a:cubicBezTo>
                            </a:path>
                            <a:path w="1616" h="983">
                              <a:moveTo>
                                <a:pt x="17371" y="13544"/>
                              </a:moveTo>
                              <a:cubicBezTo>
                                <a:pt x="17383" y="13674"/>
                                <a:pt x="17379" y="13791"/>
                                <a:pt x="17357" y="13921"/>
                              </a:cubicBezTo>
                              <a:cubicBezTo>
                                <a:pt x="17334" y="14059"/>
                                <a:pt x="17301" y="14189"/>
                                <a:pt x="17241" y="14315"/>
                              </a:cubicBezTo>
                              <a:cubicBezTo>
                                <a:pt x="17235" y="14328"/>
                                <a:pt x="17175" y="14457"/>
                                <a:pt x="17143" y="14389"/>
                              </a:cubicBezTo>
                              <a:cubicBezTo>
                                <a:pt x="17141" y="14378"/>
                                <a:pt x="17139" y="14367"/>
                                <a:pt x="17137" y="14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8,13425" coordsize="1616,983" path="m15965,13672c15973,13651,15978,13640,16012,13648c16050,13657,16083,13691,16092,13729c16104,13780,16075,13831,16045,13870c16013,13913,15972,13948,15948,13996c15923,14045,15927,14098,15932,14151c15936,14192,15951,14243,15933,14283c15918,14318,15875,14312,15846,14304c15797,14290,15784,14265,15768,14220em16673,13425c16594,13518,16511,13609,16441,13709c16349,13842,16210,14054,16247,14227c16267,14320,16352,14346,16435,14336c16454,14331,16474,14327,16493,14322em16865,13808c16841,13878,16814,13948,16793,14020c16772,14092,16760,14164,16756,14239c16755,14258,16754,14263,16765,14271c16788,14257,16795,14246,16812,14224em17371,13544c17383,13674,17379,13791,17357,13921c17334,14059,17301,14189,17241,14315c17235,14328,17175,14457,17143,14389c17141,14378,17139,14367,17137,14356e" stroked="t" o:allowincell="f" style="position:absolute;margin-left:356.95pt;margin-top:308.55pt;width:45.7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98195</wp:posOffset>
                </wp:positionH>
                <wp:positionV relativeFrom="paragraph">
                  <wp:posOffset>3630295</wp:posOffset>
                </wp:positionV>
                <wp:extent cx="783590" cy="368300"/>
                <wp:effectExtent l="6350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023">
                              <a:moveTo>
                                <a:pt x="1331" y="13231"/>
                              </a:moveTo>
                              <a:cubicBezTo>
                                <a:pt x="1318" y="13222"/>
                                <a:pt x="1315" y="13226"/>
                                <a:pt x="1305" y="13201"/>
                              </a:cubicBezTo>
                              <a:cubicBezTo>
                                <a:pt x="1279" y="13207"/>
                                <a:pt x="1264" y="13220"/>
                                <a:pt x="1241" y="13235"/>
                              </a:cubicBezTo>
                              <a:cubicBezTo>
                                <a:pt x="1209" y="13256"/>
                                <a:pt x="1178" y="13279"/>
                                <a:pt x="1152" y="13307"/>
                              </a:cubicBezTo>
                              <a:cubicBezTo>
                                <a:pt x="1111" y="13351"/>
                                <a:pt x="1115" y="13396"/>
                                <a:pt x="1145" y="13446"/>
                              </a:cubicBezTo>
                              <a:cubicBezTo>
                                <a:pt x="1169" y="13486"/>
                                <a:pt x="1212" y="13520"/>
                                <a:pt x="1210" y="13571"/>
                              </a:cubicBezTo>
                              <a:cubicBezTo>
                                <a:pt x="1209" y="13611"/>
                                <a:pt x="1162" y="13633"/>
                                <a:pt x="1129" y="13641"/>
                              </a:cubicBezTo>
                              <a:cubicBezTo>
                                <a:pt x="1065" y="13657"/>
                                <a:pt x="1009" y="13646"/>
                                <a:pt x="958" y="13608"/>
                              </a:cubicBezTo>
                            </a:path>
                            <a:path w="2176" h="1023">
                              <a:moveTo>
                                <a:pt x="1508" y="12876"/>
                              </a:moveTo>
                              <a:cubicBezTo>
                                <a:pt x="1518" y="12963"/>
                                <a:pt x="1506" y="13041"/>
                                <a:pt x="1498" y="13127"/>
                              </a:cubicBezTo>
                              <a:cubicBezTo>
                                <a:pt x="1491" y="13207"/>
                                <a:pt x="1489" y="13287"/>
                                <a:pt x="1482" y="13367"/>
                              </a:cubicBezTo>
                              <a:cubicBezTo>
                                <a:pt x="1479" y="13396"/>
                                <a:pt x="1466" y="13440"/>
                                <a:pt x="1493" y="13447"/>
                              </a:cubicBezTo>
                            </a:path>
                            <a:path w="2176" h="1023">
                              <a:moveTo>
                                <a:pt x="1713" y="13232"/>
                              </a:moveTo>
                              <a:cubicBezTo>
                                <a:pt x="1678" y="13279"/>
                                <a:pt x="1644" y="13325"/>
                                <a:pt x="1613" y="13374"/>
                              </a:cubicBezTo>
                              <a:cubicBezTo>
                                <a:pt x="1596" y="13401"/>
                                <a:pt x="1554" y="13457"/>
                                <a:pt x="1602" y="13478"/>
                              </a:cubicBezTo>
                              <a:cubicBezTo>
                                <a:pt x="1649" y="13498"/>
                                <a:pt x="1705" y="13434"/>
                                <a:pt x="1731" y="13404"/>
                              </a:cubicBezTo>
                              <a:cubicBezTo>
                                <a:pt x="1766" y="13361"/>
                                <a:pt x="1777" y="13346"/>
                                <a:pt x="1793" y="13313"/>
                              </a:cubicBezTo>
                            </a:path>
                            <a:path w="2176" h="1023">
                              <a:moveTo>
                                <a:pt x="1888" y="13326"/>
                              </a:moveTo>
                              <a:cubicBezTo>
                                <a:pt x="1885" y="13377"/>
                                <a:pt x="1881" y="13429"/>
                                <a:pt x="1875" y="13479"/>
                              </a:cubicBezTo>
                              <a:cubicBezTo>
                                <a:pt x="1871" y="13512"/>
                                <a:pt x="1865" y="13546"/>
                                <a:pt x="1861" y="13579"/>
                              </a:cubicBezTo>
                              <a:cubicBezTo>
                                <a:pt x="1879" y="13496"/>
                                <a:pt x="1905" y="13415"/>
                                <a:pt x="1941" y="13338"/>
                              </a:cubicBezTo>
                              <a:cubicBezTo>
                                <a:pt x="1961" y="13296"/>
                                <a:pt x="1977" y="13260"/>
                                <a:pt x="2022" y="13252"/>
                              </a:cubicBezTo>
                              <a:cubicBezTo>
                                <a:pt x="2040" y="13289"/>
                                <a:pt x="2037" y="13324"/>
                                <a:pt x="2020" y="13364"/>
                              </a:cubicBezTo>
                              <a:cubicBezTo>
                                <a:pt x="2000" y="13410"/>
                                <a:pt x="1966" y="13457"/>
                                <a:pt x="1916" y="13472"/>
                              </a:cubicBezTo>
                              <a:cubicBezTo>
                                <a:pt x="1879" y="13483"/>
                                <a:pt x="1865" y="13466"/>
                                <a:pt x="1839" y="13445"/>
                              </a:cubicBezTo>
                            </a:path>
                            <a:path w="2176" h="1023">
                              <a:moveTo>
                                <a:pt x="2129" y="13277"/>
                              </a:moveTo>
                              <a:cubicBezTo>
                                <a:pt x="2163" y="13269"/>
                                <a:pt x="2182" y="13244"/>
                                <a:pt x="2207" y="13216"/>
                              </a:cubicBezTo>
                              <a:cubicBezTo>
                                <a:pt x="2222" y="13199"/>
                                <a:pt x="2235" y="13182"/>
                                <a:pt x="2247" y="13163"/>
                              </a:cubicBezTo>
                              <a:cubicBezTo>
                                <a:pt x="2202" y="13201"/>
                                <a:pt x="2166" y="13245"/>
                                <a:pt x="2135" y="13295"/>
                              </a:cubicBezTo>
                              <a:cubicBezTo>
                                <a:pt x="2095" y="13359"/>
                                <a:pt x="2059" y="13427"/>
                                <a:pt x="2053" y="13503"/>
                              </a:cubicBezTo>
                              <a:cubicBezTo>
                                <a:pt x="2048" y="13565"/>
                                <a:pt x="2088" y="13547"/>
                                <a:pt x="2127" y="13533"/>
                              </a:cubicBezTo>
                            </a:path>
                            <a:path w="2176" h="1023">
                              <a:moveTo>
                                <a:pt x="2636" y="13376"/>
                              </a:moveTo>
                              <a:cubicBezTo>
                                <a:pt x="2609" y="13401"/>
                                <a:pt x="2578" y="13426"/>
                                <a:pt x="2554" y="13454"/>
                              </a:cubicBezTo>
                              <a:cubicBezTo>
                                <a:pt x="2538" y="13473"/>
                                <a:pt x="2519" y="13502"/>
                                <a:pt x="2518" y="13528"/>
                              </a:cubicBezTo>
                              <a:cubicBezTo>
                                <a:pt x="2519" y="13532"/>
                                <a:pt x="2519" y="13535"/>
                                <a:pt x="2520" y="13539"/>
                              </a:cubicBezTo>
                              <a:cubicBezTo>
                                <a:pt x="2552" y="13534"/>
                                <a:pt x="2585" y="13514"/>
                                <a:pt x="2609" y="13489"/>
                              </a:cubicBezTo>
                              <a:cubicBezTo>
                                <a:pt x="2641" y="13456"/>
                                <a:pt x="2671" y="13422"/>
                                <a:pt x="2706" y="13392"/>
                              </a:cubicBezTo>
                              <a:cubicBezTo>
                                <a:pt x="2713" y="13387"/>
                                <a:pt x="2720" y="13381"/>
                                <a:pt x="2727" y="13376"/>
                              </a:cubicBezTo>
                            </a:path>
                            <a:path w="2176" h="1023">
                              <a:moveTo>
                                <a:pt x="2917" y="13438"/>
                              </a:moveTo>
                              <a:cubicBezTo>
                                <a:pt x="2916" y="13404"/>
                                <a:pt x="2922" y="13380"/>
                                <a:pt x="2927" y="13344"/>
                              </a:cubicBezTo>
                              <a:cubicBezTo>
                                <a:pt x="2941" y="13254"/>
                                <a:pt x="2953" y="13163"/>
                                <a:pt x="2966" y="13073"/>
                              </a:cubicBezTo>
                              <a:cubicBezTo>
                                <a:pt x="2981" y="12966"/>
                                <a:pt x="2992" y="12857"/>
                                <a:pt x="3016" y="12752"/>
                              </a:cubicBezTo>
                              <a:cubicBezTo>
                                <a:pt x="3029" y="12697"/>
                                <a:pt x="3040" y="12648"/>
                                <a:pt x="3089" y="12625"/>
                              </a:cubicBezTo>
                              <a:cubicBezTo>
                                <a:pt x="3116" y="12658"/>
                                <a:pt x="3130" y="12678"/>
                                <a:pt x="3133" y="12731"/>
                              </a:cubicBezTo>
                              <a:cubicBezTo>
                                <a:pt x="3133" y="12745"/>
                                <a:pt x="3133" y="12760"/>
                                <a:pt x="3133" y="12774"/>
                              </a:cubicBezTo>
                            </a:path>
                            <a:path w="2176" h="1023">
                              <a:moveTo>
                                <a:pt x="2691" y="13167"/>
                              </a:moveTo>
                              <a:cubicBezTo>
                                <a:pt x="2767" y="13197"/>
                                <a:pt x="2849" y="13180"/>
                                <a:pt x="2928" y="13152"/>
                              </a:cubicBezTo>
                              <a:cubicBezTo>
                                <a:pt x="2961" y="13137"/>
                                <a:pt x="2995" y="13123"/>
                                <a:pt x="3028" y="13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,12625" coordsize="2176,1023" path="m1331,13231c1318,13222,1315,13226,1305,13201c1279,13207,1264,13220,1241,13235c1209,13256,1178,13279,1152,13307c1111,13351,1115,13396,1145,13446c1169,13486,1212,13520,1210,13571c1209,13611,1162,13633,1129,13641c1065,13657,1009,13646,958,13608em1508,12876c1518,12963,1506,13041,1498,13127c1491,13207,1489,13287,1482,13367c1479,13396,1466,13440,1493,13447em1713,13232c1678,13279,1644,13325,1613,13374c1596,13401,1554,13457,1602,13478c1649,13498,1705,13434,1731,13404c1766,13361,1777,13346,1793,13313em1888,13326c1885,13377,1881,13429,1875,13479c1871,13512,1865,13546,1861,13579c1879,13496,1905,13415,1941,13338c1961,13296,1977,13260,2022,13252c2040,13289,2037,13324,2020,13364c2000,13410,1966,13457,1916,13472c1879,13483,1865,13466,1839,13445em2129,13277c2163,13269,2182,13244,2207,13216c2222,13199,2235,13182,2247,13163c2202,13201,2166,13245,2135,13295c2095,13359,2059,13427,2053,13503c2048,13565,2088,13547,2127,13533em2636,13376c2609,13401,2578,13426,2554,13454c2538,13473,2519,13502,2518,13528c2519,13532,2519,13535,2520,13539c2552,13534,2585,13514,2609,13489c2641,13456,2671,13422,2706,13392c2713,13387,2720,13381,2727,13376em2917,13438c2916,13404,2922,13380,2927,13344c2941,13254,2953,13163,2966,13073c2981,12966,2992,12857,3016,12752c3029,12697,3040,12648,3089,12625c3116,12658,3130,12678,3133,12731c3133,12745,3133,12760,3133,12774em2691,13167c2767,13197,2849,13180,2928,13152c2961,13137,2995,13123,3028,13108e" stroked="t" o:allowincell="f" style="position:absolute;margin-left:-62.85pt;margin-top:285.85pt;width:61.6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93750</wp:posOffset>
                </wp:positionH>
                <wp:positionV relativeFrom="paragraph">
                  <wp:posOffset>4083050</wp:posOffset>
                </wp:positionV>
                <wp:extent cx="581660" cy="30035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834">
                              <a:moveTo>
                                <a:pt x="1140" y="14036"/>
                              </a:moveTo>
                              <a:cubicBezTo>
                                <a:pt x="1134" y="14099"/>
                                <a:pt x="1125" y="14163"/>
                                <a:pt x="1120" y="14226"/>
                              </a:cubicBezTo>
                              <a:cubicBezTo>
                                <a:pt x="1111" y="14337"/>
                                <a:pt x="1103" y="14448"/>
                                <a:pt x="1095" y="14559"/>
                              </a:cubicBezTo>
                              <a:cubicBezTo>
                                <a:pt x="1091" y="14612"/>
                                <a:pt x="1086" y="14663"/>
                                <a:pt x="1078" y="14715"/>
                              </a:cubicBezTo>
                            </a:path>
                            <a:path w="1614" h="834">
                              <a:moveTo>
                                <a:pt x="971" y="14419"/>
                              </a:moveTo>
                              <a:cubicBezTo>
                                <a:pt x="1012" y="14433"/>
                                <a:pt x="1042" y="14415"/>
                                <a:pt x="1084" y="14399"/>
                              </a:cubicBezTo>
                              <a:cubicBezTo>
                                <a:pt x="1149" y="14374"/>
                                <a:pt x="1214" y="14352"/>
                                <a:pt x="1279" y="14329"/>
                              </a:cubicBezTo>
                            </a:path>
                            <a:path w="1614" h="834">
                              <a:moveTo>
                                <a:pt x="1353" y="14324"/>
                              </a:moveTo>
                              <a:cubicBezTo>
                                <a:pt x="1358" y="14366"/>
                                <a:pt x="1335" y="14389"/>
                                <a:pt x="1312" y="14425"/>
                              </a:cubicBezTo>
                              <a:cubicBezTo>
                                <a:pt x="1283" y="14472"/>
                                <a:pt x="1244" y="14513"/>
                                <a:pt x="1225" y="14565"/>
                              </a:cubicBezTo>
                              <a:cubicBezTo>
                                <a:pt x="1216" y="14590"/>
                                <a:pt x="1214" y="14596"/>
                                <a:pt x="1230" y="14607"/>
                              </a:cubicBezTo>
                              <a:cubicBezTo>
                                <a:pt x="1264" y="14587"/>
                                <a:pt x="1291" y="14563"/>
                                <a:pt x="1320" y="14536"/>
                              </a:cubicBezTo>
                              <a:cubicBezTo>
                                <a:pt x="1339" y="14518"/>
                                <a:pt x="1355" y="14501"/>
                                <a:pt x="1375" y="14486"/>
                              </a:cubicBezTo>
                              <a:cubicBezTo>
                                <a:pt x="1397" y="14511"/>
                                <a:pt x="1387" y="14528"/>
                                <a:pt x="1387" y="14562"/>
                              </a:cubicBezTo>
                              <a:cubicBezTo>
                                <a:pt x="1387" y="14585"/>
                                <a:pt x="1387" y="14606"/>
                                <a:pt x="1386" y="14628"/>
                              </a:cubicBezTo>
                            </a:path>
                            <a:path w="1614" h="834">
                              <a:moveTo>
                                <a:pt x="1483" y="14498"/>
                              </a:moveTo>
                              <a:cubicBezTo>
                                <a:pt x="1505" y="14493"/>
                                <a:pt x="1533" y="14485"/>
                                <a:pt x="1551" y="14472"/>
                              </a:cubicBezTo>
                              <a:cubicBezTo>
                                <a:pt x="1582" y="14450"/>
                                <a:pt x="1612" y="14423"/>
                                <a:pt x="1649" y="14408"/>
                              </a:cubicBezTo>
                              <a:cubicBezTo>
                                <a:pt x="1675" y="14398"/>
                                <a:pt x="1699" y="14392"/>
                                <a:pt x="1708" y="14422"/>
                              </a:cubicBezTo>
                              <a:cubicBezTo>
                                <a:pt x="1715" y="14446"/>
                                <a:pt x="1711" y="14470"/>
                                <a:pt x="1715" y="14495"/>
                              </a:cubicBezTo>
                            </a:path>
                            <a:path w="1614" h="834">
                              <a:moveTo>
                                <a:pt x="1904" y="14357"/>
                              </a:moveTo>
                              <a:cubicBezTo>
                                <a:pt x="1884" y="14383"/>
                                <a:pt x="1854" y="14409"/>
                                <a:pt x="1837" y="14436"/>
                              </a:cubicBezTo>
                              <a:cubicBezTo>
                                <a:pt x="1818" y="14466"/>
                                <a:pt x="1810" y="14507"/>
                                <a:pt x="1805" y="14542"/>
                              </a:cubicBezTo>
                              <a:cubicBezTo>
                                <a:pt x="1801" y="14571"/>
                                <a:pt x="1801" y="14600"/>
                                <a:pt x="1797" y="14629"/>
                              </a:cubicBezTo>
                              <a:cubicBezTo>
                                <a:pt x="1794" y="14644"/>
                                <a:pt x="1793" y="14648"/>
                                <a:pt x="1791" y="14658"/>
                              </a:cubicBezTo>
                              <a:cubicBezTo>
                                <a:pt x="1769" y="14651"/>
                                <a:pt x="1775" y="14643"/>
                                <a:pt x="1774" y="14614"/>
                              </a:cubicBezTo>
                            </a:path>
                            <a:path w="1614" h="834">
                              <a:moveTo>
                                <a:pt x="2023" y="14330"/>
                              </a:moveTo>
                              <a:cubicBezTo>
                                <a:pt x="2025" y="14325"/>
                                <a:pt x="2026" y="14321"/>
                                <a:pt x="2028" y="14316"/>
                              </a:cubicBezTo>
                              <a:cubicBezTo>
                                <a:pt x="2009" y="14342"/>
                                <a:pt x="1998" y="14367"/>
                                <a:pt x="1987" y="14398"/>
                              </a:cubicBezTo>
                              <a:cubicBezTo>
                                <a:pt x="1977" y="14426"/>
                                <a:pt x="1958" y="14470"/>
                                <a:pt x="1960" y="14500"/>
                              </a:cubicBezTo>
                              <a:cubicBezTo>
                                <a:pt x="1962" y="14528"/>
                                <a:pt x="1978" y="14521"/>
                                <a:pt x="1994" y="14515"/>
                              </a:cubicBezTo>
                            </a:path>
                            <a:path w="1614" h="834">
                              <a:moveTo>
                                <a:pt x="2091" y="14423"/>
                              </a:moveTo>
                              <a:cubicBezTo>
                                <a:pt x="2118" y="14412"/>
                                <a:pt x="2133" y="14395"/>
                                <a:pt x="2155" y="14377"/>
                              </a:cubicBezTo>
                              <a:cubicBezTo>
                                <a:pt x="2168" y="14366"/>
                                <a:pt x="2197" y="14339"/>
                                <a:pt x="2217" y="14345"/>
                              </a:cubicBezTo>
                              <a:cubicBezTo>
                                <a:pt x="2239" y="14352"/>
                                <a:pt x="2235" y="14400"/>
                                <a:pt x="2235" y="14416"/>
                              </a:cubicBezTo>
                              <a:cubicBezTo>
                                <a:pt x="2235" y="14437"/>
                                <a:pt x="2237" y="14457"/>
                                <a:pt x="2239" y="14478"/>
                              </a:cubicBezTo>
                              <a:cubicBezTo>
                                <a:pt x="2268" y="14471"/>
                                <a:pt x="2265" y="14465"/>
                                <a:pt x="2283" y="14436"/>
                              </a:cubicBezTo>
                            </a:path>
                            <a:path w="1614" h="834">
                              <a:moveTo>
                                <a:pt x="2510" y="13882"/>
                              </a:moveTo>
                              <a:cubicBezTo>
                                <a:pt x="2522" y="13948"/>
                                <a:pt x="2507" y="14009"/>
                                <a:pt x="2499" y="14076"/>
                              </a:cubicBezTo>
                              <a:cubicBezTo>
                                <a:pt x="2486" y="14192"/>
                                <a:pt x="2473" y="14306"/>
                                <a:pt x="2455" y="14421"/>
                              </a:cubicBezTo>
                              <a:cubicBezTo>
                                <a:pt x="2448" y="14465"/>
                                <a:pt x="2440" y="14508"/>
                                <a:pt x="2430" y="14552"/>
                              </a:cubicBezTo>
                            </a:path>
                            <a:path w="1614" h="834">
                              <a:moveTo>
                                <a:pt x="2295" y="14249"/>
                              </a:moveTo>
                              <a:cubicBezTo>
                                <a:pt x="2285" y="14284"/>
                                <a:pt x="2358" y="14269"/>
                                <a:pt x="2393" y="14267"/>
                              </a:cubicBezTo>
                              <a:cubicBezTo>
                                <a:pt x="2457" y="14263"/>
                                <a:pt x="2520" y="14258"/>
                                <a:pt x="2584" y="14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,13882" coordsize="1614,834" path="m1140,14036c1134,14099,1125,14163,1120,14226c1111,14337,1103,14448,1095,14559c1091,14612,1086,14663,1078,14715em971,14419c1012,14433,1042,14415,1084,14399c1149,14374,1214,14352,1279,14329em1353,14324c1358,14366,1335,14389,1312,14425c1283,14472,1244,14513,1225,14565c1216,14590,1214,14596,1230,14607c1264,14587,1291,14563,1320,14536c1339,14518,1355,14501,1375,14486c1397,14511,1387,14528,1387,14562c1387,14585,1387,14606,1386,14628em1483,14498c1505,14493,1533,14485,1551,14472c1582,14450,1612,14423,1649,14408c1675,14398,1699,14392,1708,14422c1715,14446,1711,14470,1715,14495em1904,14357c1884,14383,1854,14409,1837,14436c1818,14466,1810,14507,1805,14542c1801,14571,1801,14600,1797,14629c1794,14644,1793,14648,1791,14658c1769,14651,1775,14643,1774,14614em2023,14330c2025,14325,2026,14321,2028,14316c2009,14342,1998,14367,1987,14398c1977,14426,1958,14470,1960,14500c1962,14528,1978,14521,1994,14515em2091,14423c2118,14412,2133,14395,2155,14377c2168,14366,2197,14339,2217,14345c2239,14352,2235,14400,2235,14416c2235,14437,2237,14457,2239,14478c2268,14471,2265,14465,2283,14436em2510,13882c2522,13948,2507,14009,2499,14076c2486,14192,2473,14306,2455,14421c2448,14465,2440,14508,2430,14552em2295,14249c2285,14284,2358,14269,2393,14267c2457,14263,2520,14258,2584,14252e" stroked="t" o:allowincell="f" style="position:absolute;margin-left:-62.5pt;margin-top:321.5pt;width:45.7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6995</wp:posOffset>
                </wp:positionH>
                <wp:positionV relativeFrom="paragraph">
                  <wp:posOffset>4084955</wp:posOffset>
                </wp:positionV>
                <wp:extent cx="283845" cy="261620"/>
                <wp:effectExtent l="8255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26">
                              <a:moveTo>
                                <a:pt x="2966" y="13887"/>
                              </a:moveTo>
                              <a:cubicBezTo>
                                <a:pt x="2962" y="13928"/>
                                <a:pt x="2967" y="13965"/>
                                <a:pt x="2967" y="14006"/>
                              </a:cubicBezTo>
                              <a:cubicBezTo>
                                <a:pt x="2967" y="14091"/>
                                <a:pt x="2964" y="14179"/>
                                <a:pt x="2960" y="14264"/>
                              </a:cubicBezTo>
                              <a:cubicBezTo>
                                <a:pt x="2956" y="14339"/>
                                <a:pt x="2942" y="14412"/>
                                <a:pt x="2936" y="14486"/>
                              </a:cubicBezTo>
                              <a:cubicBezTo>
                                <a:pt x="2933" y="14526"/>
                                <a:pt x="2923" y="14545"/>
                                <a:pt x="2950" y="14518"/>
                              </a:cubicBezTo>
                            </a:path>
                            <a:path w="787" h="726">
                              <a:moveTo>
                                <a:pt x="3070" y="14347"/>
                              </a:moveTo>
                              <a:cubicBezTo>
                                <a:pt x="3059" y="14371"/>
                                <a:pt x="3037" y="14402"/>
                                <a:pt x="3038" y="14430"/>
                              </a:cubicBezTo>
                              <a:cubicBezTo>
                                <a:pt x="3039" y="14474"/>
                                <a:pt x="3068" y="14439"/>
                                <a:pt x="3081" y="14426"/>
                              </a:cubicBezTo>
                            </a:path>
                            <a:path w="787" h="726">
                              <a:moveTo>
                                <a:pt x="3205" y="14360"/>
                              </a:moveTo>
                              <a:cubicBezTo>
                                <a:pt x="3198" y="14374"/>
                                <a:pt x="3196" y="14377"/>
                                <a:pt x="3193" y="14386"/>
                              </a:cubicBezTo>
                              <a:cubicBezTo>
                                <a:pt x="3205" y="14368"/>
                                <a:pt x="3230" y="14352"/>
                                <a:pt x="3250" y="14338"/>
                              </a:cubicBezTo>
                              <a:cubicBezTo>
                                <a:pt x="3275" y="14321"/>
                                <a:pt x="3294" y="14311"/>
                                <a:pt x="3324" y="14315"/>
                              </a:cubicBezTo>
                              <a:cubicBezTo>
                                <a:pt x="3330" y="14336"/>
                                <a:pt x="3328" y="14357"/>
                                <a:pt x="3324" y="14380"/>
                              </a:cubicBezTo>
                              <a:cubicBezTo>
                                <a:pt x="3320" y="14398"/>
                                <a:pt x="3318" y="14402"/>
                                <a:pt x="3318" y="14413"/>
                              </a:cubicBezTo>
                            </a:path>
                            <a:path w="787" h="726">
                              <a:moveTo>
                                <a:pt x="3551" y="14321"/>
                              </a:moveTo>
                              <a:cubicBezTo>
                                <a:pt x="3575" y="14321"/>
                                <a:pt x="3601" y="14320"/>
                                <a:pt x="3624" y="14314"/>
                              </a:cubicBezTo>
                              <a:cubicBezTo>
                                <a:pt x="3659" y="14305"/>
                                <a:pt x="3692" y="14287"/>
                                <a:pt x="3720" y="14265"/>
                              </a:cubicBezTo>
                              <a:cubicBezTo>
                                <a:pt x="3670" y="14282"/>
                                <a:pt x="3632" y="14318"/>
                                <a:pt x="3598" y="14360"/>
                              </a:cubicBezTo>
                              <a:cubicBezTo>
                                <a:pt x="3558" y="14409"/>
                                <a:pt x="3503" y="14501"/>
                                <a:pt x="3541" y="14568"/>
                              </a:cubicBezTo>
                              <a:cubicBezTo>
                                <a:pt x="3574" y="14626"/>
                                <a:pt x="3643" y="14606"/>
                                <a:pt x="3693" y="14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13887" coordsize="787,726" path="m2966,13887c2962,13928,2967,13965,2967,14006c2967,14091,2964,14179,2960,14264c2956,14339,2942,14412,2936,14486c2933,14526,2923,14545,2950,14518em3070,14347c3059,14371,3037,14402,3038,14430c3039,14474,3068,14439,3081,14426em3205,14360c3198,14374,3196,14377,3193,14386c3205,14368,3230,14352,3250,14338c3275,14321,3294,14311,3324,14315c3330,14336,3328,14357,3324,14380c3320,14398,3318,14402,3318,14413em3551,14321c3575,14321,3601,14320,3624,14314c3659,14305,3692,14287,3720,14265c3670,14282,3632,14318,3598,14360c3558,14409,3503,14501,3541,14568c3574,14626,3643,14606,3693,14604e" stroked="t" o:allowincell="f" style="position:absolute;margin-left:-6.85pt;margin-top:321.65pt;width:22.3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6180</wp:posOffset>
                </wp:positionH>
                <wp:positionV relativeFrom="paragraph">
                  <wp:posOffset>2693670</wp:posOffset>
                </wp:positionV>
                <wp:extent cx="2349500" cy="889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" h="247">
                              <a:moveTo>
                                <a:pt x="9997" y="10023"/>
                              </a:moveTo>
                              <a:cubicBezTo>
                                <a:pt x="10023" y="10028"/>
                                <a:pt x="10065" y="10049"/>
                                <a:pt x="10104" y="10053"/>
                              </a:cubicBezTo>
                              <a:cubicBezTo>
                                <a:pt x="10372" y="10077"/>
                                <a:pt x="10644" y="10066"/>
                                <a:pt x="10913" y="10065"/>
                              </a:cubicBezTo>
                              <a:cubicBezTo>
                                <a:pt x="12789" y="10057"/>
                                <a:pt x="14652" y="10146"/>
                                <a:pt x="16523" y="10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7,10023" coordsize="6527,247" path="m9997,10023c10023,10028,10065,10049,10104,10053c10372,10077,10644,10066,10913,10065c12789,10057,14652,10146,16523,10269e" stroked="t" o:allowincell="f" style="position:absolute;margin-left:193.4pt;margin-top:212.1pt;width:184.9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85</wp:posOffset>
                </wp:positionH>
                <wp:positionV relativeFrom="paragraph">
                  <wp:posOffset>2026920</wp:posOffset>
                </wp:positionV>
                <wp:extent cx="5518785" cy="1471930"/>
                <wp:effectExtent l="16510" t="71120" r="571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0" h="4089">
                              <a:moveTo>
                                <a:pt x="4929" y="8323"/>
                              </a:moveTo>
                              <a:cubicBezTo>
                                <a:pt x="5324" y="8351"/>
                                <a:pt x="5722" y="8345"/>
                                <a:pt x="6122" y="8351"/>
                              </a:cubicBezTo>
                              <a:cubicBezTo>
                                <a:pt x="7221" y="8369"/>
                                <a:pt x="8324" y="8276"/>
                                <a:pt x="9422" y="8226"/>
                              </a:cubicBezTo>
                              <a:cubicBezTo>
                                <a:pt x="10206" y="8190"/>
                                <a:pt x="10979" y="8191"/>
                                <a:pt x="11763" y="8194"/>
                              </a:cubicBezTo>
                              <a:cubicBezTo>
                                <a:pt x="12403" y="8197"/>
                                <a:pt x="13039" y="8219"/>
                                <a:pt x="13679" y="8212"/>
                              </a:cubicBezTo>
                              <a:cubicBezTo>
                                <a:pt x="14551" y="8202"/>
                                <a:pt x="17044" y="7704"/>
                                <a:pt x="17738" y="8240"/>
                              </a:cubicBezTo>
                              <a:cubicBezTo>
                                <a:pt x="17885" y="8353"/>
                                <a:pt x="17838" y="8295"/>
                                <a:pt x="17859" y="8498"/>
                              </a:cubicBezTo>
                              <a:cubicBezTo>
                                <a:pt x="17934" y="9232"/>
                                <a:pt x="17812" y="9660"/>
                                <a:pt x="18183" y="10367"/>
                              </a:cubicBezTo>
                              <a:cubicBezTo>
                                <a:pt x="18402" y="10785"/>
                                <a:pt x="18745" y="11315"/>
                                <a:pt x="18430" y="11775"/>
                              </a:cubicBezTo>
                              <a:cubicBezTo>
                                <a:pt x="18107" y="12246"/>
                                <a:pt x="17307" y="12253"/>
                                <a:pt x="16807" y="12258"/>
                              </a:cubicBezTo>
                              <a:cubicBezTo>
                                <a:pt x="13959" y="12288"/>
                                <a:pt x="11130" y="11936"/>
                                <a:pt x="8272" y="12015"/>
                              </a:cubicBezTo>
                              <a:cubicBezTo>
                                <a:pt x="6865" y="12054"/>
                                <a:pt x="5217" y="12275"/>
                                <a:pt x="3825" y="11976"/>
                              </a:cubicBezTo>
                              <a:cubicBezTo>
                                <a:pt x="3526" y="11912"/>
                                <a:pt x="3424" y="11796"/>
                                <a:pt x="3332" y="11519"/>
                              </a:cubicBezTo>
                              <a:cubicBezTo>
                                <a:pt x="3124" y="10895"/>
                                <a:pt x="3228" y="9873"/>
                                <a:pt x="3229" y="9210"/>
                              </a:cubicBezTo>
                              <a:cubicBezTo>
                                <a:pt x="3230" y="8841"/>
                                <a:pt x="3316" y="8646"/>
                                <a:pt x="3690" y="8527"/>
                              </a:cubicBezTo>
                              <a:cubicBezTo>
                                <a:pt x="4374" y="8309"/>
                                <a:pt x="5163" y="8307"/>
                                <a:pt x="5870" y="8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9,8170" coordsize="15330,4089" path="m4929,8323c5324,8351,5722,8345,6122,8351c7221,8369,8324,8276,9422,8226c10206,8190,10979,8191,11763,8194c12403,8197,13039,8219,13679,8212c14551,8202,17044,7704,17738,8240c17885,8353,17838,8295,17859,8498c17934,9232,17812,9660,18183,10367c18402,10785,18745,11315,18430,11775c18107,12246,17307,12253,16807,12258c13959,12288,11130,11936,8272,12015c6865,12054,5217,12275,3825,11976c3526,11912,3424,11796,3332,11519c3124,10895,3228,9873,3229,9210c3230,8841,3316,8646,3690,8527c4374,8309,5163,8307,5870,8199e" stroked="t" o:allowincell="f" style="position:absolute;margin-left:1.55pt;margin-top:159.6pt;width:434.5pt;height:1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3520</wp:posOffset>
                </wp:positionH>
                <wp:positionV relativeFrom="paragraph">
                  <wp:posOffset>4393565</wp:posOffset>
                </wp:positionV>
                <wp:extent cx="2484755" cy="510540"/>
                <wp:effectExtent l="6985" t="6985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" h="1417">
                              <a:moveTo>
                                <a:pt x="10852" y="14935"/>
                              </a:moveTo>
                              <a:cubicBezTo>
                                <a:pt x="10977" y="14973"/>
                                <a:pt x="11091" y="15007"/>
                                <a:pt x="11226" y="15016"/>
                              </a:cubicBezTo>
                              <a:cubicBezTo>
                                <a:pt x="11901" y="15061"/>
                                <a:pt x="12594" y="14967"/>
                                <a:pt x="13269" y="14941"/>
                              </a:cubicBezTo>
                              <a:cubicBezTo>
                                <a:pt x="14708" y="14886"/>
                                <a:pt x="16146" y="14831"/>
                                <a:pt x="17584" y="14745"/>
                              </a:cubicBezTo>
                            </a:path>
                            <a:path w="6901" h="1417">
                              <a:moveTo>
                                <a:pt x="11716" y="15510"/>
                              </a:moveTo>
                              <a:cubicBezTo>
                                <a:pt x="11710" y="15554"/>
                                <a:pt x="11706" y="15598"/>
                                <a:pt x="11702" y="15643"/>
                              </a:cubicBezTo>
                              <a:cubicBezTo>
                                <a:pt x="11693" y="15730"/>
                                <a:pt x="11683" y="15817"/>
                                <a:pt x="11675" y="15904"/>
                              </a:cubicBezTo>
                              <a:cubicBezTo>
                                <a:pt x="11672" y="15934"/>
                                <a:pt x="11643" y="16053"/>
                                <a:pt x="11663" y="16082"/>
                              </a:cubicBezTo>
                              <a:cubicBezTo>
                                <a:pt x="11668" y="16082"/>
                                <a:pt x="11673" y="16081"/>
                                <a:pt x="11678" y="16081"/>
                              </a:cubicBezTo>
                            </a:path>
                            <a:path w="6901" h="1417">
                              <a:moveTo>
                                <a:pt x="12290" y="15508"/>
                              </a:moveTo>
                              <a:cubicBezTo>
                                <a:pt x="12267" y="15503"/>
                                <a:pt x="12263" y="15504"/>
                                <a:pt x="12239" y="15511"/>
                              </a:cubicBezTo>
                              <a:cubicBezTo>
                                <a:pt x="12213" y="15519"/>
                                <a:pt x="12190" y="15531"/>
                                <a:pt x="12164" y="15541"/>
                              </a:cubicBezTo>
                              <a:cubicBezTo>
                                <a:pt x="12134" y="15553"/>
                                <a:pt x="12102" y="15562"/>
                                <a:pt x="12071" y="15570"/>
                              </a:cubicBezTo>
                              <a:cubicBezTo>
                                <a:pt x="12045" y="15577"/>
                                <a:pt x="12028" y="15574"/>
                                <a:pt x="12023" y="15593"/>
                              </a:cubicBezTo>
                              <a:cubicBezTo>
                                <a:pt x="12018" y="15611"/>
                                <a:pt x="12018" y="15642"/>
                                <a:pt x="12022" y="15660"/>
                              </a:cubicBezTo>
                              <a:cubicBezTo>
                                <a:pt x="12036" y="15727"/>
                                <a:pt x="12080" y="15784"/>
                                <a:pt x="12114" y="15842"/>
                              </a:cubicBezTo>
                              <a:cubicBezTo>
                                <a:pt x="12143" y="15892"/>
                                <a:pt x="12172" y="15945"/>
                                <a:pt x="12177" y="16004"/>
                              </a:cubicBezTo>
                              <a:cubicBezTo>
                                <a:pt x="12183" y="16073"/>
                                <a:pt x="12138" y="16112"/>
                                <a:pt x="12074" y="16124"/>
                              </a:cubicBezTo>
                              <a:cubicBezTo>
                                <a:pt x="12021" y="16134"/>
                                <a:pt x="11974" y="16113"/>
                                <a:pt x="11944" y="16067"/>
                              </a:cubicBezTo>
                              <a:cubicBezTo>
                                <a:pt x="11938" y="16054"/>
                                <a:pt x="11932" y="16040"/>
                                <a:pt x="11926" y="16027"/>
                              </a:cubicBezTo>
                            </a:path>
                            <a:path w="6901" h="1417">
                              <a:moveTo>
                                <a:pt x="12779" y="15286"/>
                              </a:moveTo>
                              <a:cubicBezTo>
                                <a:pt x="12708" y="15395"/>
                                <a:pt x="12632" y="15507"/>
                                <a:pt x="12577" y="15626"/>
                              </a:cubicBezTo>
                              <a:cubicBezTo>
                                <a:pt x="12520" y="15750"/>
                                <a:pt x="12485" y="15886"/>
                                <a:pt x="12505" y="16022"/>
                              </a:cubicBezTo>
                              <a:cubicBezTo>
                                <a:pt x="12516" y="16100"/>
                                <a:pt x="12575" y="16153"/>
                                <a:pt x="12656" y="16148"/>
                              </a:cubicBezTo>
                              <a:cubicBezTo>
                                <a:pt x="12672" y="16144"/>
                                <a:pt x="12687" y="16139"/>
                                <a:pt x="12703" y="16135"/>
                              </a:cubicBezTo>
                            </a:path>
                            <a:path w="6901" h="1417">
                              <a:moveTo>
                                <a:pt x="12916" y="15618"/>
                              </a:moveTo>
                              <a:cubicBezTo>
                                <a:pt x="12902" y="15667"/>
                                <a:pt x="12899" y="15711"/>
                                <a:pt x="12893" y="15761"/>
                              </a:cubicBezTo>
                              <a:cubicBezTo>
                                <a:pt x="12885" y="15833"/>
                                <a:pt x="12890" y="15894"/>
                                <a:pt x="12900" y="15965"/>
                              </a:cubicBezTo>
                              <a:cubicBezTo>
                                <a:pt x="12904" y="15993"/>
                                <a:pt x="12913" y="15979"/>
                                <a:pt x="12928" y="15967"/>
                              </a:cubicBezTo>
                            </a:path>
                            <a:path w="6901" h="1417">
                              <a:moveTo>
                                <a:pt x="13256" y="15474"/>
                              </a:moveTo>
                              <a:cubicBezTo>
                                <a:pt x="13268" y="15596"/>
                                <a:pt x="13254" y="15707"/>
                                <a:pt x="13230" y="15828"/>
                              </a:cubicBezTo>
                              <a:cubicBezTo>
                                <a:pt x="13212" y="15922"/>
                                <a:pt x="13188" y="16024"/>
                                <a:pt x="13142" y="16109"/>
                              </a:cubicBezTo>
                              <a:cubicBezTo>
                                <a:pt x="13120" y="16150"/>
                                <a:pt x="13096" y="16175"/>
                                <a:pt x="13065" y="16141"/>
                              </a:cubicBezTo>
                            </a:path>
                            <a:path w="6901" h="1417">
                              <a:moveTo>
                                <a:pt x="13666" y="15103"/>
                              </a:moveTo>
                              <a:cubicBezTo>
                                <a:pt x="13686" y="15118"/>
                                <a:pt x="13696" y="15135"/>
                                <a:pt x="13702" y="15161"/>
                              </a:cubicBezTo>
                              <a:cubicBezTo>
                                <a:pt x="13713" y="15209"/>
                                <a:pt x="13711" y="15255"/>
                                <a:pt x="13695" y="15302"/>
                              </a:cubicBezTo>
                              <a:cubicBezTo>
                                <a:pt x="13681" y="15344"/>
                                <a:pt x="13656" y="15383"/>
                                <a:pt x="13623" y="15413"/>
                              </a:cubicBezTo>
                              <a:cubicBezTo>
                                <a:pt x="13610" y="15423"/>
                                <a:pt x="13605" y="15425"/>
                                <a:pt x="13603" y="15436"/>
                              </a:cubicBezTo>
                              <a:cubicBezTo>
                                <a:pt x="13631" y="15437"/>
                                <a:pt x="13657" y="15434"/>
                                <a:pt x="13686" y="15433"/>
                              </a:cubicBezTo>
                              <a:cubicBezTo>
                                <a:pt x="13717" y="15432"/>
                                <a:pt x="13745" y="15429"/>
                                <a:pt x="13776" y="15424"/>
                              </a:cubicBezTo>
                            </a:path>
                            <a:path w="6901" h="1417">
                              <a:moveTo>
                                <a:pt x="14128" y="15277"/>
                              </a:moveTo>
                              <a:cubicBezTo>
                                <a:pt x="14074" y="15353"/>
                                <a:pt x="14030" y="15426"/>
                                <a:pt x="13989" y="15510"/>
                              </a:cubicBezTo>
                              <a:cubicBezTo>
                                <a:pt x="13934" y="15624"/>
                                <a:pt x="13880" y="15751"/>
                                <a:pt x="13860" y="15877"/>
                              </a:cubicBezTo>
                              <a:cubicBezTo>
                                <a:pt x="13852" y="15927"/>
                                <a:pt x="13836" y="16053"/>
                                <a:pt x="13897" y="16086"/>
                              </a:cubicBezTo>
                              <a:cubicBezTo>
                                <a:pt x="13907" y="16087"/>
                                <a:pt x="13916" y="16087"/>
                                <a:pt x="13926" y="16088"/>
                              </a:cubicBezTo>
                            </a:path>
                            <a:path w="6901" h="1417">
                              <a:moveTo>
                                <a:pt x="14290" y="15597"/>
                              </a:moveTo>
                              <a:cubicBezTo>
                                <a:pt x="14274" y="15651"/>
                                <a:pt x="14253" y="15705"/>
                                <a:pt x="14242" y="15760"/>
                              </a:cubicBezTo>
                              <a:cubicBezTo>
                                <a:pt x="14232" y="15809"/>
                                <a:pt x="14220" y="15860"/>
                                <a:pt x="14224" y="15910"/>
                              </a:cubicBezTo>
                              <a:cubicBezTo>
                                <a:pt x="14225" y="15914"/>
                                <a:pt x="14226" y="15917"/>
                                <a:pt x="14227" y="15921"/>
                              </a:cubicBezTo>
                            </a:path>
                            <a:path w="6901" h="1417">
                              <a:moveTo>
                                <a:pt x="14635" y="15334"/>
                              </a:moveTo>
                              <a:cubicBezTo>
                                <a:pt x="14647" y="15425"/>
                                <a:pt x="14645" y="15511"/>
                                <a:pt x="14636" y="15603"/>
                              </a:cubicBezTo>
                              <a:cubicBezTo>
                                <a:pt x="14625" y="15714"/>
                                <a:pt x="14607" y="15831"/>
                                <a:pt x="14563" y="15935"/>
                              </a:cubicBezTo>
                              <a:cubicBezTo>
                                <a:pt x="14539" y="15993"/>
                                <a:pt x="14504" y="16070"/>
                                <a:pt x="14433" y="16080"/>
                              </a:cubicBezTo>
                              <a:cubicBezTo>
                                <a:pt x="14392" y="16085"/>
                                <a:pt x="14384" y="16051"/>
                                <a:pt x="14369" y="16024"/>
                              </a:cubicBezTo>
                            </a:path>
                            <a:path w="6901" h="1417">
                              <a:moveTo>
                                <a:pt x="14970" y="15018"/>
                              </a:moveTo>
                              <a:cubicBezTo>
                                <a:pt x="15002" y="15024"/>
                                <a:pt x="15025" y="15033"/>
                                <a:pt x="15042" y="15064"/>
                              </a:cubicBezTo>
                              <a:cubicBezTo>
                                <a:pt x="15062" y="15101"/>
                                <a:pt x="15059" y="15144"/>
                                <a:pt x="15050" y="15183"/>
                              </a:cubicBezTo>
                              <a:cubicBezTo>
                                <a:pt x="15045" y="15203"/>
                                <a:pt x="15021" y="15240"/>
                                <a:pt x="15024" y="15260"/>
                              </a:cubicBezTo>
                              <a:cubicBezTo>
                                <a:pt x="15027" y="15277"/>
                                <a:pt x="15056" y="15287"/>
                                <a:pt x="15070" y="15292"/>
                              </a:cubicBezTo>
                              <a:cubicBezTo>
                                <a:pt x="15095" y="15301"/>
                                <a:pt x="15119" y="15297"/>
                                <a:pt x="15145" y="15294"/>
                              </a:cubicBezTo>
                            </a:path>
                            <a:path w="6901" h="1417">
                              <a:moveTo>
                                <a:pt x="15305" y="15919"/>
                              </a:moveTo>
                              <a:cubicBezTo>
                                <a:pt x="15298" y="15950"/>
                                <a:pt x="15312" y="15948"/>
                                <a:pt x="15341" y="15954"/>
                              </a:cubicBezTo>
                              <a:cubicBezTo>
                                <a:pt x="15414" y="15969"/>
                                <a:pt x="15490" y="15968"/>
                                <a:pt x="15564" y="15957"/>
                              </a:cubicBezTo>
                              <a:cubicBezTo>
                                <a:pt x="15589" y="15952"/>
                                <a:pt x="15615" y="15947"/>
                                <a:pt x="15640" y="15942"/>
                              </a:cubicBezTo>
                            </a:path>
                            <a:path w="6901" h="1417">
                              <a:moveTo>
                                <a:pt x="16650" y="15389"/>
                              </a:moveTo>
                              <a:cubicBezTo>
                                <a:pt x="16581" y="15382"/>
                                <a:pt x="16512" y="15381"/>
                                <a:pt x="16445" y="15405"/>
                              </a:cubicBezTo>
                              <a:cubicBezTo>
                                <a:pt x="16376" y="15430"/>
                                <a:pt x="16310" y="15482"/>
                                <a:pt x="16274" y="15546"/>
                              </a:cubicBezTo>
                              <a:cubicBezTo>
                                <a:pt x="16226" y="15633"/>
                                <a:pt x="16236" y="15739"/>
                                <a:pt x="16252" y="15832"/>
                              </a:cubicBezTo>
                              <a:cubicBezTo>
                                <a:pt x="16263" y="15895"/>
                                <a:pt x="16281" y="15959"/>
                                <a:pt x="16271" y="16023"/>
                              </a:cubicBezTo>
                              <a:cubicBezTo>
                                <a:pt x="16266" y="16056"/>
                                <a:pt x="16257" y="16060"/>
                                <a:pt x="16231" y="16072"/>
                              </a:cubicBezTo>
                              <a:cubicBezTo>
                                <a:pt x="16189" y="16050"/>
                                <a:pt x="16170" y="16020"/>
                                <a:pt x="16170" y="15968"/>
                              </a:cubicBezTo>
                              <a:cubicBezTo>
                                <a:pt x="16170" y="15859"/>
                                <a:pt x="16251" y="15752"/>
                                <a:pt x="16324" y="15679"/>
                              </a:cubicBezTo>
                              <a:cubicBezTo>
                                <a:pt x="16405" y="15598"/>
                                <a:pt x="16505" y="15535"/>
                                <a:pt x="16598" y="15470"/>
                              </a:cubicBezTo>
                            </a:path>
                            <a:path w="6901" h="1417">
                              <a:moveTo>
                                <a:pt x="17125" y="15168"/>
                              </a:moveTo>
                              <a:cubicBezTo>
                                <a:pt x="17047" y="15247"/>
                                <a:pt x="16979" y="15335"/>
                                <a:pt x="16928" y="15435"/>
                              </a:cubicBezTo>
                              <a:cubicBezTo>
                                <a:pt x="16863" y="15563"/>
                                <a:pt x="16811" y="15698"/>
                                <a:pt x="16788" y="15840"/>
                              </a:cubicBezTo>
                              <a:cubicBezTo>
                                <a:pt x="16780" y="15892"/>
                                <a:pt x="16764" y="16022"/>
                                <a:pt x="16841" y="16037"/>
                              </a:cubicBezTo>
                              <a:cubicBezTo>
                                <a:pt x="16885" y="16032"/>
                                <a:pt x="16901" y="16029"/>
                                <a:pt x="16927" y="16012"/>
                              </a:cubicBezTo>
                            </a:path>
                            <a:path w="6901" h="1417">
                              <a:moveTo>
                                <a:pt x="17261" y="15468"/>
                              </a:moveTo>
                              <a:cubicBezTo>
                                <a:pt x="17245" y="15547"/>
                                <a:pt x="17227" y="15629"/>
                                <a:pt x="17220" y="15710"/>
                              </a:cubicBezTo>
                              <a:cubicBezTo>
                                <a:pt x="17216" y="15763"/>
                                <a:pt x="17206" y="15814"/>
                                <a:pt x="17208" y="15867"/>
                              </a:cubicBezTo>
                            </a:path>
                            <a:path w="6901" h="1417">
                              <a:moveTo>
                                <a:pt x="17726" y="15111"/>
                              </a:moveTo>
                              <a:cubicBezTo>
                                <a:pt x="17754" y="15219"/>
                                <a:pt x="17752" y="15309"/>
                                <a:pt x="17735" y="15420"/>
                              </a:cubicBezTo>
                              <a:cubicBezTo>
                                <a:pt x="17711" y="15580"/>
                                <a:pt x="17667" y="15746"/>
                                <a:pt x="17590" y="15889"/>
                              </a:cubicBezTo>
                              <a:cubicBezTo>
                                <a:pt x="17536" y="15974"/>
                                <a:pt x="17520" y="16000"/>
                                <a:pt x="17469" y="16043"/>
                              </a:cubicBezTo>
                            </a:path>
                            <a:path w="6901" h="1417">
                              <a:moveTo>
                                <a:pt x="17327" y="15360"/>
                              </a:moveTo>
                              <a:cubicBezTo>
                                <a:pt x="17318" y="15334"/>
                                <a:pt x="17316" y="15394"/>
                                <a:pt x="17316" y="15404"/>
                              </a:cubicBezTo>
                              <a:cubicBezTo>
                                <a:pt x="17314" y="15458"/>
                                <a:pt x="17308" y="15511"/>
                                <a:pt x="17304" y="15565"/>
                              </a:cubicBezTo>
                              <a:cubicBezTo>
                                <a:pt x="17299" y="15630"/>
                                <a:pt x="17290" y="15695"/>
                                <a:pt x="17285" y="15760"/>
                              </a:cubicBezTo>
                              <a:cubicBezTo>
                                <a:pt x="17283" y="15794"/>
                                <a:pt x="17282" y="15829"/>
                                <a:pt x="17283" y="15863"/>
                              </a:cubicBezTo>
                              <a:cubicBezTo>
                                <a:pt x="17303" y="15831"/>
                                <a:pt x="17304" y="15795"/>
                                <a:pt x="17309" y="15757"/>
                              </a:cubicBezTo>
                              <a:cubicBezTo>
                                <a:pt x="17319" y="15678"/>
                                <a:pt x="17324" y="15598"/>
                                <a:pt x="17325" y="15518"/>
                              </a:cubicBezTo>
                              <a:cubicBezTo>
                                <a:pt x="17325" y="15493"/>
                                <a:pt x="17325" y="15467"/>
                                <a:pt x="17324" y="15442"/>
                              </a:cubicBezTo>
                              <a:cubicBezTo>
                                <a:pt x="17317" y="15486"/>
                                <a:pt x="17319" y="15531"/>
                                <a:pt x="17316" y="15575"/>
                              </a:cubicBezTo>
                              <a:cubicBezTo>
                                <a:pt x="17311" y="15650"/>
                                <a:pt x="17302" y="15724"/>
                                <a:pt x="17293" y="15798"/>
                              </a:cubicBezTo>
                              <a:cubicBezTo>
                                <a:pt x="17288" y="15837"/>
                                <a:pt x="17253" y="15942"/>
                                <a:pt x="17282" y="15916"/>
                              </a:cubicBezTo>
                              <a:cubicBezTo>
                                <a:pt x="17289" y="15894"/>
                                <a:pt x="17291" y="15885"/>
                                <a:pt x="17291" y="15868"/>
                              </a:cubicBezTo>
                            </a:path>
                            <a:path w="6901" h="1417">
                              <a:moveTo>
                                <a:pt x="17401" y="15425"/>
                              </a:moveTo>
                              <a:cubicBezTo>
                                <a:pt x="17402" y="15416"/>
                                <a:pt x="17402" y="15366"/>
                                <a:pt x="17392" y="15401"/>
                              </a:cubicBezTo>
                              <a:cubicBezTo>
                                <a:pt x="17384" y="15428"/>
                                <a:pt x="17385" y="15460"/>
                                <a:pt x="17383" y="15487"/>
                              </a:cubicBezTo>
                              <a:cubicBezTo>
                                <a:pt x="17379" y="15534"/>
                                <a:pt x="17374" y="15580"/>
                                <a:pt x="17368" y="15627"/>
                              </a:cubicBezTo>
                              <a:cubicBezTo>
                                <a:pt x="17363" y="15665"/>
                                <a:pt x="17360" y="15705"/>
                                <a:pt x="17349" y="15742"/>
                              </a:cubicBezTo>
                              <a:cubicBezTo>
                                <a:pt x="17347" y="15747"/>
                                <a:pt x="17345" y="15751"/>
                                <a:pt x="17343" y="15756"/>
                              </a:cubicBezTo>
                              <a:cubicBezTo>
                                <a:pt x="17340" y="15706"/>
                                <a:pt x="17347" y="15658"/>
                                <a:pt x="17353" y="15608"/>
                              </a:cubicBezTo>
                              <a:cubicBezTo>
                                <a:pt x="17360" y="15552"/>
                                <a:pt x="17368" y="15496"/>
                                <a:pt x="17377" y="15440"/>
                              </a:cubicBezTo>
                              <a:cubicBezTo>
                                <a:pt x="17386" y="15380"/>
                                <a:pt x="17368" y="15503"/>
                                <a:pt x="17367" y="15508"/>
                              </a:cubicBezTo>
                              <a:cubicBezTo>
                                <a:pt x="17356" y="15589"/>
                                <a:pt x="17341" y="15669"/>
                                <a:pt x="17327" y="15749"/>
                              </a:cubicBezTo>
                              <a:cubicBezTo>
                                <a:pt x="17324" y="15767"/>
                                <a:pt x="17290" y="15945"/>
                                <a:pt x="17306" y="15868"/>
                              </a:cubicBezTo>
                              <a:cubicBezTo>
                                <a:pt x="17317" y="15807"/>
                                <a:pt x="17327" y="15745"/>
                                <a:pt x="17334" y="15683"/>
                              </a:cubicBezTo>
                              <a:cubicBezTo>
                                <a:pt x="17339" y="15634"/>
                                <a:pt x="17345" y="15586"/>
                                <a:pt x="17337" y="15538"/>
                              </a:cubicBezTo>
                              <a:cubicBezTo>
                                <a:pt x="17303" y="15601"/>
                                <a:pt x="17291" y="15661"/>
                                <a:pt x="17277" y="15732"/>
                              </a:cubicBezTo>
                              <a:cubicBezTo>
                                <a:pt x="17264" y="15797"/>
                                <a:pt x="17258" y="15860"/>
                                <a:pt x="17252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2,14745" coordsize="6901,1417" path="m10852,14935c10977,14973,11091,15007,11226,15016c11901,15061,12594,14967,13269,14941c14708,14886,16146,14831,17584,14745em11716,15510c11710,15554,11706,15598,11702,15643c11693,15730,11683,15817,11675,15904c11672,15934,11643,16053,11663,16082c11668,16082,11673,16081,11678,16081em12290,15508c12267,15503,12263,15504,12239,15511c12213,15519,12190,15531,12164,15541c12134,15553,12102,15562,12071,15570c12045,15577,12028,15574,12023,15593c12018,15611,12018,15642,12022,15660c12036,15727,12080,15784,12114,15842c12143,15892,12172,15945,12177,16004c12183,16073,12138,16112,12074,16124c12021,16134,11974,16113,11944,16067c11938,16054,11932,16040,11926,16027em12779,15286c12708,15395,12632,15507,12577,15626c12520,15750,12485,15886,12505,16022c12516,16100,12575,16153,12656,16148c12672,16144,12687,16139,12703,16135em12916,15618c12902,15667,12899,15711,12893,15761c12885,15833,12890,15894,12900,15965c12904,15993,12913,15979,12928,15967em13256,15474c13268,15596,13254,15707,13230,15828c13212,15922,13188,16024,13142,16109c13120,16150,13096,16175,13065,16141em13666,15103c13686,15118,13696,15135,13702,15161c13713,15209,13711,15255,13695,15302c13681,15344,13656,15383,13623,15413c13610,15423,13605,15425,13603,15436c13631,15437,13657,15434,13686,15433c13717,15432,13745,15429,13776,15424em14128,15277c14074,15353,14030,15426,13989,15510c13934,15624,13880,15751,13860,15877c13852,15927,13836,16053,13897,16086c13907,16087,13916,16087,13926,16088em14290,15597c14274,15651,14253,15705,14242,15760c14232,15809,14220,15860,14224,15910c14225,15914,14226,15917,14227,15921em14635,15334c14647,15425,14645,15511,14636,15603c14625,15714,14607,15831,14563,15935c14539,15993,14504,16070,14433,16080c14392,16085,14384,16051,14369,16024em14970,15018c15002,15024,15025,15033,15042,15064c15062,15101,15059,15144,15050,15183c15045,15203,15021,15240,15024,15260c15027,15277,15056,15287,15070,15292c15095,15301,15119,15297,15145,15294em15305,15919c15298,15950,15312,15948,15341,15954c15414,15969,15490,15968,15564,15957c15589,15952,15615,15947,15640,15942em16650,15389c16581,15382,16512,15381,16445,15405c16376,15430,16310,15482,16274,15546c16226,15633,16236,15739,16252,15832c16263,15895,16281,15959,16271,16023c16266,16056,16257,16060,16231,16072c16189,16050,16170,16020,16170,15968c16170,15859,16251,15752,16324,15679c16405,15598,16505,15535,16598,15470em17125,15168c17047,15247,16979,15335,16928,15435c16863,15563,16811,15698,16788,15840c16780,15892,16764,16022,16841,16037c16885,16032,16901,16029,16927,16012em17261,15468c17245,15547,17227,15629,17220,15710c17216,15763,17206,15814,17208,15867em17726,15111c17754,15219,17752,15309,17735,15420c17711,15580,17667,15746,17590,15889c17536,15974,17520,16000,17469,16043em17327,15360c17318,15334,17316,15394,17316,15404c17314,15458,17308,15511,17304,15565c17299,15630,17290,15695,17285,15760c17283,15794,17282,15829,17283,15863c17303,15831,17304,15795,17309,15757c17319,15678,17324,15598,17325,15518c17325,15493,17325,15467,17324,15442c17317,15486,17319,15531,17316,15575c17311,15650,17302,15724,17293,15798c17288,15837,17253,15942,17282,15916c17289,15894,17291,15885,17291,15868em17401,15425c17402,15416,17402,15366,17392,15401c17384,15428,17385,15460,17383,15487c17379,15534,17374,15580,17368,15627c17363,15665,17360,15705,17349,15742c17347,15747,17345,15751,17343,15756c17340,15706,17347,15658,17353,15608c17360,15552,17368,15496,17377,15440c17386,15380,17368,15503,17367,15508c17356,15589,17341,15669,17327,15749c17324,15767,17290,15945,17306,15868c17317,15807,17327,15745,17334,15683c17339,15634,17345,15586,17337,15538c17303,15601,17291,15661,17277,15732c17264,15797,17258,15860,17252,15926e" stroked="t" o:allowincell="f" style="position:absolute;margin-left:217.6pt;margin-top:345.95pt;width:195.6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3635</wp:posOffset>
                </wp:positionH>
                <wp:positionV relativeFrom="page">
                  <wp:posOffset>5217795</wp:posOffset>
                </wp:positionV>
                <wp:extent cx="3756660" cy="76898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2137">
                              <a:moveTo>
                                <a:pt x="9879" y="17937"/>
                              </a:moveTo>
                              <a:cubicBezTo>
                                <a:pt x="9915" y="17923"/>
                                <a:pt x="9957" y="17921"/>
                                <a:pt x="9997" y="17921"/>
                              </a:cubicBezTo>
                              <a:cubicBezTo>
                                <a:pt x="10067" y="17921"/>
                                <a:pt x="10136" y="17923"/>
                                <a:pt x="10205" y="17932"/>
                              </a:cubicBezTo>
                              <a:cubicBezTo>
                                <a:pt x="10248" y="17939"/>
                                <a:pt x="10260" y="17941"/>
                                <a:pt x="10288" y="17946"/>
                              </a:cubicBezTo>
                            </a:path>
                            <a:path w="10435" h="2137">
                              <a:moveTo>
                                <a:pt x="10068" y="18297"/>
                              </a:moveTo>
                              <a:cubicBezTo>
                                <a:pt x="10170" y="18265"/>
                                <a:pt x="10275" y="18253"/>
                                <a:pt x="10380" y="18232"/>
                              </a:cubicBezTo>
                              <a:cubicBezTo>
                                <a:pt x="10514" y="18203"/>
                                <a:pt x="10560" y="18194"/>
                                <a:pt x="10651" y="18178"/>
                              </a:cubicBezTo>
                            </a:path>
                            <a:path w="10435" h="2137">
                              <a:moveTo>
                                <a:pt x="11202" y="17702"/>
                              </a:moveTo>
                              <a:cubicBezTo>
                                <a:pt x="11221" y="17694"/>
                                <a:pt x="11238" y="17693"/>
                                <a:pt x="11259" y="17694"/>
                              </a:cubicBezTo>
                              <a:cubicBezTo>
                                <a:pt x="11296" y="17696"/>
                                <a:pt x="11330" y="17698"/>
                                <a:pt x="11367" y="17695"/>
                              </a:cubicBezTo>
                              <a:cubicBezTo>
                                <a:pt x="11398" y="17692"/>
                                <a:pt x="11408" y="17691"/>
                                <a:pt x="11427" y="17684"/>
                              </a:cubicBezTo>
                            </a:path>
                            <a:path w="10435" h="2137">
                              <a:moveTo>
                                <a:pt x="11765" y="17303"/>
                              </a:moveTo>
                              <a:cubicBezTo>
                                <a:pt x="11744" y="17345"/>
                                <a:pt x="11737" y="17389"/>
                                <a:pt x="11728" y="17436"/>
                              </a:cubicBezTo>
                              <a:cubicBezTo>
                                <a:pt x="11712" y="17523"/>
                                <a:pt x="11698" y="17611"/>
                                <a:pt x="11681" y="17698"/>
                              </a:cubicBezTo>
                              <a:cubicBezTo>
                                <a:pt x="11671" y="17748"/>
                                <a:pt x="11645" y="17796"/>
                                <a:pt x="11689" y="17819"/>
                              </a:cubicBezTo>
                            </a:path>
                            <a:path w="10435" h="2137">
                              <a:moveTo>
                                <a:pt x="12107" y="17464"/>
                              </a:moveTo>
                              <a:cubicBezTo>
                                <a:pt x="12059" y="17520"/>
                                <a:pt x="12001" y="17572"/>
                                <a:pt x="11957" y="17630"/>
                              </a:cubicBezTo>
                              <a:cubicBezTo>
                                <a:pt x="11934" y="17660"/>
                                <a:pt x="11875" y="17745"/>
                                <a:pt x="11924" y="17780"/>
                              </a:cubicBezTo>
                              <a:cubicBezTo>
                                <a:pt x="11969" y="17812"/>
                                <a:pt x="12063" y="17753"/>
                                <a:pt x="12096" y="17727"/>
                              </a:cubicBezTo>
                              <a:cubicBezTo>
                                <a:pt x="12157" y="17679"/>
                                <a:pt x="12213" y="17613"/>
                                <a:pt x="12226" y="17534"/>
                              </a:cubicBezTo>
                              <a:cubicBezTo>
                                <a:pt x="12234" y="17483"/>
                                <a:pt x="12213" y="17452"/>
                                <a:pt x="12191" y="17411"/>
                              </a:cubicBezTo>
                            </a:path>
                            <a:path w="10435" h="2137">
                              <a:moveTo>
                                <a:pt x="12650" y="17313"/>
                              </a:moveTo>
                              <a:cubicBezTo>
                                <a:pt x="12628" y="17391"/>
                                <a:pt x="12603" y="17468"/>
                                <a:pt x="12586" y="17547"/>
                              </a:cubicBezTo>
                              <a:cubicBezTo>
                                <a:pt x="12572" y="17612"/>
                                <a:pt x="12550" y="17687"/>
                                <a:pt x="12563" y="17754"/>
                              </a:cubicBezTo>
                              <a:cubicBezTo>
                                <a:pt x="12570" y="17769"/>
                                <a:pt x="12570" y="17775"/>
                                <a:pt x="12582" y="17774"/>
                              </a:cubicBezTo>
                            </a:path>
                            <a:path w="10435" h="2137">
                              <a:moveTo>
                                <a:pt x="12537" y="17544"/>
                              </a:moveTo>
                              <a:cubicBezTo>
                                <a:pt x="12580" y="17510"/>
                                <a:pt x="12619" y="17494"/>
                                <a:pt x="12670" y="17474"/>
                              </a:cubicBezTo>
                              <a:cubicBezTo>
                                <a:pt x="12734" y="17448"/>
                                <a:pt x="12756" y="17439"/>
                                <a:pt x="12799" y="17422"/>
                              </a:cubicBezTo>
                            </a:path>
                            <a:path w="10435" h="2137">
                              <a:moveTo>
                                <a:pt x="13191" y="17243"/>
                              </a:moveTo>
                              <a:cubicBezTo>
                                <a:pt x="13212" y="17220"/>
                                <a:pt x="13227" y="17200"/>
                                <a:pt x="13262" y="17192"/>
                              </a:cubicBezTo>
                              <a:cubicBezTo>
                                <a:pt x="13307" y="17181"/>
                                <a:pt x="13372" y="17178"/>
                                <a:pt x="13414" y="17202"/>
                              </a:cubicBezTo>
                              <a:cubicBezTo>
                                <a:pt x="13456" y="17226"/>
                                <a:pt x="13425" y="17267"/>
                                <a:pt x="13401" y="17291"/>
                              </a:cubicBezTo>
                              <a:cubicBezTo>
                                <a:pt x="13348" y="17342"/>
                                <a:pt x="13275" y="17369"/>
                                <a:pt x="13237" y="17435"/>
                              </a:cubicBezTo>
                              <a:cubicBezTo>
                                <a:pt x="13209" y="17484"/>
                                <a:pt x="13221" y="17537"/>
                                <a:pt x="13231" y="17589"/>
                              </a:cubicBezTo>
                              <a:cubicBezTo>
                                <a:pt x="13240" y="17637"/>
                                <a:pt x="13260" y="17688"/>
                                <a:pt x="13221" y="17728"/>
                              </a:cubicBezTo>
                              <a:cubicBezTo>
                                <a:pt x="13187" y="17763"/>
                                <a:pt x="13120" y="17765"/>
                                <a:pt x="13076" y="17762"/>
                              </a:cubicBezTo>
                              <a:cubicBezTo>
                                <a:pt x="13043" y="17760"/>
                                <a:pt x="13021" y="17749"/>
                                <a:pt x="12993" y="17733"/>
                              </a:cubicBezTo>
                            </a:path>
                            <a:path w="10435" h="2137">
                              <a:moveTo>
                                <a:pt x="11291" y="18073"/>
                              </a:moveTo>
                              <a:cubicBezTo>
                                <a:pt x="11326" y="18065"/>
                                <a:pt x="11338" y="18056"/>
                                <a:pt x="11373" y="18051"/>
                              </a:cubicBezTo>
                              <a:cubicBezTo>
                                <a:pt x="11598" y="18020"/>
                                <a:pt x="11830" y="18015"/>
                                <a:pt x="12057" y="18005"/>
                              </a:cubicBezTo>
                              <a:cubicBezTo>
                                <a:pt x="12612" y="17981"/>
                                <a:pt x="13167" y="17995"/>
                                <a:pt x="13722" y="18000"/>
                              </a:cubicBezTo>
                            </a:path>
                            <a:path w="10435" h="2137">
                              <a:moveTo>
                                <a:pt x="11594" y="18520"/>
                              </a:moveTo>
                              <a:cubicBezTo>
                                <a:pt x="11610" y="18525"/>
                                <a:pt x="11607" y="18564"/>
                                <a:pt x="11606" y="18586"/>
                              </a:cubicBezTo>
                              <a:cubicBezTo>
                                <a:pt x="11602" y="18655"/>
                                <a:pt x="11598" y="18723"/>
                                <a:pt x="11594" y="18792"/>
                              </a:cubicBezTo>
                              <a:cubicBezTo>
                                <a:pt x="11590" y="18864"/>
                                <a:pt x="11580" y="18937"/>
                                <a:pt x="11581" y="19009"/>
                              </a:cubicBezTo>
                              <a:cubicBezTo>
                                <a:pt x="11584" y="19033"/>
                                <a:pt x="11583" y="19038"/>
                                <a:pt x="11589" y="19052"/>
                              </a:cubicBezTo>
                            </a:path>
                            <a:path w="10435" h="2137">
                              <a:moveTo>
                                <a:pt x="12076" y="18511"/>
                              </a:moveTo>
                              <a:cubicBezTo>
                                <a:pt x="12059" y="18514"/>
                                <a:pt x="12040" y="18516"/>
                                <a:pt x="12024" y="18522"/>
                              </a:cubicBezTo>
                              <a:cubicBezTo>
                                <a:pt x="11996" y="18533"/>
                                <a:pt x="11984" y="18534"/>
                                <a:pt x="11953" y="18534"/>
                              </a:cubicBezTo>
                              <a:cubicBezTo>
                                <a:pt x="11926" y="18534"/>
                                <a:pt x="11914" y="18537"/>
                                <a:pt x="11900" y="18562"/>
                              </a:cubicBezTo>
                              <a:cubicBezTo>
                                <a:pt x="11891" y="18578"/>
                                <a:pt x="11887" y="18594"/>
                                <a:pt x="11881" y="18611"/>
                              </a:cubicBezTo>
                              <a:cubicBezTo>
                                <a:pt x="11874" y="18632"/>
                                <a:pt x="11867" y="18653"/>
                                <a:pt x="11860" y="18675"/>
                              </a:cubicBezTo>
                              <a:cubicBezTo>
                                <a:pt x="11850" y="18709"/>
                                <a:pt x="11843" y="18744"/>
                                <a:pt x="11848" y="18779"/>
                              </a:cubicBezTo>
                              <a:cubicBezTo>
                                <a:pt x="11854" y="18815"/>
                                <a:pt x="11877" y="18847"/>
                                <a:pt x="11899" y="18875"/>
                              </a:cubicBezTo>
                              <a:cubicBezTo>
                                <a:pt x="11935" y="18921"/>
                                <a:pt x="11983" y="18966"/>
                                <a:pt x="12003" y="19022"/>
                              </a:cubicBezTo>
                              <a:cubicBezTo>
                                <a:pt x="12015" y="19054"/>
                                <a:pt x="12011" y="19087"/>
                                <a:pt x="11976" y="19100"/>
                              </a:cubicBezTo>
                              <a:cubicBezTo>
                                <a:pt x="11946" y="19111"/>
                                <a:pt x="11898" y="19105"/>
                                <a:pt x="11871" y="19092"/>
                              </a:cubicBezTo>
                              <a:cubicBezTo>
                                <a:pt x="11846" y="19080"/>
                                <a:pt x="11839" y="19063"/>
                                <a:pt x="11828" y="19040"/>
                              </a:cubicBezTo>
                            </a:path>
                            <a:path w="10435" h="2137">
                              <a:moveTo>
                                <a:pt x="12373" y="18876"/>
                              </a:moveTo>
                              <a:cubicBezTo>
                                <a:pt x="12322" y="18878"/>
                                <a:pt x="12447" y="18864"/>
                                <a:pt x="12453" y="18863"/>
                              </a:cubicBezTo>
                              <a:cubicBezTo>
                                <a:pt x="12514" y="18851"/>
                                <a:pt x="12575" y="18842"/>
                                <a:pt x="12636" y="18833"/>
                              </a:cubicBezTo>
                              <a:cubicBezTo>
                                <a:pt x="12650" y="18831"/>
                                <a:pt x="12663" y="18828"/>
                                <a:pt x="12677" y="18826"/>
                              </a:cubicBezTo>
                            </a:path>
                            <a:path w="10435" h="2137">
                              <a:moveTo>
                                <a:pt x="13224" y="18467"/>
                              </a:moveTo>
                              <a:cubicBezTo>
                                <a:pt x="13190" y="18455"/>
                                <a:pt x="13164" y="18456"/>
                                <a:pt x="13128" y="18465"/>
                              </a:cubicBezTo>
                              <a:cubicBezTo>
                                <a:pt x="13084" y="18476"/>
                                <a:pt x="13039" y="18495"/>
                                <a:pt x="13002" y="18521"/>
                              </a:cubicBezTo>
                              <a:cubicBezTo>
                                <a:pt x="12973" y="18541"/>
                                <a:pt x="12938" y="18569"/>
                                <a:pt x="12935" y="18607"/>
                              </a:cubicBezTo>
                              <a:cubicBezTo>
                                <a:pt x="12930" y="18669"/>
                                <a:pt x="12984" y="18734"/>
                                <a:pt x="13015" y="18783"/>
                              </a:cubicBezTo>
                              <a:cubicBezTo>
                                <a:pt x="13050" y="18838"/>
                                <a:pt x="13108" y="18906"/>
                                <a:pt x="13111" y="18975"/>
                              </a:cubicBezTo>
                              <a:cubicBezTo>
                                <a:pt x="13113" y="19012"/>
                                <a:pt x="13081" y="19028"/>
                                <a:pt x="13048" y="19020"/>
                              </a:cubicBezTo>
                              <a:cubicBezTo>
                                <a:pt x="13000" y="19008"/>
                                <a:pt x="12982" y="18959"/>
                                <a:pt x="12991" y="18914"/>
                              </a:cubicBezTo>
                              <a:cubicBezTo>
                                <a:pt x="13007" y="18831"/>
                                <a:pt x="13078" y="18754"/>
                                <a:pt x="13133" y="18695"/>
                              </a:cubicBezTo>
                              <a:cubicBezTo>
                                <a:pt x="13187" y="18638"/>
                                <a:pt x="13245" y="18584"/>
                                <a:pt x="13301" y="18529"/>
                              </a:cubicBezTo>
                            </a:path>
                            <a:path w="10435" h="2137">
                              <a:moveTo>
                                <a:pt x="14338" y="17860"/>
                              </a:moveTo>
                              <a:cubicBezTo>
                                <a:pt x="14362" y="17878"/>
                                <a:pt x="14385" y="17870"/>
                                <a:pt x="14415" y="17868"/>
                              </a:cubicBezTo>
                              <a:cubicBezTo>
                                <a:pt x="14479" y="17865"/>
                                <a:pt x="14542" y="17863"/>
                                <a:pt x="14606" y="17865"/>
                              </a:cubicBezTo>
                              <a:cubicBezTo>
                                <a:pt x="14623" y="17866"/>
                                <a:pt x="14641" y="17866"/>
                                <a:pt x="14658" y="17867"/>
                              </a:cubicBezTo>
                            </a:path>
                            <a:path w="10435" h="2137">
                              <a:moveTo>
                                <a:pt x="14471" y="18090"/>
                              </a:moveTo>
                              <a:cubicBezTo>
                                <a:pt x="14537" y="18070"/>
                                <a:pt x="14613" y="18062"/>
                                <a:pt x="14681" y="18055"/>
                              </a:cubicBezTo>
                              <a:cubicBezTo>
                                <a:pt x="14719" y="18052"/>
                                <a:pt x="14756" y="18048"/>
                                <a:pt x="14794" y="18045"/>
                              </a:cubicBezTo>
                            </a:path>
                            <a:path w="10435" h="2137">
                              <a:moveTo>
                                <a:pt x="15553" y="17573"/>
                              </a:moveTo>
                              <a:cubicBezTo>
                                <a:pt x="15566" y="17593"/>
                                <a:pt x="15593" y="17586"/>
                                <a:pt x="15620" y="17586"/>
                              </a:cubicBezTo>
                              <a:cubicBezTo>
                                <a:pt x="15672" y="17586"/>
                                <a:pt x="15723" y="17582"/>
                                <a:pt x="15774" y="17579"/>
                              </a:cubicBezTo>
                              <a:cubicBezTo>
                                <a:pt x="15800" y="17577"/>
                                <a:pt x="15817" y="17577"/>
                                <a:pt x="15841" y="17583"/>
                              </a:cubicBezTo>
                              <a:cubicBezTo>
                                <a:pt x="15806" y="17609"/>
                                <a:pt x="15771" y="17615"/>
                                <a:pt x="15727" y="17623"/>
                              </a:cubicBezTo>
                              <a:cubicBezTo>
                                <a:pt x="15682" y="17631"/>
                                <a:pt x="15634" y="17639"/>
                                <a:pt x="15588" y="17640"/>
                              </a:cubicBezTo>
                              <a:cubicBezTo>
                                <a:pt x="15584" y="17640"/>
                                <a:pt x="15580" y="17639"/>
                                <a:pt x="15576" y="17639"/>
                              </a:cubicBezTo>
                              <a:cubicBezTo>
                                <a:pt x="15616" y="17632"/>
                                <a:pt x="15657" y="17626"/>
                                <a:pt x="15698" y="17620"/>
                              </a:cubicBezTo>
                              <a:cubicBezTo>
                                <a:pt x="15752" y="17612"/>
                                <a:pt x="15803" y="17599"/>
                                <a:pt x="15856" y="17584"/>
                              </a:cubicBezTo>
                            </a:path>
                            <a:path w="10435" h="2137">
                              <a:moveTo>
                                <a:pt x="16344" y="17177"/>
                              </a:moveTo>
                              <a:cubicBezTo>
                                <a:pt x="16376" y="17155"/>
                                <a:pt x="16411" y="17129"/>
                                <a:pt x="16447" y="17115"/>
                              </a:cubicBezTo>
                              <a:cubicBezTo>
                                <a:pt x="16503" y="17093"/>
                                <a:pt x="16581" y="17079"/>
                                <a:pt x="16640" y="17096"/>
                              </a:cubicBezTo>
                              <a:cubicBezTo>
                                <a:pt x="16715" y="17118"/>
                                <a:pt x="16737" y="17184"/>
                                <a:pt x="16733" y="17255"/>
                              </a:cubicBezTo>
                              <a:cubicBezTo>
                                <a:pt x="16728" y="17353"/>
                                <a:pt x="16680" y="17452"/>
                                <a:pt x="16637" y="17539"/>
                              </a:cubicBezTo>
                              <a:cubicBezTo>
                                <a:pt x="16608" y="17597"/>
                                <a:pt x="16582" y="17649"/>
                                <a:pt x="16570" y="17713"/>
                              </a:cubicBezTo>
                            </a:path>
                            <a:path w="10435" h="2137">
                              <a:moveTo>
                                <a:pt x="15726" y="18078"/>
                              </a:moveTo>
                              <a:cubicBezTo>
                                <a:pt x="15765" y="18102"/>
                                <a:pt x="15789" y="18083"/>
                                <a:pt x="15834" y="18079"/>
                              </a:cubicBezTo>
                              <a:cubicBezTo>
                                <a:pt x="16049" y="18058"/>
                                <a:pt x="16266" y="18042"/>
                                <a:pt x="16482" y="18039"/>
                              </a:cubicBezTo>
                              <a:cubicBezTo>
                                <a:pt x="16778" y="18035"/>
                                <a:pt x="17075" y="18044"/>
                                <a:pt x="17370" y="18060"/>
                              </a:cubicBezTo>
                              <a:cubicBezTo>
                                <a:pt x="17427" y="18064"/>
                                <a:pt x="17483" y="18067"/>
                                <a:pt x="17540" y="18071"/>
                              </a:cubicBezTo>
                            </a:path>
                            <a:path w="10435" h="2137">
                              <a:moveTo>
                                <a:pt x="16306" y="18534"/>
                              </a:moveTo>
                              <a:cubicBezTo>
                                <a:pt x="16340" y="18514"/>
                                <a:pt x="16378" y="18516"/>
                                <a:pt x="16420" y="18512"/>
                              </a:cubicBezTo>
                              <a:cubicBezTo>
                                <a:pt x="16526" y="18502"/>
                                <a:pt x="16645" y="18483"/>
                                <a:pt x="16751" y="18503"/>
                              </a:cubicBezTo>
                              <a:cubicBezTo>
                                <a:pt x="16817" y="18516"/>
                                <a:pt x="16848" y="18555"/>
                                <a:pt x="16844" y="18623"/>
                              </a:cubicBezTo>
                              <a:cubicBezTo>
                                <a:pt x="16835" y="18774"/>
                                <a:pt x="16740" y="18909"/>
                                <a:pt x="16695" y="19049"/>
                              </a:cubicBezTo>
                              <a:cubicBezTo>
                                <a:pt x="16683" y="19087"/>
                                <a:pt x="16674" y="19130"/>
                                <a:pt x="16667" y="19169"/>
                              </a:cubicBezTo>
                            </a:path>
                            <a:path w="10435" h="2137">
                              <a:moveTo>
                                <a:pt x="18183" y="17841"/>
                              </a:moveTo>
                              <a:cubicBezTo>
                                <a:pt x="18172" y="17860"/>
                                <a:pt x="18228" y="17846"/>
                                <a:pt x="18247" y="17845"/>
                              </a:cubicBezTo>
                              <a:cubicBezTo>
                                <a:pt x="18316" y="17840"/>
                                <a:pt x="18382" y="17834"/>
                                <a:pt x="18451" y="17833"/>
                              </a:cubicBezTo>
                              <a:cubicBezTo>
                                <a:pt x="18505" y="17833"/>
                                <a:pt x="18521" y="17833"/>
                                <a:pt x="18556" y="17835"/>
                              </a:cubicBezTo>
                            </a:path>
                            <a:path w="10435" h="2137">
                              <a:moveTo>
                                <a:pt x="18290" y="18117"/>
                              </a:moveTo>
                              <a:cubicBezTo>
                                <a:pt x="18285" y="18120"/>
                                <a:pt x="18280" y="18123"/>
                                <a:pt x="18275" y="18126"/>
                              </a:cubicBezTo>
                              <a:cubicBezTo>
                                <a:pt x="18337" y="18134"/>
                                <a:pt x="18405" y="18120"/>
                                <a:pt x="18467" y="18112"/>
                              </a:cubicBezTo>
                              <a:cubicBezTo>
                                <a:pt x="18558" y="18100"/>
                                <a:pt x="18590" y="18095"/>
                                <a:pt x="18652" y="18085"/>
                              </a:cubicBezTo>
                            </a:path>
                            <a:path w="10435" h="2137">
                              <a:moveTo>
                                <a:pt x="19402" y="17842"/>
                              </a:moveTo>
                              <a:cubicBezTo>
                                <a:pt x="19382" y="17865"/>
                                <a:pt x="19376" y="17873"/>
                                <a:pt x="19410" y="17883"/>
                              </a:cubicBezTo>
                              <a:cubicBezTo>
                                <a:pt x="19460" y="17897"/>
                                <a:pt x="19508" y="17893"/>
                                <a:pt x="19559" y="17892"/>
                              </a:cubicBezTo>
                              <a:cubicBezTo>
                                <a:pt x="19611" y="17891"/>
                                <a:pt x="19662" y="17888"/>
                                <a:pt x="19714" y="17885"/>
                              </a:cubicBezTo>
                              <a:cubicBezTo>
                                <a:pt x="19719" y="17885"/>
                                <a:pt x="19724" y="17884"/>
                                <a:pt x="19729" y="17884"/>
                              </a:cubicBezTo>
                              <a:cubicBezTo>
                                <a:pt x="19683" y="17877"/>
                                <a:pt x="19636" y="17873"/>
                                <a:pt x="19590" y="17869"/>
                              </a:cubicBezTo>
                              <a:cubicBezTo>
                                <a:pt x="19542" y="17865"/>
                                <a:pt x="19495" y="17861"/>
                                <a:pt x="19447" y="17859"/>
                              </a:cubicBezTo>
                              <a:cubicBezTo>
                                <a:pt x="19412" y="17858"/>
                                <a:pt x="19484" y="17864"/>
                                <a:pt x="19519" y="17864"/>
                              </a:cubicBezTo>
                              <a:cubicBezTo>
                                <a:pt x="19595" y="17863"/>
                                <a:pt x="19669" y="17847"/>
                                <a:pt x="19743" y="17832"/>
                              </a:cubicBezTo>
                            </a:path>
                            <a:path w="10435" h="2137">
                              <a:moveTo>
                                <a:pt x="20311" y="17033"/>
                              </a:moveTo>
                              <a:cubicBezTo>
                                <a:pt x="20313" y="17160"/>
                                <a:pt x="20284" y="17289"/>
                                <a:pt x="20270" y="17415"/>
                              </a:cubicBezTo>
                              <a:cubicBezTo>
                                <a:pt x="20250" y="17594"/>
                                <a:pt x="20230" y="17773"/>
                                <a:pt x="20216" y="17953"/>
                              </a:cubicBezTo>
                              <a:cubicBezTo>
                                <a:pt x="20209" y="18041"/>
                                <a:pt x="20207" y="18063"/>
                                <a:pt x="20204" y="1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9,17033" coordsize="10435,2137" path="m9879,17937c9915,17923,9957,17921,9997,17921c10067,17921,10136,17923,10205,17932c10248,17939,10260,17941,10288,17946em10068,18297c10170,18265,10275,18253,10380,18232c10514,18203,10560,18194,10651,18178em11202,17702c11221,17694,11238,17693,11259,17694c11296,17696,11330,17698,11367,17695c11398,17692,11408,17691,11427,17684em11765,17303c11744,17345,11737,17389,11728,17436c11712,17523,11698,17611,11681,17698c11671,17748,11645,17796,11689,17819em12107,17464c12059,17520,12001,17572,11957,17630c11934,17660,11875,17745,11924,17780c11969,17812,12063,17753,12096,17727c12157,17679,12213,17613,12226,17534c12234,17483,12213,17452,12191,17411em12650,17313c12628,17391,12603,17468,12586,17547c12572,17612,12550,17687,12563,17754c12570,17769,12570,17775,12582,17774em12537,17544c12580,17510,12619,17494,12670,17474c12734,17448,12756,17439,12799,17422em13191,17243c13212,17220,13227,17200,13262,17192c13307,17181,13372,17178,13414,17202c13456,17226,13425,17267,13401,17291c13348,17342,13275,17369,13237,17435c13209,17484,13221,17537,13231,17589c13240,17637,13260,17688,13221,17728c13187,17763,13120,17765,13076,17762c13043,17760,13021,17749,12993,17733em11291,18073c11326,18065,11338,18056,11373,18051c11598,18020,11830,18015,12057,18005c12612,17981,13167,17995,13722,18000em11594,18520c11610,18525,11607,18564,11606,18586c11602,18655,11598,18723,11594,18792c11590,18864,11580,18937,11581,19009c11584,19033,11583,19038,11589,19052em12076,18511c12059,18514,12040,18516,12024,18522c11996,18533,11984,18534,11953,18534c11926,18534,11914,18537,11900,18562c11891,18578,11887,18594,11881,18611c11874,18632,11867,18653,11860,18675c11850,18709,11843,18744,11848,18779c11854,18815,11877,18847,11899,18875c11935,18921,11983,18966,12003,19022c12015,19054,12011,19087,11976,19100c11946,19111,11898,19105,11871,19092c11846,19080,11839,19063,11828,19040em12373,18876c12322,18878,12447,18864,12453,18863c12514,18851,12575,18842,12636,18833c12650,18831,12663,18828,12677,18826em13224,18467c13190,18455,13164,18456,13128,18465c13084,18476,13039,18495,13002,18521c12973,18541,12938,18569,12935,18607c12930,18669,12984,18734,13015,18783c13050,18838,13108,18906,13111,18975c13113,19012,13081,19028,13048,19020c13000,19008,12982,18959,12991,18914c13007,18831,13078,18754,13133,18695c13187,18638,13245,18584,13301,18529em14338,17860c14362,17878,14385,17870,14415,17868c14479,17865,14542,17863,14606,17865c14623,17866,14641,17866,14658,17867em14471,18090c14537,18070,14613,18062,14681,18055c14719,18052,14756,18048,14794,18045em15553,17573c15566,17593,15593,17586,15620,17586c15672,17586,15723,17582,15774,17579c15800,17577,15817,17577,15841,17583c15806,17609,15771,17615,15727,17623c15682,17631,15634,17639,15588,17640c15584,17640,15580,17639,15576,17639c15616,17632,15657,17626,15698,17620c15752,17612,15803,17599,15856,17584em16344,17177c16376,17155,16411,17129,16447,17115c16503,17093,16581,17079,16640,17096c16715,17118,16737,17184,16733,17255c16728,17353,16680,17452,16637,17539c16608,17597,16582,17649,16570,17713em15726,18078c15765,18102,15789,18083,15834,18079c16049,18058,16266,18042,16482,18039c16778,18035,17075,18044,17370,18060c17427,18064,17483,18067,17540,18071em16306,18534c16340,18514,16378,18516,16420,18512c16526,18502,16645,18483,16751,18503c16817,18516,16848,18555,16844,18623c16835,18774,16740,18909,16695,19049c16683,19087,16674,19130,16667,19169em18183,17841c18172,17860,18228,17846,18247,17845c18316,17840,18382,17834,18451,17833c18505,17833,18521,17833,18556,17835em18290,18117c18285,18120,18280,18123,18275,18126c18337,18134,18405,18120,18467,18112c18558,18100,18590,18095,18652,18085em19402,17842c19382,17865,19376,17873,19410,17883c19460,17897,19508,17893,19559,17892c19611,17891,19662,17888,19714,17885c19719,17885,19724,17884,19729,17884c19683,17877,19636,17873,19590,17869c19542,17865,19495,17861,19447,17859c19412,17858,19484,17864,19519,17864c19595,17863,19669,17847,19743,17832em20311,17033c20313,17160,20284,17289,20270,17415c20250,17594,20230,17773,20216,17953c20209,18041,20207,18063,20204,18118e" stroked="t" o:allowincell="f" style="position:absolute;margin-left:190.05pt;margin-top:410.85pt;width:295.75pt;height:60.5pt;mso-wrap-style:none;v-text-anchor:middle;mso-position-vertic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7210</wp:posOffset>
                </wp:positionH>
                <wp:positionV relativeFrom="paragraph">
                  <wp:posOffset>6644640</wp:posOffset>
                </wp:positionV>
                <wp:extent cx="139065" cy="127635"/>
                <wp:effectExtent l="6985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54">
                              <a:moveTo>
                                <a:pt x="1716" y="21074"/>
                              </a:moveTo>
                              <a:cubicBezTo>
                                <a:pt x="1720" y="21103"/>
                                <a:pt x="1714" y="21125"/>
                                <a:pt x="1711" y="21155"/>
                              </a:cubicBezTo>
                              <a:cubicBezTo>
                                <a:pt x="1706" y="21200"/>
                                <a:pt x="1698" y="21243"/>
                                <a:pt x="1691" y="21288"/>
                              </a:cubicBezTo>
                              <a:cubicBezTo>
                                <a:pt x="1688" y="21309"/>
                                <a:pt x="1685" y="21330"/>
                                <a:pt x="1682" y="21351"/>
                              </a:cubicBezTo>
                              <a:cubicBezTo>
                                <a:pt x="1702" y="21312"/>
                                <a:pt x="1720" y="21272"/>
                                <a:pt x="1737" y="21232"/>
                              </a:cubicBezTo>
                              <a:cubicBezTo>
                                <a:pt x="1764" y="21168"/>
                                <a:pt x="1795" y="21107"/>
                                <a:pt x="1827" y="21045"/>
                              </a:cubicBezTo>
                              <a:cubicBezTo>
                                <a:pt x="1839" y="21019"/>
                                <a:pt x="1842" y="21012"/>
                                <a:pt x="1853" y="20998"/>
                              </a:cubicBezTo>
                              <a:cubicBezTo>
                                <a:pt x="1870" y="21025"/>
                                <a:pt x="1860" y="21052"/>
                                <a:pt x="1856" y="21084"/>
                              </a:cubicBezTo>
                              <a:cubicBezTo>
                                <a:pt x="1852" y="21117"/>
                                <a:pt x="1850" y="21149"/>
                                <a:pt x="1856" y="21181"/>
                              </a:cubicBezTo>
                              <a:cubicBezTo>
                                <a:pt x="1899" y="21161"/>
                                <a:pt x="1925" y="21133"/>
                                <a:pt x="1959" y="21098"/>
                              </a:cubicBezTo>
                              <a:cubicBezTo>
                                <a:pt x="1989" y="21067"/>
                                <a:pt x="2013" y="21041"/>
                                <a:pt x="2054" y="21033"/>
                              </a:cubicBezTo>
                              <a:cubicBezTo>
                                <a:pt x="2072" y="21070"/>
                                <a:pt x="2068" y="21109"/>
                                <a:pt x="2067" y="21151"/>
                              </a:cubicBezTo>
                              <a:cubicBezTo>
                                <a:pt x="2066" y="21203"/>
                                <a:pt x="2067" y="21255"/>
                                <a:pt x="2066" y="21307"/>
                              </a:cubicBezTo>
                              <a:cubicBezTo>
                                <a:pt x="2066" y="21312"/>
                                <a:pt x="2066" y="21316"/>
                                <a:pt x="2066" y="21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,20998" coordsize="387,354" path="m1716,21074c1720,21103,1714,21125,1711,21155c1706,21200,1698,21243,1691,21288c1688,21309,1685,21330,1682,21351c1702,21312,1720,21272,1737,21232c1764,21168,1795,21107,1827,21045c1839,21019,1842,21012,1853,20998c1870,21025,1860,21052,1856,21084c1852,21117,1850,21149,1856,21181c1899,21161,1925,21133,1959,21098c1989,21067,2013,21041,2054,21033c2072,21070,2068,21109,2067,21151c2066,21203,2067,21255,2066,21307c2066,21312,2066,21316,2066,21321e" stroked="t" o:allowincell="f" style="position:absolute;margin-left:-42.3pt;margin-top:523.2pt;width:10.9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8765</wp:posOffset>
                </wp:positionH>
                <wp:positionV relativeFrom="paragraph">
                  <wp:posOffset>6654165</wp:posOffset>
                </wp:positionV>
                <wp:extent cx="91440" cy="10223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84">
                              <a:moveTo>
                                <a:pt x="2400" y="21058"/>
                              </a:moveTo>
                              <a:cubicBezTo>
                                <a:pt x="2429" y="21044"/>
                                <a:pt x="2451" y="21031"/>
                                <a:pt x="2484" y="21028"/>
                              </a:cubicBezTo>
                              <a:cubicBezTo>
                                <a:pt x="2519" y="21025"/>
                                <a:pt x="2551" y="21026"/>
                                <a:pt x="2586" y="21028"/>
                              </a:cubicBezTo>
                            </a:path>
                            <a:path w="255" h="284">
                              <a:moveTo>
                                <a:pt x="2446" y="21290"/>
                              </a:moveTo>
                              <a:cubicBezTo>
                                <a:pt x="2459" y="21323"/>
                                <a:pt x="2503" y="21295"/>
                                <a:pt x="2532" y="21288"/>
                              </a:cubicBezTo>
                              <a:cubicBezTo>
                                <a:pt x="2592" y="21274"/>
                                <a:pt x="2613" y="21269"/>
                                <a:pt x="2654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21024" coordsize="255,284" path="m2400,21058c2429,21044,2451,21031,2484,21028c2519,21025,2551,21026,2586,21028em2446,21290c2459,21323,2503,21295,2532,21288c2592,21274,2613,21269,2654,21259e" stroked="t" o:allowincell="f" style="position:absolute;margin-left:-21.95pt;margin-top:523.95pt;width:7.1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9370</wp:posOffset>
                </wp:positionH>
                <wp:positionV relativeFrom="paragraph">
                  <wp:posOffset>6652260</wp:posOffset>
                </wp:positionV>
                <wp:extent cx="130175" cy="3048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86">
                              <a:moveTo>
                                <a:pt x="3066" y="21093"/>
                              </a:moveTo>
                              <a:cubicBezTo>
                                <a:pt x="3078" y="21111"/>
                                <a:pt x="3110" y="21101"/>
                                <a:pt x="3134" y="21096"/>
                              </a:cubicBezTo>
                              <a:cubicBezTo>
                                <a:pt x="3198" y="21083"/>
                                <a:pt x="3261" y="21073"/>
                                <a:pt x="3324" y="21055"/>
                              </a:cubicBezTo>
                              <a:cubicBezTo>
                                <a:pt x="3377" y="21038"/>
                                <a:pt x="3394" y="21033"/>
                                <a:pt x="3427" y="2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6,21018" coordsize="362,86" path="m3066,21093c3078,21111,3110,21101,3134,21096c3198,21083,3261,21073,3324,21055c3377,21038,3394,21033,3427,21018e" stroked="t" o:allowincell="f" style="position:absolute;margin-left:-3.1pt;margin-top:523.8pt;width:10.2pt;height: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810</wp:posOffset>
                </wp:positionH>
                <wp:positionV relativeFrom="paragraph">
                  <wp:posOffset>6409055</wp:posOffset>
                </wp:positionV>
                <wp:extent cx="31750" cy="288925"/>
                <wp:effectExtent l="6350" t="6985" r="698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02">
                              <a:moveTo>
                                <a:pt x="3979" y="20343"/>
                              </a:moveTo>
                              <a:cubicBezTo>
                                <a:pt x="3975" y="20435"/>
                                <a:pt x="3957" y="20521"/>
                                <a:pt x="3943" y="20611"/>
                              </a:cubicBezTo>
                              <a:cubicBezTo>
                                <a:pt x="3921" y="20749"/>
                                <a:pt x="3907" y="20891"/>
                                <a:pt x="3896" y="21030"/>
                              </a:cubicBezTo>
                              <a:cubicBezTo>
                                <a:pt x="3892" y="21091"/>
                                <a:pt x="3891" y="21106"/>
                                <a:pt x="3893" y="2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20343" coordsize="88,802" path="m3979,20343c3975,20435,3957,20521,3943,20611c3921,20749,3907,20891,3896,21030c3892,21091,3891,21106,3893,21144e" stroked="t" o:allowincell="f" style="position:absolute;margin-left:20.3pt;margin-top:504.65pt;width:2.4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9410</wp:posOffset>
                </wp:positionH>
                <wp:positionV relativeFrom="paragraph">
                  <wp:posOffset>7193280</wp:posOffset>
                </wp:positionV>
                <wp:extent cx="125730" cy="22987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38">
                              <a:moveTo>
                                <a:pt x="7723" y="22531"/>
                              </a:moveTo>
                              <a:cubicBezTo>
                                <a:pt x="7717" y="22566"/>
                                <a:pt x="7703" y="22605"/>
                                <a:pt x="7702" y="22640"/>
                              </a:cubicBezTo>
                              <a:cubicBezTo>
                                <a:pt x="7700" y="22682"/>
                                <a:pt x="7706" y="22710"/>
                                <a:pt x="7737" y="22735"/>
                              </a:cubicBezTo>
                              <a:cubicBezTo>
                                <a:pt x="7790" y="22730"/>
                                <a:pt x="7824" y="22703"/>
                                <a:pt x="7864" y="22665"/>
                              </a:cubicBezTo>
                              <a:cubicBezTo>
                                <a:pt x="7908" y="22623"/>
                                <a:pt x="7941" y="22562"/>
                                <a:pt x="7992" y="22529"/>
                              </a:cubicBezTo>
                              <a:cubicBezTo>
                                <a:pt x="7999" y="22527"/>
                                <a:pt x="8005" y="22524"/>
                                <a:pt x="8012" y="22522"/>
                              </a:cubicBezTo>
                              <a:cubicBezTo>
                                <a:pt x="8046" y="22567"/>
                                <a:pt x="8038" y="22624"/>
                                <a:pt x="8033" y="22680"/>
                              </a:cubicBezTo>
                              <a:cubicBezTo>
                                <a:pt x="8023" y="22786"/>
                                <a:pt x="8003" y="22894"/>
                                <a:pt x="7963" y="22993"/>
                              </a:cubicBezTo>
                              <a:cubicBezTo>
                                <a:pt x="7940" y="23050"/>
                                <a:pt x="7901" y="23139"/>
                                <a:pt x="7835" y="23159"/>
                              </a:cubicBezTo>
                              <a:cubicBezTo>
                                <a:pt x="7827" y="23158"/>
                                <a:pt x="7819" y="23158"/>
                                <a:pt x="7811" y="23157"/>
                              </a:cubicBezTo>
                              <a:cubicBezTo>
                                <a:pt x="7780" y="23110"/>
                                <a:pt x="7788" y="23075"/>
                                <a:pt x="7811" y="23022"/>
                              </a:cubicBezTo>
                              <a:cubicBezTo>
                                <a:pt x="7842" y="22950"/>
                                <a:pt x="7903" y="22897"/>
                                <a:pt x="7961" y="22847"/>
                              </a:cubicBezTo>
                              <a:cubicBezTo>
                                <a:pt x="8004" y="22811"/>
                                <a:pt x="8018" y="22799"/>
                                <a:pt x="8050" y="22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22522" coordsize="349,638" path="m7723,22531c7717,22566,7703,22605,7702,22640c7700,22682,7706,22710,7737,22735c7790,22730,7824,22703,7864,22665c7908,22623,7941,22562,7992,22529c7999,22527,8005,22524,8012,22522c8046,22567,8038,22624,8033,22680c8023,22786,8003,22894,7963,22993c7940,23050,7901,23139,7835,23159c7827,23158,7819,23158,7811,23157c7780,23110,7788,23075,7811,23022c7842,22950,7903,22897,7961,22847c8004,22811,8018,22799,8050,22781e" stroked="t" o:allowincell="f" style="position:absolute;margin-left:128.3pt;margin-top:566.4pt;width:9.8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6750</wp:posOffset>
                </wp:positionH>
                <wp:positionV relativeFrom="paragraph">
                  <wp:posOffset>7204075</wp:posOffset>
                </wp:positionV>
                <wp:extent cx="120015" cy="109855"/>
                <wp:effectExtent l="6985" t="6985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6">
                              <a:moveTo>
                                <a:pt x="8555" y="22561"/>
                              </a:moveTo>
                              <a:cubicBezTo>
                                <a:pt x="8599" y="22560"/>
                                <a:pt x="8644" y="22561"/>
                                <a:pt x="8688" y="22559"/>
                              </a:cubicBezTo>
                              <a:cubicBezTo>
                                <a:pt x="8735" y="22557"/>
                                <a:pt x="8781" y="22555"/>
                                <a:pt x="8828" y="22551"/>
                              </a:cubicBezTo>
                            </a:path>
                            <a:path w="333" h="306">
                              <a:moveTo>
                                <a:pt x="8607" y="22831"/>
                              </a:moveTo>
                              <a:cubicBezTo>
                                <a:pt x="8605" y="22882"/>
                                <a:pt x="8681" y="22845"/>
                                <a:pt x="8717" y="22834"/>
                              </a:cubicBezTo>
                              <a:cubicBezTo>
                                <a:pt x="8800" y="22806"/>
                                <a:pt x="8831" y="22795"/>
                                <a:pt x="8887" y="22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5,22551" coordsize="333,306" path="m8555,22561c8599,22560,8644,22561,8688,22559c8735,22557,8781,22555,8828,22551em8607,22831c8605,22882,8681,22845,8717,22834c8800,22806,8831,22795,8887,22774e" stroked="t" o:allowincell="f" style="position:absolute;margin-left:152.5pt;margin-top:567.25pt;width:9.4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43280</wp:posOffset>
                </wp:positionH>
                <wp:positionV relativeFrom="paragraph">
                  <wp:posOffset>7071360</wp:posOffset>
                </wp:positionV>
                <wp:extent cx="311785" cy="36957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028">
                              <a:moveTo>
                                <a:pt x="887" y="22766"/>
                              </a:moveTo>
                              <a:cubicBezTo>
                                <a:pt x="886" y="22784"/>
                                <a:pt x="884" y="22802"/>
                                <a:pt x="881" y="22820"/>
                              </a:cubicBezTo>
                              <a:cubicBezTo>
                                <a:pt x="872" y="22870"/>
                                <a:pt x="871" y="22920"/>
                                <a:pt x="864" y="22970"/>
                              </a:cubicBezTo>
                              <a:cubicBezTo>
                                <a:pt x="856" y="23032"/>
                                <a:pt x="851" y="23095"/>
                                <a:pt x="842" y="23157"/>
                              </a:cubicBezTo>
                              <a:cubicBezTo>
                                <a:pt x="836" y="23184"/>
                                <a:pt x="834" y="23191"/>
                                <a:pt x="833" y="23209"/>
                              </a:cubicBezTo>
                              <a:cubicBezTo>
                                <a:pt x="845" y="23155"/>
                                <a:pt x="862" y="23104"/>
                                <a:pt x="878" y="23050"/>
                              </a:cubicBezTo>
                              <a:cubicBezTo>
                                <a:pt x="913" y="22932"/>
                                <a:pt x="946" y="22814"/>
                                <a:pt x="991" y="22700"/>
                              </a:cubicBezTo>
                              <a:cubicBezTo>
                                <a:pt x="1009" y="22653"/>
                                <a:pt x="1042" y="22538"/>
                                <a:pt x="1090" y="22508"/>
                              </a:cubicBezTo>
                              <a:cubicBezTo>
                                <a:pt x="1094" y="22509"/>
                                <a:pt x="1098" y="22510"/>
                                <a:pt x="1102" y="22511"/>
                              </a:cubicBezTo>
                              <a:cubicBezTo>
                                <a:pt x="1112" y="22556"/>
                                <a:pt x="1103" y="22596"/>
                                <a:pt x="1094" y="22641"/>
                              </a:cubicBezTo>
                              <a:cubicBezTo>
                                <a:pt x="1088" y="22668"/>
                                <a:pt x="1072" y="22762"/>
                                <a:pt x="1043" y="22775"/>
                              </a:cubicBezTo>
                              <a:cubicBezTo>
                                <a:pt x="1016" y="22788"/>
                                <a:pt x="1028" y="22766"/>
                                <a:pt x="1024" y="22745"/>
                              </a:cubicBezTo>
                            </a:path>
                            <a:path w="866" h="1028">
                              <a:moveTo>
                                <a:pt x="1487" y="22182"/>
                              </a:moveTo>
                              <a:cubicBezTo>
                                <a:pt x="1499" y="22258"/>
                                <a:pt x="1483" y="22319"/>
                                <a:pt x="1462" y="22394"/>
                              </a:cubicBezTo>
                              <a:cubicBezTo>
                                <a:pt x="1432" y="22501"/>
                                <a:pt x="1407" y="22604"/>
                                <a:pt x="1391" y="22714"/>
                              </a:cubicBezTo>
                              <a:cubicBezTo>
                                <a:pt x="1385" y="22757"/>
                                <a:pt x="1379" y="22798"/>
                                <a:pt x="1371" y="22840"/>
                              </a:cubicBezTo>
                            </a:path>
                            <a:path w="866" h="1028">
                              <a:moveTo>
                                <a:pt x="1342" y="22572"/>
                              </a:moveTo>
                              <a:cubicBezTo>
                                <a:pt x="1397" y="22589"/>
                                <a:pt x="1459" y="22568"/>
                                <a:pt x="1517" y="22551"/>
                              </a:cubicBezTo>
                              <a:cubicBezTo>
                                <a:pt x="1606" y="22524"/>
                                <a:pt x="1638" y="22513"/>
                                <a:pt x="1698" y="2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,22182" coordsize="866,1028" path="m887,22766c886,22784,884,22802,881,22820c872,22870,871,22920,864,22970c856,23032,851,23095,842,23157c836,23184,834,23191,833,23209c845,23155,862,23104,878,23050c913,22932,946,22814,991,22700c1009,22653,1042,22538,1090,22508c1094,22509,1098,22510,1102,22511c1112,22556,1103,22596,1094,22641c1088,22668,1072,22762,1043,22775c1016,22788,1028,22766,1024,22745em1487,22182c1499,22258,1483,22319,1462,22394c1432,22501,1407,22604,1391,22714c1385,22757,1379,22798,1371,22840em1342,22572c1397,22589,1459,22568,1517,22551c1606,22524,1638,22513,1698,22492e" stroked="t" o:allowincell="f" style="position:absolute;margin-left:-66.4pt;margin-top:556.8pt;width:24.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71145</wp:posOffset>
                </wp:positionH>
                <wp:positionV relativeFrom="paragraph">
                  <wp:posOffset>7052945</wp:posOffset>
                </wp:positionV>
                <wp:extent cx="659765" cy="378460"/>
                <wp:effectExtent l="8890" t="6350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51">
                              <a:moveTo>
                                <a:pt x="2700" y="22197"/>
                              </a:moveTo>
                              <a:cubicBezTo>
                                <a:pt x="2641" y="22276"/>
                                <a:pt x="2605" y="22354"/>
                                <a:pt x="2564" y="22443"/>
                              </a:cubicBezTo>
                              <a:cubicBezTo>
                                <a:pt x="2503" y="22576"/>
                                <a:pt x="2457" y="22711"/>
                                <a:pt x="2433" y="22856"/>
                              </a:cubicBezTo>
                              <a:cubicBezTo>
                                <a:pt x="2421" y="22928"/>
                                <a:pt x="2395" y="23062"/>
                                <a:pt x="2452" y="23125"/>
                              </a:cubicBezTo>
                              <a:cubicBezTo>
                                <a:pt x="2502" y="23180"/>
                                <a:pt x="2564" y="23126"/>
                                <a:pt x="2606" y="23096"/>
                              </a:cubicBezTo>
                            </a:path>
                            <a:path w="1834" h="1051">
                              <a:moveTo>
                                <a:pt x="3012" y="22328"/>
                              </a:moveTo>
                              <a:cubicBezTo>
                                <a:pt x="3007" y="22378"/>
                                <a:pt x="3006" y="22429"/>
                                <a:pt x="3002" y="22479"/>
                              </a:cubicBezTo>
                              <a:cubicBezTo>
                                <a:pt x="2995" y="22575"/>
                                <a:pt x="2989" y="22670"/>
                                <a:pt x="2984" y="22766"/>
                              </a:cubicBezTo>
                              <a:cubicBezTo>
                                <a:pt x="2981" y="22828"/>
                                <a:pt x="2973" y="22893"/>
                                <a:pt x="2982" y="22955"/>
                              </a:cubicBezTo>
                              <a:cubicBezTo>
                                <a:pt x="2983" y="22959"/>
                                <a:pt x="2985" y="22962"/>
                                <a:pt x="2986" y="22966"/>
                              </a:cubicBezTo>
                            </a:path>
                            <a:path w="1834" h="1051">
                              <a:moveTo>
                                <a:pt x="3348" y="22825"/>
                              </a:moveTo>
                              <a:cubicBezTo>
                                <a:pt x="3325" y="22890"/>
                                <a:pt x="3295" y="22949"/>
                                <a:pt x="3264" y="23011"/>
                              </a:cubicBezTo>
                              <a:cubicBezTo>
                                <a:pt x="3237" y="23066"/>
                                <a:pt x="3201" y="23131"/>
                                <a:pt x="3151" y="23170"/>
                              </a:cubicBezTo>
                              <a:cubicBezTo>
                                <a:pt x="3129" y="23181"/>
                                <a:pt x="3123" y="23186"/>
                                <a:pt x="3107" y="23177"/>
                              </a:cubicBezTo>
                            </a:path>
                            <a:path w="1834" h="1051">
                              <a:moveTo>
                                <a:pt x="3782" y="22451"/>
                              </a:moveTo>
                              <a:cubicBezTo>
                                <a:pt x="3780" y="22501"/>
                                <a:pt x="3768" y="22544"/>
                                <a:pt x="3757" y="22593"/>
                              </a:cubicBezTo>
                              <a:cubicBezTo>
                                <a:pt x="3739" y="22670"/>
                                <a:pt x="3733" y="22746"/>
                                <a:pt x="3723" y="22824"/>
                              </a:cubicBezTo>
                              <a:cubicBezTo>
                                <a:pt x="3722" y="22831"/>
                                <a:pt x="3706" y="22931"/>
                                <a:pt x="3739" y="22923"/>
                              </a:cubicBezTo>
                              <a:cubicBezTo>
                                <a:pt x="3755" y="22911"/>
                                <a:pt x="3761" y="22905"/>
                                <a:pt x="3767" y="22891"/>
                              </a:cubicBezTo>
                            </a:path>
                            <a:path w="1834" h="1051">
                              <a:moveTo>
                                <a:pt x="4162" y="22132"/>
                              </a:moveTo>
                              <a:cubicBezTo>
                                <a:pt x="4209" y="22230"/>
                                <a:pt x="4228" y="22317"/>
                                <a:pt x="4239" y="22426"/>
                              </a:cubicBezTo>
                              <a:cubicBezTo>
                                <a:pt x="4255" y="22577"/>
                                <a:pt x="4269" y="22742"/>
                                <a:pt x="4237" y="22892"/>
                              </a:cubicBezTo>
                              <a:cubicBezTo>
                                <a:pt x="4211" y="23013"/>
                                <a:pt x="4168" y="23084"/>
                                <a:pt x="4061" y="23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1,22132" coordsize="1834,1051" path="m2700,22197c2641,22276,2605,22354,2564,22443c2503,22576,2457,22711,2433,22856c2421,22928,2395,23062,2452,23125c2502,23180,2564,23126,2606,23096em3012,22328c3007,22378,3006,22429,3002,22479c2995,22575,2989,22670,2984,22766c2981,22828,2973,22893,2982,22955c2983,22959,2985,22962,2986,22966em3348,22825c3325,22890,3295,22949,3264,23011c3237,23066,3201,23131,3151,23170c3129,23181,3123,23186,3107,23177em3782,22451c3780,22501,3768,22544,3757,22593c3739,22670,3733,22746,3723,22824c3722,22831,3706,22931,3739,22923c3755,22911,3761,22905,3767,22891em4162,22132c4209,22230,4228,22317,4239,22426c4255,22577,4269,22742,4237,22892c4211,23013,4168,23084,4061,23131e" stroked="t" o:allowincell="f" style="position:absolute;margin-left:-21.35pt;margin-top:555.35pt;width:51.9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0040</wp:posOffset>
                </wp:positionH>
                <wp:positionV relativeFrom="paragraph">
                  <wp:posOffset>6702425</wp:posOffset>
                </wp:positionV>
                <wp:extent cx="122555" cy="274320"/>
                <wp:effectExtent l="6350" t="6350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763">
                              <a:moveTo>
                                <a:pt x="7598" y="21157"/>
                              </a:moveTo>
                              <a:cubicBezTo>
                                <a:pt x="7595" y="21192"/>
                                <a:pt x="7595" y="21223"/>
                                <a:pt x="7596" y="21258"/>
                              </a:cubicBezTo>
                              <a:cubicBezTo>
                                <a:pt x="7597" y="21304"/>
                                <a:pt x="7602" y="21348"/>
                                <a:pt x="7612" y="21393"/>
                              </a:cubicBezTo>
                              <a:cubicBezTo>
                                <a:pt x="7619" y="21424"/>
                                <a:pt x="7628" y="21438"/>
                                <a:pt x="7645" y="21460"/>
                              </a:cubicBezTo>
                              <a:cubicBezTo>
                                <a:pt x="7672" y="21438"/>
                                <a:pt x="7688" y="21419"/>
                                <a:pt x="7708" y="21389"/>
                              </a:cubicBezTo>
                              <a:cubicBezTo>
                                <a:pt x="7752" y="21322"/>
                                <a:pt x="7794" y="21222"/>
                                <a:pt x="7861" y="21174"/>
                              </a:cubicBezTo>
                              <a:cubicBezTo>
                                <a:pt x="7866" y="21172"/>
                                <a:pt x="7872" y="21169"/>
                                <a:pt x="7877" y="21167"/>
                              </a:cubicBezTo>
                              <a:cubicBezTo>
                                <a:pt x="7903" y="21193"/>
                                <a:pt x="7911" y="21204"/>
                                <a:pt x="7914" y="21250"/>
                              </a:cubicBezTo>
                              <a:cubicBezTo>
                                <a:pt x="7920" y="21342"/>
                                <a:pt x="7912" y="21433"/>
                                <a:pt x="7891" y="21523"/>
                              </a:cubicBezTo>
                              <a:cubicBezTo>
                                <a:pt x="7867" y="21627"/>
                                <a:pt x="7827" y="21734"/>
                                <a:pt x="7770" y="21825"/>
                              </a:cubicBezTo>
                              <a:cubicBezTo>
                                <a:pt x="7737" y="21878"/>
                                <a:pt x="7706" y="21919"/>
                                <a:pt x="7645" y="21910"/>
                              </a:cubicBezTo>
                              <a:cubicBezTo>
                                <a:pt x="7623" y="21853"/>
                                <a:pt x="7626" y="21807"/>
                                <a:pt x="7646" y="21747"/>
                              </a:cubicBezTo>
                              <a:cubicBezTo>
                                <a:pt x="7673" y="21668"/>
                                <a:pt x="7719" y="21592"/>
                                <a:pt x="7780" y="21535"/>
                              </a:cubicBezTo>
                              <a:cubicBezTo>
                                <a:pt x="7824" y="21493"/>
                                <a:pt x="7882" y="21461"/>
                                <a:pt x="7932" y="2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2,21157" coordsize="341,763" path="m7598,21157c7595,21192,7595,21223,7596,21258c7597,21304,7602,21348,7612,21393c7619,21424,7628,21438,7645,21460c7672,21438,7688,21419,7708,21389c7752,21322,7794,21222,7861,21174c7866,21172,7872,21169,7877,21167c7903,21193,7911,21204,7914,21250c7920,21342,7912,21433,7891,21523c7867,21627,7827,21734,7770,21825c7737,21878,7706,21919,7645,21910c7623,21853,7626,21807,7646,21747c7673,21668,7719,21592,7780,21535c7824,21493,7882,21461,7932,21427e" stroked="t" o:allowincell="f" style="position:absolute;margin-left:125.2pt;margin-top:527.75pt;width:9.6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0710</wp:posOffset>
                </wp:positionH>
                <wp:positionV relativeFrom="paragraph">
                  <wp:posOffset>6675755</wp:posOffset>
                </wp:positionV>
                <wp:extent cx="160020" cy="120650"/>
                <wp:effectExtent l="6350" t="6350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36">
                              <a:moveTo>
                                <a:pt x="8388" y="21083"/>
                              </a:moveTo>
                              <a:cubicBezTo>
                                <a:pt x="8382" y="21087"/>
                                <a:pt x="8377" y="21091"/>
                                <a:pt x="8371" y="21095"/>
                              </a:cubicBezTo>
                              <a:cubicBezTo>
                                <a:pt x="8409" y="21106"/>
                                <a:pt x="8448" y="21101"/>
                                <a:pt x="8488" y="21103"/>
                              </a:cubicBezTo>
                              <a:cubicBezTo>
                                <a:pt x="8528" y="21105"/>
                                <a:pt x="8568" y="21105"/>
                                <a:pt x="8608" y="21106"/>
                              </a:cubicBezTo>
                            </a:path>
                            <a:path w="445" h="336">
                              <a:moveTo>
                                <a:pt x="8409" y="21411"/>
                              </a:moveTo>
                              <a:cubicBezTo>
                                <a:pt x="8369" y="21428"/>
                                <a:pt x="8567" y="21361"/>
                                <a:pt x="8587" y="21356"/>
                              </a:cubicBezTo>
                              <a:cubicBezTo>
                                <a:pt x="8700" y="21326"/>
                                <a:pt x="8740" y="21315"/>
                                <a:pt x="8815" y="2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1,21083" coordsize="445,336" path="m8388,21083c8382,21087,8377,21091,8371,21095c8409,21106,8448,21101,8488,21103c8528,21105,8568,21105,8608,21106em8409,21411c8369,21428,8567,21361,8587,21356c8700,21326,8740,21315,8815,21288e" stroked="t" o:allowincell="f" style="position:absolute;margin-left:147.3pt;margin-top:525.65pt;width:12.5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2185</wp:posOffset>
                </wp:positionH>
                <wp:positionV relativeFrom="paragraph">
                  <wp:posOffset>6338570</wp:posOffset>
                </wp:positionV>
                <wp:extent cx="988695" cy="42608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183">
                              <a:moveTo>
                                <a:pt x="9471" y="21035"/>
                              </a:moveTo>
                              <a:cubicBezTo>
                                <a:pt x="9453" y="21090"/>
                                <a:pt x="9439" y="21143"/>
                                <a:pt x="9425" y="21199"/>
                              </a:cubicBezTo>
                              <a:cubicBezTo>
                                <a:pt x="9414" y="21243"/>
                                <a:pt x="9406" y="21284"/>
                                <a:pt x="9405" y="21330"/>
                              </a:cubicBezTo>
                              <a:cubicBezTo>
                                <a:pt x="9441" y="21295"/>
                                <a:pt x="9458" y="21248"/>
                                <a:pt x="9483" y="21204"/>
                              </a:cubicBezTo>
                              <a:cubicBezTo>
                                <a:pt x="9517" y="21144"/>
                                <a:pt x="9552" y="21076"/>
                                <a:pt x="9601" y="21027"/>
                              </a:cubicBezTo>
                              <a:cubicBezTo>
                                <a:pt x="9622" y="21012"/>
                                <a:pt x="9625" y="21006"/>
                                <a:pt x="9642" y="21007"/>
                              </a:cubicBezTo>
                              <a:cubicBezTo>
                                <a:pt x="9660" y="21041"/>
                                <a:pt x="9655" y="21071"/>
                                <a:pt x="9648" y="21109"/>
                              </a:cubicBezTo>
                              <a:cubicBezTo>
                                <a:pt x="9643" y="21137"/>
                                <a:pt x="9637" y="21163"/>
                                <a:pt x="9629" y="21190"/>
                              </a:cubicBezTo>
                              <a:cubicBezTo>
                                <a:pt x="9661" y="21158"/>
                                <a:pt x="9690" y="21120"/>
                                <a:pt x="9720" y="21082"/>
                              </a:cubicBezTo>
                              <a:cubicBezTo>
                                <a:pt x="9771" y="21018"/>
                                <a:pt x="9826" y="20954"/>
                                <a:pt x="9895" y="20909"/>
                              </a:cubicBezTo>
                              <a:cubicBezTo>
                                <a:pt x="9931" y="20885"/>
                                <a:pt x="9978" y="20876"/>
                                <a:pt x="9985" y="20932"/>
                              </a:cubicBezTo>
                              <a:cubicBezTo>
                                <a:pt x="9991" y="20987"/>
                                <a:pt x="9972" y="21044"/>
                                <a:pt x="9964" y="21098"/>
                              </a:cubicBezTo>
                              <a:cubicBezTo>
                                <a:pt x="9961" y="21122"/>
                                <a:pt x="9958" y="21128"/>
                                <a:pt x="9964" y="21142"/>
                              </a:cubicBezTo>
                            </a:path>
                            <a:path w="2745" h="1183">
                              <a:moveTo>
                                <a:pt x="10400" y="20749"/>
                              </a:moveTo>
                              <a:cubicBezTo>
                                <a:pt x="10400" y="20813"/>
                                <a:pt x="10404" y="20872"/>
                                <a:pt x="10417" y="20935"/>
                              </a:cubicBezTo>
                              <a:cubicBezTo>
                                <a:pt x="10436" y="21031"/>
                                <a:pt x="10470" y="21135"/>
                                <a:pt x="10527" y="21216"/>
                              </a:cubicBezTo>
                              <a:cubicBezTo>
                                <a:pt x="10555" y="21256"/>
                                <a:pt x="10593" y="21284"/>
                                <a:pt x="10640" y="21252"/>
                              </a:cubicBezTo>
                              <a:cubicBezTo>
                                <a:pt x="10680" y="21225"/>
                                <a:pt x="10706" y="21175"/>
                                <a:pt x="10732" y="21137"/>
                              </a:cubicBezTo>
                            </a:path>
                            <a:path w="2745" h="1183">
                              <a:moveTo>
                                <a:pt x="10772" y="20867"/>
                              </a:moveTo>
                              <a:cubicBezTo>
                                <a:pt x="10669" y="20935"/>
                                <a:pt x="10569" y="21006"/>
                                <a:pt x="10469" y="21078"/>
                              </a:cubicBezTo>
                              <a:cubicBezTo>
                                <a:pt x="10406" y="21123"/>
                                <a:pt x="10356" y="21172"/>
                                <a:pt x="10301" y="21225"/>
                              </a:cubicBezTo>
                            </a:path>
                            <a:path w="2745" h="1183">
                              <a:moveTo>
                                <a:pt x="11398" y="20363"/>
                              </a:moveTo>
                              <a:cubicBezTo>
                                <a:pt x="11367" y="20415"/>
                                <a:pt x="11365" y="20461"/>
                                <a:pt x="11356" y="20521"/>
                              </a:cubicBezTo>
                              <a:cubicBezTo>
                                <a:pt x="11339" y="20636"/>
                                <a:pt x="11321" y="20752"/>
                                <a:pt x="11302" y="20867"/>
                              </a:cubicBezTo>
                              <a:cubicBezTo>
                                <a:pt x="11286" y="20964"/>
                                <a:pt x="11268" y="21062"/>
                                <a:pt x="11238" y="21156"/>
                              </a:cubicBezTo>
                              <a:cubicBezTo>
                                <a:pt x="11229" y="21179"/>
                                <a:pt x="11229" y="21184"/>
                                <a:pt x="11219" y="21195"/>
                              </a:cubicBezTo>
                            </a:path>
                            <a:path w="2745" h="1183">
                              <a:moveTo>
                                <a:pt x="11036" y="20863"/>
                              </a:moveTo>
                              <a:cubicBezTo>
                                <a:pt x="11115" y="20874"/>
                                <a:pt x="11203" y="20852"/>
                                <a:pt x="11284" y="20834"/>
                              </a:cubicBezTo>
                              <a:cubicBezTo>
                                <a:pt x="11381" y="20809"/>
                                <a:pt x="11415" y="20800"/>
                                <a:pt x="11479" y="20779"/>
                              </a:cubicBezTo>
                            </a:path>
                            <a:path w="2745" h="1183">
                              <a:moveTo>
                                <a:pt x="12091" y="20148"/>
                              </a:moveTo>
                              <a:cubicBezTo>
                                <a:pt x="12076" y="20211"/>
                                <a:pt x="12055" y="20272"/>
                                <a:pt x="12039" y="20335"/>
                              </a:cubicBezTo>
                              <a:cubicBezTo>
                                <a:pt x="12001" y="20479"/>
                                <a:pt x="11955" y="20618"/>
                                <a:pt x="11906" y="20759"/>
                              </a:cubicBezTo>
                              <a:cubicBezTo>
                                <a:pt x="11867" y="20872"/>
                                <a:pt x="11812" y="20990"/>
                                <a:pt x="11800" y="21109"/>
                              </a:cubicBezTo>
                              <a:cubicBezTo>
                                <a:pt x="11849" y="21099"/>
                                <a:pt x="11895" y="21082"/>
                                <a:pt x="11945" y="21062"/>
                              </a:cubicBezTo>
                              <a:cubicBezTo>
                                <a:pt x="12014" y="21035"/>
                                <a:pt x="12080" y="21007"/>
                                <a:pt x="12148" y="21043"/>
                              </a:cubicBezTo>
                              <a:cubicBezTo>
                                <a:pt x="12119" y="21087"/>
                                <a:pt x="12106" y="21113"/>
                                <a:pt x="12040" y="21126"/>
                              </a:cubicBezTo>
                              <a:cubicBezTo>
                                <a:pt x="11947" y="21145"/>
                                <a:pt x="11843" y="21131"/>
                                <a:pt x="11756" y="21093"/>
                              </a:cubicBezTo>
                              <a:cubicBezTo>
                                <a:pt x="11698" y="21060"/>
                                <a:pt x="11679" y="21050"/>
                                <a:pt x="11647" y="2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4,20148" coordsize="2745,1183" path="m9471,21035c9453,21090,9439,21143,9425,21199c9414,21243,9406,21284,9405,21330c9441,21295,9458,21248,9483,21204c9517,21144,9552,21076,9601,21027c9622,21012,9625,21006,9642,21007c9660,21041,9655,21071,9648,21109c9643,21137,9637,21163,9629,21190c9661,21158,9690,21120,9720,21082c9771,21018,9826,20954,9895,20909c9931,20885,9978,20876,9985,20932c9991,20987,9972,21044,9964,21098c9961,21122,9958,21128,9964,21142em10400,20749c10400,20813,10404,20872,10417,20935c10436,21031,10470,21135,10527,21216c10555,21256,10593,21284,10640,21252c10680,21225,10706,21175,10732,21137em10772,20867c10669,20935,10569,21006,10469,21078c10406,21123,10356,21172,10301,21225em11398,20363c11367,20415,11365,20461,11356,20521c11339,20636,11321,20752,11302,20867c11286,20964,11268,21062,11238,21156c11229,21179,11229,21184,11219,21195em11036,20863c11115,20874,11203,20852,11284,20834c11381,20809,11415,20800,11479,20779em12091,20148c12076,20211,12055,20272,12039,20335c12001,20479,11955,20618,11906,20759c11867,20872,11812,20990,11800,21109c11849,21099,11895,21082,11945,21062c12014,21035,12080,21007,12148,21043c12119,21087,12106,21113,12040,21126c11947,21145,11843,21131,11756,21093c11698,21060,11679,21050,11647,21020e" stroked="t" o:allowincell="f" style="position:absolute;margin-left:176.55pt;margin-top:499.1pt;width:77.8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75920</wp:posOffset>
                </wp:positionH>
                <wp:positionV relativeFrom="paragraph">
                  <wp:posOffset>7529195</wp:posOffset>
                </wp:positionV>
                <wp:extent cx="667385" cy="548640"/>
                <wp:effectExtent l="6350" t="6985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525">
                              <a:moveTo>
                                <a:pt x="2686" y="23853"/>
                              </a:moveTo>
                              <a:cubicBezTo>
                                <a:pt x="2657" y="23905"/>
                                <a:pt x="2721" y="23802"/>
                                <a:pt x="2724" y="23796"/>
                              </a:cubicBezTo>
                              <a:cubicBezTo>
                                <a:pt x="2756" y="23738"/>
                                <a:pt x="2791" y="23682"/>
                                <a:pt x="2824" y="23625"/>
                              </a:cubicBezTo>
                              <a:cubicBezTo>
                                <a:pt x="2844" y="23590"/>
                                <a:pt x="2867" y="23556"/>
                                <a:pt x="2881" y="23519"/>
                              </a:cubicBezTo>
                              <a:cubicBezTo>
                                <a:pt x="2843" y="23540"/>
                                <a:pt x="2811" y="23569"/>
                                <a:pt x="2775" y="23594"/>
                              </a:cubicBezTo>
                              <a:cubicBezTo>
                                <a:pt x="2744" y="23615"/>
                                <a:pt x="2694" y="23661"/>
                                <a:pt x="2654" y="23660"/>
                              </a:cubicBezTo>
                              <a:cubicBezTo>
                                <a:pt x="2649" y="23658"/>
                                <a:pt x="2645" y="23655"/>
                                <a:pt x="2640" y="23653"/>
                              </a:cubicBezTo>
                              <a:cubicBezTo>
                                <a:pt x="2639" y="23611"/>
                                <a:pt x="2658" y="23580"/>
                                <a:pt x="2684" y="23545"/>
                              </a:cubicBezTo>
                              <a:cubicBezTo>
                                <a:pt x="2713" y="23506"/>
                                <a:pt x="2754" y="23457"/>
                                <a:pt x="2806" y="23454"/>
                              </a:cubicBezTo>
                              <a:cubicBezTo>
                                <a:pt x="2849" y="23451"/>
                                <a:pt x="2869" y="23487"/>
                                <a:pt x="2884" y="23520"/>
                              </a:cubicBezTo>
                              <a:cubicBezTo>
                                <a:pt x="2895" y="23544"/>
                                <a:pt x="2899" y="23565"/>
                                <a:pt x="2904" y="23590"/>
                              </a:cubicBezTo>
                            </a:path>
                            <a:path w="1854" h="1525">
                              <a:moveTo>
                                <a:pt x="2130" y="24405"/>
                              </a:moveTo>
                              <a:cubicBezTo>
                                <a:pt x="2147" y="24441"/>
                                <a:pt x="2160" y="24478"/>
                                <a:pt x="2176" y="24514"/>
                              </a:cubicBezTo>
                              <a:cubicBezTo>
                                <a:pt x="2201" y="24570"/>
                                <a:pt x="2224" y="24624"/>
                                <a:pt x="2265" y="24671"/>
                              </a:cubicBezTo>
                              <a:cubicBezTo>
                                <a:pt x="2306" y="24718"/>
                                <a:pt x="2341" y="24736"/>
                                <a:pt x="2400" y="24743"/>
                              </a:cubicBezTo>
                            </a:path>
                            <a:path w="1854" h="1525">
                              <a:moveTo>
                                <a:pt x="2517" y="24405"/>
                              </a:moveTo>
                              <a:cubicBezTo>
                                <a:pt x="2441" y="24487"/>
                                <a:pt x="2365" y="24571"/>
                                <a:pt x="2300" y="24662"/>
                              </a:cubicBezTo>
                              <a:cubicBezTo>
                                <a:pt x="2243" y="24742"/>
                                <a:pt x="2189" y="24825"/>
                                <a:pt x="2145" y="24913"/>
                              </a:cubicBezTo>
                              <a:cubicBezTo>
                                <a:pt x="2142" y="24919"/>
                                <a:pt x="2140" y="24925"/>
                                <a:pt x="2137" y="24931"/>
                              </a:cubicBezTo>
                            </a:path>
                            <a:path w="1854" h="1525">
                              <a:moveTo>
                                <a:pt x="2862" y="24631"/>
                              </a:moveTo>
                              <a:cubicBezTo>
                                <a:pt x="2862" y="24664"/>
                                <a:pt x="2857" y="24704"/>
                                <a:pt x="2848" y="24736"/>
                              </a:cubicBezTo>
                              <a:cubicBezTo>
                                <a:pt x="2832" y="24796"/>
                                <a:pt x="2807" y="24867"/>
                                <a:pt x="2775" y="24920"/>
                              </a:cubicBezTo>
                              <a:cubicBezTo>
                                <a:pt x="2750" y="24960"/>
                                <a:pt x="2733" y="24967"/>
                                <a:pt x="2692" y="24978"/>
                              </a:cubicBezTo>
                            </a:path>
                            <a:path w="1854" h="1525">
                              <a:moveTo>
                                <a:pt x="3457" y="24349"/>
                              </a:moveTo>
                              <a:cubicBezTo>
                                <a:pt x="3459" y="24369"/>
                                <a:pt x="3460" y="24384"/>
                                <a:pt x="3468" y="24407"/>
                              </a:cubicBezTo>
                              <a:cubicBezTo>
                                <a:pt x="3477" y="24433"/>
                                <a:pt x="3485" y="24461"/>
                                <a:pt x="3500" y="24485"/>
                              </a:cubicBezTo>
                              <a:cubicBezTo>
                                <a:pt x="3509" y="24496"/>
                                <a:pt x="3512" y="24500"/>
                                <a:pt x="3522" y="24503"/>
                              </a:cubicBezTo>
                              <a:cubicBezTo>
                                <a:pt x="3550" y="24485"/>
                                <a:pt x="3571" y="24469"/>
                                <a:pt x="3593" y="24443"/>
                              </a:cubicBezTo>
                              <a:cubicBezTo>
                                <a:pt x="3611" y="24422"/>
                                <a:pt x="3642" y="24369"/>
                                <a:pt x="3674" y="24367"/>
                              </a:cubicBezTo>
                              <a:cubicBezTo>
                                <a:pt x="3680" y="24369"/>
                                <a:pt x="3686" y="24372"/>
                                <a:pt x="3692" y="24374"/>
                              </a:cubicBezTo>
                              <a:cubicBezTo>
                                <a:pt x="3719" y="24431"/>
                                <a:pt x="3725" y="24487"/>
                                <a:pt x="3725" y="24551"/>
                              </a:cubicBezTo>
                              <a:cubicBezTo>
                                <a:pt x="3725" y="24655"/>
                                <a:pt x="3708" y="24763"/>
                                <a:pt x="3651" y="24851"/>
                              </a:cubicBezTo>
                              <a:cubicBezTo>
                                <a:pt x="3627" y="24888"/>
                                <a:pt x="3603" y="24913"/>
                                <a:pt x="3560" y="24909"/>
                              </a:cubicBezTo>
                              <a:cubicBezTo>
                                <a:pt x="3546" y="24852"/>
                                <a:pt x="3570" y="24798"/>
                                <a:pt x="3603" y="24748"/>
                              </a:cubicBezTo>
                              <a:cubicBezTo>
                                <a:pt x="3666" y="24651"/>
                                <a:pt x="3744" y="24559"/>
                                <a:pt x="3814" y="24466"/>
                              </a:cubicBezTo>
                            </a:path>
                            <a:path w="1854" h="1525">
                              <a:moveTo>
                                <a:pt x="3682" y="24000"/>
                              </a:moveTo>
                              <a:cubicBezTo>
                                <a:pt x="3677" y="24013"/>
                                <a:pt x="3672" y="24026"/>
                                <a:pt x="3667" y="24040"/>
                              </a:cubicBezTo>
                              <a:cubicBezTo>
                                <a:pt x="3663" y="23996"/>
                                <a:pt x="3678" y="23960"/>
                                <a:pt x="3692" y="23918"/>
                              </a:cubicBezTo>
                              <a:cubicBezTo>
                                <a:pt x="3728" y="23812"/>
                                <a:pt x="3765" y="23705"/>
                                <a:pt x="3802" y="23599"/>
                              </a:cubicBezTo>
                              <a:cubicBezTo>
                                <a:pt x="3810" y="23574"/>
                                <a:pt x="3814" y="23568"/>
                                <a:pt x="3813" y="23552"/>
                              </a:cubicBezTo>
                              <a:cubicBezTo>
                                <a:pt x="3775" y="23570"/>
                                <a:pt x="3749" y="23599"/>
                                <a:pt x="3716" y="23627"/>
                              </a:cubicBezTo>
                              <a:cubicBezTo>
                                <a:pt x="3688" y="23651"/>
                                <a:pt x="3659" y="23673"/>
                                <a:pt x="3629" y="23691"/>
                              </a:cubicBezTo>
                              <a:cubicBezTo>
                                <a:pt x="3635" y="23652"/>
                                <a:pt x="3642" y="23627"/>
                                <a:pt x="3666" y="23592"/>
                              </a:cubicBezTo>
                              <a:cubicBezTo>
                                <a:pt x="3693" y="23552"/>
                                <a:pt x="3732" y="23495"/>
                                <a:pt x="3785" y="23487"/>
                              </a:cubicBezTo>
                              <a:cubicBezTo>
                                <a:pt x="3836" y="23480"/>
                                <a:pt x="3869" y="23525"/>
                                <a:pt x="3904" y="23551"/>
                              </a:cubicBezTo>
                              <a:cubicBezTo>
                                <a:pt x="3936" y="23575"/>
                                <a:pt x="3946" y="23578"/>
                                <a:pt x="3983" y="23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0,23454" coordsize="1854,1525" path="m2686,23853c2657,23905,2721,23802,2724,23796c2756,23738,2791,23682,2824,23625c2844,23590,2867,23556,2881,23519c2843,23540,2811,23569,2775,23594c2744,23615,2694,23661,2654,23660c2649,23658,2645,23655,2640,23653c2639,23611,2658,23580,2684,23545c2713,23506,2754,23457,2806,23454c2849,23451,2869,23487,2884,23520c2895,23544,2899,23565,2904,23590em2130,24405c2147,24441,2160,24478,2176,24514c2201,24570,2224,24624,2265,24671c2306,24718,2341,24736,2400,24743em2517,24405c2441,24487,2365,24571,2300,24662c2243,24742,2189,24825,2145,24913c2142,24919,2140,24925,2137,24931em2862,24631c2862,24664,2857,24704,2848,24736c2832,24796,2807,24867,2775,24920c2750,24960,2733,24967,2692,24978em3457,24349c3459,24369,3460,24384,3468,24407c3477,24433,3485,24461,3500,24485c3509,24496,3512,24500,3522,24503c3550,24485,3571,24469,3593,24443c3611,24422,3642,24369,3674,24367c3680,24369,3686,24372,3692,24374c3719,24431,3725,24487,3725,24551c3725,24655,3708,24763,3651,24851c3627,24888,3603,24913,3560,24909c3546,24852,3570,24798,3603,24748c3666,24651,3744,24559,3814,24466em3682,24000c3677,24013,3672,24026,3667,24040c3663,23996,3678,23960,3692,23918c3728,23812,3765,23705,3802,23599c3810,23574,3814,23568,3813,23552c3775,23570,3749,23599,3716,23627c3688,23651,3659,23673,3629,23691c3635,23652,3642,23627,3666,23592c3693,23552,3732,23495,3785,23487c3836,23480,3869,23525,3904,23551c3936,23575,3946,23578,3983,23575e" stroked="t" o:allowincell="f" style="position:absolute;margin-left:-29.6pt;margin-top:592.85pt;width:52.5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2350</wp:posOffset>
                </wp:positionH>
                <wp:positionV relativeFrom="paragraph">
                  <wp:posOffset>7200265</wp:posOffset>
                </wp:positionV>
                <wp:extent cx="130175" cy="20955"/>
                <wp:effectExtent l="6985" t="6985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8">
                              <a:moveTo>
                                <a:pt x="9594" y="22550"/>
                              </a:moveTo>
                              <a:cubicBezTo>
                                <a:pt x="9622" y="22557"/>
                                <a:pt x="9644" y="22552"/>
                                <a:pt x="9673" y="22552"/>
                              </a:cubicBezTo>
                              <a:cubicBezTo>
                                <a:pt x="9708" y="22552"/>
                                <a:pt x="9744" y="22554"/>
                                <a:pt x="9779" y="22557"/>
                              </a:cubicBezTo>
                              <a:cubicBezTo>
                                <a:pt x="9795" y="22559"/>
                                <a:pt x="9800" y="22558"/>
                                <a:pt x="9807" y="22568"/>
                              </a:cubicBezTo>
                              <a:cubicBezTo>
                                <a:pt x="9769" y="22584"/>
                                <a:pt x="9737" y="22590"/>
                                <a:pt x="9696" y="22594"/>
                              </a:cubicBezTo>
                              <a:cubicBezTo>
                                <a:pt x="9654" y="22599"/>
                                <a:pt x="9611" y="22600"/>
                                <a:pt x="9569" y="22595"/>
                              </a:cubicBezTo>
                              <a:cubicBezTo>
                                <a:pt x="9555" y="22592"/>
                                <a:pt x="9551" y="22592"/>
                                <a:pt x="9543" y="22589"/>
                              </a:cubicBezTo>
                              <a:cubicBezTo>
                                <a:pt x="9579" y="22580"/>
                                <a:pt x="9616" y="22582"/>
                                <a:pt x="9653" y="22582"/>
                              </a:cubicBezTo>
                              <a:cubicBezTo>
                                <a:pt x="9713" y="22582"/>
                                <a:pt x="9777" y="22583"/>
                                <a:pt x="9836" y="22571"/>
                              </a:cubicBezTo>
                              <a:cubicBezTo>
                                <a:pt x="9872" y="22560"/>
                                <a:pt x="9883" y="22557"/>
                                <a:pt x="9903" y="22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22541" coordsize="361,58" path="m9594,22550c9622,22557,9644,22552,9673,22552c9708,22552,9744,22554,9779,22557c9795,22559,9800,22558,9807,22568c9769,22584,9737,22590,9696,22594c9654,22599,9611,22600,9569,22595c9555,22592,9551,22592,9543,22589c9579,22580,9616,22582,9653,22582c9713,22582,9777,22583,9836,22571c9872,22560,9883,22557,9903,22541e" stroked="t" o:allowincell="f" style="position:absolute;margin-left:180.5pt;margin-top:566.95pt;width:10.2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2705</wp:posOffset>
                </wp:positionH>
                <wp:positionV relativeFrom="paragraph">
                  <wp:posOffset>7120255</wp:posOffset>
                </wp:positionV>
                <wp:extent cx="139065" cy="212090"/>
                <wp:effectExtent l="762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88">
                              <a:moveTo>
                                <a:pt x="10385" y="22319"/>
                              </a:moveTo>
                              <a:cubicBezTo>
                                <a:pt x="10371" y="22348"/>
                                <a:pt x="10378" y="22368"/>
                                <a:pt x="10388" y="22399"/>
                              </a:cubicBezTo>
                              <a:cubicBezTo>
                                <a:pt x="10407" y="22461"/>
                                <a:pt x="10438" y="22519"/>
                                <a:pt x="10468" y="22576"/>
                              </a:cubicBezTo>
                              <a:cubicBezTo>
                                <a:pt x="10501" y="22638"/>
                                <a:pt x="10536" y="22701"/>
                                <a:pt x="10583" y="22754"/>
                              </a:cubicBezTo>
                              <a:cubicBezTo>
                                <a:pt x="10609" y="22783"/>
                                <a:pt x="10640" y="22814"/>
                                <a:pt x="10679" y="22789"/>
                              </a:cubicBezTo>
                              <a:cubicBezTo>
                                <a:pt x="10686" y="22783"/>
                                <a:pt x="10693" y="22776"/>
                                <a:pt x="10700" y="22770"/>
                              </a:cubicBezTo>
                            </a:path>
                            <a:path w="387" h="588">
                              <a:moveTo>
                                <a:pt x="10763" y="22432"/>
                              </a:moveTo>
                              <a:cubicBezTo>
                                <a:pt x="10686" y="22497"/>
                                <a:pt x="10607" y="22564"/>
                                <a:pt x="10543" y="22643"/>
                              </a:cubicBezTo>
                              <a:cubicBezTo>
                                <a:pt x="10486" y="22713"/>
                                <a:pt x="10423" y="22793"/>
                                <a:pt x="10396" y="22881"/>
                              </a:cubicBezTo>
                              <a:cubicBezTo>
                                <a:pt x="10395" y="22889"/>
                                <a:pt x="10394" y="22898"/>
                                <a:pt x="10393" y="2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7,22319" coordsize="387,588" path="m10385,22319c10371,22348,10378,22368,10388,22399c10407,22461,10438,22519,10468,22576c10501,22638,10536,22701,10583,22754c10609,22783,10640,22814,10679,22789c10686,22783,10693,22776,10700,22770em10763,22432c10686,22497,10607,22564,10543,22643c10486,22713,10423,22793,10396,22881c10395,22889,10394,22898,10393,22906e" stroked="t" o:allowincell="f" style="position:absolute;margin-left:204.15pt;margin-top:560.65pt;width:10.9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6240</wp:posOffset>
                </wp:positionH>
                <wp:positionV relativeFrom="paragraph">
                  <wp:posOffset>6939915</wp:posOffset>
                </wp:positionV>
                <wp:extent cx="447675" cy="328295"/>
                <wp:effectExtent l="7620" t="6985" r="69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12">
                              <a:moveTo>
                                <a:pt x="11493" y="22092"/>
                              </a:moveTo>
                              <a:cubicBezTo>
                                <a:pt x="11492" y="22129"/>
                                <a:pt x="11492" y="22166"/>
                                <a:pt x="11490" y="22203"/>
                              </a:cubicBezTo>
                              <a:cubicBezTo>
                                <a:pt x="11485" y="22301"/>
                                <a:pt x="11482" y="22399"/>
                                <a:pt x="11476" y="22497"/>
                              </a:cubicBezTo>
                              <a:cubicBezTo>
                                <a:pt x="11472" y="22564"/>
                                <a:pt x="11468" y="22632"/>
                                <a:pt x="11463" y="22699"/>
                              </a:cubicBezTo>
                            </a:path>
                            <a:path w="1243" h="912">
                              <a:moveTo>
                                <a:pt x="11332" y="22492"/>
                              </a:moveTo>
                              <a:cubicBezTo>
                                <a:pt x="11347" y="22542"/>
                                <a:pt x="11408" y="22501"/>
                                <a:pt x="11443" y="22490"/>
                              </a:cubicBezTo>
                              <a:cubicBezTo>
                                <a:pt x="11574" y="22451"/>
                                <a:pt x="11702" y="22410"/>
                                <a:pt x="11830" y="22362"/>
                              </a:cubicBezTo>
                            </a:path>
                            <a:path w="1243" h="912">
                              <a:moveTo>
                                <a:pt x="12420" y="21817"/>
                              </a:moveTo>
                              <a:cubicBezTo>
                                <a:pt x="12399" y="21890"/>
                                <a:pt x="12381" y="21961"/>
                                <a:pt x="12365" y="22035"/>
                              </a:cubicBezTo>
                              <a:cubicBezTo>
                                <a:pt x="12343" y="22135"/>
                                <a:pt x="12328" y="22236"/>
                                <a:pt x="12323" y="22339"/>
                              </a:cubicBezTo>
                              <a:cubicBezTo>
                                <a:pt x="12321" y="22374"/>
                                <a:pt x="12307" y="22481"/>
                                <a:pt x="12349" y="22505"/>
                              </a:cubicBezTo>
                              <a:cubicBezTo>
                                <a:pt x="12378" y="22521"/>
                                <a:pt x="12439" y="22481"/>
                                <a:pt x="12466" y="22473"/>
                              </a:cubicBezTo>
                              <a:cubicBezTo>
                                <a:pt x="12505" y="22461"/>
                                <a:pt x="12554" y="22460"/>
                                <a:pt x="12570" y="22507"/>
                              </a:cubicBezTo>
                              <a:cubicBezTo>
                                <a:pt x="12603" y="22605"/>
                                <a:pt x="12511" y="22703"/>
                                <a:pt x="12425" y="22722"/>
                              </a:cubicBezTo>
                              <a:cubicBezTo>
                                <a:pt x="12329" y="22743"/>
                                <a:pt x="12258" y="22689"/>
                                <a:pt x="12181" y="22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2,21817" coordsize="1243,912" path="m11493,22092c11492,22129,11492,22166,11490,22203c11485,22301,11482,22399,11476,22497c11472,22564,11468,22632,11463,22699em11332,22492c11347,22542,11408,22501,11443,22490c11574,22451,11702,22410,11830,22362em12420,21817c12399,21890,12381,21961,12365,22035c12343,22135,12328,22236,12323,22339c12321,22374,12307,22481,12349,22505c12378,22521,12439,22481,12466,22473c12505,22461,12554,22460,12570,22507c12603,22605,12511,22703,12425,22722c12329,22743,12258,22689,12181,22641e" stroked="t" o:allowincell="f" style="position:absolute;margin-left:231.2pt;margin-top:546.45pt;width:35.2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9565</wp:posOffset>
                </wp:positionH>
                <wp:positionV relativeFrom="paragraph">
                  <wp:posOffset>7622540</wp:posOffset>
                </wp:positionV>
                <wp:extent cx="53975" cy="224155"/>
                <wp:effectExtent l="762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22">
                              <a:moveTo>
                                <a:pt x="7756" y="23714"/>
                              </a:moveTo>
                              <a:cubicBezTo>
                                <a:pt x="7746" y="23776"/>
                                <a:pt x="7737" y="23839"/>
                                <a:pt x="7729" y="23901"/>
                              </a:cubicBezTo>
                              <a:cubicBezTo>
                                <a:pt x="7716" y="24002"/>
                                <a:pt x="7708" y="24104"/>
                                <a:pt x="7704" y="24206"/>
                              </a:cubicBezTo>
                              <a:cubicBezTo>
                                <a:pt x="7702" y="24249"/>
                                <a:pt x="7703" y="24292"/>
                                <a:pt x="7706" y="24335"/>
                              </a:cubicBezTo>
                              <a:cubicBezTo>
                                <a:pt x="7737" y="24294"/>
                                <a:pt x="7742" y="24239"/>
                                <a:pt x="7750" y="24187"/>
                              </a:cubicBezTo>
                              <a:cubicBezTo>
                                <a:pt x="7763" y="24105"/>
                                <a:pt x="7773" y="24020"/>
                                <a:pt x="7768" y="23937"/>
                              </a:cubicBezTo>
                              <a:cubicBezTo>
                                <a:pt x="7763" y="23903"/>
                                <a:pt x="7764" y="23895"/>
                                <a:pt x="7751" y="23878"/>
                              </a:cubicBezTo>
                              <a:cubicBezTo>
                                <a:pt x="7706" y="23898"/>
                                <a:pt x="7692" y="23953"/>
                                <a:pt x="7674" y="23999"/>
                              </a:cubicBezTo>
                              <a:cubicBezTo>
                                <a:pt x="7645" y="24075"/>
                                <a:pt x="7632" y="24157"/>
                                <a:pt x="7622" y="24238"/>
                              </a:cubicBezTo>
                              <a:cubicBezTo>
                                <a:pt x="7620" y="24262"/>
                                <a:pt x="7617" y="24266"/>
                                <a:pt x="7622" y="24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9,23714" coordsize="150,622" path="m7756,23714c7746,23776,7737,23839,7729,23901c7716,24002,7708,24104,7704,24206c7702,24249,7703,24292,7706,24335c7737,24294,7742,24239,7750,24187c7763,24105,7773,24020,7768,23937c7763,23903,7764,23895,7751,23878c7706,23898,7692,23953,7674,23999c7645,24075,7632,24157,7622,24238c7620,24262,7617,24266,7622,24279e" stroked="t" o:allowincell="f" style="position:absolute;margin-left:125.95pt;margin-top:600.2pt;width:4.2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8485</wp:posOffset>
                </wp:positionH>
                <wp:positionV relativeFrom="paragraph">
                  <wp:posOffset>7710805</wp:posOffset>
                </wp:positionV>
                <wp:extent cx="186055" cy="113665"/>
                <wp:effectExtent l="5715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15">
                              <a:moveTo>
                                <a:pt x="8316" y="23997"/>
                              </a:moveTo>
                              <a:cubicBezTo>
                                <a:pt x="8310" y="24021"/>
                                <a:pt x="8331" y="24004"/>
                                <a:pt x="8358" y="23998"/>
                              </a:cubicBezTo>
                              <a:cubicBezTo>
                                <a:pt x="8402" y="23987"/>
                                <a:pt x="8448" y="23984"/>
                                <a:pt x="8493" y="23977"/>
                              </a:cubicBezTo>
                              <a:cubicBezTo>
                                <a:pt x="8559" y="23967"/>
                                <a:pt x="8626" y="23962"/>
                                <a:pt x="8693" y="23960"/>
                              </a:cubicBezTo>
                              <a:cubicBezTo>
                                <a:pt x="8735" y="23959"/>
                                <a:pt x="8748" y="23959"/>
                                <a:pt x="8775" y="23959"/>
                              </a:cubicBezTo>
                            </a:path>
                            <a:path w="517" h="315">
                              <a:moveTo>
                                <a:pt x="8397" y="24244"/>
                              </a:moveTo>
                              <a:cubicBezTo>
                                <a:pt x="8395" y="24249"/>
                                <a:pt x="8393" y="24253"/>
                                <a:pt x="8391" y="24258"/>
                              </a:cubicBezTo>
                              <a:cubicBezTo>
                                <a:pt x="8431" y="24284"/>
                                <a:pt x="8498" y="24261"/>
                                <a:pt x="8547" y="24255"/>
                              </a:cubicBezTo>
                              <a:cubicBezTo>
                                <a:pt x="8640" y="24243"/>
                                <a:pt x="8732" y="24226"/>
                                <a:pt x="8825" y="24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9,23959" coordsize="517,315" path="m8316,23997c8310,24021,8331,24004,8358,23998c8402,23987,8448,23984,8493,23977c8559,23967,8626,23962,8693,23960c8735,23959,8748,23959,8775,23959em8397,24244c8395,24249,8393,24253,8391,24258c8431,24284,8498,24261,8547,24255c8640,24243,8732,24226,8825,24210e" stroked="t" o:allowincell="f" style="position:absolute;margin-left:145.55pt;margin-top:607.15pt;width:14.6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0450</wp:posOffset>
                </wp:positionH>
                <wp:positionV relativeFrom="paragraph">
                  <wp:posOffset>7675245</wp:posOffset>
                </wp:positionV>
                <wp:extent cx="122555" cy="36830"/>
                <wp:effectExtent l="5715" t="6350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02">
                              <a:moveTo>
                                <a:pt x="9653" y="23860"/>
                              </a:moveTo>
                              <a:cubicBezTo>
                                <a:pt x="9654" y="23888"/>
                                <a:pt x="9672" y="23892"/>
                                <a:pt x="9702" y="23900"/>
                              </a:cubicBezTo>
                              <a:cubicBezTo>
                                <a:pt x="9744" y="23911"/>
                                <a:pt x="9787" y="23920"/>
                                <a:pt x="9829" y="23929"/>
                              </a:cubicBezTo>
                              <a:cubicBezTo>
                                <a:pt x="9859" y="23935"/>
                                <a:pt x="9888" y="23942"/>
                                <a:pt x="9917" y="23953"/>
                              </a:cubicBezTo>
                              <a:cubicBezTo>
                                <a:pt x="9884" y="23962"/>
                                <a:pt x="9862" y="23954"/>
                                <a:pt x="9828" y="23944"/>
                              </a:cubicBezTo>
                              <a:cubicBezTo>
                                <a:pt x="9796" y="23935"/>
                                <a:pt x="9757" y="23928"/>
                                <a:pt x="9739" y="23900"/>
                              </a:cubicBezTo>
                              <a:cubicBezTo>
                                <a:pt x="9773" y="23897"/>
                                <a:pt x="9809" y="23899"/>
                                <a:pt x="9845" y="23898"/>
                              </a:cubicBezTo>
                              <a:cubicBezTo>
                                <a:pt x="9894" y="23897"/>
                                <a:pt x="9939" y="23891"/>
                                <a:pt x="9988" y="23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23860" coordsize="341,102" path="m9653,23860c9654,23888,9672,23892,9702,23900c9744,23911,9787,23920,9829,23929c9859,23935,9888,23942,9917,23953c9884,23962,9862,23954,9828,23944c9796,23935,9757,23928,9739,23900c9773,23897,9809,23899,9845,23898c9894,23897,9939,23891,9988,23883e" stroked="t" o:allowincell="f" style="position:absolute;margin-left:183.5pt;margin-top:604.35pt;width:9.6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4460</wp:posOffset>
                </wp:positionH>
                <wp:positionV relativeFrom="paragraph">
                  <wp:posOffset>7520940</wp:posOffset>
                </wp:positionV>
                <wp:extent cx="21590" cy="269240"/>
                <wp:effectExtent l="889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49">
                              <a:moveTo>
                                <a:pt x="10587" y="23509"/>
                              </a:moveTo>
                              <a:cubicBezTo>
                                <a:pt x="10594" y="23489"/>
                                <a:pt x="10600" y="23468"/>
                                <a:pt x="10609" y="23449"/>
                              </a:cubicBezTo>
                              <a:cubicBezTo>
                                <a:pt x="10612" y="23443"/>
                                <a:pt x="10616" y="23437"/>
                                <a:pt x="10619" y="23431"/>
                              </a:cubicBezTo>
                              <a:cubicBezTo>
                                <a:pt x="10631" y="23474"/>
                                <a:pt x="10638" y="23524"/>
                                <a:pt x="10634" y="23580"/>
                              </a:cubicBezTo>
                              <a:cubicBezTo>
                                <a:pt x="10626" y="23699"/>
                                <a:pt x="10611" y="23817"/>
                                <a:pt x="10598" y="23936"/>
                              </a:cubicBezTo>
                              <a:cubicBezTo>
                                <a:pt x="10595" y="23962"/>
                                <a:pt x="10550" y="24156"/>
                                <a:pt x="10578" y="24179"/>
                              </a:cubicBezTo>
                              <a:cubicBezTo>
                                <a:pt x="10585" y="24176"/>
                                <a:pt x="10593" y="24172"/>
                                <a:pt x="10600" y="24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6,23431" coordsize="61,749" path="m10587,23509c10594,23489,10600,23468,10609,23449c10612,23443,10616,23437,10619,23431c10631,23474,10638,23524,10634,23580c10626,23699,10611,23817,10598,23936c10595,23962,10550,24156,10578,24179c10585,24176,10593,24172,10600,24169e" stroked="t" o:allowincell="f" style="position:absolute;margin-left:209.8pt;margin-top:592.2pt;width:1.6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8460</wp:posOffset>
                </wp:positionH>
                <wp:positionV relativeFrom="paragraph">
                  <wp:posOffset>7550785</wp:posOffset>
                </wp:positionV>
                <wp:extent cx="127000" cy="23685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58">
                              <a:moveTo>
                                <a:pt x="11485" y="23515"/>
                              </a:moveTo>
                              <a:cubicBezTo>
                                <a:pt x="11476" y="23526"/>
                                <a:pt x="11463" y="23542"/>
                                <a:pt x="11462" y="23568"/>
                              </a:cubicBezTo>
                              <a:cubicBezTo>
                                <a:pt x="11460" y="23643"/>
                                <a:pt x="11463" y="23718"/>
                                <a:pt x="11459" y="23794"/>
                              </a:cubicBezTo>
                              <a:cubicBezTo>
                                <a:pt x="11454" y="23891"/>
                                <a:pt x="11445" y="23985"/>
                                <a:pt x="11429" y="24081"/>
                              </a:cubicBezTo>
                              <a:cubicBezTo>
                                <a:pt x="11420" y="24129"/>
                                <a:pt x="11418" y="24143"/>
                                <a:pt x="11407" y="24172"/>
                              </a:cubicBezTo>
                            </a:path>
                            <a:path w="353" h="658">
                              <a:moveTo>
                                <a:pt x="11282" y="23922"/>
                              </a:moveTo>
                              <a:cubicBezTo>
                                <a:pt x="11340" y="23882"/>
                                <a:pt x="11396" y="23874"/>
                                <a:pt x="11467" y="23865"/>
                              </a:cubicBezTo>
                              <a:cubicBezTo>
                                <a:pt x="11549" y="23857"/>
                                <a:pt x="11578" y="23854"/>
                                <a:pt x="11634" y="2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2,23515" coordsize="353,658" path="m11485,23515c11476,23526,11463,23542,11462,23568c11460,23643,11463,23718,11459,23794c11454,23891,11445,23985,11429,24081c11420,24129,11418,24143,11407,24172em11282,23922c11340,23882,11396,23874,11467,23865c11549,23857,11578,23854,11634,23849e" stroked="t" o:allowincell="f" style="position:absolute;margin-left:229.8pt;margin-top:594.55pt;width:9.9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2940</wp:posOffset>
                </wp:positionH>
                <wp:positionV relativeFrom="paragraph">
                  <wp:posOffset>7463790</wp:posOffset>
                </wp:positionV>
                <wp:extent cx="138430" cy="342265"/>
                <wp:effectExtent l="6350" t="6985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952">
                              <a:moveTo>
                                <a:pt x="12257" y="23272"/>
                              </a:moveTo>
                              <a:cubicBezTo>
                                <a:pt x="12239" y="23321"/>
                                <a:pt x="12227" y="23374"/>
                                <a:pt x="12224" y="23427"/>
                              </a:cubicBezTo>
                              <a:cubicBezTo>
                                <a:pt x="12219" y="23533"/>
                                <a:pt x="12220" y="23640"/>
                                <a:pt x="12218" y="23746"/>
                              </a:cubicBezTo>
                              <a:cubicBezTo>
                                <a:pt x="12217" y="23809"/>
                                <a:pt x="12185" y="23963"/>
                                <a:pt x="12220" y="24020"/>
                              </a:cubicBezTo>
                              <a:cubicBezTo>
                                <a:pt x="12224" y="24021"/>
                                <a:pt x="12229" y="24023"/>
                                <a:pt x="12233" y="24024"/>
                              </a:cubicBezTo>
                              <a:cubicBezTo>
                                <a:pt x="12265" y="24000"/>
                                <a:pt x="12296" y="23971"/>
                                <a:pt x="12333" y="23955"/>
                              </a:cubicBezTo>
                              <a:cubicBezTo>
                                <a:pt x="12382" y="23934"/>
                                <a:pt x="12424" y="23950"/>
                                <a:pt x="12445" y="24000"/>
                              </a:cubicBezTo>
                              <a:cubicBezTo>
                                <a:pt x="12468" y="24054"/>
                                <a:pt x="12460" y="24129"/>
                                <a:pt x="12421" y="24174"/>
                              </a:cubicBezTo>
                              <a:cubicBezTo>
                                <a:pt x="12367" y="24237"/>
                                <a:pt x="12284" y="24229"/>
                                <a:pt x="12212" y="24206"/>
                              </a:cubicBezTo>
                              <a:cubicBezTo>
                                <a:pt x="12140" y="24175"/>
                                <a:pt x="12115" y="24164"/>
                                <a:pt x="12072" y="24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2,23272" coordsize="385,952" path="m12257,23272c12239,23321,12227,23374,12224,23427c12219,23533,12220,23640,12218,23746c12217,23809,12185,23963,12220,24020c12224,24021,12229,24023,12233,24024c12265,24000,12296,23971,12333,23955c12382,23934,12424,23950,12445,24000c12468,24054,12460,24129,12421,24174c12367,24237,12284,24229,12212,24206c12140,24175,12115,24164,12072,24134e" stroked="t" o:allowincell="f" style="position:absolute;margin-left:252.2pt;margin-top:587.7pt;width:10.8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2740</wp:posOffset>
                </wp:positionH>
                <wp:positionV relativeFrom="paragraph">
                  <wp:posOffset>8072120</wp:posOffset>
                </wp:positionV>
                <wp:extent cx="423545" cy="262890"/>
                <wp:effectExtent l="6985" t="127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731">
                              <a:moveTo>
                                <a:pt x="7818" y="24977"/>
                              </a:moveTo>
                              <a:cubicBezTo>
                                <a:pt x="7819" y="25016"/>
                                <a:pt x="7820" y="25024"/>
                                <a:pt x="7821" y="25063"/>
                              </a:cubicBezTo>
                              <a:cubicBezTo>
                                <a:pt x="7823" y="25146"/>
                                <a:pt x="7825" y="25229"/>
                                <a:pt x="7825" y="25312"/>
                              </a:cubicBezTo>
                              <a:cubicBezTo>
                                <a:pt x="7825" y="25401"/>
                                <a:pt x="7819" y="25491"/>
                                <a:pt x="7827" y="25579"/>
                              </a:cubicBezTo>
                              <a:cubicBezTo>
                                <a:pt x="7851" y="25540"/>
                                <a:pt x="7874" y="25498"/>
                                <a:pt x="7901" y="25461"/>
                              </a:cubicBezTo>
                              <a:cubicBezTo>
                                <a:pt x="7936" y="25413"/>
                                <a:pt x="7968" y="25380"/>
                                <a:pt x="8022" y="25358"/>
                              </a:cubicBezTo>
                              <a:cubicBezTo>
                                <a:pt x="8062" y="25404"/>
                                <a:pt x="8056" y="25443"/>
                                <a:pt x="8029" y="25501"/>
                              </a:cubicBezTo>
                              <a:cubicBezTo>
                                <a:pt x="7993" y="25578"/>
                                <a:pt x="7934" y="25633"/>
                                <a:pt x="7857" y="25668"/>
                              </a:cubicBezTo>
                              <a:cubicBezTo>
                                <a:pt x="7801" y="25693"/>
                                <a:pt x="7721" y="25703"/>
                                <a:pt x="7664" y="25675"/>
                              </a:cubicBezTo>
                              <a:cubicBezTo>
                                <a:pt x="7641" y="25657"/>
                                <a:pt x="7634" y="25652"/>
                                <a:pt x="7627" y="25633"/>
                              </a:cubicBezTo>
                            </a:path>
                            <a:path w="1177" h="731">
                              <a:moveTo>
                                <a:pt x="8413" y="25383"/>
                              </a:moveTo>
                              <a:cubicBezTo>
                                <a:pt x="8441" y="25377"/>
                                <a:pt x="8467" y="25371"/>
                                <a:pt x="8495" y="25370"/>
                              </a:cubicBezTo>
                              <a:cubicBezTo>
                                <a:pt x="8550" y="25367"/>
                                <a:pt x="8605" y="25369"/>
                                <a:pt x="8660" y="25371"/>
                              </a:cubicBezTo>
                            </a:path>
                            <a:path w="1177" h="731">
                              <a:moveTo>
                                <a:pt x="8579" y="25672"/>
                              </a:moveTo>
                              <a:cubicBezTo>
                                <a:pt x="8621" y="25709"/>
                                <a:pt x="8669" y="25685"/>
                                <a:pt x="8720" y="25666"/>
                              </a:cubicBezTo>
                              <a:cubicBezTo>
                                <a:pt x="8748" y="25655"/>
                                <a:pt x="8775" y="25645"/>
                                <a:pt x="8803" y="25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24962" coordsize="1177,731" path="m7818,24977c7819,25016,7820,25024,7821,25063c7823,25146,7825,25229,7825,25312c7825,25401,7819,25491,7827,25579c7851,25540,7874,25498,7901,25461c7936,25413,7968,25380,8022,25358c8062,25404,8056,25443,8029,25501c7993,25578,7934,25633,7857,25668c7801,25693,7721,25703,7664,25675c7641,25657,7634,25652,7627,25633em8413,25383c8441,25377,8467,25371,8495,25370c8550,25367,8605,25369,8660,25371em8579,25672c8621,25709,8669,25685,8720,25666c8748,25655,8775,25645,8803,25634e" stroked="t" o:allowincell="f" style="position:absolute;margin-left:126.2pt;margin-top:635.6pt;width:33.3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3625</wp:posOffset>
                </wp:positionH>
                <wp:positionV relativeFrom="paragraph">
                  <wp:posOffset>8082915</wp:posOffset>
                </wp:positionV>
                <wp:extent cx="26670" cy="233045"/>
                <wp:effectExtent l="7620" t="6985" r="698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7">
                              <a:moveTo>
                                <a:pt x="9731" y="24993"/>
                              </a:moveTo>
                              <a:cubicBezTo>
                                <a:pt x="9710" y="25070"/>
                                <a:pt x="9694" y="25145"/>
                                <a:pt x="9682" y="25224"/>
                              </a:cubicBezTo>
                              <a:cubicBezTo>
                                <a:pt x="9665" y="25339"/>
                                <a:pt x="9642" y="25470"/>
                                <a:pt x="9666" y="25586"/>
                              </a:cubicBezTo>
                              <a:cubicBezTo>
                                <a:pt x="9674" y="25624"/>
                                <a:pt x="9680" y="25631"/>
                                <a:pt x="9710" y="25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8,24993" coordsize="74,647" path="m9731,24993c9710,25070,9694,25145,9682,25224c9665,25339,9642,25470,9666,25586c9674,25624,9680,25631,9710,25636e" stroked="t" o:allowincell="f" style="position:absolute;margin-left:183.75pt;margin-top:636.45pt;width:2.0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5235</wp:posOffset>
                </wp:positionH>
                <wp:positionV relativeFrom="paragraph">
                  <wp:posOffset>8039100</wp:posOffset>
                </wp:positionV>
                <wp:extent cx="137795" cy="25336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704">
                              <a:moveTo>
                                <a:pt x="10343" y="24871"/>
                              </a:moveTo>
                              <a:cubicBezTo>
                                <a:pt x="10329" y="24962"/>
                                <a:pt x="10310" y="25052"/>
                                <a:pt x="10298" y="25143"/>
                              </a:cubicBezTo>
                              <a:cubicBezTo>
                                <a:pt x="10279" y="25286"/>
                                <a:pt x="10265" y="25431"/>
                                <a:pt x="10247" y="25574"/>
                              </a:cubicBezTo>
                            </a:path>
                            <a:path w="383" h="704">
                              <a:moveTo>
                                <a:pt x="10162" y="25285"/>
                              </a:moveTo>
                              <a:cubicBezTo>
                                <a:pt x="10179" y="25329"/>
                                <a:pt x="10236" y="25309"/>
                                <a:pt x="10283" y="25303"/>
                              </a:cubicBezTo>
                              <a:cubicBezTo>
                                <a:pt x="10372" y="25293"/>
                                <a:pt x="10457" y="25274"/>
                                <a:pt x="10544" y="25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2,24871" coordsize="383,704" path="m10343,24871c10329,24962,10310,25052,10298,25143c10279,25286,10265,25431,10247,25574em10162,25285c10179,25329,10236,25309,10283,25303c10372,25293,10457,25274,10544,25254e" stroked="t" o:allowincell="f" style="position:absolute;margin-left:198.05pt;margin-top:633pt;width:10.8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5595</wp:posOffset>
                </wp:positionH>
                <wp:positionV relativeFrom="paragraph">
                  <wp:posOffset>8023860</wp:posOffset>
                </wp:positionV>
                <wp:extent cx="15875" cy="255905"/>
                <wp:effectExtent l="7620" t="6985" r="381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11">
                              <a:moveTo>
                                <a:pt x="11144" y="24828"/>
                              </a:moveTo>
                              <a:cubicBezTo>
                                <a:pt x="11149" y="24906"/>
                                <a:pt x="11136" y="24978"/>
                                <a:pt x="11128" y="25056"/>
                              </a:cubicBezTo>
                              <a:cubicBezTo>
                                <a:pt x="11116" y="25178"/>
                                <a:pt x="11117" y="25301"/>
                                <a:pt x="11111" y="25423"/>
                              </a:cubicBezTo>
                              <a:cubicBezTo>
                                <a:pt x="11108" y="25483"/>
                                <a:pt x="11107" y="25500"/>
                                <a:pt x="11107" y="25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7,24828" coordsize="44,711" path="m11144,24828c11149,24906,11136,24978,11128,25056c11116,25178,11117,25301,11111,25423c11108,25483,11107,25500,11107,25538e" stroked="t" o:allowincell="f" style="position:absolute;margin-left:224.85pt;margin-top:631.8pt;width:1.2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9440</wp:posOffset>
                </wp:positionH>
                <wp:positionV relativeFrom="paragraph">
                  <wp:posOffset>8178165</wp:posOffset>
                </wp:positionV>
                <wp:extent cx="148590" cy="115570"/>
                <wp:effectExtent l="6350" t="6350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20">
                              <a:moveTo>
                                <a:pt x="11895" y="25258"/>
                              </a:moveTo>
                              <a:cubicBezTo>
                                <a:pt x="11914" y="25288"/>
                                <a:pt x="11945" y="25281"/>
                                <a:pt x="11981" y="25286"/>
                              </a:cubicBezTo>
                              <a:cubicBezTo>
                                <a:pt x="12052" y="25295"/>
                                <a:pt x="12123" y="25305"/>
                                <a:pt x="12194" y="25313"/>
                              </a:cubicBezTo>
                            </a:path>
                            <a:path w="414" h="320">
                              <a:moveTo>
                                <a:pt x="11981" y="25560"/>
                              </a:moveTo>
                              <a:cubicBezTo>
                                <a:pt x="11978" y="25565"/>
                                <a:pt x="11975" y="25569"/>
                                <a:pt x="11972" y="25574"/>
                              </a:cubicBezTo>
                              <a:cubicBezTo>
                                <a:pt x="12045" y="25572"/>
                                <a:pt x="12126" y="25543"/>
                                <a:pt x="12196" y="25522"/>
                              </a:cubicBezTo>
                              <a:cubicBezTo>
                                <a:pt x="12233" y="25510"/>
                                <a:pt x="12271" y="25499"/>
                                <a:pt x="12308" y="25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5,25258" coordsize="414,320" path="m11895,25258c11914,25288,11945,25281,11981,25286c12052,25295,12123,25305,12194,25313em11981,25560c11978,25565,11975,25569,11972,25574c12045,25572,12126,25543,12196,25522c12233,25510,12271,25499,12308,25487e" stroked="t" o:allowincell="f" style="position:absolute;margin-left:247.2pt;margin-top:643.95pt;width:11.6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8385</wp:posOffset>
                </wp:positionH>
                <wp:positionV relativeFrom="paragraph">
                  <wp:posOffset>7990205</wp:posOffset>
                </wp:positionV>
                <wp:extent cx="266065" cy="277495"/>
                <wp:effectExtent l="3810" t="6350" r="571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70">
                              <a:moveTo>
                                <a:pt x="13153" y="24752"/>
                              </a:moveTo>
                              <a:cubicBezTo>
                                <a:pt x="13159" y="24744"/>
                                <a:pt x="13149" y="24732"/>
                                <a:pt x="13198" y="24739"/>
                              </a:cubicBezTo>
                              <a:cubicBezTo>
                                <a:pt x="13276" y="24751"/>
                                <a:pt x="13350" y="24785"/>
                                <a:pt x="13415" y="24827"/>
                              </a:cubicBezTo>
                              <a:cubicBezTo>
                                <a:pt x="13491" y="24876"/>
                                <a:pt x="13570" y="24940"/>
                                <a:pt x="13587" y="25034"/>
                              </a:cubicBezTo>
                              <a:cubicBezTo>
                                <a:pt x="13605" y="25133"/>
                                <a:pt x="13535" y="25204"/>
                                <a:pt x="13467" y="25263"/>
                              </a:cubicBezTo>
                              <a:cubicBezTo>
                                <a:pt x="13397" y="25324"/>
                                <a:pt x="13301" y="25361"/>
                                <a:pt x="13238" y="25430"/>
                              </a:cubicBezTo>
                              <a:cubicBezTo>
                                <a:pt x="13232" y="25440"/>
                                <a:pt x="13227" y="25450"/>
                                <a:pt x="13221" y="25460"/>
                              </a:cubicBezTo>
                              <a:cubicBezTo>
                                <a:pt x="13296" y="25516"/>
                                <a:pt x="13428" y="25506"/>
                                <a:pt x="13522" y="25504"/>
                              </a:cubicBezTo>
                              <a:cubicBezTo>
                                <a:pt x="13697" y="25496"/>
                                <a:pt x="13762" y="25492"/>
                                <a:pt x="13881" y="25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3,24735" coordsize="739,770" path="m13153,24752c13159,24744,13149,24732,13198,24739c13276,24751,13350,24785,13415,24827c13491,24876,13570,24940,13587,25034c13605,25133,13535,25204,13467,25263c13397,25324,13301,25361,13238,25430c13232,25440,13227,25450,13221,25460c13296,25516,13428,25506,13522,25504c13697,25496,13762,25492,13881,25482e" stroked="t" o:allowincell="f" style="position:absolute;margin-left:282.55pt;margin-top:629.15pt;width:20.9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085</wp:posOffset>
                </wp:positionH>
                <wp:positionV relativeFrom="paragraph">
                  <wp:posOffset>8655685</wp:posOffset>
                </wp:positionV>
                <wp:extent cx="922655" cy="282575"/>
                <wp:effectExtent l="6985" t="6985" r="571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786">
                              <a:moveTo>
                                <a:pt x="4591" y="26645"/>
                              </a:moveTo>
                              <a:cubicBezTo>
                                <a:pt x="4565" y="26694"/>
                                <a:pt x="4556" y="26739"/>
                                <a:pt x="4539" y="26791"/>
                              </a:cubicBezTo>
                              <a:cubicBezTo>
                                <a:pt x="4505" y="26893"/>
                                <a:pt x="4474" y="26995"/>
                                <a:pt x="4444" y="27098"/>
                              </a:cubicBezTo>
                              <a:cubicBezTo>
                                <a:pt x="4424" y="27166"/>
                                <a:pt x="4370" y="27332"/>
                                <a:pt x="4359" y="27354"/>
                              </a:cubicBezTo>
                              <a:cubicBezTo>
                                <a:pt x="4405" y="27204"/>
                                <a:pt x="4457" y="27054"/>
                                <a:pt x="4513" y="26907"/>
                              </a:cubicBezTo>
                              <a:cubicBezTo>
                                <a:pt x="4550" y="26809"/>
                                <a:pt x="4588" y="26705"/>
                                <a:pt x="4641" y="26614"/>
                              </a:cubicBezTo>
                              <a:cubicBezTo>
                                <a:pt x="4648" y="26604"/>
                                <a:pt x="4655" y="26595"/>
                                <a:pt x="4662" y="26585"/>
                              </a:cubicBezTo>
                              <a:cubicBezTo>
                                <a:pt x="4711" y="26599"/>
                                <a:pt x="4704" y="26677"/>
                                <a:pt x="4707" y="26727"/>
                              </a:cubicBezTo>
                              <a:cubicBezTo>
                                <a:pt x="4715" y="26865"/>
                                <a:pt x="4710" y="27003"/>
                                <a:pt x="4705" y="27141"/>
                              </a:cubicBezTo>
                              <a:cubicBezTo>
                                <a:pt x="4702" y="27215"/>
                                <a:pt x="4697" y="27286"/>
                                <a:pt x="4689" y="27359"/>
                              </a:cubicBezTo>
                            </a:path>
                            <a:path w="2563" h="786">
                              <a:moveTo>
                                <a:pt x="4604" y="27021"/>
                              </a:moveTo>
                              <a:cubicBezTo>
                                <a:pt x="4637" y="27026"/>
                                <a:pt x="4670" y="27006"/>
                                <a:pt x="4703" y="26993"/>
                              </a:cubicBezTo>
                              <a:cubicBezTo>
                                <a:pt x="4748" y="26975"/>
                                <a:pt x="4794" y="26958"/>
                                <a:pt x="4839" y="26940"/>
                              </a:cubicBezTo>
                            </a:path>
                            <a:path w="2563" h="786">
                              <a:moveTo>
                                <a:pt x="5011" y="27146"/>
                              </a:moveTo>
                              <a:cubicBezTo>
                                <a:pt x="4995" y="27174"/>
                                <a:pt x="4985" y="27208"/>
                                <a:pt x="4958" y="27201"/>
                              </a:cubicBezTo>
                              <a:cubicBezTo>
                                <a:pt x="4983" y="27150"/>
                                <a:pt x="5019" y="27107"/>
                                <a:pt x="5059" y="27067"/>
                              </a:cubicBezTo>
                              <a:cubicBezTo>
                                <a:pt x="5082" y="27044"/>
                                <a:pt x="5130" y="26992"/>
                                <a:pt x="5166" y="27022"/>
                              </a:cubicBezTo>
                              <a:cubicBezTo>
                                <a:pt x="5197" y="27049"/>
                                <a:pt x="5193" y="27112"/>
                                <a:pt x="5196" y="27148"/>
                              </a:cubicBezTo>
                              <a:cubicBezTo>
                                <a:pt x="5199" y="27176"/>
                                <a:pt x="5199" y="27191"/>
                                <a:pt x="5212" y="27213"/>
                              </a:cubicBezTo>
                            </a:path>
                            <a:path w="2563" h="786">
                              <a:moveTo>
                                <a:pt x="5566" y="26974"/>
                              </a:moveTo>
                              <a:cubicBezTo>
                                <a:pt x="5541" y="26997"/>
                                <a:pt x="5505" y="27017"/>
                                <a:pt x="5490" y="27047"/>
                              </a:cubicBezTo>
                              <a:cubicBezTo>
                                <a:pt x="5473" y="27081"/>
                                <a:pt x="5486" y="27119"/>
                                <a:pt x="5492" y="27154"/>
                              </a:cubicBezTo>
                              <a:cubicBezTo>
                                <a:pt x="5499" y="27192"/>
                                <a:pt x="5505" y="27225"/>
                                <a:pt x="5481" y="27258"/>
                              </a:cubicBezTo>
                              <a:cubicBezTo>
                                <a:pt x="5459" y="27288"/>
                                <a:pt x="5406" y="27281"/>
                                <a:pt x="5374" y="27274"/>
                              </a:cubicBezTo>
                              <a:cubicBezTo>
                                <a:pt x="5343" y="27265"/>
                                <a:pt x="5332" y="27262"/>
                                <a:pt x="5314" y="27248"/>
                              </a:cubicBezTo>
                            </a:path>
                            <a:path w="2563" h="786">
                              <a:moveTo>
                                <a:pt x="5799" y="27089"/>
                              </a:moveTo>
                              <a:cubicBezTo>
                                <a:pt x="5783" y="27128"/>
                                <a:pt x="5764" y="27167"/>
                                <a:pt x="5751" y="27207"/>
                              </a:cubicBezTo>
                              <a:cubicBezTo>
                                <a:pt x="5743" y="27231"/>
                                <a:pt x="5742" y="27246"/>
                                <a:pt x="5748" y="27269"/>
                              </a:cubicBezTo>
                              <a:cubicBezTo>
                                <a:pt x="5789" y="27250"/>
                                <a:pt x="5815" y="27220"/>
                                <a:pt x="5845" y="27186"/>
                              </a:cubicBezTo>
                              <a:cubicBezTo>
                                <a:pt x="5879" y="27148"/>
                                <a:pt x="5910" y="27109"/>
                                <a:pt x="5945" y="27072"/>
                              </a:cubicBezTo>
                              <a:cubicBezTo>
                                <a:pt x="5949" y="27110"/>
                                <a:pt x="5936" y="27146"/>
                                <a:pt x="5930" y="27185"/>
                              </a:cubicBezTo>
                              <a:cubicBezTo>
                                <a:pt x="5925" y="27214"/>
                                <a:pt x="5925" y="27229"/>
                                <a:pt x="5934" y="27255"/>
                              </a:cubicBezTo>
                              <a:cubicBezTo>
                                <a:pt x="5965" y="27254"/>
                                <a:pt x="5996" y="27227"/>
                                <a:pt x="6014" y="27198"/>
                              </a:cubicBezTo>
                              <a:cubicBezTo>
                                <a:pt x="6041" y="27153"/>
                                <a:pt x="6063" y="27103"/>
                                <a:pt x="6091" y="27058"/>
                              </a:cubicBezTo>
                              <a:cubicBezTo>
                                <a:pt x="6097" y="27048"/>
                                <a:pt x="6103" y="27039"/>
                                <a:pt x="6109" y="27029"/>
                              </a:cubicBezTo>
                            </a:path>
                            <a:path w="2563" h="786">
                              <a:moveTo>
                                <a:pt x="6403" y="26991"/>
                              </a:moveTo>
                              <a:cubicBezTo>
                                <a:pt x="6400" y="26971"/>
                                <a:pt x="6397" y="26946"/>
                                <a:pt x="6385" y="26929"/>
                              </a:cubicBezTo>
                              <a:cubicBezTo>
                                <a:pt x="6381" y="26925"/>
                                <a:pt x="6377" y="26922"/>
                                <a:pt x="6373" y="26918"/>
                              </a:cubicBezTo>
                              <a:cubicBezTo>
                                <a:pt x="6344" y="26945"/>
                                <a:pt x="6327" y="26976"/>
                                <a:pt x="6311" y="27013"/>
                              </a:cubicBezTo>
                              <a:cubicBezTo>
                                <a:pt x="6290" y="27062"/>
                                <a:pt x="6257" y="27130"/>
                                <a:pt x="6264" y="27185"/>
                              </a:cubicBezTo>
                              <a:cubicBezTo>
                                <a:pt x="6271" y="27239"/>
                                <a:pt x="6299" y="27238"/>
                                <a:pt x="6340" y="27227"/>
                              </a:cubicBezTo>
                            </a:path>
                            <a:path w="2563" h="786">
                              <a:moveTo>
                                <a:pt x="6578" y="26991"/>
                              </a:moveTo>
                              <a:cubicBezTo>
                                <a:pt x="6572" y="27024"/>
                                <a:pt x="6558" y="27058"/>
                                <a:pt x="6554" y="27091"/>
                              </a:cubicBezTo>
                              <a:cubicBezTo>
                                <a:pt x="6551" y="27114"/>
                                <a:pt x="6553" y="27118"/>
                                <a:pt x="6569" y="27125"/>
                              </a:cubicBezTo>
                              <a:cubicBezTo>
                                <a:pt x="6609" y="27102"/>
                                <a:pt x="6627" y="27069"/>
                                <a:pt x="6655" y="27033"/>
                              </a:cubicBezTo>
                              <a:cubicBezTo>
                                <a:pt x="6696" y="26980"/>
                                <a:pt x="6749" y="26914"/>
                                <a:pt x="6805" y="26877"/>
                              </a:cubicBezTo>
                              <a:cubicBezTo>
                                <a:pt x="6847" y="26849"/>
                                <a:pt x="6881" y="26849"/>
                                <a:pt x="6920" y="2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26583" coordsize="2563,786" path="m4591,26645c4565,26694,4556,26739,4539,26791c4505,26893,4474,26995,4444,27098c4424,27166,4370,27332,4359,27354c4405,27204,4457,27054,4513,26907c4550,26809,4588,26705,4641,26614c4648,26604,4655,26595,4662,26585c4711,26599,4704,26677,4707,26727c4715,26865,4710,27003,4705,27141c4702,27215,4697,27286,4689,27359em4604,27021c4637,27026,4670,27006,4703,26993c4748,26975,4794,26958,4839,26940em5011,27146c4995,27174,4985,27208,4958,27201c4983,27150,5019,27107,5059,27067c5082,27044,5130,26992,5166,27022c5197,27049,5193,27112,5196,27148c5199,27176,5199,27191,5212,27213em5566,26974c5541,26997,5505,27017,5490,27047c5473,27081,5486,27119,5492,27154c5499,27192,5505,27225,5481,27258c5459,27288,5406,27281,5374,27274c5343,27265,5332,27262,5314,27248em5799,27089c5783,27128,5764,27167,5751,27207c5743,27231,5742,27246,5748,27269c5789,27250,5815,27220,5845,27186c5879,27148,5910,27109,5945,27072c5949,27110,5936,27146,5930,27185c5925,27214,5925,27229,5934,27255c5965,27254,5996,27227,6014,27198c6041,27153,6063,27103,6091,27058c6097,27048,6103,27039,6109,27029em6403,26991c6400,26971,6397,26946,6385,26929c6381,26925,6377,26922,6373,26918c6344,26945,6327,26976,6311,27013c6290,27062,6257,27130,6264,27185c6271,27239,6299,27238,6340,27227em6578,26991c6572,27024,6558,27058,6554,27091c6551,27114,6553,27118,6569,27125c6609,27102,6627,27069,6655,27033c6696,26980,6749,26914,6805,26877c6847,26849,6881,26849,6920,26872e" stroked="t" o:allowincell="f" style="position:absolute;margin-left:33.55pt;margin-top:681.55pt;width:72.6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7645</wp:posOffset>
                </wp:positionH>
                <wp:positionV relativeFrom="paragraph">
                  <wp:posOffset>8728710</wp:posOffset>
                </wp:positionV>
                <wp:extent cx="19685" cy="154940"/>
                <wp:effectExtent l="6985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31">
                              <a:moveTo>
                                <a:pt x="7333" y="26786"/>
                              </a:moveTo>
                              <a:cubicBezTo>
                                <a:pt x="7316" y="26792"/>
                                <a:pt x="7292" y="26798"/>
                                <a:pt x="7283" y="26816"/>
                              </a:cubicBezTo>
                              <a:cubicBezTo>
                                <a:pt x="7283" y="26820"/>
                                <a:pt x="7283" y="26823"/>
                                <a:pt x="7283" y="26827"/>
                              </a:cubicBezTo>
                            </a:path>
                            <a:path w="54" h="431">
                              <a:moveTo>
                                <a:pt x="7304" y="27199"/>
                              </a:moveTo>
                              <a:cubicBezTo>
                                <a:pt x="7266" y="27235"/>
                                <a:pt x="7285" y="27195"/>
                                <a:pt x="7295" y="27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0,26786" coordsize="54,431" path="m7333,26786c7316,26792,7292,26798,7283,26816c7283,26820,7283,26823,7283,26827em7304,27199c7266,27235,7285,27195,7295,27167e" stroked="t" o:allowincell="f" style="position:absolute;margin-left:116.35pt;margin-top:687.3pt;width:1.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6130</wp:posOffset>
                </wp:positionH>
                <wp:positionV relativeFrom="paragraph">
                  <wp:posOffset>8785860</wp:posOffset>
                </wp:positionV>
                <wp:extent cx="130175" cy="259080"/>
                <wp:effectExtent l="7620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19">
                              <a:moveTo>
                                <a:pt x="8903" y="26946"/>
                              </a:moveTo>
                              <a:cubicBezTo>
                                <a:pt x="8900" y="26977"/>
                                <a:pt x="8893" y="27008"/>
                                <a:pt x="8891" y="27039"/>
                              </a:cubicBezTo>
                              <a:cubicBezTo>
                                <a:pt x="8887" y="27090"/>
                                <a:pt x="8884" y="27144"/>
                                <a:pt x="8889" y="27195"/>
                              </a:cubicBezTo>
                              <a:cubicBezTo>
                                <a:pt x="8893" y="27222"/>
                                <a:pt x="8893" y="27228"/>
                                <a:pt x="8902" y="27243"/>
                              </a:cubicBezTo>
                              <a:cubicBezTo>
                                <a:pt x="8944" y="27249"/>
                                <a:pt x="8965" y="27218"/>
                                <a:pt x="8994" y="27185"/>
                              </a:cubicBezTo>
                              <a:cubicBezTo>
                                <a:pt x="9039" y="27133"/>
                                <a:pt x="9076" y="27075"/>
                                <a:pt x="9119" y="27021"/>
                              </a:cubicBezTo>
                              <a:cubicBezTo>
                                <a:pt x="9137" y="27000"/>
                                <a:pt x="9139" y="26993"/>
                                <a:pt x="9156" y="26989"/>
                              </a:cubicBezTo>
                              <a:cubicBezTo>
                                <a:pt x="9159" y="27044"/>
                                <a:pt x="9154" y="27092"/>
                                <a:pt x="9141" y="27150"/>
                              </a:cubicBezTo>
                              <a:cubicBezTo>
                                <a:pt x="9116" y="27263"/>
                                <a:pt x="9083" y="27374"/>
                                <a:pt x="9040" y="27481"/>
                              </a:cubicBezTo>
                              <a:cubicBezTo>
                                <a:pt x="9018" y="27535"/>
                                <a:pt x="8988" y="27630"/>
                                <a:pt x="8933" y="27663"/>
                              </a:cubicBezTo>
                              <a:cubicBezTo>
                                <a:pt x="8927" y="27663"/>
                                <a:pt x="8922" y="27664"/>
                                <a:pt x="8916" y="27664"/>
                              </a:cubicBezTo>
                              <a:cubicBezTo>
                                <a:pt x="8903" y="27611"/>
                                <a:pt x="8924" y="27559"/>
                                <a:pt x="8951" y="27510"/>
                              </a:cubicBezTo>
                              <a:cubicBezTo>
                                <a:pt x="8997" y="27426"/>
                                <a:pt x="9058" y="27359"/>
                                <a:pt x="9135" y="27303"/>
                              </a:cubicBezTo>
                              <a:cubicBezTo>
                                <a:pt x="9191" y="27267"/>
                                <a:pt x="9209" y="27256"/>
                                <a:pt x="9247" y="27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7,26946" coordsize="361,719" path="m8903,26946c8900,26977,8893,27008,8891,27039c8887,27090,8884,27144,8889,27195c8893,27222,8893,27228,8902,27243c8944,27249,8965,27218,8994,27185c9039,27133,9076,27075,9119,27021c9137,27000,9139,26993,9156,26989c9159,27044,9154,27092,9141,27150c9116,27263,9083,27374,9040,27481c9018,27535,8988,27630,8933,27663c8927,27663,8922,27664,8916,27664c8903,27611,8924,27559,8951,27510c8997,27426,9058,27359,9135,27303c9191,27267,9209,27256,9247,27234e" stroked="t" o:allowincell="f" style="position:absolute;margin-left:161.9pt;margin-top:691.8pt;width:10.2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4740</wp:posOffset>
                </wp:positionH>
                <wp:positionV relativeFrom="paragraph">
                  <wp:posOffset>8806180</wp:posOffset>
                </wp:positionV>
                <wp:extent cx="122555" cy="131445"/>
                <wp:effectExtent l="4445" t="6985" r="571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64">
                              <a:moveTo>
                                <a:pt x="9752" y="27002"/>
                              </a:moveTo>
                              <a:cubicBezTo>
                                <a:pt x="9748" y="27031"/>
                                <a:pt x="9788" y="27026"/>
                                <a:pt x="9823" y="27025"/>
                              </a:cubicBezTo>
                              <a:cubicBezTo>
                                <a:pt x="9892" y="27023"/>
                                <a:pt x="9961" y="27025"/>
                                <a:pt x="10030" y="27029"/>
                              </a:cubicBezTo>
                              <a:cubicBezTo>
                                <a:pt x="10048" y="27030"/>
                                <a:pt x="10066" y="27032"/>
                                <a:pt x="10084" y="27033"/>
                              </a:cubicBezTo>
                            </a:path>
                            <a:path w="342" h="364">
                              <a:moveTo>
                                <a:pt x="9808" y="27359"/>
                              </a:moveTo>
                              <a:cubicBezTo>
                                <a:pt x="9877" y="27366"/>
                                <a:pt x="9972" y="27333"/>
                                <a:pt x="10041" y="27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3,27002" coordsize="342,364" path="m9752,27002c9748,27031,9788,27026,9823,27025c9892,27023,9961,27025,10030,27029c10048,27030,10066,27032,10084,27033em9808,27359c9877,27366,9972,27333,10041,27319e" stroked="t" o:allowincell="f" style="position:absolute;margin-left:186.2pt;margin-top:693.4pt;width:9.6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9380</wp:posOffset>
                </wp:positionH>
                <wp:positionV relativeFrom="paragraph">
                  <wp:posOffset>8846820</wp:posOffset>
                </wp:positionV>
                <wp:extent cx="152400" cy="34925"/>
                <wp:effectExtent l="5715" t="6985" r="317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7">
                              <a:moveTo>
                                <a:pt x="10583" y="27114"/>
                              </a:moveTo>
                              <a:cubicBezTo>
                                <a:pt x="10568" y="27136"/>
                                <a:pt x="10565" y="27137"/>
                                <a:pt x="10565" y="27162"/>
                              </a:cubicBezTo>
                              <a:cubicBezTo>
                                <a:pt x="10622" y="27188"/>
                                <a:pt x="10676" y="27193"/>
                                <a:pt x="10740" y="27197"/>
                              </a:cubicBezTo>
                              <a:cubicBezTo>
                                <a:pt x="10809" y="27202"/>
                                <a:pt x="10877" y="27205"/>
                                <a:pt x="10946" y="27207"/>
                              </a:cubicBezTo>
                              <a:cubicBezTo>
                                <a:pt x="10956" y="27207"/>
                                <a:pt x="10965" y="27208"/>
                                <a:pt x="10975" y="27208"/>
                              </a:cubicBezTo>
                              <a:cubicBezTo>
                                <a:pt x="10977" y="27214"/>
                                <a:pt x="10902" y="27203"/>
                                <a:pt x="10873" y="27201"/>
                              </a:cubicBezTo>
                              <a:cubicBezTo>
                                <a:pt x="10813" y="27197"/>
                                <a:pt x="10749" y="27200"/>
                                <a:pt x="10689" y="27189"/>
                              </a:cubicBezTo>
                              <a:cubicBezTo>
                                <a:pt x="10683" y="27187"/>
                                <a:pt x="10678" y="27185"/>
                                <a:pt x="10672" y="27183"/>
                              </a:cubicBezTo>
                              <a:cubicBezTo>
                                <a:pt x="10724" y="27162"/>
                                <a:pt x="10782" y="27152"/>
                                <a:pt x="10836" y="27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3,27114" coordsize="423,97" path="m10583,27114c10568,27136,10565,27137,10565,27162c10622,27188,10676,27193,10740,27197c10809,27202,10877,27205,10946,27207c10956,27207,10965,27208,10975,27208c10977,27214,10902,27203,10873,27201c10813,27197,10749,27200,10689,27189c10683,27187,10678,27185,10672,27183c10724,27162,10782,27152,10836,27139e" stroked="t" o:allowincell="f" style="position:absolute;margin-left:209.4pt;margin-top:696.6pt;width:11.9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87675</wp:posOffset>
                </wp:positionH>
                <wp:positionV relativeFrom="paragraph">
                  <wp:posOffset>8761095</wp:posOffset>
                </wp:positionV>
                <wp:extent cx="165100" cy="2222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17">
                              <a:moveTo>
                                <a:pt x="11531" y="26876"/>
                              </a:moveTo>
                              <a:cubicBezTo>
                                <a:pt x="11553" y="26907"/>
                                <a:pt x="11570" y="26945"/>
                                <a:pt x="11585" y="26980"/>
                              </a:cubicBezTo>
                              <a:cubicBezTo>
                                <a:pt x="11617" y="27055"/>
                                <a:pt x="11648" y="27130"/>
                                <a:pt x="11689" y="27200"/>
                              </a:cubicBezTo>
                              <a:cubicBezTo>
                                <a:pt x="11728" y="27267"/>
                                <a:pt x="11770" y="27338"/>
                                <a:pt x="11830" y="27388"/>
                              </a:cubicBezTo>
                              <a:cubicBezTo>
                                <a:pt x="11841" y="27395"/>
                                <a:pt x="11852" y="27402"/>
                                <a:pt x="11863" y="27409"/>
                              </a:cubicBezTo>
                            </a:path>
                            <a:path w="458" h="617">
                              <a:moveTo>
                                <a:pt x="11931" y="27005"/>
                              </a:moveTo>
                              <a:cubicBezTo>
                                <a:pt x="11838" y="27089"/>
                                <a:pt x="11744" y="27173"/>
                                <a:pt x="11660" y="27266"/>
                              </a:cubicBezTo>
                              <a:cubicBezTo>
                                <a:pt x="11595" y="27338"/>
                                <a:pt x="11536" y="27417"/>
                                <a:pt x="11474" y="27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4,26876" coordsize="458,617" path="m11531,26876c11553,26907,11570,26945,11585,26980c11617,27055,11648,27130,11689,27200c11728,27267,11770,27338,11830,27388c11841,27395,11852,27402,11863,27409em11931,27005c11838,27089,11744,27173,11660,27266c11595,27338,11536,27417,11474,27492e" stroked="t" o:allowincell="f" style="position:absolute;margin-left:235.25pt;margin-top:689.85pt;width:12.9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7565</wp:posOffset>
                </wp:positionH>
                <wp:positionV relativeFrom="paragraph">
                  <wp:posOffset>8670290</wp:posOffset>
                </wp:positionV>
                <wp:extent cx="147320" cy="276225"/>
                <wp:effectExtent l="6350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767">
                              <a:moveTo>
                                <a:pt x="12883" y="26625"/>
                              </a:moveTo>
                              <a:cubicBezTo>
                                <a:pt x="12885" y="26637"/>
                                <a:pt x="12878" y="26655"/>
                                <a:pt x="12870" y="26684"/>
                              </a:cubicBezTo>
                              <a:cubicBezTo>
                                <a:pt x="12848" y="26763"/>
                                <a:pt x="12834" y="26845"/>
                                <a:pt x="12820" y="26925"/>
                              </a:cubicBezTo>
                              <a:cubicBezTo>
                                <a:pt x="12801" y="27032"/>
                                <a:pt x="12788" y="27141"/>
                                <a:pt x="12779" y="27250"/>
                              </a:cubicBezTo>
                              <a:cubicBezTo>
                                <a:pt x="12775" y="27297"/>
                                <a:pt x="12773" y="27344"/>
                                <a:pt x="12769" y="27391"/>
                              </a:cubicBezTo>
                            </a:path>
                            <a:path w="409" h="767">
                              <a:moveTo>
                                <a:pt x="12557" y="27116"/>
                              </a:moveTo>
                              <a:cubicBezTo>
                                <a:pt x="12630" y="27126"/>
                                <a:pt x="12692" y="27110"/>
                                <a:pt x="12765" y="27097"/>
                              </a:cubicBezTo>
                              <a:cubicBezTo>
                                <a:pt x="12863" y="27079"/>
                                <a:pt x="12899" y="27073"/>
                                <a:pt x="12965" y="2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7,26625" coordsize="409,767" path="m12883,26625c12885,26637,12878,26655,12870,26684c12848,26763,12834,26845,12820,26925c12801,27032,12788,27141,12779,27250c12775,27297,12773,27344,12769,27391em12557,27116c12630,27126,12692,27110,12765,27097c12863,27079,12899,27073,12965,27059e" stroked="t" o:allowincell="f" style="position:absolute;margin-left:265.95pt;margin-top:682.7pt;width:11.5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6030</wp:posOffset>
                </wp:positionH>
                <wp:positionV relativeFrom="paragraph">
                  <wp:posOffset>8653145</wp:posOffset>
                </wp:positionV>
                <wp:extent cx="165735" cy="241935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73">
                              <a:moveTo>
                                <a:pt x="13797" y="26583"/>
                              </a:moveTo>
                              <a:cubicBezTo>
                                <a:pt x="13867" y="26573"/>
                                <a:pt x="13931" y="26573"/>
                                <a:pt x="13985" y="26626"/>
                              </a:cubicBezTo>
                              <a:cubicBezTo>
                                <a:pt x="14067" y="26705"/>
                                <a:pt x="14046" y="26813"/>
                                <a:pt x="13996" y="26904"/>
                              </a:cubicBezTo>
                              <a:cubicBezTo>
                                <a:pt x="13948" y="26991"/>
                                <a:pt x="13873" y="27048"/>
                                <a:pt x="13800" y="27112"/>
                              </a:cubicBezTo>
                              <a:cubicBezTo>
                                <a:pt x="13762" y="27145"/>
                                <a:pt x="13740" y="27166"/>
                                <a:pt x="13719" y="27208"/>
                              </a:cubicBezTo>
                              <a:cubicBezTo>
                                <a:pt x="13781" y="27255"/>
                                <a:pt x="13870" y="27254"/>
                                <a:pt x="13948" y="27248"/>
                              </a:cubicBezTo>
                              <a:cubicBezTo>
                                <a:pt x="14062" y="27232"/>
                                <a:pt x="14103" y="27227"/>
                                <a:pt x="14179" y="27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9,26576" coordsize="461,673" path="m13797,26583c13867,26573,13931,26573,13985,26626c14067,26705,14046,26813,13996,26904c13948,26991,13873,27048,13800,27112c13762,27145,13740,27166,13719,27208c13781,27255,13870,27254,13948,27248c14062,27232,14103,27227,14179,27211e" stroked="t" o:allowincell="f" style="position:absolute;margin-left:298.9pt;margin-top:681.35pt;width:13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7630</wp:posOffset>
                </wp:positionH>
                <wp:positionV relativeFrom="paragraph">
                  <wp:posOffset>8384540</wp:posOffset>
                </wp:positionV>
                <wp:extent cx="4582160" cy="660400"/>
                <wp:effectExtent l="5715" t="1905" r="508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7" h="1833">
                              <a:moveTo>
                                <a:pt x="3889" y="26168"/>
                              </a:moveTo>
                              <a:cubicBezTo>
                                <a:pt x="4208" y="26140"/>
                                <a:pt x="4530" y="26108"/>
                                <a:pt x="4852" y="26095"/>
                              </a:cubicBezTo>
                              <a:cubicBezTo>
                                <a:pt x="5841" y="26054"/>
                                <a:pt x="6826" y="26026"/>
                                <a:pt x="7816" y="26022"/>
                              </a:cubicBezTo>
                              <a:cubicBezTo>
                                <a:pt x="9978" y="26013"/>
                                <a:pt x="12142" y="26076"/>
                                <a:pt x="14302" y="25947"/>
                              </a:cubicBezTo>
                              <a:cubicBezTo>
                                <a:pt x="14738" y="25921"/>
                                <a:pt x="15186" y="25858"/>
                                <a:pt x="15621" y="25903"/>
                              </a:cubicBezTo>
                              <a:cubicBezTo>
                                <a:pt x="15639" y="25910"/>
                                <a:pt x="15645" y="25912"/>
                                <a:pt x="15655" y="25921"/>
                              </a:cubicBezTo>
                              <a:cubicBezTo>
                                <a:pt x="15619" y="26024"/>
                                <a:pt x="15581" y="26139"/>
                                <a:pt x="15540" y="26246"/>
                              </a:cubicBezTo>
                              <a:cubicBezTo>
                                <a:pt x="15450" y="26481"/>
                                <a:pt x="15392" y="26876"/>
                                <a:pt x="15207" y="27058"/>
                              </a:cubicBezTo>
                              <a:cubicBezTo>
                                <a:pt x="15031" y="27230"/>
                                <a:pt x="14646" y="27278"/>
                                <a:pt x="14415" y="27328"/>
                              </a:cubicBezTo>
                              <a:cubicBezTo>
                                <a:pt x="14009" y="27415"/>
                                <a:pt x="13638" y="27418"/>
                                <a:pt x="13227" y="27413"/>
                              </a:cubicBezTo>
                              <a:cubicBezTo>
                                <a:pt x="12791" y="27408"/>
                                <a:pt x="12402" y="27505"/>
                                <a:pt x="11978" y="27576"/>
                              </a:cubicBezTo>
                              <a:cubicBezTo>
                                <a:pt x="10657" y="27796"/>
                                <a:pt x="9401" y="27477"/>
                                <a:pt x="8089" y="27447"/>
                              </a:cubicBezTo>
                              <a:cubicBezTo>
                                <a:pt x="7367" y="27431"/>
                                <a:pt x="6624" y="27555"/>
                                <a:pt x="5902" y="27593"/>
                              </a:cubicBezTo>
                              <a:cubicBezTo>
                                <a:pt x="5255" y="27627"/>
                                <a:pt x="4534" y="27685"/>
                                <a:pt x="3890" y="27602"/>
                              </a:cubicBezTo>
                              <a:cubicBezTo>
                                <a:pt x="3401" y="27539"/>
                                <a:pt x="3302" y="27187"/>
                                <a:pt x="3190" y="26756"/>
                              </a:cubicBezTo>
                              <a:cubicBezTo>
                                <a:pt x="3112" y="26457"/>
                                <a:pt x="3021" y="26154"/>
                                <a:pt x="2934" y="25862"/>
                              </a:cubicBezTo>
                              <a:cubicBezTo>
                                <a:pt x="3051" y="25856"/>
                                <a:pt x="3185" y="25841"/>
                                <a:pt x="3317" y="25846"/>
                              </a:cubicBezTo>
                              <a:cubicBezTo>
                                <a:pt x="3551" y="25861"/>
                                <a:pt x="3639" y="25866"/>
                                <a:pt x="3801" y="25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2,25831" coordsize="12727,1833" path="m3889,26168c4208,26140,4530,26108,4852,26095c5841,26054,6826,26026,7816,26022c9978,26013,12142,26076,14302,25947c14738,25921,15186,25858,15621,25903c15639,25910,15645,25912,15655,25921c15619,26024,15581,26139,15540,26246c15450,26481,15392,26876,15207,27058c15031,27230,14646,27278,14415,27328c14009,27415,13638,27418,13227,27413c12791,27408,12402,27505,11978,27576c10657,27796,9401,27477,8089,27447c7367,27431,6624,27555,5902,27593c5255,27627,4534,27685,3890,27602c3401,27539,3302,27187,3190,26756c3112,26457,3021,26154,2934,25862c3051,25856,3185,25841,3317,25846c3551,25861,3639,25866,3801,25858e" stroked="t" o:allowincell="f" style="position:absolute;margin-left:-6.9pt;margin-top:660.2pt;width:360.75pt;height:5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2940</wp:posOffset>
                </wp:positionH>
                <wp:positionV relativeFrom="paragraph">
                  <wp:posOffset>-413385</wp:posOffset>
                </wp:positionV>
                <wp:extent cx="306705" cy="481330"/>
                <wp:effectExtent l="6985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337">
                              <a:moveTo>
                                <a:pt x="1719" y="1422"/>
                              </a:moveTo>
                              <a:cubicBezTo>
                                <a:pt x="1712" y="1416"/>
                                <a:pt x="1708" y="1409"/>
                                <a:pt x="1689" y="1403"/>
                              </a:cubicBezTo>
                              <a:cubicBezTo>
                                <a:pt x="1668" y="1397"/>
                                <a:pt x="1643" y="1394"/>
                                <a:pt x="1621" y="1392"/>
                              </a:cubicBezTo>
                              <a:cubicBezTo>
                                <a:pt x="1583" y="1389"/>
                                <a:pt x="1550" y="1394"/>
                                <a:pt x="1515" y="1408"/>
                              </a:cubicBezTo>
                              <a:cubicBezTo>
                                <a:pt x="1485" y="1420"/>
                                <a:pt x="1468" y="1448"/>
                                <a:pt x="1454" y="1476"/>
                              </a:cubicBezTo>
                              <a:cubicBezTo>
                                <a:pt x="1414" y="1559"/>
                                <a:pt x="1396" y="1654"/>
                                <a:pt x="1378" y="1744"/>
                              </a:cubicBezTo>
                              <a:cubicBezTo>
                                <a:pt x="1359" y="1836"/>
                                <a:pt x="1341" y="1930"/>
                                <a:pt x="1335" y="2024"/>
                              </a:cubicBezTo>
                              <a:cubicBezTo>
                                <a:pt x="1332" y="2071"/>
                                <a:pt x="1326" y="2137"/>
                                <a:pt x="1359" y="2176"/>
                              </a:cubicBezTo>
                              <a:cubicBezTo>
                                <a:pt x="1382" y="2204"/>
                                <a:pt x="1423" y="2191"/>
                                <a:pt x="1450" y="2175"/>
                              </a:cubicBezTo>
                              <a:cubicBezTo>
                                <a:pt x="1475" y="2155"/>
                                <a:pt x="1484" y="2148"/>
                                <a:pt x="1498" y="2131"/>
                              </a:cubicBezTo>
                            </a:path>
                            <a:path w="851" h="1337">
                              <a:moveTo>
                                <a:pt x="1378" y="1968"/>
                              </a:moveTo>
                              <a:cubicBezTo>
                                <a:pt x="1417" y="1944"/>
                                <a:pt x="1458" y="1921"/>
                                <a:pt x="1498" y="1899"/>
                              </a:cubicBezTo>
                              <a:cubicBezTo>
                                <a:pt x="1540" y="1877"/>
                                <a:pt x="1553" y="1870"/>
                                <a:pt x="1581" y="1856"/>
                              </a:cubicBezTo>
                            </a:path>
                            <a:path w="851" h="1337">
                              <a:moveTo>
                                <a:pt x="1772" y="1933"/>
                              </a:moveTo>
                              <a:cubicBezTo>
                                <a:pt x="1768" y="1966"/>
                                <a:pt x="1765" y="1991"/>
                                <a:pt x="1776" y="2023"/>
                              </a:cubicBezTo>
                              <a:cubicBezTo>
                                <a:pt x="1787" y="2055"/>
                                <a:pt x="1818" y="2071"/>
                                <a:pt x="1853" y="2067"/>
                              </a:cubicBezTo>
                              <a:cubicBezTo>
                                <a:pt x="1893" y="2062"/>
                                <a:pt x="1923" y="2035"/>
                                <a:pt x="1954" y="2014"/>
                              </a:cubicBezTo>
                            </a:path>
                            <a:path w="851" h="1337">
                              <a:moveTo>
                                <a:pt x="2064" y="1856"/>
                              </a:moveTo>
                              <a:cubicBezTo>
                                <a:pt x="1994" y="1907"/>
                                <a:pt x="1921" y="1954"/>
                                <a:pt x="1851" y="2005"/>
                              </a:cubicBezTo>
                              <a:cubicBezTo>
                                <a:pt x="1781" y="2056"/>
                                <a:pt x="1714" y="2113"/>
                                <a:pt x="1637" y="2154"/>
                              </a:cubicBezTo>
                              <a:cubicBezTo>
                                <a:pt x="1596" y="2176"/>
                                <a:pt x="1608" y="2150"/>
                                <a:pt x="1612" y="2124"/>
                              </a:cubicBezTo>
                            </a:path>
                            <a:path w="851" h="1337">
                              <a:moveTo>
                                <a:pt x="2153" y="1430"/>
                              </a:moveTo>
                              <a:cubicBezTo>
                                <a:pt x="2174" y="1527"/>
                                <a:pt x="2179" y="1627"/>
                                <a:pt x="2180" y="1726"/>
                              </a:cubicBezTo>
                              <a:cubicBezTo>
                                <a:pt x="2182" y="1898"/>
                                <a:pt x="2184" y="2071"/>
                                <a:pt x="2184" y="2243"/>
                              </a:cubicBezTo>
                              <a:cubicBezTo>
                                <a:pt x="2184" y="2358"/>
                                <a:pt x="2195" y="2499"/>
                                <a:pt x="2144" y="2607"/>
                              </a:cubicBezTo>
                              <a:cubicBezTo>
                                <a:pt x="2107" y="2685"/>
                                <a:pt x="2015" y="2708"/>
                                <a:pt x="1938" y="2720"/>
                              </a:cubicBezTo>
                              <a:cubicBezTo>
                                <a:pt x="1836" y="2736"/>
                                <a:pt x="1714" y="2722"/>
                                <a:pt x="1623" y="2672"/>
                              </a:cubicBezTo>
                              <a:cubicBezTo>
                                <a:pt x="1574" y="2635"/>
                                <a:pt x="1558" y="2624"/>
                                <a:pt x="1548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1391" coordsize="851,1337" path="m1719,1422c1712,1416,1708,1409,1689,1403c1668,1397,1643,1394,1621,1392c1583,1389,1550,1394,1515,1408c1485,1420,1468,1448,1454,1476c1414,1559,1396,1654,1378,1744c1359,1836,1341,1930,1335,2024c1332,2071,1326,2137,1359,2176c1382,2204,1423,2191,1450,2175c1475,2155,1484,2148,1498,2131em1378,1968c1417,1944,1458,1921,1498,1899c1540,1877,1553,1870,1581,1856em1772,1933c1768,1966,1765,1991,1776,2023c1787,2055,1818,2071,1853,2067c1893,2062,1923,2035,1954,2014em2064,1856c1994,1907,1921,1954,1851,2005c1781,2056,1714,2113,1637,2154c1596,2176,1608,2150,1612,2124em2153,1430c2174,1527,2179,1627,2180,1726c2182,1898,2184,2071,2184,2243c2184,2358,2195,2499,2144,2607c2107,2685,2015,2708,1938,2720c1836,2736,1714,2722,1623,2672c1574,2635,1558,2624,1548,2582e" stroked="t" o:allowincell="f" style="position:absolute;margin-left:-52.2pt;margin-top:-32.55pt;width:24.1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</wp:posOffset>
                </wp:positionH>
                <wp:positionV relativeFrom="paragraph">
                  <wp:posOffset>-353060</wp:posOffset>
                </wp:positionV>
                <wp:extent cx="409575" cy="26035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723">
                              <a:moveTo>
                                <a:pt x="3228" y="1575"/>
                              </a:moveTo>
                              <a:cubicBezTo>
                                <a:pt x="3239" y="1644"/>
                                <a:pt x="3248" y="1712"/>
                                <a:pt x="3250" y="1782"/>
                              </a:cubicBezTo>
                              <a:cubicBezTo>
                                <a:pt x="3253" y="1890"/>
                                <a:pt x="3251" y="1997"/>
                                <a:pt x="3253" y="2105"/>
                              </a:cubicBezTo>
                              <a:cubicBezTo>
                                <a:pt x="3254" y="2167"/>
                                <a:pt x="3248" y="2233"/>
                                <a:pt x="3284" y="2282"/>
                              </a:cubicBezTo>
                              <a:cubicBezTo>
                                <a:pt x="3344" y="2254"/>
                                <a:pt x="3368" y="2208"/>
                                <a:pt x="3400" y="2150"/>
                              </a:cubicBezTo>
                              <a:cubicBezTo>
                                <a:pt x="3461" y="2040"/>
                                <a:pt x="3505" y="1923"/>
                                <a:pt x="3544" y="1804"/>
                              </a:cubicBezTo>
                              <a:cubicBezTo>
                                <a:pt x="3569" y="1726"/>
                                <a:pt x="3597" y="1642"/>
                                <a:pt x="3607" y="1560"/>
                              </a:cubicBezTo>
                              <a:cubicBezTo>
                                <a:pt x="3606" y="1564"/>
                                <a:pt x="3604" y="1567"/>
                                <a:pt x="3603" y="1571"/>
                              </a:cubicBezTo>
                              <a:cubicBezTo>
                                <a:pt x="3585" y="1659"/>
                                <a:pt x="3574" y="1747"/>
                                <a:pt x="3566" y="1836"/>
                              </a:cubicBezTo>
                              <a:cubicBezTo>
                                <a:pt x="3557" y="1945"/>
                                <a:pt x="3539" y="2090"/>
                                <a:pt x="3588" y="2193"/>
                              </a:cubicBezTo>
                              <a:cubicBezTo>
                                <a:pt x="3607" y="2232"/>
                                <a:pt x="3625" y="2222"/>
                                <a:pt x="3657" y="2215"/>
                              </a:cubicBezTo>
                            </a:path>
                            <a:path w="1138" h="723">
                              <a:moveTo>
                                <a:pt x="3972" y="1897"/>
                              </a:moveTo>
                              <a:cubicBezTo>
                                <a:pt x="3946" y="1910"/>
                                <a:pt x="3911" y="1925"/>
                                <a:pt x="3890" y="1947"/>
                              </a:cubicBezTo>
                              <a:cubicBezTo>
                                <a:pt x="3869" y="1969"/>
                                <a:pt x="3850" y="2001"/>
                                <a:pt x="3845" y="2031"/>
                              </a:cubicBezTo>
                              <a:cubicBezTo>
                                <a:pt x="3839" y="2063"/>
                                <a:pt x="3844" y="2098"/>
                                <a:pt x="3851" y="2130"/>
                              </a:cubicBezTo>
                              <a:cubicBezTo>
                                <a:pt x="3855" y="2147"/>
                                <a:pt x="3872" y="2182"/>
                                <a:pt x="3860" y="2199"/>
                              </a:cubicBezTo>
                              <a:cubicBezTo>
                                <a:pt x="3843" y="2225"/>
                                <a:pt x="3810" y="2226"/>
                                <a:pt x="3786" y="2208"/>
                              </a:cubicBezTo>
                              <a:cubicBezTo>
                                <a:pt x="3781" y="2203"/>
                                <a:pt x="3776" y="2197"/>
                                <a:pt x="3771" y="2192"/>
                              </a:cubicBezTo>
                            </a:path>
                            <a:path w="1138" h="723">
                              <a:moveTo>
                                <a:pt x="4189" y="2020"/>
                              </a:moveTo>
                              <a:cubicBezTo>
                                <a:pt x="4212" y="2011"/>
                                <a:pt x="4220" y="1998"/>
                                <a:pt x="4230" y="1973"/>
                              </a:cubicBezTo>
                              <a:cubicBezTo>
                                <a:pt x="4239" y="1951"/>
                                <a:pt x="4245" y="1933"/>
                                <a:pt x="4225" y="1923"/>
                              </a:cubicBezTo>
                              <a:cubicBezTo>
                                <a:pt x="4184" y="1941"/>
                                <a:pt x="4162" y="1970"/>
                                <a:pt x="4140" y="2010"/>
                              </a:cubicBezTo>
                              <a:cubicBezTo>
                                <a:pt x="4115" y="2057"/>
                                <a:pt x="4093" y="2131"/>
                                <a:pt x="4136" y="2176"/>
                              </a:cubicBezTo>
                              <a:cubicBezTo>
                                <a:pt x="4197" y="2239"/>
                                <a:pt x="4289" y="2222"/>
                                <a:pt x="4365" y="2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8,1560" coordsize="1138,723" path="m3228,1575c3239,1644,3248,1712,3250,1782c3253,1890,3251,1997,3253,2105c3254,2167,3248,2233,3284,2282c3344,2254,3368,2208,3400,2150c3461,2040,3505,1923,3544,1804c3569,1726,3597,1642,3607,1560c3606,1564,3604,1567,3603,1571c3585,1659,3574,1747,3566,1836c3557,1945,3539,2090,3588,2193c3607,2232,3625,2222,3657,2215em3972,1897c3946,1910,3911,1925,3890,1947c3869,1969,3850,2001,3845,2031c3839,2063,3844,2098,3851,2130c3855,2147,3872,2182,3860,2199c3843,2225,3810,2226,3786,2208c3781,2203,3776,2197,3771,2192em4189,2020c4212,2011,4220,1998,4230,1973c4239,1951,4245,1933,4225,1923c4184,1941,4162,1970,4140,2010c4115,2057,4093,2131,4136,2176c4197,2239,4289,2222,4365,2215e" stroked="t" o:allowincell="f" style="position:absolute;margin-left:1.5pt;margin-top:-27.8pt;width:32.2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9770</wp:posOffset>
                </wp:positionH>
                <wp:positionV relativeFrom="paragraph">
                  <wp:posOffset>-482600</wp:posOffset>
                </wp:positionV>
                <wp:extent cx="1328420" cy="437515"/>
                <wp:effectExtent l="762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216">
                              <a:moveTo>
                                <a:pt x="5216" y="1471"/>
                              </a:moveTo>
                              <a:cubicBezTo>
                                <a:pt x="5211" y="1581"/>
                                <a:pt x="5200" y="1688"/>
                                <a:pt x="5186" y="1797"/>
                              </a:cubicBezTo>
                              <a:cubicBezTo>
                                <a:pt x="5170" y="1927"/>
                                <a:pt x="5145" y="2055"/>
                                <a:pt x="5127" y="2184"/>
                              </a:cubicBezTo>
                              <a:cubicBezTo>
                                <a:pt x="5119" y="2238"/>
                                <a:pt x="5103" y="2299"/>
                                <a:pt x="5146" y="2333"/>
                              </a:cubicBezTo>
                              <a:cubicBezTo>
                                <a:pt x="5189" y="2315"/>
                                <a:pt x="5216" y="2294"/>
                                <a:pt x="5254" y="2265"/>
                              </a:cubicBezTo>
                            </a:path>
                            <a:path w="3690" h="1216">
                              <a:moveTo>
                                <a:pt x="5605" y="1958"/>
                              </a:moveTo>
                              <a:cubicBezTo>
                                <a:pt x="5545" y="2010"/>
                                <a:pt x="5474" y="2059"/>
                                <a:pt x="5420" y="2117"/>
                              </a:cubicBezTo>
                              <a:cubicBezTo>
                                <a:pt x="5393" y="2146"/>
                                <a:pt x="5351" y="2187"/>
                                <a:pt x="5382" y="2214"/>
                              </a:cubicBezTo>
                              <a:cubicBezTo>
                                <a:pt x="5445" y="2193"/>
                                <a:pt x="5497" y="2159"/>
                                <a:pt x="5547" y="2114"/>
                              </a:cubicBezTo>
                              <a:cubicBezTo>
                                <a:pt x="5593" y="2072"/>
                                <a:pt x="5633" y="2024"/>
                                <a:pt x="5673" y="1977"/>
                              </a:cubicBezTo>
                            </a:path>
                            <a:path w="3690" h="1216">
                              <a:moveTo>
                                <a:pt x="5943" y="1913"/>
                              </a:moveTo>
                              <a:cubicBezTo>
                                <a:pt x="5899" y="1956"/>
                                <a:pt x="5851" y="1990"/>
                                <a:pt x="5805" y="2030"/>
                              </a:cubicBezTo>
                              <a:cubicBezTo>
                                <a:pt x="5782" y="2050"/>
                                <a:pt x="5772" y="2067"/>
                                <a:pt x="5762" y="2094"/>
                              </a:cubicBezTo>
                              <a:cubicBezTo>
                                <a:pt x="5795" y="2095"/>
                                <a:pt x="5820" y="2079"/>
                                <a:pt x="5852" y="2068"/>
                              </a:cubicBezTo>
                              <a:cubicBezTo>
                                <a:pt x="5881" y="2058"/>
                                <a:pt x="5935" y="2041"/>
                                <a:pt x="5954" y="2077"/>
                              </a:cubicBezTo>
                              <a:cubicBezTo>
                                <a:pt x="5979" y="2123"/>
                                <a:pt x="5943" y="2204"/>
                                <a:pt x="5923" y="2245"/>
                              </a:cubicBezTo>
                              <a:cubicBezTo>
                                <a:pt x="5892" y="2306"/>
                                <a:pt x="5844" y="2361"/>
                                <a:pt x="5786" y="2397"/>
                              </a:cubicBezTo>
                              <a:cubicBezTo>
                                <a:pt x="5755" y="2416"/>
                                <a:pt x="5738" y="2415"/>
                                <a:pt x="5705" y="2410"/>
                              </a:cubicBezTo>
                              <a:cubicBezTo>
                                <a:pt x="5695" y="2371"/>
                                <a:pt x="5703" y="2365"/>
                                <a:pt x="5719" y="2324"/>
                              </a:cubicBezTo>
                            </a:path>
                            <a:path w="3690" h="1216">
                              <a:moveTo>
                                <a:pt x="6314" y="1929"/>
                              </a:moveTo>
                              <a:cubicBezTo>
                                <a:pt x="6254" y="1975"/>
                                <a:pt x="6197" y="2020"/>
                                <a:pt x="6146" y="2077"/>
                              </a:cubicBezTo>
                              <a:cubicBezTo>
                                <a:pt x="6131" y="2093"/>
                                <a:pt x="6056" y="2170"/>
                                <a:pt x="6073" y="2200"/>
                              </a:cubicBezTo>
                              <a:cubicBezTo>
                                <a:pt x="6078" y="2202"/>
                                <a:pt x="6083" y="2203"/>
                                <a:pt x="6088" y="2205"/>
                              </a:cubicBezTo>
                              <a:cubicBezTo>
                                <a:pt x="6131" y="2190"/>
                                <a:pt x="6166" y="2168"/>
                                <a:pt x="6203" y="2140"/>
                              </a:cubicBezTo>
                              <a:cubicBezTo>
                                <a:pt x="6234" y="2117"/>
                                <a:pt x="6262" y="2091"/>
                                <a:pt x="6293" y="2069"/>
                              </a:cubicBezTo>
                              <a:cubicBezTo>
                                <a:pt x="6299" y="2095"/>
                                <a:pt x="6286" y="2111"/>
                                <a:pt x="6279" y="2137"/>
                              </a:cubicBezTo>
                              <a:cubicBezTo>
                                <a:pt x="6278" y="2139"/>
                                <a:pt x="6257" y="2205"/>
                                <a:pt x="6266" y="2206"/>
                              </a:cubicBezTo>
                              <a:cubicBezTo>
                                <a:pt x="6272" y="2204"/>
                                <a:pt x="6279" y="2201"/>
                                <a:pt x="6285" y="2199"/>
                              </a:cubicBezTo>
                            </a:path>
                            <a:path w="3690" h="1216">
                              <a:moveTo>
                                <a:pt x="6467" y="2102"/>
                              </a:moveTo>
                              <a:cubicBezTo>
                                <a:pt x="6464" y="2106"/>
                                <a:pt x="6461" y="2109"/>
                                <a:pt x="6458" y="2113"/>
                              </a:cubicBezTo>
                              <a:cubicBezTo>
                                <a:pt x="6466" y="2093"/>
                                <a:pt x="6484" y="2078"/>
                                <a:pt x="6502" y="2065"/>
                              </a:cubicBezTo>
                              <a:cubicBezTo>
                                <a:pt x="6530" y="2045"/>
                                <a:pt x="6562" y="2033"/>
                                <a:pt x="6594" y="2021"/>
                              </a:cubicBezTo>
                            </a:path>
                            <a:path w="3690" h="1216">
                              <a:moveTo>
                                <a:pt x="6942" y="1945"/>
                              </a:moveTo>
                              <a:cubicBezTo>
                                <a:pt x="6928" y="1976"/>
                                <a:pt x="6913" y="2005"/>
                                <a:pt x="6908" y="2039"/>
                              </a:cubicBezTo>
                              <a:cubicBezTo>
                                <a:pt x="6905" y="2059"/>
                                <a:pt x="6900" y="2100"/>
                                <a:pt x="6913" y="2118"/>
                              </a:cubicBezTo>
                              <a:cubicBezTo>
                                <a:pt x="6938" y="2153"/>
                                <a:pt x="6971" y="2075"/>
                                <a:pt x="6978" y="2063"/>
                              </a:cubicBezTo>
                            </a:path>
                            <a:path w="3690" h="1216">
                              <a:moveTo>
                                <a:pt x="7374" y="1199"/>
                              </a:moveTo>
                              <a:cubicBezTo>
                                <a:pt x="7348" y="1308"/>
                                <a:pt x="7317" y="1415"/>
                                <a:pt x="7290" y="1524"/>
                              </a:cubicBezTo>
                              <a:cubicBezTo>
                                <a:pt x="7246" y="1699"/>
                                <a:pt x="7206" y="1884"/>
                                <a:pt x="7194" y="2065"/>
                              </a:cubicBezTo>
                              <a:cubicBezTo>
                                <a:pt x="7194" y="2083"/>
                                <a:pt x="7194" y="2102"/>
                                <a:pt x="7194" y="2120"/>
                              </a:cubicBezTo>
                            </a:path>
                            <a:path w="3690" h="1216">
                              <a:moveTo>
                                <a:pt x="7118" y="1683"/>
                              </a:moveTo>
                              <a:cubicBezTo>
                                <a:pt x="7130" y="1642"/>
                                <a:pt x="7188" y="1628"/>
                                <a:pt x="7224" y="1604"/>
                              </a:cubicBezTo>
                              <a:cubicBezTo>
                                <a:pt x="7287" y="1562"/>
                                <a:pt x="7349" y="1518"/>
                                <a:pt x="7411" y="1475"/>
                              </a:cubicBezTo>
                            </a:path>
                            <a:path w="3690" h="1216">
                              <a:moveTo>
                                <a:pt x="7609" y="1416"/>
                              </a:moveTo>
                              <a:cubicBezTo>
                                <a:pt x="7594" y="1506"/>
                                <a:pt x="7565" y="1588"/>
                                <a:pt x="7540" y="1675"/>
                              </a:cubicBezTo>
                              <a:cubicBezTo>
                                <a:pt x="7510" y="1780"/>
                                <a:pt x="7484" y="1885"/>
                                <a:pt x="7461" y="1992"/>
                              </a:cubicBezTo>
                              <a:cubicBezTo>
                                <a:pt x="7453" y="2029"/>
                                <a:pt x="7446" y="2060"/>
                                <a:pt x="7446" y="2097"/>
                              </a:cubicBezTo>
                              <a:cubicBezTo>
                                <a:pt x="7484" y="2075"/>
                                <a:pt x="7510" y="2036"/>
                                <a:pt x="7540" y="2002"/>
                              </a:cubicBezTo>
                              <a:cubicBezTo>
                                <a:pt x="7574" y="1963"/>
                                <a:pt x="7608" y="1915"/>
                                <a:pt x="7654" y="1890"/>
                              </a:cubicBezTo>
                              <a:cubicBezTo>
                                <a:pt x="7659" y="1889"/>
                                <a:pt x="7664" y="1887"/>
                                <a:pt x="7669" y="1886"/>
                              </a:cubicBezTo>
                              <a:cubicBezTo>
                                <a:pt x="7672" y="1918"/>
                                <a:pt x="7671" y="1945"/>
                                <a:pt x="7661" y="1979"/>
                              </a:cubicBezTo>
                              <a:cubicBezTo>
                                <a:pt x="7650" y="2017"/>
                                <a:pt x="7638" y="2054"/>
                                <a:pt x="7626" y="2091"/>
                              </a:cubicBezTo>
                              <a:cubicBezTo>
                                <a:pt x="7625" y="2094"/>
                                <a:pt x="7624" y="2098"/>
                                <a:pt x="7623" y="2101"/>
                              </a:cubicBezTo>
                            </a:path>
                            <a:path w="3690" h="1216">
                              <a:moveTo>
                                <a:pt x="7850" y="1946"/>
                              </a:moveTo>
                              <a:cubicBezTo>
                                <a:pt x="7839" y="1966"/>
                                <a:pt x="7827" y="1983"/>
                                <a:pt x="7811" y="2000"/>
                              </a:cubicBezTo>
                              <a:cubicBezTo>
                                <a:pt x="7833" y="1993"/>
                                <a:pt x="7850" y="1979"/>
                                <a:pt x="7870" y="1967"/>
                              </a:cubicBezTo>
                              <a:cubicBezTo>
                                <a:pt x="7888" y="1956"/>
                                <a:pt x="7903" y="1949"/>
                                <a:pt x="7915" y="1968"/>
                              </a:cubicBezTo>
                              <a:cubicBezTo>
                                <a:pt x="7930" y="1991"/>
                                <a:pt x="7935" y="2030"/>
                                <a:pt x="7972" y="2025"/>
                              </a:cubicBezTo>
                              <a:cubicBezTo>
                                <a:pt x="8017" y="2019"/>
                                <a:pt x="8065" y="1981"/>
                                <a:pt x="8103" y="1959"/>
                              </a:cubicBezTo>
                              <a:cubicBezTo>
                                <a:pt x="8118" y="1951"/>
                                <a:pt x="8182" y="1906"/>
                                <a:pt x="8199" y="1936"/>
                              </a:cubicBezTo>
                              <a:cubicBezTo>
                                <a:pt x="8215" y="1964"/>
                                <a:pt x="8195" y="2021"/>
                                <a:pt x="8190" y="2051"/>
                              </a:cubicBezTo>
                              <a:cubicBezTo>
                                <a:pt x="8189" y="2059"/>
                                <a:pt x="8187" y="2068"/>
                                <a:pt x="8186" y="2076"/>
                              </a:cubicBezTo>
                            </a:path>
                            <a:path w="3690" h="1216">
                              <a:moveTo>
                                <a:pt x="8441" y="1933"/>
                              </a:moveTo>
                              <a:cubicBezTo>
                                <a:pt x="8443" y="1928"/>
                                <a:pt x="8445" y="1924"/>
                                <a:pt x="8447" y="1919"/>
                              </a:cubicBezTo>
                              <a:cubicBezTo>
                                <a:pt x="8452" y="1946"/>
                                <a:pt x="8450" y="1967"/>
                                <a:pt x="8448" y="1994"/>
                              </a:cubicBezTo>
                              <a:cubicBezTo>
                                <a:pt x="8446" y="2020"/>
                                <a:pt x="8438" y="2055"/>
                                <a:pt x="8453" y="2053"/>
                              </a:cubicBezTo>
                            </a:path>
                            <a:path w="3690" h="1216">
                              <a:moveTo>
                                <a:pt x="8808" y="1883"/>
                              </a:moveTo>
                              <a:cubicBezTo>
                                <a:pt x="8750" y="1927"/>
                                <a:pt x="8686" y="1962"/>
                                <a:pt x="8627" y="2005"/>
                              </a:cubicBezTo>
                              <a:cubicBezTo>
                                <a:pt x="8593" y="2030"/>
                                <a:pt x="8515" y="2080"/>
                                <a:pt x="8531" y="2134"/>
                              </a:cubicBezTo>
                              <a:cubicBezTo>
                                <a:pt x="8546" y="2188"/>
                                <a:pt x="8665" y="2172"/>
                                <a:pt x="8700" y="2167"/>
                              </a:cubicBezTo>
                              <a:cubicBezTo>
                                <a:pt x="8724" y="2162"/>
                                <a:pt x="8748" y="2157"/>
                                <a:pt x="8772" y="2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9,1199" coordsize="3690,1216" path="m5216,1471c5211,1581,5200,1688,5186,1797c5170,1927,5145,2055,5127,2184c5119,2238,5103,2299,5146,2333c5189,2315,5216,2294,5254,2265em5605,1958c5545,2010,5474,2059,5420,2117c5393,2146,5351,2187,5382,2214c5445,2193,5497,2159,5547,2114c5593,2072,5633,2024,5673,1977em5943,1913c5899,1956,5851,1990,5805,2030c5782,2050,5772,2067,5762,2094c5795,2095,5820,2079,5852,2068c5881,2058,5935,2041,5954,2077c5979,2123,5943,2204,5923,2245c5892,2306,5844,2361,5786,2397c5755,2416,5738,2415,5705,2410c5695,2371,5703,2365,5719,2324em6314,1929c6254,1975,6197,2020,6146,2077c6131,2093,6056,2170,6073,2200c6078,2202,6083,2203,6088,2205c6131,2190,6166,2168,6203,2140c6234,2117,6262,2091,6293,2069c6299,2095,6286,2111,6279,2137c6278,2139,6257,2205,6266,2206c6272,2204,6279,2201,6285,2199em6467,2102c6464,2106,6461,2109,6458,2113c6466,2093,6484,2078,6502,2065c6530,2045,6562,2033,6594,2021em6942,1945c6928,1976,6913,2005,6908,2039c6905,2059,6900,2100,6913,2118c6938,2153,6971,2075,6978,2063em7374,1199c7348,1308,7317,1415,7290,1524c7246,1699,7206,1884,7194,2065c7194,2083,7194,2102,7194,2120em7118,1683c7130,1642,7188,1628,7224,1604c7287,1562,7349,1518,7411,1475em7609,1416c7594,1506,7565,1588,7540,1675c7510,1780,7484,1885,7461,1992c7453,2029,7446,2060,7446,2097c7484,2075,7510,2036,7540,2002c7574,1963,7608,1915,7654,1890c7659,1889,7664,1887,7669,1886c7672,1918,7671,1945,7661,1979c7650,2017,7638,2054,7626,2091c7625,2094,7624,2098,7623,2101em7850,1946c7839,1966,7827,1983,7811,2000c7833,1993,7850,1979,7870,1967c7888,1956,7903,1949,7915,1968c7930,1991,7935,2030,7972,2025c8017,2019,8065,1981,8103,1959c8118,1951,8182,1906,8199,1936c8215,1964,8195,2021,8190,2051c8189,2059,8187,2068,8186,2076em8441,1933c8443,1928,8445,1924,8447,1919c8452,1946,8450,1967,8448,1994c8446,2020,8438,2055,8453,2053em8808,1883c8750,1927,8686,1962,8627,2005c8593,2030,8515,2080,8531,2134c8546,2188,8665,2172,8700,2167c8724,2162,8748,2157,8772,2152e" stroked="t" o:allowincell="f" style="position:absolute;margin-left:55.1pt;margin-top:-38pt;width:104.5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2825</wp:posOffset>
                </wp:positionH>
                <wp:positionV relativeFrom="paragraph">
                  <wp:posOffset>-519430</wp:posOffset>
                </wp:positionV>
                <wp:extent cx="1715135" cy="419100"/>
                <wp:effectExtent l="6985" t="6350" r="571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1165">
                              <a:moveTo>
                                <a:pt x="9700" y="2005"/>
                              </a:moveTo>
                              <a:cubicBezTo>
                                <a:pt x="9640" y="2073"/>
                                <a:pt x="9564" y="2140"/>
                                <a:pt x="9525" y="2223"/>
                              </a:cubicBezTo>
                              <a:cubicBezTo>
                                <a:pt x="9522" y="2231"/>
                                <a:pt x="9520" y="2239"/>
                                <a:pt x="9517" y="2247"/>
                              </a:cubicBezTo>
                              <a:cubicBezTo>
                                <a:pt x="9553" y="2251"/>
                                <a:pt x="9571" y="2249"/>
                                <a:pt x="9613" y="2205"/>
                              </a:cubicBezTo>
                              <a:cubicBezTo>
                                <a:pt x="9688" y="2126"/>
                                <a:pt x="9745" y="2024"/>
                                <a:pt x="9793" y="1927"/>
                              </a:cubicBezTo>
                              <a:cubicBezTo>
                                <a:pt x="9853" y="1808"/>
                                <a:pt x="9895" y="1680"/>
                                <a:pt x="9937" y="1553"/>
                              </a:cubicBezTo>
                              <a:cubicBezTo>
                                <a:pt x="9965" y="1468"/>
                                <a:pt x="9988" y="1382"/>
                                <a:pt x="10010" y="1295"/>
                              </a:cubicBezTo>
                              <a:cubicBezTo>
                                <a:pt x="10042" y="1250"/>
                                <a:pt x="9992" y="1377"/>
                                <a:pt x="9987" y="1396"/>
                              </a:cubicBezTo>
                              <a:cubicBezTo>
                                <a:pt x="9954" y="1525"/>
                                <a:pt x="9923" y="1655"/>
                                <a:pt x="9904" y="1787"/>
                              </a:cubicBezTo>
                              <a:cubicBezTo>
                                <a:pt x="9892" y="1874"/>
                                <a:pt x="9866" y="1995"/>
                                <a:pt x="9899" y="2081"/>
                              </a:cubicBezTo>
                              <a:cubicBezTo>
                                <a:pt x="9905" y="2088"/>
                                <a:pt x="9910" y="2096"/>
                                <a:pt x="9916" y="2103"/>
                              </a:cubicBezTo>
                            </a:path>
                            <a:path w="4764" h="1165">
                              <a:moveTo>
                                <a:pt x="10117" y="1958"/>
                              </a:moveTo>
                              <a:cubicBezTo>
                                <a:pt x="10100" y="1997"/>
                                <a:pt x="10079" y="2031"/>
                                <a:pt x="10080" y="2073"/>
                              </a:cubicBezTo>
                              <a:cubicBezTo>
                                <a:pt x="10081" y="2114"/>
                                <a:pt x="10123" y="2057"/>
                                <a:pt x="10128" y="2051"/>
                              </a:cubicBezTo>
                            </a:path>
                            <a:path w="4764" h="1165">
                              <a:moveTo>
                                <a:pt x="10494" y="2071"/>
                              </a:moveTo>
                              <a:cubicBezTo>
                                <a:pt x="10515" y="2027"/>
                                <a:pt x="10511" y="1986"/>
                                <a:pt x="10519" y="1938"/>
                              </a:cubicBezTo>
                              <a:cubicBezTo>
                                <a:pt x="10538" y="1833"/>
                                <a:pt x="10562" y="1728"/>
                                <a:pt x="10587" y="1624"/>
                              </a:cubicBezTo>
                              <a:cubicBezTo>
                                <a:pt x="10613" y="1513"/>
                                <a:pt x="10639" y="1401"/>
                                <a:pt x="10672" y="1291"/>
                              </a:cubicBezTo>
                              <a:cubicBezTo>
                                <a:pt x="10686" y="1247"/>
                                <a:pt x="10688" y="1237"/>
                                <a:pt x="10702" y="1213"/>
                              </a:cubicBezTo>
                              <a:cubicBezTo>
                                <a:pt x="10727" y="1270"/>
                                <a:pt x="10711" y="1336"/>
                                <a:pt x="10697" y="1401"/>
                              </a:cubicBezTo>
                              <a:cubicBezTo>
                                <a:pt x="10691" y="1423"/>
                                <a:pt x="10686" y="1445"/>
                                <a:pt x="10680" y="1467"/>
                              </a:cubicBezTo>
                            </a:path>
                            <a:path w="4764" h="1165">
                              <a:moveTo>
                                <a:pt x="10237" y="1807"/>
                              </a:moveTo>
                              <a:cubicBezTo>
                                <a:pt x="10287" y="1829"/>
                                <a:pt x="10354" y="1815"/>
                                <a:pt x="10409" y="1809"/>
                              </a:cubicBezTo>
                              <a:cubicBezTo>
                                <a:pt x="10489" y="1798"/>
                                <a:pt x="10517" y="1794"/>
                                <a:pt x="10572" y="1790"/>
                              </a:cubicBezTo>
                            </a:path>
                            <a:path w="4764" h="1165">
                              <a:moveTo>
                                <a:pt x="10815" y="2092"/>
                              </a:moveTo>
                              <a:cubicBezTo>
                                <a:pt x="10831" y="2036"/>
                                <a:pt x="10861" y="1993"/>
                                <a:pt x="10889" y="1942"/>
                              </a:cubicBezTo>
                              <a:cubicBezTo>
                                <a:pt x="10965" y="1802"/>
                                <a:pt x="11006" y="1651"/>
                                <a:pt x="11034" y="1495"/>
                              </a:cubicBezTo>
                              <a:cubicBezTo>
                                <a:pt x="11041" y="1454"/>
                                <a:pt x="11040" y="1368"/>
                                <a:pt x="11066" y="1332"/>
                              </a:cubicBezTo>
                              <a:cubicBezTo>
                                <a:pt x="11081" y="1311"/>
                                <a:pt x="11075" y="1382"/>
                                <a:pt x="11073" y="1408"/>
                              </a:cubicBezTo>
                            </a:path>
                            <a:path w="4764" h="1165">
                              <a:moveTo>
                                <a:pt x="10648" y="1796"/>
                              </a:moveTo>
                              <a:cubicBezTo>
                                <a:pt x="10719" y="1814"/>
                                <a:pt x="10783" y="1804"/>
                                <a:pt x="10856" y="1797"/>
                              </a:cubicBezTo>
                              <a:cubicBezTo>
                                <a:pt x="10943" y="1789"/>
                                <a:pt x="10972" y="1786"/>
                                <a:pt x="11028" y="1769"/>
                              </a:cubicBezTo>
                            </a:path>
                            <a:path w="4764" h="1165">
                              <a:moveTo>
                                <a:pt x="11200" y="1956"/>
                              </a:moveTo>
                              <a:cubicBezTo>
                                <a:pt x="11183" y="1952"/>
                                <a:pt x="11212" y="1932"/>
                                <a:pt x="11226" y="1911"/>
                              </a:cubicBezTo>
                              <a:cubicBezTo>
                                <a:pt x="11237" y="1895"/>
                                <a:pt x="11241" y="1880"/>
                                <a:pt x="11247" y="1862"/>
                              </a:cubicBezTo>
                              <a:cubicBezTo>
                                <a:pt x="11210" y="1867"/>
                                <a:pt x="11187" y="1902"/>
                                <a:pt x="11167" y="1935"/>
                              </a:cubicBezTo>
                              <a:cubicBezTo>
                                <a:pt x="11132" y="1993"/>
                                <a:pt x="11103" y="2054"/>
                                <a:pt x="11090" y="2121"/>
                              </a:cubicBezTo>
                              <a:cubicBezTo>
                                <a:pt x="11084" y="2154"/>
                                <a:pt x="11083" y="2199"/>
                                <a:pt x="11129" y="2188"/>
                              </a:cubicBezTo>
                              <a:cubicBezTo>
                                <a:pt x="11139" y="2184"/>
                                <a:pt x="11148" y="2180"/>
                                <a:pt x="11158" y="2176"/>
                              </a:cubicBezTo>
                            </a:path>
                            <a:path w="4764" h="1165">
                              <a:moveTo>
                                <a:pt x="11338" y="2049"/>
                              </a:moveTo>
                              <a:cubicBezTo>
                                <a:pt x="11326" y="2061"/>
                                <a:pt x="11324" y="2064"/>
                                <a:pt x="11313" y="2067"/>
                              </a:cubicBezTo>
                              <a:cubicBezTo>
                                <a:pt x="11320" y="2029"/>
                                <a:pt x="11352" y="2002"/>
                                <a:pt x="11386" y="1977"/>
                              </a:cubicBezTo>
                              <a:cubicBezTo>
                                <a:pt x="11433" y="1943"/>
                                <a:pt x="11485" y="1917"/>
                                <a:pt x="11537" y="1892"/>
                              </a:cubicBezTo>
                            </a:path>
                            <a:path w="4764" h="1165">
                              <a:moveTo>
                                <a:pt x="11728" y="1936"/>
                              </a:moveTo>
                              <a:cubicBezTo>
                                <a:pt x="11733" y="1911"/>
                                <a:pt x="11732" y="1887"/>
                                <a:pt x="11735" y="1862"/>
                              </a:cubicBezTo>
                              <a:cubicBezTo>
                                <a:pt x="11739" y="1842"/>
                                <a:pt x="11740" y="1835"/>
                                <a:pt x="11738" y="1821"/>
                              </a:cubicBezTo>
                              <a:cubicBezTo>
                                <a:pt x="11705" y="1817"/>
                                <a:pt x="11682" y="1865"/>
                                <a:pt x="11663" y="1903"/>
                              </a:cubicBezTo>
                              <a:cubicBezTo>
                                <a:pt x="11639" y="1952"/>
                                <a:pt x="11612" y="2010"/>
                                <a:pt x="11614" y="2065"/>
                              </a:cubicBezTo>
                              <a:cubicBezTo>
                                <a:pt x="11616" y="2099"/>
                                <a:pt x="11623" y="2096"/>
                                <a:pt x="11649" y="2099"/>
                              </a:cubicBezTo>
                            </a:path>
                            <a:path w="4764" h="1165">
                              <a:moveTo>
                                <a:pt x="11860" y="1959"/>
                              </a:moveTo>
                              <a:cubicBezTo>
                                <a:pt x="11854" y="1975"/>
                                <a:pt x="11852" y="1979"/>
                                <a:pt x="11850" y="1990"/>
                              </a:cubicBezTo>
                              <a:cubicBezTo>
                                <a:pt x="11889" y="1985"/>
                                <a:pt x="11919" y="1965"/>
                                <a:pt x="11956" y="1949"/>
                              </a:cubicBezTo>
                              <a:cubicBezTo>
                                <a:pt x="11989" y="1935"/>
                                <a:pt x="12028" y="1919"/>
                                <a:pt x="12061" y="1937"/>
                              </a:cubicBezTo>
                              <a:cubicBezTo>
                                <a:pt x="12083" y="1949"/>
                                <a:pt x="12082" y="1979"/>
                                <a:pt x="12090" y="1999"/>
                              </a:cubicBezTo>
                              <a:cubicBezTo>
                                <a:pt x="12097" y="2014"/>
                                <a:pt x="12100" y="2018"/>
                                <a:pt x="12115" y="2016"/>
                              </a:cubicBezTo>
                            </a:path>
                            <a:path w="4764" h="1165">
                              <a:moveTo>
                                <a:pt x="12568" y="1173"/>
                              </a:moveTo>
                              <a:cubicBezTo>
                                <a:pt x="12565" y="1257"/>
                                <a:pt x="12532" y="1331"/>
                                <a:pt x="12510" y="1412"/>
                              </a:cubicBezTo>
                              <a:cubicBezTo>
                                <a:pt x="12466" y="1575"/>
                                <a:pt x="12423" y="1740"/>
                                <a:pt x="12388" y="1905"/>
                              </a:cubicBezTo>
                              <a:cubicBezTo>
                                <a:pt x="12372" y="1979"/>
                                <a:pt x="12362" y="2050"/>
                                <a:pt x="12356" y="2125"/>
                              </a:cubicBezTo>
                            </a:path>
                            <a:path w="4764" h="1165">
                              <a:moveTo>
                                <a:pt x="12276" y="1624"/>
                              </a:moveTo>
                              <a:cubicBezTo>
                                <a:pt x="12321" y="1603"/>
                                <a:pt x="12368" y="1586"/>
                                <a:pt x="12418" y="1581"/>
                              </a:cubicBezTo>
                              <a:cubicBezTo>
                                <a:pt x="12492" y="1573"/>
                                <a:pt x="12575" y="1572"/>
                                <a:pt x="12647" y="1589"/>
                              </a:cubicBezTo>
                              <a:cubicBezTo>
                                <a:pt x="12692" y="1599"/>
                                <a:pt x="12710" y="1616"/>
                                <a:pt x="12721" y="1658"/>
                              </a:cubicBezTo>
                            </a:path>
                            <a:path w="4764" h="1165">
                              <a:moveTo>
                                <a:pt x="12812" y="1787"/>
                              </a:moveTo>
                              <a:cubicBezTo>
                                <a:pt x="12803" y="1833"/>
                                <a:pt x="12787" y="1874"/>
                                <a:pt x="12774" y="1918"/>
                              </a:cubicBezTo>
                              <a:cubicBezTo>
                                <a:pt x="12764" y="1954"/>
                                <a:pt x="12754" y="1991"/>
                                <a:pt x="12755" y="2028"/>
                              </a:cubicBezTo>
                              <a:cubicBezTo>
                                <a:pt x="12771" y="2005"/>
                                <a:pt x="12782" y="1981"/>
                                <a:pt x="12795" y="1955"/>
                              </a:cubicBezTo>
                            </a:path>
                            <a:path w="4764" h="1165">
                              <a:moveTo>
                                <a:pt x="13123" y="1753"/>
                              </a:moveTo>
                              <a:cubicBezTo>
                                <a:pt x="13072" y="1803"/>
                                <a:pt x="13022" y="1851"/>
                                <a:pt x="12976" y="1905"/>
                              </a:cubicBezTo>
                              <a:cubicBezTo>
                                <a:pt x="12955" y="1927"/>
                                <a:pt x="12949" y="1931"/>
                                <a:pt x="12946" y="1951"/>
                              </a:cubicBezTo>
                              <a:cubicBezTo>
                                <a:pt x="12995" y="1941"/>
                                <a:pt x="13026" y="1915"/>
                                <a:pt x="13068" y="1888"/>
                              </a:cubicBezTo>
                              <a:cubicBezTo>
                                <a:pt x="13097" y="1869"/>
                                <a:pt x="13123" y="1845"/>
                                <a:pt x="13153" y="1862"/>
                              </a:cubicBezTo>
                              <a:cubicBezTo>
                                <a:pt x="13153" y="1900"/>
                                <a:pt x="13150" y="1941"/>
                                <a:pt x="13140" y="1978"/>
                              </a:cubicBezTo>
                              <a:cubicBezTo>
                                <a:pt x="13130" y="2002"/>
                                <a:pt x="13127" y="2010"/>
                                <a:pt x="13134" y="2027"/>
                              </a:cubicBezTo>
                              <a:cubicBezTo>
                                <a:pt x="13163" y="2036"/>
                                <a:pt x="13178" y="1997"/>
                                <a:pt x="13199" y="1971"/>
                              </a:cubicBezTo>
                            </a:path>
                            <a:path w="4764" h="1165">
                              <a:moveTo>
                                <a:pt x="13810" y="1097"/>
                              </a:moveTo>
                              <a:cubicBezTo>
                                <a:pt x="13809" y="1178"/>
                                <a:pt x="13788" y="1263"/>
                                <a:pt x="13768" y="1341"/>
                              </a:cubicBezTo>
                              <a:cubicBezTo>
                                <a:pt x="13728" y="1501"/>
                                <a:pt x="13675" y="1658"/>
                                <a:pt x="13638" y="1818"/>
                              </a:cubicBezTo>
                              <a:cubicBezTo>
                                <a:pt x="13626" y="1869"/>
                                <a:pt x="13559" y="2042"/>
                                <a:pt x="13586" y="2096"/>
                              </a:cubicBezTo>
                              <a:cubicBezTo>
                                <a:pt x="13594" y="2108"/>
                                <a:pt x="13597" y="2111"/>
                                <a:pt x="13605" y="2095"/>
                              </a:cubicBezTo>
                            </a:path>
                            <a:path w="4764" h="1165">
                              <a:moveTo>
                                <a:pt x="13474" y="1585"/>
                              </a:moveTo>
                              <a:cubicBezTo>
                                <a:pt x="13459" y="1593"/>
                                <a:pt x="13453" y="1594"/>
                                <a:pt x="13457" y="1607"/>
                              </a:cubicBezTo>
                              <a:cubicBezTo>
                                <a:pt x="13500" y="1629"/>
                                <a:pt x="13549" y="1641"/>
                                <a:pt x="13597" y="1648"/>
                              </a:cubicBezTo>
                              <a:cubicBezTo>
                                <a:pt x="13619" y="1650"/>
                                <a:pt x="13640" y="1653"/>
                                <a:pt x="13662" y="1655"/>
                              </a:cubicBezTo>
                            </a:path>
                            <a:path w="4764" h="1165">
                              <a:moveTo>
                                <a:pt x="14089" y="1712"/>
                              </a:moveTo>
                              <a:cubicBezTo>
                                <a:pt x="14084" y="1689"/>
                                <a:pt x="14091" y="1667"/>
                                <a:pt x="14053" y="1672"/>
                              </a:cubicBezTo>
                              <a:cubicBezTo>
                                <a:pt x="13996" y="1680"/>
                                <a:pt x="13951" y="1726"/>
                                <a:pt x="13913" y="1763"/>
                              </a:cubicBezTo>
                              <a:cubicBezTo>
                                <a:pt x="13864" y="1811"/>
                                <a:pt x="13831" y="1881"/>
                                <a:pt x="13896" y="1935"/>
                              </a:cubicBezTo>
                              <a:cubicBezTo>
                                <a:pt x="14002" y="2023"/>
                                <a:pt x="14154" y="2010"/>
                                <a:pt x="14280" y="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7,1097" coordsize="4764,1165" path="m9700,2005c9640,2073,9564,2140,9525,2223c9522,2231,9520,2239,9517,2247c9553,2251,9571,2249,9613,2205c9688,2126,9745,2024,9793,1927c9853,1808,9895,1680,9937,1553c9965,1468,9988,1382,10010,1295c10042,1250,9992,1377,9987,1396c9954,1525,9923,1655,9904,1787c9892,1874,9866,1995,9899,2081c9905,2088,9910,2096,9916,2103em10117,1958c10100,1997,10079,2031,10080,2073c10081,2114,10123,2057,10128,2051em10494,2071c10515,2027,10511,1986,10519,1938c10538,1833,10562,1728,10587,1624c10613,1513,10639,1401,10672,1291c10686,1247,10688,1237,10702,1213c10727,1270,10711,1336,10697,1401c10691,1423,10686,1445,10680,1467em10237,1807c10287,1829,10354,1815,10409,1809c10489,1798,10517,1794,10572,1790em10815,2092c10831,2036,10861,1993,10889,1942c10965,1802,11006,1651,11034,1495c11041,1454,11040,1368,11066,1332c11081,1311,11075,1382,11073,1408em10648,1796c10719,1814,10783,1804,10856,1797c10943,1789,10972,1786,11028,1769em11200,1956c11183,1952,11212,1932,11226,1911c11237,1895,11241,1880,11247,1862c11210,1867,11187,1902,11167,1935c11132,1993,11103,2054,11090,2121c11084,2154,11083,2199,11129,2188c11139,2184,11148,2180,11158,2176em11338,2049c11326,2061,11324,2064,11313,2067c11320,2029,11352,2002,11386,1977c11433,1943,11485,1917,11537,1892em11728,1936c11733,1911,11732,1887,11735,1862c11739,1842,11740,1835,11738,1821c11705,1817,11682,1865,11663,1903c11639,1952,11612,2010,11614,2065c11616,2099,11623,2096,11649,2099em11860,1959c11854,1975,11852,1979,11850,1990c11889,1985,11919,1965,11956,1949c11989,1935,12028,1919,12061,1937c12083,1949,12082,1979,12090,1999c12097,2014,12100,2018,12115,2016em12568,1173c12565,1257,12532,1331,12510,1412c12466,1575,12423,1740,12388,1905c12372,1979,12362,2050,12356,2125em12276,1624c12321,1603,12368,1586,12418,1581c12492,1573,12575,1572,12647,1589c12692,1599,12710,1616,12721,1658em12812,1787c12803,1833,12787,1874,12774,1918c12764,1954,12754,1991,12755,2028c12771,2005,12782,1981,12795,1955em13123,1753c13072,1803,13022,1851,12976,1905c12955,1927,12949,1931,12946,1951c12995,1941,13026,1915,13068,1888c13097,1869,13123,1845,13153,1862c13153,1900,13150,1941,13140,1978c13130,2002,13127,2010,13134,2027c13163,2036,13178,1997,13199,1971em13810,1097c13809,1178,13788,1263,13768,1341c13728,1501,13675,1658,13638,1818c13626,1869,13559,2042,13586,2096c13594,2108,13597,2111,13605,2095em13474,1585c13459,1593,13453,1594,13457,1607c13500,1629,13549,1641,13597,1648c13619,1650,13640,1653,13662,1655em14089,1712c14084,1689,14091,1667,14053,1672c13996,1680,13951,1726,13913,1763c13864,1811,13831,1881,13896,1935c14002,2023,14154,2010,14280,2013e" stroked="t" o:allowincell="f" style="position:absolute;margin-left:179.75pt;margin-top:-40.9pt;width:135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0690</wp:posOffset>
                </wp:positionH>
                <wp:positionV relativeFrom="paragraph">
                  <wp:posOffset>-519430</wp:posOffset>
                </wp:positionV>
                <wp:extent cx="222885" cy="377825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049">
                              <a:moveTo>
                                <a:pt x="15238" y="1098"/>
                              </a:moveTo>
                              <a:cubicBezTo>
                                <a:pt x="15245" y="1144"/>
                                <a:pt x="15246" y="1190"/>
                                <a:pt x="15239" y="1241"/>
                              </a:cubicBezTo>
                              <a:cubicBezTo>
                                <a:pt x="15219" y="1382"/>
                                <a:pt x="15189" y="1520"/>
                                <a:pt x="15157" y="1658"/>
                              </a:cubicBezTo>
                              <a:cubicBezTo>
                                <a:pt x="15125" y="1794"/>
                                <a:pt x="15093" y="1929"/>
                                <a:pt x="15065" y="2066"/>
                              </a:cubicBezTo>
                              <a:cubicBezTo>
                                <a:pt x="15055" y="2110"/>
                                <a:pt x="15052" y="2119"/>
                                <a:pt x="15049" y="2146"/>
                              </a:cubicBezTo>
                            </a:path>
                            <a:path w="619" h="1049">
                              <a:moveTo>
                                <a:pt x="14982" y="1724"/>
                              </a:moveTo>
                              <a:cubicBezTo>
                                <a:pt x="15029" y="1719"/>
                                <a:pt x="15082" y="1700"/>
                                <a:pt x="15132" y="1693"/>
                              </a:cubicBezTo>
                              <a:cubicBezTo>
                                <a:pt x="15207" y="1683"/>
                                <a:pt x="15233" y="1679"/>
                                <a:pt x="15284" y="1675"/>
                              </a:cubicBezTo>
                            </a:path>
                            <a:path w="619" h="1049">
                              <a:moveTo>
                                <a:pt x="15500" y="1758"/>
                              </a:moveTo>
                              <a:cubicBezTo>
                                <a:pt x="15447" y="1823"/>
                                <a:pt x="15394" y="1884"/>
                                <a:pt x="15349" y="1954"/>
                              </a:cubicBezTo>
                              <a:cubicBezTo>
                                <a:pt x="15327" y="1988"/>
                                <a:pt x="15320" y="1997"/>
                                <a:pt x="15319" y="2024"/>
                              </a:cubicBezTo>
                              <a:cubicBezTo>
                                <a:pt x="15352" y="2057"/>
                                <a:pt x="15382" y="2018"/>
                                <a:pt x="15417" y="1995"/>
                              </a:cubicBezTo>
                              <a:cubicBezTo>
                                <a:pt x="15484" y="1950"/>
                                <a:pt x="15530" y="1897"/>
                                <a:pt x="15572" y="1829"/>
                              </a:cubicBezTo>
                              <a:cubicBezTo>
                                <a:pt x="15581" y="1813"/>
                                <a:pt x="15591" y="1796"/>
                                <a:pt x="15600" y="1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2,1098" coordsize="619,1049" path="m15238,1098c15245,1144,15246,1190,15239,1241c15219,1382,15189,1520,15157,1658c15125,1794,15093,1929,15065,2066c15055,2110,15052,2119,15049,2146em14982,1724c15029,1719,15082,1700,15132,1693c15207,1683,15233,1679,15284,1675em15500,1758c15447,1823,15394,1884,15349,1954c15327,1988,15320,1997,15319,2024c15352,2057,15382,2018,15417,1995c15484,1950,15530,1897,15572,1829c15581,1813,15591,1796,15600,1780e" stroked="t" o:allowincell="f" style="position:absolute;margin-left:334.7pt;margin-top:-40.9pt;width:17.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01540</wp:posOffset>
                </wp:positionH>
                <wp:positionV relativeFrom="paragraph">
                  <wp:posOffset>-481965</wp:posOffset>
                </wp:positionV>
                <wp:extent cx="1502410" cy="340360"/>
                <wp:effectExtent l="6985" t="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945">
                              <a:moveTo>
                                <a:pt x="16504" y="1795"/>
                              </a:moveTo>
                              <a:cubicBezTo>
                                <a:pt x="16440" y="1847"/>
                                <a:pt x="16387" y="1900"/>
                                <a:pt x="16333" y="1961"/>
                              </a:cubicBezTo>
                              <a:cubicBezTo>
                                <a:pt x="16298" y="2001"/>
                                <a:pt x="16229" y="2069"/>
                                <a:pt x="16234" y="2130"/>
                              </a:cubicBezTo>
                              <a:cubicBezTo>
                                <a:pt x="16237" y="2134"/>
                                <a:pt x="16241" y="2137"/>
                                <a:pt x="16244" y="2141"/>
                              </a:cubicBezTo>
                              <a:cubicBezTo>
                                <a:pt x="16305" y="2128"/>
                                <a:pt x="16355" y="2090"/>
                                <a:pt x="16399" y="2044"/>
                              </a:cubicBezTo>
                              <a:cubicBezTo>
                                <a:pt x="16470" y="1971"/>
                                <a:pt x="16534" y="1881"/>
                                <a:pt x="16579" y="1790"/>
                              </a:cubicBezTo>
                              <a:cubicBezTo>
                                <a:pt x="16627" y="1692"/>
                                <a:pt x="16669" y="1592"/>
                                <a:pt x="16712" y="1492"/>
                              </a:cubicBezTo>
                              <a:cubicBezTo>
                                <a:pt x="16746" y="1413"/>
                                <a:pt x="16777" y="1333"/>
                                <a:pt x="16811" y="1255"/>
                              </a:cubicBezTo>
                              <a:cubicBezTo>
                                <a:pt x="16816" y="1245"/>
                                <a:pt x="16821" y="1234"/>
                                <a:pt x="16826" y="1224"/>
                              </a:cubicBezTo>
                              <a:cubicBezTo>
                                <a:pt x="16803" y="1263"/>
                                <a:pt x="16811" y="1267"/>
                                <a:pt x="16798" y="1310"/>
                              </a:cubicBezTo>
                              <a:cubicBezTo>
                                <a:pt x="16763" y="1425"/>
                                <a:pt x="16729" y="1541"/>
                                <a:pt x="16696" y="1657"/>
                              </a:cubicBezTo>
                              <a:cubicBezTo>
                                <a:pt x="16667" y="1758"/>
                                <a:pt x="16638" y="1864"/>
                                <a:pt x="16620" y="1968"/>
                              </a:cubicBezTo>
                              <a:cubicBezTo>
                                <a:pt x="16616" y="2006"/>
                                <a:pt x="16614" y="2013"/>
                                <a:pt x="16615" y="2036"/>
                              </a:cubicBezTo>
                            </a:path>
                            <a:path w="4174" h="945">
                              <a:moveTo>
                                <a:pt x="16841" y="1948"/>
                              </a:moveTo>
                              <a:cubicBezTo>
                                <a:pt x="16848" y="1972"/>
                                <a:pt x="16841" y="1980"/>
                                <a:pt x="16836" y="2003"/>
                              </a:cubicBezTo>
                              <a:cubicBezTo>
                                <a:pt x="16830" y="2033"/>
                                <a:pt x="16827" y="2065"/>
                                <a:pt x="16814" y="2094"/>
                              </a:cubicBezTo>
                              <a:cubicBezTo>
                                <a:pt x="16806" y="2111"/>
                                <a:pt x="16802" y="2128"/>
                                <a:pt x="16797" y="2109"/>
                              </a:cubicBezTo>
                            </a:path>
                            <a:path w="4174" h="945">
                              <a:moveTo>
                                <a:pt x="17049" y="2041"/>
                              </a:moveTo>
                              <a:cubicBezTo>
                                <a:pt x="17021" y="2049"/>
                                <a:pt x="17013" y="2051"/>
                                <a:pt x="16985" y="2044"/>
                              </a:cubicBezTo>
                              <a:cubicBezTo>
                                <a:pt x="16973" y="1997"/>
                                <a:pt x="17003" y="1971"/>
                                <a:pt x="17026" y="1928"/>
                              </a:cubicBezTo>
                              <a:cubicBezTo>
                                <a:pt x="17071" y="1844"/>
                                <a:pt x="17118" y="1759"/>
                                <a:pt x="17158" y="1673"/>
                              </a:cubicBezTo>
                              <a:cubicBezTo>
                                <a:pt x="17202" y="1578"/>
                                <a:pt x="17239" y="1477"/>
                                <a:pt x="17272" y="1378"/>
                              </a:cubicBezTo>
                              <a:cubicBezTo>
                                <a:pt x="17273" y="1416"/>
                                <a:pt x="17269" y="1444"/>
                                <a:pt x="17261" y="1482"/>
                              </a:cubicBezTo>
                            </a:path>
                            <a:path w="4174" h="945">
                              <a:moveTo>
                                <a:pt x="17057" y="1851"/>
                              </a:moveTo>
                              <a:cubicBezTo>
                                <a:pt x="17098" y="1881"/>
                                <a:pt x="17145" y="1885"/>
                                <a:pt x="17194" y="1901"/>
                              </a:cubicBezTo>
                              <a:cubicBezTo>
                                <a:pt x="17250" y="1920"/>
                                <a:pt x="17306" y="1941"/>
                                <a:pt x="17362" y="1962"/>
                              </a:cubicBezTo>
                            </a:path>
                            <a:path w="4174" h="945">
                              <a:moveTo>
                                <a:pt x="17463" y="2067"/>
                              </a:moveTo>
                              <a:cubicBezTo>
                                <a:pt x="17460" y="2073"/>
                                <a:pt x="17456" y="2079"/>
                                <a:pt x="17453" y="2085"/>
                              </a:cubicBezTo>
                              <a:cubicBezTo>
                                <a:pt x="17423" y="2065"/>
                                <a:pt x="17437" y="2018"/>
                                <a:pt x="17446" y="1978"/>
                              </a:cubicBezTo>
                              <a:cubicBezTo>
                                <a:pt x="17465" y="1891"/>
                                <a:pt x="17493" y="1804"/>
                                <a:pt x="17523" y="1720"/>
                              </a:cubicBezTo>
                              <a:cubicBezTo>
                                <a:pt x="17554" y="1634"/>
                                <a:pt x="17589" y="1505"/>
                                <a:pt x="17664" y="1450"/>
                              </a:cubicBezTo>
                              <a:cubicBezTo>
                                <a:pt x="17682" y="1480"/>
                                <a:pt x="17678" y="1483"/>
                                <a:pt x="17671" y="1519"/>
                              </a:cubicBezTo>
                            </a:path>
                            <a:path w="4174" h="945">
                              <a:moveTo>
                                <a:pt x="17341" y="1809"/>
                              </a:moveTo>
                              <a:cubicBezTo>
                                <a:pt x="17339" y="1852"/>
                                <a:pt x="17372" y="1854"/>
                                <a:pt x="17413" y="1862"/>
                              </a:cubicBezTo>
                              <a:cubicBezTo>
                                <a:pt x="17471" y="1873"/>
                                <a:pt x="17529" y="1875"/>
                                <a:pt x="17588" y="1879"/>
                              </a:cubicBezTo>
                            </a:path>
                            <a:path w="4174" h="945">
                              <a:moveTo>
                                <a:pt x="17814" y="1883"/>
                              </a:moveTo>
                              <a:cubicBezTo>
                                <a:pt x="17811" y="1907"/>
                                <a:pt x="17819" y="1875"/>
                                <a:pt x="17822" y="1869"/>
                              </a:cubicBezTo>
                              <a:cubicBezTo>
                                <a:pt x="17789" y="1889"/>
                                <a:pt x="17767" y="1916"/>
                                <a:pt x="17744" y="1947"/>
                              </a:cubicBezTo>
                              <a:cubicBezTo>
                                <a:pt x="17712" y="1990"/>
                                <a:pt x="17683" y="2035"/>
                                <a:pt x="17669" y="2088"/>
                              </a:cubicBezTo>
                              <a:cubicBezTo>
                                <a:pt x="17659" y="2126"/>
                                <a:pt x="17674" y="2150"/>
                                <a:pt x="17713" y="2144"/>
                              </a:cubicBezTo>
                              <a:cubicBezTo>
                                <a:pt x="17743" y="2136"/>
                                <a:pt x="17754" y="2133"/>
                                <a:pt x="17771" y="2119"/>
                              </a:cubicBezTo>
                            </a:path>
                            <a:path w="4174" h="945">
                              <a:moveTo>
                                <a:pt x="17963" y="2052"/>
                              </a:moveTo>
                              <a:cubicBezTo>
                                <a:pt x="17971" y="2015"/>
                                <a:pt x="17988" y="2004"/>
                                <a:pt x="18024" y="1988"/>
                              </a:cubicBezTo>
                              <a:cubicBezTo>
                                <a:pt x="18074" y="1965"/>
                                <a:pt x="18125" y="1949"/>
                                <a:pt x="18178" y="1934"/>
                              </a:cubicBezTo>
                            </a:path>
                            <a:path w="4174" h="945">
                              <a:moveTo>
                                <a:pt x="18333" y="1954"/>
                              </a:moveTo>
                              <a:cubicBezTo>
                                <a:pt x="18312" y="1966"/>
                                <a:pt x="18309" y="1958"/>
                                <a:pt x="18299" y="1936"/>
                              </a:cubicBezTo>
                              <a:cubicBezTo>
                                <a:pt x="18275" y="1970"/>
                                <a:pt x="18259" y="2007"/>
                                <a:pt x="18240" y="2045"/>
                              </a:cubicBezTo>
                              <a:cubicBezTo>
                                <a:pt x="18224" y="2077"/>
                                <a:pt x="18211" y="2106"/>
                                <a:pt x="18204" y="2141"/>
                              </a:cubicBezTo>
                              <a:cubicBezTo>
                                <a:pt x="18236" y="2138"/>
                                <a:pt x="18240" y="2130"/>
                                <a:pt x="18267" y="2107"/>
                              </a:cubicBezTo>
                            </a:path>
                            <a:path w="4174" h="945">
                              <a:moveTo>
                                <a:pt x="18425" y="2031"/>
                              </a:moveTo>
                              <a:cubicBezTo>
                                <a:pt x="18413" y="2047"/>
                                <a:pt x="18407" y="2053"/>
                                <a:pt x="18391" y="2064"/>
                              </a:cubicBezTo>
                              <a:cubicBezTo>
                                <a:pt x="18420" y="2051"/>
                                <a:pt x="18448" y="2037"/>
                                <a:pt x="18478" y="2027"/>
                              </a:cubicBezTo>
                              <a:cubicBezTo>
                                <a:pt x="18503" y="2018"/>
                                <a:pt x="18535" y="2009"/>
                                <a:pt x="18555" y="2033"/>
                              </a:cubicBezTo>
                              <a:cubicBezTo>
                                <a:pt x="18572" y="2054"/>
                                <a:pt x="18566" y="2083"/>
                                <a:pt x="18576" y="2105"/>
                              </a:cubicBezTo>
                              <a:cubicBezTo>
                                <a:pt x="18588" y="2132"/>
                                <a:pt x="18602" y="2124"/>
                                <a:pt x="18621" y="2112"/>
                              </a:cubicBezTo>
                            </a:path>
                            <a:path w="4174" h="945">
                              <a:moveTo>
                                <a:pt x="19171" y="1333"/>
                              </a:moveTo>
                              <a:cubicBezTo>
                                <a:pt x="19157" y="1402"/>
                                <a:pt x="19129" y="1465"/>
                                <a:pt x="19102" y="1530"/>
                              </a:cubicBezTo>
                              <a:cubicBezTo>
                                <a:pt x="19049" y="1658"/>
                                <a:pt x="18996" y="1788"/>
                                <a:pt x="18947" y="1918"/>
                              </a:cubicBezTo>
                              <a:cubicBezTo>
                                <a:pt x="18938" y="1946"/>
                                <a:pt x="18929" y="1973"/>
                                <a:pt x="18920" y="2001"/>
                              </a:cubicBezTo>
                            </a:path>
                            <a:path w="4174" h="945">
                              <a:moveTo>
                                <a:pt x="18781" y="1694"/>
                              </a:moveTo>
                              <a:cubicBezTo>
                                <a:pt x="18832" y="1701"/>
                                <a:pt x="18884" y="1705"/>
                                <a:pt x="18935" y="1711"/>
                              </a:cubicBezTo>
                              <a:cubicBezTo>
                                <a:pt x="18989" y="1717"/>
                                <a:pt x="19054" y="1723"/>
                                <a:pt x="19103" y="1748"/>
                              </a:cubicBezTo>
                              <a:cubicBezTo>
                                <a:pt x="19136" y="1764"/>
                                <a:pt x="19150" y="1784"/>
                                <a:pt x="19145" y="1819"/>
                              </a:cubicBezTo>
                              <a:cubicBezTo>
                                <a:pt x="19140" y="1854"/>
                                <a:pt x="19122" y="1892"/>
                                <a:pt x="19104" y="1922"/>
                              </a:cubicBezTo>
                              <a:cubicBezTo>
                                <a:pt x="19100" y="1927"/>
                                <a:pt x="19096" y="1931"/>
                                <a:pt x="19092" y="1936"/>
                              </a:cubicBezTo>
                            </a:path>
                            <a:path w="4174" h="945">
                              <a:moveTo>
                                <a:pt x="19386" y="1811"/>
                              </a:moveTo>
                              <a:cubicBezTo>
                                <a:pt x="19350" y="1834"/>
                                <a:pt x="19317" y="1859"/>
                                <a:pt x="19283" y="1883"/>
                              </a:cubicBezTo>
                              <a:cubicBezTo>
                                <a:pt x="19254" y="1904"/>
                                <a:pt x="19203" y="1939"/>
                                <a:pt x="19193" y="1977"/>
                              </a:cubicBezTo>
                              <a:cubicBezTo>
                                <a:pt x="19194" y="1982"/>
                                <a:pt x="19195" y="1986"/>
                                <a:pt x="19196" y="1991"/>
                              </a:cubicBezTo>
                              <a:cubicBezTo>
                                <a:pt x="19229" y="1995"/>
                                <a:pt x="19259" y="1989"/>
                                <a:pt x="19291" y="1976"/>
                              </a:cubicBezTo>
                              <a:cubicBezTo>
                                <a:pt x="19321" y="1964"/>
                                <a:pt x="19341" y="1949"/>
                                <a:pt x="19372" y="1958"/>
                              </a:cubicBezTo>
                              <a:cubicBezTo>
                                <a:pt x="19371" y="1991"/>
                                <a:pt x="19354" y="2025"/>
                                <a:pt x="19355" y="2057"/>
                              </a:cubicBezTo>
                              <a:cubicBezTo>
                                <a:pt x="19357" y="2064"/>
                                <a:pt x="19358" y="2070"/>
                                <a:pt x="19360" y="2077"/>
                              </a:cubicBezTo>
                              <a:cubicBezTo>
                                <a:pt x="19391" y="2074"/>
                                <a:pt x="19410" y="2042"/>
                                <a:pt x="19433" y="2019"/>
                              </a:cubicBezTo>
                            </a:path>
                            <a:path w="4174" h="945">
                              <a:moveTo>
                                <a:pt x="19939" y="1235"/>
                              </a:moveTo>
                              <a:cubicBezTo>
                                <a:pt x="19895" y="1329"/>
                                <a:pt x="19844" y="1415"/>
                                <a:pt x="19795" y="1506"/>
                              </a:cubicBezTo>
                              <a:cubicBezTo>
                                <a:pt x="19744" y="1601"/>
                                <a:pt x="19693" y="1696"/>
                                <a:pt x="19644" y="1793"/>
                              </a:cubicBezTo>
                            </a:path>
                            <a:path w="4174" h="945">
                              <a:moveTo>
                                <a:pt x="19608" y="1612"/>
                              </a:moveTo>
                              <a:cubicBezTo>
                                <a:pt x="19585" y="1616"/>
                                <a:pt x="19580" y="1617"/>
                                <a:pt x="19567" y="1624"/>
                              </a:cubicBezTo>
                              <a:cubicBezTo>
                                <a:pt x="19612" y="1647"/>
                                <a:pt x="19658" y="1656"/>
                                <a:pt x="19707" y="1665"/>
                              </a:cubicBezTo>
                              <a:cubicBezTo>
                                <a:pt x="19785" y="1679"/>
                                <a:pt x="19865" y="1678"/>
                                <a:pt x="19944" y="1678"/>
                              </a:cubicBezTo>
                            </a:path>
                            <a:path w="4174" h="945">
                              <a:moveTo>
                                <a:pt x="20167" y="1718"/>
                              </a:moveTo>
                              <a:cubicBezTo>
                                <a:pt x="20187" y="1731"/>
                                <a:pt x="20207" y="1720"/>
                                <a:pt x="20234" y="1710"/>
                              </a:cubicBezTo>
                              <a:cubicBezTo>
                                <a:pt x="20249" y="1705"/>
                                <a:pt x="20262" y="1700"/>
                                <a:pt x="20277" y="1697"/>
                              </a:cubicBezTo>
                              <a:cubicBezTo>
                                <a:pt x="20244" y="1729"/>
                                <a:pt x="20201" y="1755"/>
                                <a:pt x="20165" y="1785"/>
                              </a:cubicBezTo>
                              <a:cubicBezTo>
                                <a:pt x="20120" y="1823"/>
                                <a:pt x="20052" y="1883"/>
                                <a:pt x="20068" y="1950"/>
                              </a:cubicBezTo>
                              <a:cubicBezTo>
                                <a:pt x="20091" y="2046"/>
                                <a:pt x="20225" y="2063"/>
                                <a:pt x="20303" y="2070"/>
                              </a:cubicBezTo>
                              <a:cubicBezTo>
                                <a:pt x="20338" y="2070"/>
                                <a:pt x="20372" y="2071"/>
                                <a:pt x="20407" y="2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4,1202" coordsize="4174,945" path="m16504,1795c16440,1847,16387,1900,16333,1961c16298,2001,16229,2069,16234,2130c16237,2134,16241,2137,16244,2141c16305,2128,16355,2090,16399,2044c16470,1971,16534,1881,16579,1790c16627,1692,16669,1592,16712,1492c16746,1413,16777,1333,16811,1255c16816,1245,16821,1234,16826,1224c16803,1263,16811,1267,16798,1310c16763,1425,16729,1541,16696,1657c16667,1758,16638,1864,16620,1968c16616,2006,16614,2013,16615,2036em16841,1948c16848,1972,16841,1980,16836,2003c16830,2033,16827,2065,16814,2094c16806,2111,16802,2128,16797,2109em17049,2041c17021,2049,17013,2051,16985,2044c16973,1997,17003,1971,17026,1928c17071,1844,17118,1759,17158,1673c17202,1578,17239,1477,17272,1378c17273,1416,17269,1444,17261,1482em17057,1851c17098,1881,17145,1885,17194,1901c17250,1920,17306,1941,17362,1962em17463,2067c17460,2073,17456,2079,17453,2085c17423,2065,17437,2018,17446,1978c17465,1891,17493,1804,17523,1720c17554,1634,17589,1505,17664,1450c17682,1480,17678,1483,17671,1519em17341,1809c17339,1852,17372,1854,17413,1862c17471,1873,17529,1875,17588,1879em17814,1883c17811,1907,17819,1875,17822,1869c17789,1889,17767,1916,17744,1947c17712,1990,17683,2035,17669,2088c17659,2126,17674,2150,17713,2144c17743,2136,17754,2133,17771,2119em17963,2052c17971,2015,17988,2004,18024,1988c18074,1965,18125,1949,18178,1934em18333,1954c18312,1966,18309,1958,18299,1936c18275,1970,18259,2007,18240,2045c18224,2077,18211,2106,18204,2141c18236,2138,18240,2130,18267,2107em18425,2031c18413,2047,18407,2053,18391,2064c18420,2051,18448,2037,18478,2027c18503,2018,18535,2009,18555,2033c18572,2054,18566,2083,18576,2105c18588,2132,18602,2124,18621,2112em19171,1333c19157,1402,19129,1465,19102,1530c19049,1658,18996,1788,18947,1918c18938,1946,18929,1973,18920,2001em18781,1694c18832,1701,18884,1705,18935,1711c18989,1717,19054,1723,19103,1748c19136,1764,19150,1784,19145,1819c19140,1854,19122,1892,19104,1922c19100,1927,19096,1931,19092,1936em19386,1811c19350,1834,19317,1859,19283,1883c19254,1904,19203,1939,19193,1977c19194,1982,19195,1986,19196,1991c19229,1995,19259,1989,19291,1976c19321,1964,19341,1949,19372,1958c19371,1991,19354,2025,19355,2057c19357,2064,19358,2070,19360,2077c19391,2074,19410,2042,19433,2019em19939,1235c19895,1329,19844,1415,19795,1506c19744,1601,19693,1696,19644,1793em19608,1612c19585,1616,19580,1617,19567,1624c19612,1647,19658,1656,19707,1665c19785,1679,19865,1678,19944,1678em20167,1718c20187,1731,20207,1720,20234,1710c20249,1705,20262,1700,20277,1697c20244,1729,20201,1755,20165,1785c20120,1823,20052,1883,20068,1950c20091,2046,20225,2063,20303,2070c20338,2070,20372,2071,20407,2071e" stroked="t" o:allowincell="f" style="position:absolute;margin-left:370.2pt;margin-top:-37.95pt;width:118.2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2425</wp:posOffset>
                </wp:positionH>
                <wp:positionV relativeFrom="paragraph">
                  <wp:posOffset>369570</wp:posOffset>
                </wp:positionV>
                <wp:extent cx="477520" cy="316865"/>
                <wp:effectExtent l="5080" t="6985" r="635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879">
                              <a:moveTo>
                                <a:pt x="7818" y="3567"/>
                              </a:moveTo>
                              <a:cubicBezTo>
                                <a:pt x="7811" y="3612"/>
                                <a:pt x="7807" y="3657"/>
                                <a:pt x="7799" y="3701"/>
                              </a:cubicBezTo>
                              <a:cubicBezTo>
                                <a:pt x="7788" y="3763"/>
                                <a:pt x="7780" y="3824"/>
                                <a:pt x="7781" y="3888"/>
                              </a:cubicBezTo>
                              <a:cubicBezTo>
                                <a:pt x="7783" y="3918"/>
                                <a:pt x="7782" y="3926"/>
                                <a:pt x="7794" y="3942"/>
                              </a:cubicBezTo>
                              <a:cubicBezTo>
                                <a:pt x="7843" y="3928"/>
                                <a:pt x="7866" y="3916"/>
                                <a:pt x="7906" y="3871"/>
                              </a:cubicBezTo>
                              <a:cubicBezTo>
                                <a:pt x="7959" y="3811"/>
                                <a:pt x="8003" y="3745"/>
                                <a:pt x="8051" y="3681"/>
                              </a:cubicBezTo>
                              <a:cubicBezTo>
                                <a:pt x="8071" y="3655"/>
                                <a:pt x="8075" y="3648"/>
                                <a:pt x="8091" y="3636"/>
                              </a:cubicBezTo>
                              <a:cubicBezTo>
                                <a:pt x="8089" y="3713"/>
                                <a:pt x="8063" y="3788"/>
                                <a:pt x="8040" y="3862"/>
                              </a:cubicBezTo>
                              <a:cubicBezTo>
                                <a:pt x="7987" y="4038"/>
                                <a:pt x="7929" y="4224"/>
                                <a:pt x="7815" y="4371"/>
                              </a:cubicBezTo>
                              <a:cubicBezTo>
                                <a:pt x="7779" y="4418"/>
                                <a:pt x="7747" y="4449"/>
                                <a:pt x="7692" y="4434"/>
                              </a:cubicBezTo>
                              <a:cubicBezTo>
                                <a:pt x="7677" y="4376"/>
                                <a:pt x="7698" y="4342"/>
                                <a:pt x="7731" y="4291"/>
                              </a:cubicBezTo>
                              <a:cubicBezTo>
                                <a:pt x="7785" y="4208"/>
                                <a:pt x="7866" y="4151"/>
                                <a:pt x="7941" y="4089"/>
                              </a:cubicBezTo>
                              <a:cubicBezTo>
                                <a:pt x="8001" y="4039"/>
                                <a:pt x="8020" y="4023"/>
                                <a:pt x="8062" y="3992"/>
                              </a:cubicBezTo>
                            </a:path>
                            <a:path w="1327" h="879">
                              <a:moveTo>
                                <a:pt x="8407" y="3628"/>
                              </a:moveTo>
                              <a:cubicBezTo>
                                <a:pt x="8450" y="3634"/>
                                <a:pt x="8493" y="3634"/>
                                <a:pt x="8536" y="3636"/>
                              </a:cubicBezTo>
                              <a:cubicBezTo>
                                <a:pt x="8628" y="3640"/>
                                <a:pt x="8719" y="3655"/>
                                <a:pt x="8812" y="3658"/>
                              </a:cubicBezTo>
                              <a:cubicBezTo>
                                <a:pt x="8882" y="3660"/>
                                <a:pt x="8904" y="3661"/>
                                <a:pt x="8950" y="3660"/>
                              </a:cubicBezTo>
                            </a:path>
                            <a:path w="1327" h="879">
                              <a:moveTo>
                                <a:pt x="8578" y="4064"/>
                              </a:moveTo>
                              <a:cubicBezTo>
                                <a:pt x="8596" y="4126"/>
                                <a:pt x="8689" y="4090"/>
                                <a:pt x="8743" y="4083"/>
                              </a:cubicBezTo>
                              <a:cubicBezTo>
                                <a:pt x="8873" y="4067"/>
                                <a:pt x="8921" y="4061"/>
                                <a:pt x="9008" y="4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3567" coordsize="1327,879" path="m7818,3567c7811,3612,7807,3657,7799,3701c7788,3763,7780,3824,7781,3888c7783,3918,7782,3926,7794,3942c7843,3928,7866,3916,7906,3871c7959,3811,8003,3745,8051,3681c8071,3655,8075,3648,8091,3636c8089,3713,8063,3788,8040,3862c7987,4038,7929,4224,7815,4371c7779,4418,7747,4449,7692,4434c7677,4376,7698,4342,7731,4291c7785,4208,7866,4151,7941,4089c8001,4039,8020,4023,8062,3992em8407,3628c8450,3634,8493,3634,8536,3636c8628,3640,8719,3655,8812,3658c8882,3660,8904,3661,8950,3660em8578,4064c8596,4126,8689,4090,8743,4083c8873,4067,8921,4061,9008,4039e" stroked="t" o:allowincell="f" style="position:absolute;margin-left:127.75pt;margin-top:29.1pt;width:37.5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6650</wp:posOffset>
                </wp:positionH>
                <wp:positionV relativeFrom="paragraph">
                  <wp:posOffset>46355</wp:posOffset>
                </wp:positionV>
                <wp:extent cx="968375" cy="558800"/>
                <wp:effectExtent l="6985" t="6350" r="571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1552">
                              <a:moveTo>
                                <a:pt x="9919" y="3522"/>
                              </a:moveTo>
                              <a:cubicBezTo>
                                <a:pt x="9953" y="3527"/>
                                <a:pt x="9952" y="3524"/>
                                <a:pt x="9968" y="3558"/>
                              </a:cubicBezTo>
                              <a:cubicBezTo>
                                <a:pt x="10000" y="3628"/>
                                <a:pt x="10010" y="3707"/>
                                <a:pt x="10027" y="3782"/>
                              </a:cubicBezTo>
                              <a:cubicBezTo>
                                <a:pt x="10050" y="3885"/>
                                <a:pt x="10074" y="3990"/>
                                <a:pt x="10119" y="4086"/>
                              </a:cubicBezTo>
                              <a:cubicBezTo>
                                <a:pt x="10141" y="4134"/>
                                <a:pt x="10177" y="4207"/>
                                <a:pt x="10238" y="4213"/>
                              </a:cubicBezTo>
                              <a:cubicBezTo>
                                <a:pt x="10278" y="4217"/>
                                <a:pt x="10296" y="4185"/>
                                <a:pt x="10320" y="4161"/>
                              </a:cubicBezTo>
                            </a:path>
                            <a:path w="2690" h="1552">
                              <a:moveTo>
                                <a:pt x="10400" y="3533"/>
                              </a:moveTo>
                              <a:cubicBezTo>
                                <a:pt x="10277" y="3674"/>
                                <a:pt x="10155" y="3815"/>
                                <a:pt x="10041" y="3964"/>
                              </a:cubicBezTo>
                              <a:cubicBezTo>
                                <a:pt x="9977" y="4047"/>
                                <a:pt x="9920" y="4134"/>
                                <a:pt x="9860" y="4220"/>
                              </a:cubicBezTo>
                            </a:path>
                            <a:path w="2690" h="1552">
                              <a:moveTo>
                                <a:pt x="11011" y="2791"/>
                              </a:moveTo>
                              <a:cubicBezTo>
                                <a:pt x="11018" y="2780"/>
                                <a:pt x="11021" y="2777"/>
                                <a:pt x="11023" y="2769"/>
                              </a:cubicBezTo>
                              <a:cubicBezTo>
                                <a:pt x="10993" y="2775"/>
                                <a:pt x="10971" y="2782"/>
                                <a:pt x="10945" y="2799"/>
                              </a:cubicBezTo>
                              <a:cubicBezTo>
                                <a:pt x="10907" y="2825"/>
                                <a:pt x="10866" y="2854"/>
                                <a:pt x="10832" y="2885"/>
                              </a:cubicBezTo>
                              <a:cubicBezTo>
                                <a:pt x="10774" y="2939"/>
                                <a:pt x="10713" y="2997"/>
                                <a:pt x="10670" y="3064"/>
                              </a:cubicBezTo>
                              <a:cubicBezTo>
                                <a:pt x="10644" y="3104"/>
                                <a:pt x="10602" y="3176"/>
                                <a:pt x="10635" y="3225"/>
                              </a:cubicBezTo>
                              <a:cubicBezTo>
                                <a:pt x="10678" y="3289"/>
                                <a:pt x="10778" y="3257"/>
                                <a:pt x="10831" y="3233"/>
                              </a:cubicBezTo>
                              <a:cubicBezTo>
                                <a:pt x="10845" y="3226"/>
                                <a:pt x="10859" y="3218"/>
                                <a:pt x="10873" y="3211"/>
                              </a:cubicBezTo>
                            </a:path>
                            <a:path w="2690" h="1552">
                              <a:moveTo>
                                <a:pt x="11253" y="2909"/>
                              </a:moveTo>
                              <a:cubicBezTo>
                                <a:pt x="11212" y="2905"/>
                                <a:pt x="11201" y="2923"/>
                                <a:pt x="11171" y="2950"/>
                              </a:cubicBezTo>
                              <a:cubicBezTo>
                                <a:pt x="11134" y="2984"/>
                                <a:pt x="11104" y="3021"/>
                                <a:pt x="11089" y="3070"/>
                              </a:cubicBezTo>
                              <a:cubicBezTo>
                                <a:pt x="11084" y="3094"/>
                                <a:pt x="11082" y="3100"/>
                                <a:pt x="11090" y="3114"/>
                              </a:cubicBezTo>
                              <a:cubicBezTo>
                                <a:pt x="11135" y="3126"/>
                                <a:pt x="11165" y="3111"/>
                                <a:pt x="11207" y="3090"/>
                              </a:cubicBezTo>
                              <a:cubicBezTo>
                                <a:pt x="11261" y="3063"/>
                                <a:pt x="11306" y="3029"/>
                                <a:pt x="11342" y="2981"/>
                              </a:cubicBezTo>
                              <a:cubicBezTo>
                                <a:pt x="11362" y="2954"/>
                                <a:pt x="11367" y="2929"/>
                                <a:pt x="11343" y="2904"/>
                              </a:cubicBezTo>
                              <a:cubicBezTo>
                                <a:pt x="11327" y="2887"/>
                                <a:pt x="11297" y="2879"/>
                                <a:pt x="11277" y="2867"/>
                              </a:cubicBezTo>
                            </a:path>
                            <a:path w="2690" h="1552">
                              <a:moveTo>
                                <a:pt x="11756" y="2810"/>
                              </a:moveTo>
                              <a:cubicBezTo>
                                <a:pt x="11777" y="2785"/>
                                <a:pt x="11728" y="2806"/>
                                <a:pt x="11714" y="2809"/>
                              </a:cubicBezTo>
                              <a:cubicBezTo>
                                <a:pt x="11668" y="2820"/>
                                <a:pt x="11625" y="2834"/>
                                <a:pt x="11581" y="2853"/>
                              </a:cubicBezTo>
                              <a:cubicBezTo>
                                <a:pt x="11547" y="2868"/>
                                <a:pt x="11501" y="2889"/>
                                <a:pt x="11505" y="2934"/>
                              </a:cubicBezTo>
                              <a:cubicBezTo>
                                <a:pt x="11509" y="2976"/>
                                <a:pt x="11562" y="3012"/>
                                <a:pt x="11590" y="3037"/>
                              </a:cubicBezTo>
                              <a:cubicBezTo>
                                <a:pt x="11621" y="3064"/>
                                <a:pt x="11651" y="3084"/>
                                <a:pt x="11674" y="3118"/>
                              </a:cubicBezTo>
                              <a:cubicBezTo>
                                <a:pt x="11645" y="3149"/>
                                <a:pt x="11613" y="3139"/>
                                <a:pt x="11572" y="3141"/>
                              </a:cubicBezTo>
                              <a:cubicBezTo>
                                <a:pt x="11517" y="3144"/>
                                <a:pt x="11462" y="3145"/>
                                <a:pt x="11409" y="3126"/>
                              </a:cubicBezTo>
                              <a:cubicBezTo>
                                <a:pt x="11401" y="3122"/>
                                <a:pt x="11394" y="3118"/>
                                <a:pt x="11386" y="3114"/>
                              </a:cubicBezTo>
                            </a:path>
                            <a:path w="2690" h="1552">
                              <a:moveTo>
                                <a:pt x="12173" y="2669"/>
                              </a:moveTo>
                              <a:cubicBezTo>
                                <a:pt x="12175" y="2691"/>
                                <a:pt x="12181" y="2712"/>
                                <a:pt x="12191" y="2731"/>
                              </a:cubicBezTo>
                              <a:cubicBezTo>
                                <a:pt x="12215" y="2776"/>
                                <a:pt x="12239" y="2821"/>
                                <a:pt x="12267" y="2864"/>
                              </a:cubicBezTo>
                              <a:cubicBezTo>
                                <a:pt x="12306" y="2923"/>
                                <a:pt x="12349" y="2979"/>
                                <a:pt x="12399" y="3029"/>
                              </a:cubicBezTo>
                              <a:cubicBezTo>
                                <a:pt x="12443" y="3073"/>
                                <a:pt x="12490" y="3107"/>
                                <a:pt x="12549" y="3126"/>
                              </a:cubicBezTo>
                            </a:path>
                            <a:path w="2690" h="1552">
                              <a:moveTo>
                                <a:pt x="12531" y="2838"/>
                              </a:moveTo>
                              <a:cubicBezTo>
                                <a:pt x="12410" y="2930"/>
                                <a:pt x="12292" y="3027"/>
                                <a:pt x="12193" y="3144"/>
                              </a:cubicBezTo>
                              <a:cubicBezTo>
                                <a:pt x="12175" y="3169"/>
                                <a:pt x="12157" y="3193"/>
                                <a:pt x="12139" y="3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0,2669" coordsize="2690,1552" path="m9919,3522c9953,3527,9952,3524,9968,3558c10000,3628,10010,3707,10027,3782c10050,3885,10074,3990,10119,4086c10141,4134,10177,4207,10238,4213c10278,4217,10296,4185,10320,4161em10400,3533c10277,3674,10155,3815,10041,3964c9977,4047,9920,4134,9860,4220em11011,2791c11018,2780,11021,2777,11023,2769c10993,2775,10971,2782,10945,2799c10907,2825,10866,2854,10832,2885c10774,2939,10713,2997,10670,3064c10644,3104,10602,3176,10635,3225c10678,3289,10778,3257,10831,3233c10845,3226,10859,3218,10873,3211em11253,2909c11212,2905,11201,2923,11171,2950c11134,2984,11104,3021,11089,3070c11084,3094,11082,3100,11090,3114c11135,3126,11165,3111,11207,3090c11261,3063,11306,3029,11342,2981c11362,2954,11367,2929,11343,2904c11327,2887,11297,2879,11277,2867em11756,2810c11777,2785,11728,2806,11714,2809c11668,2820,11625,2834,11581,2853c11547,2868,11501,2889,11505,2934c11509,2976,11562,3012,11590,3037c11621,3064,11651,3084,11674,3118c11645,3149,11613,3139,11572,3141c11517,3144,11462,3145,11409,3126c11401,3122,11394,3118,11386,3114em12173,2669c12175,2691,12181,2712,12191,2731c12215,2776,12239,2821,12267,2864c12306,2923,12349,2979,12399,3029c12443,3073,12490,3107,12549,3126em12531,2838c12410,2930,12292,3027,12193,3144c12175,3169,12157,3193,12139,3218e" stroked="t" o:allowincell="f" style="position:absolute;margin-left:189.5pt;margin-top:3.65pt;width:76.2pt;height:4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5210</wp:posOffset>
                </wp:positionH>
                <wp:positionV relativeFrom="paragraph">
                  <wp:posOffset>871855</wp:posOffset>
                </wp:positionV>
                <wp:extent cx="2615565" cy="738505"/>
                <wp:effectExtent l="6985" t="6350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6" h="2052">
                              <a:moveTo>
                                <a:pt x="6088" y="6632"/>
                              </a:moveTo>
                              <a:cubicBezTo>
                                <a:pt x="6083" y="6661"/>
                                <a:pt x="6066" y="6674"/>
                                <a:pt x="6094" y="6659"/>
                              </a:cubicBezTo>
                              <a:cubicBezTo>
                                <a:pt x="6154" y="6626"/>
                                <a:pt x="6205" y="6523"/>
                                <a:pt x="6241" y="6469"/>
                              </a:cubicBezTo>
                              <a:cubicBezTo>
                                <a:pt x="6436" y="6175"/>
                                <a:pt x="6628" y="5816"/>
                                <a:pt x="6627" y="5453"/>
                              </a:cubicBezTo>
                              <a:cubicBezTo>
                                <a:pt x="6627" y="5386"/>
                                <a:pt x="6615" y="5352"/>
                                <a:pt x="6582" y="5300"/>
                              </a:cubicBezTo>
                              <a:cubicBezTo>
                                <a:pt x="6511" y="5368"/>
                                <a:pt x="6476" y="5421"/>
                                <a:pt x="6439" y="5526"/>
                              </a:cubicBezTo>
                              <a:cubicBezTo>
                                <a:pt x="6336" y="5819"/>
                                <a:pt x="6265" y="6137"/>
                                <a:pt x="6251" y="6447"/>
                              </a:cubicBezTo>
                              <a:cubicBezTo>
                                <a:pt x="6248" y="6505"/>
                                <a:pt x="6233" y="6680"/>
                                <a:pt x="6327" y="6693"/>
                              </a:cubicBezTo>
                              <a:cubicBezTo>
                                <a:pt x="6339" y="6690"/>
                                <a:pt x="6350" y="6687"/>
                                <a:pt x="6362" y="6684"/>
                              </a:cubicBezTo>
                            </a:path>
                            <a:path w="7266" h="2052">
                              <a:moveTo>
                                <a:pt x="6653" y="6427"/>
                              </a:moveTo>
                              <a:cubicBezTo>
                                <a:pt x="6639" y="6454"/>
                                <a:pt x="6636" y="6461"/>
                                <a:pt x="6623" y="6475"/>
                              </a:cubicBezTo>
                              <a:cubicBezTo>
                                <a:pt x="6657" y="6430"/>
                                <a:pt x="6700" y="6389"/>
                                <a:pt x="6740" y="6349"/>
                              </a:cubicBezTo>
                              <a:cubicBezTo>
                                <a:pt x="6786" y="6303"/>
                                <a:pt x="6843" y="6234"/>
                                <a:pt x="6908" y="6214"/>
                              </a:cubicBezTo>
                              <a:cubicBezTo>
                                <a:pt x="6916" y="6214"/>
                                <a:pt x="6925" y="6214"/>
                                <a:pt x="6933" y="6214"/>
                              </a:cubicBezTo>
                              <a:cubicBezTo>
                                <a:pt x="6961" y="6270"/>
                                <a:pt x="6951" y="6318"/>
                                <a:pt x="6943" y="6380"/>
                              </a:cubicBezTo>
                              <a:cubicBezTo>
                                <a:pt x="6935" y="6445"/>
                                <a:pt x="6921" y="6508"/>
                                <a:pt x="6912" y="6573"/>
                              </a:cubicBezTo>
                              <a:cubicBezTo>
                                <a:pt x="6911" y="6579"/>
                                <a:pt x="6911" y="6584"/>
                                <a:pt x="6910" y="6590"/>
                              </a:cubicBezTo>
                            </a:path>
                            <a:path w="7266" h="2052">
                              <a:moveTo>
                                <a:pt x="7376" y="6303"/>
                              </a:moveTo>
                              <a:cubicBezTo>
                                <a:pt x="7362" y="6339"/>
                                <a:pt x="7355" y="6366"/>
                                <a:pt x="7350" y="6403"/>
                              </a:cubicBezTo>
                              <a:cubicBezTo>
                                <a:pt x="7346" y="6432"/>
                                <a:pt x="7353" y="6442"/>
                                <a:pt x="7361" y="6468"/>
                              </a:cubicBezTo>
                              <a:cubicBezTo>
                                <a:pt x="7403" y="6485"/>
                                <a:pt x="7432" y="6473"/>
                                <a:pt x="7471" y="6447"/>
                              </a:cubicBezTo>
                              <a:cubicBezTo>
                                <a:pt x="7529" y="6408"/>
                                <a:pt x="7578" y="6356"/>
                                <a:pt x="7630" y="6309"/>
                              </a:cubicBezTo>
                              <a:cubicBezTo>
                                <a:pt x="7658" y="6284"/>
                                <a:pt x="7671" y="6271"/>
                                <a:pt x="7705" y="6262"/>
                              </a:cubicBezTo>
                              <a:cubicBezTo>
                                <a:pt x="7721" y="6323"/>
                                <a:pt x="7703" y="6384"/>
                                <a:pt x="7688" y="6445"/>
                              </a:cubicBezTo>
                              <a:cubicBezTo>
                                <a:pt x="7650" y="6595"/>
                                <a:pt x="7600" y="6747"/>
                                <a:pt x="7527" y="6884"/>
                              </a:cubicBezTo>
                              <a:cubicBezTo>
                                <a:pt x="7496" y="6943"/>
                                <a:pt x="7467" y="6992"/>
                                <a:pt x="7404" y="7013"/>
                              </a:cubicBezTo>
                              <a:cubicBezTo>
                                <a:pt x="7373" y="6966"/>
                                <a:pt x="7377" y="6925"/>
                                <a:pt x="7396" y="6870"/>
                              </a:cubicBezTo>
                              <a:cubicBezTo>
                                <a:pt x="7424" y="6787"/>
                                <a:pt x="7484" y="6709"/>
                                <a:pt x="7548" y="6650"/>
                              </a:cubicBezTo>
                              <a:cubicBezTo>
                                <a:pt x="7597" y="6604"/>
                                <a:pt x="7655" y="6568"/>
                                <a:pt x="7710" y="6530"/>
                              </a:cubicBezTo>
                            </a:path>
                            <a:path w="7266" h="2052">
                              <a:moveTo>
                                <a:pt x="8423" y="6299"/>
                              </a:moveTo>
                              <a:cubicBezTo>
                                <a:pt x="8440" y="6270"/>
                                <a:pt x="8471" y="6270"/>
                                <a:pt x="8506" y="6268"/>
                              </a:cubicBezTo>
                              <a:cubicBezTo>
                                <a:pt x="8577" y="6265"/>
                                <a:pt x="8650" y="6276"/>
                                <a:pt x="8720" y="6285"/>
                              </a:cubicBezTo>
                              <a:cubicBezTo>
                                <a:pt x="8781" y="6294"/>
                                <a:pt x="8801" y="6297"/>
                                <a:pt x="8841" y="6301"/>
                              </a:cubicBezTo>
                            </a:path>
                            <a:path w="7266" h="2052">
                              <a:moveTo>
                                <a:pt x="8459" y="6516"/>
                              </a:moveTo>
                              <a:cubicBezTo>
                                <a:pt x="8414" y="6573"/>
                                <a:pt x="8563" y="6540"/>
                                <a:pt x="8591" y="6539"/>
                              </a:cubicBezTo>
                              <a:cubicBezTo>
                                <a:pt x="8707" y="6537"/>
                                <a:pt x="8750" y="6536"/>
                                <a:pt x="8830" y="6531"/>
                              </a:cubicBezTo>
                            </a:path>
                            <a:path w="7266" h="2052">
                              <a:moveTo>
                                <a:pt x="9383" y="6634"/>
                              </a:moveTo>
                              <a:cubicBezTo>
                                <a:pt x="9428" y="6611"/>
                                <a:pt x="9473" y="6581"/>
                                <a:pt x="9513" y="6544"/>
                              </a:cubicBezTo>
                              <a:cubicBezTo>
                                <a:pt x="9673" y="6398"/>
                                <a:pt x="9826" y="6233"/>
                                <a:pt x="9953" y="6058"/>
                              </a:cubicBezTo>
                              <a:cubicBezTo>
                                <a:pt x="10070" y="5897"/>
                                <a:pt x="10174" y="5717"/>
                                <a:pt x="10225" y="5523"/>
                              </a:cubicBezTo>
                              <a:cubicBezTo>
                                <a:pt x="10244" y="5450"/>
                                <a:pt x="10286" y="5251"/>
                                <a:pt x="10186" y="5205"/>
                              </a:cubicBezTo>
                              <a:cubicBezTo>
                                <a:pt x="10170" y="5206"/>
                                <a:pt x="10154" y="5206"/>
                                <a:pt x="10138" y="5207"/>
                              </a:cubicBezTo>
                              <a:cubicBezTo>
                                <a:pt x="10012" y="5320"/>
                                <a:pt x="9946" y="5449"/>
                                <a:pt x="9878" y="5606"/>
                              </a:cubicBezTo>
                              <a:cubicBezTo>
                                <a:pt x="9789" y="5813"/>
                                <a:pt x="9717" y="6033"/>
                                <a:pt x="9684" y="6256"/>
                              </a:cubicBezTo>
                              <a:cubicBezTo>
                                <a:pt x="9676" y="6312"/>
                                <a:pt x="9626" y="6521"/>
                                <a:pt x="9720" y="6547"/>
                              </a:cubicBezTo>
                              <a:cubicBezTo>
                                <a:pt x="9734" y="6545"/>
                                <a:pt x="9749" y="6544"/>
                                <a:pt x="9763" y="6542"/>
                              </a:cubicBezTo>
                            </a:path>
                            <a:path w="7266" h="2052">
                              <a:moveTo>
                                <a:pt x="10124" y="6268"/>
                              </a:moveTo>
                              <a:cubicBezTo>
                                <a:pt x="10100" y="6313"/>
                                <a:pt x="10077" y="6357"/>
                                <a:pt x="10055" y="6403"/>
                              </a:cubicBezTo>
                              <a:cubicBezTo>
                                <a:pt x="10105" y="6416"/>
                                <a:pt x="10149" y="6371"/>
                                <a:pt x="10190" y="6342"/>
                              </a:cubicBezTo>
                              <a:cubicBezTo>
                                <a:pt x="10272" y="6285"/>
                                <a:pt x="10381" y="6182"/>
                                <a:pt x="10487" y="6181"/>
                              </a:cubicBezTo>
                              <a:cubicBezTo>
                                <a:pt x="10569" y="6180"/>
                                <a:pt x="10556" y="6275"/>
                                <a:pt x="10552" y="6328"/>
                              </a:cubicBezTo>
                              <a:cubicBezTo>
                                <a:pt x="10547" y="6401"/>
                                <a:pt x="10524" y="6457"/>
                                <a:pt x="10489" y="6520"/>
                              </a:cubicBezTo>
                            </a:path>
                            <a:path w="7266" h="2052">
                              <a:moveTo>
                                <a:pt x="11310" y="5983"/>
                              </a:moveTo>
                              <a:cubicBezTo>
                                <a:pt x="11314" y="6023"/>
                                <a:pt x="11320" y="6062"/>
                                <a:pt x="11329" y="6102"/>
                              </a:cubicBezTo>
                              <a:cubicBezTo>
                                <a:pt x="11349" y="6189"/>
                                <a:pt x="11368" y="6276"/>
                                <a:pt x="11389" y="6362"/>
                              </a:cubicBezTo>
                              <a:cubicBezTo>
                                <a:pt x="11402" y="6416"/>
                                <a:pt x="11425" y="6591"/>
                                <a:pt x="11493" y="6613"/>
                              </a:cubicBezTo>
                              <a:cubicBezTo>
                                <a:pt x="11526" y="6624"/>
                                <a:pt x="11549" y="6590"/>
                                <a:pt x="11568" y="6573"/>
                              </a:cubicBezTo>
                            </a:path>
                            <a:path w="7266" h="2052">
                              <a:moveTo>
                                <a:pt x="11732" y="6046"/>
                              </a:moveTo>
                              <a:cubicBezTo>
                                <a:pt x="11609" y="6135"/>
                                <a:pt x="11495" y="6230"/>
                                <a:pt x="11387" y="6338"/>
                              </a:cubicBezTo>
                              <a:cubicBezTo>
                                <a:pt x="11302" y="6423"/>
                                <a:pt x="11224" y="6513"/>
                                <a:pt x="11137" y="6596"/>
                              </a:cubicBezTo>
                            </a:path>
                            <a:path w="7266" h="2052">
                              <a:moveTo>
                                <a:pt x="12154" y="4965"/>
                              </a:moveTo>
                              <a:cubicBezTo>
                                <a:pt x="12125" y="4969"/>
                                <a:pt x="12113" y="5003"/>
                                <a:pt x="12090" y="5028"/>
                              </a:cubicBezTo>
                              <a:cubicBezTo>
                                <a:pt x="12035" y="5089"/>
                                <a:pt x="11987" y="5155"/>
                                <a:pt x="11942" y="5224"/>
                              </a:cubicBezTo>
                              <a:cubicBezTo>
                                <a:pt x="11910" y="5272"/>
                                <a:pt x="11844" y="5354"/>
                                <a:pt x="11846" y="5417"/>
                              </a:cubicBezTo>
                              <a:cubicBezTo>
                                <a:pt x="11850" y="5426"/>
                                <a:pt x="11853" y="5435"/>
                                <a:pt x="11857" y="5444"/>
                              </a:cubicBezTo>
                              <a:cubicBezTo>
                                <a:pt x="11914" y="5445"/>
                                <a:pt x="11953" y="5417"/>
                                <a:pt x="12002" y="5389"/>
                              </a:cubicBezTo>
                            </a:path>
                            <a:path w="7266" h="2052">
                              <a:moveTo>
                                <a:pt x="12305" y="5159"/>
                              </a:moveTo>
                              <a:cubicBezTo>
                                <a:pt x="12273" y="5166"/>
                                <a:pt x="12222" y="5195"/>
                                <a:pt x="12197" y="5217"/>
                              </a:cubicBezTo>
                              <a:cubicBezTo>
                                <a:pt x="12164" y="5246"/>
                                <a:pt x="12142" y="5277"/>
                                <a:pt x="12140" y="5320"/>
                              </a:cubicBezTo>
                              <a:cubicBezTo>
                                <a:pt x="12179" y="5335"/>
                                <a:pt x="12218" y="5321"/>
                                <a:pt x="12254" y="5296"/>
                              </a:cubicBezTo>
                              <a:cubicBezTo>
                                <a:pt x="12305" y="5261"/>
                                <a:pt x="12343" y="5222"/>
                                <a:pt x="12370" y="5166"/>
                              </a:cubicBezTo>
                              <a:cubicBezTo>
                                <a:pt x="12383" y="5134"/>
                                <a:pt x="12387" y="5124"/>
                                <a:pt x="12392" y="5102"/>
                              </a:cubicBezTo>
                            </a:path>
                            <a:path w="7266" h="2052">
                              <a:moveTo>
                                <a:pt x="12732" y="4974"/>
                              </a:moveTo>
                              <a:cubicBezTo>
                                <a:pt x="12669" y="5006"/>
                                <a:pt x="12588" y="5035"/>
                                <a:pt x="12550" y="5098"/>
                              </a:cubicBezTo>
                              <a:cubicBezTo>
                                <a:pt x="12524" y="5140"/>
                                <a:pt x="12536" y="5190"/>
                                <a:pt x="12550" y="5234"/>
                              </a:cubicBezTo>
                              <a:cubicBezTo>
                                <a:pt x="12561" y="5266"/>
                                <a:pt x="12587" y="5305"/>
                                <a:pt x="12580" y="5340"/>
                              </a:cubicBezTo>
                              <a:cubicBezTo>
                                <a:pt x="12574" y="5374"/>
                                <a:pt x="12519" y="5365"/>
                                <a:pt x="12497" y="5361"/>
                              </a:cubicBezTo>
                              <a:cubicBezTo>
                                <a:pt x="12462" y="5354"/>
                                <a:pt x="12444" y="5339"/>
                                <a:pt x="12417" y="5318"/>
                              </a:cubicBezTo>
                            </a:path>
                            <a:path w="7266" h="2052">
                              <a:moveTo>
                                <a:pt x="13102" y="4983"/>
                              </a:moveTo>
                              <a:cubicBezTo>
                                <a:pt x="13096" y="5030"/>
                                <a:pt x="13095" y="5070"/>
                                <a:pt x="13103" y="5117"/>
                              </a:cubicBezTo>
                              <a:cubicBezTo>
                                <a:pt x="13116" y="5189"/>
                                <a:pt x="13148" y="5256"/>
                                <a:pt x="13187" y="5318"/>
                              </a:cubicBezTo>
                              <a:cubicBezTo>
                                <a:pt x="13218" y="5368"/>
                                <a:pt x="13258" y="5426"/>
                                <a:pt x="13304" y="5464"/>
                              </a:cubicBezTo>
                              <a:cubicBezTo>
                                <a:pt x="13312" y="5469"/>
                                <a:pt x="13319" y="5473"/>
                                <a:pt x="13327" y="5478"/>
                              </a:cubicBezTo>
                            </a:path>
                            <a:path w="7266" h="2052">
                              <a:moveTo>
                                <a:pt x="13343" y="5046"/>
                              </a:moveTo>
                              <a:cubicBezTo>
                                <a:pt x="13216" y="5166"/>
                                <a:pt x="13095" y="5292"/>
                                <a:pt x="12968" y="5412"/>
                              </a:cubicBezTo>
                              <a:cubicBezTo>
                                <a:pt x="12940" y="5437"/>
                                <a:pt x="12913" y="5461"/>
                                <a:pt x="12885" y="5486"/>
                              </a:cubicBezTo>
                            </a:path>
                            <a:path w="7266" h="2052">
                              <a:moveTo>
                                <a:pt x="7727" y="5115"/>
                              </a:moveTo>
                              <a:cubicBezTo>
                                <a:pt x="7875" y="5103"/>
                                <a:pt x="8024" y="5091"/>
                                <a:pt x="8172" y="5078"/>
                              </a:cubicBezTo>
                              <a:cubicBezTo>
                                <a:pt x="8671" y="5036"/>
                                <a:pt x="9172" y="5029"/>
                                <a:pt x="9672" y="5016"/>
                              </a:cubicBezTo>
                              <a:cubicBezTo>
                                <a:pt x="10075" y="5006"/>
                                <a:pt x="10211" y="5002"/>
                                <a:pt x="10481" y="4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8,4962" coordsize="7266,2052" path="m6088,6632c6083,6661,6066,6674,6094,6659c6154,6626,6205,6523,6241,6469c6436,6175,6628,5816,6627,5453c6627,5386,6615,5352,6582,5300c6511,5368,6476,5421,6439,5526c6336,5819,6265,6137,6251,6447c6248,6505,6233,6680,6327,6693c6339,6690,6350,6687,6362,6684em6653,6427c6639,6454,6636,6461,6623,6475c6657,6430,6700,6389,6740,6349c6786,6303,6843,6234,6908,6214c6916,6214,6925,6214,6933,6214c6961,6270,6951,6318,6943,6380c6935,6445,6921,6508,6912,6573c6911,6579,6911,6584,6910,6590em7376,6303c7362,6339,7355,6366,7350,6403c7346,6432,7353,6442,7361,6468c7403,6485,7432,6473,7471,6447c7529,6408,7578,6356,7630,6309c7658,6284,7671,6271,7705,6262c7721,6323,7703,6384,7688,6445c7650,6595,7600,6747,7527,6884c7496,6943,7467,6992,7404,7013c7373,6966,7377,6925,7396,6870c7424,6787,7484,6709,7548,6650c7597,6604,7655,6568,7710,6530em8423,6299c8440,6270,8471,6270,8506,6268c8577,6265,8650,6276,8720,6285c8781,6294,8801,6297,8841,6301em8459,6516c8414,6573,8563,6540,8591,6539c8707,6537,8750,6536,8830,6531em9383,6634c9428,6611,9473,6581,9513,6544c9673,6398,9826,6233,9953,6058c10070,5897,10174,5717,10225,5523c10244,5450,10286,5251,10186,5205c10170,5206,10154,5206,10138,5207c10012,5320,9946,5449,9878,5606c9789,5813,9717,6033,9684,6256c9676,6312,9626,6521,9720,6547c9734,6545,9749,6544,9763,6542em10124,6268c10100,6313,10077,6357,10055,6403c10105,6416,10149,6371,10190,6342c10272,6285,10381,6182,10487,6181c10569,6180,10556,6275,10552,6328c10547,6401,10524,6457,10489,6520em11310,5983c11314,6023,11320,6062,11329,6102c11349,6189,11368,6276,11389,6362c11402,6416,11425,6591,11493,6613c11526,6624,11549,6590,11568,6573em11732,6046c11609,6135,11495,6230,11387,6338c11302,6423,11224,6513,11137,6596em12154,4965c12125,4969,12113,5003,12090,5028c12035,5089,11987,5155,11942,5224c11910,5272,11844,5354,11846,5417c11850,5426,11853,5435,11857,5444c11914,5445,11953,5417,12002,5389em12305,5159c12273,5166,12222,5195,12197,5217c12164,5246,12142,5277,12140,5320c12179,5335,12218,5321,12254,5296c12305,5261,12343,5222,12370,5166c12383,5134,12387,5124,12392,5102em12732,4974c12669,5006,12588,5035,12550,5098c12524,5140,12536,5190,12550,5234c12561,5266,12587,5305,12580,5340c12574,5374,12519,5365,12497,5361c12462,5354,12444,5339,12417,5318em13102,4983c13096,5030,13095,5070,13103,5117c13116,5189,13148,5256,13187,5318c13218,5368,13258,5426,13304,5464c13312,5469,13319,5473,13327,5478em13343,5046c13216,5166,13095,5292,12968,5412c12940,5437,12913,5461,12885,5486em7727,5115c7875,5103,8024,5091,8172,5078c8671,5036,9172,5029,9672,5016c10075,5006,10211,5002,10481,4991e" stroked="t" o:allowincell="f" style="position:absolute;margin-left:82.3pt;margin-top:68.65pt;width:205.9pt;height:5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5160</wp:posOffset>
                </wp:positionH>
                <wp:positionV relativeFrom="paragraph">
                  <wp:posOffset>1359535</wp:posOffset>
                </wp:positionV>
                <wp:extent cx="464820" cy="269240"/>
                <wp:effectExtent l="6350" t="6350" r="63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748">
                              <a:moveTo>
                                <a:pt x="15684" y="6471"/>
                              </a:moveTo>
                              <a:cubicBezTo>
                                <a:pt x="15672" y="6502"/>
                                <a:pt x="15664" y="6527"/>
                                <a:pt x="15661" y="6561"/>
                              </a:cubicBezTo>
                              <a:cubicBezTo>
                                <a:pt x="15654" y="6635"/>
                                <a:pt x="15640" y="6706"/>
                                <a:pt x="15627" y="6779"/>
                              </a:cubicBezTo>
                              <a:cubicBezTo>
                                <a:pt x="15614" y="6853"/>
                                <a:pt x="15599" y="6924"/>
                                <a:pt x="15576" y="6995"/>
                              </a:cubicBezTo>
                              <a:cubicBezTo>
                                <a:pt x="15568" y="7019"/>
                                <a:pt x="15559" y="7041"/>
                                <a:pt x="15550" y="7064"/>
                              </a:cubicBezTo>
                              <a:cubicBezTo>
                                <a:pt x="15560" y="7022"/>
                                <a:pt x="15571" y="6980"/>
                                <a:pt x="15584" y="6939"/>
                              </a:cubicBezTo>
                              <a:cubicBezTo>
                                <a:pt x="15609" y="6862"/>
                                <a:pt x="15634" y="6786"/>
                                <a:pt x="15659" y="6710"/>
                              </a:cubicBezTo>
                              <a:cubicBezTo>
                                <a:pt x="15669" y="6679"/>
                                <a:pt x="15679" y="6648"/>
                                <a:pt x="15690" y="6617"/>
                              </a:cubicBezTo>
                              <a:cubicBezTo>
                                <a:pt x="15689" y="6666"/>
                                <a:pt x="15679" y="6716"/>
                                <a:pt x="15680" y="6766"/>
                              </a:cubicBezTo>
                              <a:cubicBezTo>
                                <a:pt x="15681" y="6812"/>
                                <a:pt x="15689" y="6890"/>
                                <a:pt x="15736" y="6916"/>
                              </a:cubicBezTo>
                              <a:cubicBezTo>
                                <a:pt x="15783" y="6942"/>
                                <a:pt x="15847" y="6886"/>
                                <a:pt x="15874" y="6854"/>
                              </a:cubicBezTo>
                              <a:cubicBezTo>
                                <a:pt x="15918" y="6803"/>
                                <a:pt x="15951" y="6731"/>
                                <a:pt x="15973" y="6668"/>
                              </a:cubicBezTo>
                              <a:cubicBezTo>
                                <a:pt x="15988" y="6623"/>
                                <a:pt x="15997" y="6577"/>
                                <a:pt x="16014" y="6533"/>
                              </a:cubicBezTo>
                            </a:path>
                            <a:path w="1292" h="748">
                              <a:moveTo>
                                <a:pt x="16154" y="6816"/>
                              </a:moveTo>
                              <a:cubicBezTo>
                                <a:pt x="16119" y="6859"/>
                                <a:pt x="16058" y="6911"/>
                                <a:pt x="16039" y="6965"/>
                              </a:cubicBezTo>
                              <a:cubicBezTo>
                                <a:pt x="16039" y="6970"/>
                                <a:pt x="16040" y="6976"/>
                                <a:pt x="16040" y="6981"/>
                              </a:cubicBezTo>
                              <a:cubicBezTo>
                                <a:pt x="16087" y="6975"/>
                                <a:pt x="16129" y="6949"/>
                                <a:pt x="16167" y="6917"/>
                              </a:cubicBezTo>
                              <a:cubicBezTo>
                                <a:pt x="16218" y="6874"/>
                                <a:pt x="16253" y="6820"/>
                                <a:pt x="16292" y="6767"/>
                              </a:cubicBezTo>
                            </a:path>
                            <a:path w="1292" h="748">
                              <a:moveTo>
                                <a:pt x="16565" y="6317"/>
                              </a:moveTo>
                              <a:cubicBezTo>
                                <a:pt x="16536" y="6411"/>
                                <a:pt x="16509" y="6504"/>
                                <a:pt x="16487" y="6600"/>
                              </a:cubicBezTo>
                              <a:cubicBezTo>
                                <a:pt x="16464" y="6700"/>
                                <a:pt x="16441" y="6799"/>
                                <a:pt x="16420" y="6899"/>
                              </a:cubicBezTo>
                            </a:path>
                            <a:path w="1292" h="748">
                              <a:moveTo>
                                <a:pt x="16270" y="6690"/>
                              </a:moveTo>
                              <a:cubicBezTo>
                                <a:pt x="16262" y="6692"/>
                                <a:pt x="16255" y="6695"/>
                                <a:pt x="16247" y="6697"/>
                              </a:cubicBezTo>
                              <a:cubicBezTo>
                                <a:pt x="16298" y="6678"/>
                                <a:pt x="16346" y="6669"/>
                                <a:pt x="16400" y="6658"/>
                              </a:cubicBezTo>
                              <a:cubicBezTo>
                                <a:pt x="16465" y="6644"/>
                                <a:pt x="16488" y="6639"/>
                                <a:pt x="16532" y="6633"/>
                              </a:cubicBezTo>
                            </a:path>
                            <a:path w="1292" h="748">
                              <a:moveTo>
                                <a:pt x="16734" y="6793"/>
                              </a:moveTo>
                              <a:cubicBezTo>
                                <a:pt x="16719" y="6778"/>
                                <a:pt x="16732" y="6746"/>
                                <a:pt x="16740" y="6722"/>
                              </a:cubicBezTo>
                              <a:cubicBezTo>
                                <a:pt x="16748" y="6697"/>
                                <a:pt x="16759" y="6674"/>
                                <a:pt x="16770" y="6650"/>
                              </a:cubicBezTo>
                              <a:cubicBezTo>
                                <a:pt x="16721" y="6660"/>
                                <a:pt x="16687" y="6707"/>
                                <a:pt x="16661" y="6752"/>
                              </a:cubicBezTo>
                              <a:cubicBezTo>
                                <a:pt x="16624" y="6816"/>
                                <a:pt x="16584" y="6905"/>
                                <a:pt x="16638" y="6970"/>
                              </a:cubicBezTo>
                              <a:cubicBezTo>
                                <a:pt x="16690" y="7032"/>
                                <a:pt x="16771" y="7016"/>
                                <a:pt x="16841" y="7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0,6317" coordsize="1292,748" path="m15684,6471c15672,6502,15664,6527,15661,6561c15654,6635,15640,6706,15627,6779c15614,6853,15599,6924,15576,6995c15568,7019,15559,7041,15550,7064c15560,7022,15571,6980,15584,6939c15609,6862,15634,6786,15659,6710c15669,6679,15679,6648,15690,6617c15689,6666,15679,6716,15680,6766c15681,6812,15689,6890,15736,6916c15783,6942,15847,6886,15874,6854c15918,6803,15951,6731,15973,6668c15988,6623,15997,6577,16014,6533em16154,6816c16119,6859,16058,6911,16039,6965c16039,6970,16040,6976,16040,6981c16087,6975,16129,6949,16167,6917c16218,6874,16253,6820,16292,6767em16565,6317c16536,6411,16509,6504,16487,6600c16464,6700,16441,6799,16420,6899em16270,6690c16262,6692,16255,6695,16247,6697c16298,6678,16346,6669,16400,6658c16465,6644,16488,6639,16532,6633em16734,6793c16719,6778,16732,6746,16740,6722c16748,6697,16759,6674,16770,6650c16721,6660,16687,6707,16661,6752c16624,6816,16584,6905,16638,6970c16690,7032,16771,7016,16841,7020e" stroked="t" o:allowincell="f" style="position:absolute;margin-left:350.8pt;margin-top:107.05pt;width:36.5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8025</wp:posOffset>
                </wp:positionH>
                <wp:positionV relativeFrom="paragraph">
                  <wp:posOffset>1670685</wp:posOffset>
                </wp:positionV>
                <wp:extent cx="684530" cy="716280"/>
                <wp:effectExtent l="6350" t="4445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990">
                              <a:moveTo>
                                <a:pt x="5906" y="9141"/>
                              </a:moveTo>
                              <a:cubicBezTo>
                                <a:pt x="5923" y="9133"/>
                                <a:pt x="5926" y="9124"/>
                                <a:pt x="5917" y="9103"/>
                              </a:cubicBezTo>
                            </a:path>
                            <a:path w="1903" h="1990">
                              <a:moveTo>
                                <a:pt x="5141" y="8707"/>
                              </a:moveTo>
                              <a:cubicBezTo>
                                <a:pt x="5161" y="8697"/>
                                <a:pt x="5186" y="8699"/>
                                <a:pt x="5213" y="8667"/>
                              </a:cubicBezTo>
                              <a:cubicBezTo>
                                <a:pt x="5278" y="8589"/>
                                <a:pt x="5336" y="8495"/>
                                <a:pt x="5386" y="8407"/>
                              </a:cubicBezTo>
                              <a:cubicBezTo>
                                <a:pt x="5501" y="8203"/>
                                <a:pt x="5595" y="7983"/>
                                <a:pt x="5657" y="7757"/>
                              </a:cubicBezTo>
                              <a:cubicBezTo>
                                <a:pt x="5698" y="7609"/>
                                <a:pt x="5732" y="7440"/>
                                <a:pt x="5709" y="7286"/>
                              </a:cubicBezTo>
                              <a:cubicBezTo>
                                <a:pt x="5692" y="7229"/>
                                <a:pt x="5691" y="7214"/>
                                <a:pt x="5662" y="7188"/>
                              </a:cubicBezTo>
                              <a:cubicBezTo>
                                <a:pt x="5562" y="7194"/>
                                <a:pt x="5533" y="7288"/>
                                <a:pt x="5502" y="7382"/>
                              </a:cubicBezTo>
                              <a:cubicBezTo>
                                <a:pt x="5396" y="7699"/>
                                <a:pt x="5364" y="8056"/>
                                <a:pt x="5383" y="8388"/>
                              </a:cubicBezTo>
                              <a:cubicBezTo>
                                <a:pt x="5387" y="8463"/>
                                <a:pt x="5390" y="8668"/>
                                <a:pt x="5495" y="8694"/>
                              </a:cubicBezTo>
                              <a:cubicBezTo>
                                <a:pt x="5507" y="8691"/>
                                <a:pt x="5520" y="8689"/>
                                <a:pt x="5532" y="8686"/>
                              </a:cubicBezTo>
                            </a:path>
                            <a:path w="1903" h="1990">
                              <a:moveTo>
                                <a:pt x="5848" y="8431"/>
                              </a:moveTo>
                              <a:cubicBezTo>
                                <a:pt x="5852" y="8466"/>
                                <a:pt x="5894" y="8376"/>
                                <a:pt x="5902" y="8365"/>
                              </a:cubicBezTo>
                              <a:cubicBezTo>
                                <a:pt x="5955" y="8293"/>
                                <a:pt x="6016" y="8219"/>
                                <a:pt x="6083" y="8160"/>
                              </a:cubicBezTo>
                              <a:cubicBezTo>
                                <a:pt x="6120" y="8127"/>
                                <a:pt x="6189" y="8074"/>
                                <a:pt x="6218" y="8146"/>
                              </a:cubicBezTo>
                              <a:cubicBezTo>
                                <a:pt x="6250" y="8225"/>
                                <a:pt x="6220" y="8335"/>
                                <a:pt x="6208" y="8415"/>
                              </a:cubicBezTo>
                              <a:cubicBezTo>
                                <a:pt x="6196" y="8492"/>
                                <a:pt x="6177" y="8568"/>
                                <a:pt x="6166" y="8644"/>
                              </a:cubicBezTo>
                              <a:cubicBezTo>
                                <a:pt x="6164" y="8661"/>
                                <a:pt x="6163" y="8668"/>
                                <a:pt x="6171" y="8649"/>
                              </a:cubicBezTo>
                            </a:path>
                            <a:path w="1903" h="1990">
                              <a:moveTo>
                                <a:pt x="6604" y="8330"/>
                              </a:moveTo>
                              <a:cubicBezTo>
                                <a:pt x="6592" y="8381"/>
                                <a:pt x="6575" y="8436"/>
                                <a:pt x="6572" y="8488"/>
                              </a:cubicBezTo>
                              <a:cubicBezTo>
                                <a:pt x="6569" y="8536"/>
                                <a:pt x="6575" y="8570"/>
                                <a:pt x="6609" y="8602"/>
                              </a:cubicBezTo>
                              <a:cubicBezTo>
                                <a:pt x="6668" y="8586"/>
                                <a:pt x="6705" y="8544"/>
                                <a:pt x="6747" y="8498"/>
                              </a:cubicBezTo>
                              <a:cubicBezTo>
                                <a:pt x="6803" y="8437"/>
                                <a:pt x="6867" y="8310"/>
                                <a:pt x="6951" y="8283"/>
                              </a:cubicBezTo>
                              <a:cubicBezTo>
                                <a:pt x="6959" y="8284"/>
                                <a:pt x="6966" y="8286"/>
                                <a:pt x="6974" y="8287"/>
                              </a:cubicBezTo>
                              <a:cubicBezTo>
                                <a:pt x="6996" y="8371"/>
                                <a:pt x="6982" y="8445"/>
                                <a:pt x="6961" y="8531"/>
                              </a:cubicBezTo>
                              <a:cubicBezTo>
                                <a:pt x="6909" y="8740"/>
                                <a:pt x="6827" y="8986"/>
                                <a:pt x="6669" y="9141"/>
                              </a:cubicBezTo>
                              <a:cubicBezTo>
                                <a:pt x="6639" y="9164"/>
                                <a:pt x="6633" y="9173"/>
                                <a:pt x="6608" y="9170"/>
                              </a:cubicBezTo>
                              <a:cubicBezTo>
                                <a:pt x="6584" y="9110"/>
                                <a:pt x="6609" y="9048"/>
                                <a:pt x="6639" y="8990"/>
                              </a:cubicBezTo>
                              <a:cubicBezTo>
                                <a:pt x="6702" y="8868"/>
                                <a:pt x="6789" y="8768"/>
                                <a:pt x="6887" y="8673"/>
                              </a:cubicBezTo>
                              <a:cubicBezTo>
                                <a:pt x="6965" y="8601"/>
                                <a:pt x="6990" y="8578"/>
                                <a:pt x="7043" y="8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1,7181" coordsize="1903,1990" path="m5906,9141c5923,9133,5926,9124,5917,9103em5141,8707c5161,8697,5186,8699,5213,8667c5278,8589,5336,8495,5386,8407c5501,8203,5595,7983,5657,7757c5698,7609,5732,7440,5709,7286c5692,7229,5691,7214,5662,7188c5562,7194,5533,7288,5502,7382c5396,7699,5364,8056,5383,8388c5387,8463,5390,8668,5495,8694c5507,8691,5520,8689,5532,8686em5848,8431c5852,8466,5894,8376,5902,8365c5955,8293,6016,8219,6083,8160c6120,8127,6189,8074,6218,8146c6250,8225,6220,8335,6208,8415c6196,8492,6177,8568,6166,8644c6164,8661,6163,8668,6171,8649em6604,8330c6592,8381,6575,8436,6572,8488c6569,8536,6575,8570,6609,8602c6668,8586,6705,8544,6747,8498c6803,8437,6867,8310,6951,8283c6959,8284,6966,8286,6974,8287c6996,8371,6982,8445,6961,8531c6909,8740,6827,8986,6669,9141c6639,9164,6633,9173,6608,9170c6584,9110,6609,9048,6639,8990c6702,8868,6789,8768,6887,8673c6965,8601,6990,8578,7043,8533e" stroked="t" o:allowincell="f" style="position:absolute;margin-left:55.75pt;margin-top:131.55pt;width:53.85pt;height:5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7985</wp:posOffset>
                </wp:positionH>
                <wp:positionV relativeFrom="paragraph">
                  <wp:posOffset>2035175</wp:posOffset>
                </wp:positionV>
                <wp:extent cx="222885" cy="145415"/>
                <wp:effectExtent l="4445" t="762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03">
                              <a:moveTo>
                                <a:pt x="7790" y="8199"/>
                              </a:moveTo>
                              <a:cubicBezTo>
                                <a:pt x="7784" y="8211"/>
                                <a:pt x="7853" y="8202"/>
                                <a:pt x="7881" y="8201"/>
                              </a:cubicBezTo>
                              <a:cubicBezTo>
                                <a:pt x="7972" y="8197"/>
                                <a:pt x="8063" y="8195"/>
                                <a:pt x="8154" y="8194"/>
                              </a:cubicBezTo>
                              <a:cubicBezTo>
                                <a:pt x="8177" y="8194"/>
                                <a:pt x="8201" y="8195"/>
                                <a:pt x="8224" y="8195"/>
                              </a:cubicBezTo>
                            </a:path>
                            <a:path w="619" h="403">
                              <a:moveTo>
                                <a:pt x="7866" y="8581"/>
                              </a:moveTo>
                              <a:cubicBezTo>
                                <a:pt x="7890" y="8620"/>
                                <a:pt x="8040" y="8572"/>
                                <a:pt x="8082" y="8564"/>
                              </a:cubicBezTo>
                              <a:cubicBezTo>
                                <a:pt x="8236" y="8535"/>
                                <a:pt x="8293" y="8524"/>
                                <a:pt x="8398" y="8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0,8194" coordsize="619,403" path="m7790,8199c7784,8211,7853,8202,7881,8201c7972,8197,8063,8195,8154,8194c8177,8194,8201,8195,8224,8195em7866,8581c7890,8620,8040,8572,8082,8564c8236,8535,8293,8524,8398,8502e" stroked="t" o:allowincell="f" style="position:absolute;margin-left:130.55pt;margin-top:160.25pt;width:17.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52015</wp:posOffset>
                </wp:positionH>
                <wp:positionV relativeFrom="paragraph">
                  <wp:posOffset>1992630</wp:posOffset>
                </wp:positionV>
                <wp:extent cx="660400" cy="233045"/>
                <wp:effectExtent l="5080" t="571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647">
                              <a:moveTo>
                                <a:pt x="9516" y="8079"/>
                              </a:moveTo>
                              <a:cubicBezTo>
                                <a:pt x="9472" y="8083"/>
                                <a:pt x="9450" y="8124"/>
                                <a:pt x="9418" y="8161"/>
                              </a:cubicBezTo>
                              <a:cubicBezTo>
                                <a:pt x="9349" y="8241"/>
                                <a:pt x="9284" y="8327"/>
                                <a:pt x="9230" y="8418"/>
                              </a:cubicBezTo>
                              <a:cubicBezTo>
                                <a:pt x="9188" y="8489"/>
                                <a:pt x="9157" y="8552"/>
                                <a:pt x="9157" y="8634"/>
                              </a:cubicBezTo>
                              <a:cubicBezTo>
                                <a:pt x="9229" y="8666"/>
                                <a:pt x="9269" y="8643"/>
                                <a:pt x="9343" y="8615"/>
                              </a:cubicBezTo>
                            </a:path>
                            <a:path w="1835" h="647">
                              <a:moveTo>
                                <a:pt x="9739" y="8342"/>
                              </a:moveTo>
                              <a:cubicBezTo>
                                <a:pt x="9686" y="8396"/>
                                <a:pt x="9623" y="8450"/>
                                <a:pt x="9582" y="8515"/>
                              </a:cubicBezTo>
                              <a:cubicBezTo>
                                <a:pt x="9557" y="8554"/>
                                <a:pt x="9555" y="8577"/>
                                <a:pt x="9561" y="8618"/>
                              </a:cubicBezTo>
                              <a:cubicBezTo>
                                <a:pt x="9621" y="8629"/>
                                <a:pt x="9658" y="8604"/>
                                <a:pt x="9707" y="8566"/>
                              </a:cubicBezTo>
                              <a:cubicBezTo>
                                <a:pt x="9773" y="8515"/>
                                <a:pt x="9816" y="8457"/>
                                <a:pt x="9850" y="8382"/>
                              </a:cubicBezTo>
                              <a:cubicBezTo>
                                <a:pt x="9870" y="8337"/>
                                <a:pt x="9871" y="8298"/>
                                <a:pt x="9849" y="8253"/>
                              </a:cubicBezTo>
                              <a:cubicBezTo>
                                <a:pt x="9845" y="8247"/>
                                <a:pt x="9841" y="8240"/>
                                <a:pt x="9837" y="8234"/>
                              </a:cubicBezTo>
                            </a:path>
                            <a:path w="1835" h="647">
                              <a:moveTo>
                                <a:pt x="10267" y="8157"/>
                              </a:moveTo>
                              <a:cubicBezTo>
                                <a:pt x="10235" y="8196"/>
                                <a:pt x="10203" y="8232"/>
                                <a:pt x="10183" y="8279"/>
                              </a:cubicBezTo>
                              <a:cubicBezTo>
                                <a:pt x="10148" y="8359"/>
                                <a:pt x="10184" y="8443"/>
                                <a:pt x="10158" y="8522"/>
                              </a:cubicBezTo>
                              <a:cubicBezTo>
                                <a:pt x="10138" y="8582"/>
                                <a:pt x="10082" y="8593"/>
                                <a:pt x="10030" y="8611"/>
                              </a:cubicBezTo>
                              <a:cubicBezTo>
                                <a:pt x="9987" y="8626"/>
                                <a:pt x="9924" y="8647"/>
                                <a:pt x="9878" y="8628"/>
                              </a:cubicBezTo>
                              <a:cubicBezTo>
                                <a:pt x="9875" y="8624"/>
                                <a:pt x="9871" y="8621"/>
                                <a:pt x="9868" y="8617"/>
                              </a:cubicBezTo>
                            </a:path>
                            <a:path w="1835" h="647">
                              <a:moveTo>
                                <a:pt x="10572" y="8187"/>
                              </a:moveTo>
                              <a:cubicBezTo>
                                <a:pt x="10583" y="8227"/>
                                <a:pt x="10599" y="8261"/>
                                <a:pt x="10616" y="8299"/>
                              </a:cubicBezTo>
                              <a:cubicBezTo>
                                <a:pt x="10645" y="8365"/>
                                <a:pt x="10670" y="8434"/>
                                <a:pt x="10703" y="8498"/>
                              </a:cubicBezTo>
                              <a:cubicBezTo>
                                <a:pt x="10724" y="8539"/>
                                <a:pt x="10751" y="8574"/>
                                <a:pt x="10780" y="8609"/>
                              </a:cubicBezTo>
                            </a:path>
                            <a:path w="1835" h="647">
                              <a:moveTo>
                                <a:pt x="10987" y="8183"/>
                              </a:moveTo>
                              <a:cubicBezTo>
                                <a:pt x="10877" y="8254"/>
                                <a:pt x="10771" y="8333"/>
                                <a:pt x="10683" y="8432"/>
                              </a:cubicBezTo>
                              <a:cubicBezTo>
                                <a:pt x="10606" y="8519"/>
                                <a:pt x="10543" y="8619"/>
                                <a:pt x="10489" y="8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8075" coordsize="1835,647" path="m9516,8079c9472,8083,9450,8124,9418,8161c9349,8241,9284,8327,9230,8418c9188,8489,9157,8552,9157,8634c9229,8666,9269,8643,9343,8615em9739,8342c9686,8396,9623,8450,9582,8515c9557,8554,9555,8577,9561,8618c9621,8629,9658,8604,9707,8566c9773,8515,9816,8457,9850,8382c9870,8337,9871,8298,9849,8253c9845,8247,9841,8240,9837,8234em10267,8157c10235,8196,10203,8232,10183,8279c10148,8359,10184,8443,10158,8522c10138,8582,10082,8593,10030,8611c9987,8626,9924,8647,9878,8628c9875,8624,9871,8621,9868,8617em10572,8187c10583,8227,10599,8261,10616,8299c10645,8365,10670,8434,10703,8498c10724,8539,10751,8574,10780,8609em10987,8183c10877,8254,10771,8333,10683,8432c10606,8519,10543,8619,10489,8721e" stroked="t" o:allowincell="f" style="position:absolute;margin-left:169.45pt;margin-top:156.9pt;width:51.9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93390</wp:posOffset>
                </wp:positionH>
                <wp:positionV relativeFrom="paragraph">
                  <wp:posOffset>1694815</wp:posOffset>
                </wp:positionV>
                <wp:extent cx="648335" cy="578485"/>
                <wp:effectExtent l="6985" t="6985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606">
                              <a:moveTo>
                                <a:pt x="11490" y="8575"/>
                              </a:moveTo>
                              <a:cubicBezTo>
                                <a:pt x="11532" y="8570"/>
                                <a:pt x="11559" y="8568"/>
                                <a:pt x="11595" y="8535"/>
                              </a:cubicBezTo>
                              <a:cubicBezTo>
                                <a:pt x="11671" y="8465"/>
                                <a:pt x="11739" y="8377"/>
                                <a:pt x="11795" y="8290"/>
                              </a:cubicBezTo>
                              <a:cubicBezTo>
                                <a:pt x="11960" y="8033"/>
                                <a:pt x="12076" y="7702"/>
                                <a:pt x="12042" y="7393"/>
                              </a:cubicBezTo>
                              <a:cubicBezTo>
                                <a:pt x="12034" y="7318"/>
                                <a:pt x="12021" y="7291"/>
                                <a:pt x="11970" y="7248"/>
                              </a:cubicBezTo>
                              <a:cubicBezTo>
                                <a:pt x="11872" y="7328"/>
                                <a:pt x="11841" y="7439"/>
                                <a:pt x="11804" y="7560"/>
                              </a:cubicBezTo>
                              <a:cubicBezTo>
                                <a:pt x="11714" y="7856"/>
                                <a:pt x="11643" y="8178"/>
                                <a:pt x="11652" y="8488"/>
                              </a:cubicBezTo>
                              <a:cubicBezTo>
                                <a:pt x="11654" y="8566"/>
                                <a:pt x="11653" y="8585"/>
                                <a:pt x="11706" y="8627"/>
                              </a:cubicBezTo>
                            </a:path>
                            <a:path w="1801" h="1606">
                              <a:moveTo>
                                <a:pt x="12110" y="8209"/>
                              </a:moveTo>
                              <a:cubicBezTo>
                                <a:pt x="12110" y="8241"/>
                                <a:pt x="12106" y="8271"/>
                                <a:pt x="12104" y="8302"/>
                              </a:cubicBezTo>
                              <a:cubicBezTo>
                                <a:pt x="12101" y="8353"/>
                                <a:pt x="12093" y="8402"/>
                                <a:pt x="12088" y="8453"/>
                              </a:cubicBezTo>
                              <a:cubicBezTo>
                                <a:pt x="12086" y="8477"/>
                                <a:pt x="12084" y="8499"/>
                                <a:pt x="12087" y="8522"/>
                              </a:cubicBezTo>
                              <a:cubicBezTo>
                                <a:pt x="12132" y="8484"/>
                                <a:pt x="12162" y="8439"/>
                                <a:pt x="12198" y="8392"/>
                              </a:cubicBezTo>
                              <a:cubicBezTo>
                                <a:pt x="12245" y="8331"/>
                                <a:pt x="12294" y="8266"/>
                                <a:pt x="12356" y="8220"/>
                              </a:cubicBezTo>
                              <a:cubicBezTo>
                                <a:pt x="12391" y="8194"/>
                                <a:pt x="12432" y="8183"/>
                                <a:pt x="12446" y="8234"/>
                              </a:cubicBezTo>
                              <a:cubicBezTo>
                                <a:pt x="12459" y="8282"/>
                                <a:pt x="12450" y="8348"/>
                                <a:pt x="12442" y="8396"/>
                              </a:cubicBezTo>
                              <a:cubicBezTo>
                                <a:pt x="12437" y="8423"/>
                                <a:pt x="12429" y="8451"/>
                                <a:pt x="12422" y="8477"/>
                              </a:cubicBezTo>
                            </a:path>
                            <a:path w="1801" h="1606">
                              <a:moveTo>
                                <a:pt x="12919" y="8090"/>
                              </a:moveTo>
                              <a:cubicBezTo>
                                <a:pt x="12954" y="8161"/>
                                <a:pt x="12982" y="8235"/>
                                <a:pt x="13014" y="8308"/>
                              </a:cubicBezTo>
                              <a:cubicBezTo>
                                <a:pt x="13049" y="8387"/>
                                <a:pt x="13093" y="8468"/>
                                <a:pt x="13149" y="8535"/>
                              </a:cubicBezTo>
                              <a:cubicBezTo>
                                <a:pt x="13182" y="8575"/>
                                <a:pt x="13211" y="8589"/>
                                <a:pt x="13257" y="8607"/>
                              </a:cubicBezTo>
                            </a:path>
                            <a:path w="1801" h="1606">
                              <a:moveTo>
                                <a:pt x="13290" y="8114"/>
                              </a:moveTo>
                              <a:cubicBezTo>
                                <a:pt x="13197" y="8212"/>
                                <a:pt x="13113" y="8314"/>
                                <a:pt x="13038" y="8427"/>
                              </a:cubicBezTo>
                              <a:cubicBezTo>
                                <a:pt x="12947" y="8565"/>
                                <a:pt x="12865" y="8710"/>
                                <a:pt x="12783" y="8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0,7248" coordsize="1801,1606" path="m11490,8575c11532,8570,11559,8568,11595,8535c11671,8465,11739,8377,11795,8290c11960,8033,12076,7702,12042,7393c12034,7318,12021,7291,11970,7248c11872,7328,11841,7439,11804,7560c11714,7856,11643,8178,11652,8488c11654,8566,11653,8585,11706,8627em12110,8209c12110,8241,12106,8271,12104,8302c12101,8353,12093,8402,12088,8453c12086,8477,12084,8499,12087,8522c12132,8484,12162,8439,12198,8392c12245,8331,12294,8266,12356,8220c12391,8194,12432,8183,12446,8234c12459,8282,12450,8348,12442,8396c12437,8423,12429,8451,12422,8477em12919,8090c12954,8161,12982,8235,13014,8308c13049,8387,13093,8468,13149,8535c13182,8575,13211,8589,13257,8607em13290,8114c13197,8212,13113,8314,13038,8427c12947,8565,12865,8710,12783,8853e" stroked="t" o:allowincell="f" style="position:absolute;margin-left:235.7pt;margin-top:133.45pt;width:51pt;height:4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67860</wp:posOffset>
                </wp:positionH>
                <wp:positionV relativeFrom="paragraph">
                  <wp:posOffset>1742440</wp:posOffset>
                </wp:positionV>
                <wp:extent cx="866140" cy="438150"/>
                <wp:effectExtent l="6350" t="6350" r="635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218">
                              <a:moveTo>
                                <a:pt x="15586" y="8580"/>
                              </a:moveTo>
                              <a:cubicBezTo>
                                <a:pt x="15617" y="8585"/>
                                <a:pt x="15617" y="8600"/>
                                <a:pt x="15662" y="8565"/>
                              </a:cubicBezTo>
                              <a:cubicBezTo>
                                <a:pt x="15745" y="8502"/>
                                <a:pt x="15817" y="8416"/>
                                <a:pt x="15879" y="8333"/>
                              </a:cubicBezTo>
                              <a:cubicBezTo>
                                <a:pt x="16009" y="8160"/>
                                <a:pt x="16113" y="7953"/>
                                <a:pt x="16132" y="7735"/>
                              </a:cubicBezTo>
                              <a:cubicBezTo>
                                <a:pt x="16138" y="7662"/>
                                <a:pt x="16142" y="7534"/>
                                <a:pt x="16080" y="7478"/>
                              </a:cubicBezTo>
                              <a:cubicBezTo>
                                <a:pt x="16069" y="7474"/>
                                <a:pt x="16059" y="7470"/>
                                <a:pt x="16048" y="7466"/>
                              </a:cubicBezTo>
                              <a:cubicBezTo>
                                <a:pt x="15966" y="7519"/>
                                <a:pt x="15938" y="7598"/>
                                <a:pt x="15906" y="7692"/>
                              </a:cubicBezTo>
                              <a:cubicBezTo>
                                <a:pt x="15835" y="7903"/>
                                <a:pt x="15790" y="8139"/>
                                <a:pt x="15817" y="8361"/>
                              </a:cubicBezTo>
                              <a:cubicBezTo>
                                <a:pt x="15826" y="8433"/>
                                <a:pt x="15838" y="8425"/>
                                <a:pt x="15868" y="8470"/>
                              </a:cubicBezTo>
                            </a:path>
                            <a:path w="2406" h="1218">
                              <a:moveTo>
                                <a:pt x="16141" y="8331"/>
                              </a:moveTo>
                              <a:cubicBezTo>
                                <a:pt x="16132" y="8353"/>
                                <a:pt x="16123" y="8374"/>
                                <a:pt x="16113" y="8395"/>
                              </a:cubicBezTo>
                              <a:cubicBezTo>
                                <a:pt x="16143" y="8353"/>
                                <a:pt x="16181" y="8315"/>
                                <a:pt x="16217" y="8278"/>
                              </a:cubicBezTo>
                              <a:cubicBezTo>
                                <a:pt x="16246" y="8248"/>
                                <a:pt x="16303" y="8174"/>
                                <a:pt x="16350" y="8171"/>
                              </a:cubicBezTo>
                              <a:cubicBezTo>
                                <a:pt x="16355" y="8174"/>
                                <a:pt x="16359" y="8177"/>
                                <a:pt x="16364" y="8180"/>
                              </a:cubicBezTo>
                              <a:cubicBezTo>
                                <a:pt x="16373" y="8241"/>
                                <a:pt x="16356" y="8288"/>
                                <a:pt x="16341" y="8348"/>
                              </a:cubicBezTo>
                              <a:cubicBezTo>
                                <a:pt x="16328" y="8402"/>
                                <a:pt x="16307" y="8450"/>
                                <a:pt x="16294" y="8504"/>
                              </a:cubicBezTo>
                              <a:cubicBezTo>
                                <a:pt x="16295" y="8500"/>
                                <a:pt x="16296" y="8497"/>
                                <a:pt x="16297" y="8493"/>
                              </a:cubicBezTo>
                            </a:path>
                            <a:path w="2406" h="1218">
                              <a:moveTo>
                                <a:pt x="16700" y="8198"/>
                              </a:moveTo>
                              <a:cubicBezTo>
                                <a:pt x="16678" y="8237"/>
                                <a:pt x="16650" y="8286"/>
                                <a:pt x="16640" y="8329"/>
                              </a:cubicBezTo>
                              <a:cubicBezTo>
                                <a:pt x="16632" y="8361"/>
                                <a:pt x="16621" y="8434"/>
                                <a:pt x="16653" y="8458"/>
                              </a:cubicBezTo>
                              <a:cubicBezTo>
                                <a:pt x="16691" y="8487"/>
                                <a:pt x="16755" y="8410"/>
                                <a:pt x="16773" y="8389"/>
                              </a:cubicBezTo>
                              <a:cubicBezTo>
                                <a:pt x="16827" y="8328"/>
                                <a:pt x="16869" y="8257"/>
                                <a:pt x="16909" y="8186"/>
                              </a:cubicBezTo>
                              <a:cubicBezTo>
                                <a:pt x="16926" y="8157"/>
                                <a:pt x="16941" y="8127"/>
                                <a:pt x="16958" y="8098"/>
                              </a:cubicBezTo>
                              <a:cubicBezTo>
                                <a:pt x="16951" y="8144"/>
                                <a:pt x="16938" y="8189"/>
                                <a:pt x="16927" y="8234"/>
                              </a:cubicBezTo>
                              <a:cubicBezTo>
                                <a:pt x="16915" y="8282"/>
                                <a:pt x="16907" y="8337"/>
                                <a:pt x="16910" y="8387"/>
                              </a:cubicBezTo>
                              <a:cubicBezTo>
                                <a:pt x="16911" y="8391"/>
                                <a:pt x="16912" y="8395"/>
                                <a:pt x="16913" y="8399"/>
                              </a:cubicBezTo>
                            </a:path>
                            <a:path w="2406" h="1218">
                              <a:moveTo>
                                <a:pt x="17289" y="7380"/>
                              </a:moveTo>
                              <a:cubicBezTo>
                                <a:pt x="17278" y="7428"/>
                                <a:pt x="17270" y="7477"/>
                                <a:pt x="17260" y="7525"/>
                              </a:cubicBezTo>
                              <a:cubicBezTo>
                                <a:pt x="17240" y="7617"/>
                                <a:pt x="17220" y="7710"/>
                                <a:pt x="17200" y="7802"/>
                              </a:cubicBezTo>
                              <a:cubicBezTo>
                                <a:pt x="17188" y="7858"/>
                                <a:pt x="17163" y="7931"/>
                                <a:pt x="17167" y="7990"/>
                              </a:cubicBezTo>
                              <a:cubicBezTo>
                                <a:pt x="17169" y="7995"/>
                                <a:pt x="17171" y="8000"/>
                                <a:pt x="17173" y="8005"/>
                              </a:cubicBezTo>
                              <a:cubicBezTo>
                                <a:pt x="17206" y="7969"/>
                                <a:pt x="17226" y="7929"/>
                                <a:pt x="17249" y="7885"/>
                              </a:cubicBezTo>
                            </a:path>
                            <a:path w="2406" h="1218">
                              <a:moveTo>
                                <a:pt x="17470" y="7626"/>
                              </a:moveTo>
                              <a:cubicBezTo>
                                <a:pt x="17449" y="7674"/>
                                <a:pt x="17423" y="7708"/>
                                <a:pt x="17389" y="7747"/>
                              </a:cubicBezTo>
                              <a:cubicBezTo>
                                <a:pt x="17353" y="7789"/>
                                <a:pt x="17314" y="7830"/>
                                <a:pt x="17271" y="7865"/>
                              </a:cubicBezTo>
                              <a:cubicBezTo>
                                <a:pt x="17255" y="7878"/>
                                <a:pt x="17240" y="7885"/>
                                <a:pt x="17222" y="7893"/>
                              </a:cubicBezTo>
                              <a:cubicBezTo>
                                <a:pt x="17257" y="7905"/>
                                <a:pt x="17284" y="7928"/>
                                <a:pt x="17317" y="7942"/>
                              </a:cubicBezTo>
                              <a:cubicBezTo>
                                <a:pt x="17355" y="7958"/>
                                <a:pt x="17400" y="7975"/>
                                <a:pt x="17442" y="7968"/>
                              </a:cubicBezTo>
                              <a:cubicBezTo>
                                <a:pt x="17454" y="7964"/>
                                <a:pt x="17465" y="7961"/>
                                <a:pt x="17477" y="7957"/>
                              </a:cubicBezTo>
                            </a:path>
                            <a:path w="2406" h="1218">
                              <a:moveTo>
                                <a:pt x="17681" y="8221"/>
                              </a:moveTo>
                              <a:cubicBezTo>
                                <a:pt x="17727" y="8235"/>
                                <a:pt x="17775" y="8244"/>
                                <a:pt x="17823" y="8252"/>
                              </a:cubicBezTo>
                              <a:cubicBezTo>
                                <a:pt x="17872" y="8259"/>
                                <a:pt x="17889" y="8261"/>
                                <a:pt x="17921" y="8268"/>
                              </a:cubicBezTo>
                            </a:path>
                            <a:path w="2406" h="1218">
                              <a:moveTo>
                                <a:pt x="17646" y="8484"/>
                              </a:moveTo>
                              <a:cubicBezTo>
                                <a:pt x="17612" y="8516"/>
                                <a:pt x="17754" y="8483"/>
                                <a:pt x="17770" y="8481"/>
                              </a:cubicBezTo>
                              <a:cubicBezTo>
                                <a:pt x="17877" y="8461"/>
                                <a:pt x="17917" y="8453"/>
                                <a:pt x="17991" y="8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6,7380" coordsize="2406,1218" path="m15586,8580c15617,8585,15617,8600,15662,8565c15745,8502,15817,8416,15879,8333c16009,8160,16113,7953,16132,7735c16138,7662,16142,7534,16080,7478c16069,7474,16059,7470,16048,7466c15966,7519,15938,7598,15906,7692c15835,7903,15790,8139,15817,8361c15826,8433,15838,8425,15868,8470em16141,8331c16132,8353,16123,8374,16113,8395c16143,8353,16181,8315,16217,8278c16246,8248,16303,8174,16350,8171c16355,8174,16359,8177,16364,8180c16373,8241,16356,8288,16341,8348c16328,8402,16307,8450,16294,8504c16295,8500,16296,8497,16297,8493em16700,8198c16678,8237,16650,8286,16640,8329c16632,8361,16621,8434,16653,8458c16691,8487,16755,8410,16773,8389c16827,8328,16869,8257,16909,8186c16926,8157,16941,8127,16958,8098c16951,8144,16938,8189,16927,8234c16915,8282,16907,8337,16910,8387c16911,8391,16912,8395,16913,8399em17289,7380c17278,7428,17270,7477,17260,7525c17240,7617,17220,7710,17200,7802c17188,7858,17163,7931,17167,7990c17169,7995,17171,8000,17173,8005c17206,7969,17226,7929,17249,7885em17470,7626c17449,7674,17423,7708,17389,7747c17353,7789,17314,7830,17271,7865c17255,7878,17240,7885,17222,7893c17257,7905,17284,7928,17317,7942c17355,7958,17400,7975,17442,7968c17454,7964,17465,7961,17477,7957em17681,8221c17727,8235,17775,8244,17823,8252c17872,8259,17889,8261,17921,8268em17646,8484c17612,8516,17754,8483,17770,8481c17877,8461,17917,8453,17991,8444e" stroked="t" o:allowincell="f" style="position:absolute;margin-left:351.8pt;margin-top:137.2pt;width:68.1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42280</wp:posOffset>
                </wp:positionH>
                <wp:positionV relativeFrom="paragraph">
                  <wp:posOffset>1739265</wp:posOffset>
                </wp:positionV>
                <wp:extent cx="735330" cy="39560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1099">
                              <a:moveTo>
                                <a:pt x="18705" y="7488"/>
                              </a:moveTo>
                              <a:cubicBezTo>
                                <a:pt x="18706" y="7527"/>
                                <a:pt x="18698" y="7565"/>
                                <a:pt x="18695" y="7605"/>
                              </a:cubicBezTo>
                              <a:cubicBezTo>
                                <a:pt x="18685" y="7727"/>
                                <a:pt x="18670" y="7848"/>
                                <a:pt x="18651" y="7969"/>
                              </a:cubicBezTo>
                              <a:cubicBezTo>
                                <a:pt x="18631" y="8097"/>
                                <a:pt x="18614" y="8228"/>
                                <a:pt x="18589" y="8355"/>
                              </a:cubicBezTo>
                              <a:cubicBezTo>
                                <a:pt x="18586" y="8369"/>
                                <a:pt x="18548" y="8469"/>
                                <a:pt x="18584" y="8468"/>
                              </a:cubicBezTo>
                              <a:cubicBezTo>
                                <a:pt x="18589" y="8461"/>
                                <a:pt x="18594" y="8455"/>
                                <a:pt x="18599" y="8448"/>
                              </a:cubicBezTo>
                            </a:path>
                            <a:path w="2042" h="1099">
                              <a:moveTo>
                                <a:pt x="18899" y="8043"/>
                              </a:moveTo>
                              <a:cubicBezTo>
                                <a:pt x="18842" y="8099"/>
                                <a:pt x="18781" y="8148"/>
                                <a:pt x="18718" y="8197"/>
                              </a:cubicBezTo>
                              <a:cubicBezTo>
                                <a:pt x="18683" y="8225"/>
                                <a:pt x="18646" y="8251"/>
                                <a:pt x="18611" y="8279"/>
                              </a:cubicBezTo>
                              <a:cubicBezTo>
                                <a:pt x="18651" y="8272"/>
                                <a:pt x="18687" y="8265"/>
                                <a:pt x="18728" y="8265"/>
                              </a:cubicBezTo>
                              <a:cubicBezTo>
                                <a:pt x="18795" y="8266"/>
                                <a:pt x="18857" y="8279"/>
                                <a:pt x="18922" y="8295"/>
                              </a:cubicBezTo>
                              <a:cubicBezTo>
                                <a:pt x="18965" y="8306"/>
                                <a:pt x="18978" y="8309"/>
                                <a:pt x="19007" y="8311"/>
                              </a:cubicBezTo>
                            </a:path>
                            <a:path w="2042" h="1099">
                              <a:moveTo>
                                <a:pt x="19252" y="8404"/>
                              </a:moveTo>
                              <a:cubicBezTo>
                                <a:pt x="19301" y="8339"/>
                                <a:pt x="19348" y="8273"/>
                                <a:pt x="19398" y="8209"/>
                              </a:cubicBezTo>
                              <a:cubicBezTo>
                                <a:pt x="19486" y="8096"/>
                                <a:pt x="19564" y="7977"/>
                                <a:pt x="19629" y="7849"/>
                              </a:cubicBezTo>
                              <a:cubicBezTo>
                                <a:pt x="19686" y="7736"/>
                                <a:pt x="19734" y="7611"/>
                                <a:pt x="19740" y="7483"/>
                              </a:cubicBezTo>
                              <a:cubicBezTo>
                                <a:pt x="19743" y="7421"/>
                                <a:pt x="19736" y="7404"/>
                                <a:pt x="19695" y="7371"/>
                              </a:cubicBezTo>
                              <a:cubicBezTo>
                                <a:pt x="19611" y="7427"/>
                                <a:pt x="19575" y="7511"/>
                                <a:pt x="19538" y="7606"/>
                              </a:cubicBezTo>
                              <a:cubicBezTo>
                                <a:pt x="19478" y="7757"/>
                                <a:pt x="19435" y="7921"/>
                                <a:pt x="19416" y="8082"/>
                              </a:cubicBezTo>
                              <a:cubicBezTo>
                                <a:pt x="19408" y="8151"/>
                                <a:pt x="19382" y="8287"/>
                                <a:pt x="19431" y="8350"/>
                              </a:cubicBezTo>
                              <a:cubicBezTo>
                                <a:pt x="19439" y="8355"/>
                                <a:pt x="19448" y="8360"/>
                                <a:pt x="19456" y="8365"/>
                              </a:cubicBezTo>
                            </a:path>
                            <a:path w="2042" h="1099">
                              <a:moveTo>
                                <a:pt x="19709" y="8246"/>
                              </a:moveTo>
                              <a:cubicBezTo>
                                <a:pt x="19699" y="8273"/>
                                <a:pt x="19689" y="8298"/>
                                <a:pt x="19683" y="8326"/>
                              </a:cubicBezTo>
                              <a:cubicBezTo>
                                <a:pt x="19732" y="8326"/>
                                <a:pt x="19764" y="8296"/>
                                <a:pt x="19805" y="8267"/>
                              </a:cubicBezTo>
                              <a:cubicBezTo>
                                <a:pt x="19855" y="8231"/>
                                <a:pt x="19903" y="8187"/>
                                <a:pt x="19957" y="8158"/>
                              </a:cubicBezTo>
                              <a:cubicBezTo>
                                <a:pt x="19964" y="8155"/>
                                <a:pt x="19971" y="8153"/>
                                <a:pt x="19978" y="8150"/>
                              </a:cubicBezTo>
                              <a:cubicBezTo>
                                <a:pt x="20000" y="8179"/>
                                <a:pt x="19984" y="8210"/>
                                <a:pt x="19975" y="8246"/>
                              </a:cubicBezTo>
                              <a:cubicBezTo>
                                <a:pt x="19962" y="8298"/>
                                <a:pt x="19945" y="8347"/>
                                <a:pt x="19932" y="8398"/>
                              </a:cubicBezTo>
                              <a:cubicBezTo>
                                <a:pt x="19931" y="8404"/>
                                <a:pt x="19930" y="8409"/>
                                <a:pt x="19929" y="8415"/>
                              </a:cubicBezTo>
                            </a:path>
                            <a:path w="2042" h="1099">
                              <a:moveTo>
                                <a:pt x="20259" y="8111"/>
                              </a:moveTo>
                              <a:cubicBezTo>
                                <a:pt x="20248" y="8144"/>
                                <a:pt x="20232" y="8180"/>
                                <a:pt x="20228" y="8215"/>
                              </a:cubicBezTo>
                              <a:cubicBezTo>
                                <a:pt x="20223" y="8256"/>
                                <a:pt x="20215" y="8318"/>
                                <a:pt x="20235" y="8356"/>
                              </a:cubicBezTo>
                              <a:cubicBezTo>
                                <a:pt x="20257" y="8398"/>
                                <a:pt x="20315" y="8356"/>
                                <a:pt x="20338" y="8338"/>
                              </a:cubicBezTo>
                              <a:cubicBezTo>
                                <a:pt x="20400" y="8289"/>
                                <a:pt x="20454" y="8226"/>
                                <a:pt x="20504" y="8165"/>
                              </a:cubicBezTo>
                              <a:cubicBezTo>
                                <a:pt x="20539" y="8123"/>
                                <a:pt x="20570" y="8079"/>
                                <a:pt x="20610" y="8042"/>
                              </a:cubicBezTo>
                              <a:cubicBezTo>
                                <a:pt x="20606" y="8105"/>
                                <a:pt x="20577" y="8156"/>
                                <a:pt x="20557" y="8216"/>
                              </a:cubicBezTo>
                              <a:cubicBezTo>
                                <a:pt x="20535" y="8284"/>
                                <a:pt x="20512" y="8352"/>
                                <a:pt x="20493" y="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0,7371" coordsize="2042,1099" path="m18705,7488c18706,7527,18698,7565,18695,7605c18685,7727,18670,7848,18651,7969c18631,8097,18614,8228,18589,8355c18586,8369,18548,8469,18584,8468c18589,8461,18594,8455,18599,8448em18899,8043c18842,8099,18781,8148,18718,8197c18683,8225,18646,8251,18611,8279c18651,8272,18687,8265,18728,8265c18795,8266,18857,8279,18922,8295c18965,8306,18978,8309,19007,8311em19252,8404c19301,8339,19348,8273,19398,8209c19486,8096,19564,7977,19629,7849c19686,7736,19734,7611,19740,7483c19743,7421,19736,7404,19695,7371c19611,7427,19575,7511,19538,7606c19478,7757,19435,7921,19416,8082c19408,8151,19382,8287,19431,8350c19439,8355,19448,8360,19456,8365em19709,8246c19699,8273,19689,8298,19683,8326c19732,8326,19764,8296,19805,8267c19855,8231,19903,8187,19957,8158c19964,8155,19971,8153,19978,8150c20000,8179,19984,8210,19975,8246c19962,8298,19945,8347,19932,8398c19931,8404,19930,8409,19929,8415em20259,8111c20248,8144,20232,8180,20228,8215c20223,8256,20215,8318,20235,8356c20257,8398,20315,8356,20338,8338c20400,8289,20454,8226,20504,8165c20539,8123,20570,8079,20610,8042c20606,8105,20577,8156,20557,8216c20535,8284,20512,8352,20493,8421e" stroked="t" o:allowincell="f" style="position:absolute;margin-left:436.4pt;margin-top:136.95pt;width:57.85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2755</wp:posOffset>
                </wp:positionH>
                <wp:positionV relativeFrom="paragraph">
                  <wp:posOffset>2710180</wp:posOffset>
                </wp:positionV>
                <wp:extent cx="1584960" cy="814705"/>
                <wp:effectExtent l="4445" t="6985" r="698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" h="2263">
                              <a:moveTo>
                                <a:pt x="2461" y="10091"/>
                              </a:moveTo>
                              <a:cubicBezTo>
                                <a:pt x="2466" y="10118"/>
                                <a:pt x="2455" y="10142"/>
                                <a:pt x="2451" y="10170"/>
                              </a:cubicBezTo>
                              <a:cubicBezTo>
                                <a:pt x="2440" y="10245"/>
                                <a:pt x="2431" y="10320"/>
                                <a:pt x="2422" y="10395"/>
                              </a:cubicBezTo>
                              <a:cubicBezTo>
                                <a:pt x="2413" y="10471"/>
                                <a:pt x="2409" y="10544"/>
                                <a:pt x="2417" y="10620"/>
                              </a:cubicBezTo>
                              <a:cubicBezTo>
                                <a:pt x="2420" y="10649"/>
                                <a:pt x="2421" y="10656"/>
                                <a:pt x="2426" y="10673"/>
                              </a:cubicBezTo>
                            </a:path>
                            <a:path w="4403" h="2263">
                              <a:moveTo>
                                <a:pt x="1924" y="10898"/>
                              </a:moveTo>
                              <a:cubicBezTo>
                                <a:pt x="1950" y="10927"/>
                                <a:pt x="1969" y="10919"/>
                                <a:pt x="2039" y="10912"/>
                              </a:cubicBezTo>
                              <a:cubicBezTo>
                                <a:pt x="2215" y="10895"/>
                                <a:pt x="2391" y="10883"/>
                                <a:pt x="2566" y="10866"/>
                              </a:cubicBezTo>
                              <a:cubicBezTo>
                                <a:pt x="2716" y="10851"/>
                                <a:pt x="2865" y="10833"/>
                                <a:pt x="3014" y="10814"/>
                              </a:cubicBezTo>
                            </a:path>
                            <a:path w="4403" h="2263">
                              <a:moveTo>
                                <a:pt x="2226" y="11292"/>
                              </a:moveTo>
                              <a:cubicBezTo>
                                <a:pt x="2210" y="11331"/>
                                <a:pt x="2186" y="11383"/>
                                <a:pt x="2187" y="11426"/>
                              </a:cubicBezTo>
                              <a:cubicBezTo>
                                <a:pt x="2188" y="11465"/>
                                <a:pt x="2203" y="11524"/>
                                <a:pt x="2237" y="11548"/>
                              </a:cubicBezTo>
                              <a:cubicBezTo>
                                <a:pt x="2279" y="11577"/>
                                <a:pt x="2333" y="11546"/>
                                <a:pt x="2369" y="11523"/>
                              </a:cubicBezTo>
                              <a:cubicBezTo>
                                <a:pt x="2426" y="11487"/>
                                <a:pt x="2471" y="11433"/>
                                <a:pt x="2526" y="11398"/>
                              </a:cubicBezTo>
                              <a:cubicBezTo>
                                <a:pt x="2529" y="11446"/>
                                <a:pt x="2526" y="11488"/>
                                <a:pt x="2516" y="11537"/>
                              </a:cubicBezTo>
                              <a:cubicBezTo>
                                <a:pt x="2477" y="11725"/>
                                <a:pt x="2407" y="11913"/>
                                <a:pt x="2285" y="12064"/>
                              </a:cubicBezTo>
                              <a:cubicBezTo>
                                <a:pt x="2249" y="12108"/>
                                <a:pt x="2223" y="12126"/>
                                <a:pt x="2174" y="12145"/>
                              </a:cubicBezTo>
                              <a:cubicBezTo>
                                <a:pt x="2145" y="12081"/>
                                <a:pt x="2193" y="12024"/>
                                <a:pt x="2232" y="11968"/>
                              </a:cubicBezTo>
                              <a:cubicBezTo>
                                <a:pt x="2322" y="11839"/>
                                <a:pt x="2446" y="11731"/>
                                <a:pt x="2559" y="11622"/>
                              </a:cubicBezTo>
                              <a:cubicBezTo>
                                <a:pt x="2591" y="11592"/>
                                <a:pt x="2623" y="11561"/>
                                <a:pt x="2655" y="11531"/>
                              </a:cubicBezTo>
                            </a:path>
                            <a:path w="4403" h="2263">
                              <a:moveTo>
                                <a:pt x="3898" y="10497"/>
                              </a:moveTo>
                              <a:cubicBezTo>
                                <a:pt x="3864" y="10504"/>
                                <a:pt x="3833" y="10522"/>
                                <a:pt x="3808" y="10548"/>
                              </a:cubicBezTo>
                              <a:cubicBezTo>
                                <a:pt x="3760" y="10600"/>
                                <a:pt x="3709" y="10658"/>
                                <a:pt x="3671" y="10718"/>
                              </a:cubicBezTo>
                              <a:cubicBezTo>
                                <a:pt x="3654" y="10745"/>
                                <a:pt x="3590" y="10834"/>
                                <a:pt x="3610" y="10871"/>
                              </a:cubicBezTo>
                              <a:cubicBezTo>
                                <a:pt x="3616" y="10874"/>
                                <a:pt x="3621" y="10876"/>
                                <a:pt x="3627" y="10879"/>
                              </a:cubicBezTo>
                              <a:cubicBezTo>
                                <a:pt x="3691" y="10852"/>
                                <a:pt x="3736" y="10810"/>
                                <a:pt x="3779" y="10754"/>
                              </a:cubicBezTo>
                              <a:cubicBezTo>
                                <a:pt x="3850" y="10662"/>
                                <a:pt x="3897" y="10554"/>
                                <a:pt x="3930" y="10444"/>
                              </a:cubicBezTo>
                              <a:cubicBezTo>
                                <a:pt x="3959" y="10346"/>
                                <a:pt x="3973" y="10243"/>
                                <a:pt x="3978" y="10141"/>
                              </a:cubicBezTo>
                              <a:cubicBezTo>
                                <a:pt x="3979" y="10101"/>
                                <a:pt x="3980" y="10092"/>
                                <a:pt x="3976" y="10068"/>
                              </a:cubicBezTo>
                              <a:cubicBezTo>
                                <a:pt x="3936" y="10135"/>
                                <a:pt x="3923" y="10216"/>
                                <a:pt x="3905" y="10292"/>
                              </a:cubicBezTo>
                              <a:cubicBezTo>
                                <a:pt x="3874" y="10421"/>
                                <a:pt x="3849" y="10549"/>
                                <a:pt x="3829" y="10679"/>
                              </a:cubicBezTo>
                              <a:cubicBezTo>
                                <a:pt x="3827" y="10695"/>
                                <a:pt x="3796" y="10838"/>
                                <a:pt x="3846" y="10837"/>
                              </a:cubicBezTo>
                              <a:cubicBezTo>
                                <a:pt x="3854" y="10833"/>
                                <a:pt x="3862" y="10830"/>
                                <a:pt x="3870" y="10826"/>
                              </a:cubicBezTo>
                            </a:path>
                            <a:path w="4403" h="2263">
                              <a:moveTo>
                                <a:pt x="4136" y="10581"/>
                              </a:moveTo>
                              <a:cubicBezTo>
                                <a:pt x="4129" y="10612"/>
                                <a:pt x="4119" y="10642"/>
                                <a:pt x="4114" y="10673"/>
                              </a:cubicBezTo>
                              <a:cubicBezTo>
                                <a:pt x="4113" y="10678"/>
                                <a:pt x="4113" y="10683"/>
                                <a:pt x="4112" y="10688"/>
                              </a:cubicBezTo>
                              <a:cubicBezTo>
                                <a:pt x="4137" y="10696"/>
                                <a:pt x="4137" y="10696"/>
                                <a:pt x="4169" y="10675"/>
                              </a:cubicBezTo>
                              <a:cubicBezTo>
                                <a:pt x="4193" y="10659"/>
                                <a:pt x="4226" y="10620"/>
                                <a:pt x="4254" y="10614"/>
                              </a:cubicBezTo>
                              <a:cubicBezTo>
                                <a:pt x="4257" y="10615"/>
                                <a:pt x="4261" y="10617"/>
                                <a:pt x="4264" y="10618"/>
                              </a:cubicBezTo>
                              <a:cubicBezTo>
                                <a:pt x="4268" y="10666"/>
                                <a:pt x="4253" y="10714"/>
                                <a:pt x="4239" y="10760"/>
                              </a:cubicBezTo>
                              <a:cubicBezTo>
                                <a:pt x="4213" y="10846"/>
                                <a:pt x="4181" y="10928"/>
                                <a:pt x="4131" y="11003"/>
                              </a:cubicBezTo>
                              <a:cubicBezTo>
                                <a:pt x="4109" y="11036"/>
                                <a:pt x="4056" y="11112"/>
                                <a:pt x="4005" y="11100"/>
                              </a:cubicBezTo>
                              <a:cubicBezTo>
                                <a:pt x="4000" y="11096"/>
                                <a:pt x="3995" y="11091"/>
                                <a:pt x="3990" y="11087"/>
                              </a:cubicBezTo>
                              <a:cubicBezTo>
                                <a:pt x="4000" y="11024"/>
                                <a:pt x="4034" y="10999"/>
                                <a:pt x="4085" y="10960"/>
                              </a:cubicBezTo>
                              <a:cubicBezTo>
                                <a:pt x="4168" y="10898"/>
                                <a:pt x="4262" y="10874"/>
                                <a:pt x="4360" y="10847"/>
                              </a:cubicBezTo>
                              <a:cubicBezTo>
                                <a:pt x="4384" y="10841"/>
                                <a:pt x="4408" y="10834"/>
                                <a:pt x="4432" y="10828"/>
                              </a:cubicBezTo>
                            </a:path>
                            <a:path w="4403" h="2263">
                              <a:moveTo>
                                <a:pt x="3292" y="11316"/>
                              </a:moveTo>
                              <a:cubicBezTo>
                                <a:pt x="3405" y="11292"/>
                                <a:pt x="3518" y="11272"/>
                                <a:pt x="3633" y="11256"/>
                              </a:cubicBezTo>
                              <a:cubicBezTo>
                                <a:pt x="3928" y="11214"/>
                                <a:pt x="4227" y="11194"/>
                                <a:pt x="4523" y="11163"/>
                              </a:cubicBezTo>
                              <a:cubicBezTo>
                                <a:pt x="4797" y="11133"/>
                                <a:pt x="4888" y="11123"/>
                                <a:pt x="5070" y="11100"/>
                              </a:cubicBezTo>
                            </a:path>
                            <a:path w="4403" h="2263">
                              <a:moveTo>
                                <a:pt x="3621" y="11931"/>
                              </a:moveTo>
                              <a:cubicBezTo>
                                <a:pt x="3550" y="11996"/>
                                <a:pt x="3467" y="12061"/>
                                <a:pt x="3405" y="12134"/>
                              </a:cubicBezTo>
                              <a:cubicBezTo>
                                <a:pt x="3357" y="12191"/>
                                <a:pt x="3322" y="12247"/>
                                <a:pt x="3313" y="12319"/>
                              </a:cubicBezTo>
                              <a:cubicBezTo>
                                <a:pt x="3374" y="12332"/>
                                <a:pt x="3427" y="12286"/>
                                <a:pt x="3475" y="12244"/>
                              </a:cubicBezTo>
                              <a:cubicBezTo>
                                <a:pt x="3572" y="12160"/>
                                <a:pt x="3645" y="12054"/>
                                <a:pt x="3702" y="11939"/>
                              </a:cubicBezTo>
                              <a:cubicBezTo>
                                <a:pt x="3756" y="11830"/>
                                <a:pt x="3784" y="11714"/>
                                <a:pt x="3801" y="11594"/>
                              </a:cubicBezTo>
                              <a:cubicBezTo>
                                <a:pt x="3810" y="11530"/>
                                <a:pt x="3811" y="11465"/>
                                <a:pt x="3810" y="11401"/>
                              </a:cubicBezTo>
                              <a:cubicBezTo>
                                <a:pt x="3803" y="11590"/>
                                <a:pt x="3776" y="11778"/>
                                <a:pt x="3760" y="11966"/>
                              </a:cubicBezTo>
                              <a:cubicBezTo>
                                <a:pt x="3754" y="12036"/>
                                <a:pt x="3754" y="12102"/>
                                <a:pt x="3759" y="12172"/>
                              </a:cubicBezTo>
                            </a:path>
                            <a:path w="4403" h="2263">
                              <a:moveTo>
                                <a:pt x="3989" y="11961"/>
                              </a:moveTo>
                              <a:cubicBezTo>
                                <a:pt x="3995" y="12016"/>
                                <a:pt x="4009" y="12058"/>
                                <a:pt x="4033" y="12108"/>
                              </a:cubicBezTo>
                              <a:cubicBezTo>
                                <a:pt x="4057" y="12159"/>
                                <a:pt x="4085" y="12216"/>
                                <a:pt x="4131" y="12252"/>
                              </a:cubicBezTo>
                              <a:cubicBezTo>
                                <a:pt x="4164" y="12278"/>
                                <a:pt x="4178" y="12268"/>
                                <a:pt x="4213" y="12257"/>
                              </a:cubicBezTo>
                            </a:path>
                            <a:path w="4403" h="2263">
                              <a:moveTo>
                                <a:pt x="4344" y="11847"/>
                              </a:moveTo>
                              <a:cubicBezTo>
                                <a:pt x="4216" y="11939"/>
                                <a:pt x="4090" y="12035"/>
                                <a:pt x="3979" y="12148"/>
                              </a:cubicBezTo>
                              <a:cubicBezTo>
                                <a:pt x="3938" y="12190"/>
                                <a:pt x="3868" y="12290"/>
                                <a:pt x="3854" y="12319"/>
                              </a:cubicBezTo>
                            </a:path>
                            <a:path w="4403" h="2263">
                              <a:moveTo>
                                <a:pt x="5558" y="11297"/>
                              </a:moveTo>
                              <a:cubicBezTo>
                                <a:pt x="5595" y="11293"/>
                                <a:pt x="5626" y="11281"/>
                                <a:pt x="5664" y="11279"/>
                              </a:cubicBezTo>
                              <a:cubicBezTo>
                                <a:pt x="5757" y="11274"/>
                                <a:pt x="5849" y="11272"/>
                                <a:pt x="5943" y="11275"/>
                              </a:cubicBezTo>
                              <a:cubicBezTo>
                                <a:pt x="6015" y="11278"/>
                                <a:pt x="6038" y="11279"/>
                                <a:pt x="6085" y="11282"/>
                              </a:cubicBezTo>
                            </a:path>
                            <a:path w="4403" h="2263">
                              <a:moveTo>
                                <a:pt x="5640" y="11579"/>
                              </a:moveTo>
                              <a:cubicBezTo>
                                <a:pt x="5536" y="11626"/>
                                <a:pt x="5884" y="11564"/>
                                <a:pt x="5904" y="11562"/>
                              </a:cubicBezTo>
                              <a:cubicBezTo>
                                <a:pt x="6106" y="11538"/>
                                <a:pt x="6181" y="11528"/>
                                <a:pt x="6319" y="11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,10068" coordsize="4403,2263" path="m2461,10091c2466,10118,2455,10142,2451,10170c2440,10245,2431,10320,2422,10395c2413,10471,2409,10544,2417,10620c2420,10649,2421,10656,2426,10673em1924,10898c1950,10927,1969,10919,2039,10912c2215,10895,2391,10883,2566,10866c2716,10851,2865,10833,3014,10814em2226,11292c2210,11331,2186,11383,2187,11426c2188,11465,2203,11524,2237,11548c2279,11577,2333,11546,2369,11523c2426,11487,2471,11433,2526,11398c2529,11446,2526,11488,2516,11537c2477,11725,2407,11913,2285,12064c2249,12108,2223,12126,2174,12145c2145,12081,2193,12024,2232,11968c2322,11839,2446,11731,2559,11622c2591,11592,2623,11561,2655,11531em3898,10497c3864,10504,3833,10522,3808,10548c3760,10600,3709,10658,3671,10718c3654,10745,3590,10834,3610,10871c3616,10874,3621,10876,3627,10879c3691,10852,3736,10810,3779,10754c3850,10662,3897,10554,3930,10444c3959,10346,3973,10243,3978,10141c3979,10101,3980,10092,3976,10068c3936,10135,3923,10216,3905,10292c3874,10421,3849,10549,3829,10679c3827,10695,3796,10838,3846,10837c3854,10833,3862,10830,3870,10826em4136,10581c4129,10612,4119,10642,4114,10673c4113,10678,4113,10683,4112,10688c4137,10696,4137,10696,4169,10675c4193,10659,4226,10620,4254,10614c4257,10615,4261,10617,4264,10618c4268,10666,4253,10714,4239,10760c4213,10846,4181,10928,4131,11003c4109,11036,4056,11112,4005,11100c4000,11096,3995,11091,3990,11087c4000,11024,4034,10999,4085,10960c4168,10898,4262,10874,4360,10847c4384,10841,4408,10834,4432,10828em3292,11316c3405,11292,3518,11272,3633,11256c3928,11214,4227,11194,4523,11163c4797,11133,4888,11123,5070,11100em3621,11931c3550,11996,3467,12061,3405,12134c3357,12191,3322,12247,3313,12319c3374,12332,3427,12286,3475,12244c3572,12160,3645,12054,3702,11939c3756,11830,3784,11714,3801,11594c3810,11530,3811,11465,3810,11401c3803,11590,3776,11778,3760,11966c3754,12036,3754,12102,3759,12172em3989,11961c3995,12016,4009,12058,4033,12108c4057,12159,4085,12216,4131,12252c4164,12278,4178,12268,4213,12257em4344,11847c4216,11939,4090,12035,3979,12148c3938,12190,3868,12290,3854,12319em5558,11297c5595,11293,5626,11281,5664,11279c5757,11274,5849,11272,5943,11275c6015,11278,6038,11279,6085,11282em5640,11579c5536,11626,5884,11564,5904,11562c6106,11538,6181,11528,6319,11508e" stroked="t" o:allowincell="f" style="position:absolute;margin-left:-35.65pt;margin-top:213.4pt;width:124.75pt;height:6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4860</wp:posOffset>
                </wp:positionH>
                <wp:positionV relativeFrom="paragraph">
                  <wp:posOffset>2278380</wp:posOffset>
                </wp:positionV>
                <wp:extent cx="1588135" cy="403225"/>
                <wp:effectExtent l="6985" t="762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1120">
                              <a:moveTo>
                                <a:pt x="8883" y="8936"/>
                              </a:moveTo>
                              <a:cubicBezTo>
                                <a:pt x="8893" y="8951"/>
                                <a:pt x="8897" y="8971"/>
                                <a:pt x="8909" y="8987"/>
                              </a:cubicBezTo>
                              <a:cubicBezTo>
                                <a:pt x="8984" y="9087"/>
                                <a:pt x="9070" y="9109"/>
                                <a:pt x="9192" y="9117"/>
                              </a:cubicBezTo>
                              <a:cubicBezTo>
                                <a:pt x="9567" y="9140"/>
                                <a:pt x="9917" y="8926"/>
                                <a:pt x="10299" y="9038"/>
                              </a:cubicBezTo>
                              <a:cubicBezTo>
                                <a:pt x="10437" y="9078"/>
                                <a:pt x="10534" y="9159"/>
                                <a:pt x="10581" y="9291"/>
                              </a:cubicBezTo>
                              <a:cubicBezTo>
                                <a:pt x="10583" y="9308"/>
                                <a:pt x="10584" y="9313"/>
                                <a:pt x="10582" y="9324"/>
                              </a:cubicBezTo>
                              <a:cubicBezTo>
                                <a:pt x="10868" y="9147"/>
                                <a:pt x="11138" y="9101"/>
                                <a:pt x="11470" y="9171"/>
                              </a:cubicBezTo>
                              <a:cubicBezTo>
                                <a:pt x="11730" y="9226"/>
                                <a:pt x="11951" y="9204"/>
                                <a:pt x="12211" y="9151"/>
                              </a:cubicBezTo>
                              <a:cubicBezTo>
                                <a:pt x="12499" y="9092"/>
                                <a:pt x="12762" y="8995"/>
                                <a:pt x="13027" y="8869"/>
                              </a:cubicBezTo>
                            </a:path>
                            <a:path w="4411" h="1120">
                              <a:moveTo>
                                <a:pt x="9621" y="9515"/>
                              </a:moveTo>
                              <a:cubicBezTo>
                                <a:pt x="9613" y="9556"/>
                                <a:pt x="9610" y="9598"/>
                                <a:pt x="9607" y="9639"/>
                              </a:cubicBezTo>
                              <a:cubicBezTo>
                                <a:pt x="9602" y="9710"/>
                                <a:pt x="9593" y="9780"/>
                                <a:pt x="9589" y="9851"/>
                              </a:cubicBezTo>
                              <a:cubicBezTo>
                                <a:pt x="9586" y="9897"/>
                                <a:pt x="9583" y="9942"/>
                                <a:pt x="9579" y="9988"/>
                              </a:cubicBezTo>
                              <a:cubicBezTo>
                                <a:pt x="9599" y="9939"/>
                                <a:pt x="9605" y="9886"/>
                                <a:pt x="9614" y="9834"/>
                              </a:cubicBezTo>
                              <a:cubicBezTo>
                                <a:pt x="9632" y="9723"/>
                                <a:pt x="9646" y="9611"/>
                                <a:pt x="9664" y="9499"/>
                              </a:cubicBezTo>
                              <a:cubicBezTo>
                                <a:pt x="9675" y="9427"/>
                                <a:pt x="9680" y="9330"/>
                                <a:pt x="9725" y="9269"/>
                              </a:cubicBezTo>
                              <a:cubicBezTo>
                                <a:pt x="9731" y="9265"/>
                                <a:pt x="9736" y="9261"/>
                                <a:pt x="9742" y="9257"/>
                              </a:cubicBezTo>
                              <a:cubicBezTo>
                                <a:pt x="9779" y="9289"/>
                                <a:pt x="9777" y="9333"/>
                                <a:pt x="9775" y="9382"/>
                              </a:cubicBezTo>
                              <a:cubicBezTo>
                                <a:pt x="9771" y="9459"/>
                                <a:pt x="9744" y="9532"/>
                                <a:pt x="9712" y="9601"/>
                              </a:cubicBezTo>
                              <a:cubicBezTo>
                                <a:pt x="9701" y="9624"/>
                                <a:pt x="9678" y="9689"/>
                                <a:pt x="9643" y="9689"/>
                              </a:cubicBezTo>
                              <a:cubicBezTo>
                                <a:pt x="9644" y="9670"/>
                                <a:pt x="9645" y="9663"/>
                                <a:pt x="9655" y="9653"/>
                              </a:cubicBezTo>
                            </a:path>
                            <a:path w="4411" h="1120">
                              <a:moveTo>
                                <a:pt x="9861" y="9745"/>
                              </a:moveTo>
                              <a:cubicBezTo>
                                <a:pt x="9842" y="9774"/>
                                <a:pt x="9827" y="9802"/>
                                <a:pt x="9800" y="9824"/>
                              </a:cubicBezTo>
                              <a:cubicBezTo>
                                <a:pt x="9838" y="9807"/>
                                <a:pt x="9860" y="9779"/>
                                <a:pt x="9889" y="9750"/>
                              </a:cubicBezTo>
                              <a:cubicBezTo>
                                <a:pt x="9935" y="9705"/>
                                <a:pt x="9974" y="9658"/>
                                <a:pt x="10022" y="9615"/>
                              </a:cubicBezTo>
                              <a:cubicBezTo>
                                <a:pt x="10048" y="9593"/>
                                <a:pt x="10055" y="9586"/>
                                <a:pt x="10074" y="9574"/>
                              </a:cubicBezTo>
                            </a:path>
                            <a:path w="4411" h="1120">
                              <a:moveTo>
                                <a:pt x="10217" y="9720"/>
                              </a:moveTo>
                              <a:cubicBezTo>
                                <a:pt x="10180" y="9764"/>
                                <a:pt x="10129" y="9809"/>
                                <a:pt x="10098" y="9857"/>
                              </a:cubicBezTo>
                              <a:cubicBezTo>
                                <a:pt x="10096" y="9864"/>
                                <a:pt x="10093" y="9872"/>
                                <a:pt x="10091" y="9879"/>
                              </a:cubicBezTo>
                              <a:cubicBezTo>
                                <a:pt x="10132" y="9887"/>
                                <a:pt x="10159" y="9857"/>
                                <a:pt x="10189" y="9825"/>
                              </a:cubicBezTo>
                              <a:cubicBezTo>
                                <a:pt x="10219" y="9793"/>
                                <a:pt x="10242" y="9756"/>
                                <a:pt x="10266" y="9720"/>
                              </a:cubicBezTo>
                            </a:path>
                            <a:path w="4411" h="1120">
                              <a:moveTo>
                                <a:pt x="10468" y="9697"/>
                              </a:moveTo>
                              <a:cubicBezTo>
                                <a:pt x="10427" y="9746"/>
                                <a:pt x="10382" y="9799"/>
                                <a:pt x="10353" y="9855"/>
                              </a:cubicBezTo>
                              <a:cubicBezTo>
                                <a:pt x="10339" y="9882"/>
                                <a:pt x="10330" y="9908"/>
                                <a:pt x="10326" y="9936"/>
                              </a:cubicBezTo>
                              <a:cubicBezTo>
                                <a:pt x="10389" y="9922"/>
                                <a:pt x="10424" y="9879"/>
                                <a:pt x="10466" y="9827"/>
                              </a:cubicBezTo>
                              <a:cubicBezTo>
                                <a:pt x="10534" y="9743"/>
                                <a:pt x="10594" y="9648"/>
                                <a:pt x="10642" y="9551"/>
                              </a:cubicBezTo>
                              <a:cubicBezTo>
                                <a:pt x="10678" y="9479"/>
                                <a:pt x="10708" y="9401"/>
                                <a:pt x="10729" y="9323"/>
                              </a:cubicBezTo>
                              <a:cubicBezTo>
                                <a:pt x="10734" y="9299"/>
                                <a:pt x="10736" y="9293"/>
                                <a:pt x="10738" y="9278"/>
                              </a:cubicBezTo>
                              <a:cubicBezTo>
                                <a:pt x="10716" y="9324"/>
                                <a:pt x="10705" y="9378"/>
                                <a:pt x="10692" y="9428"/>
                              </a:cubicBezTo>
                              <a:cubicBezTo>
                                <a:pt x="10668" y="9519"/>
                                <a:pt x="10643" y="9613"/>
                                <a:pt x="10631" y="9707"/>
                              </a:cubicBezTo>
                              <a:cubicBezTo>
                                <a:pt x="10624" y="9763"/>
                                <a:pt x="10628" y="9800"/>
                                <a:pt x="10644" y="9846"/>
                              </a:cubicBezTo>
                            </a:path>
                            <a:path w="4411" h="1120">
                              <a:moveTo>
                                <a:pt x="10810" y="9716"/>
                              </a:moveTo>
                              <a:cubicBezTo>
                                <a:pt x="10791" y="9752"/>
                                <a:pt x="10768" y="9786"/>
                                <a:pt x="10766" y="9827"/>
                              </a:cubicBezTo>
                              <a:cubicBezTo>
                                <a:pt x="10766" y="9832"/>
                                <a:pt x="10767" y="9836"/>
                                <a:pt x="10767" y="9841"/>
                              </a:cubicBezTo>
                              <a:cubicBezTo>
                                <a:pt x="10799" y="9850"/>
                                <a:pt x="10826" y="9838"/>
                                <a:pt x="10853" y="9815"/>
                              </a:cubicBezTo>
                              <a:cubicBezTo>
                                <a:pt x="10883" y="9789"/>
                                <a:pt x="10914" y="9754"/>
                                <a:pt x="10937" y="9722"/>
                              </a:cubicBezTo>
                              <a:cubicBezTo>
                                <a:pt x="10939" y="9719"/>
                                <a:pt x="10940" y="9715"/>
                                <a:pt x="10942" y="9712"/>
                              </a:cubicBezTo>
                              <a:cubicBezTo>
                                <a:pt x="10934" y="9732"/>
                                <a:pt x="10922" y="9754"/>
                                <a:pt x="10920" y="9776"/>
                              </a:cubicBezTo>
                              <a:cubicBezTo>
                                <a:pt x="10920" y="9781"/>
                                <a:pt x="10921" y="9787"/>
                                <a:pt x="10921" y="9792"/>
                              </a:cubicBezTo>
                            </a:path>
                            <a:path w="4411" h="1120">
                              <a:moveTo>
                                <a:pt x="11147" y="9720"/>
                              </a:moveTo>
                              <a:cubicBezTo>
                                <a:pt x="11098" y="9774"/>
                                <a:pt x="11039" y="9827"/>
                                <a:pt x="10997" y="9887"/>
                              </a:cubicBezTo>
                              <a:cubicBezTo>
                                <a:pt x="10981" y="9918"/>
                                <a:pt x="10975" y="9925"/>
                                <a:pt x="10978" y="9948"/>
                              </a:cubicBezTo>
                              <a:cubicBezTo>
                                <a:pt x="11025" y="9977"/>
                                <a:pt x="11060" y="9957"/>
                                <a:pt x="11107" y="9926"/>
                              </a:cubicBezTo>
                              <a:cubicBezTo>
                                <a:pt x="11158" y="9888"/>
                                <a:pt x="11176" y="9874"/>
                                <a:pt x="11208" y="9845"/>
                              </a:cubicBezTo>
                            </a:path>
                            <a:path w="4411" h="1120">
                              <a:moveTo>
                                <a:pt x="11560" y="9245"/>
                              </a:moveTo>
                              <a:cubicBezTo>
                                <a:pt x="11543" y="9341"/>
                                <a:pt x="11522" y="9439"/>
                                <a:pt x="11512" y="9535"/>
                              </a:cubicBezTo>
                              <a:cubicBezTo>
                                <a:pt x="11499" y="9655"/>
                                <a:pt x="11493" y="9779"/>
                                <a:pt x="11494" y="9900"/>
                              </a:cubicBezTo>
                            </a:path>
                            <a:path w="4411" h="1120">
                              <a:moveTo>
                                <a:pt x="11342" y="9619"/>
                              </a:moveTo>
                              <a:cubicBezTo>
                                <a:pt x="11402" y="9641"/>
                                <a:pt x="11454" y="9631"/>
                                <a:pt x="11517" y="9619"/>
                              </a:cubicBezTo>
                              <a:cubicBezTo>
                                <a:pt x="11546" y="9613"/>
                                <a:pt x="11576" y="9606"/>
                                <a:pt x="11605" y="9600"/>
                              </a:cubicBezTo>
                            </a:path>
                            <a:path w="4411" h="1120">
                              <a:moveTo>
                                <a:pt x="11928" y="9740"/>
                              </a:moveTo>
                              <a:cubicBezTo>
                                <a:pt x="11919" y="9785"/>
                                <a:pt x="11913" y="9825"/>
                                <a:pt x="11910" y="9870"/>
                              </a:cubicBezTo>
                              <a:cubicBezTo>
                                <a:pt x="11907" y="9892"/>
                                <a:pt x="11906" y="9900"/>
                                <a:pt x="11915" y="9913"/>
                              </a:cubicBezTo>
                              <a:cubicBezTo>
                                <a:pt x="11959" y="9910"/>
                                <a:pt x="11968" y="9871"/>
                                <a:pt x="11990" y="9830"/>
                              </a:cubicBezTo>
                              <a:cubicBezTo>
                                <a:pt x="12022" y="9770"/>
                                <a:pt x="12049" y="9709"/>
                                <a:pt x="12078" y="9648"/>
                              </a:cubicBezTo>
                              <a:cubicBezTo>
                                <a:pt x="12084" y="9636"/>
                                <a:pt x="12107" y="9578"/>
                                <a:pt x="12133" y="9591"/>
                              </a:cubicBezTo>
                              <a:cubicBezTo>
                                <a:pt x="12144" y="9602"/>
                                <a:pt x="12147" y="9605"/>
                                <a:pt x="12153" y="9614"/>
                              </a:cubicBezTo>
                            </a:path>
                            <a:path w="4411" h="1120">
                              <a:moveTo>
                                <a:pt x="12257" y="9768"/>
                              </a:moveTo>
                              <a:cubicBezTo>
                                <a:pt x="12240" y="9794"/>
                                <a:pt x="12221" y="9816"/>
                                <a:pt x="12219" y="9846"/>
                              </a:cubicBezTo>
                              <a:cubicBezTo>
                                <a:pt x="12263" y="9825"/>
                                <a:pt x="12298" y="9794"/>
                                <a:pt x="12333" y="9760"/>
                              </a:cubicBezTo>
                              <a:cubicBezTo>
                                <a:pt x="12353" y="9740"/>
                                <a:pt x="12354" y="9732"/>
                                <a:pt x="12378" y="9732"/>
                              </a:cubicBezTo>
                              <a:cubicBezTo>
                                <a:pt x="12376" y="9764"/>
                                <a:pt x="12378" y="9798"/>
                                <a:pt x="12375" y="9829"/>
                              </a:cubicBezTo>
                              <a:cubicBezTo>
                                <a:pt x="12371" y="9872"/>
                                <a:pt x="12382" y="9865"/>
                                <a:pt x="12412" y="9840"/>
                              </a:cubicBezTo>
                            </a:path>
                            <a:path w="4411" h="1120">
                              <a:moveTo>
                                <a:pt x="12819" y="9192"/>
                              </a:moveTo>
                              <a:cubicBezTo>
                                <a:pt x="12797" y="9284"/>
                                <a:pt x="12766" y="9373"/>
                                <a:pt x="12744" y="9465"/>
                              </a:cubicBezTo>
                              <a:cubicBezTo>
                                <a:pt x="12718" y="9574"/>
                                <a:pt x="12701" y="9684"/>
                                <a:pt x="12702" y="9796"/>
                              </a:cubicBezTo>
                              <a:cubicBezTo>
                                <a:pt x="12705" y="9837"/>
                                <a:pt x="12704" y="9847"/>
                                <a:pt x="12715" y="9870"/>
                              </a:cubicBezTo>
                            </a:path>
                            <a:path w="4411" h="1120">
                              <a:moveTo>
                                <a:pt x="13138" y="9615"/>
                              </a:moveTo>
                              <a:cubicBezTo>
                                <a:pt x="13158" y="9601"/>
                                <a:pt x="13152" y="9584"/>
                                <a:pt x="13159" y="9560"/>
                              </a:cubicBezTo>
                              <a:cubicBezTo>
                                <a:pt x="13166" y="9546"/>
                                <a:pt x="13167" y="9540"/>
                                <a:pt x="13160" y="9529"/>
                              </a:cubicBezTo>
                              <a:cubicBezTo>
                                <a:pt x="13115" y="9524"/>
                                <a:pt x="13084" y="9557"/>
                                <a:pt x="13053" y="9594"/>
                              </a:cubicBezTo>
                              <a:cubicBezTo>
                                <a:pt x="13014" y="9640"/>
                                <a:pt x="12958" y="9709"/>
                                <a:pt x="12991" y="9774"/>
                              </a:cubicBezTo>
                              <a:cubicBezTo>
                                <a:pt x="13044" y="9877"/>
                                <a:pt x="13210" y="9828"/>
                                <a:pt x="13293" y="9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8869" coordsize="4411,1120" path="m8883,8936c8893,8951,8897,8971,8909,8987c8984,9087,9070,9109,9192,9117c9567,9140,9917,8926,10299,9038c10437,9078,10534,9159,10581,9291c10583,9308,10584,9313,10582,9324c10868,9147,11138,9101,11470,9171c11730,9226,11951,9204,12211,9151c12499,9092,12762,8995,13027,8869em9621,9515c9613,9556,9610,9598,9607,9639c9602,9710,9593,9780,9589,9851c9586,9897,9583,9942,9579,9988c9599,9939,9605,9886,9614,9834c9632,9723,9646,9611,9664,9499c9675,9427,9680,9330,9725,9269c9731,9265,9736,9261,9742,9257c9779,9289,9777,9333,9775,9382c9771,9459,9744,9532,9712,9601c9701,9624,9678,9689,9643,9689c9644,9670,9645,9663,9655,9653em9861,9745c9842,9774,9827,9802,9800,9824c9838,9807,9860,9779,9889,9750c9935,9705,9974,9658,10022,9615c10048,9593,10055,9586,10074,9574em10217,9720c10180,9764,10129,9809,10098,9857c10096,9864,10093,9872,10091,9879c10132,9887,10159,9857,10189,9825c10219,9793,10242,9756,10266,9720em10468,9697c10427,9746,10382,9799,10353,9855c10339,9882,10330,9908,10326,9936c10389,9922,10424,9879,10466,9827c10534,9743,10594,9648,10642,9551c10678,9479,10708,9401,10729,9323c10734,9299,10736,9293,10738,9278c10716,9324,10705,9378,10692,9428c10668,9519,10643,9613,10631,9707c10624,9763,10628,9800,10644,9846em10810,9716c10791,9752,10768,9786,10766,9827c10766,9832,10767,9836,10767,9841c10799,9850,10826,9838,10853,9815c10883,9789,10914,9754,10937,9722c10939,9719,10940,9715,10942,9712c10934,9732,10922,9754,10920,9776c10920,9781,10921,9787,10921,9792em11147,9720c11098,9774,11039,9827,10997,9887c10981,9918,10975,9925,10978,9948c11025,9977,11060,9957,11107,9926c11158,9888,11176,9874,11208,9845em11560,9245c11543,9341,11522,9439,11512,9535c11499,9655,11493,9779,11494,9900em11342,9619c11402,9641,11454,9631,11517,9619c11546,9613,11576,9606,11605,9600em11928,9740c11919,9785,11913,9825,11910,9870c11907,9892,11906,9900,11915,9913c11959,9910,11968,9871,11990,9830c12022,9770,12049,9709,12078,9648c12084,9636,12107,9578,12133,9591c12144,9602,12147,9605,12153,9614em12257,9768c12240,9794,12221,9816,12219,9846c12263,9825,12298,9794,12333,9760c12353,9740,12354,9732,12378,9732c12376,9764,12378,9798,12375,9829c12371,9872,12382,9865,12412,9840em12819,9192c12797,9284,12766,9373,12744,9465c12718,9574,12701,9684,12702,9796c12705,9837,12704,9847,12715,9870em13138,9615c13158,9601,13152,9584,13159,9560c13166,9546,13167,9540,13160,9529c13115,9524,13084,9557,13053,9594c13014,9640,12958,9709,12991,9774c13044,9877,13210,9828,13293,9817e" stroked="t" o:allowincell="f" style="position:absolute;margin-left:161.8pt;margin-top:179.4pt;width:12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30655</wp:posOffset>
                </wp:positionH>
                <wp:positionV relativeFrom="paragraph">
                  <wp:posOffset>2812415</wp:posOffset>
                </wp:positionV>
                <wp:extent cx="1523365" cy="1263650"/>
                <wp:effectExtent l="762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1" h="3511">
                              <a:moveTo>
                                <a:pt x="7534" y="11203"/>
                              </a:moveTo>
                              <a:cubicBezTo>
                                <a:pt x="7482" y="11257"/>
                                <a:pt x="7426" y="11316"/>
                                <a:pt x="7383" y="11376"/>
                              </a:cubicBezTo>
                              <a:cubicBezTo>
                                <a:pt x="7318" y="11467"/>
                                <a:pt x="7247" y="11567"/>
                                <a:pt x="7203" y="11671"/>
                              </a:cubicBezTo>
                              <a:cubicBezTo>
                                <a:pt x="7184" y="11717"/>
                                <a:pt x="7150" y="11817"/>
                                <a:pt x="7231" y="11829"/>
                              </a:cubicBezTo>
                              <a:cubicBezTo>
                                <a:pt x="7309" y="11840"/>
                                <a:pt x="7403" y="11764"/>
                                <a:pt x="7463" y="11728"/>
                              </a:cubicBezTo>
                            </a:path>
                            <a:path w="4231" h="3511">
                              <a:moveTo>
                                <a:pt x="7788" y="11462"/>
                              </a:moveTo>
                              <a:cubicBezTo>
                                <a:pt x="7758" y="11503"/>
                                <a:pt x="7717" y="11531"/>
                                <a:pt x="7684" y="11569"/>
                              </a:cubicBezTo>
                              <a:cubicBezTo>
                                <a:pt x="7667" y="11589"/>
                                <a:pt x="7605" y="11656"/>
                                <a:pt x="7622" y="11689"/>
                              </a:cubicBezTo>
                              <a:cubicBezTo>
                                <a:pt x="7626" y="11691"/>
                                <a:pt x="7631" y="11693"/>
                                <a:pt x="7635" y="11695"/>
                              </a:cubicBezTo>
                              <a:cubicBezTo>
                                <a:pt x="7696" y="11677"/>
                                <a:pt x="7729" y="11645"/>
                                <a:pt x="7778" y="11606"/>
                              </a:cubicBezTo>
                              <a:cubicBezTo>
                                <a:pt x="7830" y="11564"/>
                                <a:pt x="7866" y="11526"/>
                                <a:pt x="7903" y="11470"/>
                              </a:cubicBezTo>
                            </a:path>
                            <a:path w="4231" h="3511">
                              <a:moveTo>
                                <a:pt x="8290" y="11320"/>
                              </a:moveTo>
                              <a:cubicBezTo>
                                <a:pt x="8262" y="11339"/>
                                <a:pt x="8219" y="11354"/>
                                <a:pt x="8195" y="11376"/>
                              </a:cubicBezTo>
                              <a:cubicBezTo>
                                <a:pt x="8166" y="11403"/>
                                <a:pt x="8176" y="11445"/>
                                <a:pt x="8190" y="11477"/>
                              </a:cubicBezTo>
                              <a:cubicBezTo>
                                <a:pt x="8210" y="11520"/>
                                <a:pt x="8240" y="11558"/>
                                <a:pt x="8247" y="11606"/>
                              </a:cubicBezTo>
                              <a:cubicBezTo>
                                <a:pt x="8253" y="11645"/>
                                <a:pt x="8238" y="11681"/>
                                <a:pt x="8199" y="11696"/>
                              </a:cubicBezTo>
                              <a:cubicBezTo>
                                <a:pt x="8167" y="11708"/>
                                <a:pt x="8121" y="11718"/>
                                <a:pt x="8093" y="11691"/>
                              </a:cubicBezTo>
                              <a:cubicBezTo>
                                <a:pt x="8081" y="11671"/>
                                <a:pt x="8077" y="11663"/>
                                <a:pt x="8080" y="11646"/>
                              </a:cubicBezTo>
                            </a:path>
                            <a:path w="4231" h="3511">
                              <a:moveTo>
                                <a:pt x="8757" y="11181"/>
                              </a:moveTo>
                              <a:cubicBezTo>
                                <a:pt x="8750" y="11216"/>
                                <a:pt x="8741" y="11253"/>
                                <a:pt x="8742" y="11289"/>
                              </a:cubicBezTo>
                              <a:cubicBezTo>
                                <a:pt x="8743" y="11362"/>
                                <a:pt x="8759" y="11439"/>
                                <a:pt x="8793" y="11504"/>
                              </a:cubicBezTo>
                              <a:cubicBezTo>
                                <a:pt x="8835" y="11583"/>
                                <a:pt x="8900" y="11604"/>
                                <a:pt x="8980" y="11589"/>
                              </a:cubicBezTo>
                            </a:path>
                            <a:path w="4231" h="3511">
                              <a:moveTo>
                                <a:pt x="9047" y="11319"/>
                              </a:moveTo>
                              <a:cubicBezTo>
                                <a:pt x="8936" y="11403"/>
                                <a:pt x="8845" y="11491"/>
                                <a:pt x="8753" y="11596"/>
                              </a:cubicBezTo>
                              <a:cubicBezTo>
                                <a:pt x="8701" y="11655"/>
                                <a:pt x="8656" y="11716"/>
                                <a:pt x="8611" y="11781"/>
                              </a:cubicBezTo>
                            </a:path>
                            <a:path w="4231" h="3511">
                              <a:moveTo>
                                <a:pt x="7194" y="12571"/>
                              </a:moveTo>
                              <a:cubicBezTo>
                                <a:pt x="7182" y="12637"/>
                                <a:pt x="7159" y="12705"/>
                                <a:pt x="7150" y="12771"/>
                              </a:cubicBezTo>
                              <a:cubicBezTo>
                                <a:pt x="7144" y="12817"/>
                                <a:pt x="7146" y="12868"/>
                                <a:pt x="7165" y="12909"/>
                              </a:cubicBezTo>
                              <a:cubicBezTo>
                                <a:pt x="7199" y="12887"/>
                                <a:pt x="7211" y="12875"/>
                                <a:pt x="7225" y="12827"/>
                              </a:cubicBezTo>
                              <a:cubicBezTo>
                                <a:pt x="7247" y="12753"/>
                                <a:pt x="7258" y="12674"/>
                                <a:pt x="7261" y="12597"/>
                              </a:cubicBezTo>
                              <a:cubicBezTo>
                                <a:pt x="7263" y="12539"/>
                                <a:pt x="7252" y="12481"/>
                                <a:pt x="7261" y="12423"/>
                              </a:cubicBezTo>
                              <a:cubicBezTo>
                                <a:pt x="7267" y="12384"/>
                                <a:pt x="7282" y="12379"/>
                                <a:pt x="7317" y="12374"/>
                              </a:cubicBezTo>
                              <a:cubicBezTo>
                                <a:pt x="7362" y="12367"/>
                                <a:pt x="7405" y="12358"/>
                                <a:pt x="7448" y="12346"/>
                              </a:cubicBezTo>
                            </a:path>
                            <a:path w="4231" h="3511">
                              <a:moveTo>
                                <a:pt x="7177" y="12647"/>
                              </a:moveTo>
                              <a:cubicBezTo>
                                <a:pt x="7171" y="12651"/>
                                <a:pt x="7164" y="12655"/>
                                <a:pt x="7158" y="12659"/>
                              </a:cubicBezTo>
                              <a:cubicBezTo>
                                <a:pt x="7214" y="12658"/>
                                <a:pt x="7270" y="12636"/>
                                <a:pt x="7327" y="12624"/>
                              </a:cubicBezTo>
                              <a:cubicBezTo>
                                <a:pt x="7392" y="12611"/>
                                <a:pt x="7413" y="12607"/>
                                <a:pt x="7455" y="12595"/>
                              </a:cubicBezTo>
                            </a:path>
                            <a:path w="4231" h="3511">
                              <a:moveTo>
                                <a:pt x="7587" y="12712"/>
                              </a:moveTo>
                              <a:cubicBezTo>
                                <a:pt x="7575" y="12741"/>
                                <a:pt x="7566" y="12763"/>
                                <a:pt x="7562" y="12794"/>
                              </a:cubicBezTo>
                              <a:cubicBezTo>
                                <a:pt x="7560" y="12808"/>
                                <a:pt x="7555" y="12859"/>
                                <a:pt x="7586" y="12844"/>
                              </a:cubicBezTo>
                              <a:cubicBezTo>
                                <a:pt x="7601" y="12826"/>
                                <a:pt x="7607" y="12819"/>
                                <a:pt x="7614" y="12803"/>
                              </a:cubicBezTo>
                            </a:path>
                            <a:path w="4231" h="3511">
                              <a:moveTo>
                                <a:pt x="7823" y="12766"/>
                              </a:moveTo>
                              <a:cubicBezTo>
                                <a:pt x="7846" y="12736"/>
                                <a:pt x="7869" y="12706"/>
                                <a:pt x="7892" y="12677"/>
                              </a:cubicBezTo>
                              <a:cubicBezTo>
                                <a:pt x="7919" y="12642"/>
                                <a:pt x="7956" y="12605"/>
                                <a:pt x="7992" y="12578"/>
                              </a:cubicBezTo>
                              <a:cubicBezTo>
                                <a:pt x="8012" y="12565"/>
                                <a:pt x="8017" y="12562"/>
                                <a:pt x="8031" y="12557"/>
                              </a:cubicBezTo>
                            </a:path>
                            <a:path w="4231" h="3511">
                              <a:moveTo>
                                <a:pt x="8192" y="12615"/>
                              </a:moveTo>
                              <a:cubicBezTo>
                                <a:pt x="8177" y="12632"/>
                                <a:pt x="8154" y="12650"/>
                                <a:pt x="8154" y="12676"/>
                              </a:cubicBezTo>
                              <a:cubicBezTo>
                                <a:pt x="8154" y="12701"/>
                                <a:pt x="8176" y="12720"/>
                                <a:pt x="8172" y="12749"/>
                              </a:cubicBezTo>
                              <a:cubicBezTo>
                                <a:pt x="8166" y="12796"/>
                                <a:pt x="8125" y="12815"/>
                                <a:pt x="8092" y="12840"/>
                              </a:cubicBezTo>
                              <a:cubicBezTo>
                                <a:pt x="8082" y="12848"/>
                                <a:pt x="8018" y="12898"/>
                                <a:pt x="8014" y="12853"/>
                              </a:cubicBezTo>
                              <a:cubicBezTo>
                                <a:pt x="8016" y="12844"/>
                                <a:pt x="8018" y="12836"/>
                                <a:pt x="8020" y="12827"/>
                              </a:cubicBezTo>
                            </a:path>
                            <a:path w="4231" h="3511">
                              <a:moveTo>
                                <a:pt x="8547" y="12188"/>
                              </a:moveTo>
                              <a:cubicBezTo>
                                <a:pt x="8559" y="12256"/>
                                <a:pt x="8546" y="12317"/>
                                <a:pt x="8537" y="12386"/>
                              </a:cubicBezTo>
                              <a:cubicBezTo>
                                <a:pt x="8524" y="12486"/>
                                <a:pt x="8521" y="12586"/>
                                <a:pt x="8517" y="12686"/>
                              </a:cubicBezTo>
                              <a:cubicBezTo>
                                <a:pt x="8515" y="12729"/>
                                <a:pt x="8513" y="12771"/>
                                <a:pt x="8509" y="12814"/>
                              </a:cubicBezTo>
                            </a:path>
                            <a:path w="4231" h="3511">
                              <a:moveTo>
                                <a:pt x="8395" y="12621"/>
                              </a:moveTo>
                              <a:cubicBezTo>
                                <a:pt x="8488" y="12602"/>
                                <a:pt x="8577" y="12578"/>
                                <a:pt x="8668" y="12550"/>
                              </a:cubicBezTo>
                            </a:path>
                            <a:path w="4231" h="3511">
                              <a:moveTo>
                                <a:pt x="10303" y="10568"/>
                              </a:moveTo>
                              <a:cubicBezTo>
                                <a:pt x="10318" y="10555"/>
                                <a:pt x="10320" y="10550"/>
                                <a:pt x="10333" y="10551"/>
                              </a:cubicBezTo>
                              <a:cubicBezTo>
                                <a:pt x="10361" y="10584"/>
                                <a:pt x="10348" y="10612"/>
                                <a:pt x="10341" y="10656"/>
                              </a:cubicBezTo>
                              <a:cubicBezTo>
                                <a:pt x="10326" y="10745"/>
                                <a:pt x="10303" y="10835"/>
                                <a:pt x="10276" y="10921"/>
                              </a:cubicBezTo>
                              <a:cubicBezTo>
                                <a:pt x="10256" y="10986"/>
                                <a:pt x="10242" y="11049"/>
                                <a:pt x="10231" y="11117"/>
                              </a:cubicBezTo>
                              <a:cubicBezTo>
                                <a:pt x="10230" y="11123"/>
                                <a:pt x="10229" y="11129"/>
                                <a:pt x="10228" y="11135"/>
                              </a:cubicBezTo>
                            </a:path>
                            <a:path w="4231" h="3511">
                              <a:moveTo>
                                <a:pt x="9926" y="11290"/>
                              </a:moveTo>
                              <a:cubicBezTo>
                                <a:pt x="10013" y="11287"/>
                                <a:pt x="10103" y="11261"/>
                                <a:pt x="10191" y="11247"/>
                              </a:cubicBezTo>
                              <a:cubicBezTo>
                                <a:pt x="10346" y="11223"/>
                                <a:pt x="10501" y="11199"/>
                                <a:pt x="10656" y="11178"/>
                              </a:cubicBezTo>
                            </a:path>
                            <a:path w="4231" h="3511">
                              <a:moveTo>
                                <a:pt x="10194" y="11504"/>
                              </a:moveTo>
                              <a:cubicBezTo>
                                <a:pt x="10225" y="11540"/>
                                <a:pt x="10248" y="11575"/>
                                <a:pt x="10272" y="11616"/>
                              </a:cubicBezTo>
                              <a:cubicBezTo>
                                <a:pt x="10319" y="11695"/>
                                <a:pt x="10363" y="11799"/>
                                <a:pt x="10433" y="11860"/>
                              </a:cubicBezTo>
                              <a:cubicBezTo>
                                <a:pt x="10467" y="11890"/>
                                <a:pt x="10486" y="11883"/>
                                <a:pt x="10517" y="11858"/>
                              </a:cubicBezTo>
                            </a:path>
                            <a:path w="4231" h="3511">
                              <a:moveTo>
                                <a:pt x="10508" y="11540"/>
                              </a:moveTo>
                              <a:cubicBezTo>
                                <a:pt x="10427" y="11612"/>
                                <a:pt x="10340" y="11683"/>
                                <a:pt x="10275" y="11770"/>
                              </a:cubicBezTo>
                              <a:cubicBezTo>
                                <a:pt x="10234" y="11824"/>
                                <a:pt x="10196" y="11887"/>
                                <a:pt x="10167" y="11948"/>
                              </a:cubicBezTo>
                            </a:path>
                            <a:path w="4231" h="3511">
                              <a:moveTo>
                                <a:pt x="11101" y="10352"/>
                              </a:moveTo>
                              <a:cubicBezTo>
                                <a:pt x="11159" y="10420"/>
                                <a:pt x="11171" y="10481"/>
                                <a:pt x="11180" y="10571"/>
                              </a:cubicBezTo>
                              <a:cubicBezTo>
                                <a:pt x="11199" y="10756"/>
                                <a:pt x="11172" y="10940"/>
                                <a:pt x="11137" y="11122"/>
                              </a:cubicBezTo>
                              <a:cubicBezTo>
                                <a:pt x="11097" y="11328"/>
                                <a:pt x="11042" y="11554"/>
                                <a:pt x="10920" y="11728"/>
                              </a:cubicBezTo>
                              <a:cubicBezTo>
                                <a:pt x="10880" y="11785"/>
                                <a:pt x="10842" y="11810"/>
                                <a:pt x="10783" y="11841"/>
                              </a:cubicBezTo>
                            </a:path>
                            <a:path w="4231" h="3511">
                              <a:moveTo>
                                <a:pt x="9989" y="10599"/>
                              </a:moveTo>
                              <a:cubicBezTo>
                                <a:pt x="9737" y="10814"/>
                                <a:pt x="9586" y="11081"/>
                                <a:pt x="9544" y="11415"/>
                              </a:cubicBezTo>
                              <a:cubicBezTo>
                                <a:pt x="9515" y="11647"/>
                                <a:pt x="9553" y="11894"/>
                                <a:pt x="9725" y="12065"/>
                              </a:cubicBezTo>
                              <a:cubicBezTo>
                                <a:pt x="9841" y="12147"/>
                                <a:pt x="9879" y="12174"/>
                                <a:pt x="9974" y="12192"/>
                              </a:cubicBezTo>
                            </a:path>
                            <a:path w="4231" h="3511">
                              <a:moveTo>
                                <a:pt x="9729" y="12596"/>
                              </a:moveTo>
                              <a:cubicBezTo>
                                <a:pt x="9724" y="12645"/>
                                <a:pt x="9718" y="12694"/>
                                <a:pt x="9716" y="12743"/>
                              </a:cubicBezTo>
                              <a:cubicBezTo>
                                <a:pt x="9715" y="12771"/>
                                <a:pt x="9713" y="12798"/>
                                <a:pt x="9714" y="12826"/>
                              </a:cubicBezTo>
                              <a:cubicBezTo>
                                <a:pt x="9739" y="12757"/>
                                <a:pt x="9755" y="12685"/>
                                <a:pt x="9776" y="12615"/>
                              </a:cubicBezTo>
                              <a:cubicBezTo>
                                <a:pt x="9792" y="12562"/>
                                <a:pt x="9809" y="12482"/>
                                <a:pt x="9848" y="12440"/>
                              </a:cubicBezTo>
                              <a:cubicBezTo>
                                <a:pt x="9852" y="12438"/>
                                <a:pt x="9857" y="12437"/>
                                <a:pt x="9861" y="12435"/>
                              </a:cubicBezTo>
                              <a:cubicBezTo>
                                <a:pt x="9881" y="12486"/>
                                <a:pt x="9875" y="12540"/>
                                <a:pt x="9867" y="12595"/>
                              </a:cubicBezTo>
                              <a:cubicBezTo>
                                <a:pt x="9853" y="12693"/>
                                <a:pt x="9821" y="12782"/>
                                <a:pt x="9773" y="12868"/>
                              </a:cubicBezTo>
                              <a:cubicBezTo>
                                <a:pt x="9747" y="12914"/>
                                <a:pt x="9702" y="12980"/>
                                <a:pt x="9642" y="12984"/>
                              </a:cubicBezTo>
                              <a:cubicBezTo>
                                <a:pt x="9635" y="12982"/>
                                <a:pt x="9628" y="12981"/>
                                <a:pt x="9621" y="12979"/>
                              </a:cubicBezTo>
                            </a:path>
                            <a:path w="4231" h="3511">
                              <a:moveTo>
                                <a:pt x="10041" y="12639"/>
                              </a:moveTo>
                              <a:cubicBezTo>
                                <a:pt x="10067" y="12629"/>
                                <a:pt x="10083" y="12608"/>
                                <a:pt x="10103" y="12586"/>
                              </a:cubicBezTo>
                              <a:cubicBezTo>
                                <a:pt x="10116" y="12572"/>
                                <a:pt x="10129" y="12557"/>
                                <a:pt x="10142" y="12542"/>
                              </a:cubicBezTo>
                              <a:cubicBezTo>
                                <a:pt x="10112" y="12558"/>
                                <a:pt x="10092" y="12587"/>
                                <a:pt x="10072" y="12615"/>
                              </a:cubicBezTo>
                              <a:cubicBezTo>
                                <a:pt x="10046" y="12652"/>
                                <a:pt x="10010" y="12707"/>
                                <a:pt x="10006" y="12753"/>
                              </a:cubicBezTo>
                              <a:cubicBezTo>
                                <a:pt x="10004" y="12782"/>
                                <a:pt x="10017" y="12787"/>
                                <a:pt x="10037" y="12796"/>
                              </a:cubicBezTo>
                            </a:path>
                            <a:path w="4231" h="3511">
                              <a:moveTo>
                                <a:pt x="10212" y="12750"/>
                              </a:moveTo>
                              <a:cubicBezTo>
                                <a:pt x="10242" y="12747"/>
                                <a:pt x="10257" y="12726"/>
                                <a:pt x="10281" y="12707"/>
                              </a:cubicBezTo>
                              <a:cubicBezTo>
                                <a:pt x="10320" y="12676"/>
                                <a:pt x="10354" y="12644"/>
                                <a:pt x="10396" y="12617"/>
                              </a:cubicBezTo>
                              <a:cubicBezTo>
                                <a:pt x="10417" y="12604"/>
                                <a:pt x="10423" y="12600"/>
                                <a:pt x="10439" y="12595"/>
                              </a:cubicBezTo>
                            </a:path>
                            <a:path w="4231" h="3511">
                              <a:moveTo>
                                <a:pt x="10873" y="12624"/>
                              </a:moveTo>
                              <a:cubicBezTo>
                                <a:pt x="10843" y="12643"/>
                                <a:pt x="10806" y="12668"/>
                                <a:pt x="10781" y="12692"/>
                              </a:cubicBezTo>
                              <a:cubicBezTo>
                                <a:pt x="10748" y="12725"/>
                                <a:pt x="10705" y="12764"/>
                                <a:pt x="10680" y="12804"/>
                              </a:cubicBezTo>
                              <a:cubicBezTo>
                                <a:pt x="10678" y="12810"/>
                                <a:pt x="10676" y="12815"/>
                                <a:pt x="10674" y="12821"/>
                              </a:cubicBezTo>
                              <a:cubicBezTo>
                                <a:pt x="10715" y="12826"/>
                                <a:pt x="10746" y="12808"/>
                                <a:pt x="10783" y="12788"/>
                              </a:cubicBezTo>
                              <a:cubicBezTo>
                                <a:pt x="10816" y="12769"/>
                                <a:pt x="10826" y="12762"/>
                                <a:pt x="10850" y="12754"/>
                              </a:cubicBezTo>
                            </a:path>
                            <a:path w="4231" h="3511">
                              <a:moveTo>
                                <a:pt x="10967" y="12731"/>
                              </a:moveTo>
                              <a:cubicBezTo>
                                <a:pt x="10970" y="12657"/>
                                <a:pt x="10979" y="12588"/>
                                <a:pt x="10999" y="12516"/>
                              </a:cubicBezTo>
                              <a:cubicBezTo>
                                <a:pt x="11026" y="12421"/>
                                <a:pt x="11060" y="12328"/>
                                <a:pt x="11101" y="12238"/>
                              </a:cubicBezTo>
                              <a:cubicBezTo>
                                <a:pt x="11123" y="12190"/>
                                <a:pt x="11142" y="12147"/>
                                <a:pt x="11189" y="12129"/>
                              </a:cubicBezTo>
                              <a:cubicBezTo>
                                <a:pt x="11207" y="12154"/>
                                <a:pt x="11209" y="12168"/>
                                <a:pt x="11214" y="12199"/>
                              </a:cubicBezTo>
                            </a:path>
                            <a:path w="4231" h="3511">
                              <a:moveTo>
                                <a:pt x="10856" y="12500"/>
                              </a:moveTo>
                              <a:cubicBezTo>
                                <a:pt x="10914" y="12522"/>
                                <a:pt x="10971" y="12506"/>
                                <a:pt x="11033" y="12489"/>
                              </a:cubicBezTo>
                              <a:cubicBezTo>
                                <a:pt x="11056" y="12482"/>
                                <a:pt x="11078" y="12475"/>
                                <a:pt x="11101" y="12468"/>
                              </a:cubicBezTo>
                            </a:path>
                            <a:path w="4231" h="3511">
                              <a:moveTo>
                                <a:pt x="9828" y="13334"/>
                              </a:moveTo>
                              <a:cubicBezTo>
                                <a:pt x="9783" y="13357"/>
                                <a:pt x="9731" y="13381"/>
                                <a:pt x="9693" y="13414"/>
                              </a:cubicBezTo>
                              <a:cubicBezTo>
                                <a:pt x="9659" y="13443"/>
                                <a:pt x="9621" y="13489"/>
                                <a:pt x="9630" y="13537"/>
                              </a:cubicBezTo>
                              <a:cubicBezTo>
                                <a:pt x="9642" y="13599"/>
                                <a:pt x="9714" y="13641"/>
                                <a:pt x="9749" y="13689"/>
                              </a:cubicBezTo>
                              <a:cubicBezTo>
                                <a:pt x="9777" y="13728"/>
                                <a:pt x="9793" y="13771"/>
                                <a:pt x="9761" y="13813"/>
                              </a:cubicBezTo>
                              <a:cubicBezTo>
                                <a:pt x="9732" y="13850"/>
                                <a:pt x="9678" y="13866"/>
                                <a:pt x="9633" y="13860"/>
                              </a:cubicBezTo>
                              <a:cubicBezTo>
                                <a:pt x="9597" y="13855"/>
                                <a:pt x="9595" y="13837"/>
                                <a:pt x="9585" y="13809"/>
                              </a:cubicBezTo>
                            </a:path>
                            <a:path w="4231" h="3511">
                              <a:moveTo>
                                <a:pt x="10104" y="13527"/>
                              </a:moveTo>
                              <a:cubicBezTo>
                                <a:pt x="10098" y="13507"/>
                                <a:pt x="10091" y="13485"/>
                                <a:pt x="10088" y="13465"/>
                              </a:cubicBezTo>
                              <a:cubicBezTo>
                                <a:pt x="10088" y="13462"/>
                                <a:pt x="10088" y="13458"/>
                                <a:pt x="10088" y="13455"/>
                              </a:cubicBezTo>
                              <a:cubicBezTo>
                                <a:pt x="10061" y="13490"/>
                                <a:pt x="10037" y="13529"/>
                                <a:pt x="10016" y="13568"/>
                              </a:cubicBezTo>
                              <a:cubicBezTo>
                                <a:pt x="9994" y="13609"/>
                                <a:pt x="9961" y="13665"/>
                                <a:pt x="9983" y="13711"/>
                              </a:cubicBezTo>
                              <a:cubicBezTo>
                                <a:pt x="9998" y="13742"/>
                                <a:pt x="10030" y="13725"/>
                                <a:pt x="10053" y="13721"/>
                              </a:cubicBezTo>
                            </a:path>
                            <a:path w="4231" h="3511">
                              <a:moveTo>
                                <a:pt x="10388" y="13512"/>
                              </a:moveTo>
                              <a:cubicBezTo>
                                <a:pt x="10361" y="13546"/>
                                <a:pt x="10328" y="13570"/>
                                <a:pt x="10296" y="13600"/>
                              </a:cubicBezTo>
                              <a:cubicBezTo>
                                <a:pt x="10266" y="13628"/>
                                <a:pt x="10237" y="13648"/>
                                <a:pt x="10257" y="13684"/>
                              </a:cubicBezTo>
                              <a:cubicBezTo>
                                <a:pt x="10283" y="13671"/>
                                <a:pt x="10294" y="13666"/>
                                <a:pt x="10312" y="13656"/>
                              </a:cubicBezTo>
                            </a:path>
                            <a:path w="4231" h="3511">
                              <a:moveTo>
                                <a:pt x="10555" y="13559"/>
                              </a:moveTo>
                              <a:cubicBezTo>
                                <a:pt x="10535" y="13586"/>
                                <a:pt x="10516" y="13612"/>
                                <a:pt x="10490" y="13632"/>
                              </a:cubicBezTo>
                              <a:cubicBezTo>
                                <a:pt x="10534" y="13625"/>
                                <a:pt x="10557" y="13597"/>
                                <a:pt x="10593" y="13570"/>
                              </a:cubicBezTo>
                              <a:cubicBezTo>
                                <a:pt x="10605" y="13561"/>
                                <a:pt x="10617" y="13553"/>
                                <a:pt x="10629" y="13544"/>
                              </a:cubicBezTo>
                            </a:path>
                            <a:path w="4231" h="3511">
                              <a:moveTo>
                                <a:pt x="10746" y="13549"/>
                              </a:moveTo>
                              <a:cubicBezTo>
                                <a:pt x="10763" y="13527"/>
                                <a:pt x="10767" y="13514"/>
                                <a:pt x="10797" y="13520"/>
                              </a:cubicBezTo>
                              <a:cubicBezTo>
                                <a:pt x="10821" y="13524"/>
                                <a:pt x="10840" y="13553"/>
                                <a:pt x="10859" y="13567"/>
                              </a:cubicBezTo>
                            </a:path>
                            <a:path w="4231" h="3511">
                              <a:moveTo>
                                <a:pt x="11027" y="13538"/>
                              </a:moveTo>
                              <a:cubicBezTo>
                                <a:pt x="10999" y="13573"/>
                                <a:pt x="10976" y="13603"/>
                                <a:pt x="10967" y="13646"/>
                              </a:cubicBezTo>
                              <a:cubicBezTo>
                                <a:pt x="11002" y="13655"/>
                                <a:pt x="11013" y="13654"/>
                                <a:pt x="11055" y="13617"/>
                              </a:cubicBezTo>
                              <a:cubicBezTo>
                                <a:pt x="11150" y="13533"/>
                                <a:pt x="11218" y="13418"/>
                                <a:pt x="11269" y="13304"/>
                              </a:cubicBezTo>
                              <a:cubicBezTo>
                                <a:pt x="11312" y="13207"/>
                                <a:pt x="11349" y="13102"/>
                                <a:pt x="11372" y="12998"/>
                              </a:cubicBezTo>
                              <a:cubicBezTo>
                                <a:pt x="11378" y="12960"/>
                                <a:pt x="11380" y="12953"/>
                                <a:pt x="11379" y="12930"/>
                              </a:cubicBezTo>
                              <a:cubicBezTo>
                                <a:pt x="11342" y="13001"/>
                                <a:pt x="11324" y="13083"/>
                                <a:pt x="11304" y="13160"/>
                              </a:cubicBezTo>
                              <a:cubicBezTo>
                                <a:pt x="11270" y="13291"/>
                                <a:pt x="11248" y="13427"/>
                                <a:pt x="11235" y="13561"/>
                              </a:cubicBezTo>
                              <a:cubicBezTo>
                                <a:pt x="11234" y="13580"/>
                                <a:pt x="11233" y="13598"/>
                                <a:pt x="11232" y="13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10352" coordsize="4231,3511" path="m7534,11203c7482,11257,7426,11316,7383,11376c7318,11467,7247,11567,7203,11671c7184,11717,7150,11817,7231,11829c7309,11840,7403,11764,7463,11728em7788,11462c7758,11503,7717,11531,7684,11569c7667,11589,7605,11656,7622,11689c7626,11691,7631,11693,7635,11695c7696,11677,7729,11645,7778,11606c7830,11564,7866,11526,7903,11470em8290,11320c8262,11339,8219,11354,8195,11376c8166,11403,8176,11445,8190,11477c8210,11520,8240,11558,8247,11606c8253,11645,8238,11681,8199,11696c8167,11708,8121,11718,8093,11691c8081,11671,8077,11663,8080,11646em8757,11181c8750,11216,8741,11253,8742,11289c8743,11362,8759,11439,8793,11504c8835,11583,8900,11604,8980,11589em9047,11319c8936,11403,8845,11491,8753,11596c8701,11655,8656,11716,8611,11781em7194,12571c7182,12637,7159,12705,7150,12771c7144,12817,7146,12868,7165,12909c7199,12887,7211,12875,7225,12827c7247,12753,7258,12674,7261,12597c7263,12539,7252,12481,7261,12423c7267,12384,7282,12379,7317,12374c7362,12367,7405,12358,7448,12346em7177,12647c7171,12651,7164,12655,7158,12659c7214,12658,7270,12636,7327,12624c7392,12611,7413,12607,7455,12595em7587,12712c7575,12741,7566,12763,7562,12794c7560,12808,7555,12859,7586,12844c7601,12826,7607,12819,7614,12803em7823,12766c7846,12736,7869,12706,7892,12677c7919,12642,7956,12605,7992,12578c8012,12565,8017,12562,8031,12557em8192,12615c8177,12632,8154,12650,8154,12676c8154,12701,8176,12720,8172,12749c8166,12796,8125,12815,8092,12840c8082,12848,8018,12898,8014,12853c8016,12844,8018,12836,8020,12827em8547,12188c8559,12256,8546,12317,8537,12386c8524,12486,8521,12586,8517,12686c8515,12729,8513,12771,8509,12814em8395,12621c8488,12602,8577,12578,8668,12550em10303,10568c10318,10555,10320,10550,10333,10551c10361,10584,10348,10612,10341,10656c10326,10745,10303,10835,10276,10921c10256,10986,10242,11049,10231,11117c10230,11123,10229,11129,10228,11135em9926,11290c10013,11287,10103,11261,10191,11247c10346,11223,10501,11199,10656,11178em10194,11504c10225,11540,10248,11575,10272,11616c10319,11695,10363,11799,10433,11860c10467,11890,10486,11883,10517,11858em10508,11540c10427,11612,10340,11683,10275,11770c10234,11824,10196,11887,10167,11948em11101,10352c11159,10420,11171,10481,11180,10571c11199,10756,11172,10940,11137,11122c11097,11328,11042,11554,10920,11728c10880,11785,10842,11810,10783,11841em9989,10599c9737,10814,9586,11081,9544,11415c9515,11647,9553,11894,9725,12065c9841,12147,9879,12174,9974,12192em9729,12596c9724,12645,9718,12694,9716,12743c9715,12771,9713,12798,9714,12826c9739,12757,9755,12685,9776,12615c9792,12562,9809,12482,9848,12440c9852,12438,9857,12437,9861,12435c9881,12486,9875,12540,9867,12595c9853,12693,9821,12782,9773,12868c9747,12914,9702,12980,9642,12984c9635,12982,9628,12981,9621,12979em10041,12639c10067,12629,10083,12608,10103,12586c10116,12572,10129,12557,10142,12542c10112,12558,10092,12587,10072,12615c10046,12652,10010,12707,10006,12753c10004,12782,10017,12787,10037,12796em10212,12750c10242,12747,10257,12726,10281,12707c10320,12676,10354,12644,10396,12617c10417,12604,10423,12600,10439,12595em10873,12624c10843,12643,10806,12668,10781,12692c10748,12725,10705,12764,10680,12804c10678,12810,10676,12815,10674,12821c10715,12826,10746,12808,10783,12788c10816,12769,10826,12762,10850,12754em10967,12731c10970,12657,10979,12588,10999,12516c11026,12421,11060,12328,11101,12238c11123,12190,11142,12147,11189,12129c11207,12154,11209,12168,11214,12199em10856,12500c10914,12522,10971,12506,11033,12489c11056,12482,11078,12475,11101,12468em9828,13334c9783,13357,9731,13381,9693,13414c9659,13443,9621,13489,9630,13537c9642,13599,9714,13641,9749,13689c9777,13728,9793,13771,9761,13813c9732,13850,9678,13866,9633,13860c9597,13855,9595,13837,9585,13809em10104,13527c10098,13507,10091,13485,10088,13465c10088,13462,10088,13458,10088,13455c10061,13490,10037,13529,10016,13568c9994,13609,9961,13665,9983,13711c9998,13742,10030,13725,10053,13721em10388,13512c10361,13546,10328,13570,10296,13600c10266,13628,10237,13648,10257,13684c10283,13671,10294,13666,10312,13656em10555,13559c10535,13586,10516,13612,10490,13632c10534,13625,10557,13597,10593,13570c10605,13561,10617,13553,10629,13544em10746,13549c10763,13527,10767,13514,10797,13520c10821,13524,10840,13553,10859,13567em11027,13538c10999,13573,10976,13603,10967,13646c11002,13655,11013,13654,11055,13617c11150,13533,11218,13418,11269,13304c11312,13207,11349,13102,11372,12998c11378,12960,11380,12953,11379,12930c11342,13001,11324,13083,11304,13160c11270,13291,11248,13427,11235,13561c11234,13580,11233,13598,11232,13617e" stroked="t" o:allowincell="f" style="position:absolute;margin-left:112.65pt;margin-top:221.45pt;width:119.9pt;height:9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1670</wp:posOffset>
                </wp:positionH>
                <wp:positionV relativeFrom="paragraph">
                  <wp:posOffset>2802890</wp:posOffset>
                </wp:positionV>
                <wp:extent cx="2844165" cy="941070"/>
                <wp:effectExtent l="6985" t="6350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0" h="2614">
                              <a:moveTo>
                                <a:pt x="12401" y="10889"/>
                              </a:moveTo>
                              <a:cubicBezTo>
                                <a:pt x="12356" y="11139"/>
                                <a:pt x="12351" y="11396"/>
                                <a:pt x="12335" y="11649"/>
                              </a:cubicBezTo>
                              <a:cubicBezTo>
                                <a:pt x="12327" y="11780"/>
                                <a:pt x="12316" y="11909"/>
                                <a:pt x="12295" y="12039"/>
                              </a:cubicBezTo>
                            </a:path>
                            <a:path w="7900" h="2614">
                              <a:moveTo>
                                <a:pt x="12069" y="11552"/>
                              </a:moveTo>
                              <a:cubicBezTo>
                                <a:pt x="12135" y="11550"/>
                                <a:pt x="12203" y="11548"/>
                                <a:pt x="12270" y="11540"/>
                              </a:cubicBezTo>
                              <a:cubicBezTo>
                                <a:pt x="12420" y="11522"/>
                                <a:pt x="12560" y="11491"/>
                                <a:pt x="12706" y="11456"/>
                              </a:cubicBezTo>
                            </a:path>
                            <a:path w="7900" h="2614">
                              <a:moveTo>
                                <a:pt x="13453" y="11852"/>
                              </a:moveTo>
                              <a:cubicBezTo>
                                <a:pt x="13458" y="11884"/>
                                <a:pt x="13449" y="11926"/>
                                <a:pt x="13499" y="11911"/>
                              </a:cubicBezTo>
                              <a:cubicBezTo>
                                <a:pt x="13580" y="11887"/>
                                <a:pt x="13679" y="11739"/>
                                <a:pt x="13725" y="11678"/>
                              </a:cubicBezTo>
                              <a:cubicBezTo>
                                <a:pt x="13839" y="11529"/>
                                <a:pt x="13940" y="11367"/>
                                <a:pt x="14017" y="11196"/>
                              </a:cubicBezTo>
                              <a:cubicBezTo>
                                <a:pt x="14100" y="11011"/>
                                <a:pt x="14185" y="10761"/>
                                <a:pt x="14123" y="10557"/>
                              </a:cubicBezTo>
                              <a:cubicBezTo>
                                <a:pt x="14103" y="10518"/>
                                <a:pt x="14100" y="10506"/>
                                <a:pt x="14071" y="10498"/>
                              </a:cubicBezTo>
                              <a:cubicBezTo>
                                <a:pt x="13978" y="10561"/>
                                <a:pt x="13947" y="10660"/>
                                <a:pt x="13910" y="10767"/>
                              </a:cubicBezTo>
                              <a:cubicBezTo>
                                <a:pt x="13826" y="11010"/>
                                <a:pt x="13765" y="11264"/>
                                <a:pt x="13743" y="11520"/>
                              </a:cubicBezTo>
                              <a:cubicBezTo>
                                <a:pt x="13735" y="11610"/>
                                <a:pt x="13738" y="11671"/>
                                <a:pt x="13761" y="11754"/>
                              </a:cubicBezTo>
                            </a:path>
                            <a:path w="7900" h="2614">
                              <a:moveTo>
                                <a:pt x="14178" y="11461"/>
                              </a:moveTo>
                              <a:cubicBezTo>
                                <a:pt x="14169" y="11496"/>
                                <a:pt x="14132" y="11583"/>
                                <a:pt x="14146" y="11620"/>
                              </a:cubicBezTo>
                              <a:cubicBezTo>
                                <a:pt x="14151" y="11624"/>
                                <a:pt x="14155" y="11628"/>
                                <a:pt x="14160" y="11632"/>
                              </a:cubicBezTo>
                              <a:cubicBezTo>
                                <a:pt x="14206" y="11608"/>
                                <a:pt x="14238" y="11575"/>
                                <a:pt x="14273" y="11537"/>
                              </a:cubicBezTo>
                              <a:cubicBezTo>
                                <a:pt x="14307" y="11500"/>
                                <a:pt x="14333" y="11465"/>
                                <a:pt x="14379" y="11444"/>
                              </a:cubicBezTo>
                              <a:cubicBezTo>
                                <a:pt x="14405" y="11483"/>
                                <a:pt x="14393" y="11515"/>
                                <a:pt x="14390" y="11561"/>
                              </a:cubicBezTo>
                              <a:cubicBezTo>
                                <a:pt x="14387" y="11606"/>
                                <a:pt x="14386" y="11652"/>
                                <a:pt x="14396" y="11696"/>
                              </a:cubicBezTo>
                            </a:path>
                            <a:path w="7900" h="2614">
                              <a:moveTo>
                                <a:pt x="14731" y="11364"/>
                              </a:moveTo>
                              <a:cubicBezTo>
                                <a:pt x="14723" y="11427"/>
                                <a:pt x="14716" y="11487"/>
                                <a:pt x="14728" y="11550"/>
                              </a:cubicBezTo>
                              <a:cubicBezTo>
                                <a:pt x="14740" y="11609"/>
                                <a:pt x="14766" y="11680"/>
                                <a:pt x="14823" y="11709"/>
                              </a:cubicBezTo>
                              <a:cubicBezTo>
                                <a:pt x="14886" y="11741"/>
                                <a:pt x="14931" y="11702"/>
                                <a:pt x="14980" y="11668"/>
                              </a:cubicBezTo>
                            </a:path>
                            <a:path w="7900" h="2614">
                              <a:moveTo>
                                <a:pt x="15063" y="11312"/>
                              </a:moveTo>
                              <a:cubicBezTo>
                                <a:pt x="14968" y="11406"/>
                                <a:pt x="14870" y="11502"/>
                                <a:pt x="14786" y="11607"/>
                              </a:cubicBezTo>
                              <a:cubicBezTo>
                                <a:pt x="14746" y="11658"/>
                                <a:pt x="14713" y="11712"/>
                                <a:pt x="14681" y="11768"/>
                              </a:cubicBezTo>
                            </a:path>
                            <a:path w="7900" h="2614">
                              <a:moveTo>
                                <a:pt x="13529" y="12427"/>
                              </a:moveTo>
                              <a:cubicBezTo>
                                <a:pt x="13471" y="12442"/>
                                <a:pt x="13421" y="12459"/>
                                <a:pt x="13370" y="12491"/>
                              </a:cubicBezTo>
                              <a:cubicBezTo>
                                <a:pt x="13325" y="12519"/>
                                <a:pt x="13285" y="12556"/>
                                <a:pt x="13267" y="12607"/>
                              </a:cubicBezTo>
                              <a:cubicBezTo>
                                <a:pt x="13251" y="12654"/>
                                <a:pt x="13273" y="12695"/>
                                <a:pt x="13298" y="12734"/>
                              </a:cubicBezTo>
                              <a:cubicBezTo>
                                <a:pt x="13327" y="12779"/>
                                <a:pt x="13375" y="12829"/>
                                <a:pt x="13375" y="12886"/>
                              </a:cubicBezTo>
                              <a:cubicBezTo>
                                <a:pt x="13375" y="12906"/>
                                <a:pt x="13356" y="12946"/>
                                <a:pt x="13329" y="12939"/>
                              </a:cubicBezTo>
                              <a:cubicBezTo>
                                <a:pt x="13286" y="12928"/>
                                <a:pt x="13301" y="12877"/>
                                <a:pt x="13305" y="12848"/>
                              </a:cubicBezTo>
                            </a:path>
                            <a:path w="7900" h="2614">
                              <a:moveTo>
                                <a:pt x="13747" y="12670"/>
                              </a:moveTo>
                              <a:cubicBezTo>
                                <a:pt x="13737" y="12638"/>
                                <a:pt x="13739" y="12619"/>
                                <a:pt x="13757" y="12589"/>
                              </a:cubicBezTo>
                              <a:cubicBezTo>
                                <a:pt x="13768" y="12573"/>
                                <a:pt x="13770" y="12569"/>
                                <a:pt x="13778" y="12560"/>
                              </a:cubicBezTo>
                              <a:cubicBezTo>
                                <a:pt x="13741" y="12603"/>
                                <a:pt x="13703" y="12647"/>
                                <a:pt x="13671" y="12694"/>
                              </a:cubicBezTo>
                              <a:cubicBezTo>
                                <a:pt x="13635" y="12748"/>
                                <a:pt x="13590" y="12814"/>
                                <a:pt x="13594" y="12881"/>
                              </a:cubicBezTo>
                              <a:cubicBezTo>
                                <a:pt x="13597" y="12938"/>
                                <a:pt x="13664" y="12902"/>
                                <a:pt x="13691" y="12893"/>
                              </a:cubicBezTo>
                            </a:path>
                            <a:path w="7900" h="2614">
                              <a:moveTo>
                                <a:pt x="14059" y="12627"/>
                              </a:moveTo>
                              <a:cubicBezTo>
                                <a:pt x="14009" y="12657"/>
                                <a:pt x="13958" y="12687"/>
                                <a:pt x="13913" y="12724"/>
                              </a:cubicBezTo>
                              <a:cubicBezTo>
                                <a:pt x="13879" y="12751"/>
                                <a:pt x="13843" y="12781"/>
                                <a:pt x="13842" y="12823"/>
                              </a:cubicBezTo>
                              <a:cubicBezTo>
                                <a:pt x="13898" y="12827"/>
                                <a:pt x="13940" y="12798"/>
                                <a:pt x="13990" y="12773"/>
                              </a:cubicBezTo>
                            </a:path>
                            <a:path w="7900" h="2614">
                              <a:moveTo>
                                <a:pt x="14268" y="12653"/>
                              </a:moveTo>
                              <a:cubicBezTo>
                                <a:pt x="14221" y="12690"/>
                                <a:pt x="14174" y="12727"/>
                                <a:pt x="14130" y="12766"/>
                              </a:cubicBezTo>
                              <a:cubicBezTo>
                                <a:pt x="14105" y="12788"/>
                                <a:pt x="14093" y="12784"/>
                                <a:pt x="14106" y="12807"/>
                              </a:cubicBezTo>
                              <a:cubicBezTo>
                                <a:pt x="14161" y="12789"/>
                                <a:pt x="14204" y="12761"/>
                                <a:pt x="14253" y="12730"/>
                              </a:cubicBezTo>
                            </a:path>
                            <a:path w="7900" h="2614">
                              <a:moveTo>
                                <a:pt x="14490" y="12694"/>
                              </a:moveTo>
                              <a:cubicBezTo>
                                <a:pt x="14505" y="12650"/>
                                <a:pt x="14532" y="12632"/>
                                <a:pt x="14577" y="12615"/>
                              </a:cubicBezTo>
                              <a:cubicBezTo>
                                <a:pt x="14620" y="12598"/>
                                <a:pt x="14671" y="12591"/>
                                <a:pt x="14708" y="12626"/>
                              </a:cubicBezTo>
                              <a:cubicBezTo>
                                <a:pt x="14736" y="12653"/>
                                <a:pt x="14729" y="12690"/>
                                <a:pt x="14728" y="12724"/>
                              </a:cubicBezTo>
                              <a:cubicBezTo>
                                <a:pt x="14727" y="12739"/>
                                <a:pt x="14727" y="12743"/>
                                <a:pt x="14728" y="12752"/>
                              </a:cubicBezTo>
                            </a:path>
                            <a:path w="7900" h="2614">
                              <a:moveTo>
                                <a:pt x="14978" y="12617"/>
                              </a:moveTo>
                              <a:cubicBezTo>
                                <a:pt x="14931" y="12651"/>
                                <a:pt x="14869" y="12685"/>
                                <a:pt x="14840" y="12737"/>
                              </a:cubicBezTo>
                              <a:cubicBezTo>
                                <a:pt x="14838" y="12745"/>
                                <a:pt x="14835" y="12752"/>
                                <a:pt x="14833" y="12760"/>
                              </a:cubicBezTo>
                              <a:cubicBezTo>
                                <a:pt x="14877" y="12764"/>
                                <a:pt x="14907" y="12758"/>
                                <a:pt x="14959" y="12724"/>
                              </a:cubicBezTo>
                              <a:cubicBezTo>
                                <a:pt x="15100" y="12632"/>
                                <a:pt x="15212" y="12494"/>
                                <a:pt x="15291" y="12346"/>
                              </a:cubicBezTo>
                              <a:cubicBezTo>
                                <a:pt x="15330" y="12273"/>
                                <a:pt x="15378" y="12179"/>
                                <a:pt x="15367" y="12096"/>
                              </a:cubicBezTo>
                              <a:cubicBezTo>
                                <a:pt x="15330" y="12144"/>
                                <a:pt x="15302" y="12192"/>
                                <a:pt x="15283" y="12257"/>
                              </a:cubicBezTo>
                              <a:cubicBezTo>
                                <a:pt x="15254" y="12355"/>
                                <a:pt x="15223" y="12458"/>
                                <a:pt x="15220" y="12560"/>
                              </a:cubicBezTo>
                              <a:cubicBezTo>
                                <a:pt x="15221" y="12574"/>
                                <a:pt x="15222" y="12589"/>
                                <a:pt x="15223" y="12603"/>
                              </a:cubicBezTo>
                            </a:path>
                            <a:path w="7900" h="2614">
                              <a:moveTo>
                                <a:pt x="15341" y="10372"/>
                              </a:moveTo>
                              <a:cubicBezTo>
                                <a:pt x="15369" y="10362"/>
                                <a:pt x="15374" y="10348"/>
                                <a:pt x="15411" y="10364"/>
                              </a:cubicBezTo>
                              <a:cubicBezTo>
                                <a:pt x="15500" y="10403"/>
                                <a:pt x="15538" y="10537"/>
                                <a:pt x="15558" y="10619"/>
                              </a:cubicBezTo>
                              <a:cubicBezTo>
                                <a:pt x="15610" y="10826"/>
                                <a:pt x="15602" y="11053"/>
                                <a:pt x="15562" y="11261"/>
                              </a:cubicBezTo>
                              <a:cubicBezTo>
                                <a:pt x="15522" y="11466"/>
                                <a:pt x="15452" y="11677"/>
                                <a:pt x="15326" y="11846"/>
                              </a:cubicBezTo>
                              <a:cubicBezTo>
                                <a:pt x="15259" y="11919"/>
                                <a:pt x="15242" y="11941"/>
                                <a:pt x="15187" y="11973"/>
                              </a:cubicBezTo>
                            </a:path>
                            <a:path w="7900" h="2614">
                              <a:moveTo>
                                <a:pt x="13785" y="10448"/>
                              </a:moveTo>
                              <a:cubicBezTo>
                                <a:pt x="13631" y="10665"/>
                                <a:pt x="13513" y="10875"/>
                                <a:pt x="13436" y="11133"/>
                              </a:cubicBezTo>
                              <a:cubicBezTo>
                                <a:pt x="13350" y="11420"/>
                                <a:pt x="13308" y="11746"/>
                                <a:pt x="13434" y="12030"/>
                              </a:cubicBezTo>
                              <a:cubicBezTo>
                                <a:pt x="13529" y="12170"/>
                                <a:pt x="13558" y="12215"/>
                                <a:pt x="13660" y="12270"/>
                              </a:cubicBezTo>
                            </a:path>
                            <a:path w="7900" h="2614">
                              <a:moveTo>
                                <a:pt x="16314" y="11312"/>
                              </a:moveTo>
                              <a:cubicBezTo>
                                <a:pt x="16299" y="11329"/>
                                <a:pt x="16332" y="11321"/>
                                <a:pt x="16348" y="11318"/>
                              </a:cubicBezTo>
                              <a:cubicBezTo>
                                <a:pt x="16389" y="11310"/>
                                <a:pt x="16430" y="11302"/>
                                <a:pt x="16471" y="11294"/>
                              </a:cubicBezTo>
                              <a:cubicBezTo>
                                <a:pt x="16506" y="11288"/>
                                <a:pt x="16541" y="11280"/>
                                <a:pt x="16576" y="11277"/>
                              </a:cubicBezTo>
                              <a:cubicBezTo>
                                <a:pt x="16532" y="11299"/>
                                <a:pt x="16485" y="11309"/>
                                <a:pt x="16436" y="11318"/>
                              </a:cubicBezTo>
                              <a:cubicBezTo>
                                <a:pt x="16372" y="11329"/>
                                <a:pt x="16307" y="11337"/>
                                <a:pt x="16242" y="11344"/>
                              </a:cubicBezTo>
                              <a:cubicBezTo>
                                <a:pt x="16215" y="11347"/>
                                <a:pt x="16209" y="11346"/>
                                <a:pt x="16194" y="11352"/>
                              </a:cubicBezTo>
                              <a:cubicBezTo>
                                <a:pt x="16256" y="11356"/>
                                <a:pt x="16317" y="11354"/>
                                <a:pt x="16379" y="11350"/>
                              </a:cubicBezTo>
                              <a:cubicBezTo>
                                <a:pt x="16459" y="11345"/>
                                <a:pt x="16532" y="11335"/>
                                <a:pt x="16610" y="11314"/>
                              </a:cubicBezTo>
                            </a:path>
                            <a:path w="7900" h="2614">
                              <a:moveTo>
                                <a:pt x="17279" y="11090"/>
                              </a:moveTo>
                              <a:cubicBezTo>
                                <a:pt x="17226" y="11096"/>
                                <a:pt x="17175" y="11102"/>
                                <a:pt x="17124" y="11118"/>
                              </a:cubicBezTo>
                              <a:cubicBezTo>
                                <a:pt x="17093" y="11128"/>
                                <a:pt x="17044" y="11142"/>
                                <a:pt x="17038" y="11181"/>
                              </a:cubicBezTo>
                              <a:cubicBezTo>
                                <a:pt x="17032" y="11221"/>
                                <a:pt x="17074" y="11262"/>
                                <a:pt x="17096" y="11289"/>
                              </a:cubicBezTo>
                              <a:cubicBezTo>
                                <a:pt x="17125" y="11326"/>
                                <a:pt x="17163" y="11366"/>
                                <a:pt x="17167" y="11415"/>
                              </a:cubicBezTo>
                              <a:cubicBezTo>
                                <a:pt x="17171" y="11464"/>
                                <a:pt x="17118" y="11477"/>
                                <a:pt x="17082" y="11484"/>
                              </a:cubicBezTo>
                              <a:cubicBezTo>
                                <a:pt x="17043" y="11491"/>
                                <a:pt x="16990" y="11485"/>
                                <a:pt x="16966" y="11448"/>
                              </a:cubicBezTo>
                              <a:cubicBezTo>
                                <a:pt x="16963" y="11439"/>
                                <a:pt x="16961" y="11431"/>
                                <a:pt x="16958" y="11422"/>
                              </a:cubicBezTo>
                            </a:path>
                            <a:path w="7900" h="2614">
                              <a:moveTo>
                                <a:pt x="17523" y="11170"/>
                              </a:moveTo>
                              <a:cubicBezTo>
                                <a:pt x="17540" y="11171"/>
                                <a:pt x="17532" y="11207"/>
                                <a:pt x="17525" y="11233"/>
                              </a:cubicBezTo>
                              <a:cubicBezTo>
                                <a:pt x="17510" y="11288"/>
                                <a:pt x="17496" y="11344"/>
                                <a:pt x="17482" y="11399"/>
                              </a:cubicBezTo>
                              <a:cubicBezTo>
                                <a:pt x="17472" y="11439"/>
                                <a:pt x="17464" y="11487"/>
                                <a:pt x="17443" y="11520"/>
                              </a:cubicBezTo>
                              <a:cubicBezTo>
                                <a:pt x="17457" y="11493"/>
                                <a:pt x="17466" y="11465"/>
                                <a:pt x="17477" y="11436"/>
                              </a:cubicBezTo>
                            </a:path>
                            <a:path w="7900" h="2614">
                              <a:moveTo>
                                <a:pt x="17687" y="10857"/>
                              </a:moveTo>
                              <a:cubicBezTo>
                                <a:pt x="17684" y="10869"/>
                                <a:pt x="17681" y="10873"/>
                                <a:pt x="17674" y="10879"/>
                              </a:cubicBezTo>
                            </a:path>
                            <a:path w="7900" h="2614">
                              <a:moveTo>
                                <a:pt x="17777" y="11249"/>
                              </a:moveTo>
                              <a:cubicBezTo>
                                <a:pt x="17763" y="11297"/>
                                <a:pt x="17756" y="11346"/>
                                <a:pt x="17744" y="11393"/>
                              </a:cubicBezTo>
                              <a:cubicBezTo>
                                <a:pt x="17736" y="11410"/>
                                <a:pt x="17734" y="11416"/>
                                <a:pt x="17737" y="11429"/>
                              </a:cubicBezTo>
                              <a:cubicBezTo>
                                <a:pt x="17766" y="11413"/>
                                <a:pt x="17782" y="11373"/>
                                <a:pt x="17799" y="11344"/>
                              </a:cubicBezTo>
                              <a:cubicBezTo>
                                <a:pt x="17834" y="11286"/>
                                <a:pt x="17872" y="11229"/>
                                <a:pt x="17920" y="11181"/>
                              </a:cubicBezTo>
                              <a:cubicBezTo>
                                <a:pt x="17946" y="11155"/>
                                <a:pt x="17986" y="11122"/>
                                <a:pt x="18009" y="11168"/>
                              </a:cubicBezTo>
                              <a:cubicBezTo>
                                <a:pt x="18029" y="11207"/>
                                <a:pt x="18026" y="11278"/>
                                <a:pt x="18019" y="11320"/>
                              </a:cubicBezTo>
                              <a:cubicBezTo>
                                <a:pt x="18014" y="11353"/>
                                <a:pt x="18006" y="11384"/>
                                <a:pt x="18002" y="11418"/>
                              </a:cubicBezTo>
                            </a:path>
                            <a:path w="7900" h="2614">
                              <a:moveTo>
                                <a:pt x="18274" y="11038"/>
                              </a:moveTo>
                              <a:cubicBezTo>
                                <a:pt x="18301" y="11055"/>
                                <a:pt x="18308" y="11079"/>
                                <a:pt x="18321" y="11109"/>
                              </a:cubicBezTo>
                              <a:cubicBezTo>
                                <a:pt x="18348" y="11171"/>
                                <a:pt x="18370" y="11234"/>
                                <a:pt x="18394" y="11297"/>
                              </a:cubicBezTo>
                              <a:cubicBezTo>
                                <a:pt x="18411" y="11343"/>
                                <a:pt x="18432" y="11427"/>
                                <a:pt x="18486" y="11444"/>
                              </a:cubicBezTo>
                              <a:cubicBezTo>
                                <a:pt x="18522" y="11455"/>
                                <a:pt x="18545" y="11426"/>
                                <a:pt x="18568" y="11404"/>
                              </a:cubicBezTo>
                            </a:path>
                            <a:path w="7900" h="2614">
                              <a:moveTo>
                                <a:pt x="18629" y="11083"/>
                              </a:moveTo>
                              <a:cubicBezTo>
                                <a:pt x="18536" y="11171"/>
                                <a:pt x="18453" y="11261"/>
                                <a:pt x="18370" y="11359"/>
                              </a:cubicBezTo>
                              <a:cubicBezTo>
                                <a:pt x="18325" y="11412"/>
                                <a:pt x="18282" y="11467"/>
                                <a:pt x="18232" y="11516"/>
                              </a:cubicBezTo>
                            </a:path>
                            <a:path w="7900" h="2614">
                              <a:moveTo>
                                <a:pt x="18956" y="10326"/>
                              </a:moveTo>
                              <a:cubicBezTo>
                                <a:pt x="19009" y="10387"/>
                                <a:pt x="19045" y="10454"/>
                                <a:pt x="19061" y="10535"/>
                              </a:cubicBezTo>
                              <a:cubicBezTo>
                                <a:pt x="19097" y="10720"/>
                                <a:pt x="19078" y="10919"/>
                                <a:pt x="19038" y="11101"/>
                              </a:cubicBezTo>
                              <a:cubicBezTo>
                                <a:pt x="18988" y="11331"/>
                                <a:pt x="18893" y="11574"/>
                                <a:pt x="18727" y="11748"/>
                              </a:cubicBezTo>
                              <a:cubicBezTo>
                                <a:pt x="18644" y="11835"/>
                                <a:pt x="18556" y="11856"/>
                                <a:pt x="18444" y="11868"/>
                              </a:cubicBezTo>
                            </a:path>
                            <a:path w="7900" h="2614">
                              <a:moveTo>
                                <a:pt x="16387" y="10803"/>
                              </a:moveTo>
                              <a:cubicBezTo>
                                <a:pt x="16252" y="11009"/>
                                <a:pt x="16109" y="11216"/>
                                <a:pt x="16067" y="11465"/>
                              </a:cubicBezTo>
                              <a:cubicBezTo>
                                <a:pt x="16024" y="11720"/>
                                <a:pt x="16119" y="11844"/>
                                <a:pt x="16298" y="11996"/>
                              </a:cubicBezTo>
                            </a:path>
                            <a:path w="7900" h="2614">
                              <a:moveTo>
                                <a:pt x="16672" y="12371"/>
                              </a:moveTo>
                              <a:cubicBezTo>
                                <a:pt x="16669" y="12395"/>
                                <a:pt x="16668" y="12419"/>
                                <a:pt x="16664" y="12442"/>
                              </a:cubicBezTo>
                              <a:cubicBezTo>
                                <a:pt x="16657" y="12477"/>
                                <a:pt x="16649" y="12514"/>
                                <a:pt x="16637" y="12547"/>
                              </a:cubicBezTo>
                              <a:cubicBezTo>
                                <a:pt x="16630" y="12566"/>
                                <a:pt x="16621" y="12585"/>
                                <a:pt x="16613" y="12603"/>
                              </a:cubicBezTo>
                              <a:cubicBezTo>
                                <a:pt x="16681" y="12477"/>
                                <a:pt x="16749" y="12351"/>
                                <a:pt x="16837" y="12238"/>
                              </a:cubicBezTo>
                              <a:cubicBezTo>
                                <a:pt x="16871" y="12194"/>
                                <a:pt x="16901" y="12143"/>
                                <a:pt x="16951" y="12177"/>
                              </a:cubicBezTo>
                              <a:cubicBezTo>
                                <a:pt x="16956" y="12256"/>
                                <a:pt x="16946" y="12324"/>
                                <a:pt x="16918" y="12399"/>
                              </a:cubicBezTo>
                              <a:cubicBezTo>
                                <a:pt x="16888" y="12480"/>
                                <a:pt x="16831" y="12596"/>
                                <a:pt x="16747" y="12636"/>
                              </a:cubicBezTo>
                              <a:cubicBezTo>
                                <a:pt x="16726" y="12646"/>
                                <a:pt x="16673" y="12650"/>
                                <a:pt x="16676" y="12613"/>
                              </a:cubicBezTo>
                              <a:cubicBezTo>
                                <a:pt x="16679" y="12605"/>
                                <a:pt x="16681" y="12596"/>
                                <a:pt x="16684" y="12588"/>
                              </a:cubicBezTo>
                            </a:path>
                            <a:path w="7900" h="2614">
                              <a:moveTo>
                                <a:pt x="17088" y="12468"/>
                              </a:moveTo>
                              <a:cubicBezTo>
                                <a:pt x="17109" y="12438"/>
                                <a:pt x="17130" y="12415"/>
                                <a:pt x="17156" y="12390"/>
                              </a:cubicBezTo>
                              <a:cubicBezTo>
                                <a:pt x="17177" y="12369"/>
                                <a:pt x="17199" y="12350"/>
                                <a:pt x="17222" y="12331"/>
                              </a:cubicBezTo>
                              <a:cubicBezTo>
                                <a:pt x="17191" y="12367"/>
                                <a:pt x="17163" y="12405"/>
                                <a:pt x="17139" y="12446"/>
                              </a:cubicBezTo>
                              <a:cubicBezTo>
                                <a:pt x="17111" y="12494"/>
                                <a:pt x="17075" y="12564"/>
                                <a:pt x="17082" y="12622"/>
                              </a:cubicBezTo>
                              <a:cubicBezTo>
                                <a:pt x="17092" y="12648"/>
                                <a:pt x="17094" y="12656"/>
                                <a:pt x="17111" y="12665"/>
                              </a:cubicBezTo>
                            </a:path>
                            <a:path w="7900" h="2614">
                              <a:moveTo>
                                <a:pt x="17291" y="12586"/>
                              </a:moveTo>
                              <a:cubicBezTo>
                                <a:pt x="17313" y="12568"/>
                                <a:pt x="17332" y="12546"/>
                                <a:pt x="17354" y="12526"/>
                              </a:cubicBezTo>
                              <a:cubicBezTo>
                                <a:pt x="17389" y="12495"/>
                                <a:pt x="17435" y="12466"/>
                                <a:pt x="17477" y="12445"/>
                              </a:cubicBezTo>
                              <a:cubicBezTo>
                                <a:pt x="17503" y="12435"/>
                                <a:pt x="17510" y="12432"/>
                                <a:pt x="17528" y="12430"/>
                              </a:cubicBezTo>
                            </a:path>
                            <a:path w="7900" h="2614">
                              <a:moveTo>
                                <a:pt x="17848" y="12531"/>
                              </a:moveTo>
                              <a:cubicBezTo>
                                <a:pt x="17831" y="12546"/>
                                <a:pt x="17809" y="12566"/>
                                <a:pt x="17791" y="12579"/>
                              </a:cubicBezTo>
                              <a:cubicBezTo>
                                <a:pt x="17761" y="12600"/>
                                <a:pt x="17737" y="12620"/>
                                <a:pt x="17719" y="12653"/>
                              </a:cubicBezTo>
                              <a:cubicBezTo>
                                <a:pt x="17700" y="12686"/>
                                <a:pt x="17722" y="12701"/>
                                <a:pt x="17756" y="12694"/>
                              </a:cubicBezTo>
                              <a:cubicBezTo>
                                <a:pt x="17794" y="12686"/>
                                <a:pt x="17819" y="12666"/>
                                <a:pt x="17847" y="12642"/>
                              </a:cubicBezTo>
                              <a:cubicBezTo>
                                <a:pt x="17860" y="12630"/>
                                <a:pt x="17873" y="12618"/>
                                <a:pt x="17885" y="12605"/>
                              </a:cubicBezTo>
                            </a:path>
                            <a:path w="7900" h="2614">
                              <a:moveTo>
                                <a:pt x="18031" y="12562"/>
                              </a:moveTo>
                              <a:cubicBezTo>
                                <a:pt x="18042" y="12527"/>
                                <a:pt x="18047" y="12489"/>
                                <a:pt x="18059" y="12455"/>
                              </a:cubicBezTo>
                              <a:cubicBezTo>
                                <a:pt x="18083" y="12385"/>
                                <a:pt x="18109" y="12314"/>
                                <a:pt x="18133" y="12244"/>
                              </a:cubicBezTo>
                              <a:cubicBezTo>
                                <a:pt x="18153" y="12187"/>
                                <a:pt x="18170" y="12129"/>
                                <a:pt x="18195" y="12074"/>
                              </a:cubicBezTo>
                              <a:cubicBezTo>
                                <a:pt x="18209" y="12044"/>
                                <a:pt x="18227" y="12047"/>
                                <a:pt x="18242" y="12075"/>
                              </a:cubicBezTo>
                              <a:cubicBezTo>
                                <a:pt x="18245" y="12081"/>
                                <a:pt x="18247" y="12088"/>
                                <a:pt x="18250" y="12094"/>
                              </a:cubicBezTo>
                            </a:path>
                            <a:path w="7900" h="2614">
                              <a:moveTo>
                                <a:pt x="18060" y="12257"/>
                              </a:moveTo>
                              <a:cubicBezTo>
                                <a:pt x="18105" y="12279"/>
                                <a:pt x="18164" y="12273"/>
                                <a:pt x="18213" y="12265"/>
                              </a:cubicBezTo>
                              <a:cubicBezTo>
                                <a:pt x="18293" y="12247"/>
                                <a:pt x="18322" y="12241"/>
                                <a:pt x="18376" y="12227"/>
                              </a:cubicBezTo>
                            </a:path>
                            <a:path w="7900" h="2614">
                              <a:moveTo>
                                <a:pt x="18699" y="12278"/>
                              </a:moveTo>
                              <a:cubicBezTo>
                                <a:pt x="18683" y="12334"/>
                                <a:pt x="18673" y="12389"/>
                                <a:pt x="18662" y="12446"/>
                              </a:cubicBezTo>
                              <a:cubicBezTo>
                                <a:pt x="18653" y="12493"/>
                                <a:pt x="18648" y="12535"/>
                                <a:pt x="18654" y="12583"/>
                              </a:cubicBezTo>
                              <a:cubicBezTo>
                                <a:pt x="18686" y="12593"/>
                                <a:pt x="18697" y="12551"/>
                                <a:pt x="18709" y="12523"/>
                              </a:cubicBezTo>
                              <a:cubicBezTo>
                                <a:pt x="18748" y="12434"/>
                                <a:pt x="18776" y="12334"/>
                                <a:pt x="18788" y="12238"/>
                              </a:cubicBezTo>
                              <a:cubicBezTo>
                                <a:pt x="18795" y="12185"/>
                                <a:pt x="18795" y="12131"/>
                                <a:pt x="18798" y="12078"/>
                              </a:cubicBezTo>
                              <a:cubicBezTo>
                                <a:pt x="18799" y="12063"/>
                                <a:pt x="18799" y="12058"/>
                                <a:pt x="18812" y="12055"/>
                              </a:cubicBezTo>
                              <a:cubicBezTo>
                                <a:pt x="18838" y="12068"/>
                                <a:pt x="18863" y="12079"/>
                                <a:pt x="18891" y="12085"/>
                              </a:cubicBezTo>
                              <a:cubicBezTo>
                                <a:pt x="18899" y="12086"/>
                                <a:pt x="18908" y="12088"/>
                                <a:pt x="18916" y="12089"/>
                              </a:cubicBezTo>
                            </a:path>
                            <a:path w="7900" h="2614">
                              <a:moveTo>
                                <a:pt x="18701" y="12348"/>
                              </a:moveTo>
                              <a:cubicBezTo>
                                <a:pt x="18752" y="12333"/>
                                <a:pt x="18804" y="12324"/>
                                <a:pt x="18856" y="12310"/>
                              </a:cubicBezTo>
                              <a:cubicBezTo>
                                <a:pt x="18874" y="12305"/>
                                <a:pt x="18893" y="12299"/>
                                <a:pt x="18911" y="12294"/>
                              </a:cubicBezTo>
                            </a:path>
                            <a:path w="7900" h="2614">
                              <a:moveTo>
                                <a:pt x="19061" y="12443"/>
                              </a:moveTo>
                              <a:cubicBezTo>
                                <a:pt x="19043" y="12473"/>
                                <a:pt x="19022" y="12504"/>
                                <a:pt x="19010" y="12537"/>
                              </a:cubicBezTo>
                              <a:cubicBezTo>
                                <a:pt x="18996" y="12575"/>
                                <a:pt x="19030" y="12569"/>
                                <a:pt x="19050" y="12553"/>
                              </a:cubicBezTo>
                              <a:cubicBezTo>
                                <a:pt x="19056" y="12547"/>
                                <a:pt x="19063" y="12542"/>
                                <a:pt x="19069" y="12536"/>
                              </a:cubicBezTo>
                            </a:path>
                            <a:path w="7900" h="2614">
                              <a:moveTo>
                                <a:pt x="19220" y="12459"/>
                              </a:moveTo>
                              <a:cubicBezTo>
                                <a:pt x="19196" y="12442"/>
                                <a:pt x="19225" y="12418"/>
                                <a:pt x="19239" y="12396"/>
                              </a:cubicBezTo>
                              <a:cubicBezTo>
                                <a:pt x="19268" y="12351"/>
                                <a:pt x="19312" y="12328"/>
                                <a:pt x="19359" y="12303"/>
                              </a:cubicBezTo>
                              <a:cubicBezTo>
                                <a:pt x="19370" y="12298"/>
                                <a:pt x="19380" y="12292"/>
                                <a:pt x="19391" y="12287"/>
                              </a:cubicBezTo>
                            </a:path>
                            <a:path w="7900" h="2614">
                              <a:moveTo>
                                <a:pt x="19568" y="12354"/>
                              </a:moveTo>
                              <a:cubicBezTo>
                                <a:pt x="19552" y="12371"/>
                                <a:pt x="19542" y="12382"/>
                                <a:pt x="19541" y="12408"/>
                              </a:cubicBezTo>
                              <a:cubicBezTo>
                                <a:pt x="19540" y="12440"/>
                                <a:pt x="19547" y="12464"/>
                                <a:pt x="19525" y="12492"/>
                              </a:cubicBezTo>
                              <a:cubicBezTo>
                                <a:pt x="19508" y="12514"/>
                                <a:pt x="19469" y="12534"/>
                                <a:pt x="19441" y="12528"/>
                              </a:cubicBezTo>
                              <a:cubicBezTo>
                                <a:pt x="19421" y="12517"/>
                                <a:pt x="19413" y="12513"/>
                                <a:pt x="19408" y="12496"/>
                              </a:cubicBezTo>
                            </a:path>
                            <a:path w="7900" h="2614">
                              <a:moveTo>
                                <a:pt x="19879" y="11880"/>
                              </a:moveTo>
                              <a:cubicBezTo>
                                <a:pt x="19873" y="11955"/>
                                <a:pt x="19858" y="12027"/>
                                <a:pt x="19850" y="12102"/>
                              </a:cubicBezTo>
                              <a:cubicBezTo>
                                <a:pt x="19839" y="12198"/>
                                <a:pt x="19828" y="12294"/>
                                <a:pt x="19815" y="12390"/>
                              </a:cubicBezTo>
                              <a:cubicBezTo>
                                <a:pt x="19813" y="12405"/>
                                <a:pt x="19812" y="12419"/>
                                <a:pt x="19810" y="12434"/>
                              </a:cubicBezTo>
                            </a:path>
                            <a:path w="7900" h="2614">
                              <a:moveTo>
                                <a:pt x="19675" y="12110"/>
                              </a:moveTo>
                              <a:cubicBezTo>
                                <a:pt x="19737" y="12090"/>
                                <a:pt x="19805" y="12089"/>
                                <a:pt x="19869" y="12076"/>
                              </a:cubicBezTo>
                              <a:cubicBezTo>
                                <a:pt x="19902" y="12069"/>
                                <a:pt x="19935" y="12061"/>
                                <a:pt x="19968" y="1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9,10326" coordsize="7900,2614" path="m12401,10889c12356,11139,12351,11396,12335,11649c12327,11780,12316,11909,12295,12039em12069,11552c12135,11550,12203,11548,12270,11540c12420,11522,12560,11491,12706,11456em13453,11852c13458,11884,13449,11926,13499,11911c13580,11887,13679,11739,13725,11678c13839,11529,13940,11367,14017,11196c14100,11011,14185,10761,14123,10557c14103,10518,14100,10506,14071,10498c13978,10561,13947,10660,13910,10767c13826,11010,13765,11264,13743,11520c13735,11610,13738,11671,13761,11754em14178,11461c14169,11496,14132,11583,14146,11620c14151,11624,14155,11628,14160,11632c14206,11608,14238,11575,14273,11537c14307,11500,14333,11465,14379,11444c14405,11483,14393,11515,14390,11561c14387,11606,14386,11652,14396,11696em14731,11364c14723,11427,14716,11487,14728,11550c14740,11609,14766,11680,14823,11709c14886,11741,14931,11702,14980,11668em15063,11312c14968,11406,14870,11502,14786,11607c14746,11658,14713,11712,14681,11768em13529,12427c13471,12442,13421,12459,13370,12491c13325,12519,13285,12556,13267,12607c13251,12654,13273,12695,13298,12734c13327,12779,13375,12829,13375,12886c13375,12906,13356,12946,13329,12939c13286,12928,13301,12877,13305,12848em13747,12670c13737,12638,13739,12619,13757,12589c13768,12573,13770,12569,13778,12560c13741,12603,13703,12647,13671,12694c13635,12748,13590,12814,13594,12881c13597,12938,13664,12902,13691,12893em14059,12627c14009,12657,13958,12687,13913,12724c13879,12751,13843,12781,13842,12823c13898,12827,13940,12798,13990,12773em14268,12653c14221,12690,14174,12727,14130,12766c14105,12788,14093,12784,14106,12807c14161,12789,14204,12761,14253,12730em14490,12694c14505,12650,14532,12632,14577,12615c14620,12598,14671,12591,14708,12626c14736,12653,14729,12690,14728,12724c14727,12739,14727,12743,14728,12752em14978,12617c14931,12651,14869,12685,14840,12737c14838,12745,14835,12752,14833,12760c14877,12764,14907,12758,14959,12724c15100,12632,15212,12494,15291,12346c15330,12273,15378,12179,15367,12096c15330,12144,15302,12192,15283,12257c15254,12355,15223,12458,15220,12560c15221,12574,15222,12589,15223,12603em15341,10372c15369,10362,15374,10348,15411,10364c15500,10403,15538,10537,15558,10619c15610,10826,15602,11053,15562,11261c15522,11466,15452,11677,15326,11846c15259,11919,15242,11941,15187,11973em13785,10448c13631,10665,13513,10875,13436,11133c13350,11420,13308,11746,13434,12030c13529,12170,13558,12215,13660,12270em16314,11312c16299,11329,16332,11321,16348,11318c16389,11310,16430,11302,16471,11294c16506,11288,16541,11280,16576,11277c16532,11299,16485,11309,16436,11318c16372,11329,16307,11337,16242,11344c16215,11347,16209,11346,16194,11352c16256,11356,16317,11354,16379,11350c16459,11345,16532,11335,16610,11314em17279,11090c17226,11096,17175,11102,17124,11118c17093,11128,17044,11142,17038,11181c17032,11221,17074,11262,17096,11289c17125,11326,17163,11366,17167,11415c17171,11464,17118,11477,17082,11484c17043,11491,16990,11485,16966,11448c16963,11439,16961,11431,16958,11422em17523,11170c17540,11171,17532,11207,17525,11233c17510,11288,17496,11344,17482,11399c17472,11439,17464,11487,17443,11520c17457,11493,17466,11465,17477,11436em17687,10857c17684,10869,17681,10873,17674,10879em17777,11249c17763,11297,17756,11346,17744,11393c17736,11410,17734,11416,17737,11429c17766,11413,17782,11373,17799,11344c17834,11286,17872,11229,17920,11181c17946,11155,17986,11122,18009,11168c18029,11207,18026,11278,18019,11320c18014,11353,18006,11384,18002,11418em18274,11038c18301,11055,18308,11079,18321,11109c18348,11171,18370,11234,18394,11297c18411,11343,18432,11427,18486,11444c18522,11455,18545,11426,18568,11404em18629,11083c18536,11171,18453,11261,18370,11359c18325,11412,18282,11467,18232,11516em18956,10326c19009,10387,19045,10454,19061,10535c19097,10720,19078,10919,19038,11101c18988,11331,18893,11574,18727,11748c18644,11835,18556,11856,18444,11868em16387,10803c16252,11009,16109,11216,16067,11465c16024,11720,16119,11844,16298,11996em16672,12371c16669,12395,16668,12419,16664,12442c16657,12477,16649,12514,16637,12547c16630,12566,16621,12585,16613,12603c16681,12477,16749,12351,16837,12238c16871,12194,16901,12143,16951,12177c16956,12256,16946,12324,16918,12399c16888,12480,16831,12596,16747,12636c16726,12646,16673,12650,16676,12613c16679,12605,16681,12596,16684,12588em17088,12468c17109,12438,17130,12415,17156,12390c17177,12369,17199,12350,17222,12331c17191,12367,17163,12405,17139,12446c17111,12494,17075,12564,17082,12622c17092,12648,17094,12656,17111,12665em17291,12586c17313,12568,17332,12546,17354,12526c17389,12495,17435,12466,17477,12445c17503,12435,17510,12432,17528,12430em17848,12531c17831,12546,17809,12566,17791,12579c17761,12600,17737,12620,17719,12653c17700,12686,17722,12701,17756,12694c17794,12686,17819,12666,17847,12642c17860,12630,17873,12618,17885,12605em18031,12562c18042,12527,18047,12489,18059,12455c18083,12385,18109,12314,18133,12244c18153,12187,18170,12129,18195,12074c18209,12044,18227,12047,18242,12075c18245,12081,18247,12088,18250,12094em18060,12257c18105,12279,18164,12273,18213,12265c18293,12247,18322,12241,18376,12227em18699,12278c18683,12334,18673,12389,18662,12446c18653,12493,18648,12535,18654,12583c18686,12593,18697,12551,18709,12523c18748,12434,18776,12334,18788,12238c18795,12185,18795,12131,18798,12078c18799,12063,18799,12058,18812,12055c18838,12068,18863,12079,18891,12085c18899,12086,18908,12088,18916,12089em18701,12348c18752,12333,18804,12324,18856,12310c18874,12305,18893,12299,18911,12294em19061,12443c19043,12473,19022,12504,19010,12537c18996,12575,19030,12569,19050,12553c19056,12547,19063,12542,19069,12536em19220,12459c19196,12442,19225,12418,19239,12396c19268,12351,19312,12328,19359,12303c19370,12298,19380,12292,19391,12287em19568,12354c19552,12371,19542,12382,19541,12408c19540,12440,19547,12464,19525,12492c19508,12514,19469,12534,19441,12528c19421,12517,19413,12513,19408,12496em19879,11880c19873,11955,19858,12027,19850,12102c19839,12198,19828,12294,19815,12390c19813,12405,19812,12419,19810,12434em19675,12110c19737,12090,19805,12089,19869,12076c19902,12069,19935,12061,19968,12054e" stroked="t" o:allowincell="f" style="position:absolute;margin-left:252.1pt;margin-top:220.7pt;width:223.9pt;height:7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17830</wp:posOffset>
                </wp:positionH>
                <wp:positionV relativeFrom="paragraph">
                  <wp:posOffset>4400550</wp:posOffset>
                </wp:positionV>
                <wp:extent cx="1019810" cy="77216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145">
                              <a:moveTo>
                                <a:pt x="2421" y="14769"/>
                              </a:moveTo>
                              <a:cubicBezTo>
                                <a:pt x="2414" y="14810"/>
                                <a:pt x="2409" y="14842"/>
                                <a:pt x="2410" y="14884"/>
                              </a:cubicBezTo>
                              <a:cubicBezTo>
                                <a:pt x="2411" y="14943"/>
                                <a:pt x="2418" y="15004"/>
                                <a:pt x="2424" y="15063"/>
                              </a:cubicBezTo>
                              <a:cubicBezTo>
                                <a:pt x="2429" y="15108"/>
                                <a:pt x="2441" y="15169"/>
                                <a:pt x="2432" y="15215"/>
                              </a:cubicBezTo>
                              <a:cubicBezTo>
                                <a:pt x="2429" y="15221"/>
                                <a:pt x="2426" y="15226"/>
                                <a:pt x="2423" y="15232"/>
                              </a:cubicBezTo>
                            </a:path>
                            <a:path w="2832" h="2145">
                              <a:moveTo>
                                <a:pt x="2401" y="14828"/>
                              </a:moveTo>
                              <a:cubicBezTo>
                                <a:pt x="2403" y="14805"/>
                                <a:pt x="2405" y="14786"/>
                                <a:pt x="2412" y="14764"/>
                              </a:cubicBezTo>
                              <a:cubicBezTo>
                                <a:pt x="2409" y="14805"/>
                                <a:pt x="2404" y="14845"/>
                                <a:pt x="2398" y="14885"/>
                              </a:cubicBezTo>
                              <a:cubicBezTo>
                                <a:pt x="2387" y="14963"/>
                                <a:pt x="2380" y="15042"/>
                                <a:pt x="2376" y="15121"/>
                              </a:cubicBezTo>
                              <a:cubicBezTo>
                                <a:pt x="2373" y="15182"/>
                                <a:pt x="2367" y="15247"/>
                                <a:pt x="2370" y="15307"/>
                              </a:cubicBezTo>
                              <a:cubicBezTo>
                                <a:pt x="2373" y="15325"/>
                                <a:pt x="2374" y="15328"/>
                                <a:pt x="2375" y="15339"/>
                              </a:cubicBezTo>
                            </a:path>
                            <a:path w="2832" h="2145">
                              <a:moveTo>
                                <a:pt x="2015" y="15642"/>
                              </a:moveTo>
                              <a:cubicBezTo>
                                <a:pt x="2085" y="15639"/>
                                <a:pt x="2161" y="15617"/>
                                <a:pt x="2232" y="15602"/>
                              </a:cubicBezTo>
                              <a:cubicBezTo>
                                <a:pt x="2404" y="15566"/>
                                <a:pt x="2581" y="15543"/>
                                <a:pt x="2755" y="15518"/>
                              </a:cubicBezTo>
                              <a:cubicBezTo>
                                <a:pt x="2894" y="15499"/>
                                <a:pt x="2937" y="15494"/>
                                <a:pt x="3029" y="15485"/>
                              </a:cubicBezTo>
                            </a:path>
                            <a:path w="2832" h="2145">
                              <a:moveTo>
                                <a:pt x="2361" y="16035"/>
                              </a:moveTo>
                              <a:cubicBezTo>
                                <a:pt x="2338" y="16070"/>
                                <a:pt x="2324" y="16094"/>
                                <a:pt x="2327" y="16137"/>
                              </a:cubicBezTo>
                              <a:cubicBezTo>
                                <a:pt x="2330" y="16176"/>
                                <a:pt x="2348" y="16218"/>
                                <a:pt x="2386" y="16234"/>
                              </a:cubicBezTo>
                              <a:cubicBezTo>
                                <a:pt x="2432" y="16253"/>
                                <a:pt x="2483" y="16216"/>
                                <a:pt x="2516" y="16189"/>
                              </a:cubicBezTo>
                              <a:cubicBezTo>
                                <a:pt x="2557" y="16156"/>
                                <a:pt x="2594" y="16111"/>
                                <a:pt x="2628" y="16075"/>
                              </a:cubicBezTo>
                              <a:cubicBezTo>
                                <a:pt x="2627" y="16128"/>
                                <a:pt x="2621" y="16176"/>
                                <a:pt x="2607" y="16231"/>
                              </a:cubicBezTo>
                              <a:cubicBezTo>
                                <a:pt x="2580" y="16338"/>
                                <a:pt x="2546" y="16444"/>
                                <a:pt x="2500" y="16544"/>
                              </a:cubicBezTo>
                              <a:cubicBezTo>
                                <a:pt x="2479" y="16589"/>
                                <a:pt x="2443" y="16680"/>
                                <a:pt x="2392" y="16703"/>
                              </a:cubicBezTo>
                              <a:cubicBezTo>
                                <a:pt x="2389" y="16702"/>
                                <a:pt x="2385" y="16701"/>
                                <a:pt x="2382" y="16700"/>
                              </a:cubicBezTo>
                              <a:cubicBezTo>
                                <a:pt x="2396" y="16641"/>
                                <a:pt x="2431" y="16587"/>
                                <a:pt x="2471" y="16541"/>
                              </a:cubicBezTo>
                              <a:cubicBezTo>
                                <a:pt x="2552" y="16449"/>
                                <a:pt x="2653" y="16376"/>
                                <a:pt x="2749" y="16302"/>
                              </a:cubicBezTo>
                            </a:path>
                            <a:path w="2832" h="2145">
                              <a:moveTo>
                                <a:pt x="3860" y="15141"/>
                              </a:moveTo>
                              <a:cubicBezTo>
                                <a:pt x="3809" y="15176"/>
                                <a:pt x="3781" y="15212"/>
                                <a:pt x="3742" y="15259"/>
                              </a:cubicBezTo>
                              <a:cubicBezTo>
                                <a:pt x="3692" y="15319"/>
                                <a:pt x="3653" y="15377"/>
                                <a:pt x="3634" y="15454"/>
                              </a:cubicBezTo>
                              <a:cubicBezTo>
                                <a:pt x="3629" y="15488"/>
                                <a:pt x="3625" y="15497"/>
                                <a:pt x="3636" y="15518"/>
                              </a:cubicBezTo>
                              <a:cubicBezTo>
                                <a:pt x="3694" y="15520"/>
                                <a:pt x="3730" y="15485"/>
                                <a:pt x="3771" y="15443"/>
                              </a:cubicBezTo>
                              <a:cubicBezTo>
                                <a:pt x="3848" y="15364"/>
                                <a:pt x="3896" y="15269"/>
                                <a:pt x="3940" y="15169"/>
                              </a:cubicBezTo>
                              <a:cubicBezTo>
                                <a:pt x="3996" y="15042"/>
                                <a:pt x="4036" y="14907"/>
                                <a:pt x="4056" y="14770"/>
                              </a:cubicBezTo>
                              <a:cubicBezTo>
                                <a:pt x="4029" y="14837"/>
                                <a:pt x="4010" y="14907"/>
                                <a:pt x="3996" y="14978"/>
                              </a:cubicBezTo>
                              <a:cubicBezTo>
                                <a:pt x="3976" y="15080"/>
                                <a:pt x="3958" y="15180"/>
                                <a:pt x="3961" y="15285"/>
                              </a:cubicBezTo>
                              <a:cubicBezTo>
                                <a:pt x="3964" y="15323"/>
                                <a:pt x="3964" y="15333"/>
                                <a:pt x="3973" y="15355"/>
                              </a:cubicBezTo>
                            </a:path>
                            <a:path w="2832" h="2145">
                              <a:moveTo>
                                <a:pt x="4139" y="15197"/>
                              </a:moveTo>
                              <a:cubicBezTo>
                                <a:pt x="4133" y="15233"/>
                                <a:pt x="4128" y="15265"/>
                                <a:pt x="4135" y="15301"/>
                              </a:cubicBezTo>
                              <a:cubicBezTo>
                                <a:pt x="4140" y="15319"/>
                                <a:pt x="4142" y="15325"/>
                                <a:pt x="4153" y="15333"/>
                              </a:cubicBezTo>
                              <a:cubicBezTo>
                                <a:pt x="4195" y="15332"/>
                                <a:pt x="4218" y="15315"/>
                                <a:pt x="4249" y="15286"/>
                              </a:cubicBezTo>
                              <a:cubicBezTo>
                                <a:pt x="4286" y="15251"/>
                                <a:pt x="4314" y="15208"/>
                                <a:pt x="4346" y="15169"/>
                              </a:cubicBezTo>
                              <a:cubicBezTo>
                                <a:pt x="4350" y="15164"/>
                                <a:pt x="4355" y="15160"/>
                                <a:pt x="4359" y="15155"/>
                              </a:cubicBezTo>
                              <a:cubicBezTo>
                                <a:pt x="4350" y="15196"/>
                                <a:pt x="4339" y="15239"/>
                                <a:pt x="4324" y="15280"/>
                              </a:cubicBezTo>
                              <a:cubicBezTo>
                                <a:pt x="4298" y="15353"/>
                                <a:pt x="4267" y="15426"/>
                                <a:pt x="4231" y="15494"/>
                              </a:cubicBezTo>
                              <a:cubicBezTo>
                                <a:pt x="4211" y="15532"/>
                                <a:pt x="4192" y="15561"/>
                                <a:pt x="4156" y="15583"/>
                              </a:cubicBezTo>
                              <a:cubicBezTo>
                                <a:pt x="4145" y="15537"/>
                                <a:pt x="4158" y="15516"/>
                                <a:pt x="4197" y="15484"/>
                              </a:cubicBezTo>
                              <a:cubicBezTo>
                                <a:pt x="4258" y="15434"/>
                                <a:pt x="4340" y="15402"/>
                                <a:pt x="4414" y="15380"/>
                              </a:cubicBezTo>
                              <a:cubicBezTo>
                                <a:pt x="4475" y="15362"/>
                                <a:pt x="4537" y="15350"/>
                                <a:pt x="4599" y="15337"/>
                              </a:cubicBezTo>
                            </a:path>
                            <a:path w="2832" h="2145">
                              <a:moveTo>
                                <a:pt x="3606" y="15815"/>
                              </a:moveTo>
                              <a:cubicBezTo>
                                <a:pt x="3596" y="15888"/>
                                <a:pt x="3733" y="15840"/>
                                <a:pt x="3782" y="15833"/>
                              </a:cubicBezTo>
                              <a:cubicBezTo>
                                <a:pt x="4014" y="15799"/>
                                <a:pt x="4247" y="15776"/>
                                <a:pt x="4479" y="15742"/>
                              </a:cubicBezTo>
                              <a:cubicBezTo>
                                <a:pt x="4665" y="15714"/>
                                <a:pt x="4724" y="15705"/>
                                <a:pt x="4846" y="15686"/>
                              </a:cubicBezTo>
                            </a:path>
                            <a:path w="2832" h="2145">
                              <a:moveTo>
                                <a:pt x="3904" y="16523"/>
                              </a:moveTo>
                              <a:cubicBezTo>
                                <a:pt x="3835" y="16580"/>
                                <a:pt x="3779" y="16637"/>
                                <a:pt x="3728" y="16711"/>
                              </a:cubicBezTo>
                              <a:cubicBezTo>
                                <a:pt x="3699" y="16754"/>
                                <a:pt x="3633" y="16838"/>
                                <a:pt x="3651" y="16896"/>
                              </a:cubicBezTo>
                              <a:cubicBezTo>
                                <a:pt x="3656" y="16900"/>
                                <a:pt x="3661" y="16904"/>
                                <a:pt x="3666" y="16908"/>
                              </a:cubicBezTo>
                              <a:cubicBezTo>
                                <a:pt x="3732" y="16869"/>
                                <a:pt x="3773" y="16810"/>
                                <a:pt x="3812" y="16743"/>
                              </a:cubicBezTo>
                              <a:cubicBezTo>
                                <a:pt x="3939" y="16525"/>
                                <a:pt x="4036" y="16225"/>
                                <a:pt x="4013" y="15969"/>
                              </a:cubicBezTo>
                              <a:cubicBezTo>
                                <a:pt x="4011" y="15964"/>
                                <a:pt x="4010" y="15960"/>
                                <a:pt x="4008" y="15955"/>
                              </a:cubicBezTo>
                              <a:cubicBezTo>
                                <a:pt x="3991" y="16019"/>
                                <a:pt x="3987" y="16076"/>
                                <a:pt x="3981" y="16143"/>
                              </a:cubicBezTo>
                              <a:cubicBezTo>
                                <a:pt x="3971" y="16263"/>
                                <a:pt x="3968" y="16384"/>
                                <a:pt x="3973" y="16504"/>
                              </a:cubicBezTo>
                              <a:cubicBezTo>
                                <a:pt x="3975" y="16526"/>
                                <a:pt x="3976" y="16548"/>
                                <a:pt x="3978" y="16570"/>
                              </a:cubicBezTo>
                            </a:path>
                            <a:path w="2832" h="2145">
                              <a:moveTo>
                                <a:pt x="4176" y="16412"/>
                              </a:moveTo>
                              <a:cubicBezTo>
                                <a:pt x="4191" y="16455"/>
                                <a:pt x="4198" y="16502"/>
                                <a:pt x="4217" y="16544"/>
                              </a:cubicBezTo>
                              <a:cubicBezTo>
                                <a:pt x="4241" y="16597"/>
                                <a:pt x="4288" y="16659"/>
                                <a:pt x="4350" y="16670"/>
                              </a:cubicBezTo>
                              <a:cubicBezTo>
                                <a:pt x="4364" y="16669"/>
                                <a:pt x="4378" y="16669"/>
                                <a:pt x="4392" y="16668"/>
                              </a:cubicBezTo>
                            </a:path>
                            <a:path w="2832" h="2145">
                              <a:moveTo>
                                <a:pt x="4524" y="16349"/>
                              </a:moveTo>
                              <a:cubicBezTo>
                                <a:pt x="4415" y="16434"/>
                                <a:pt x="4321" y="16521"/>
                                <a:pt x="4231" y="16626"/>
                              </a:cubicBezTo>
                              <a:cubicBezTo>
                                <a:pt x="4186" y="16678"/>
                                <a:pt x="4151" y="16728"/>
                                <a:pt x="4115" y="16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5,14764" coordsize="2832,2145" path="m2421,14769c2414,14810,2409,14842,2410,14884c2411,14943,2418,15004,2424,15063c2429,15108,2441,15169,2432,15215c2429,15221,2426,15226,2423,15232em2401,14828c2403,14805,2405,14786,2412,14764c2409,14805,2404,14845,2398,14885c2387,14963,2380,15042,2376,15121c2373,15182,2367,15247,2370,15307c2373,15325,2374,15328,2375,15339em2015,15642c2085,15639,2161,15617,2232,15602c2404,15566,2581,15543,2755,15518c2894,15499,2937,15494,3029,15485em2361,16035c2338,16070,2324,16094,2327,16137c2330,16176,2348,16218,2386,16234c2432,16253,2483,16216,2516,16189c2557,16156,2594,16111,2628,16075c2627,16128,2621,16176,2607,16231c2580,16338,2546,16444,2500,16544c2479,16589,2443,16680,2392,16703c2389,16702,2385,16701,2382,16700c2396,16641,2431,16587,2471,16541c2552,16449,2653,16376,2749,16302em3860,15141c3809,15176,3781,15212,3742,15259c3692,15319,3653,15377,3634,15454c3629,15488,3625,15497,3636,15518c3694,15520,3730,15485,3771,15443c3848,15364,3896,15269,3940,15169c3996,15042,4036,14907,4056,14770c4029,14837,4010,14907,3996,14978c3976,15080,3958,15180,3961,15285c3964,15323,3964,15333,3973,15355em4139,15197c4133,15233,4128,15265,4135,15301c4140,15319,4142,15325,4153,15333c4195,15332,4218,15315,4249,15286c4286,15251,4314,15208,4346,15169c4350,15164,4355,15160,4359,15155c4350,15196,4339,15239,4324,15280c4298,15353,4267,15426,4231,15494c4211,15532,4192,15561,4156,15583c4145,15537,4158,15516,4197,15484c4258,15434,4340,15402,4414,15380c4475,15362,4537,15350,4599,15337em3606,15815c3596,15888,3733,15840,3782,15833c4014,15799,4247,15776,4479,15742c4665,15714,4724,15705,4846,15686em3904,16523c3835,16580,3779,16637,3728,16711c3699,16754,3633,16838,3651,16896c3656,16900,3661,16904,3666,16908c3732,16869,3773,16810,3812,16743c3939,16525,4036,16225,4013,15969c4011,15964,4010,15960,4008,15955c3991,16019,3987,16076,3981,16143c3971,16263,3968,16384,3973,16504c3975,16526,3976,16548,3978,16570em4176,16412c4191,16455,4198,16502,4217,16544c4241,16597,4288,16659,4350,16670c4364,16669,4378,16669,4392,16668em4524,16349c4415,16434,4321,16521,4231,16626c4186,16678,4151,16728,4115,16786e" stroked="t" o:allowincell="f" style="position:absolute;margin-left:-32.9pt;margin-top:346.5pt;width:80.25pt;height:6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52805</wp:posOffset>
                </wp:positionH>
                <wp:positionV relativeFrom="paragraph">
                  <wp:posOffset>4724400</wp:posOffset>
                </wp:positionV>
                <wp:extent cx="201295" cy="141605"/>
                <wp:effectExtent l="6985" t="6985" r="571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93">
                              <a:moveTo>
                                <a:pt x="5544" y="15686"/>
                              </a:moveTo>
                              <a:cubicBezTo>
                                <a:pt x="5572" y="15687"/>
                                <a:pt x="5601" y="15681"/>
                                <a:pt x="5630" y="15677"/>
                              </a:cubicBezTo>
                              <a:cubicBezTo>
                                <a:pt x="5695" y="15667"/>
                                <a:pt x="5761" y="15665"/>
                                <a:pt x="5826" y="15667"/>
                              </a:cubicBezTo>
                              <a:cubicBezTo>
                                <a:pt x="5876" y="15669"/>
                                <a:pt x="5924" y="15674"/>
                                <a:pt x="5973" y="15681"/>
                              </a:cubicBezTo>
                            </a:path>
                            <a:path w="559" h="393">
                              <a:moveTo>
                                <a:pt x="5633" y="16027"/>
                              </a:moveTo>
                              <a:cubicBezTo>
                                <a:pt x="5606" y="16098"/>
                                <a:pt x="5766" y="16028"/>
                                <a:pt x="5818" y="16016"/>
                              </a:cubicBezTo>
                              <a:cubicBezTo>
                                <a:pt x="5957" y="15982"/>
                                <a:pt x="6007" y="15970"/>
                                <a:pt x="6102" y="15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4,15664" coordsize="559,393" path="m5544,15686c5572,15687,5601,15681,5630,15677c5695,15667,5761,15665,5826,15667c5876,15669,5924,15674,5973,15681em5633,16027c5606,16098,5766,16028,5818,16016c5957,15982,6007,15970,6102,15946e" stroked="t" o:allowincell="f" style="position:absolute;margin-left:67.15pt;margin-top:372pt;width:15.8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01165</wp:posOffset>
                </wp:positionH>
                <wp:positionV relativeFrom="paragraph">
                  <wp:posOffset>4467860</wp:posOffset>
                </wp:positionV>
                <wp:extent cx="646430" cy="608965"/>
                <wp:effectExtent l="6350" t="571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692">
                              <a:moveTo>
                                <a:pt x="8341" y="14974"/>
                              </a:moveTo>
                              <a:cubicBezTo>
                                <a:pt x="8323" y="14945"/>
                                <a:pt x="8306" y="14953"/>
                                <a:pt x="8281" y="14981"/>
                              </a:cubicBezTo>
                              <a:cubicBezTo>
                                <a:pt x="8228" y="15041"/>
                                <a:pt x="8177" y="15111"/>
                                <a:pt x="8133" y="15178"/>
                              </a:cubicBezTo>
                              <a:cubicBezTo>
                                <a:pt x="8084" y="15251"/>
                                <a:pt x="8029" y="15333"/>
                                <a:pt x="8012" y="15421"/>
                              </a:cubicBezTo>
                              <a:cubicBezTo>
                                <a:pt x="8012" y="15430"/>
                                <a:pt x="8012" y="15439"/>
                                <a:pt x="8012" y="15448"/>
                              </a:cubicBezTo>
                              <a:cubicBezTo>
                                <a:pt x="8077" y="15481"/>
                                <a:pt x="8116" y="15456"/>
                                <a:pt x="8182" y="15421"/>
                              </a:cubicBezTo>
                              <a:cubicBezTo>
                                <a:pt x="8204" y="15409"/>
                                <a:pt x="8226" y="15396"/>
                                <a:pt x="8248" y="15384"/>
                              </a:cubicBezTo>
                            </a:path>
                            <a:path w="1795" h="1692">
                              <a:moveTo>
                                <a:pt x="8506" y="15173"/>
                              </a:moveTo>
                              <a:cubicBezTo>
                                <a:pt x="8452" y="15197"/>
                                <a:pt x="8416" y="15235"/>
                                <a:pt x="8372" y="15276"/>
                              </a:cubicBezTo>
                              <a:cubicBezTo>
                                <a:pt x="8329" y="15317"/>
                                <a:pt x="8300" y="15346"/>
                                <a:pt x="8298" y="15405"/>
                              </a:cubicBezTo>
                              <a:cubicBezTo>
                                <a:pt x="8353" y="15427"/>
                                <a:pt x="8387" y="15404"/>
                                <a:pt x="8441" y="15381"/>
                              </a:cubicBezTo>
                              <a:cubicBezTo>
                                <a:pt x="8514" y="15351"/>
                                <a:pt x="8574" y="15308"/>
                                <a:pt x="8627" y="15249"/>
                              </a:cubicBezTo>
                              <a:cubicBezTo>
                                <a:pt x="8636" y="15238"/>
                                <a:pt x="8644" y="15227"/>
                                <a:pt x="8653" y="15216"/>
                              </a:cubicBezTo>
                            </a:path>
                            <a:path w="1795" h="1692">
                              <a:moveTo>
                                <a:pt x="8898" y="15001"/>
                              </a:moveTo>
                              <a:cubicBezTo>
                                <a:pt x="8881" y="15044"/>
                                <a:pt x="8853" y="15088"/>
                                <a:pt x="8841" y="15132"/>
                              </a:cubicBezTo>
                              <a:cubicBezTo>
                                <a:pt x="8820" y="15205"/>
                                <a:pt x="8850" y="15297"/>
                                <a:pt x="8812" y="15365"/>
                              </a:cubicBezTo>
                              <a:cubicBezTo>
                                <a:pt x="8795" y="15396"/>
                                <a:pt x="8748" y="15414"/>
                                <a:pt x="8714" y="15412"/>
                              </a:cubicBezTo>
                              <a:cubicBezTo>
                                <a:pt x="8673" y="15410"/>
                                <a:pt x="8654" y="15394"/>
                                <a:pt x="8642" y="15359"/>
                              </a:cubicBezTo>
                            </a:path>
                            <a:path w="1795" h="1692">
                              <a:moveTo>
                                <a:pt x="9234" y="14960"/>
                              </a:moveTo>
                              <a:cubicBezTo>
                                <a:pt x="9240" y="15016"/>
                                <a:pt x="9248" y="15070"/>
                                <a:pt x="9273" y="15122"/>
                              </a:cubicBezTo>
                              <a:cubicBezTo>
                                <a:pt x="9301" y="15180"/>
                                <a:pt x="9349" y="15228"/>
                                <a:pt x="9409" y="15253"/>
                              </a:cubicBezTo>
                              <a:cubicBezTo>
                                <a:pt x="9455" y="15272"/>
                                <a:pt x="9486" y="15265"/>
                                <a:pt x="9532" y="15258"/>
                              </a:cubicBezTo>
                            </a:path>
                            <a:path w="1795" h="1692">
                              <a:moveTo>
                                <a:pt x="9556" y="14971"/>
                              </a:moveTo>
                              <a:cubicBezTo>
                                <a:pt x="9449" y="15032"/>
                                <a:pt x="9356" y="15097"/>
                                <a:pt x="9271" y="15188"/>
                              </a:cubicBezTo>
                              <a:cubicBezTo>
                                <a:pt x="9202" y="15261"/>
                                <a:pt x="9151" y="15341"/>
                                <a:pt x="9104" y="15429"/>
                              </a:cubicBezTo>
                            </a:path>
                            <a:path w="1795" h="1692">
                              <a:moveTo>
                                <a:pt x="7901" y="15750"/>
                              </a:moveTo>
                              <a:cubicBezTo>
                                <a:pt x="8023" y="15760"/>
                                <a:pt x="8141" y="15740"/>
                                <a:pt x="8263" y="15727"/>
                              </a:cubicBezTo>
                              <a:cubicBezTo>
                                <a:pt x="8574" y="15693"/>
                                <a:pt x="8885" y="15666"/>
                                <a:pt x="9196" y="15635"/>
                              </a:cubicBezTo>
                              <a:cubicBezTo>
                                <a:pt x="9448" y="15609"/>
                                <a:pt x="9529" y="15600"/>
                                <a:pt x="9695" y="15580"/>
                              </a:cubicBezTo>
                            </a:path>
                            <a:path w="1795" h="1692">
                              <a:moveTo>
                                <a:pt x="8857" y="16065"/>
                              </a:moveTo>
                              <a:cubicBezTo>
                                <a:pt x="8877" y="16086"/>
                                <a:pt x="8904" y="16120"/>
                                <a:pt x="8924" y="16153"/>
                              </a:cubicBezTo>
                              <a:cubicBezTo>
                                <a:pt x="8970" y="16227"/>
                                <a:pt x="9017" y="16300"/>
                                <a:pt x="9067" y="16371"/>
                              </a:cubicBezTo>
                              <a:cubicBezTo>
                                <a:pt x="9115" y="16438"/>
                                <a:pt x="9165" y="16510"/>
                                <a:pt x="9222" y="16570"/>
                              </a:cubicBezTo>
                              <a:cubicBezTo>
                                <a:pt x="9245" y="16591"/>
                                <a:pt x="9250" y="16597"/>
                                <a:pt x="9269" y="16603"/>
                              </a:cubicBezTo>
                            </a:path>
                            <a:path w="1795" h="1692">
                              <a:moveTo>
                                <a:pt x="9254" y="16039"/>
                              </a:moveTo>
                              <a:cubicBezTo>
                                <a:pt x="9072" y="16198"/>
                                <a:pt x="8869" y="16372"/>
                                <a:pt x="8765" y="16595"/>
                              </a:cubicBezTo>
                              <a:cubicBezTo>
                                <a:pt x="8760" y="16611"/>
                                <a:pt x="8756" y="16626"/>
                                <a:pt x="8751" y="16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1,14951" coordsize="1795,1692" path="m8341,14974c8323,14945,8306,14953,8281,14981c8228,15041,8177,15111,8133,15178c8084,15251,8029,15333,8012,15421c8012,15430,8012,15439,8012,15448c8077,15481,8116,15456,8182,15421c8204,15409,8226,15396,8248,15384em8506,15173c8452,15197,8416,15235,8372,15276c8329,15317,8300,15346,8298,15405c8353,15427,8387,15404,8441,15381c8514,15351,8574,15308,8627,15249c8636,15238,8644,15227,8653,15216em8898,15001c8881,15044,8853,15088,8841,15132c8820,15205,8850,15297,8812,15365c8795,15396,8748,15414,8714,15412c8673,15410,8654,15394,8642,15359em9234,14960c9240,15016,9248,15070,9273,15122c9301,15180,9349,15228,9409,15253c9455,15272,9486,15265,9532,15258em9556,14971c9449,15032,9356,15097,9271,15188c9202,15261,9151,15341,9104,15429em7901,15750c8023,15760,8141,15740,8263,15727c8574,15693,8885,15666,9196,15635c9448,15609,9529,15600,9695,15580em8857,16065c8877,16086,8904,16120,8924,16153c8970,16227,9017,16300,9067,16371c9115,16438,9165,16510,9222,16570c9245,16591,9250,16597,9269,16603em9254,16039c9072,16198,8869,16372,8765,16595c8760,16611,8756,16626,8751,16642e" stroked="t" o:allowincell="f" style="position:absolute;margin-left:133.95pt;margin-top:351.8pt;width:50.85pt;height:4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94305</wp:posOffset>
                </wp:positionH>
                <wp:positionV relativeFrom="paragraph">
                  <wp:posOffset>4241800</wp:posOffset>
                </wp:positionV>
                <wp:extent cx="1826260" cy="492125"/>
                <wp:effectExtent l="6350" t="7620" r="698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1367">
                              <a:moveTo>
                                <a:pt x="10673" y="15531"/>
                              </a:moveTo>
                              <a:cubicBezTo>
                                <a:pt x="10657" y="15547"/>
                                <a:pt x="10702" y="15530"/>
                                <a:pt x="10718" y="15527"/>
                              </a:cubicBezTo>
                              <a:cubicBezTo>
                                <a:pt x="10779" y="15514"/>
                                <a:pt x="10839" y="15510"/>
                                <a:pt x="10901" y="15505"/>
                              </a:cubicBezTo>
                              <a:cubicBezTo>
                                <a:pt x="10954" y="15501"/>
                                <a:pt x="11001" y="15497"/>
                                <a:pt x="11053" y="15510"/>
                              </a:cubicBezTo>
                              <a:cubicBezTo>
                                <a:pt x="11035" y="15547"/>
                                <a:pt x="10984" y="15546"/>
                                <a:pt x="10941" y="15553"/>
                              </a:cubicBezTo>
                              <a:cubicBezTo>
                                <a:pt x="10868" y="15564"/>
                                <a:pt x="10796" y="15565"/>
                                <a:pt x="10722" y="15565"/>
                              </a:cubicBezTo>
                              <a:cubicBezTo>
                                <a:pt x="10689" y="15565"/>
                                <a:pt x="10680" y="15565"/>
                                <a:pt x="10659" y="15564"/>
                              </a:cubicBezTo>
                              <a:cubicBezTo>
                                <a:pt x="10736" y="15563"/>
                                <a:pt x="10814" y="15568"/>
                                <a:pt x="10891" y="15562"/>
                              </a:cubicBezTo>
                              <a:cubicBezTo>
                                <a:pt x="10972" y="15552"/>
                                <a:pt x="11001" y="15548"/>
                                <a:pt x="11054" y="15533"/>
                              </a:cubicBezTo>
                            </a:path>
                            <a:path w="5074" h="1367">
                              <a:moveTo>
                                <a:pt x="12010" y="15195"/>
                              </a:moveTo>
                              <a:cubicBezTo>
                                <a:pt x="12026" y="15190"/>
                                <a:pt x="12038" y="15185"/>
                                <a:pt x="12054" y="15178"/>
                              </a:cubicBezTo>
                              <a:cubicBezTo>
                                <a:pt x="12031" y="15188"/>
                                <a:pt x="12002" y="15204"/>
                                <a:pt x="11976" y="15218"/>
                              </a:cubicBezTo>
                              <a:cubicBezTo>
                                <a:pt x="11925" y="15245"/>
                                <a:pt x="11875" y="15272"/>
                                <a:pt x="11825" y="15302"/>
                              </a:cubicBezTo>
                              <a:cubicBezTo>
                                <a:pt x="11805" y="15314"/>
                                <a:pt x="11751" y="15337"/>
                                <a:pt x="11763" y="15370"/>
                              </a:cubicBezTo>
                              <a:cubicBezTo>
                                <a:pt x="11777" y="15408"/>
                                <a:pt x="11833" y="15435"/>
                                <a:pt x="11862" y="15458"/>
                              </a:cubicBezTo>
                              <a:cubicBezTo>
                                <a:pt x="11899" y="15488"/>
                                <a:pt x="11949" y="15524"/>
                                <a:pt x="11965" y="15571"/>
                              </a:cubicBezTo>
                              <a:cubicBezTo>
                                <a:pt x="11980" y="15615"/>
                                <a:pt x="11934" y="15633"/>
                                <a:pt x="11901" y="15642"/>
                              </a:cubicBezTo>
                              <a:cubicBezTo>
                                <a:pt x="11853" y="15656"/>
                                <a:pt x="11794" y="15646"/>
                                <a:pt x="11748" y="15628"/>
                              </a:cubicBezTo>
                              <a:cubicBezTo>
                                <a:pt x="11723" y="15615"/>
                                <a:pt x="11715" y="15612"/>
                                <a:pt x="11703" y="15596"/>
                              </a:cubicBezTo>
                            </a:path>
                            <a:path w="5074" h="1367">
                              <a:moveTo>
                                <a:pt x="12310" y="15324"/>
                              </a:moveTo>
                              <a:cubicBezTo>
                                <a:pt x="12292" y="15357"/>
                                <a:pt x="12267" y="15387"/>
                                <a:pt x="12249" y="15419"/>
                              </a:cubicBezTo>
                              <a:cubicBezTo>
                                <a:pt x="12228" y="15456"/>
                                <a:pt x="12217" y="15498"/>
                                <a:pt x="12208" y="15539"/>
                              </a:cubicBezTo>
                              <a:cubicBezTo>
                                <a:pt x="12206" y="15550"/>
                                <a:pt x="12206" y="15554"/>
                                <a:pt x="12217" y="15556"/>
                              </a:cubicBezTo>
                              <a:cubicBezTo>
                                <a:pt x="12237" y="15538"/>
                                <a:pt x="12243" y="15525"/>
                                <a:pt x="12256" y="15501"/>
                              </a:cubicBezTo>
                            </a:path>
                            <a:path w="5074" h="1367">
                              <a:moveTo>
                                <a:pt x="12502" y="15323"/>
                              </a:moveTo>
                              <a:cubicBezTo>
                                <a:pt x="12486" y="15364"/>
                                <a:pt x="12462" y="15406"/>
                                <a:pt x="12449" y="15447"/>
                              </a:cubicBezTo>
                              <a:cubicBezTo>
                                <a:pt x="12448" y="15454"/>
                                <a:pt x="12447" y="15462"/>
                                <a:pt x="12446" y="15469"/>
                              </a:cubicBezTo>
                              <a:cubicBezTo>
                                <a:pt x="12472" y="15482"/>
                                <a:pt x="12488" y="15448"/>
                                <a:pt x="12507" y="15424"/>
                              </a:cubicBezTo>
                              <a:cubicBezTo>
                                <a:pt x="12542" y="15380"/>
                                <a:pt x="12572" y="15333"/>
                                <a:pt x="12613" y="15295"/>
                              </a:cubicBezTo>
                              <a:cubicBezTo>
                                <a:pt x="12638" y="15272"/>
                                <a:pt x="12674" y="15247"/>
                                <a:pt x="12704" y="15276"/>
                              </a:cubicBezTo>
                              <a:cubicBezTo>
                                <a:pt x="12730" y="15301"/>
                                <a:pt x="12735" y="15359"/>
                                <a:pt x="12733" y="15392"/>
                              </a:cubicBezTo>
                              <a:cubicBezTo>
                                <a:pt x="12732" y="15421"/>
                                <a:pt x="12727" y="15450"/>
                                <a:pt x="12724" y="15478"/>
                              </a:cubicBezTo>
                            </a:path>
                            <a:path w="5074" h="1367">
                              <a:moveTo>
                                <a:pt x="12986" y="15229"/>
                              </a:moveTo>
                              <a:cubicBezTo>
                                <a:pt x="13008" y="15255"/>
                                <a:pt x="13032" y="15279"/>
                                <a:pt x="13053" y="15306"/>
                              </a:cubicBezTo>
                              <a:cubicBezTo>
                                <a:pt x="13096" y="15361"/>
                                <a:pt x="13143" y="15412"/>
                                <a:pt x="13185" y="15467"/>
                              </a:cubicBezTo>
                              <a:cubicBezTo>
                                <a:pt x="13218" y="15510"/>
                                <a:pt x="13249" y="15560"/>
                                <a:pt x="13289" y="15596"/>
                              </a:cubicBezTo>
                              <a:cubicBezTo>
                                <a:pt x="13313" y="15618"/>
                                <a:pt x="13334" y="15632"/>
                                <a:pt x="13354" y="15600"/>
                              </a:cubicBezTo>
                              <a:cubicBezTo>
                                <a:pt x="13358" y="15591"/>
                                <a:pt x="13363" y="15583"/>
                                <a:pt x="13367" y="15574"/>
                              </a:cubicBezTo>
                            </a:path>
                            <a:path w="5074" h="1367">
                              <a:moveTo>
                                <a:pt x="13432" y="15227"/>
                              </a:moveTo>
                              <a:cubicBezTo>
                                <a:pt x="13341" y="15289"/>
                                <a:pt x="13263" y="15358"/>
                                <a:pt x="13187" y="15438"/>
                              </a:cubicBezTo>
                              <a:cubicBezTo>
                                <a:pt x="13120" y="15508"/>
                                <a:pt x="13066" y="15588"/>
                                <a:pt x="13018" y="15672"/>
                              </a:cubicBezTo>
                              <a:cubicBezTo>
                                <a:pt x="13015" y="15678"/>
                                <a:pt x="13013" y="15683"/>
                                <a:pt x="13010" y="15689"/>
                              </a:cubicBezTo>
                            </a:path>
                            <a:path w="5074" h="1367">
                              <a:moveTo>
                                <a:pt x="13992" y="15618"/>
                              </a:moveTo>
                              <a:cubicBezTo>
                                <a:pt x="14015" y="15602"/>
                                <a:pt x="14049" y="15588"/>
                                <a:pt x="14074" y="15560"/>
                              </a:cubicBezTo>
                              <a:cubicBezTo>
                                <a:pt x="14152" y="15475"/>
                                <a:pt x="14230" y="15388"/>
                                <a:pt x="14299" y="15295"/>
                              </a:cubicBezTo>
                              <a:cubicBezTo>
                                <a:pt x="14437" y="15108"/>
                                <a:pt x="14561" y="14894"/>
                                <a:pt x="14601" y="14662"/>
                              </a:cubicBezTo>
                              <a:cubicBezTo>
                                <a:pt x="14617" y="14569"/>
                                <a:pt x="14623" y="14450"/>
                                <a:pt x="14576" y="14364"/>
                              </a:cubicBezTo>
                              <a:cubicBezTo>
                                <a:pt x="14551" y="14334"/>
                                <a:pt x="14544" y="14324"/>
                                <a:pt x="14516" y="14323"/>
                              </a:cubicBezTo>
                              <a:cubicBezTo>
                                <a:pt x="14426" y="14374"/>
                                <a:pt x="14395" y="14450"/>
                                <a:pt x="14359" y="14549"/>
                              </a:cubicBezTo>
                              <a:cubicBezTo>
                                <a:pt x="14259" y="14820"/>
                                <a:pt x="14171" y="15162"/>
                                <a:pt x="14216" y="15452"/>
                              </a:cubicBezTo>
                              <a:cubicBezTo>
                                <a:pt x="14226" y="15518"/>
                                <a:pt x="14237" y="15529"/>
                                <a:pt x="14289" y="15552"/>
                              </a:cubicBezTo>
                            </a:path>
                            <a:path w="5074" h="1367">
                              <a:moveTo>
                                <a:pt x="14579" y="15308"/>
                              </a:moveTo>
                              <a:cubicBezTo>
                                <a:pt x="14564" y="15335"/>
                                <a:pt x="14550" y="15360"/>
                                <a:pt x="14539" y="15389"/>
                              </a:cubicBezTo>
                              <a:cubicBezTo>
                                <a:pt x="14583" y="15387"/>
                                <a:pt x="14600" y="15351"/>
                                <a:pt x="14631" y="15318"/>
                              </a:cubicBezTo>
                              <a:cubicBezTo>
                                <a:pt x="14676" y="15270"/>
                                <a:pt x="14721" y="15214"/>
                                <a:pt x="14777" y="15180"/>
                              </a:cubicBezTo>
                              <a:cubicBezTo>
                                <a:pt x="14826" y="15150"/>
                                <a:pt x="14846" y="15187"/>
                                <a:pt x="14850" y="15233"/>
                              </a:cubicBezTo>
                              <a:cubicBezTo>
                                <a:pt x="14857" y="15310"/>
                                <a:pt x="14831" y="15382"/>
                                <a:pt x="14817" y="15456"/>
                              </a:cubicBezTo>
                              <a:cubicBezTo>
                                <a:pt x="14810" y="15493"/>
                                <a:pt x="14804" y="15530"/>
                                <a:pt x="14796" y="15567"/>
                              </a:cubicBezTo>
                            </a:path>
                            <a:path w="5074" h="1367">
                              <a:moveTo>
                                <a:pt x="15308" y="15103"/>
                              </a:moveTo>
                              <a:cubicBezTo>
                                <a:pt x="15289" y="15155"/>
                                <a:pt x="15270" y="15206"/>
                                <a:pt x="15272" y="15262"/>
                              </a:cubicBezTo>
                              <a:cubicBezTo>
                                <a:pt x="15275" y="15332"/>
                                <a:pt x="15308" y="15399"/>
                                <a:pt x="15354" y="15451"/>
                              </a:cubicBezTo>
                              <a:cubicBezTo>
                                <a:pt x="15390" y="15492"/>
                                <a:pt x="15444" y="15527"/>
                                <a:pt x="15501" y="15521"/>
                              </a:cubicBezTo>
                              <a:cubicBezTo>
                                <a:pt x="15536" y="15509"/>
                                <a:pt x="15549" y="15505"/>
                                <a:pt x="15570" y="15491"/>
                              </a:cubicBezTo>
                            </a:path>
                            <a:path w="5074" h="1367">
                              <a:moveTo>
                                <a:pt x="15732" y="15104"/>
                              </a:moveTo>
                              <a:cubicBezTo>
                                <a:pt x="15524" y="15260"/>
                                <a:pt x="15342" y="15432"/>
                                <a:pt x="15165" y="15621"/>
                              </a:cubicBezTo>
                              <a:cubicBezTo>
                                <a:pt x="15147" y="15640"/>
                                <a:pt x="15130" y="15659"/>
                                <a:pt x="15112" y="15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9,14323" coordsize="5074,1367" path="m10673,15531c10657,15547,10702,15530,10718,15527c10779,15514,10839,15510,10901,15505c10954,15501,11001,15497,11053,15510c11035,15547,10984,15546,10941,15553c10868,15564,10796,15565,10722,15565c10689,15565,10680,15565,10659,15564c10736,15563,10814,15568,10891,15562c10972,15552,11001,15548,11054,15533em12010,15195c12026,15190,12038,15185,12054,15178c12031,15188,12002,15204,11976,15218c11925,15245,11875,15272,11825,15302c11805,15314,11751,15337,11763,15370c11777,15408,11833,15435,11862,15458c11899,15488,11949,15524,11965,15571c11980,15615,11934,15633,11901,15642c11853,15656,11794,15646,11748,15628c11723,15615,11715,15612,11703,15596em12310,15324c12292,15357,12267,15387,12249,15419c12228,15456,12217,15498,12208,15539c12206,15550,12206,15554,12217,15556c12237,15538,12243,15525,12256,15501em12502,15323c12486,15364,12462,15406,12449,15447c12448,15454,12447,15462,12446,15469c12472,15482,12488,15448,12507,15424c12542,15380,12572,15333,12613,15295c12638,15272,12674,15247,12704,15276c12730,15301,12735,15359,12733,15392c12732,15421,12727,15450,12724,15478em12986,15229c13008,15255,13032,15279,13053,15306c13096,15361,13143,15412,13185,15467c13218,15510,13249,15560,13289,15596c13313,15618,13334,15632,13354,15600c13358,15591,13363,15583,13367,15574em13432,15227c13341,15289,13263,15358,13187,15438c13120,15508,13066,15588,13018,15672c13015,15678,13013,15683,13010,15689em13992,15618c14015,15602,14049,15588,14074,15560c14152,15475,14230,15388,14299,15295c14437,15108,14561,14894,14601,14662c14617,14569,14623,14450,14576,14364c14551,14334,14544,14324,14516,14323c14426,14374,14395,14450,14359,14549c14259,14820,14171,15162,14216,15452c14226,15518,14237,15529,14289,15552em14579,15308c14564,15335,14550,15360,14539,15389c14583,15387,14600,15351,14631,15318c14676,15270,14721,15214,14777,15180c14826,15150,14846,15187,14850,15233c14857,15310,14831,15382,14817,15456c14810,15493,14804,15530,14796,15567em15308,15103c15289,15155,15270,15206,15272,15262c15275,15332,15308,15399,15354,15451c15390,15492,15444,15527,15501,15521c15536,15509,15549,15505,15570,15491em15732,15104c15524,15260,15342,15432,15165,15621c15147,15640,15130,15659,15112,15678e" stroked="t" o:allowincell="f" style="position:absolute;margin-left:212.15pt;margin-top:334pt;width:143.75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67">
                <wp:simplePos x="0" y="0"/>
                <wp:positionH relativeFrom="column">
                  <wp:posOffset>-127635</wp:posOffset>
                </wp:positionH>
                <wp:positionV relativeFrom="paragraph">
                  <wp:posOffset>5474970</wp:posOffset>
                </wp:positionV>
                <wp:extent cx="1038860" cy="798195"/>
                <wp:effectExtent l="0" t="6985" r="635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2217">
                              <a:moveTo>
                                <a:pt x="3423" y="18274"/>
                              </a:moveTo>
                              <a:cubicBezTo>
                                <a:pt x="3389" y="18281"/>
                                <a:pt x="3387" y="18285"/>
                                <a:pt x="3358" y="18309"/>
                              </a:cubicBezTo>
                              <a:cubicBezTo>
                                <a:pt x="3307" y="18352"/>
                                <a:pt x="3265" y="18400"/>
                                <a:pt x="3222" y="18451"/>
                              </a:cubicBezTo>
                              <a:cubicBezTo>
                                <a:pt x="3185" y="18494"/>
                                <a:pt x="3155" y="18539"/>
                                <a:pt x="3130" y="18590"/>
                              </a:cubicBezTo>
                              <a:cubicBezTo>
                                <a:pt x="3179" y="18591"/>
                                <a:pt x="3218" y="18546"/>
                                <a:pt x="3253" y="18509"/>
                              </a:cubicBezTo>
                              <a:cubicBezTo>
                                <a:pt x="3330" y="18428"/>
                                <a:pt x="3386" y="18333"/>
                                <a:pt x="3437" y="18234"/>
                              </a:cubicBezTo>
                              <a:cubicBezTo>
                                <a:pt x="3490" y="18132"/>
                                <a:pt x="3530" y="18030"/>
                                <a:pt x="3559" y="17919"/>
                              </a:cubicBezTo>
                              <a:cubicBezTo>
                                <a:pt x="3574" y="17863"/>
                                <a:pt x="3585" y="17806"/>
                                <a:pt x="3597" y="17749"/>
                              </a:cubicBezTo>
                              <a:cubicBezTo>
                                <a:pt x="3582" y="17802"/>
                                <a:pt x="3568" y="17857"/>
                                <a:pt x="3556" y="17911"/>
                              </a:cubicBezTo>
                              <a:cubicBezTo>
                                <a:pt x="3532" y="18020"/>
                                <a:pt x="3507" y="18129"/>
                                <a:pt x="3490" y="18239"/>
                              </a:cubicBezTo>
                              <a:cubicBezTo>
                                <a:pt x="3485" y="18272"/>
                                <a:pt x="3449" y="18408"/>
                                <a:pt x="3489" y="18437"/>
                              </a:cubicBezTo>
                              <a:cubicBezTo>
                                <a:pt x="3515" y="18456"/>
                                <a:pt x="3518" y="18438"/>
                                <a:pt x="3543" y="18429"/>
                              </a:cubicBezTo>
                            </a:path>
                            <a:path w="2886" h="2217">
                              <a:moveTo>
                                <a:pt x="3718" y="18260"/>
                              </a:moveTo>
                              <a:cubicBezTo>
                                <a:pt x="3708" y="18282"/>
                                <a:pt x="3696" y="18299"/>
                                <a:pt x="3692" y="18321"/>
                              </a:cubicBezTo>
                              <a:cubicBezTo>
                                <a:pt x="3689" y="18334"/>
                                <a:pt x="3688" y="18339"/>
                                <a:pt x="3693" y="18347"/>
                              </a:cubicBezTo>
                              <a:cubicBezTo>
                                <a:pt x="3731" y="18347"/>
                                <a:pt x="3753" y="18334"/>
                                <a:pt x="3786" y="18312"/>
                              </a:cubicBezTo>
                              <a:cubicBezTo>
                                <a:pt x="3810" y="18296"/>
                                <a:pt x="3848" y="18259"/>
                                <a:pt x="3878" y="18258"/>
                              </a:cubicBezTo>
                              <a:cubicBezTo>
                                <a:pt x="3883" y="18260"/>
                                <a:pt x="3889" y="18261"/>
                                <a:pt x="3894" y="18263"/>
                              </a:cubicBezTo>
                              <a:cubicBezTo>
                                <a:pt x="3913" y="18306"/>
                                <a:pt x="3906" y="18346"/>
                                <a:pt x="3896" y="18393"/>
                              </a:cubicBezTo>
                              <a:cubicBezTo>
                                <a:pt x="3881" y="18461"/>
                                <a:pt x="3859" y="18530"/>
                                <a:pt x="3817" y="18586"/>
                              </a:cubicBezTo>
                              <a:cubicBezTo>
                                <a:pt x="3787" y="18626"/>
                                <a:pt x="3742" y="18666"/>
                                <a:pt x="3689" y="18665"/>
                              </a:cubicBezTo>
                              <a:cubicBezTo>
                                <a:pt x="3650" y="18664"/>
                                <a:pt x="3625" y="18629"/>
                                <a:pt x="3644" y="18594"/>
                              </a:cubicBezTo>
                              <a:cubicBezTo>
                                <a:pt x="3676" y="18535"/>
                                <a:pt x="3765" y="18490"/>
                                <a:pt x="3824" y="18467"/>
                              </a:cubicBezTo>
                              <a:cubicBezTo>
                                <a:pt x="3919" y="18431"/>
                                <a:pt x="4023" y="18413"/>
                                <a:pt x="4121" y="18386"/>
                              </a:cubicBezTo>
                            </a:path>
                            <a:path w="2886" h="2217">
                              <a:moveTo>
                                <a:pt x="2841" y="18923"/>
                              </a:moveTo>
                              <a:cubicBezTo>
                                <a:pt x="2870" y="18929"/>
                                <a:pt x="2858" y="18925"/>
                                <a:pt x="2887" y="18921"/>
                              </a:cubicBezTo>
                              <a:cubicBezTo>
                                <a:pt x="3019" y="18903"/>
                                <a:pt x="3152" y="18883"/>
                                <a:pt x="3284" y="18865"/>
                              </a:cubicBezTo>
                              <a:cubicBezTo>
                                <a:pt x="3505" y="18835"/>
                                <a:pt x="3727" y="18816"/>
                                <a:pt x="3949" y="18798"/>
                              </a:cubicBezTo>
                              <a:cubicBezTo>
                                <a:pt x="4096" y="18786"/>
                                <a:pt x="4243" y="18776"/>
                                <a:pt x="4390" y="18766"/>
                              </a:cubicBezTo>
                            </a:path>
                            <a:path w="2886" h="2217">
                              <a:moveTo>
                                <a:pt x="3217" y="19650"/>
                              </a:moveTo>
                              <a:cubicBezTo>
                                <a:pt x="3172" y="19700"/>
                                <a:pt x="3116" y="19749"/>
                                <a:pt x="3077" y="19803"/>
                              </a:cubicBezTo>
                              <a:cubicBezTo>
                                <a:pt x="3043" y="19850"/>
                                <a:pt x="3019" y="19897"/>
                                <a:pt x="3002" y="19951"/>
                              </a:cubicBezTo>
                              <a:cubicBezTo>
                                <a:pt x="3040" y="19958"/>
                                <a:pt x="3049" y="19957"/>
                                <a:pt x="3092" y="19915"/>
                              </a:cubicBezTo>
                              <a:cubicBezTo>
                                <a:pt x="3169" y="19838"/>
                                <a:pt x="3227" y="19740"/>
                                <a:pt x="3274" y="19642"/>
                              </a:cubicBezTo>
                              <a:cubicBezTo>
                                <a:pt x="3368" y="19447"/>
                                <a:pt x="3452" y="19215"/>
                                <a:pt x="3466" y="18997"/>
                              </a:cubicBezTo>
                              <a:cubicBezTo>
                                <a:pt x="3466" y="18989"/>
                                <a:pt x="3465" y="18982"/>
                                <a:pt x="3465" y="18974"/>
                              </a:cubicBezTo>
                              <a:cubicBezTo>
                                <a:pt x="3435" y="19038"/>
                                <a:pt x="3413" y="19099"/>
                                <a:pt x="3395" y="19170"/>
                              </a:cubicBezTo>
                              <a:cubicBezTo>
                                <a:pt x="3362" y="19298"/>
                                <a:pt x="3335" y="19432"/>
                                <a:pt x="3328" y="19564"/>
                              </a:cubicBezTo>
                              <a:cubicBezTo>
                                <a:pt x="3327" y="19638"/>
                                <a:pt x="3326" y="19659"/>
                                <a:pt x="3333" y="19706"/>
                              </a:cubicBezTo>
                            </a:path>
                            <a:path w="2886" h="2217">
                              <a:moveTo>
                                <a:pt x="3624" y="19470"/>
                              </a:moveTo>
                              <a:cubicBezTo>
                                <a:pt x="3624" y="19515"/>
                                <a:pt x="3621" y="19561"/>
                                <a:pt x="3627" y="19606"/>
                              </a:cubicBezTo>
                              <a:cubicBezTo>
                                <a:pt x="3635" y="19662"/>
                                <a:pt x="3658" y="19732"/>
                                <a:pt x="3704" y="19768"/>
                              </a:cubicBezTo>
                              <a:cubicBezTo>
                                <a:pt x="3744" y="19799"/>
                                <a:pt x="3774" y="19788"/>
                                <a:pt x="3818" y="19781"/>
                              </a:cubicBezTo>
                            </a:path>
                            <a:path w="2886" h="2217">
                              <a:moveTo>
                                <a:pt x="3924" y="19452"/>
                              </a:moveTo>
                              <a:cubicBezTo>
                                <a:pt x="3825" y="19527"/>
                                <a:pt x="3725" y="19604"/>
                                <a:pt x="3642" y="19697"/>
                              </a:cubicBezTo>
                              <a:cubicBezTo>
                                <a:pt x="3611" y="19732"/>
                                <a:pt x="3581" y="19771"/>
                                <a:pt x="3566" y="19813"/>
                              </a:cubicBezTo>
                            </a:path>
                            <a:path w="2886" h="2217">
                              <a:moveTo>
                                <a:pt x="5052" y="18735"/>
                              </a:moveTo>
                              <a:cubicBezTo>
                                <a:pt x="5076" y="18748"/>
                                <a:pt x="5096" y="18745"/>
                                <a:pt x="5125" y="18745"/>
                              </a:cubicBezTo>
                              <a:cubicBezTo>
                                <a:pt x="5186" y="18744"/>
                                <a:pt x="5246" y="18742"/>
                                <a:pt x="5307" y="18740"/>
                              </a:cubicBezTo>
                              <a:cubicBezTo>
                                <a:pt x="5359" y="18737"/>
                                <a:pt x="5377" y="18736"/>
                                <a:pt x="5412" y="18739"/>
                              </a:cubicBezTo>
                            </a:path>
                            <a:path w="2886" h="2217">
                              <a:moveTo>
                                <a:pt x="5255" y="19072"/>
                              </a:moveTo>
                              <a:cubicBezTo>
                                <a:pt x="5361" y="19072"/>
                                <a:pt x="5450" y="19037"/>
                                <a:pt x="5550" y="19003"/>
                              </a:cubicBezTo>
                              <a:cubicBezTo>
                                <a:pt x="5602" y="18985"/>
                                <a:pt x="5654" y="18967"/>
                                <a:pt x="5706" y="18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1,17749" coordsize="2886,2217" path="m3423,18274c3389,18281,3387,18285,3358,18309c3307,18352,3265,18400,3222,18451c3185,18494,3155,18539,3130,18590c3179,18591,3218,18546,3253,18509c3330,18428,3386,18333,3437,18234c3490,18132,3530,18030,3559,17919c3574,17863,3585,17806,3597,17749c3582,17802,3568,17857,3556,17911c3532,18020,3507,18129,3490,18239c3485,18272,3449,18408,3489,18437c3515,18456,3518,18438,3543,18429em3718,18260c3708,18282,3696,18299,3692,18321c3689,18334,3688,18339,3693,18347c3731,18347,3753,18334,3786,18312c3810,18296,3848,18259,3878,18258c3883,18260,3889,18261,3894,18263c3913,18306,3906,18346,3896,18393c3881,18461,3859,18530,3817,18586c3787,18626,3742,18666,3689,18665c3650,18664,3625,18629,3644,18594c3676,18535,3765,18490,3824,18467c3919,18431,4023,18413,4121,18386em2841,18923c2870,18929,2858,18925,2887,18921c3019,18903,3152,18883,3284,18865c3505,18835,3727,18816,3949,18798c4096,18786,4243,18776,4390,18766em3217,19650c3172,19700,3116,19749,3077,19803c3043,19850,3019,19897,3002,19951c3040,19958,3049,19957,3092,19915c3169,19838,3227,19740,3274,19642c3368,19447,3452,19215,3466,18997c3466,18989,3465,18982,3465,18974c3435,19038,3413,19099,3395,19170c3362,19298,3335,19432,3328,19564c3327,19638,3326,19659,3333,19706em3624,19470c3624,19515,3621,19561,3627,19606c3635,19662,3658,19732,3704,19768c3744,19799,3774,19788,3818,19781em3924,19452c3825,19527,3725,19604,3642,19697c3611,19732,3581,19771,3566,19813em5052,18735c5076,18748,5096,18745,5125,18745c5186,18744,5246,18742,5307,18740c5359,18737,5377,18736,5412,18739em5255,19072c5361,19072,5450,19037,5550,19003c5602,18985,5654,18967,5706,18949e" stroked="t" o:allowincell="f" style="position:absolute;margin-left:-10.05pt;margin-top:431.1pt;width:81.75pt;height:6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7465</wp:posOffset>
                </wp:positionH>
                <wp:positionV relativeFrom="paragraph">
                  <wp:posOffset>5321300</wp:posOffset>
                </wp:positionV>
                <wp:extent cx="1508125" cy="858520"/>
                <wp:effectExtent l="6985" t="6350" r="571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0" h="2385">
                              <a:moveTo>
                                <a:pt x="6842" y="18588"/>
                              </a:moveTo>
                              <a:cubicBezTo>
                                <a:pt x="6826" y="18623"/>
                                <a:pt x="6818" y="18632"/>
                                <a:pt x="6813" y="18674"/>
                              </a:cubicBezTo>
                              <a:cubicBezTo>
                                <a:pt x="6805" y="18737"/>
                                <a:pt x="6807" y="18801"/>
                                <a:pt x="6810" y="18865"/>
                              </a:cubicBezTo>
                              <a:cubicBezTo>
                                <a:pt x="6812" y="18910"/>
                                <a:pt x="6821" y="18943"/>
                                <a:pt x="6835" y="18985"/>
                              </a:cubicBezTo>
                              <a:cubicBezTo>
                                <a:pt x="6887" y="18995"/>
                                <a:pt x="6891" y="19002"/>
                                <a:pt x="6942" y="18954"/>
                              </a:cubicBezTo>
                              <a:cubicBezTo>
                                <a:pt x="7047" y="18854"/>
                                <a:pt x="7105" y="18714"/>
                                <a:pt x="7193" y="18602"/>
                              </a:cubicBezTo>
                              <a:cubicBezTo>
                                <a:pt x="7201" y="18661"/>
                                <a:pt x="7199" y="18718"/>
                                <a:pt x="7194" y="18781"/>
                              </a:cubicBezTo>
                              <a:cubicBezTo>
                                <a:pt x="7178" y="18974"/>
                                <a:pt x="7141" y="19167"/>
                                <a:pt x="7086" y="19353"/>
                              </a:cubicBezTo>
                              <a:cubicBezTo>
                                <a:pt x="7053" y="19465"/>
                                <a:pt x="7012" y="19592"/>
                                <a:pt x="6931" y="19681"/>
                              </a:cubicBezTo>
                              <a:cubicBezTo>
                                <a:pt x="6901" y="19703"/>
                                <a:pt x="6895" y="19712"/>
                                <a:pt x="6870" y="19705"/>
                              </a:cubicBezTo>
                              <a:cubicBezTo>
                                <a:pt x="6843" y="19624"/>
                                <a:pt x="6864" y="19551"/>
                                <a:pt x="6901" y="19472"/>
                              </a:cubicBezTo>
                              <a:cubicBezTo>
                                <a:pt x="6973" y="19322"/>
                                <a:pt x="7078" y="19198"/>
                                <a:pt x="7192" y="19078"/>
                              </a:cubicBezTo>
                              <a:cubicBezTo>
                                <a:pt x="7281" y="18989"/>
                                <a:pt x="7308" y="18962"/>
                                <a:pt x="7370" y="18907"/>
                              </a:cubicBezTo>
                            </a:path>
                            <a:path w="4190" h="2385">
                              <a:moveTo>
                                <a:pt x="8792" y="17405"/>
                              </a:moveTo>
                              <a:cubicBezTo>
                                <a:pt x="8814" y="17377"/>
                                <a:pt x="8832" y="17351"/>
                                <a:pt x="8851" y="17322"/>
                              </a:cubicBezTo>
                              <a:cubicBezTo>
                                <a:pt x="8798" y="17336"/>
                                <a:pt x="8746" y="17356"/>
                                <a:pt x="8693" y="17373"/>
                              </a:cubicBezTo>
                              <a:cubicBezTo>
                                <a:pt x="8579" y="17409"/>
                                <a:pt x="8480" y="17395"/>
                                <a:pt x="8365" y="17405"/>
                              </a:cubicBezTo>
                              <a:cubicBezTo>
                                <a:pt x="8315" y="17409"/>
                                <a:pt x="8244" y="17429"/>
                                <a:pt x="8220" y="17478"/>
                              </a:cubicBezTo>
                              <a:cubicBezTo>
                                <a:pt x="8197" y="17524"/>
                                <a:pt x="8207" y="17595"/>
                                <a:pt x="8205" y="17644"/>
                              </a:cubicBezTo>
                              <a:cubicBezTo>
                                <a:pt x="8187" y="18206"/>
                                <a:pt x="8115" y="18768"/>
                                <a:pt x="8121" y="19331"/>
                              </a:cubicBezTo>
                              <a:cubicBezTo>
                                <a:pt x="8121" y="19365"/>
                                <a:pt x="8110" y="19555"/>
                                <a:pt x="8157" y="19577"/>
                              </a:cubicBezTo>
                              <a:cubicBezTo>
                                <a:pt x="8196" y="19595"/>
                                <a:pt x="8227" y="19569"/>
                                <a:pt x="8265" y="19559"/>
                              </a:cubicBezTo>
                              <a:cubicBezTo>
                                <a:pt x="8342" y="19539"/>
                                <a:pt x="8420" y="19499"/>
                                <a:pt x="8495" y="19472"/>
                              </a:cubicBezTo>
                              <a:cubicBezTo>
                                <a:pt x="8565" y="19446"/>
                                <a:pt x="8588" y="19438"/>
                                <a:pt x="8632" y="19414"/>
                              </a:cubicBezTo>
                            </a:path>
                            <a:path w="4190" h="2385">
                              <a:moveTo>
                                <a:pt x="9344" y="17590"/>
                              </a:moveTo>
                              <a:cubicBezTo>
                                <a:pt x="9348" y="17585"/>
                                <a:pt x="9351" y="17581"/>
                                <a:pt x="9355" y="17576"/>
                              </a:cubicBezTo>
                              <a:cubicBezTo>
                                <a:pt x="9316" y="17601"/>
                                <a:pt x="9287" y="17632"/>
                                <a:pt x="9258" y="17668"/>
                              </a:cubicBezTo>
                              <a:cubicBezTo>
                                <a:pt x="9209" y="17729"/>
                                <a:pt x="9160" y="17789"/>
                                <a:pt x="9124" y="17859"/>
                              </a:cubicBezTo>
                              <a:cubicBezTo>
                                <a:pt x="9105" y="17896"/>
                                <a:pt x="9099" y="17919"/>
                                <a:pt x="9102" y="17957"/>
                              </a:cubicBezTo>
                              <a:cubicBezTo>
                                <a:pt x="9165" y="17979"/>
                                <a:pt x="9208" y="17953"/>
                                <a:pt x="9268" y="17922"/>
                              </a:cubicBezTo>
                              <a:cubicBezTo>
                                <a:pt x="9288" y="17911"/>
                                <a:pt x="9309" y="17899"/>
                                <a:pt x="9329" y="17888"/>
                              </a:cubicBezTo>
                            </a:path>
                            <a:path w="4190" h="2385">
                              <a:moveTo>
                                <a:pt x="9555" y="17718"/>
                              </a:moveTo>
                              <a:cubicBezTo>
                                <a:pt x="9509" y="17747"/>
                                <a:pt x="9454" y="17774"/>
                                <a:pt x="9413" y="17809"/>
                              </a:cubicBezTo>
                              <a:cubicBezTo>
                                <a:pt x="9386" y="17832"/>
                                <a:pt x="9370" y="17855"/>
                                <a:pt x="9357" y="17886"/>
                              </a:cubicBezTo>
                              <a:cubicBezTo>
                                <a:pt x="9388" y="17917"/>
                                <a:pt x="9416" y="17895"/>
                                <a:pt x="9454" y="17881"/>
                              </a:cubicBezTo>
                              <a:cubicBezTo>
                                <a:pt x="9532" y="17852"/>
                                <a:pt x="9586" y="17813"/>
                                <a:pt x="9648" y="17758"/>
                              </a:cubicBezTo>
                            </a:path>
                            <a:path w="4190" h="2385">
                              <a:moveTo>
                                <a:pt x="9975" y="17585"/>
                              </a:moveTo>
                              <a:cubicBezTo>
                                <a:pt x="9966" y="17613"/>
                                <a:pt x="9939" y="17630"/>
                                <a:pt x="9913" y="17648"/>
                              </a:cubicBezTo>
                              <a:cubicBezTo>
                                <a:pt x="9876" y="17674"/>
                                <a:pt x="9845" y="17700"/>
                                <a:pt x="9822" y="17740"/>
                              </a:cubicBezTo>
                              <a:cubicBezTo>
                                <a:pt x="9799" y="17781"/>
                                <a:pt x="9806" y="17819"/>
                                <a:pt x="9804" y="17863"/>
                              </a:cubicBezTo>
                              <a:cubicBezTo>
                                <a:pt x="9803" y="17878"/>
                                <a:pt x="9795" y="17908"/>
                                <a:pt x="9774" y="17908"/>
                              </a:cubicBezTo>
                              <a:cubicBezTo>
                                <a:pt x="9742" y="17908"/>
                                <a:pt x="9698" y="17894"/>
                                <a:pt x="9672" y="17877"/>
                              </a:cubicBezTo>
                              <a:cubicBezTo>
                                <a:pt x="9665" y="17871"/>
                                <a:pt x="9657" y="17865"/>
                                <a:pt x="9650" y="17859"/>
                              </a:cubicBezTo>
                            </a:path>
                            <a:path w="4190" h="2385">
                              <a:moveTo>
                                <a:pt x="10247" y="17556"/>
                              </a:moveTo>
                              <a:cubicBezTo>
                                <a:pt x="10252" y="17592"/>
                                <a:pt x="10257" y="17628"/>
                                <a:pt x="10263" y="17664"/>
                              </a:cubicBezTo>
                              <a:cubicBezTo>
                                <a:pt x="10272" y="17723"/>
                                <a:pt x="10282" y="17789"/>
                                <a:pt x="10313" y="17841"/>
                              </a:cubicBezTo>
                              <a:cubicBezTo>
                                <a:pt x="10338" y="17883"/>
                                <a:pt x="10377" y="17916"/>
                                <a:pt x="10429" y="17909"/>
                              </a:cubicBezTo>
                              <a:cubicBezTo>
                                <a:pt x="10466" y="17897"/>
                                <a:pt x="10480" y="17893"/>
                                <a:pt x="10502" y="17878"/>
                              </a:cubicBezTo>
                            </a:path>
                            <a:path w="4190" h="2385">
                              <a:moveTo>
                                <a:pt x="10505" y="17597"/>
                              </a:moveTo>
                              <a:cubicBezTo>
                                <a:pt x="10367" y="17667"/>
                                <a:pt x="10251" y="17747"/>
                                <a:pt x="10147" y="17865"/>
                              </a:cubicBezTo>
                              <a:cubicBezTo>
                                <a:pt x="10107" y="17916"/>
                                <a:pt x="10097" y="17929"/>
                                <a:pt x="10072" y="17961"/>
                              </a:cubicBezTo>
                            </a:path>
                            <a:path w="4190" h="2385">
                              <a:moveTo>
                                <a:pt x="8862" y="18434"/>
                              </a:moveTo>
                              <a:cubicBezTo>
                                <a:pt x="8950" y="18423"/>
                                <a:pt x="9042" y="18406"/>
                                <a:pt x="9131" y="18394"/>
                              </a:cubicBezTo>
                              <a:cubicBezTo>
                                <a:pt x="9516" y="18344"/>
                                <a:pt x="9906" y="18323"/>
                                <a:pt x="10294" y="18314"/>
                              </a:cubicBezTo>
                              <a:cubicBezTo>
                                <a:pt x="10528" y="18309"/>
                                <a:pt x="10761" y="18309"/>
                                <a:pt x="10995" y="18307"/>
                              </a:cubicBezTo>
                            </a:path>
                            <a:path w="4190" h="2385">
                              <a:moveTo>
                                <a:pt x="9527" y="18719"/>
                              </a:moveTo>
                              <a:cubicBezTo>
                                <a:pt x="9564" y="18729"/>
                                <a:pt x="9582" y="18749"/>
                                <a:pt x="9607" y="18779"/>
                              </a:cubicBezTo>
                              <a:cubicBezTo>
                                <a:pt x="9653" y="18835"/>
                                <a:pt x="9684" y="18901"/>
                                <a:pt x="9714" y="18967"/>
                              </a:cubicBezTo>
                              <a:cubicBezTo>
                                <a:pt x="9745" y="19036"/>
                                <a:pt x="9769" y="19107"/>
                                <a:pt x="9797" y="19177"/>
                              </a:cubicBezTo>
                              <a:cubicBezTo>
                                <a:pt x="9810" y="19210"/>
                                <a:pt x="9815" y="19242"/>
                                <a:pt x="9851" y="19245"/>
                              </a:cubicBezTo>
                            </a:path>
                            <a:path w="4190" h="2385">
                              <a:moveTo>
                                <a:pt x="9869" y="18756"/>
                              </a:moveTo>
                              <a:cubicBezTo>
                                <a:pt x="9755" y="18861"/>
                                <a:pt x="9642" y="18969"/>
                                <a:pt x="9550" y="19095"/>
                              </a:cubicBezTo>
                              <a:cubicBezTo>
                                <a:pt x="9502" y="19170"/>
                                <a:pt x="9491" y="19188"/>
                                <a:pt x="9461" y="19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6,17322" coordsize="4190,2385" path="m6842,18588c6826,18623,6818,18632,6813,18674c6805,18737,6807,18801,6810,18865c6812,18910,6821,18943,6835,18985c6887,18995,6891,19002,6942,18954c7047,18854,7105,18714,7193,18602c7201,18661,7199,18718,7194,18781c7178,18974,7141,19167,7086,19353c7053,19465,7012,19592,6931,19681c6901,19703,6895,19712,6870,19705c6843,19624,6864,19551,6901,19472c6973,19322,7078,19198,7192,19078c7281,18989,7308,18962,7370,18907em8792,17405c8814,17377,8832,17351,8851,17322c8798,17336,8746,17356,8693,17373c8579,17409,8480,17395,8365,17405c8315,17409,8244,17429,8220,17478c8197,17524,8207,17595,8205,17644c8187,18206,8115,18768,8121,19331c8121,19365,8110,19555,8157,19577c8196,19595,8227,19569,8265,19559c8342,19539,8420,19499,8495,19472c8565,19446,8588,19438,8632,19414em9344,17590c9348,17585,9351,17581,9355,17576c9316,17601,9287,17632,9258,17668c9209,17729,9160,17789,9124,17859c9105,17896,9099,17919,9102,17957c9165,17979,9208,17953,9268,17922c9288,17911,9309,17899,9329,17888em9555,17718c9509,17747,9454,17774,9413,17809c9386,17832,9370,17855,9357,17886c9388,17917,9416,17895,9454,17881c9532,17852,9586,17813,9648,17758em9975,17585c9966,17613,9939,17630,9913,17648c9876,17674,9845,17700,9822,17740c9799,17781,9806,17819,9804,17863c9803,17878,9795,17908,9774,17908c9742,17908,9698,17894,9672,17877c9665,17871,9657,17865,9650,17859em10247,17556c10252,17592,10257,17628,10263,17664c10272,17723,10282,17789,10313,17841c10338,17883,10377,17916,10429,17909c10466,17897,10480,17893,10502,17878em10505,17597c10367,17667,10251,17747,10147,17865c10107,17916,10097,17929,10072,17961em8862,18434c8950,18423,9042,18406,9131,18394c9516,18344,9906,18323,10294,18314c10528,18309,10761,18309,10995,18307em9527,18719c9564,18729,9582,18749,9607,18779c9653,18835,9684,18901,9714,18967c9745,19036,9769,19107,9797,19177c9810,19210,9815,19242,9851,19245em9869,18756c9755,18861,9642,18969,9550,19095c9502,19170,9491,19188,9461,19235e" stroked="t" o:allowincell="f" style="position:absolute;margin-left:102.95pt;margin-top:419pt;width:118.7pt;height:6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4515</wp:posOffset>
                </wp:positionH>
                <wp:positionV relativeFrom="paragraph">
                  <wp:posOffset>5631180</wp:posOffset>
                </wp:positionV>
                <wp:extent cx="165100" cy="43180"/>
                <wp:effectExtent l="3810" t="7620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20">
                              <a:moveTo>
                                <a:pt x="11815" y="18195"/>
                              </a:moveTo>
                              <a:cubicBezTo>
                                <a:pt x="11789" y="18165"/>
                                <a:pt x="11835" y="18187"/>
                                <a:pt x="11862" y="18189"/>
                              </a:cubicBezTo>
                              <a:cubicBezTo>
                                <a:pt x="11932" y="18193"/>
                                <a:pt x="12003" y="18191"/>
                                <a:pt x="12073" y="18189"/>
                              </a:cubicBezTo>
                              <a:cubicBezTo>
                                <a:pt x="12135" y="18187"/>
                                <a:pt x="12196" y="18183"/>
                                <a:pt x="12257" y="18190"/>
                              </a:cubicBezTo>
                              <a:cubicBezTo>
                                <a:pt x="12222" y="18227"/>
                                <a:pt x="12158" y="18232"/>
                                <a:pt x="12106" y="18242"/>
                              </a:cubicBezTo>
                              <a:cubicBezTo>
                                <a:pt x="12022" y="18259"/>
                                <a:pt x="11938" y="18272"/>
                                <a:pt x="11854" y="18289"/>
                              </a:cubicBezTo>
                              <a:cubicBezTo>
                                <a:pt x="11844" y="18291"/>
                                <a:pt x="11835" y="18293"/>
                                <a:pt x="11825" y="18295"/>
                              </a:cubicBezTo>
                              <a:cubicBezTo>
                                <a:pt x="11901" y="18302"/>
                                <a:pt x="11991" y="18282"/>
                                <a:pt x="12065" y="18261"/>
                              </a:cubicBezTo>
                              <a:cubicBezTo>
                                <a:pt x="12100" y="18249"/>
                                <a:pt x="12135" y="18237"/>
                                <a:pt x="12170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9,18182" coordsize="459,120" path="m11815,18195c11789,18165,11835,18187,11862,18189c11932,18193,12003,18191,12073,18189c12135,18187,12196,18183,12257,18190c12222,18227,12158,18232,12106,18242c12022,18259,11938,18272,11854,18289c11844,18291,11835,18293,11825,18295c11901,18302,11991,18282,12065,18261c12100,18249,12135,18237,12170,18225e" stroked="t" o:allowincell="f" style="position:absolute;margin-left:244.45pt;margin-top:443.4pt;width:12.9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54095</wp:posOffset>
                </wp:positionH>
                <wp:positionV relativeFrom="paragraph">
                  <wp:posOffset>5053965</wp:posOffset>
                </wp:positionV>
                <wp:extent cx="1725930" cy="998220"/>
                <wp:effectExtent l="6350" t="8890" r="571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2772">
                              <a:moveTo>
                                <a:pt x="13476" y="17858"/>
                              </a:moveTo>
                              <a:cubicBezTo>
                                <a:pt x="13439" y="17860"/>
                                <a:pt x="13392" y="17861"/>
                                <a:pt x="13357" y="17872"/>
                              </a:cubicBezTo>
                              <a:cubicBezTo>
                                <a:pt x="13311" y="17887"/>
                                <a:pt x="13257" y="17912"/>
                                <a:pt x="13219" y="17941"/>
                              </a:cubicBezTo>
                              <a:cubicBezTo>
                                <a:pt x="13186" y="17966"/>
                                <a:pt x="13154" y="18002"/>
                                <a:pt x="13164" y="18046"/>
                              </a:cubicBezTo>
                              <a:cubicBezTo>
                                <a:pt x="13174" y="18093"/>
                                <a:pt x="13220" y="18137"/>
                                <a:pt x="13248" y="18174"/>
                              </a:cubicBezTo>
                              <a:cubicBezTo>
                                <a:pt x="13263" y="18194"/>
                                <a:pt x="13316" y="18247"/>
                                <a:pt x="13300" y="18278"/>
                              </a:cubicBezTo>
                              <a:cubicBezTo>
                                <a:pt x="13283" y="18310"/>
                                <a:pt x="13208" y="18306"/>
                                <a:pt x="13180" y="18304"/>
                              </a:cubicBezTo>
                              <a:cubicBezTo>
                                <a:pt x="13127" y="18300"/>
                                <a:pt x="13086" y="18284"/>
                                <a:pt x="13047" y="18251"/>
                              </a:cubicBezTo>
                            </a:path>
                            <a:path w="4794" h="2772">
                              <a:moveTo>
                                <a:pt x="13625" y="18059"/>
                              </a:moveTo>
                              <a:cubicBezTo>
                                <a:pt x="13610" y="18073"/>
                                <a:pt x="13596" y="18094"/>
                                <a:pt x="13589" y="18114"/>
                              </a:cubicBezTo>
                              <a:cubicBezTo>
                                <a:pt x="13576" y="18155"/>
                                <a:pt x="13565" y="18199"/>
                                <a:pt x="13553" y="18241"/>
                              </a:cubicBezTo>
                              <a:cubicBezTo>
                                <a:pt x="13548" y="18260"/>
                                <a:pt x="13545" y="18279"/>
                                <a:pt x="13540" y="18298"/>
                              </a:cubicBezTo>
                              <a:cubicBezTo>
                                <a:pt x="13556" y="18273"/>
                                <a:pt x="13562" y="18263"/>
                                <a:pt x="13569" y="18244"/>
                              </a:cubicBezTo>
                            </a:path>
                            <a:path w="4794" h="2772">
                              <a:moveTo>
                                <a:pt x="13884" y="18083"/>
                              </a:moveTo>
                              <a:cubicBezTo>
                                <a:pt x="13867" y="18112"/>
                                <a:pt x="13852" y="18136"/>
                                <a:pt x="13830" y="18161"/>
                              </a:cubicBezTo>
                              <a:cubicBezTo>
                                <a:pt x="13865" y="18116"/>
                                <a:pt x="13900" y="18071"/>
                                <a:pt x="13939" y="18029"/>
                              </a:cubicBezTo>
                              <a:cubicBezTo>
                                <a:pt x="13972" y="17994"/>
                                <a:pt x="14022" y="17927"/>
                                <a:pt x="14075" y="17923"/>
                              </a:cubicBezTo>
                              <a:cubicBezTo>
                                <a:pt x="14122" y="17919"/>
                                <a:pt x="14119" y="18012"/>
                                <a:pt x="14119" y="18037"/>
                              </a:cubicBezTo>
                              <a:cubicBezTo>
                                <a:pt x="14119" y="18094"/>
                                <a:pt x="14115" y="18150"/>
                                <a:pt x="14108" y="18207"/>
                              </a:cubicBezTo>
                              <a:cubicBezTo>
                                <a:pt x="14107" y="18213"/>
                                <a:pt x="14107" y="18218"/>
                                <a:pt x="14106" y="18224"/>
                              </a:cubicBezTo>
                            </a:path>
                            <a:path w="4794" h="2772">
                              <a:moveTo>
                                <a:pt x="14375" y="17881"/>
                              </a:moveTo>
                              <a:cubicBezTo>
                                <a:pt x="14385" y="17934"/>
                                <a:pt x="14392" y="17988"/>
                                <a:pt x="14399" y="18041"/>
                              </a:cubicBezTo>
                              <a:cubicBezTo>
                                <a:pt x="14409" y="18119"/>
                                <a:pt x="14418" y="18200"/>
                                <a:pt x="14446" y="18274"/>
                              </a:cubicBezTo>
                              <a:cubicBezTo>
                                <a:pt x="14463" y="18320"/>
                                <a:pt x="14485" y="18373"/>
                                <a:pt x="14543" y="18350"/>
                              </a:cubicBezTo>
                              <a:cubicBezTo>
                                <a:pt x="14554" y="18343"/>
                                <a:pt x="14566" y="18336"/>
                                <a:pt x="14577" y="18329"/>
                              </a:cubicBezTo>
                            </a:path>
                            <a:path w="4794" h="2772">
                              <a:moveTo>
                                <a:pt x="14665" y="17913"/>
                              </a:moveTo>
                              <a:cubicBezTo>
                                <a:pt x="14546" y="18004"/>
                                <a:pt x="14421" y="18095"/>
                                <a:pt x="14316" y="18204"/>
                              </a:cubicBezTo>
                              <a:cubicBezTo>
                                <a:pt x="14280" y="18241"/>
                                <a:pt x="14246" y="18283"/>
                                <a:pt x="14224" y="18328"/>
                              </a:cubicBezTo>
                            </a:path>
                            <a:path w="4794" h="2772">
                              <a:moveTo>
                                <a:pt x="15094" y="18316"/>
                              </a:moveTo>
                              <a:cubicBezTo>
                                <a:pt x="15134" y="18236"/>
                                <a:pt x="15189" y="18167"/>
                                <a:pt x="15242" y="18094"/>
                              </a:cubicBezTo>
                              <a:cubicBezTo>
                                <a:pt x="15364" y="17928"/>
                                <a:pt x="15479" y="17755"/>
                                <a:pt x="15563" y="17566"/>
                              </a:cubicBezTo>
                              <a:cubicBezTo>
                                <a:pt x="15615" y="17448"/>
                                <a:pt x="15685" y="17275"/>
                                <a:pt x="15641" y="17144"/>
                              </a:cubicBezTo>
                              <a:cubicBezTo>
                                <a:pt x="15634" y="17133"/>
                                <a:pt x="15627" y="17123"/>
                                <a:pt x="15620" y="17112"/>
                              </a:cubicBezTo>
                              <a:cubicBezTo>
                                <a:pt x="15540" y="17109"/>
                                <a:pt x="15505" y="17182"/>
                                <a:pt x="15466" y="17252"/>
                              </a:cubicBezTo>
                              <a:cubicBezTo>
                                <a:pt x="15374" y="17416"/>
                                <a:pt x="15307" y="17599"/>
                                <a:pt x="15252" y="17779"/>
                              </a:cubicBezTo>
                              <a:cubicBezTo>
                                <a:pt x="15211" y="17913"/>
                                <a:pt x="15152" y="18083"/>
                                <a:pt x="15174" y="18226"/>
                              </a:cubicBezTo>
                              <a:cubicBezTo>
                                <a:pt x="15185" y="18300"/>
                                <a:pt x="15221" y="18276"/>
                                <a:pt x="15266" y="18261"/>
                              </a:cubicBezTo>
                            </a:path>
                            <a:path w="4794" h="2772">
                              <a:moveTo>
                                <a:pt x="15517" y="18035"/>
                              </a:moveTo>
                              <a:cubicBezTo>
                                <a:pt x="15494" y="18088"/>
                                <a:pt x="15445" y="18165"/>
                                <a:pt x="15447" y="18225"/>
                              </a:cubicBezTo>
                              <a:cubicBezTo>
                                <a:pt x="15450" y="18232"/>
                                <a:pt x="15452" y="18238"/>
                                <a:pt x="15455" y="18245"/>
                              </a:cubicBezTo>
                              <a:cubicBezTo>
                                <a:pt x="15512" y="18231"/>
                                <a:pt x="15552" y="18196"/>
                                <a:pt x="15597" y="18156"/>
                              </a:cubicBezTo>
                              <a:cubicBezTo>
                                <a:pt x="15655" y="18104"/>
                                <a:pt x="15705" y="18043"/>
                                <a:pt x="15765" y="17992"/>
                              </a:cubicBezTo>
                              <a:cubicBezTo>
                                <a:pt x="15785" y="17978"/>
                                <a:pt x="15787" y="17972"/>
                                <a:pt x="15802" y="17977"/>
                              </a:cubicBezTo>
                              <a:cubicBezTo>
                                <a:pt x="15812" y="18025"/>
                                <a:pt x="15805" y="18072"/>
                                <a:pt x="15800" y="18121"/>
                              </a:cubicBezTo>
                              <a:cubicBezTo>
                                <a:pt x="15797" y="18156"/>
                                <a:pt x="15793" y="18187"/>
                                <a:pt x="15796" y="18221"/>
                              </a:cubicBezTo>
                            </a:path>
                            <a:path w="4794" h="2772">
                              <a:moveTo>
                                <a:pt x="16189" y="17817"/>
                              </a:moveTo>
                              <a:cubicBezTo>
                                <a:pt x="16186" y="17886"/>
                                <a:pt x="16176" y="17956"/>
                                <a:pt x="16178" y="18025"/>
                              </a:cubicBezTo>
                              <a:cubicBezTo>
                                <a:pt x="16180" y="18099"/>
                                <a:pt x="16191" y="18181"/>
                                <a:pt x="16229" y="18245"/>
                              </a:cubicBezTo>
                              <a:cubicBezTo>
                                <a:pt x="16264" y="18305"/>
                                <a:pt x="16319" y="18264"/>
                                <a:pt x="16362" y="18241"/>
                              </a:cubicBezTo>
                            </a:path>
                            <a:path w="4794" h="2772">
                              <a:moveTo>
                                <a:pt x="16436" y="17890"/>
                              </a:moveTo>
                              <a:cubicBezTo>
                                <a:pt x="16302" y="17978"/>
                                <a:pt x="16166" y="18064"/>
                                <a:pt x="16045" y="18170"/>
                              </a:cubicBezTo>
                              <a:cubicBezTo>
                                <a:pt x="16027" y="18186"/>
                                <a:pt x="15904" y="18296"/>
                                <a:pt x="15937" y="18301"/>
                              </a:cubicBezTo>
                            </a:path>
                            <a:path w="4794" h="2772">
                              <a:moveTo>
                                <a:pt x="17002" y="16621"/>
                              </a:moveTo>
                              <a:cubicBezTo>
                                <a:pt x="17014" y="16614"/>
                                <a:pt x="17018" y="16612"/>
                                <a:pt x="17028" y="16614"/>
                              </a:cubicBezTo>
                            </a:path>
                            <a:path w="4794" h="2772">
                              <a:moveTo>
                                <a:pt x="17048" y="16653"/>
                              </a:moveTo>
                              <a:cubicBezTo>
                                <a:pt x="17073" y="16657"/>
                                <a:pt x="17074" y="16673"/>
                                <a:pt x="17099" y="16670"/>
                              </a:cubicBezTo>
                              <a:cubicBezTo>
                                <a:pt x="17161" y="16662"/>
                                <a:pt x="17226" y="16640"/>
                                <a:pt x="17287" y="16627"/>
                              </a:cubicBezTo>
                              <a:cubicBezTo>
                                <a:pt x="17425" y="16599"/>
                                <a:pt x="17631" y="16542"/>
                                <a:pt x="17771" y="16592"/>
                              </a:cubicBezTo>
                              <a:cubicBezTo>
                                <a:pt x="17853" y="16621"/>
                                <a:pt x="17845" y="16692"/>
                                <a:pt x="17824" y="16766"/>
                              </a:cubicBezTo>
                              <a:cubicBezTo>
                                <a:pt x="17743" y="17056"/>
                                <a:pt x="17603" y="17329"/>
                                <a:pt x="17521" y="17621"/>
                              </a:cubicBezTo>
                              <a:cubicBezTo>
                                <a:pt x="17381" y="18118"/>
                                <a:pt x="17296" y="18652"/>
                                <a:pt x="17494" y="19145"/>
                              </a:cubicBezTo>
                              <a:cubicBezTo>
                                <a:pt x="17514" y="19195"/>
                                <a:pt x="17584" y="19294"/>
                                <a:pt x="17513" y="19334"/>
                              </a:cubicBezTo>
                              <a:cubicBezTo>
                                <a:pt x="17425" y="19384"/>
                                <a:pt x="17252" y="19343"/>
                                <a:pt x="17160" y="19333"/>
                              </a:cubicBezTo>
                              <a:cubicBezTo>
                                <a:pt x="16977" y="19313"/>
                                <a:pt x="16800" y="19283"/>
                                <a:pt x="16624" y="19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7,16579" coordsize="4794,2772" path="m13476,17858c13439,17860,13392,17861,13357,17872c13311,17887,13257,17912,13219,17941c13186,17966,13154,18002,13164,18046c13174,18093,13220,18137,13248,18174c13263,18194,13316,18247,13300,18278c13283,18310,13208,18306,13180,18304c13127,18300,13086,18284,13047,18251em13625,18059c13610,18073,13596,18094,13589,18114c13576,18155,13565,18199,13553,18241c13548,18260,13545,18279,13540,18298c13556,18273,13562,18263,13569,18244em13884,18083c13867,18112,13852,18136,13830,18161c13865,18116,13900,18071,13939,18029c13972,17994,14022,17927,14075,17923c14122,17919,14119,18012,14119,18037c14119,18094,14115,18150,14108,18207c14107,18213,14107,18218,14106,18224em14375,17881c14385,17934,14392,17988,14399,18041c14409,18119,14418,18200,14446,18274c14463,18320,14485,18373,14543,18350c14554,18343,14566,18336,14577,18329em14665,17913c14546,18004,14421,18095,14316,18204c14280,18241,14246,18283,14224,18328em15094,18316c15134,18236,15189,18167,15242,18094c15364,17928,15479,17755,15563,17566c15615,17448,15685,17275,15641,17144c15634,17133,15627,17123,15620,17112c15540,17109,15505,17182,15466,17252c15374,17416,15307,17599,15252,17779c15211,17913,15152,18083,15174,18226c15185,18300,15221,18276,15266,18261em15517,18035c15494,18088,15445,18165,15447,18225c15450,18232,15452,18238,15455,18245c15512,18231,15552,18196,15597,18156c15655,18104,15705,18043,15765,17992c15785,17978,15787,17972,15802,17977c15812,18025,15805,18072,15800,18121c15797,18156,15793,18187,15796,18221em16189,17817c16186,17886,16176,17956,16178,18025c16180,18099,16191,18181,16229,18245c16264,18305,16319,18264,16362,18241em16436,17890c16302,17978,16166,18064,16045,18170c16027,18186,15904,18296,15937,18301em17002,16621c17014,16614,17018,16612,17028,16614em17048,16653c17073,16657,17074,16673,17099,16670c17161,16662,17226,16640,17287,16627c17425,16599,17631,16542,17771,16592c17853,16621,17845,16692,17824,16766c17743,17056,17603,17329,17521,17621c17381,18118,17296,18652,17494,19145c17514,19195,17584,19294,17513,19334c17425,19384,17252,19343,17160,19333c16977,19313,16800,19283,16624,19231e" stroked="t" o:allowincell="f" style="position:absolute;margin-left:279.85pt;margin-top:397.95pt;width:135.85pt;height:7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5430</wp:posOffset>
                </wp:positionH>
                <wp:positionV relativeFrom="paragraph">
                  <wp:posOffset>6396990</wp:posOffset>
                </wp:positionV>
                <wp:extent cx="5965190" cy="1221105"/>
                <wp:effectExtent l="6350" t="10160" r="698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1" h="3391">
                              <a:moveTo>
                                <a:pt x="2885" y="21786"/>
                              </a:moveTo>
                              <a:cubicBezTo>
                                <a:pt x="2871" y="21787"/>
                                <a:pt x="2852" y="21791"/>
                                <a:pt x="2830" y="21826"/>
                              </a:cubicBezTo>
                              <a:cubicBezTo>
                                <a:pt x="2789" y="21890"/>
                                <a:pt x="2747" y="21956"/>
                                <a:pt x="2711" y="22023"/>
                              </a:cubicBezTo>
                              <a:cubicBezTo>
                                <a:pt x="2682" y="22077"/>
                                <a:pt x="2639" y="22144"/>
                                <a:pt x="2630" y="22206"/>
                              </a:cubicBezTo>
                              <a:cubicBezTo>
                                <a:pt x="2631" y="22211"/>
                                <a:pt x="2632" y="22217"/>
                                <a:pt x="2633" y="22222"/>
                              </a:cubicBezTo>
                              <a:cubicBezTo>
                                <a:pt x="2680" y="22195"/>
                                <a:pt x="2712" y="22169"/>
                                <a:pt x="2749" y="22124"/>
                              </a:cubicBezTo>
                              <a:cubicBezTo>
                                <a:pt x="2826" y="22028"/>
                                <a:pt x="2890" y="21919"/>
                                <a:pt x="2946" y="21810"/>
                              </a:cubicBezTo>
                              <a:cubicBezTo>
                                <a:pt x="3021" y="21663"/>
                                <a:pt x="3088" y="21505"/>
                                <a:pt x="3126" y="21344"/>
                              </a:cubicBezTo>
                              <a:cubicBezTo>
                                <a:pt x="3087" y="21411"/>
                                <a:pt x="3069" y="21482"/>
                                <a:pt x="3048" y="21557"/>
                              </a:cubicBezTo>
                              <a:cubicBezTo>
                                <a:pt x="3018" y="21665"/>
                                <a:pt x="2995" y="21770"/>
                                <a:pt x="2984" y="21881"/>
                              </a:cubicBezTo>
                              <a:cubicBezTo>
                                <a:pt x="2979" y="21927"/>
                                <a:pt x="2969" y="21995"/>
                                <a:pt x="3016" y="22020"/>
                              </a:cubicBezTo>
                              <a:cubicBezTo>
                                <a:pt x="3039" y="22012"/>
                                <a:pt x="3048" y="22008"/>
                                <a:pt x="3060" y="21995"/>
                              </a:cubicBezTo>
                            </a:path>
                            <a:path w="16571" h="3391">
                              <a:moveTo>
                                <a:pt x="3218" y="21810"/>
                              </a:moveTo>
                              <a:cubicBezTo>
                                <a:pt x="3238" y="21841"/>
                                <a:pt x="3239" y="21868"/>
                                <a:pt x="3248" y="21903"/>
                              </a:cubicBezTo>
                              <a:cubicBezTo>
                                <a:pt x="3254" y="21925"/>
                                <a:pt x="3262" y="21946"/>
                                <a:pt x="3287" y="21941"/>
                              </a:cubicBezTo>
                              <a:cubicBezTo>
                                <a:pt x="3322" y="21934"/>
                                <a:pt x="3352" y="21904"/>
                                <a:pt x="3379" y="21884"/>
                              </a:cubicBezTo>
                              <a:cubicBezTo>
                                <a:pt x="3398" y="21870"/>
                                <a:pt x="3415" y="21857"/>
                                <a:pt x="3436" y="21846"/>
                              </a:cubicBezTo>
                              <a:cubicBezTo>
                                <a:pt x="3449" y="21901"/>
                                <a:pt x="3433" y="21942"/>
                                <a:pt x="3415" y="21997"/>
                              </a:cubicBezTo>
                              <a:cubicBezTo>
                                <a:pt x="3393" y="22065"/>
                                <a:pt x="3370" y="22133"/>
                                <a:pt x="3330" y="22193"/>
                              </a:cubicBezTo>
                              <a:cubicBezTo>
                                <a:pt x="3312" y="22220"/>
                                <a:pt x="3281" y="22261"/>
                                <a:pt x="3243" y="22257"/>
                              </a:cubicBezTo>
                              <a:cubicBezTo>
                                <a:pt x="3238" y="22255"/>
                                <a:pt x="3234" y="22253"/>
                                <a:pt x="3229" y="22251"/>
                              </a:cubicBezTo>
                              <a:cubicBezTo>
                                <a:pt x="3224" y="22221"/>
                                <a:pt x="3218" y="22213"/>
                                <a:pt x="3251" y="22189"/>
                              </a:cubicBezTo>
                              <a:cubicBezTo>
                                <a:pt x="3303" y="22151"/>
                                <a:pt x="3363" y="22144"/>
                                <a:pt x="3424" y="22132"/>
                              </a:cubicBezTo>
                              <a:cubicBezTo>
                                <a:pt x="3474" y="22122"/>
                                <a:pt x="3525" y="22115"/>
                                <a:pt x="3575" y="22105"/>
                              </a:cubicBezTo>
                            </a:path>
                            <a:path w="16571" h="3391">
                              <a:moveTo>
                                <a:pt x="2537" y="22502"/>
                              </a:moveTo>
                              <a:cubicBezTo>
                                <a:pt x="2482" y="22535"/>
                                <a:pt x="2470" y="22542"/>
                                <a:pt x="2437" y="22562"/>
                              </a:cubicBezTo>
                              <a:cubicBezTo>
                                <a:pt x="2551" y="22539"/>
                                <a:pt x="2691" y="22505"/>
                                <a:pt x="2810" y="22479"/>
                              </a:cubicBezTo>
                              <a:cubicBezTo>
                                <a:pt x="3134" y="22409"/>
                                <a:pt x="3465" y="22360"/>
                                <a:pt x="3793" y="22309"/>
                              </a:cubicBezTo>
                              <a:cubicBezTo>
                                <a:pt x="4019" y="22277"/>
                                <a:pt x="4087" y="22267"/>
                                <a:pt x="4234" y="22248"/>
                              </a:cubicBezTo>
                            </a:path>
                            <a:path w="16571" h="3391">
                              <a:moveTo>
                                <a:pt x="2734" y="23281"/>
                              </a:moveTo>
                              <a:cubicBezTo>
                                <a:pt x="2657" y="23339"/>
                                <a:pt x="2592" y="23405"/>
                                <a:pt x="2544" y="23489"/>
                              </a:cubicBezTo>
                              <a:cubicBezTo>
                                <a:pt x="2514" y="23541"/>
                                <a:pt x="2474" y="23622"/>
                                <a:pt x="2489" y="23685"/>
                              </a:cubicBezTo>
                              <a:cubicBezTo>
                                <a:pt x="2493" y="23690"/>
                                <a:pt x="2497" y="23695"/>
                                <a:pt x="2501" y="23700"/>
                              </a:cubicBezTo>
                              <a:cubicBezTo>
                                <a:pt x="2570" y="23674"/>
                                <a:pt x="2613" y="23618"/>
                                <a:pt x="2656" y="23556"/>
                              </a:cubicBezTo>
                              <a:cubicBezTo>
                                <a:pt x="2767" y="23396"/>
                                <a:pt x="2848" y="23209"/>
                                <a:pt x="2888" y="23019"/>
                              </a:cubicBezTo>
                              <a:cubicBezTo>
                                <a:pt x="2902" y="22954"/>
                                <a:pt x="2902" y="22906"/>
                                <a:pt x="2893" y="22843"/>
                              </a:cubicBezTo>
                              <a:cubicBezTo>
                                <a:pt x="2865" y="22893"/>
                                <a:pt x="2857" y="22929"/>
                                <a:pt x="2848" y="22990"/>
                              </a:cubicBezTo>
                              <a:cubicBezTo>
                                <a:pt x="2833" y="23095"/>
                                <a:pt x="2839" y="23202"/>
                                <a:pt x="2848" y="23308"/>
                              </a:cubicBezTo>
                              <a:cubicBezTo>
                                <a:pt x="2850" y="23329"/>
                                <a:pt x="2853" y="23351"/>
                                <a:pt x="2855" y="23372"/>
                              </a:cubicBezTo>
                            </a:path>
                            <a:path w="16571" h="3391">
                              <a:moveTo>
                                <a:pt x="3124" y="23179"/>
                              </a:moveTo>
                              <a:cubicBezTo>
                                <a:pt x="3121" y="23210"/>
                                <a:pt x="3125" y="23238"/>
                                <a:pt x="3136" y="23267"/>
                              </a:cubicBezTo>
                              <a:cubicBezTo>
                                <a:pt x="3162" y="23334"/>
                                <a:pt x="3203" y="23410"/>
                                <a:pt x="3265" y="23450"/>
                              </a:cubicBezTo>
                              <a:cubicBezTo>
                                <a:pt x="3304" y="23476"/>
                                <a:pt x="3328" y="23472"/>
                                <a:pt x="3370" y="23466"/>
                              </a:cubicBezTo>
                            </a:path>
                            <a:path w="16571" h="3391">
                              <a:moveTo>
                                <a:pt x="3478" y="23075"/>
                              </a:moveTo>
                              <a:cubicBezTo>
                                <a:pt x="3355" y="23173"/>
                                <a:pt x="3243" y="23274"/>
                                <a:pt x="3136" y="23389"/>
                              </a:cubicBezTo>
                              <a:cubicBezTo>
                                <a:pt x="3092" y="23436"/>
                                <a:pt x="3051" y="23484"/>
                                <a:pt x="3006" y="23529"/>
                              </a:cubicBezTo>
                            </a:path>
                            <a:path w="16571" h="3391">
                              <a:moveTo>
                                <a:pt x="5030" y="22255"/>
                              </a:moveTo>
                              <a:cubicBezTo>
                                <a:pt x="5038" y="22285"/>
                                <a:pt x="5062" y="22292"/>
                                <a:pt x="5094" y="22299"/>
                              </a:cubicBezTo>
                              <a:cubicBezTo>
                                <a:pt x="5186" y="22318"/>
                                <a:pt x="5277" y="22343"/>
                                <a:pt x="5369" y="22365"/>
                              </a:cubicBezTo>
                            </a:path>
                            <a:path w="16571" h="3391">
                              <a:moveTo>
                                <a:pt x="5023" y="22757"/>
                              </a:moveTo>
                              <a:cubicBezTo>
                                <a:pt x="5112" y="22797"/>
                                <a:pt x="5225" y="22757"/>
                                <a:pt x="5320" y="22739"/>
                              </a:cubicBezTo>
                              <a:cubicBezTo>
                                <a:pt x="5478" y="22709"/>
                                <a:pt x="5535" y="22697"/>
                                <a:pt x="5640" y="22668"/>
                              </a:cubicBezTo>
                            </a:path>
                            <a:path w="16571" h="3391">
                              <a:moveTo>
                                <a:pt x="6717" y="22175"/>
                              </a:moveTo>
                              <a:cubicBezTo>
                                <a:pt x="6746" y="22182"/>
                                <a:pt x="6733" y="22223"/>
                                <a:pt x="6737" y="22253"/>
                              </a:cubicBezTo>
                              <a:cubicBezTo>
                                <a:pt x="6749" y="22339"/>
                                <a:pt x="6772" y="22424"/>
                                <a:pt x="6796" y="22507"/>
                              </a:cubicBezTo>
                              <a:cubicBezTo>
                                <a:pt x="6817" y="22581"/>
                                <a:pt x="6841" y="22673"/>
                                <a:pt x="6899" y="22728"/>
                              </a:cubicBezTo>
                              <a:cubicBezTo>
                                <a:pt x="6926" y="22745"/>
                                <a:pt x="6933" y="22751"/>
                                <a:pt x="6955" y="22746"/>
                              </a:cubicBezTo>
                            </a:path>
                            <a:path w="16571" h="3391">
                              <a:moveTo>
                                <a:pt x="7061" y="22305"/>
                              </a:moveTo>
                              <a:cubicBezTo>
                                <a:pt x="6909" y="22431"/>
                                <a:pt x="6752" y="22551"/>
                                <a:pt x="6606" y="22684"/>
                              </a:cubicBezTo>
                              <a:cubicBezTo>
                                <a:pt x="6553" y="22733"/>
                                <a:pt x="6501" y="22785"/>
                                <a:pt x="6450" y="22836"/>
                              </a:cubicBezTo>
                            </a:path>
                            <a:path w="16571" h="3391">
                              <a:moveTo>
                                <a:pt x="7493" y="21368"/>
                              </a:moveTo>
                              <a:cubicBezTo>
                                <a:pt x="7471" y="21357"/>
                                <a:pt x="7445" y="21378"/>
                                <a:pt x="7426" y="21397"/>
                              </a:cubicBezTo>
                              <a:cubicBezTo>
                                <a:pt x="7372" y="21451"/>
                                <a:pt x="7323" y="21513"/>
                                <a:pt x="7282" y="21578"/>
                              </a:cubicBezTo>
                              <a:cubicBezTo>
                                <a:pt x="7253" y="21625"/>
                                <a:pt x="7199" y="21702"/>
                                <a:pt x="7233" y="21758"/>
                              </a:cubicBezTo>
                              <a:cubicBezTo>
                                <a:pt x="7267" y="21813"/>
                                <a:pt x="7375" y="21746"/>
                                <a:pt x="7409" y="21731"/>
                              </a:cubicBezTo>
                            </a:path>
                            <a:path w="16571" h="3391">
                              <a:moveTo>
                                <a:pt x="7713" y="21503"/>
                              </a:moveTo>
                              <a:cubicBezTo>
                                <a:pt x="7658" y="21540"/>
                                <a:pt x="7595" y="21578"/>
                                <a:pt x="7548" y="21625"/>
                              </a:cubicBezTo>
                              <a:cubicBezTo>
                                <a:pt x="7526" y="21653"/>
                                <a:pt x="7520" y="21659"/>
                                <a:pt x="7512" y="21680"/>
                              </a:cubicBezTo>
                              <a:cubicBezTo>
                                <a:pt x="7531" y="21720"/>
                                <a:pt x="7568" y="21698"/>
                                <a:pt x="7605" y="21680"/>
                              </a:cubicBezTo>
                              <a:cubicBezTo>
                                <a:pt x="7669" y="21649"/>
                                <a:pt x="7730" y="21606"/>
                                <a:pt x="7781" y="21556"/>
                              </a:cubicBezTo>
                              <a:cubicBezTo>
                                <a:pt x="7805" y="21532"/>
                                <a:pt x="7819" y="21506"/>
                                <a:pt x="7834" y="21476"/>
                              </a:cubicBezTo>
                            </a:path>
                            <a:path w="16571" h="3391">
                              <a:moveTo>
                                <a:pt x="8183" y="21353"/>
                              </a:moveTo>
                              <a:cubicBezTo>
                                <a:pt x="8154" y="21380"/>
                                <a:pt x="8112" y="21407"/>
                                <a:pt x="8087" y="21437"/>
                              </a:cubicBezTo>
                              <a:cubicBezTo>
                                <a:pt x="8063" y="21466"/>
                                <a:pt x="8056" y="21510"/>
                                <a:pt x="8050" y="21546"/>
                              </a:cubicBezTo>
                              <a:cubicBezTo>
                                <a:pt x="8046" y="21573"/>
                                <a:pt x="8040" y="21607"/>
                                <a:pt x="8011" y="21619"/>
                              </a:cubicBezTo>
                              <a:cubicBezTo>
                                <a:pt x="7986" y="21629"/>
                                <a:pt x="7949" y="21624"/>
                                <a:pt x="7926" y="21612"/>
                              </a:cubicBezTo>
                              <a:cubicBezTo>
                                <a:pt x="7920" y="21608"/>
                                <a:pt x="7914" y="21603"/>
                                <a:pt x="7908" y="21599"/>
                              </a:cubicBezTo>
                            </a:path>
                            <a:path w="16571" h="3391">
                              <a:moveTo>
                                <a:pt x="8300" y="21383"/>
                              </a:moveTo>
                              <a:cubicBezTo>
                                <a:pt x="8313" y="21416"/>
                                <a:pt x="8312" y="21442"/>
                                <a:pt x="8315" y="21478"/>
                              </a:cubicBezTo>
                              <a:cubicBezTo>
                                <a:pt x="8320" y="21533"/>
                                <a:pt x="8335" y="21590"/>
                                <a:pt x="8361" y="21639"/>
                              </a:cubicBezTo>
                              <a:cubicBezTo>
                                <a:pt x="8389" y="21691"/>
                                <a:pt x="8417" y="21685"/>
                                <a:pt x="8466" y="21672"/>
                              </a:cubicBezTo>
                            </a:path>
                            <a:path w="16571" h="3391">
                              <a:moveTo>
                                <a:pt x="8526" y="21396"/>
                              </a:moveTo>
                              <a:cubicBezTo>
                                <a:pt x="8438" y="21467"/>
                                <a:pt x="8348" y="21537"/>
                                <a:pt x="8280" y="21629"/>
                              </a:cubicBezTo>
                              <a:cubicBezTo>
                                <a:pt x="8273" y="21641"/>
                                <a:pt x="8266" y="21652"/>
                                <a:pt x="8259" y="21664"/>
                              </a:cubicBezTo>
                            </a:path>
                            <a:path w="16571" h="3391">
                              <a:moveTo>
                                <a:pt x="10049" y="20848"/>
                              </a:moveTo>
                              <a:cubicBezTo>
                                <a:pt x="10022" y="20847"/>
                                <a:pt x="9997" y="20845"/>
                                <a:pt x="9968" y="20848"/>
                              </a:cubicBezTo>
                              <a:cubicBezTo>
                                <a:pt x="9920" y="20853"/>
                                <a:pt x="9874" y="20860"/>
                                <a:pt x="9826" y="20861"/>
                              </a:cubicBezTo>
                              <a:cubicBezTo>
                                <a:pt x="9730" y="20864"/>
                                <a:pt x="9595" y="20835"/>
                                <a:pt x="9511" y="20895"/>
                              </a:cubicBezTo>
                              <a:cubicBezTo>
                                <a:pt x="9444" y="20942"/>
                                <a:pt x="9427" y="21069"/>
                                <a:pt x="9405" y="21140"/>
                              </a:cubicBezTo>
                              <a:cubicBezTo>
                                <a:pt x="9271" y="21582"/>
                                <a:pt x="9181" y="22039"/>
                                <a:pt x="9106" y="22494"/>
                              </a:cubicBezTo>
                              <a:cubicBezTo>
                                <a:pt x="9083" y="22632"/>
                                <a:pt x="8979" y="22944"/>
                                <a:pt x="9040" y="23082"/>
                              </a:cubicBezTo>
                              <a:cubicBezTo>
                                <a:pt x="9079" y="23170"/>
                                <a:pt x="9144" y="23137"/>
                                <a:pt x="9221" y="23111"/>
                              </a:cubicBezTo>
                              <a:cubicBezTo>
                                <a:pt x="9356" y="23066"/>
                                <a:pt x="9485" y="23004"/>
                                <a:pt x="9615" y="22947"/>
                              </a:cubicBezTo>
                            </a:path>
                            <a:path w="16571" h="3391">
                              <a:moveTo>
                                <a:pt x="10834" y="21105"/>
                              </a:moveTo>
                              <a:cubicBezTo>
                                <a:pt x="10803" y="21091"/>
                                <a:pt x="10758" y="21107"/>
                                <a:pt x="10728" y="21129"/>
                              </a:cubicBezTo>
                              <a:cubicBezTo>
                                <a:pt x="10651" y="21185"/>
                                <a:pt x="10576" y="21269"/>
                                <a:pt x="10518" y="21344"/>
                              </a:cubicBezTo>
                              <a:cubicBezTo>
                                <a:pt x="10465" y="21413"/>
                                <a:pt x="10398" y="21502"/>
                                <a:pt x="10401" y="21594"/>
                              </a:cubicBezTo>
                              <a:cubicBezTo>
                                <a:pt x="10404" y="21677"/>
                                <a:pt x="10507" y="21635"/>
                                <a:pt x="10549" y="21625"/>
                              </a:cubicBezTo>
                            </a:path>
                            <a:path w="16571" h="3391">
                              <a:moveTo>
                                <a:pt x="10926" y="21417"/>
                              </a:moveTo>
                              <a:cubicBezTo>
                                <a:pt x="10869" y="21456"/>
                                <a:pt x="10798" y="21493"/>
                                <a:pt x="10749" y="21543"/>
                              </a:cubicBezTo>
                              <a:cubicBezTo>
                                <a:pt x="10716" y="21577"/>
                                <a:pt x="10711" y="21598"/>
                                <a:pt x="10712" y="21639"/>
                              </a:cubicBezTo>
                              <a:cubicBezTo>
                                <a:pt x="10774" y="21657"/>
                                <a:pt x="10820" y="21636"/>
                                <a:pt x="10878" y="21605"/>
                              </a:cubicBezTo>
                              <a:cubicBezTo>
                                <a:pt x="10948" y="21568"/>
                                <a:pt x="11015" y="21519"/>
                                <a:pt x="11051" y="21447"/>
                              </a:cubicBezTo>
                              <a:cubicBezTo>
                                <a:pt x="11073" y="21403"/>
                                <a:pt x="11058" y="21368"/>
                                <a:pt x="11015" y="21347"/>
                              </a:cubicBezTo>
                              <a:cubicBezTo>
                                <a:pt x="10994" y="21337"/>
                                <a:pt x="10968" y="21335"/>
                                <a:pt x="10945" y="21331"/>
                              </a:cubicBezTo>
                            </a:path>
                            <a:path w="16571" h="3391">
                              <a:moveTo>
                                <a:pt x="11481" y="21236"/>
                              </a:moveTo>
                              <a:cubicBezTo>
                                <a:pt x="11450" y="21266"/>
                                <a:pt x="11416" y="21288"/>
                                <a:pt x="11387" y="21321"/>
                              </a:cubicBezTo>
                              <a:cubicBezTo>
                                <a:pt x="11329" y="21387"/>
                                <a:pt x="11323" y="21470"/>
                                <a:pt x="11288" y="21547"/>
                              </a:cubicBezTo>
                              <a:cubicBezTo>
                                <a:pt x="11264" y="21599"/>
                                <a:pt x="11230" y="21632"/>
                                <a:pt x="11179" y="21656"/>
                              </a:cubicBezTo>
                              <a:cubicBezTo>
                                <a:pt x="11143" y="21673"/>
                                <a:pt x="11090" y="21685"/>
                                <a:pt x="11058" y="21652"/>
                              </a:cubicBezTo>
                              <a:cubicBezTo>
                                <a:pt x="11054" y="21644"/>
                                <a:pt x="11049" y="21637"/>
                                <a:pt x="11045" y="21629"/>
                              </a:cubicBezTo>
                            </a:path>
                            <a:path w="16571" h="3391">
                              <a:moveTo>
                                <a:pt x="11680" y="21274"/>
                              </a:moveTo>
                              <a:cubicBezTo>
                                <a:pt x="11676" y="21316"/>
                                <a:pt x="11666" y="21358"/>
                                <a:pt x="11662" y="21400"/>
                              </a:cubicBezTo>
                              <a:cubicBezTo>
                                <a:pt x="11657" y="21456"/>
                                <a:pt x="11656" y="21526"/>
                                <a:pt x="11685" y="21576"/>
                              </a:cubicBezTo>
                              <a:cubicBezTo>
                                <a:pt x="11713" y="21624"/>
                                <a:pt x="11779" y="21601"/>
                                <a:pt x="11815" y="21580"/>
                              </a:cubicBezTo>
                              <a:cubicBezTo>
                                <a:pt x="11832" y="21568"/>
                                <a:pt x="11848" y="21556"/>
                                <a:pt x="11865" y="21544"/>
                              </a:cubicBezTo>
                            </a:path>
                            <a:path w="16571" h="3391">
                              <a:moveTo>
                                <a:pt x="11946" y="21260"/>
                              </a:moveTo>
                              <a:cubicBezTo>
                                <a:pt x="11825" y="21340"/>
                                <a:pt x="11705" y="21421"/>
                                <a:pt x="11606" y="21528"/>
                              </a:cubicBezTo>
                              <a:cubicBezTo>
                                <a:pt x="11534" y="21605"/>
                                <a:pt x="11477" y="21695"/>
                                <a:pt x="11424" y="21786"/>
                              </a:cubicBezTo>
                            </a:path>
                            <a:path w="16571" h="3391">
                              <a:moveTo>
                                <a:pt x="10120" y="22074"/>
                              </a:moveTo>
                              <a:cubicBezTo>
                                <a:pt x="10085" y="22097"/>
                                <a:pt x="10075" y="22101"/>
                                <a:pt x="10066" y="22128"/>
                              </a:cubicBezTo>
                              <a:cubicBezTo>
                                <a:pt x="10157" y="22187"/>
                                <a:pt x="10216" y="22195"/>
                                <a:pt x="10345" y="22197"/>
                              </a:cubicBezTo>
                              <a:cubicBezTo>
                                <a:pt x="10744" y="22204"/>
                                <a:pt x="11143" y="22168"/>
                                <a:pt x="11541" y="22146"/>
                              </a:cubicBezTo>
                              <a:cubicBezTo>
                                <a:pt x="11760" y="22134"/>
                                <a:pt x="11978" y="22122"/>
                                <a:pt x="12197" y="22110"/>
                              </a:cubicBezTo>
                            </a:path>
                            <a:path w="16571" h="3391">
                              <a:moveTo>
                                <a:pt x="10692" y="22595"/>
                              </a:moveTo>
                              <a:cubicBezTo>
                                <a:pt x="10693" y="22624"/>
                                <a:pt x="10706" y="22646"/>
                                <a:pt x="10722" y="22671"/>
                              </a:cubicBezTo>
                              <a:cubicBezTo>
                                <a:pt x="10769" y="22744"/>
                                <a:pt x="10827" y="22813"/>
                                <a:pt x="10881" y="22880"/>
                              </a:cubicBezTo>
                              <a:cubicBezTo>
                                <a:pt x="10914" y="22921"/>
                                <a:pt x="10957" y="22979"/>
                                <a:pt x="11003" y="23006"/>
                              </a:cubicBezTo>
                              <a:cubicBezTo>
                                <a:pt x="11011" y="23009"/>
                                <a:pt x="11019" y="23011"/>
                                <a:pt x="11027" y="23014"/>
                              </a:cubicBezTo>
                            </a:path>
                            <a:path w="16571" h="3391">
                              <a:moveTo>
                                <a:pt x="11200" y="22506"/>
                              </a:moveTo>
                              <a:cubicBezTo>
                                <a:pt x="11077" y="22581"/>
                                <a:pt x="10955" y="22665"/>
                                <a:pt x="10864" y="22780"/>
                              </a:cubicBezTo>
                              <a:cubicBezTo>
                                <a:pt x="10806" y="22853"/>
                                <a:pt x="10770" y="22941"/>
                                <a:pt x="10730" y="23024"/>
                              </a:cubicBezTo>
                            </a:path>
                            <a:path w="16571" h="3391">
                              <a:moveTo>
                                <a:pt x="12769" y="21939"/>
                              </a:moveTo>
                              <a:cubicBezTo>
                                <a:pt x="12742" y="21962"/>
                                <a:pt x="12756" y="21972"/>
                                <a:pt x="12786" y="21982"/>
                              </a:cubicBezTo>
                              <a:cubicBezTo>
                                <a:pt x="12834" y="21998"/>
                                <a:pt x="12888" y="22001"/>
                                <a:pt x="12938" y="22003"/>
                              </a:cubicBezTo>
                              <a:cubicBezTo>
                                <a:pt x="12974" y="22004"/>
                                <a:pt x="13010" y="22003"/>
                                <a:pt x="13046" y="22009"/>
                              </a:cubicBezTo>
                              <a:cubicBezTo>
                                <a:pt x="12994" y="22022"/>
                                <a:pt x="12941" y="22025"/>
                                <a:pt x="12887" y="22028"/>
                              </a:cubicBezTo>
                              <a:cubicBezTo>
                                <a:pt x="12830" y="22032"/>
                                <a:pt x="12772" y="22032"/>
                                <a:pt x="12715" y="22038"/>
                              </a:cubicBezTo>
                              <a:cubicBezTo>
                                <a:pt x="12805" y="22047"/>
                                <a:pt x="12888" y="22034"/>
                                <a:pt x="12977" y="22011"/>
                              </a:cubicBezTo>
                              <a:cubicBezTo>
                                <a:pt x="13009" y="22001"/>
                                <a:pt x="13042" y="21991"/>
                                <a:pt x="13074" y="21981"/>
                              </a:cubicBezTo>
                            </a:path>
                            <a:path w="16571" h="3391">
                              <a:moveTo>
                                <a:pt x="14215" y="21736"/>
                              </a:moveTo>
                              <a:cubicBezTo>
                                <a:pt x="14200" y="21721"/>
                                <a:pt x="14164" y="21715"/>
                                <a:pt x="14139" y="21719"/>
                              </a:cubicBezTo>
                              <a:cubicBezTo>
                                <a:pt x="14089" y="21727"/>
                                <a:pt x="14027" y="21743"/>
                                <a:pt x="13981" y="21765"/>
                              </a:cubicBezTo>
                              <a:cubicBezTo>
                                <a:pt x="13929" y="21790"/>
                                <a:pt x="13877" y="21829"/>
                                <a:pt x="13863" y="21888"/>
                              </a:cubicBezTo>
                              <a:cubicBezTo>
                                <a:pt x="13849" y="21948"/>
                                <a:pt x="13880" y="22003"/>
                                <a:pt x="13907" y="22053"/>
                              </a:cubicBezTo>
                              <a:cubicBezTo>
                                <a:pt x="13924" y="22086"/>
                                <a:pt x="13975" y="22145"/>
                                <a:pt x="13964" y="22186"/>
                              </a:cubicBezTo>
                              <a:cubicBezTo>
                                <a:pt x="13953" y="22227"/>
                                <a:pt x="13891" y="22211"/>
                                <a:pt x="13865" y="22202"/>
                              </a:cubicBezTo>
                              <a:cubicBezTo>
                                <a:pt x="13823" y="22187"/>
                                <a:pt x="13803" y="22164"/>
                                <a:pt x="13774" y="22133"/>
                              </a:cubicBezTo>
                            </a:path>
                            <a:path w="16571" h="3391">
                              <a:moveTo>
                                <a:pt x="14285" y="21903"/>
                              </a:moveTo>
                              <a:cubicBezTo>
                                <a:pt x="14266" y="21936"/>
                                <a:pt x="14242" y="21971"/>
                                <a:pt x="14229" y="22007"/>
                              </a:cubicBezTo>
                              <a:cubicBezTo>
                                <a:pt x="14225" y="22019"/>
                                <a:pt x="14201" y="22098"/>
                                <a:pt x="14216" y="22107"/>
                              </a:cubicBezTo>
                              <a:cubicBezTo>
                                <a:pt x="14235" y="22104"/>
                                <a:pt x="14242" y="22101"/>
                                <a:pt x="14247" y="22083"/>
                              </a:cubicBezTo>
                            </a:path>
                            <a:path w="16571" h="3391">
                              <a:moveTo>
                                <a:pt x="14549" y="21461"/>
                              </a:moveTo>
                              <a:cubicBezTo>
                                <a:pt x="14532" y="21490"/>
                                <a:pt x="14525" y="21508"/>
                                <a:pt x="14518" y="21540"/>
                              </a:cubicBezTo>
                            </a:path>
                            <a:path w="16571" h="3391">
                              <a:moveTo>
                                <a:pt x="14569" y="21965"/>
                              </a:moveTo>
                              <a:cubicBezTo>
                                <a:pt x="14563" y="21991"/>
                                <a:pt x="14562" y="21998"/>
                                <a:pt x="14555" y="22013"/>
                              </a:cubicBezTo>
                              <a:cubicBezTo>
                                <a:pt x="14601" y="21967"/>
                                <a:pt x="14646" y="21923"/>
                                <a:pt x="14697" y="21883"/>
                              </a:cubicBezTo>
                              <a:cubicBezTo>
                                <a:pt x="14735" y="21853"/>
                                <a:pt x="14817" y="21782"/>
                                <a:pt x="14873" y="21807"/>
                              </a:cubicBezTo>
                              <a:cubicBezTo>
                                <a:pt x="14927" y="21831"/>
                                <a:pt x="14879" y="21935"/>
                                <a:pt x="14870" y="21968"/>
                              </a:cubicBezTo>
                              <a:cubicBezTo>
                                <a:pt x="14855" y="22022"/>
                                <a:pt x="14836" y="22072"/>
                                <a:pt x="14816" y="22124"/>
                              </a:cubicBezTo>
                            </a:path>
                            <a:path w="16571" h="3391">
                              <a:moveTo>
                                <a:pt x="15336" y="21723"/>
                              </a:moveTo>
                              <a:cubicBezTo>
                                <a:pt x="15326" y="21798"/>
                                <a:pt x="15314" y="21876"/>
                                <a:pt x="15315" y="21952"/>
                              </a:cubicBezTo>
                              <a:cubicBezTo>
                                <a:pt x="15316" y="22020"/>
                                <a:pt x="15330" y="22109"/>
                                <a:pt x="15384" y="22158"/>
                              </a:cubicBezTo>
                              <a:cubicBezTo>
                                <a:pt x="15418" y="22189"/>
                                <a:pt x="15449" y="22170"/>
                                <a:pt x="15485" y="22159"/>
                              </a:cubicBezTo>
                            </a:path>
                            <a:path w="16571" h="3391">
                              <a:moveTo>
                                <a:pt x="15645" y="21847"/>
                              </a:moveTo>
                              <a:cubicBezTo>
                                <a:pt x="15550" y="21904"/>
                                <a:pt x="15460" y="21965"/>
                                <a:pt x="15377" y="22040"/>
                              </a:cubicBezTo>
                              <a:cubicBezTo>
                                <a:pt x="15329" y="22083"/>
                                <a:pt x="15288" y="22128"/>
                                <a:pt x="15250" y="22178"/>
                              </a:cubicBezTo>
                            </a:path>
                            <a:path w="16571" h="3391">
                              <a:moveTo>
                                <a:pt x="16033" y="22165"/>
                              </a:moveTo>
                              <a:cubicBezTo>
                                <a:pt x="16076" y="22086"/>
                                <a:pt x="16132" y="22017"/>
                                <a:pt x="16183" y="21942"/>
                              </a:cubicBezTo>
                              <a:cubicBezTo>
                                <a:pt x="16270" y="21814"/>
                                <a:pt x="16347" y="21678"/>
                                <a:pt x="16405" y="21534"/>
                              </a:cubicBezTo>
                              <a:cubicBezTo>
                                <a:pt x="16464" y="21387"/>
                                <a:pt x="16500" y="21235"/>
                                <a:pt x="16509" y="21077"/>
                              </a:cubicBezTo>
                              <a:cubicBezTo>
                                <a:pt x="16514" y="20996"/>
                                <a:pt x="16518" y="20916"/>
                                <a:pt x="16456" y="20865"/>
                              </a:cubicBezTo>
                              <a:cubicBezTo>
                                <a:pt x="16365" y="20952"/>
                                <a:pt x="16329" y="21059"/>
                                <a:pt x="16288" y="21179"/>
                              </a:cubicBezTo>
                              <a:cubicBezTo>
                                <a:pt x="16224" y="21365"/>
                                <a:pt x="16167" y="21564"/>
                                <a:pt x="16145" y="21760"/>
                              </a:cubicBezTo>
                              <a:cubicBezTo>
                                <a:pt x="16137" y="21835"/>
                                <a:pt x="16109" y="22008"/>
                                <a:pt x="16180" y="22067"/>
                              </a:cubicBezTo>
                              <a:cubicBezTo>
                                <a:pt x="16191" y="22070"/>
                                <a:pt x="16201" y="22074"/>
                                <a:pt x="16212" y="22077"/>
                              </a:cubicBezTo>
                            </a:path>
                            <a:path w="16571" h="3391">
                              <a:moveTo>
                                <a:pt x="16426" y="21855"/>
                              </a:moveTo>
                              <a:cubicBezTo>
                                <a:pt x="16409" y="21878"/>
                                <a:pt x="16394" y="21899"/>
                                <a:pt x="16382" y="21924"/>
                              </a:cubicBezTo>
                              <a:cubicBezTo>
                                <a:pt x="16445" y="21916"/>
                                <a:pt x="16498" y="21887"/>
                                <a:pt x="16555" y="21857"/>
                              </a:cubicBezTo>
                              <a:cubicBezTo>
                                <a:pt x="16614" y="21826"/>
                                <a:pt x="16678" y="21774"/>
                                <a:pt x="16745" y="21761"/>
                              </a:cubicBezTo>
                              <a:cubicBezTo>
                                <a:pt x="16751" y="21762"/>
                                <a:pt x="16756" y="21762"/>
                                <a:pt x="16762" y="21763"/>
                              </a:cubicBezTo>
                              <a:cubicBezTo>
                                <a:pt x="16764" y="21812"/>
                                <a:pt x="16742" y="21846"/>
                                <a:pt x="16724" y="21892"/>
                              </a:cubicBezTo>
                              <a:cubicBezTo>
                                <a:pt x="16710" y="21927"/>
                                <a:pt x="16705" y="21958"/>
                                <a:pt x="16702" y="21995"/>
                              </a:cubicBezTo>
                            </a:path>
                            <a:path w="16571" h="3391">
                              <a:moveTo>
                                <a:pt x="17126" y="21636"/>
                              </a:moveTo>
                              <a:cubicBezTo>
                                <a:pt x="17113" y="21704"/>
                                <a:pt x="17097" y="21772"/>
                                <a:pt x="17103" y="21842"/>
                              </a:cubicBezTo>
                              <a:cubicBezTo>
                                <a:pt x="17110" y="21929"/>
                                <a:pt x="17145" y="22035"/>
                                <a:pt x="17224" y="22083"/>
                              </a:cubicBezTo>
                              <a:cubicBezTo>
                                <a:pt x="17280" y="22117"/>
                                <a:pt x="17324" y="22087"/>
                                <a:pt x="17371" y="22057"/>
                              </a:cubicBezTo>
                            </a:path>
                            <a:path w="16571" h="3391">
                              <a:moveTo>
                                <a:pt x="17359" y="21711"/>
                              </a:moveTo>
                              <a:cubicBezTo>
                                <a:pt x="17234" y="21791"/>
                                <a:pt x="17101" y="21872"/>
                                <a:pt x="16993" y="21975"/>
                              </a:cubicBezTo>
                              <a:cubicBezTo>
                                <a:pt x="16967" y="21999"/>
                                <a:pt x="16866" y="22088"/>
                                <a:pt x="16925" y="22102"/>
                              </a:cubicBezTo>
                            </a:path>
                            <a:path w="16571" h="3391">
                              <a:moveTo>
                                <a:pt x="18075" y="20425"/>
                              </a:moveTo>
                              <a:cubicBezTo>
                                <a:pt x="18108" y="20408"/>
                                <a:pt x="18114" y="20401"/>
                                <a:pt x="18150" y="20391"/>
                              </a:cubicBezTo>
                              <a:cubicBezTo>
                                <a:pt x="18286" y="20352"/>
                                <a:pt x="18432" y="20335"/>
                                <a:pt x="18573" y="20321"/>
                              </a:cubicBezTo>
                              <a:cubicBezTo>
                                <a:pt x="18683" y="20310"/>
                                <a:pt x="18856" y="20279"/>
                                <a:pt x="18962" y="20329"/>
                              </a:cubicBezTo>
                              <a:cubicBezTo>
                                <a:pt x="19033" y="20362"/>
                                <a:pt x="19003" y="20430"/>
                                <a:pt x="18985" y="20490"/>
                              </a:cubicBezTo>
                              <a:cubicBezTo>
                                <a:pt x="18867" y="20884"/>
                                <a:pt x="18686" y="21250"/>
                                <a:pt x="18594" y="21655"/>
                              </a:cubicBezTo>
                              <a:cubicBezTo>
                                <a:pt x="18518" y="21988"/>
                                <a:pt x="18517" y="22312"/>
                                <a:pt x="18484" y="22648"/>
                              </a:cubicBezTo>
                              <a:cubicBezTo>
                                <a:pt x="18470" y="22792"/>
                                <a:pt x="18403" y="22853"/>
                                <a:pt x="18261" y="22858"/>
                              </a:cubicBezTo>
                              <a:cubicBezTo>
                                <a:pt x="18143" y="22862"/>
                                <a:pt x="18021" y="22831"/>
                                <a:pt x="17928" y="22755"/>
                              </a:cubicBezTo>
                              <a:cubicBezTo>
                                <a:pt x="17909" y="22735"/>
                                <a:pt x="17891" y="22715"/>
                                <a:pt x="17872" y="22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7,20310" coordsize="16571,3391" path="m2885,21786c2871,21787,2852,21791,2830,21826c2789,21890,2747,21956,2711,22023c2682,22077,2639,22144,2630,22206c2631,22211,2632,22217,2633,22222c2680,22195,2712,22169,2749,22124c2826,22028,2890,21919,2946,21810c3021,21663,3088,21505,3126,21344c3087,21411,3069,21482,3048,21557c3018,21665,2995,21770,2984,21881c2979,21927,2969,21995,3016,22020c3039,22012,3048,22008,3060,21995em3218,21810c3238,21841,3239,21868,3248,21903c3254,21925,3262,21946,3287,21941c3322,21934,3352,21904,3379,21884c3398,21870,3415,21857,3436,21846c3449,21901,3433,21942,3415,21997c3393,22065,3370,22133,3330,22193c3312,22220,3281,22261,3243,22257c3238,22255,3234,22253,3229,22251c3224,22221,3218,22213,3251,22189c3303,22151,3363,22144,3424,22132c3474,22122,3525,22115,3575,22105em2537,22502c2482,22535,2470,22542,2437,22562c2551,22539,2691,22505,2810,22479c3134,22409,3465,22360,3793,22309c4019,22277,4087,22267,4234,22248em2734,23281c2657,23339,2592,23405,2544,23489c2514,23541,2474,23622,2489,23685c2493,23690,2497,23695,2501,23700c2570,23674,2613,23618,2656,23556c2767,23396,2848,23209,2888,23019c2902,22954,2902,22906,2893,22843c2865,22893,2857,22929,2848,22990c2833,23095,2839,23202,2848,23308c2850,23329,2853,23351,2855,23372em3124,23179c3121,23210,3125,23238,3136,23267c3162,23334,3203,23410,3265,23450c3304,23476,3328,23472,3370,23466em3478,23075c3355,23173,3243,23274,3136,23389c3092,23436,3051,23484,3006,23529em5030,22255c5038,22285,5062,22292,5094,22299c5186,22318,5277,22343,5369,22365em5023,22757c5112,22797,5225,22757,5320,22739c5478,22709,5535,22697,5640,22668em6717,22175c6746,22182,6733,22223,6737,22253c6749,22339,6772,22424,6796,22507c6817,22581,6841,22673,6899,22728c6926,22745,6933,22751,6955,22746em7061,22305c6909,22431,6752,22551,6606,22684c6553,22733,6501,22785,6450,22836em7493,21368c7471,21357,7445,21378,7426,21397c7372,21451,7323,21513,7282,21578c7253,21625,7199,21702,7233,21758c7267,21813,7375,21746,7409,21731em7713,21503c7658,21540,7595,21578,7548,21625c7526,21653,7520,21659,7512,21680c7531,21720,7568,21698,7605,21680c7669,21649,7730,21606,7781,21556c7805,21532,7819,21506,7834,21476em8183,21353c8154,21380,8112,21407,8087,21437c8063,21466,8056,21510,8050,21546c8046,21573,8040,21607,8011,21619c7986,21629,7949,21624,7926,21612c7920,21608,7914,21603,7908,21599em8300,21383c8313,21416,8312,21442,8315,21478c8320,21533,8335,21590,8361,21639c8389,21691,8417,21685,8466,21672em8526,21396c8438,21467,8348,21537,8280,21629c8273,21641,8266,21652,8259,21664em10049,20848c10022,20847,9997,20845,9968,20848c9920,20853,9874,20860,9826,20861c9730,20864,9595,20835,9511,20895c9444,20942,9427,21069,9405,21140c9271,21582,9181,22039,9106,22494c9083,22632,8979,22944,9040,23082c9079,23170,9144,23137,9221,23111c9356,23066,9485,23004,9615,22947em10834,21105c10803,21091,10758,21107,10728,21129c10651,21185,10576,21269,10518,21344c10465,21413,10398,21502,10401,21594c10404,21677,10507,21635,10549,21625em10926,21417c10869,21456,10798,21493,10749,21543c10716,21577,10711,21598,10712,21639c10774,21657,10820,21636,10878,21605c10948,21568,11015,21519,11051,21447c11073,21403,11058,21368,11015,21347c10994,21337,10968,21335,10945,21331em11481,21236c11450,21266,11416,21288,11387,21321c11329,21387,11323,21470,11288,21547c11264,21599,11230,21632,11179,21656c11143,21673,11090,21685,11058,21652c11054,21644,11049,21637,11045,21629em11680,21274c11676,21316,11666,21358,11662,21400c11657,21456,11656,21526,11685,21576c11713,21624,11779,21601,11815,21580c11832,21568,11848,21556,11865,21544em11946,21260c11825,21340,11705,21421,11606,21528c11534,21605,11477,21695,11424,21786em10120,22074c10085,22097,10075,22101,10066,22128c10157,22187,10216,22195,10345,22197c10744,22204,11143,22168,11541,22146c11760,22134,11978,22122,12197,22110em10692,22595c10693,22624,10706,22646,10722,22671c10769,22744,10827,22813,10881,22880c10914,22921,10957,22979,11003,23006c11011,23009,11019,23011,11027,23014em11200,22506c11077,22581,10955,22665,10864,22780c10806,22853,10770,22941,10730,23024em12769,21939c12742,21962,12756,21972,12786,21982c12834,21998,12888,22001,12938,22003c12974,22004,13010,22003,13046,22009c12994,22022,12941,22025,12887,22028c12830,22032,12772,22032,12715,22038c12805,22047,12888,22034,12977,22011c13009,22001,13042,21991,13074,21981em14215,21736c14200,21721,14164,21715,14139,21719c14089,21727,14027,21743,13981,21765c13929,21790,13877,21829,13863,21888c13849,21948,13880,22003,13907,22053c13924,22086,13975,22145,13964,22186c13953,22227,13891,22211,13865,22202c13823,22187,13803,22164,13774,22133em14285,21903c14266,21936,14242,21971,14229,22007c14225,22019,14201,22098,14216,22107c14235,22104,14242,22101,14247,22083em14549,21461c14532,21490,14525,21508,14518,21540em14569,21965c14563,21991,14562,21998,14555,22013c14601,21967,14646,21923,14697,21883c14735,21853,14817,21782,14873,21807c14927,21831,14879,21935,14870,21968c14855,22022,14836,22072,14816,22124em15336,21723c15326,21798,15314,21876,15315,21952c15316,22020,15330,22109,15384,22158c15418,22189,15449,22170,15485,22159em15645,21847c15550,21904,15460,21965,15377,22040c15329,22083,15288,22128,15250,22178em16033,22165c16076,22086,16132,22017,16183,21942c16270,21814,16347,21678,16405,21534c16464,21387,16500,21235,16509,21077c16514,20996,16518,20916,16456,20865c16365,20952,16329,21059,16288,21179c16224,21365,16167,21564,16145,21760c16137,21835,16109,22008,16180,22067c16191,22070,16201,22074,16212,22077em16426,21855c16409,21878,16394,21899,16382,21924c16445,21916,16498,21887,16555,21857c16614,21826,16678,21774,16745,21761c16751,21762,16756,21762,16762,21763c16764,21812,16742,21846,16724,21892c16710,21927,16705,21958,16702,21995em17126,21636c17113,21704,17097,21772,17103,21842c17110,21929,17145,22035,17224,22083c17280,22117,17324,22087,17371,22057em17359,21711c17234,21791,17101,21872,16993,21975c16967,21999,16866,22088,16925,22102em18075,20425c18108,20408,18114,20401,18150,20391c18286,20352,18432,20335,18573,20321c18683,20310,18856,20279,18962,20329c19033,20362,19003,20430,18985,20490c18867,20884,18686,21250,18594,21655c18518,21988,18517,22312,18484,22648c18470,22792,18403,22853,18261,22858c18143,22862,18021,22831,17928,22755c17909,22735,17891,22715,17872,22695e" stroked="t" o:allowincell="f" style="position:absolute;margin-left:-20.9pt;margin-top:503.7pt;width:469.65pt;height:9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99160</wp:posOffset>
                </wp:positionH>
                <wp:positionV relativeFrom="paragraph">
                  <wp:posOffset>6154420</wp:posOffset>
                </wp:positionV>
                <wp:extent cx="7048500" cy="1906905"/>
                <wp:effectExtent l="29210" t="34290" r="2540" b="482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8" h="5296">
                              <a:moveTo>
                                <a:pt x="1455" y="20822"/>
                              </a:moveTo>
                              <a:cubicBezTo>
                                <a:pt x="1649" y="20800"/>
                                <a:pt x="1847" y="20775"/>
                                <a:pt x="2044" y="20758"/>
                              </a:cubicBezTo>
                              <a:cubicBezTo>
                                <a:pt x="5359" y="20480"/>
                                <a:pt x="8678" y="20332"/>
                                <a:pt x="11994" y="20084"/>
                              </a:cubicBezTo>
                              <a:cubicBezTo>
                                <a:pt x="13921" y="19940"/>
                                <a:pt x="15841" y="19753"/>
                                <a:pt x="17772" y="19662"/>
                              </a:cubicBezTo>
                              <a:cubicBezTo>
                                <a:pt x="18195" y="19642"/>
                                <a:pt x="19796" y="19395"/>
                                <a:pt x="20144" y="19758"/>
                              </a:cubicBezTo>
                              <a:cubicBezTo>
                                <a:pt x="20277" y="19897"/>
                                <a:pt x="20211" y="19865"/>
                                <a:pt x="20222" y="20060"/>
                              </a:cubicBezTo>
                              <a:cubicBezTo>
                                <a:pt x="20274" y="20973"/>
                                <a:pt x="20015" y="21735"/>
                                <a:pt x="20200" y="22713"/>
                              </a:cubicBezTo>
                              <a:cubicBezTo>
                                <a:pt x="20278" y="23127"/>
                                <a:pt x="20290" y="23417"/>
                                <a:pt x="19878" y="23618"/>
                              </a:cubicBezTo>
                              <a:cubicBezTo>
                                <a:pt x="19225" y="23936"/>
                                <a:pt x="18152" y="23743"/>
                                <a:pt x="17453" y="23765"/>
                              </a:cubicBezTo>
                              <a:cubicBezTo>
                                <a:pt x="14215" y="23868"/>
                                <a:pt x="11005" y="24260"/>
                                <a:pt x="7782" y="24556"/>
                              </a:cubicBezTo>
                              <a:cubicBezTo>
                                <a:pt x="5790" y="24739"/>
                                <a:pt x="2971" y="25285"/>
                                <a:pt x="1002" y="24931"/>
                              </a:cubicBezTo>
                              <a:cubicBezTo>
                                <a:pt x="692" y="24875"/>
                                <a:pt x="765" y="24900"/>
                                <a:pt x="680" y="24633"/>
                              </a:cubicBezTo>
                              <a:cubicBezTo>
                                <a:pt x="487" y="24029"/>
                                <a:pt x="775" y="21818"/>
                                <a:pt x="903" y="21157"/>
                              </a:cubicBezTo>
                              <a:cubicBezTo>
                                <a:pt x="956" y="20885"/>
                                <a:pt x="951" y="20890"/>
                                <a:pt x="1195" y="20763"/>
                              </a:cubicBezTo>
                              <a:cubicBezTo>
                                <a:pt x="1455" y="20628"/>
                                <a:pt x="1991" y="20635"/>
                                <a:pt x="2278" y="20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,19636" coordsize="19578,5296" path="m1455,20822c1649,20800,1847,20775,2044,20758c5359,20480,8678,20332,11994,20084c13921,19940,15841,19753,17772,19662c18195,19642,19796,19395,20144,19758c20277,19897,20211,19865,20222,20060c20274,20973,20015,21735,20200,22713c20278,23127,20290,23417,19878,23618c19225,23936,18152,23743,17453,23765c14215,23868,11005,24260,7782,24556c5790,24739,2971,25285,1002,24931c692,24875,765,24900,680,24633c487,24029,775,21818,903,21157c956,20885,951,20890,1195,20763c1455,20628,1991,20635,2278,20585e" stroked="t" o:allowincell="f" style="position:absolute;margin-left:-70.8pt;margin-top:484.6pt;width:554.95pt;height:15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61060</wp:posOffset>
                </wp:positionH>
                <wp:positionV relativeFrom="paragraph">
                  <wp:posOffset>-637540</wp:posOffset>
                </wp:positionV>
                <wp:extent cx="678180" cy="290195"/>
                <wp:effectExtent l="5715" t="635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806">
                              <a:moveTo>
                                <a:pt x="1124" y="950"/>
                              </a:moveTo>
                              <a:cubicBezTo>
                                <a:pt x="1101" y="955"/>
                                <a:pt x="1072" y="962"/>
                                <a:pt x="1052" y="973"/>
                              </a:cubicBezTo>
                              <a:cubicBezTo>
                                <a:pt x="1019" y="991"/>
                                <a:pt x="984" y="1003"/>
                                <a:pt x="951" y="1022"/>
                              </a:cubicBezTo>
                              <a:cubicBezTo>
                                <a:pt x="922" y="1038"/>
                                <a:pt x="889" y="1064"/>
                                <a:pt x="872" y="1093"/>
                              </a:cubicBezTo>
                              <a:cubicBezTo>
                                <a:pt x="851" y="1129"/>
                                <a:pt x="856" y="1171"/>
                                <a:pt x="864" y="1210"/>
                              </a:cubicBezTo>
                              <a:cubicBezTo>
                                <a:pt x="879" y="1283"/>
                                <a:pt x="908" y="1352"/>
                                <a:pt x="923" y="1425"/>
                              </a:cubicBezTo>
                              <a:cubicBezTo>
                                <a:pt x="931" y="1465"/>
                                <a:pt x="942" y="1515"/>
                                <a:pt x="913" y="1550"/>
                              </a:cubicBezTo>
                              <a:cubicBezTo>
                                <a:pt x="891" y="1577"/>
                                <a:pt x="855" y="1576"/>
                                <a:pt x="827" y="1564"/>
                              </a:cubicBezTo>
                              <a:cubicBezTo>
                                <a:pt x="791" y="1548"/>
                                <a:pt x="786" y="1529"/>
                                <a:pt x="786" y="1493"/>
                              </a:cubicBezTo>
                            </a:path>
                            <a:path w="1883" h="806">
                              <a:moveTo>
                                <a:pt x="1128" y="1395"/>
                              </a:moveTo>
                              <a:cubicBezTo>
                                <a:pt x="1159" y="1380"/>
                                <a:pt x="1173" y="1364"/>
                                <a:pt x="1199" y="1341"/>
                              </a:cubicBezTo>
                              <a:cubicBezTo>
                                <a:pt x="1232" y="1313"/>
                                <a:pt x="1263" y="1285"/>
                                <a:pt x="1294" y="1255"/>
                              </a:cubicBezTo>
                              <a:cubicBezTo>
                                <a:pt x="1308" y="1241"/>
                                <a:pt x="1313" y="1239"/>
                                <a:pt x="1315" y="1227"/>
                              </a:cubicBezTo>
                              <a:cubicBezTo>
                                <a:pt x="1276" y="1242"/>
                                <a:pt x="1245" y="1271"/>
                                <a:pt x="1215" y="1303"/>
                              </a:cubicBezTo>
                              <a:cubicBezTo>
                                <a:pt x="1181" y="1339"/>
                                <a:pt x="1131" y="1396"/>
                                <a:pt x="1122" y="1447"/>
                              </a:cubicBezTo>
                              <a:cubicBezTo>
                                <a:pt x="1113" y="1493"/>
                                <a:pt x="1141" y="1507"/>
                                <a:pt x="1182" y="1497"/>
                              </a:cubicBezTo>
                              <a:cubicBezTo>
                                <a:pt x="1194" y="1492"/>
                                <a:pt x="1205" y="1488"/>
                                <a:pt x="1217" y="1483"/>
                              </a:cubicBezTo>
                            </a:path>
                            <a:path w="1883" h="806">
                              <a:moveTo>
                                <a:pt x="1489" y="1355"/>
                              </a:moveTo>
                              <a:cubicBezTo>
                                <a:pt x="1457" y="1385"/>
                                <a:pt x="1420" y="1411"/>
                                <a:pt x="1388" y="1440"/>
                              </a:cubicBezTo>
                              <a:cubicBezTo>
                                <a:pt x="1373" y="1457"/>
                                <a:pt x="1369" y="1461"/>
                                <a:pt x="1365" y="1475"/>
                              </a:cubicBezTo>
                              <a:cubicBezTo>
                                <a:pt x="1406" y="1496"/>
                                <a:pt x="1425" y="1473"/>
                                <a:pt x="1463" y="1443"/>
                              </a:cubicBezTo>
                              <a:cubicBezTo>
                                <a:pt x="1476" y="1432"/>
                                <a:pt x="1490" y="1421"/>
                                <a:pt x="1503" y="1410"/>
                              </a:cubicBezTo>
                            </a:path>
                            <a:path w="1883" h="806">
                              <a:moveTo>
                                <a:pt x="1828" y="769"/>
                              </a:moveTo>
                              <a:cubicBezTo>
                                <a:pt x="1824" y="833"/>
                                <a:pt x="1811" y="894"/>
                                <a:pt x="1804" y="957"/>
                              </a:cubicBezTo>
                              <a:cubicBezTo>
                                <a:pt x="1791" y="1072"/>
                                <a:pt x="1771" y="1185"/>
                                <a:pt x="1758" y="1300"/>
                              </a:cubicBezTo>
                              <a:cubicBezTo>
                                <a:pt x="1752" y="1359"/>
                                <a:pt x="1750" y="1375"/>
                                <a:pt x="1746" y="1412"/>
                              </a:cubicBezTo>
                            </a:path>
                            <a:path w="1883" h="806">
                              <a:moveTo>
                                <a:pt x="1672" y="1195"/>
                              </a:moveTo>
                              <a:cubicBezTo>
                                <a:pt x="1667" y="1198"/>
                                <a:pt x="1662" y="1200"/>
                                <a:pt x="1657" y="1203"/>
                              </a:cubicBezTo>
                              <a:cubicBezTo>
                                <a:pt x="1696" y="1193"/>
                                <a:pt x="1731" y="1174"/>
                                <a:pt x="1771" y="1164"/>
                              </a:cubicBezTo>
                              <a:cubicBezTo>
                                <a:pt x="1819" y="1152"/>
                                <a:pt x="1866" y="1141"/>
                                <a:pt x="1914" y="1129"/>
                              </a:cubicBezTo>
                            </a:path>
                            <a:path w="1883" h="806">
                              <a:moveTo>
                                <a:pt x="2119" y="1304"/>
                              </a:moveTo>
                              <a:cubicBezTo>
                                <a:pt x="2102" y="1339"/>
                                <a:pt x="2083" y="1372"/>
                                <a:pt x="2065" y="1406"/>
                              </a:cubicBezTo>
                              <a:cubicBezTo>
                                <a:pt x="2055" y="1425"/>
                                <a:pt x="2046" y="1441"/>
                                <a:pt x="2039" y="1461"/>
                              </a:cubicBezTo>
                              <a:cubicBezTo>
                                <a:pt x="2058" y="1452"/>
                                <a:pt x="2064" y="1448"/>
                                <a:pt x="2071" y="1434"/>
                              </a:cubicBezTo>
                            </a:path>
                            <a:path w="1883" h="806">
                              <a:moveTo>
                                <a:pt x="2251" y="1312"/>
                              </a:moveTo>
                              <a:cubicBezTo>
                                <a:pt x="2212" y="1342"/>
                                <a:pt x="2169" y="1363"/>
                                <a:pt x="2130" y="1390"/>
                              </a:cubicBezTo>
                              <a:cubicBezTo>
                                <a:pt x="2110" y="1404"/>
                                <a:pt x="2101" y="1416"/>
                                <a:pt x="2099" y="1436"/>
                              </a:cubicBezTo>
                              <a:cubicBezTo>
                                <a:pt x="2141" y="1448"/>
                                <a:pt x="2171" y="1431"/>
                                <a:pt x="2211" y="1413"/>
                              </a:cubicBezTo>
                              <a:cubicBezTo>
                                <a:pt x="2226" y="1406"/>
                                <a:pt x="2242" y="1398"/>
                                <a:pt x="2257" y="1391"/>
                              </a:cubicBezTo>
                            </a:path>
                            <a:path w="1883" h="806">
                              <a:moveTo>
                                <a:pt x="2443" y="1392"/>
                              </a:moveTo>
                              <a:cubicBezTo>
                                <a:pt x="2399" y="1402"/>
                                <a:pt x="2475" y="1352"/>
                                <a:pt x="2489" y="1346"/>
                              </a:cubicBezTo>
                              <a:cubicBezTo>
                                <a:pt x="2527" y="1329"/>
                                <a:pt x="2582" y="1323"/>
                                <a:pt x="2619" y="1346"/>
                              </a:cubicBezTo>
                              <a:cubicBezTo>
                                <a:pt x="2652" y="1366"/>
                                <a:pt x="2665" y="1407"/>
                                <a:pt x="2666" y="1443"/>
                              </a:cubicBezTo>
                              <a:cubicBezTo>
                                <a:pt x="2663" y="1460"/>
                                <a:pt x="2662" y="1465"/>
                                <a:pt x="2661" y="1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,769" coordsize="1883,806" path="m1124,950c1101,955,1072,962,1052,973c1019,991,984,1003,951,1022c922,1038,889,1064,872,1093c851,1129,856,1171,864,1210c879,1283,908,1352,923,1425c931,1465,942,1515,913,1550c891,1577,855,1576,827,1564c791,1548,786,1529,786,1493em1128,1395c1159,1380,1173,1364,1199,1341c1232,1313,1263,1285,1294,1255c1308,1241,1313,1239,1315,1227c1276,1242,1245,1271,1215,1303c1181,1339,1131,1396,1122,1447c1113,1493,1141,1507,1182,1497c1194,1492,1205,1488,1217,1483em1489,1355c1457,1385,1420,1411,1388,1440c1373,1457,1369,1461,1365,1475c1406,1496,1425,1473,1463,1443c1476,1432,1490,1421,1503,1410em1828,769c1824,833,1811,894,1804,957c1791,1072,1771,1185,1758,1300c1752,1359,1750,1375,1746,1412em1672,1195c1667,1198,1662,1200,1657,1203c1696,1193,1731,1174,1771,1164c1819,1152,1866,1141,1914,1129em2119,1304c2102,1339,2083,1372,2065,1406c2055,1425,2046,1441,2039,1461c2058,1452,2064,1448,2071,1434em2251,1312c2212,1342,2169,1363,2130,1390c2110,1404,2101,1416,2099,1436c2141,1448,2171,1431,2211,1413c2226,1406,2242,1398,2257,1391em2443,1392c2399,1402,2475,1352,2489,1346c2527,1329,2582,1323,2619,1346c2652,1366,2665,1407,2666,1443c2663,1460,2662,1465,2661,1476e" stroked="t" o:allowincell="f" style="position:absolute;margin-left:-67.8pt;margin-top:-50.2pt;width:53.3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7465</wp:posOffset>
                </wp:positionH>
                <wp:positionV relativeFrom="paragraph">
                  <wp:posOffset>-568325</wp:posOffset>
                </wp:positionV>
                <wp:extent cx="152400" cy="151130"/>
                <wp:effectExtent l="6985" t="6350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1">
                              <a:moveTo>
                                <a:pt x="3072" y="986"/>
                              </a:moveTo>
                              <a:cubicBezTo>
                                <a:pt x="3094" y="972"/>
                                <a:pt x="3103" y="969"/>
                                <a:pt x="3128" y="965"/>
                              </a:cubicBezTo>
                              <a:cubicBezTo>
                                <a:pt x="3158" y="960"/>
                                <a:pt x="3193" y="962"/>
                                <a:pt x="3218" y="982"/>
                              </a:cubicBezTo>
                              <a:cubicBezTo>
                                <a:pt x="3253" y="1011"/>
                                <a:pt x="3246" y="1064"/>
                                <a:pt x="3232" y="1101"/>
                              </a:cubicBezTo>
                              <a:cubicBezTo>
                                <a:pt x="3210" y="1160"/>
                                <a:pt x="3168" y="1219"/>
                                <a:pt x="3129" y="1268"/>
                              </a:cubicBezTo>
                              <a:cubicBezTo>
                                <a:pt x="3113" y="1288"/>
                                <a:pt x="3059" y="1333"/>
                                <a:pt x="3072" y="1365"/>
                              </a:cubicBezTo>
                              <a:cubicBezTo>
                                <a:pt x="3084" y="1394"/>
                                <a:pt x="3144" y="1380"/>
                                <a:pt x="3165" y="1376"/>
                              </a:cubicBezTo>
                              <a:cubicBezTo>
                                <a:pt x="3205" y="1365"/>
                                <a:pt x="3219" y="1361"/>
                                <a:pt x="3244" y="1348"/>
                              </a:cubicBezTo>
                            </a:path>
                            <a:path w="424" h="421">
                              <a:moveTo>
                                <a:pt x="3494" y="1322"/>
                              </a:moveTo>
                              <a:cubicBezTo>
                                <a:pt x="3479" y="1343"/>
                                <a:pt x="3465" y="1360"/>
                                <a:pt x="3443" y="1374"/>
                              </a:cubicBezTo>
                              <a:cubicBezTo>
                                <a:pt x="3431" y="1380"/>
                                <a:pt x="3428" y="1380"/>
                                <a:pt x="3433" y="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1,961" coordsize="424,421" path="m3072,986c3094,972,3103,969,3128,965c3158,960,3193,962,3218,982c3253,1011,3246,1064,3232,1101c3210,1160,3168,1219,3129,1268c3113,1288,3059,1333,3072,1365c3084,1394,3144,1380,3165,1376c3205,1365,3219,1361,3244,1348em3494,1322c3479,1343,3465,1360,3443,1374c3431,1380,3428,1380,3433,1362e" stroked="t" o:allowincell="f" style="position:absolute;margin-left:-2.95pt;margin-top:-44.75pt;width:11.9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2250</wp:posOffset>
                </wp:positionH>
                <wp:positionV relativeFrom="paragraph">
                  <wp:posOffset>-645795</wp:posOffset>
                </wp:positionV>
                <wp:extent cx="118745" cy="196215"/>
                <wp:effectExtent l="8255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44">
                              <a:moveTo>
                                <a:pt x="4004" y="747"/>
                              </a:moveTo>
                              <a:cubicBezTo>
                                <a:pt x="3958" y="807"/>
                                <a:pt x="3903" y="868"/>
                                <a:pt x="3866" y="933"/>
                              </a:cubicBezTo>
                              <a:cubicBezTo>
                                <a:pt x="3822" y="1009"/>
                                <a:pt x="3779" y="1112"/>
                                <a:pt x="3792" y="1202"/>
                              </a:cubicBezTo>
                              <a:cubicBezTo>
                                <a:pt x="3803" y="1277"/>
                                <a:pt x="3867" y="1295"/>
                                <a:pt x="3933" y="1289"/>
                              </a:cubicBezTo>
                              <a:cubicBezTo>
                                <a:pt x="3993" y="1284"/>
                                <a:pt x="4061" y="1258"/>
                                <a:pt x="4104" y="1215"/>
                              </a:cubicBezTo>
                              <a:cubicBezTo>
                                <a:pt x="4117" y="1197"/>
                                <a:pt x="4121" y="1194"/>
                                <a:pt x="4122" y="1180"/>
                              </a:cubicBezTo>
                              <a:cubicBezTo>
                                <a:pt x="4083" y="1161"/>
                                <a:pt x="4049" y="1169"/>
                                <a:pt x="4006" y="1181"/>
                              </a:cubicBezTo>
                              <a:cubicBezTo>
                                <a:pt x="3955" y="1195"/>
                                <a:pt x="3899" y="1220"/>
                                <a:pt x="3859" y="1255"/>
                              </a:cubicBezTo>
                              <a:cubicBezTo>
                                <a:pt x="3845" y="1270"/>
                                <a:pt x="3842" y="1274"/>
                                <a:pt x="3835" y="1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2,747" coordsize="331,544" path="m4004,747c3958,807,3903,868,3866,933c3822,1009,3779,1112,3792,1202c3803,1277,3867,1295,3933,1289c3993,1284,4061,1258,4104,1215c4117,1197,4121,1194,4122,1180c4083,1161,4049,1169,4006,1181c3955,1195,3899,1220,3859,1255c3845,1270,3842,1274,3835,1284e" stroked="t" o:allowincell="f" style="position:absolute;margin-left:17.5pt;margin-top:-50.85pt;width:9.3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24885</wp:posOffset>
                </wp:positionH>
                <wp:positionV relativeFrom="paragraph">
                  <wp:posOffset>-97155</wp:posOffset>
                </wp:positionV>
                <wp:extent cx="546735" cy="259715"/>
                <wp:effectExtent l="7620" t="6985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721">
                              <a:moveTo>
                                <a:pt x="13295" y="2447"/>
                              </a:moveTo>
                              <a:cubicBezTo>
                                <a:pt x="13269" y="2446"/>
                                <a:pt x="13229" y="2448"/>
                                <a:pt x="13206" y="2463"/>
                              </a:cubicBezTo>
                              <a:cubicBezTo>
                                <a:pt x="13156" y="2496"/>
                                <a:pt x="13104" y="2554"/>
                                <a:pt x="13072" y="2604"/>
                              </a:cubicBezTo>
                              <a:cubicBezTo>
                                <a:pt x="13027" y="2673"/>
                                <a:pt x="12985" y="2755"/>
                                <a:pt x="12970" y="2837"/>
                              </a:cubicBezTo>
                              <a:cubicBezTo>
                                <a:pt x="12960" y="2890"/>
                                <a:pt x="12957" y="2957"/>
                                <a:pt x="13011" y="2986"/>
                              </a:cubicBezTo>
                              <a:cubicBezTo>
                                <a:pt x="13062" y="3014"/>
                                <a:pt x="13125" y="2951"/>
                                <a:pt x="13160" y="2925"/>
                              </a:cubicBezTo>
                            </a:path>
                            <a:path w="1519" h="721">
                              <a:moveTo>
                                <a:pt x="13514" y="2271"/>
                              </a:moveTo>
                              <a:cubicBezTo>
                                <a:pt x="13490" y="2357"/>
                                <a:pt x="13462" y="2441"/>
                                <a:pt x="13436" y="2527"/>
                              </a:cubicBezTo>
                              <a:cubicBezTo>
                                <a:pt x="13407" y="2625"/>
                                <a:pt x="13382" y="2724"/>
                                <a:pt x="13372" y="2826"/>
                              </a:cubicBezTo>
                              <a:cubicBezTo>
                                <a:pt x="13368" y="2868"/>
                                <a:pt x="13365" y="2875"/>
                                <a:pt x="13397" y="2886"/>
                              </a:cubicBezTo>
                              <a:cubicBezTo>
                                <a:pt x="13458" y="2833"/>
                                <a:pt x="13504" y="2768"/>
                                <a:pt x="13559" y="2709"/>
                              </a:cubicBezTo>
                              <a:cubicBezTo>
                                <a:pt x="13589" y="2676"/>
                                <a:pt x="13613" y="2645"/>
                                <a:pt x="13656" y="2654"/>
                              </a:cubicBezTo>
                              <a:cubicBezTo>
                                <a:pt x="13669" y="2692"/>
                                <a:pt x="13667" y="2724"/>
                                <a:pt x="13669" y="2763"/>
                              </a:cubicBezTo>
                              <a:cubicBezTo>
                                <a:pt x="13672" y="2786"/>
                                <a:pt x="13672" y="2793"/>
                                <a:pt x="13678" y="2807"/>
                              </a:cubicBezTo>
                            </a:path>
                            <a:path w="1519" h="721">
                              <a:moveTo>
                                <a:pt x="13919" y="2669"/>
                              </a:moveTo>
                              <a:cubicBezTo>
                                <a:pt x="13876" y="2705"/>
                                <a:pt x="13818" y="2740"/>
                                <a:pt x="13786" y="2788"/>
                              </a:cubicBezTo>
                              <a:cubicBezTo>
                                <a:pt x="13769" y="2814"/>
                                <a:pt x="13769" y="2831"/>
                                <a:pt x="13775" y="2858"/>
                              </a:cubicBezTo>
                              <a:cubicBezTo>
                                <a:pt x="13824" y="2857"/>
                                <a:pt x="13850" y="2838"/>
                                <a:pt x="13890" y="2811"/>
                              </a:cubicBezTo>
                              <a:cubicBezTo>
                                <a:pt x="13929" y="2785"/>
                                <a:pt x="13962" y="2752"/>
                                <a:pt x="14001" y="2726"/>
                              </a:cubicBezTo>
                              <a:cubicBezTo>
                                <a:pt x="14004" y="2724"/>
                                <a:pt x="14008" y="2723"/>
                                <a:pt x="14011" y="2721"/>
                              </a:cubicBezTo>
                              <a:cubicBezTo>
                                <a:pt x="14010" y="2748"/>
                                <a:pt x="14003" y="2775"/>
                                <a:pt x="13992" y="2800"/>
                              </a:cubicBezTo>
                              <a:cubicBezTo>
                                <a:pt x="13983" y="2817"/>
                                <a:pt x="13980" y="2821"/>
                                <a:pt x="13978" y="2833"/>
                              </a:cubicBezTo>
                              <a:cubicBezTo>
                                <a:pt x="13998" y="2830"/>
                                <a:pt x="14010" y="2804"/>
                                <a:pt x="14024" y="2785"/>
                              </a:cubicBezTo>
                            </a:path>
                            <a:path w="1519" h="721">
                              <a:moveTo>
                                <a:pt x="14136" y="2723"/>
                              </a:moveTo>
                              <a:cubicBezTo>
                                <a:pt x="14125" y="2751"/>
                                <a:pt x="14111" y="2776"/>
                                <a:pt x="14099" y="2803"/>
                              </a:cubicBezTo>
                              <a:cubicBezTo>
                                <a:pt x="14081" y="2845"/>
                                <a:pt x="14103" y="2826"/>
                                <a:pt x="14128" y="2810"/>
                              </a:cubicBezTo>
                            </a:path>
                            <a:path w="1519" h="721">
                              <a:moveTo>
                                <a:pt x="14246" y="2744"/>
                              </a:moveTo>
                              <a:cubicBezTo>
                                <a:pt x="14240" y="2777"/>
                                <a:pt x="14293" y="2716"/>
                                <a:pt x="14313" y="2701"/>
                              </a:cubicBezTo>
                              <a:cubicBezTo>
                                <a:pt x="14350" y="2674"/>
                                <a:pt x="14402" y="2628"/>
                                <a:pt x="14451" y="2627"/>
                              </a:cubicBezTo>
                              <a:cubicBezTo>
                                <a:pt x="14497" y="2626"/>
                                <a:pt x="14484" y="2698"/>
                                <a:pt x="14479" y="2723"/>
                              </a:cubicBezTo>
                              <a:cubicBezTo>
                                <a:pt x="14470" y="2763"/>
                                <a:pt x="14458" y="2804"/>
                                <a:pt x="14448" y="2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6,2271" coordsize="1519,721" path="m13295,2447c13269,2446,13229,2448,13206,2463c13156,2496,13104,2554,13072,2604c13027,2673,12985,2755,12970,2837c12960,2890,12957,2957,13011,2986c13062,3014,13125,2951,13160,2925em13514,2271c13490,2357,13462,2441,13436,2527c13407,2625,13382,2724,13372,2826c13368,2868,13365,2875,13397,2886c13458,2833,13504,2768,13559,2709c13589,2676,13613,2645,13656,2654c13669,2692,13667,2724,13669,2763c13672,2786,13672,2793,13678,2807em13919,2669c13876,2705,13818,2740,13786,2788c13769,2814,13769,2831,13775,2858c13824,2857,13850,2838,13890,2811c13929,2785,13962,2752,14001,2726c14004,2724,14008,2723,14011,2721c14010,2748,14003,2775,13992,2800c13983,2817,13980,2821,13978,2833c13998,2830,14010,2804,14024,2785em14136,2723c14125,2751,14111,2776,14099,2803c14081,2845,14103,2826,14128,2810em14246,2744c14240,2777,14293,2716,14313,2701c14350,2674,14402,2628,14451,2627c14497,2626,14484,2698,14479,2723c14470,2763,14458,2804,14448,2844e" stroked="t" o:allowincell="f" style="position:absolute;margin-left:277.55pt;margin-top:-7.65pt;width:43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51960</wp:posOffset>
                </wp:positionH>
                <wp:positionV relativeFrom="paragraph">
                  <wp:posOffset>-198120</wp:posOffset>
                </wp:positionV>
                <wp:extent cx="525780" cy="260985"/>
                <wp:effectExtent l="6350" t="5080" r="508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725">
                              <a:moveTo>
                                <a:pt x="15059" y="2343"/>
                              </a:moveTo>
                              <a:cubicBezTo>
                                <a:pt x="15048" y="2386"/>
                                <a:pt x="15040" y="2430"/>
                                <a:pt x="15028" y="2473"/>
                              </a:cubicBezTo>
                              <a:cubicBezTo>
                                <a:pt x="15012" y="2530"/>
                                <a:pt x="15007" y="2587"/>
                                <a:pt x="14997" y="2645"/>
                              </a:cubicBezTo>
                              <a:cubicBezTo>
                                <a:pt x="14993" y="2668"/>
                                <a:pt x="14990" y="2691"/>
                                <a:pt x="14986" y="2714"/>
                              </a:cubicBezTo>
                              <a:cubicBezTo>
                                <a:pt x="15000" y="2657"/>
                                <a:pt x="15014" y="2599"/>
                                <a:pt x="15028" y="2542"/>
                              </a:cubicBezTo>
                              <a:cubicBezTo>
                                <a:pt x="15052" y="2448"/>
                                <a:pt x="15075" y="2354"/>
                                <a:pt x="15104" y="2262"/>
                              </a:cubicBezTo>
                              <a:cubicBezTo>
                                <a:pt x="15119" y="2214"/>
                                <a:pt x="15137" y="2133"/>
                                <a:pt x="15180" y="2098"/>
                              </a:cubicBezTo>
                              <a:cubicBezTo>
                                <a:pt x="15185" y="2097"/>
                                <a:pt x="15190" y="2095"/>
                                <a:pt x="15195" y="2094"/>
                              </a:cubicBezTo>
                              <a:cubicBezTo>
                                <a:pt x="15221" y="2129"/>
                                <a:pt x="15219" y="2163"/>
                                <a:pt x="15212" y="2206"/>
                              </a:cubicBezTo>
                              <a:cubicBezTo>
                                <a:pt x="15196" y="2306"/>
                                <a:pt x="15148" y="2412"/>
                                <a:pt x="15058" y="2464"/>
                              </a:cubicBezTo>
                              <a:cubicBezTo>
                                <a:pt x="15034" y="2478"/>
                                <a:pt x="15032" y="2474"/>
                                <a:pt x="15018" y="2496"/>
                              </a:cubicBezTo>
                              <a:cubicBezTo>
                                <a:pt x="15036" y="2524"/>
                                <a:pt x="15059" y="2550"/>
                                <a:pt x="15083" y="2573"/>
                              </a:cubicBezTo>
                              <a:cubicBezTo>
                                <a:pt x="15114" y="2602"/>
                                <a:pt x="15156" y="2653"/>
                                <a:pt x="15204" y="2643"/>
                              </a:cubicBezTo>
                              <a:cubicBezTo>
                                <a:pt x="15210" y="2640"/>
                                <a:pt x="15215" y="2638"/>
                                <a:pt x="15221" y="2635"/>
                              </a:cubicBezTo>
                            </a:path>
                            <a:path w="1460" h="725">
                              <a:moveTo>
                                <a:pt x="15325" y="2546"/>
                              </a:moveTo>
                              <a:cubicBezTo>
                                <a:pt x="15312" y="2567"/>
                                <a:pt x="15279" y="2602"/>
                                <a:pt x="15276" y="2627"/>
                              </a:cubicBezTo>
                              <a:cubicBezTo>
                                <a:pt x="15277" y="2632"/>
                                <a:pt x="15279" y="2638"/>
                                <a:pt x="15280" y="2643"/>
                              </a:cubicBezTo>
                              <a:cubicBezTo>
                                <a:pt x="15318" y="2644"/>
                                <a:pt x="15339" y="2627"/>
                                <a:pt x="15369" y="2600"/>
                              </a:cubicBezTo>
                              <a:cubicBezTo>
                                <a:pt x="15397" y="2574"/>
                                <a:pt x="15421" y="2545"/>
                                <a:pt x="15452" y="2522"/>
                              </a:cubicBezTo>
                              <a:cubicBezTo>
                                <a:pt x="15475" y="2546"/>
                                <a:pt x="15460" y="2566"/>
                                <a:pt x="15460" y="2600"/>
                              </a:cubicBezTo>
                              <a:cubicBezTo>
                                <a:pt x="15460" y="2625"/>
                                <a:pt x="15460" y="2636"/>
                                <a:pt x="15470" y="2655"/>
                              </a:cubicBezTo>
                              <a:cubicBezTo>
                                <a:pt x="15491" y="2647"/>
                                <a:pt x="15496" y="2637"/>
                                <a:pt x="15511" y="2617"/>
                              </a:cubicBezTo>
                            </a:path>
                            <a:path w="1460" h="725">
                              <a:moveTo>
                                <a:pt x="15815" y="1994"/>
                              </a:moveTo>
                              <a:cubicBezTo>
                                <a:pt x="15829" y="2013"/>
                                <a:pt x="15825" y="2032"/>
                                <a:pt x="15810" y="2078"/>
                              </a:cubicBezTo>
                              <a:cubicBezTo>
                                <a:pt x="15777" y="2177"/>
                                <a:pt x="15744" y="2277"/>
                                <a:pt x="15720" y="2379"/>
                              </a:cubicBezTo>
                              <a:cubicBezTo>
                                <a:pt x="15706" y="2436"/>
                                <a:pt x="15662" y="2541"/>
                                <a:pt x="15686" y="2601"/>
                              </a:cubicBezTo>
                              <a:cubicBezTo>
                                <a:pt x="15691" y="2604"/>
                                <a:pt x="15695" y="2608"/>
                                <a:pt x="15700" y="2611"/>
                              </a:cubicBezTo>
                            </a:path>
                            <a:path w="1460" h="725">
                              <a:moveTo>
                                <a:pt x="15949" y="2411"/>
                              </a:moveTo>
                              <a:cubicBezTo>
                                <a:pt x="15961" y="2430"/>
                                <a:pt x="15987" y="2416"/>
                                <a:pt x="16011" y="2404"/>
                              </a:cubicBezTo>
                              <a:cubicBezTo>
                                <a:pt x="16044" y="2387"/>
                                <a:pt x="16075" y="2359"/>
                                <a:pt x="16095" y="2327"/>
                              </a:cubicBezTo>
                              <a:cubicBezTo>
                                <a:pt x="16100" y="2314"/>
                                <a:pt x="16104" y="2310"/>
                                <a:pt x="16091" y="2308"/>
                              </a:cubicBezTo>
                              <a:cubicBezTo>
                                <a:pt x="16028" y="2332"/>
                                <a:pt x="15983" y="2376"/>
                                <a:pt x="15941" y="2428"/>
                              </a:cubicBezTo>
                              <a:cubicBezTo>
                                <a:pt x="15905" y="2473"/>
                                <a:pt x="15877" y="2510"/>
                                <a:pt x="15890" y="2563"/>
                              </a:cubicBezTo>
                              <a:cubicBezTo>
                                <a:pt x="15930" y="2574"/>
                                <a:pt x="15939" y="2567"/>
                                <a:pt x="15981" y="2552"/>
                              </a:cubicBezTo>
                            </a:path>
                            <a:path w="1460" h="725">
                              <a:moveTo>
                                <a:pt x="16431" y="2357"/>
                              </a:moveTo>
                              <a:cubicBezTo>
                                <a:pt x="16447" y="2402"/>
                                <a:pt x="16444" y="2437"/>
                                <a:pt x="16423" y="2483"/>
                              </a:cubicBezTo>
                              <a:cubicBezTo>
                                <a:pt x="16388" y="2559"/>
                                <a:pt x="16336" y="2613"/>
                                <a:pt x="16263" y="2651"/>
                              </a:cubicBezTo>
                              <a:cubicBezTo>
                                <a:pt x="16198" y="2685"/>
                                <a:pt x="16143" y="2686"/>
                                <a:pt x="16072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6,1990" coordsize="1460,725" path="m15059,2343c15048,2386,15040,2430,15028,2473c15012,2530,15007,2587,14997,2645c14993,2668,14990,2691,14986,2714c15000,2657,15014,2599,15028,2542c15052,2448,15075,2354,15104,2262c15119,2214,15137,2133,15180,2098c15185,2097,15190,2095,15195,2094c15221,2129,15219,2163,15212,2206c15196,2306,15148,2412,15058,2464c15034,2478,15032,2474,15018,2496c15036,2524,15059,2550,15083,2573c15114,2602,15156,2653,15204,2643c15210,2640,15215,2638,15221,2635em15325,2546c15312,2567,15279,2602,15276,2627c15277,2632,15279,2638,15280,2643c15318,2644,15339,2627,15369,2600c15397,2574,15421,2545,15452,2522c15475,2546,15460,2566,15460,2600c15460,2625,15460,2636,15470,2655c15491,2647,15496,2637,15511,2617em15815,1994c15829,2013,15825,2032,15810,2078c15777,2177,15744,2277,15720,2379c15706,2436,15662,2541,15686,2601c15691,2604,15695,2608,15700,2611em15949,2411c15961,2430,15987,2416,16011,2404c16044,2387,16075,2359,16095,2327c16100,2314,16104,2310,16091,2308c16028,2332,15983,2376,15941,2428c15905,2473,15877,2510,15890,2563c15930,2574,15939,2567,15981,2552em16431,2357c16447,2402,16444,2437,16423,2483c16388,2559,16336,2613,16263,2651c16198,2685,16143,2686,16072,2689e" stroked="t" o:allowincell="f" style="position:absolute;margin-left:334.8pt;margin-top:-15.6pt;width:41.3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48360</wp:posOffset>
                </wp:positionH>
                <wp:positionV relativeFrom="paragraph">
                  <wp:posOffset>-294640</wp:posOffset>
                </wp:positionV>
                <wp:extent cx="1409700" cy="437515"/>
                <wp:effectExtent l="4445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6" h="1214">
                              <a:moveTo>
                                <a:pt x="918" y="1870"/>
                              </a:moveTo>
                              <a:cubicBezTo>
                                <a:pt x="943" y="1868"/>
                                <a:pt x="922" y="1870"/>
                                <a:pt x="947" y="1868"/>
                              </a:cubicBezTo>
                              <a:cubicBezTo>
                                <a:pt x="1077" y="1858"/>
                                <a:pt x="1206" y="1838"/>
                                <a:pt x="1336" y="1825"/>
                              </a:cubicBezTo>
                              <a:cubicBezTo>
                                <a:pt x="1860" y="1771"/>
                                <a:pt x="2385" y="1729"/>
                                <a:pt x="2912" y="1722"/>
                              </a:cubicBezTo>
                              <a:cubicBezTo>
                                <a:pt x="3216" y="1718"/>
                                <a:pt x="3519" y="1728"/>
                                <a:pt x="3823" y="1725"/>
                              </a:cubicBezTo>
                            </a:path>
                            <a:path w="3916" h="1214">
                              <a:moveTo>
                                <a:pt x="860" y="2092"/>
                              </a:moveTo>
                              <a:cubicBezTo>
                                <a:pt x="803" y="2084"/>
                                <a:pt x="819" y="2093"/>
                                <a:pt x="886" y="2076"/>
                              </a:cubicBezTo>
                              <a:cubicBezTo>
                                <a:pt x="1095" y="2021"/>
                                <a:pt x="1319" y="2001"/>
                                <a:pt x="1533" y="1980"/>
                              </a:cubicBezTo>
                              <a:cubicBezTo>
                                <a:pt x="2088" y="1926"/>
                                <a:pt x="2643" y="1889"/>
                                <a:pt x="3197" y="1826"/>
                              </a:cubicBezTo>
                            </a:path>
                            <a:path w="3916" h="1214">
                              <a:moveTo>
                                <a:pt x="2883" y="2546"/>
                              </a:moveTo>
                              <a:cubicBezTo>
                                <a:pt x="2883" y="2569"/>
                                <a:pt x="2888" y="2590"/>
                                <a:pt x="2889" y="2613"/>
                              </a:cubicBezTo>
                              <a:cubicBezTo>
                                <a:pt x="2890" y="2660"/>
                                <a:pt x="2898" y="2707"/>
                                <a:pt x="2899" y="2754"/>
                              </a:cubicBezTo>
                              <a:cubicBezTo>
                                <a:pt x="2900" y="2801"/>
                                <a:pt x="2900" y="2847"/>
                                <a:pt x="2899" y="2894"/>
                              </a:cubicBezTo>
                              <a:cubicBezTo>
                                <a:pt x="2898" y="2910"/>
                                <a:pt x="2898" y="2914"/>
                                <a:pt x="2899" y="2924"/>
                              </a:cubicBezTo>
                              <a:cubicBezTo>
                                <a:pt x="2902" y="2881"/>
                                <a:pt x="2909" y="2838"/>
                                <a:pt x="2914" y="2795"/>
                              </a:cubicBezTo>
                              <a:cubicBezTo>
                                <a:pt x="2922" y="2718"/>
                                <a:pt x="2931" y="2642"/>
                                <a:pt x="2943" y="2566"/>
                              </a:cubicBezTo>
                              <a:cubicBezTo>
                                <a:pt x="2951" y="2516"/>
                                <a:pt x="2961" y="2441"/>
                                <a:pt x="2996" y="2401"/>
                              </a:cubicBezTo>
                              <a:cubicBezTo>
                                <a:pt x="3015" y="2390"/>
                                <a:pt x="3021" y="2385"/>
                                <a:pt x="3036" y="2391"/>
                              </a:cubicBezTo>
                              <a:cubicBezTo>
                                <a:pt x="3067" y="2425"/>
                                <a:pt x="3084" y="2458"/>
                                <a:pt x="3085" y="2506"/>
                              </a:cubicBezTo>
                              <a:cubicBezTo>
                                <a:pt x="3086" y="2577"/>
                                <a:pt x="3057" y="2644"/>
                                <a:pt x="3010" y="2695"/>
                              </a:cubicBezTo>
                              <a:cubicBezTo>
                                <a:pt x="2979" y="2729"/>
                                <a:pt x="2939" y="2750"/>
                                <a:pt x="2905" y="2780"/>
                              </a:cubicBezTo>
                              <a:cubicBezTo>
                                <a:pt x="2886" y="2797"/>
                                <a:pt x="2879" y="2810"/>
                                <a:pt x="2871" y="2833"/>
                              </a:cubicBezTo>
                              <a:cubicBezTo>
                                <a:pt x="2885" y="2863"/>
                                <a:pt x="2907" y="2876"/>
                                <a:pt x="2942" y="2881"/>
                              </a:cubicBezTo>
                              <a:cubicBezTo>
                                <a:pt x="2977" y="2881"/>
                                <a:pt x="2990" y="2881"/>
                                <a:pt x="3013" y="2874"/>
                              </a:cubicBezTo>
                            </a:path>
                            <a:path w="3916" h="1214">
                              <a:moveTo>
                                <a:pt x="3273" y="2684"/>
                              </a:moveTo>
                              <a:cubicBezTo>
                                <a:pt x="3261" y="2705"/>
                                <a:pt x="3301" y="2684"/>
                                <a:pt x="3319" y="2677"/>
                              </a:cubicBezTo>
                              <a:cubicBezTo>
                                <a:pt x="3345" y="2666"/>
                                <a:pt x="3369" y="2653"/>
                                <a:pt x="3392" y="2636"/>
                              </a:cubicBezTo>
                              <a:cubicBezTo>
                                <a:pt x="3395" y="2633"/>
                                <a:pt x="3399" y="2631"/>
                                <a:pt x="3402" y="2628"/>
                              </a:cubicBezTo>
                              <a:cubicBezTo>
                                <a:pt x="3368" y="2635"/>
                                <a:pt x="3350" y="2660"/>
                                <a:pt x="3327" y="2687"/>
                              </a:cubicBezTo>
                              <a:cubicBezTo>
                                <a:pt x="3294" y="2725"/>
                                <a:pt x="3266" y="2764"/>
                                <a:pt x="3253" y="2813"/>
                              </a:cubicBezTo>
                              <a:cubicBezTo>
                                <a:pt x="3243" y="2850"/>
                                <a:pt x="3261" y="2867"/>
                                <a:pt x="3297" y="2860"/>
                              </a:cubicBezTo>
                              <a:cubicBezTo>
                                <a:pt x="3307" y="2857"/>
                                <a:pt x="3318" y="2854"/>
                                <a:pt x="3328" y="2851"/>
                              </a:cubicBezTo>
                            </a:path>
                            <a:path w="3916" h="1214">
                              <a:moveTo>
                                <a:pt x="3659" y="2690"/>
                              </a:moveTo>
                              <a:cubicBezTo>
                                <a:pt x="3617" y="2714"/>
                                <a:pt x="3568" y="2732"/>
                                <a:pt x="3527" y="2757"/>
                              </a:cubicBezTo>
                              <a:cubicBezTo>
                                <a:pt x="3500" y="2774"/>
                                <a:pt x="3485" y="2795"/>
                                <a:pt x="3468" y="2820"/>
                              </a:cubicBezTo>
                              <a:cubicBezTo>
                                <a:pt x="3495" y="2848"/>
                                <a:pt x="3517" y="2833"/>
                                <a:pt x="3554" y="2824"/>
                              </a:cubicBezTo>
                            </a:path>
                            <a:path w="3916" h="1214">
                              <a:moveTo>
                                <a:pt x="3938" y="2687"/>
                              </a:moveTo>
                              <a:cubicBezTo>
                                <a:pt x="3923" y="2689"/>
                                <a:pt x="3898" y="2690"/>
                                <a:pt x="3886" y="2700"/>
                              </a:cubicBezTo>
                              <a:cubicBezTo>
                                <a:pt x="3865" y="2717"/>
                                <a:pt x="3846" y="2748"/>
                                <a:pt x="3832" y="2770"/>
                              </a:cubicBezTo>
                              <a:cubicBezTo>
                                <a:pt x="3817" y="2795"/>
                                <a:pt x="3805" y="2820"/>
                                <a:pt x="3798" y="2848"/>
                              </a:cubicBezTo>
                              <a:cubicBezTo>
                                <a:pt x="3825" y="2852"/>
                                <a:pt x="3841" y="2841"/>
                                <a:pt x="3866" y="2827"/>
                              </a:cubicBezTo>
                              <a:cubicBezTo>
                                <a:pt x="3888" y="2814"/>
                                <a:pt x="3901" y="2801"/>
                                <a:pt x="3926" y="2796"/>
                              </a:cubicBezTo>
                              <a:cubicBezTo>
                                <a:pt x="3932" y="2825"/>
                                <a:pt x="3930" y="2852"/>
                                <a:pt x="3929" y="2882"/>
                              </a:cubicBezTo>
                              <a:cubicBezTo>
                                <a:pt x="3928" y="2907"/>
                                <a:pt x="3929" y="2916"/>
                                <a:pt x="3943" y="2935"/>
                              </a:cubicBezTo>
                              <a:cubicBezTo>
                                <a:pt x="3963" y="2920"/>
                                <a:pt x="3974" y="2907"/>
                                <a:pt x="3990" y="2887"/>
                              </a:cubicBezTo>
                            </a:path>
                            <a:path w="3916" h="1214">
                              <a:moveTo>
                                <a:pt x="4274" y="2425"/>
                              </a:moveTo>
                              <a:cubicBezTo>
                                <a:pt x="4285" y="2461"/>
                                <a:pt x="4275" y="2489"/>
                                <a:pt x="4271" y="2526"/>
                              </a:cubicBezTo>
                              <a:cubicBezTo>
                                <a:pt x="4264" y="2585"/>
                                <a:pt x="4263" y="2643"/>
                                <a:pt x="4268" y="2702"/>
                              </a:cubicBezTo>
                              <a:cubicBezTo>
                                <a:pt x="4270" y="2723"/>
                                <a:pt x="4282" y="2780"/>
                                <a:pt x="4318" y="2766"/>
                              </a:cubicBezTo>
                              <a:cubicBezTo>
                                <a:pt x="4340" y="2750"/>
                                <a:pt x="4348" y="2743"/>
                                <a:pt x="4361" y="2729"/>
                              </a:cubicBezTo>
                            </a:path>
                            <a:path w="3916" h="1214">
                              <a:moveTo>
                                <a:pt x="4733" y="2182"/>
                              </a:moveTo>
                              <a:cubicBezTo>
                                <a:pt x="4708" y="2337"/>
                                <a:pt x="4658" y="2485"/>
                                <a:pt x="4613" y="2636"/>
                              </a:cubicBezTo>
                              <a:cubicBezTo>
                                <a:pt x="4585" y="2730"/>
                                <a:pt x="4557" y="2823"/>
                                <a:pt x="4534" y="2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1722" coordsize="3916,1214" path="m918,1870c943,1868,922,1870,947,1868c1077,1858,1206,1838,1336,1825c1860,1771,2385,1729,2912,1722c3216,1718,3519,1728,3823,1725em860,2092c803,2084,819,2093,886,2076c1095,2021,1319,2001,1533,1980c2088,1926,2643,1889,3197,1826em2883,2546c2883,2569,2888,2590,2889,2613c2890,2660,2898,2707,2899,2754c2900,2801,2900,2847,2899,2894c2898,2910,2898,2914,2899,2924c2902,2881,2909,2838,2914,2795c2922,2718,2931,2642,2943,2566c2951,2516,2961,2441,2996,2401c3015,2390,3021,2385,3036,2391c3067,2425,3084,2458,3085,2506c3086,2577,3057,2644,3010,2695c2979,2729,2939,2750,2905,2780c2886,2797,2879,2810,2871,2833c2885,2863,2907,2876,2942,2881c2977,2881,2990,2881,3013,2874em3273,2684c3261,2705,3301,2684,3319,2677c3345,2666,3369,2653,3392,2636c3395,2633,3399,2631,3402,2628c3368,2635,3350,2660,3327,2687c3294,2725,3266,2764,3253,2813c3243,2850,3261,2867,3297,2860c3307,2857,3318,2854,3328,2851em3659,2690c3617,2714,3568,2732,3527,2757c3500,2774,3485,2795,3468,2820c3495,2848,3517,2833,3554,2824em3938,2687c3923,2689,3898,2690,3886,2700c3865,2717,3846,2748,3832,2770c3817,2795,3805,2820,3798,2848c3825,2852,3841,2841,3866,2827c3888,2814,3901,2801,3926,2796c3932,2825,3930,2852,3929,2882c3928,2907,3929,2916,3943,2935c3963,2920,3974,2907,3990,2887em4274,2425c4285,2461,4275,2489,4271,2526c4264,2585,4263,2643,4268,2702c4270,2723,4282,2780,4318,2766c4340,2750,4348,2743,4361,2729em4733,2182c4708,2337,4658,2485,4613,2636c4585,2730,4557,2823,4534,2918e" stroked="t" o:allowincell="f" style="position:absolute;margin-left:-66.8pt;margin-top:-23.2pt;width:110.95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9415</wp:posOffset>
                </wp:positionH>
                <wp:positionV relativeFrom="paragraph">
                  <wp:posOffset>336550</wp:posOffset>
                </wp:positionV>
                <wp:extent cx="146050" cy="282575"/>
                <wp:effectExtent l="6350" t="6985" r="635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5">
                              <a:moveTo>
                                <a:pt x="11593" y="3937"/>
                              </a:moveTo>
                              <a:cubicBezTo>
                                <a:pt x="11582" y="3958"/>
                                <a:pt x="11592" y="3973"/>
                                <a:pt x="11563" y="3964"/>
                              </a:cubicBezTo>
                              <a:cubicBezTo>
                                <a:pt x="11545" y="3959"/>
                                <a:pt x="11539" y="3941"/>
                                <a:pt x="11517" y="3947"/>
                              </a:cubicBezTo>
                              <a:cubicBezTo>
                                <a:pt x="11488" y="3955"/>
                                <a:pt x="11466" y="3983"/>
                                <a:pt x="11447" y="4005"/>
                              </a:cubicBezTo>
                              <a:cubicBezTo>
                                <a:pt x="11398" y="4063"/>
                                <a:pt x="11339" y="4142"/>
                                <a:pt x="11340" y="4222"/>
                              </a:cubicBezTo>
                              <a:cubicBezTo>
                                <a:pt x="11341" y="4230"/>
                                <a:pt x="11343" y="4237"/>
                                <a:pt x="11344" y="4245"/>
                              </a:cubicBezTo>
                              <a:cubicBezTo>
                                <a:pt x="11394" y="4265"/>
                                <a:pt x="11430" y="4242"/>
                                <a:pt x="11474" y="4208"/>
                              </a:cubicBezTo>
                              <a:cubicBezTo>
                                <a:pt x="11611" y="4103"/>
                                <a:pt x="11695" y="3941"/>
                                <a:pt x="11728" y="3774"/>
                              </a:cubicBezTo>
                              <a:cubicBezTo>
                                <a:pt x="11744" y="3695"/>
                                <a:pt x="11746" y="3611"/>
                                <a:pt x="11739" y="3531"/>
                              </a:cubicBezTo>
                              <a:cubicBezTo>
                                <a:pt x="11735" y="3500"/>
                                <a:pt x="11734" y="3493"/>
                                <a:pt x="11730" y="3474"/>
                              </a:cubicBezTo>
                              <a:cubicBezTo>
                                <a:pt x="11712" y="3557"/>
                                <a:pt x="11709" y="3639"/>
                                <a:pt x="11705" y="3724"/>
                              </a:cubicBezTo>
                              <a:cubicBezTo>
                                <a:pt x="11698" y="3854"/>
                                <a:pt x="11684" y="4000"/>
                                <a:pt x="11703" y="4130"/>
                              </a:cubicBezTo>
                              <a:cubicBezTo>
                                <a:pt x="11710" y="4177"/>
                                <a:pt x="11725" y="4175"/>
                                <a:pt x="11744" y="4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0,3474" coordsize="405,785" path="m11593,3937c11582,3958,11592,3973,11563,3964c11545,3959,11539,3941,11517,3947c11488,3955,11466,3983,11447,4005c11398,4063,11339,4142,11340,4222c11341,4230,11343,4237,11344,4245c11394,4265,11430,4242,11474,4208c11611,4103,11695,3941,11728,3774c11744,3695,11746,3611,11739,3531c11735,3500,11734,3493,11730,3474c11712,3557,11709,3639,11705,3724c11698,3854,11684,4000,11703,4130c11710,4177,11725,4175,11744,4198e" stroked="t" o:allowincell="f" style="position:absolute;margin-left:231.45pt;margin-top:26.5pt;width:11.4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8565</wp:posOffset>
                </wp:positionH>
                <wp:positionV relativeFrom="paragraph">
                  <wp:posOffset>735330</wp:posOffset>
                </wp:positionV>
                <wp:extent cx="809625" cy="383540"/>
                <wp:effectExtent l="5080" t="6985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1065">
                              <a:moveTo>
                                <a:pt x="17158" y="5168"/>
                              </a:moveTo>
                              <a:cubicBezTo>
                                <a:pt x="17133" y="5189"/>
                                <a:pt x="17188" y="5172"/>
                                <a:pt x="17206" y="5169"/>
                              </a:cubicBezTo>
                              <a:cubicBezTo>
                                <a:pt x="17255" y="5162"/>
                                <a:pt x="17303" y="5156"/>
                                <a:pt x="17352" y="5151"/>
                              </a:cubicBezTo>
                              <a:cubicBezTo>
                                <a:pt x="17369" y="5148"/>
                                <a:pt x="17373" y="5147"/>
                                <a:pt x="17383" y="5149"/>
                              </a:cubicBezTo>
                              <a:cubicBezTo>
                                <a:pt x="17352" y="5159"/>
                                <a:pt x="17323" y="5162"/>
                                <a:pt x="17291" y="5165"/>
                              </a:cubicBezTo>
                              <a:cubicBezTo>
                                <a:pt x="17260" y="5168"/>
                                <a:pt x="17230" y="5171"/>
                                <a:pt x="17199" y="5173"/>
                              </a:cubicBezTo>
                              <a:cubicBezTo>
                                <a:pt x="17195" y="5173"/>
                                <a:pt x="17192" y="5174"/>
                                <a:pt x="17188" y="5174"/>
                              </a:cubicBezTo>
                              <a:cubicBezTo>
                                <a:pt x="17219" y="5178"/>
                                <a:pt x="17253" y="5183"/>
                                <a:pt x="17284" y="5180"/>
                              </a:cubicBezTo>
                              <a:cubicBezTo>
                                <a:pt x="17326" y="5176"/>
                                <a:pt x="17362" y="5163"/>
                                <a:pt x="17402" y="5149"/>
                              </a:cubicBezTo>
                            </a:path>
                            <a:path w="2249" h="1065">
                              <a:moveTo>
                                <a:pt x="17966" y="5027"/>
                              </a:moveTo>
                              <a:cubicBezTo>
                                <a:pt x="17941" y="5033"/>
                                <a:pt x="17921" y="5032"/>
                                <a:pt x="17899" y="5049"/>
                              </a:cubicBezTo>
                              <a:cubicBezTo>
                                <a:pt x="17865" y="5074"/>
                                <a:pt x="17829" y="5101"/>
                                <a:pt x="17799" y="5131"/>
                              </a:cubicBezTo>
                              <a:cubicBezTo>
                                <a:pt x="17773" y="5157"/>
                                <a:pt x="17767" y="5174"/>
                                <a:pt x="17758" y="5205"/>
                              </a:cubicBezTo>
                              <a:cubicBezTo>
                                <a:pt x="17794" y="5206"/>
                                <a:pt x="17817" y="5205"/>
                                <a:pt x="17853" y="5188"/>
                              </a:cubicBezTo>
                              <a:cubicBezTo>
                                <a:pt x="17895" y="5168"/>
                                <a:pt x="17937" y="5141"/>
                                <a:pt x="17974" y="5112"/>
                              </a:cubicBezTo>
                              <a:cubicBezTo>
                                <a:pt x="17991" y="5097"/>
                                <a:pt x="17995" y="5094"/>
                                <a:pt x="18007" y="5086"/>
                              </a:cubicBezTo>
                              <a:cubicBezTo>
                                <a:pt x="18013" y="5122"/>
                                <a:pt x="17996" y="5153"/>
                                <a:pt x="17985" y="5189"/>
                              </a:cubicBezTo>
                              <a:cubicBezTo>
                                <a:pt x="17964" y="5255"/>
                                <a:pt x="17941" y="5319"/>
                                <a:pt x="17914" y="5383"/>
                              </a:cubicBezTo>
                              <a:cubicBezTo>
                                <a:pt x="17886" y="5449"/>
                                <a:pt x="17855" y="5513"/>
                                <a:pt x="17812" y="5571"/>
                              </a:cubicBezTo>
                              <a:cubicBezTo>
                                <a:pt x="17788" y="5604"/>
                                <a:pt x="17763" y="5630"/>
                                <a:pt x="17727" y="5647"/>
                              </a:cubicBezTo>
                              <a:cubicBezTo>
                                <a:pt x="17731" y="5607"/>
                                <a:pt x="17738" y="5592"/>
                                <a:pt x="17765" y="5556"/>
                              </a:cubicBezTo>
                              <a:cubicBezTo>
                                <a:pt x="17812" y="5493"/>
                                <a:pt x="17868" y="5432"/>
                                <a:pt x="17930" y="5384"/>
                              </a:cubicBezTo>
                              <a:cubicBezTo>
                                <a:pt x="17978" y="5347"/>
                                <a:pt x="18030" y="5315"/>
                                <a:pt x="18081" y="5282"/>
                              </a:cubicBezTo>
                            </a:path>
                            <a:path w="2249" h="1065">
                              <a:moveTo>
                                <a:pt x="18397" y="4649"/>
                              </a:moveTo>
                              <a:cubicBezTo>
                                <a:pt x="18420" y="4641"/>
                                <a:pt x="18380" y="4686"/>
                                <a:pt x="18369" y="4701"/>
                              </a:cubicBezTo>
                              <a:cubicBezTo>
                                <a:pt x="18326" y="4760"/>
                                <a:pt x="18294" y="4822"/>
                                <a:pt x="18263" y="4888"/>
                              </a:cubicBezTo>
                              <a:cubicBezTo>
                                <a:pt x="18230" y="4959"/>
                                <a:pt x="18203" y="5035"/>
                                <a:pt x="18198" y="5114"/>
                              </a:cubicBezTo>
                              <a:cubicBezTo>
                                <a:pt x="18195" y="5156"/>
                                <a:pt x="18199" y="5213"/>
                                <a:pt x="18230" y="5246"/>
                              </a:cubicBezTo>
                              <a:cubicBezTo>
                                <a:pt x="18247" y="5264"/>
                                <a:pt x="18260" y="5260"/>
                                <a:pt x="18279" y="5256"/>
                              </a:cubicBezTo>
                            </a:path>
                            <a:path w="2249" h="1065">
                              <a:moveTo>
                                <a:pt x="18416" y="5024"/>
                              </a:moveTo>
                              <a:cubicBezTo>
                                <a:pt x="18393" y="5007"/>
                                <a:pt x="18411" y="5045"/>
                                <a:pt x="18415" y="5058"/>
                              </a:cubicBezTo>
                              <a:cubicBezTo>
                                <a:pt x="18424" y="5091"/>
                                <a:pt x="18434" y="5123"/>
                                <a:pt x="18446" y="5155"/>
                              </a:cubicBezTo>
                              <a:cubicBezTo>
                                <a:pt x="18455" y="5178"/>
                                <a:pt x="18466" y="5215"/>
                                <a:pt x="18493" y="5221"/>
                              </a:cubicBezTo>
                              <a:cubicBezTo>
                                <a:pt x="18525" y="5228"/>
                                <a:pt x="18542" y="5205"/>
                                <a:pt x="18561" y="5185"/>
                              </a:cubicBezTo>
                            </a:path>
                            <a:path w="2249" h="1065">
                              <a:moveTo>
                                <a:pt x="18605" y="5016"/>
                              </a:moveTo>
                              <a:cubicBezTo>
                                <a:pt x="18568" y="5038"/>
                                <a:pt x="18526" y="5069"/>
                                <a:pt x="18498" y="5102"/>
                              </a:cubicBezTo>
                              <a:cubicBezTo>
                                <a:pt x="18457" y="5150"/>
                                <a:pt x="18426" y="5203"/>
                                <a:pt x="18393" y="5256"/>
                              </a:cubicBezTo>
                              <a:cubicBezTo>
                                <a:pt x="18377" y="5280"/>
                                <a:pt x="18373" y="5285"/>
                                <a:pt x="18365" y="5300"/>
                              </a:cubicBezTo>
                            </a:path>
                            <a:path w="2249" h="1065">
                              <a:moveTo>
                                <a:pt x="18805" y="4732"/>
                              </a:moveTo>
                              <a:cubicBezTo>
                                <a:pt x="18816" y="4782"/>
                                <a:pt x="18826" y="4840"/>
                                <a:pt x="18820" y="4891"/>
                              </a:cubicBezTo>
                              <a:cubicBezTo>
                                <a:pt x="18809" y="4990"/>
                                <a:pt x="18786" y="5087"/>
                                <a:pt x="18760" y="5183"/>
                              </a:cubicBezTo>
                              <a:cubicBezTo>
                                <a:pt x="18739" y="5259"/>
                                <a:pt x="18714" y="5307"/>
                                <a:pt x="18659" y="5362"/>
                              </a:cubicBezTo>
                            </a:path>
                            <a:path w="2249" h="1065">
                              <a:moveTo>
                                <a:pt x="17798" y="4804"/>
                              </a:moveTo>
                              <a:cubicBezTo>
                                <a:pt x="17785" y="4818"/>
                                <a:pt x="17772" y="4833"/>
                                <a:pt x="17758" y="4845"/>
                              </a:cubicBezTo>
                              <a:cubicBezTo>
                                <a:pt x="17711" y="4886"/>
                                <a:pt x="17688" y="4939"/>
                                <a:pt x="17663" y="4996"/>
                              </a:cubicBezTo>
                              <a:cubicBezTo>
                                <a:pt x="17618" y="5097"/>
                                <a:pt x="17588" y="5212"/>
                                <a:pt x="17591" y="5324"/>
                              </a:cubicBezTo>
                              <a:cubicBezTo>
                                <a:pt x="17593" y="5416"/>
                                <a:pt x="17614" y="5535"/>
                                <a:pt x="17698" y="5589"/>
                              </a:cubicBezTo>
                              <a:cubicBezTo>
                                <a:pt x="17714" y="5594"/>
                                <a:pt x="17729" y="5599"/>
                                <a:pt x="17745" y="5604"/>
                              </a:cubicBezTo>
                            </a:path>
                            <a:path w="2249" h="1065">
                              <a:moveTo>
                                <a:pt x="19020" y="4650"/>
                              </a:moveTo>
                              <a:cubicBezTo>
                                <a:pt x="19033" y="4683"/>
                                <a:pt x="19037" y="4708"/>
                                <a:pt x="19041" y="4744"/>
                              </a:cubicBezTo>
                              <a:cubicBezTo>
                                <a:pt x="19053" y="4847"/>
                                <a:pt x="19041" y="4950"/>
                                <a:pt x="19021" y="5052"/>
                              </a:cubicBezTo>
                              <a:cubicBezTo>
                                <a:pt x="18989" y="5212"/>
                                <a:pt x="18930" y="5371"/>
                                <a:pt x="18826" y="5498"/>
                              </a:cubicBezTo>
                              <a:cubicBezTo>
                                <a:pt x="18780" y="5554"/>
                                <a:pt x="18755" y="5563"/>
                                <a:pt x="18690" y="5574"/>
                              </a:cubicBezTo>
                            </a:path>
                            <a:path w="2249" h="1065">
                              <a:moveTo>
                                <a:pt x="19224" y="4598"/>
                              </a:moveTo>
                              <a:cubicBezTo>
                                <a:pt x="19238" y="4587"/>
                                <a:pt x="19259" y="4580"/>
                                <a:pt x="19280" y="4583"/>
                              </a:cubicBezTo>
                              <a:cubicBezTo>
                                <a:pt x="19302" y="4586"/>
                                <a:pt x="19316" y="4601"/>
                                <a:pt x="19320" y="4622"/>
                              </a:cubicBezTo>
                              <a:cubicBezTo>
                                <a:pt x="19326" y="4653"/>
                                <a:pt x="19308" y="4682"/>
                                <a:pt x="19291" y="4706"/>
                              </a:cubicBezTo>
                              <a:cubicBezTo>
                                <a:pt x="19265" y="4742"/>
                                <a:pt x="19223" y="4760"/>
                                <a:pt x="19202" y="4798"/>
                              </a:cubicBezTo>
                              <a:cubicBezTo>
                                <a:pt x="19250" y="4814"/>
                                <a:pt x="19289" y="4814"/>
                                <a:pt x="19340" y="4807"/>
                              </a:cubicBezTo>
                              <a:cubicBezTo>
                                <a:pt x="19357" y="4804"/>
                                <a:pt x="19375" y="4802"/>
                                <a:pt x="19392" y="4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4,4583" coordsize="2249,1065" path="m17158,5168c17133,5189,17188,5172,17206,5169c17255,5162,17303,5156,17352,5151c17369,5148,17373,5147,17383,5149c17352,5159,17323,5162,17291,5165c17260,5168,17230,5171,17199,5173c17195,5173,17192,5174,17188,5174c17219,5178,17253,5183,17284,5180c17326,5176,17362,5163,17402,5149em17966,5027c17941,5033,17921,5032,17899,5049c17865,5074,17829,5101,17799,5131c17773,5157,17767,5174,17758,5205c17794,5206,17817,5205,17853,5188c17895,5168,17937,5141,17974,5112c17991,5097,17995,5094,18007,5086c18013,5122,17996,5153,17985,5189c17964,5255,17941,5319,17914,5383c17886,5449,17855,5513,17812,5571c17788,5604,17763,5630,17727,5647c17731,5607,17738,5592,17765,5556c17812,5493,17868,5432,17930,5384c17978,5347,18030,5315,18081,5282em18397,4649c18420,4641,18380,4686,18369,4701c18326,4760,18294,4822,18263,4888c18230,4959,18203,5035,18198,5114c18195,5156,18199,5213,18230,5246c18247,5264,18260,5260,18279,5256em18416,5024c18393,5007,18411,5045,18415,5058c18424,5091,18434,5123,18446,5155c18455,5178,18466,5215,18493,5221c18525,5228,18542,5205,18561,5185em18605,5016c18568,5038,18526,5069,18498,5102c18457,5150,18426,5203,18393,5256c18377,5280,18373,5285,18365,5300em18805,4732c18816,4782,18826,4840,18820,4891c18809,4990,18786,5087,18760,5183c18739,5259,18714,5307,18659,5362em17798,4804c17785,4818,17772,4833,17758,4845c17711,4886,17688,4939,17663,4996c17618,5097,17588,5212,17591,5324c17593,5416,17614,5535,17698,5589c17714,5594,17729,5599,17745,5604em19020,4650c19033,4683,19037,4708,19041,4744c19053,4847,19041,4950,19021,5052c18989,5212,18930,5371,18826,5498c18780,5554,18755,5563,18690,5574em19224,4598c19238,4587,19259,4580,19280,4583c19302,4586,19316,4601,19320,4622c19326,4653,19308,4682,19291,4706c19265,4742,19223,4760,19202,4798c19250,4814,19289,4814,19340,4807c19357,4804,19375,4802,19392,4799e" stroked="t" o:allowincell="f" style="position:absolute;margin-left:395.95pt;margin-top:57.9pt;width:63.7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02005</wp:posOffset>
                </wp:positionH>
                <wp:positionV relativeFrom="paragraph">
                  <wp:posOffset>353060</wp:posOffset>
                </wp:positionV>
                <wp:extent cx="2747645" cy="762635"/>
                <wp:effectExtent l="6985" t="762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3" h="2119">
                              <a:moveTo>
                                <a:pt x="1397" y="4242"/>
                              </a:moveTo>
                              <a:cubicBezTo>
                                <a:pt x="1360" y="4278"/>
                                <a:pt x="1327" y="4314"/>
                                <a:pt x="1293" y="4353"/>
                              </a:cubicBezTo>
                              <a:cubicBezTo>
                                <a:pt x="1262" y="4388"/>
                                <a:pt x="1240" y="4419"/>
                                <a:pt x="1227" y="4464"/>
                              </a:cubicBezTo>
                              <a:cubicBezTo>
                                <a:pt x="1278" y="4455"/>
                                <a:pt x="1310" y="4414"/>
                                <a:pt x="1342" y="4371"/>
                              </a:cubicBezTo>
                              <a:cubicBezTo>
                                <a:pt x="1402" y="4292"/>
                                <a:pt x="1449" y="4203"/>
                                <a:pt x="1481" y="4109"/>
                              </a:cubicBezTo>
                              <a:cubicBezTo>
                                <a:pt x="1512" y="4018"/>
                                <a:pt x="1526" y="3920"/>
                                <a:pt x="1528" y="3824"/>
                              </a:cubicBezTo>
                              <a:cubicBezTo>
                                <a:pt x="1529" y="3783"/>
                                <a:pt x="1526" y="3743"/>
                                <a:pt x="1521" y="3703"/>
                              </a:cubicBezTo>
                              <a:cubicBezTo>
                                <a:pt x="1508" y="3736"/>
                                <a:pt x="1493" y="3800"/>
                                <a:pt x="1488" y="3850"/>
                              </a:cubicBezTo>
                              <a:cubicBezTo>
                                <a:pt x="1475" y="3970"/>
                                <a:pt x="1466" y="4090"/>
                                <a:pt x="1456" y="4210"/>
                              </a:cubicBezTo>
                              <a:cubicBezTo>
                                <a:pt x="1449" y="4292"/>
                                <a:pt x="1443" y="4371"/>
                                <a:pt x="1444" y="4453"/>
                              </a:cubicBezTo>
                              <a:cubicBezTo>
                                <a:pt x="1444" y="4461"/>
                                <a:pt x="1444" y="4468"/>
                                <a:pt x="1444" y="4476"/>
                              </a:cubicBezTo>
                            </a:path>
                            <a:path w="7633" h="2119">
                              <a:moveTo>
                                <a:pt x="947" y="4711"/>
                              </a:moveTo>
                              <a:cubicBezTo>
                                <a:pt x="1033" y="4722"/>
                                <a:pt x="1133" y="4695"/>
                                <a:pt x="1221" y="4681"/>
                              </a:cubicBezTo>
                              <a:cubicBezTo>
                                <a:pt x="1421" y="4649"/>
                                <a:pt x="1622" y="4620"/>
                                <a:pt x="1822" y="4588"/>
                              </a:cubicBezTo>
                              <a:cubicBezTo>
                                <a:pt x="1873" y="4580"/>
                                <a:pt x="1923" y="4573"/>
                                <a:pt x="1974" y="4565"/>
                              </a:cubicBezTo>
                            </a:path>
                            <a:path w="7633" h="2119">
                              <a:moveTo>
                                <a:pt x="1259" y="5166"/>
                              </a:moveTo>
                              <a:cubicBezTo>
                                <a:pt x="1219" y="5200"/>
                                <a:pt x="1169" y="5242"/>
                                <a:pt x="1140" y="5287"/>
                              </a:cubicBezTo>
                              <a:cubicBezTo>
                                <a:pt x="1107" y="5338"/>
                                <a:pt x="1071" y="5405"/>
                                <a:pt x="1055" y="5465"/>
                              </a:cubicBezTo>
                              <a:cubicBezTo>
                                <a:pt x="1052" y="5491"/>
                                <a:pt x="1049" y="5496"/>
                                <a:pt x="1054" y="5512"/>
                              </a:cubicBezTo>
                              <a:cubicBezTo>
                                <a:pt x="1095" y="5496"/>
                                <a:pt x="1112" y="5481"/>
                                <a:pt x="1143" y="5437"/>
                              </a:cubicBezTo>
                              <a:cubicBezTo>
                                <a:pt x="1248" y="5286"/>
                                <a:pt x="1295" y="5101"/>
                                <a:pt x="1316" y="4921"/>
                              </a:cubicBezTo>
                              <a:cubicBezTo>
                                <a:pt x="1321" y="4881"/>
                                <a:pt x="1322" y="4842"/>
                                <a:pt x="1323" y="4802"/>
                              </a:cubicBezTo>
                              <a:cubicBezTo>
                                <a:pt x="1313" y="4849"/>
                                <a:pt x="1314" y="4896"/>
                                <a:pt x="1315" y="4944"/>
                              </a:cubicBezTo>
                              <a:cubicBezTo>
                                <a:pt x="1316" y="5029"/>
                                <a:pt x="1318" y="5111"/>
                                <a:pt x="1336" y="5194"/>
                              </a:cubicBezTo>
                              <a:cubicBezTo>
                                <a:pt x="1347" y="5235"/>
                                <a:pt x="1350" y="5246"/>
                                <a:pt x="1363" y="5270"/>
                              </a:cubicBezTo>
                            </a:path>
                            <a:path w="7633" h="2119">
                              <a:moveTo>
                                <a:pt x="1482" y="5074"/>
                              </a:moveTo>
                              <a:cubicBezTo>
                                <a:pt x="1484" y="5119"/>
                                <a:pt x="1492" y="5152"/>
                                <a:pt x="1507" y="5195"/>
                              </a:cubicBezTo>
                              <a:cubicBezTo>
                                <a:pt x="1525" y="5246"/>
                                <a:pt x="1545" y="5291"/>
                                <a:pt x="1588" y="5326"/>
                              </a:cubicBezTo>
                              <a:cubicBezTo>
                                <a:pt x="1617" y="5350"/>
                                <a:pt x="1662" y="5371"/>
                                <a:pt x="1698" y="5346"/>
                              </a:cubicBezTo>
                              <a:cubicBezTo>
                                <a:pt x="1705" y="5338"/>
                                <a:pt x="1712" y="5331"/>
                                <a:pt x="1719" y="5323"/>
                              </a:cubicBezTo>
                            </a:path>
                            <a:path w="7633" h="2119">
                              <a:moveTo>
                                <a:pt x="1753" y="5007"/>
                              </a:moveTo>
                              <a:cubicBezTo>
                                <a:pt x="1670" y="5098"/>
                                <a:pt x="1590" y="5190"/>
                                <a:pt x="1516" y="5289"/>
                              </a:cubicBezTo>
                              <a:cubicBezTo>
                                <a:pt x="1480" y="5338"/>
                                <a:pt x="1448" y="5388"/>
                                <a:pt x="1416" y="5439"/>
                              </a:cubicBezTo>
                            </a:path>
                            <a:path w="7633" h="2119">
                              <a:moveTo>
                                <a:pt x="2542" y="4554"/>
                              </a:moveTo>
                              <a:cubicBezTo>
                                <a:pt x="2511" y="4559"/>
                                <a:pt x="2480" y="4581"/>
                                <a:pt x="2456" y="4602"/>
                              </a:cubicBezTo>
                              <a:cubicBezTo>
                                <a:pt x="2401" y="4651"/>
                                <a:pt x="2349" y="4708"/>
                                <a:pt x="2305" y="4767"/>
                              </a:cubicBezTo>
                              <a:cubicBezTo>
                                <a:pt x="2290" y="4787"/>
                                <a:pt x="2219" y="4872"/>
                                <a:pt x="2240" y="4903"/>
                              </a:cubicBezTo>
                              <a:cubicBezTo>
                                <a:pt x="2245" y="4904"/>
                                <a:pt x="2251" y="4906"/>
                                <a:pt x="2256" y="4907"/>
                              </a:cubicBezTo>
                              <a:cubicBezTo>
                                <a:pt x="2309" y="4890"/>
                                <a:pt x="2346" y="4864"/>
                                <a:pt x="2388" y="4826"/>
                              </a:cubicBezTo>
                              <a:cubicBezTo>
                                <a:pt x="2423" y="4794"/>
                                <a:pt x="2459" y="4760"/>
                                <a:pt x="2485" y="4720"/>
                              </a:cubicBezTo>
                              <a:cubicBezTo>
                                <a:pt x="2487" y="4716"/>
                                <a:pt x="2489" y="4712"/>
                                <a:pt x="2491" y="4708"/>
                              </a:cubicBezTo>
                              <a:cubicBezTo>
                                <a:pt x="2484" y="4734"/>
                                <a:pt x="2472" y="4759"/>
                                <a:pt x="2465" y="4786"/>
                              </a:cubicBezTo>
                              <a:cubicBezTo>
                                <a:pt x="2456" y="4820"/>
                                <a:pt x="2444" y="4860"/>
                                <a:pt x="2446" y="4896"/>
                              </a:cubicBezTo>
                              <a:cubicBezTo>
                                <a:pt x="2451" y="4910"/>
                                <a:pt x="2455" y="4914"/>
                                <a:pt x="2469" y="4901"/>
                              </a:cubicBezTo>
                            </a:path>
                            <a:path w="7633" h="2119">
                              <a:moveTo>
                                <a:pt x="2710" y="4660"/>
                              </a:moveTo>
                              <a:cubicBezTo>
                                <a:pt x="2711" y="4686"/>
                                <a:pt x="2708" y="4710"/>
                                <a:pt x="2704" y="4736"/>
                              </a:cubicBezTo>
                              <a:cubicBezTo>
                                <a:pt x="2701" y="4757"/>
                                <a:pt x="2695" y="4777"/>
                                <a:pt x="2698" y="4798"/>
                              </a:cubicBezTo>
                              <a:cubicBezTo>
                                <a:pt x="2720" y="4763"/>
                                <a:pt x="2738" y="4726"/>
                                <a:pt x="2759" y="4691"/>
                              </a:cubicBezTo>
                              <a:cubicBezTo>
                                <a:pt x="2783" y="4652"/>
                                <a:pt x="2808" y="4616"/>
                                <a:pt x="2838" y="4582"/>
                              </a:cubicBezTo>
                              <a:cubicBezTo>
                                <a:pt x="2860" y="4558"/>
                                <a:pt x="2889" y="4553"/>
                                <a:pt x="2920" y="4548"/>
                              </a:cubicBezTo>
                            </a:path>
                            <a:path w="7633" h="2119">
                              <a:moveTo>
                                <a:pt x="3197" y="4570"/>
                              </a:moveTo>
                              <a:cubicBezTo>
                                <a:pt x="3153" y="4601"/>
                                <a:pt x="3113" y="4635"/>
                                <a:pt x="3071" y="4668"/>
                              </a:cubicBezTo>
                              <a:cubicBezTo>
                                <a:pt x="3022" y="4707"/>
                                <a:pt x="2973" y="4746"/>
                                <a:pt x="2941" y="4802"/>
                              </a:cubicBezTo>
                              <a:cubicBezTo>
                                <a:pt x="2924" y="4831"/>
                                <a:pt x="2911" y="4872"/>
                                <a:pt x="2956" y="4874"/>
                              </a:cubicBezTo>
                              <a:cubicBezTo>
                                <a:pt x="3019" y="4877"/>
                                <a:pt x="3076" y="4846"/>
                                <a:pt x="3132" y="4823"/>
                              </a:cubicBezTo>
                            </a:path>
                            <a:path w="7633" h="2119">
                              <a:moveTo>
                                <a:pt x="3634" y="4533"/>
                              </a:moveTo>
                              <a:cubicBezTo>
                                <a:pt x="3594" y="4540"/>
                                <a:pt x="3563" y="4553"/>
                                <a:pt x="3528" y="4573"/>
                              </a:cubicBezTo>
                              <a:cubicBezTo>
                                <a:pt x="3496" y="4591"/>
                                <a:pt x="3458" y="4613"/>
                                <a:pt x="3440" y="4647"/>
                              </a:cubicBezTo>
                              <a:cubicBezTo>
                                <a:pt x="3425" y="4675"/>
                                <a:pt x="3432" y="4705"/>
                                <a:pt x="3436" y="4734"/>
                              </a:cubicBezTo>
                              <a:cubicBezTo>
                                <a:pt x="3441" y="4769"/>
                                <a:pt x="3441" y="4802"/>
                                <a:pt x="3419" y="4831"/>
                              </a:cubicBezTo>
                              <a:cubicBezTo>
                                <a:pt x="3394" y="4864"/>
                                <a:pt x="3353" y="4883"/>
                                <a:pt x="3312" y="4883"/>
                              </a:cubicBezTo>
                              <a:cubicBezTo>
                                <a:pt x="3279" y="4883"/>
                                <a:pt x="3275" y="4871"/>
                                <a:pt x="3262" y="4848"/>
                              </a:cubicBezTo>
                            </a:path>
                            <a:path w="7633" h="2119">
                              <a:moveTo>
                                <a:pt x="3664" y="4700"/>
                              </a:moveTo>
                              <a:cubicBezTo>
                                <a:pt x="3655" y="4723"/>
                                <a:pt x="3652" y="4741"/>
                                <a:pt x="3649" y="4765"/>
                              </a:cubicBezTo>
                              <a:cubicBezTo>
                                <a:pt x="3644" y="4799"/>
                                <a:pt x="3629" y="4828"/>
                                <a:pt x="3621" y="4860"/>
                              </a:cubicBezTo>
                              <a:cubicBezTo>
                                <a:pt x="3614" y="4887"/>
                                <a:pt x="3613" y="4908"/>
                                <a:pt x="3610" y="4858"/>
                              </a:cubicBezTo>
                            </a:path>
                            <a:path w="7633" h="2119">
                              <a:moveTo>
                                <a:pt x="3900" y="4635"/>
                              </a:moveTo>
                              <a:cubicBezTo>
                                <a:pt x="3887" y="4668"/>
                                <a:pt x="3872" y="4699"/>
                                <a:pt x="3863" y="4733"/>
                              </a:cubicBezTo>
                              <a:cubicBezTo>
                                <a:pt x="3862" y="4737"/>
                                <a:pt x="3861" y="4740"/>
                                <a:pt x="3860" y="4744"/>
                              </a:cubicBezTo>
                              <a:cubicBezTo>
                                <a:pt x="3883" y="4719"/>
                                <a:pt x="3902" y="4692"/>
                                <a:pt x="3925" y="4667"/>
                              </a:cubicBezTo>
                              <a:cubicBezTo>
                                <a:pt x="3952" y="4638"/>
                                <a:pt x="3981" y="4613"/>
                                <a:pt x="4022" y="4615"/>
                              </a:cubicBezTo>
                              <a:cubicBezTo>
                                <a:pt x="4058" y="4617"/>
                                <a:pt x="4080" y="4656"/>
                                <a:pt x="4090" y="4686"/>
                              </a:cubicBezTo>
                              <a:cubicBezTo>
                                <a:pt x="4103" y="4725"/>
                                <a:pt x="4100" y="4762"/>
                                <a:pt x="4080" y="4798"/>
                              </a:cubicBezTo>
                              <a:cubicBezTo>
                                <a:pt x="4069" y="4818"/>
                                <a:pt x="4055" y="4826"/>
                                <a:pt x="4037" y="4837"/>
                              </a:cubicBezTo>
                            </a:path>
                            <a:path w="7633" h="2119">
                              <a:moveTo>
                                <a:pt x="4227" y="4563"/>
                              </a:moveTo>
                              <a:cubicBezTo>
                                <a:pt x="4249" y="4596"/>
                                <a:pt x="4273" y="4626"/>
                                <a:pt x="4297" y="4658"/>
                              </a:cubicBezTo>
                              <a:cubicBezTo>
                                <a:pt x="4334" y="4707"/>
                                <a:pt x="4369" y="4759"/>
                                <a:pt x="4412" y="4803"/>
                              </a:cubicBezTo>
                              <a:cubicBezTo>
                                <a:pt x="4439" y="4831"/>
                                <a:pt x="4474" y="4873"/>
                                <a:pt x="4517" y="4869"/>
                              </a:cubicBezTo>
                              <a:cubicBezTo>
                                <a:pt x="4523" y="4867"/>
                                <a:pt x="4529" y="4865"/>
                                <a:pt x="4535" y="4863"/>
                              </a:cubicBezTo>
                            </a:path>
                            <a:path w="7633" h="2119">
                              <a:moveTo>
                                <a:pt x="4520" y="4587"/>
                              </a:moveTo>
                              <a:cubicBezTo>
                                <a:pt x="4442" y="4647"/>
                                <a:pt x="4374" y="4707"/>
                                <a:pt x="4314" y="4786"/>
                              </a:cubicBezTo>
                              <a:cubicBezTo>
                                <a:pt x="4277" y="4835"/>
                                <a:pt x="4247" y="4889"/>
                                <a:pt x="4218" y="4943"/>
                              </a:cubicBezTo>
                            </a:path>
                            <a:path w="7633" h="2119">
                              <a:moveTo>
                                <a:pt x="5159" y="4553"/>
                              </a:moveTo>
                              <a:cubicBezTo>
                                <a:pt x="5190" y="4568"/>
                                <a:pt x="5216" y="4564"/>
                                <a:pt x="5251" y="4565"/>
                              </a:cubicBezTo>
                              <a:cubicBezTo>
                                <a:pt x="5319" y="4567"/>
                                <a:pt x="5387" y="4576"/>
                                <a:pt x="5455" y="4583"/>
                              </a:cubicBezTo>
                            </a:path>
                            <a:path w="7633" h="2119">
                              <a:moveTo>
                                <a:pt x="5179" y="4873"/>
                              </a:moveTo>
                              <a:cubicBezTo>
                                <a:pt x="5258" y="4909"/>
                                <a:pt x="5345" y="4893"/>
                                <a:pt x="5431" y="4883"/>
                              </a:cubicBezTo>
                              <a:cubicBezTo>
                                <a:pt x="5473" y="4877"/>
                                <a:pt x="5514" y="4871"/>
                                <a:pt x="5556" y="4865"/>
                              </a:cubicBezTo>
                            </a:path>
                            <a:path w="7633" h="2119">
                              <a:moveTo>
                                <a:pt x="7228" y="3561"/>
                              </a:moveTo>
                              <a:cubicBezTo>
                                <a:pt x="7243" y="3545"/>
                                <a:pt x="7244" y="3538"/>
                                <a:pt x="7266" y="3544"/>
                              </a:cubicBezTo>
                              <a:cubicBezTo>
                                <a:pt x="7283" y="3548"/>
                                <a:pt x="7291" y="3532"/>
                                <a:pt x="7304" y="3521"/>
                              </a:cubicBezTo>
                              <a:cubicBezTo>
                                <a:pt x="7302" y="3562"/>
                                <a:pt x="7292" y="3604"/>
                                <a:pt x="7282" y="3644"/>
                              </a:cubicBezTo>
                              <a:cubicBezTo>
                                <a:pt x="7264" y="3719"/>
                                <a:pt x="7248" y="3793"/>
                                <a:pt x="7240" y="3870"/>
                              </a:cubicBezTo>
                              <a:cubicBezTo>
                                <a:pt x="7235" y="3921"/>
                                <a:pt x="7228" y="3980"/>
                                <a:pt x="7246" y="4030"/>
                              </a:cubicBezTo>
                              <a:cubicBezTo>
                                <a:pt x="7254" y="4041"/>
                                <a:pt x="7255" y="4045"/>
                                <a:pt x="7265" y="4045"/>
                              </a:cubicBezTo>
                            </a:path>
                            <a:path w="7633" h="2119">
                              <a:moveTo>
                                <a:pt x="6285" y="4494"/>
                              </a:moveTo>
                              <a:cubicBezTo>
                                <a:pt x="6315" y="4487"/>
                                <a:pt x="6338" y="4473"/>
                                <a:pt x="6371" y="4469"/>
                              </a:cubicBezTo>
                              <a:cubicBezTo>
                                <a:pt x="6498" y="4452"/>
                                <a:pt x="6627" y="4438"/>
                                <a:pt x="6755" y="4425"/>
                              </a:cubicBezTo>
                              <a:cubicBezTo>
                                <a:pt x="7207" y="4381"/>
                                <a:pt x="7660" y="4360"/>
                                <a:pt x="8113" y="4331"/>
                              </a:cubicBezTo>
                              <a:cubicBezTo>
                                <a:pt x="8349" y="4314"/>
                                <a:pt x="8424" y="4309"/>
                                <a:pt x="8579" y="4295"/>
                              </a:cubicBezTo>
                            </a:path>
                            <a:path w="7633" h="2119">
                              <a:moveTo>
                                <a:pt x="6257" y="5271"/>
                              </a:moveTo>
                              <a:cubicBezTo>
                                <a:pt x="6258" y="5306"/>
                                <a:pt x="6259" y="5338"/>
                                <a:pt x="6256" y="5375"/>
                              </a:cubicBezTo>
                              <a:cubicBezTo>
                                <a:pt x="6252" y="5433"/>
                                <a:pt x="6247" y="5493"/>
                                <a:pt x="6249" y="5551"/>
                              </a:cubicBezTo>
                              <a:cubicBezTo>
                                <a:pt x="6250" y="5589"/>
                                <a:pt x="6265" y="5611"/>
                                <a:pt x="6273" y="5639"/>
                              </a:cubicBezTo>
                              <a:cubicBezTo>
                                <a:pt x="6294" y="5607"/>
                                <a:pt x="6316" y="5584"/>
                                <a:pt x="6333" y="5545"/>
                              </a:cubicBezTo>
                              <a:cubicBezTo>
                                <a:pt x="6421" y="5339"/>
                                <a:pt x="6360" y="5130"/>
                                <a:pt x="6347" y="4919"/>
                              </a:cubicBezTo>
                              <a:cubicBezTo>
                                <a:pt x="6346" y="4896"/>
                                <a:pt x="6338" y="4859"/>
                                <a:pt x="6352" y="4837"/>
                              </a:cubicBezTo>
                              <a:cubicBezTo>
                                <a:pt x="6366" y="4815"/>
                                <a:pt x="6376" y="4818"/>
                                <a:pt x="6396" y="4808"/>
                              </a:cubicBezTo>
                              <a:cubicBezTo>
                                <a:pt x="6478" y="4769"/>
                                <a:pt x="6622" y="4774"/>
                                <a:pt x="6710" y="4759"/>
                              </a:cubicBezTo>
                              <a:cubicBezTo>
                                <a:pt x="7162" y="4681"/>
                                <a:pt x="7615" y="4621"/>
                                <a:pt x="8074" y="4596"/>
                              </a:cubicBezTo>
                              <a:cubicBezTo>
                                <a:pt x="8200" y="4589"/>
                                <a:pt x="8325" y="4583"/>
                                <a:pt x="8450" y="4571"/>
                              </a:cubicBezTo>
                            </a:path>
                            <a:path w="7633" h="2119">
                              <a:moveTo>
                                <a:pt x="6752" y="5025"/>
                              </a:moveTo>
                              <a:cubicBezTo>
                                <a:pt x="6767" y="5003"/>
                                <a:pt x="6766" y="4998"/>
                                <a:pt x="6763" y="5025"/>
                              </a:cubicBezTo>
                              <a:cubicBezTo>
                                <a:pt x="6758" y="5073"/>
                                <a:pt x="6746" y="5119"/>
                                <a:pt x="6737" y="5167"/>
                              </a:cubicBezTo>
                              <a:cubicBezTo>
                                <a:pt x="6723" y="5239"/>
                                <a:pt x="6707" y="5312"/>
                                <a:pt x="6696" y="5385"/>
                              </a:cubicBezTo>
                              <a:cubicBezTo>
                                <a:pt x="6690" y="5429"/>
                                <a:pt x="6684" y="5473"/>
                                <a:pt x="6683" y="5517"/>
                              </a:cubicBezTo>
                              <a:cubicBezTo>
                                <a:pt x="6683" y="5521"/>
                                <a:pt x="6683" y="5524"/>
                                <a:pt x="6683" y="5528"/>
                              </a:cubicBezTo>
                              <a:cubicBezTo>
                                <a:pt x="6695" y="5498"/>
                                <a:pt x="6698" y="5469"/>
                                <a:pt x="6702" y="5436"/>
                              </a:cubicBezTo>
                              <a:cubicBezTo>
                                <a:pt x="6708" y="5382"/>
                                <a:pt x="6713" y="5328"/>
                                <a:pt x="6718" y="5274"/>
                              </a:cubicBezTo>
                              <a:cubicBezTo>
                                <a:pt x="6723" y="5220"/>
                                <a:pt x="6727" y="5166"/>
                                <a:pt x="6729" y="5111"/>
                              </a:cubicBezTo>
                              <a:cubicBezTo>
                                <a:pt x="6730" y="5084"/>
                                <a:pt x="6733" y="5055"/>
                                <a:pt x="6731" y="5028"/>
                              </a:cubicBezTo>
                              <a:cubicBezTo>
                                <a:pt x="6713" y="5068"/>
                                <a:pt x="6706" y="5110"/>
                                <a:pt x="6696" y="5153"/>
                              </a:cubicBezTo>
                              <a:cubicBezTo>
                                <a:pt x="6668" y="5274"/>
                                <a:pt x="6624" y="5413"/>
                                <a:pt x="6641" y="5538"/>
                              </a:cubicBezTo>
                              <a:cubicBezTo>
                                <a:pt x="6646" y="5573"/>
                                <a:pt x="6672" y="5586"/>
                                <a:pt x="6697" y="5558"/>
                              </a:cubicBezTo>
                              <a:cubicBezTo>
                                <a:pt x="6717" y="5529"/>
                                <a:pt x="6724" y="5517"/>
                                <a:pt x="6735" y="5495"/>
                              </a:cubicBezTo>
                            </a:path>
                            <a:path w="7633" h="2119">
                              <a:moveTo>
                                <a:pt x="7245" y="5306"/>
                              </a:moveTo>
                              <a:cubicBezTo>
                                <a:pt x="7237" y="5325"/>
                                <a:pt x="7279" y="5316"/>
                                <a:pt x="7307" y="5312"/>
                              </a:cubicBezTo>
                              <a:cubicBezTo>
                                <a:pt x="7348" y="5306"/>
                                <a:pt x="7389" y="5301"/>
                                <a:pt x="7430" y="5298"/>
                              </a:cubicBezTo>
                              <a:cubicBezTo>
                                <a:pt x="7451" y="5297"/>
                                <a:pt x="7456" y="5296"/>
                                <a:pt x="7469" y="5299"/>
                              </a:cubicBezTo>
                              <a:cubicBezTo>
                                <a:pt x="7448" y="5333"/>
                                <a:pt x="7408" y="5333"/>
                                <a:pt x="7368" y="5342"/>
                              </a:cubicBezTo>
                              <a:cubicBezTo>
                                <a:pt x="7271" y="5363"/>
                                <a:pt x="7173" y="5377"/>
                                <a:pt x="7074" y="5386"/>
                              </a:cubicBezTo>
                              <a:cubicBezTo>
                                <a:pt x="7027" y="5404"/>
                                <a:pt x="7179" y="5373"/>
                                <a:pt x="7196" y="5370"/>
                              </a:cubicBezTo>
                              <a:cubicBezTo>
                                <a:pt x="7277" y="5358"/>
                                <a:pt x="7357" y="5352"/>
                                <a:pt x="7438" y="5338"/>
                              </a:cubicBezTo>
                              <a:cubicBezTo>
                                <a:pt x="7479" y="5330"/>
                                <a:pt x="7489" y="5328"/>
                                <a:pt x="7514" y="5320"/>
                              </a:cubicBezTo>
                            </a:path>
                            <a:path w="7633" h="2119">
                              <a:moveTo>
                                <a:pt x="7909" y="5095"/>
                              </a:moveTo>
                              <a:cubicBezTo>
                                <a:pt x="7886" y="5107"/>
                                <a:pt x="7897" y="5121"/>
                                <a:pt x="7895" y="5149"/>
                              </a:cubicBezTo>
                              <a:cubicBezTo>
                                <a:pt x="7892" y="5202"/>
                                <a:pt x="7894" y="5252"/>
                                <a:pt x="7899" y="5305"/>
                              </a:cubicBezTo>
                              <a:cubicBezTo>
                                <a:pt x="7904" y="5362"/>
                                <a:pt x="7915" y="5420"/>
                                <a:pt x="7942" y="5472"/>
                              </a:cubicBezTo>
                              <a:cubicBezTo>
                                <a:pt x="7958" y="5503"/>
                                <a:pt x="7984" y="5529"/>
                                <a:pt x="8022" y="5526"/>
                              </a:cubicBezTo>
                              <a:cubicBezTo>
                                <a:pt x="8043" y="5520"/>
                                <a:pt x="8051" y="5518"/>
                                <a:pt x="8061" y="5506"/>
                              </a:cubicBezTo>
                            </a:path>
                            <a:path w="7633" h="2119">
                              <a:moveTo>
                                <a:pt x="8081" y="5132"/>
                              </a:moveTo>
                              <a:cubicBezTo>
                                <a:pt x="8021" y="5203"/>
                                <a:pt x="7964" y="5273"/>
                                <a:pt x="7908" y="5346"/>
                              </a:cubicBezTo>
                              <a:cubicBezTo>
                                <a:pt x="7847" y="5425"/>
                                <a:pt x="7792" y="5503"/>
                                <a:pt x="7738" y="5587"/>
                              </a:cubicBezTo>
                              <a:cubicBezTo>
                                <a:pt x="7722" y="5613"/>
                                <a:pt x="7719" y="5619"/>
                                <a:pt x="7707" y="5633"/>
                              </a:cubicBezTo>
                            </a:path>
                            <a:path w="7633" h="2119">
                              <a:moveTo>
                                <a:pt x="8349" y="4763"/>
                              </a:moveTo>
                              <a:cubicBezTo>
                                <a:pt x="8368" y="4744"/>
                                <a:pt x="8382" y="4738"/>
                                <a:pt x="8409" y="4736"/>
                              </a:cubicBezTo>
                              <a:cubicBezTo>
                                <a:pt x="8434" y="4734"/>
                                <a:pt x="8464" y="4740"/>
                                <a:pt x="8481" y="4760"/>
                              </a:cubicBezTo>
                              <a:cubicBezTo>
                                <a:pt x="8504" y="4788"/>
                                <a:pt x="8490" y="4826"/>
                                <a:pt x="8475" y="4853"/>
                              </a:cubicBezTo>
                              <a:cubicBezTo>
                                <a:pt x="8453" y="4893"/>
                                <a:pt x="8417" y="4925"/>
                                <a:pt x="8381" y="4953"/>
                              </a:cubicBezTo>
                              <a:cubicBezTo>
                                <a:pt x="8358" y="4971"/>
                                <a:pt x="8334" y="4985"/>
                                <a:pt x="8321" y="5011"/>
                              </a:cubicBezTo>
                              <a:cubicBezTo>
                                <a:pt x="8371" y="5031"/>
                                <a:pt x="8417" y="5031"/>
                                <a:pt x="8471" y="5026"/>
                              </a:cubicBezTo>
                              <a:cubicBezTo>
                                <a:pt x="8491" y="5023"/>
                                <a:pt x="8510" y="5021"/>
                                <a:pt x="8530" y="5018"/>
                              </a:cubicBezTo>
                            </a:path>
                            <a:path w="7633" h="2119">
                              <a:moveTo>
                                <a:pt x="2289" y="4093"/>
                              </a:moveTo>
                              <a:cubicBezTo>
                                <a:pt x="2245" y="4140"/>
                                <a:pt x="2217" y="4181"/>
                                <a:pt x="2185" y="4242"/>
                              </a:cubicBezTo>
                              <a:cubicBezTo>
                                <a:pt x="2112" y="4381"/>
                                <a:pt x="2057" y="4530"/>
                                <a:pt x="2025" y="4684"/>
                              </a:cubicBezTo>
                              <a:cubicBezTo>
                                <a:pt x="1990" y="4853"/>
                                <a:pt x="1980" y="5087"/>
                                <a:pt x="2130" y="5208"/>
                              </a:cubicBezTo>
                              <a:cubicBezTo>
                                <a:pt x="2208" y="5249"/>
                                <a:pt x="2235" y="5262"/>
                                <a:pt x="2297" y="5262"/>
                              </a:cubicBezTo>
                            </a:path>
                            <a:path w="7633" h="2119">
                              <a:moveTo>
                                <a:pt x="4617" y="3930"/>
                              </a:moveTo>
                              <a:cubicBezTo>
                                <a:pt x="4656" y="3933"/>
                                <a:pt x="4665" y="3918"/>
                                <a:pt x="4703" y="3952"/>
                              </a:cubicBezTo>
                              <a:cubicBezTo>
                                <a:pt x="4772" y="4015"/>
                                <a:pt x="4794" y="4136"/>
                                <a:pt x="4805" y="4222"/>
                              </a:cubicBezTo>
                              <a:cubicBezTo>
                                <a:pt x="4838" y="4477"/>
                                <a:pt x="4788" y="4729"/>
                                <a:pt x="4678" y="4960"/>
                              </a:cubicBezTo>
                              <a:cubicBezTo>
                                <a:pt x="4613" y="5095"/>
                                <a:pt x="4530" y="5180"/>
                                <a:pt x="4426" y="5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,3521" coordsize="7633,2119" path="m1397,4242c1360,4278,1327,4314,1293,4353c1262,4388,1240,4419,1227,4464c1278,4455,1310,4414,1342,4371c1402,4292,1449,4203,1481,4109c1512,4018,1526,3920,1528,3824c1529,3783,1526,3743,1521,3703c1508,3736,1493,3800,1488,3850c1475,3970,1466,4090,1456,4210c1449,4292,1443,4371,1444,4453c1444,4461,1444,4468,1444,4476em947,4711c1033,4722,1133,4695,1221,4681c1421,4649,1622,4620,1822,4588c1873,4580,1923,4573,1974,4565em1259,5166c1219,5200,1169,5242,1140,5287c1107,5338,1071,5405,1055,5465c1052,5491,1049,5496,1054,5512c1095,5496,1112,5481,1143,5437c1248,5286,1295,5101,1316,4921c1321,4881,1322,4842,1323,4802c1313,4849,1314,4896,1315,4944c1316,5029,1318,5111,1336,5194c1347,5235,1350,5246,1363,5270em1482,5074c1484,5119,1492,5152,1507,5195c1525,5246,1545,5291,1588,5326c1617,5350,1662,5371,1698,5346c1705,5338,1712,5331,1719,5323em1753,5007c1670,5098,1590,5190,1516,5289c1480,5338,1448,5388,1416,5439em2542,4554c2511,4559,2480,4581,2456,4602c2401,4651,2349,4708,2305,4767c2290,4787,2219,4872,2240,4903c2245,4904,2251,4906,2256,4907c2309,4890,2346,4864,2388,4826c2423,4794,2459,4760,2485,4720c2487,4716,2489,4712,2491,4708c2484,4734,2472,4759,2465,4786c2456,4820,2444,4860,2446,4896c2451,4910,2455,4914,2469,4901em2710,4660c2711,4686,2708,4710,2704,4736c2701,4757,2695,4777,2698,4798c2720,4763,2738,4726,2759,4691c2783,4652,2808,4616,2838,4582c2860,4558,2889,4553,2920,4548em3197,4570c3153,4601,3113,4635,3071,4668c3022,4707,2973,4746,2941,4802c2924,4831,2911,4872,2956,4874c3019,4877,3076,4846,3132,4823em3634,4533c3594,4540,3563,4553,3528,4573c3496,4591,3458,4613,3440,4647c3425,4675,3432,4705,3436,4734c3441,4769,3441,4802,3419,4831c3394,4864,3353,4883,3312,4883c3279,4883,3275,4871,3262,4848em3664,4700c3655,4723,3652,4741,3649,4765c3644,4799,3629,4828,3621,4860c3614,4887,3613,4908,3610,4858em3900,4635c3887,4668,3872,4699,3863,4733c3862,4737,3861,4740,3860,4744c3883,4719,3902,4692,3925,4667c3952,4638,3981,4613,4022,4615c4058,4617,4080,4656,4090,4686c4103,4725,4100,4762,4080,4798c4069,4818,4055,4826,4037,4837em4227,4563c4249,4596,4273,4626,4297,4658c4334,4707,4369,4759,4412,4803c4439,4831,4474,4873,4517,4869c4523,4867,4529,4865,4535,4863em4520,4587c4442,4647,4374,4707,4314,4786c4277,4835,4247,4889,4218,4943em5159,4553c5190,4568,5216,4564,5251,4565c5319,4567,5387,4576,5455,4583em5179,4873c5258,4909,5345,4893,5431,4883c5473,4877,5514,4871,5556,4865em7228,3561c7243,3545,7244,3538,7266,3544c7283,3548,7291,3532,7304,3521c7302,3562,7292,3604,7282,3644c7264,3719,7248,3793,7240,3870c7235,3921,7228,3980,7246,4030c7254,4041,7255,4045,7265,4045em6285,4494c6315,4487,6338,4473,6371,4469c6498,4452,6627,4438,6755,4425c7207,4381,7660,4360,8113,4331c8349,4314,8424,4309,8579,4295em6257,5271c6258,5306,6259,5338,6256,5375c6252,5433,6247,5493,6249,5551c6250,5589,6265,5611,6273,5639c6294,5607,6316,5584,6333,5545c6421,5339,6360,5130,6347,4919c6346,4896,6338,4859,6352,4837c6366,4815,6376,4818,6396,4808c6478,4769,6622,4774,6710,4759c7162,4681,7615,4621,8074,4596c8200,4589,8325,4583,8450,4571em6752,5025c6767,5003,6766,4998,6763,5025c6758,5073,6746,5119,6737,5167c6723,5239,6707,5312,6696,5385c6690,5429,6684,5473,6683,5517c6683,5521,6683,5524,6683,5528c6695,5498,6698,5469,6702,5436c6708,5382,6713,5328,6718,5274c6723,5220,6727,5166,6729,5111c6730,5084,6733,5055,6731,5028c6713,5068,6706,5110,6696,5153c6668,5274,6624,5413,6641,5538c6646,5573,6672,5586,6697,5558c6717,5529,6724,5517,6735,5495em7245,5306c7237,5325,7279,5316,7307,5312c7348,5306,7389,5301,7430,5298c7451,5297,7456,5296,7469,5299c7448,5333,7408,5333,7368,5342c7271,5363,7173,5377,7074,5386c7027,5404,7179,5373,7196,5370c7277,5358,7357,5352,7438,5338c7479,5330,7489,5328,7514,5320em7909,5095c7886,5107,7897,5121,7895,5149c7892,5202,7894,5252,7899,5305c7904,5362,7915,5420,7942,5472c7958,5503,7984,5529,8022,5526c8043,5520,8051,5518,8061,5506em8081,5132c8021,5203,7964,5273,7908,5346c7847,5425,7792,5503,7738,5587c7722,5613,7719,5619,7707,5633em8349,4763c8368,4744,8382,4738,8409,4736c8434,4734,8464,4740,8481,4760c8504,4788,8490,4826,8475,4853c8453,4893,8417,4925,8381,4953c8358,4971,8334,4985,8321,5011c8371,5031,8417,5031,8471,5026c8491,5023,8510,5021,8530,5018em2289,4093c2245,4140,2217,4181,2185,4242c2112,4381,2057,4530,2025,4684c1990,4853,1980,5087,2130,5208c2208,5249,2235,5262,2297,5262em4617,3930c4656,3933,4665,3918,4703,3952c4772,4015,4794,4136,4805,4222c4838,4477,4788,4729,4678,4960c4613,5095,4530,5180,4426,5283e" stroked="t" o:allowincell="f" style="position:absolute;margin-left:-63.15pt;margin-top:27.8pt;width:216.3pt;height:6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9405</wp:posOffset>
                </wp:positionH>
                <wp:positionV relativeFrom="paragraph">
                  <wp:posOffset>327025</wp:posOffset>
                </wp:positionV>
                <wp:extent cx="2997200" cy="679450"/>
                <wp:effectExtent l="6350" t="6350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6" h="1888">
                              <a:moveTo>
                                <a:pt x="11136" y="4419"/>
                              </a:moveTo>
                              <a:cubicBezTo>
                                <a:pt x="11125" y="4430"/>
                                <a:pt x="11122" y="4432"/>
                                <a:pt x="11118" y="4441"/>
                              </a:cubicBezTo>
                              <a:cubicBezTo>
                                <a:pt x="11139" y="4453"/>
                                <a:pt x="11147" y="4463"/>
                                <a:pt x="11189" y="4462"/>
                              </a:cubicBezTo>
                              <a:cubicBezTo>
                                <a:pt x="11304" y="4460"/>
                                <a:pt x="11422" y="4432"/>
                                <a:pt x="11535" y="4414"/>
                              </a:cubicBezTo>
                              <a:cubicBezTo>
                                <a:pt x="11744" y="4381"/>
                                <a:pt x="11953" y="4342"/>
                                <a:pt x="12162" y="4305"/>
                              </a:cubicBezTo>
                              <a:cubicBezTo>
                                <a:pt x="12310" y="4278"/>
                                <a:pt x="12356" y="4269"/>
                                <a:pt x="12453" y="4252"/>
                              </a:cubicBezTo>
                            </a:path>
                            <a:path w="8326" h="1888">
                              <a:moveTo>
                                <a:pt x="11315" y="4937"/>
                              </a:moveTo>
                              <a:cubicBezTo>
                                <a:pt x="11269" y="4976"/>
                                <a:pt x="11240" y="5011"/>
                                <a:pt x="11206" y="5061"/>
                              </a:cubicBezTo>
                              <a:cubicBezTo>
                                <a:pt x="11169" y="5115"/>
                                <a:pt x="11141" y="5176"/>
                                <a:pt x="11131" y="5241"/>
                              </a:cubicBezTo>
                              <a:cubicBezTo>
                                <a:pt x="11130" y="5268"/>
                                <a:pt x="11128" y="5275"/>
                                <a:pt x="11139" y="5289"/>
                              </a:cubicBezTo>
                              <a:cubicBezTo>
                                <a:pt x="11187" y="5265"/>
                                <a:pt x="11212" y="5247"/>
                                <a:pt x="11247" y="5199"/>
                              </a:cubicBezTo>
                              <a:cubicBezTo>
                                <a:pt x="11305" y="5120"/>
                                <a:pt x="11345" y="5028"/>
                                <a:pt x="11381" y="4938"/>
                              </a:cubicBezTo>
                              <a:cubicBezTo>
                                <a:pt x="11419" y="4843"/>
                                <a:pt x="11441" y="4748"/>
                                <a:pt x="11448" y="4646"/>
                              </a:cubicBezTo>
                              <a:cubicBezTo>
                                <a:pt x="11452" y="4587"/>
                                <a:pt x="11456" y="4531"/>
                                <a:pt x="11442" y="4474"/>
                              </a:cubicBezTo>
                              <a:cubicBezTo>
                                <a:pt x="11410" y="4520"/>
                                <a:pt x="11411" y="4588"/>
                                <a:pt x="11406" y="4645"/>
                              </a:cubicBezTo>
                              <a:cubicBezTo>
                                <a:pt x="11395" y="4764"/>
                                <a:pt x="11378" y="4905"/>
                                <a:pt x="11399" y="5023"/>
                              </a:cubicBezTo>
                              <a:cubicBezTo>
                                <a:pt x="11408" y="5075"/>
                                <a:pt x="11424" y="5103"/>
                                <a:pt x="11473" y="5095"/>
                              </a:cubicBezTo>
                            </a:path>
                            <a:path w="8326" h="1888">
                              <a:moveTo>
                                <a:pt x="11634" y="4886"/>
                              </a:moveTo>
                              <a:cubicBezTo>
                                <a:pt x="11638" y="4930"/>
                                <a:pt x="11642" y="4972"/>
                                <a:pt x="11653" y="5015"/>
                              </a:cubicBezTo>
                              <a:cubicBezTo>
                                <a:pt x="11665" y="5061"/>
                                <a:pt x="11687" y="5115"/>
                                <a:pt x="11732" y="5138"/>
                              </a:cubicBezTo>
                              <a:cubicBezTo>
                                <a:pt x="11770" y="5157"/>
                                <a:pt x="11792" y="5137"/>
                                <a:pt x="11825" y="5120"/>
                              </a:cubicBezTo>
                            </a:path>
                            <a:path w="8326" h="1888">
                              <a:moveTo>
                                <a:pt x="11891" y="4876"/>
                              </a:moveTo>
                              <a:cubicBezTo>
                                <a:pt x="11815" y="4941"/>
                                <a:pt x="11742" y="5006"/>
                                <a:pt x="11682" y="5087"/>
                              </a:cubicBezTo>
                              <a:cubicBezTo>
                                <a:pt x="11644" y="5139"/>
                                <a:pt x="11607" y="5193"/>
                                <a:pt x="11576" y="5249"/>
                              </a:cubicBezTo>
                            </a:path>
                            <a:path w="8326" h="1888">
                              <a:moveTo>
                                <a:pt x="12848" y="4305"/>
                              </a:moveTo>
                              <a:cubicBezTo>
                                <a:pt x="12822" y="4307"/>
                                <a:pt x="12792" y="4310"/>
                                <a:pt x="12769" y="4328"/>
                              </a:cubicBezTo>
                              <a:cubicBezTo>
                                <a:pt x="12717" y="4370"/>
                                <a:pt x="12664" y="4434"/>
                                <a:pt x="12626" y="4489"/>
                              </a:cubicBezTo>
                              <a:cubicBezTo>
                                <a:pt x="12594" y="4535"/>
                                <a:pt x="12544" y="4608"/>
                                <a:pt x="12542" y="4667"/>
                              </a:cubicBezTo>
                              <a:cubicBezTo>
                                <a:pt x="12549" y="4686"/>
                                <a:pt x="12551" y="4692"/>
                                <a:pt x="12567" y="4691"/>
                              </a:cubicBezTo>
                              <a:cubicBezTo>
                                <a:pt x="12619" y="4670"/>
                                <a:pt x="12663" y="4641"/>
                                <a:pt x="12702" y="4599"/>
                              </a:cubicBezTo>
                              <a:cubicBezTo>
                                <a:pt x="12739" y="4560"/>
                                <a:pt x="12778" y="4513"/>
                                <a:pt x="12804" y="4465"/>
                              </a:cubicBezTo>
                              <a:cubicBezTo>
                                <a:pt x="12806" y="4459"/>
                                <a:pt x="12808" y="4454"/>
                                <a:pt x="12810" y="4448"/>
                              </a:cubicBezTo>
                              <a:cubicBezTo>
                                <a:pt x="12792" y="4475"/>
                                <a:pt x="12774" y="4510"/>
                                <a:pt x="12769" y="4543"/>
                              </a:cubicBezTo>
                              <a:cubicBezTo>
                                <a:pt x="12763" y="4584"/>
                                <a:pt x="12753" y="4613"/>
                                <a:pt x="12790" y="4621"/>
                              </a:cubicBezTo>
                            </a:path>
                            <a:path w="8326" h="1888">
                              <a:moveTo>
                                <a:pt x="13020" y="4377"/>
                              </a:moveTo>
                              <a:cubicBezTo>
                                <a:pt x="12998" y="4426"/>
                                <a:pt x="12980" y="4473"/>
                                <a:pt x="12965" y="4525"/>
                              </a:cubicBezTo>
                              <a:cubicBezTo>
                                <a:pt x="12955" y="4560"/>
                                <a:pt x="12947" y="4592"/>
                                <a:pt x="12949" y="4628"/>
                              </a:cubicBezTo>
                              <a:cubicBezTo>
                                <a:pt x="12982" y="4603"/>
                                <a:pt x="13000" y="4567"/>
                                <a:pt x="13021" y="4530"/>
                              </a:cubicBezTo>
                              <a:cubicBezTo>
                                <a:pt x="13051" y="4478"/>
                                <a:pt x="13088" y="4430"/>
                                <a:pt x="13119" y="4380"/>
                              </a:cubicBezTo>
                              <a:cubicBezTo>
                                <a:pt x="13139" y="4348"/>
                                <a:pt x="13154" y="4319"/>
                                <a:pt x="13193" y="4306"/>
                              </a:cubicBezTo>
                              <a:cubicBezTo>
                                <a:pt x="13199" y="4305"/>
                                <a:pt x="13206" y="4304"/>
                                <a:pt x="13212" y="4303"/>
                              </a:cubicBezTo>
                            </a:path>
                            <a:path w="8326" h="1888">
                              <a:moveTo>
                                <a:pt x="13462" y="4344"/>
                              </a:moveTo>
                              <a:cubicBezTo>
                                <a:pt x="13411" y="4392"/>
                                <a:pt x="13353" y="4437"/>
                                <a:pt x="13306" y="4489"/>
                              </a:cubicBezTo>
                              <a:cubicBezTo>
                                <a:pt x="13276" y="4522"/>
                                <a:pt x="13217" y="4581"/>
                                <a:pt x="13221" y="4632"/>
                              </a:cubicBezTo>
                              <a:cubicBezTo>
                                <a:pt x="13224" y="4637"/>
                                <a:pt x="13227" y="4641"/>
                                <a:pt x="13230" y="4646"/>
                              </a:cubicBezTo>
                              <a:cubicBezTo>
                                <a:pt x="13295" y="4654"/>
                                <a:pt x="13335" y="4632"/>
                                <a:pt x="13391" y="4596"/>
                              </a:cubicBezTo>
                              <a:cubicBezTo>
                                <a:pt x="13409" y="4584"/>
                                <a:pt x="13426" y="4571"/>
                                <a:pt x="13444" y="4559"/>
                              </a:cubicBezTo>
                            </a:path>
                            <a:path w="8326" h="1888">
                              <a:moveTo>
                                <a:pt x="13842" y="4263"/>
                              </a:moveTo>
                              <a:cubicBezTo>
                                <a:pt x="13817" y="4266"/>
                                <a:pt x="13798" y="4274"/>
                                <a:pt x="13776" y="4284"/>
                              </a:cubicBezTo>
                              <a:cubicBezTo>
                                <a:pt x="13750" y="4295"/>
                                <a:pt x="13724" y="4309"/>
                                <a:pt x="13703" y="4329"/>
                              </a:cubicBezTo>
                              <a:cubicBezTo>
                                <a:pt x="13682" y="4349"/>
                                <a:pt x="13681" y="4373"/>
                                <a:pt x="13692" y="4399"/>
                              </a:cubicBezTo>
                              <a:cubicBezTo>
                                <a:pt x="13706" y="4432"/>
                                <a:pt x="13733" y="4456"/>
                                <a:pt x="13750" y="4487"/>
                              </a:cubicBezTo>
                              <a:cubicBezTo>
                                <a:pt x="13765" y="4515"/>
                                <a:pt x="13770" y="4543"/>
                                <a:pt x="13741" y="4564"/>
                              </a:cubicBezTo>
                              <a:cubicBezTo>
                                <a:pt x="13711" y="4586"/>
                                <a:pt x="13651" y="4599"/>
                                <a:pt x="13615" y="4596"/>
                              </a:cubicBezTo>
                              <a:cubicBezTo>
                                <a:pt x="13580" y="4594"/>
                                <a:pt x="13571" y="4581"/>
                                <a:pt x="13552" y="4556"/>
                              </a:cubicBezTo>
                            </a:path>
                            <a:path w="8326" h="1888">
                              <a:moveTo>
                                <a:pt x="13987" y="4340"/>
                              </a:moveTo>
                              <a:cubicBezTo>
                                <a:pt x="13976" y="4363"/>
                                <a:pt x="13973" y="4386"/>
                                <a:pt x="13964" y="4409"/>
                              </a:cubicBezTo>
                              <a:cubicBezTo>
                                <a:pt x="13951" y="4443"/>
                                <a:pt x="13944" y="4478"/>
                                <a:pt x="13934" y="4514"/>
                              </a:cubicBezTo>
                              <a:cubicBezTo>
                                <a:pt x="13929" y="4534"/>
                                <a:pt x="13924" y="4547"/>
                                <a:pt x="13924" y="4567"/>
                              </a:cubicBezTo>
                              <a:cubicBezTo>
                                <a:pt x="13933" y="4547"/>
                                <a:pt x="13942" y="4527"/>
                                <a:pt x="13951" y="4506"/>
                              </a:cubicBezTo>
                            </a:path>
                            <a:path w="8326" h="1888">
                              <a:moveTo>
                                <a:pt x="14181" y="4371"/>
                              </a:moveTo>
                              <a:cubicBezTo>
                                <a:pt x="14170" y="4396"/>
                                <a:pt x="14158" y="4418"/>
                                <a:pt x="14144" y="4441"/>
                              </a:cubicBezTo>
                              <a:cubicBezTo>
                                <a:pt x="14176" y="4409"/>
                                <a:pt x="14208" y="4378"/>
                                <a:pt x="14241" y="4347"/>
                              </a:cubicBezTo>
                              <a:cubicBezTo>
                                <a:pt x="14277" y="4313"/>
                                <a:pt x="14321" y="4263"/>
                                <a:pt x="14372" y="4253"/>
                              </a:cubicBezTo>
                              <a:cubicBezTo>
                                <a:pt x="14421" y="4244"/>
                                <a:pt x="14417" y="4309"/>
                                <a:pt x="14415" y="4339"/>
                              </a:cubicBezTo>
                              <a:cubicBezTo>
                                <a:pt x="14412" y="4395"/>
                                <a:pt x="14399" y="4457"/>
                                <a:pt x="14382" y="4510"/>
                              </a:cubicBezTo>
                              <a:cubicBezTo>
                                <a:pt x="14374" y="4530"/>
                                <a:pt x="14372" y="4533"/>
                                <a:pt x="14367" y="4545"/>
                              </a:cubicBezTo>
                            </a:path>
                            <a:path w="8326" h="1888">
                              <a:moveTo>
                                <a:pt x="14806" y="4222"/>
                              </a:moveTo>
                              <a:cubicBezTo>
                                <a:pt x="14767" y="4238"/>
                                <a:pt x="14748" y="4255"/>
                                <a:pt x="14717" y="4281"/>
                              </a:cubicBezTo>
                              <a:cubicBezTo>
                                <a:pt x="14675" y="4316"/>
                                <a:pt x="14644" y="4349"/>
                                <a:pt x="14623" y="4400"/>
                              </a:cubicBezTo>
                              <a:cubicBezTo>
                                <a:pt x="14615" y="4424"/>
                                <a:pt x="14611" y="4430"/>
                                <a:pt x="14618" y="4446"/>
                              </a:cubicBezTo>
                              <a:cubicBezTo>
                                <a:pt x="14652" y="4461"/>
                                <a:pt x="14680" y="4440"/>
                                <a:pt x="14711" y="4420"/>
                              </a:cubicBezTo>
                              <a:cubicBezTo>
                                <a:pt x="14749" y="4396"/>
                                <a:pt x="14783" y="4353"/>
                                <a:pt x="14824" y="4334"/>
                              </a:cubicBezTo>
                              <a:cubicBezTo>
                                <a:pt x="14830" y="4333"/>
                                <a:pt x="14837" y="4332"/>
                                <a:pt x="14843" y="4331"/>
                              </a:cubicBezTo>
                              <a:cubicBezTo>
                                <a:pt x="14864" y="4371"/>
                                <a:pt x="14850" y="4412"/>
                                <a:pt x="14839" y="4456"/>
                              </a:cubicBezTo>
                              <a:cubicBezTo>
                                <a:pt x="14818" y="4539"/>
                                <a:pt x="14789" y="4618"/>
                                <a:pt x="14751" y="4695"/>
                              </a:cubicBezTo>
                              <a:cubicBezTo>
                                <a:pt x="14725" y="4748"/>
                                <a:pt x="14694" y="4811"/>
                                <a:pt x="14640" y="4841"/>
                              </a:cubicBezTo>
                              <a:cubicBezTo>
                                <a:pt x="14620" y="4847"/>
                                <a:pt x="14615" y="4850"/>
                                <a:pt x="14602" y="4843"/>
                              </a:cubicBezTo>
                              <a:cubicBezTo>
                                <a:pt x="14590" y="4799"/>
                                <a:pt x="14607" y="4765"/>
                                <a:pt x="14628" y="4725"/>
                              </a:cubicBezTo>
                              <a:cubicBezTo>
                                <a:pt x="14658" y="4667"/>
                                <a:pt x="14694" y="4612"/>
                                <a:pt x="14728" y="4556"/>
                              </a:cubicBezTo>
                            </a:path>
                            <a:path w="8326" h="1888">
                              <a:moveTo>
                                <a:pt x="15165" y="3720"/>
                              </a:moveTo>
                              <a:cubicBezTo>
                                <a:pt x="15142" y="3776"/>
                                <a:pt x="15120" y="3833"/>
                                <a:pt x="15097" y="3889"/>
                              </a:cubicBezTo>
                              <a:cubicBezTo>
                                <a:pt x="15052" y="3999"/>
                                <a:pt x="15017" y="4111"/>
                                <a:pt x="14986" y="4226"/>
                              </a:cubicBezTo>
                              <a:cubicBezTo>
                                <a:pt x="14964" y="4306"/>
                                <a:pt x="14933" y="4402"/>
                                <a:pt x="14943" y="4487"/>
                              </a:cubicBezTo>
                              <a:cubicBezTo>
                                <a:pt x="14948" y="4529"/>
                                <a:pt x="14970" y="4512"/>
                                <a:pt x="14992" y="4502"/>
                              </a:cubicBezTo>
                            </a:path>
                            <a:path w="8326" h="1888">
                              <a:moveTo>
                                <a:pt x="15210" y="4237"/>
                              </a:moveTo>
                              <a:cubicBezTo>
                                <a:pt x="15203" y="4284"/>
                                <a:pt x="15193" y="4330"/>
                                <a:pt x="15196" y="4378"/>
                              </a:cubicBezTo>
                              <a:cubicBezTo>
                                <a:pt x="15198" y="4424"/>
                                <a:pt x="15207" y="4478"/>
                                <a:pt x="15242" y="4511"/>
                              </a:cubicBezTo>
                              <a:cubicBezTo>
                                <a:pt x="15275" y="4542"/>
                                <a:pt x="15304" y="4505"/>
                                <a:pt x="15326" y="4484"/>
                              </a:cubicBezTo>
                            </a:path>
                            <a:path w="8326" h="1888">
                              <a:moveTo>
                                <a:pt x="15307" y="4276"/>
                              </a:moveTo>
                              <a:cubicBezTo>
                                <a:pt x="15250" y="4339"/>
                                <a:pt x="15187" y="4401"/>
                                <a:pt x="15145" y="4476"/>
                              </a:cubicBezTo>
                              <a:cubicBezTo>
                                <a:pt x="15125" y="4511"/>
                                <a:pt x="15098" y="4557"/>
                                <a:pt x="15110" y="4596"/>
                              </a:cubicBezTo>
                              <a:cubicBezTo>
                                <a:pt x="15128" y="4586"/>
                                <a:pt x="15136" y="4580"/>
                                <a:pt x="15144" y="4566"/>
                              </a:cubicBezTo>
                            </a:path>
                            <a:path w="8326" h="1888">
                              <a:moveTo>
                                <a:pt x="15549" y="3793"/>
                              </a:moveTo>
                              <a:cubicBezTo>
                                <a:pt x="15549" y="3894"/>
                                <a:pt x="15540" y="3992"/>
                                <a:pt x="15522" y="4092"/>
                              </a:cubicBezTo>
                              <a:cubicBezTo>
                                <a:pt x="15495" y="4242"/>
                                <a:pt x="15455" y="4387"/>
                                <a:pt x="15399" y="4528"/>
                              </a:cubicBezTo>
                              <a:cubicBezTo>
                                <a:pt x="15374" y="4591"/>
                                <a:pt x="15349" y="4640"/>
                                <a:pt x="15311" y="4695"/>
                              </a:cubicBezTo>
                            </a:path>
                            <a:path w="8326" h="1888">
                              <a:moveTo>
                                <a:pt x="15793" y="4305"/>
                              </a:moveTo>
                              <a:cubicBezTo>
                                <a:pt x="15770" y="4322"/>
                                <a:pt x="15826" y="4314"/>
                                <a:pt x="15844" y="4315"/>
                              </a:cubicBezTo>
                              <a:cubicBezTo>
                                <a:pt x="15905" y="4317"/>
                                <a:pt x="15965" y="4324"/>
                                <a:pt x="16026" y="4329"/>
                              </a:cubicBezTo>
                            </a:path>
                            <a:path w="8326" h="1888">
                              <a:moveTo>
                                <a:pt x="15851" y="4548"/>
                              </a:moveTo>
                              <a:cubicBezTo>
                                <a:pt x="15928" y="4550"/>
                                <a:pt x="16003" y="4512"/>
                                <a:pt x="16077" y="4488"/>
                              </a:cubicBezTo>
                            </a:path>
                            <a:path w="8326" h="1888">
                              <a:moveTo>
                                <a:pt x="17279" y="3448"/>
                              </a:moveTo>
                              <a:cubicBezTo>
                                <a:pt x="17282" y="3471"/>
                                <a:pt x="17276" y="3514"/>
                                <a:pt x="17271" y="3539"/>
                              </a:cubicBezTo>
                              <a:cubicBezTo>
                                <a:pt x="17255" y="3616"/>
                                <a:pt x="17242" y="3693"/>
                                <a:pt x="17231" y="3771"/>
                              </a:cubicBezTo>
                              <a:cubicBezTo>
                                <a:pt x="17220" y="3848"/>
                                <a:pt x="17211" y="3923"/>
                                <a:pt x="17202" y="4000"/>
                              </a:cubicBezTo>
                              <a:cubicBezTo>
                                <a:pt x="17199" y="4024"/>
                                <a:pt x="17197" y="4029"/>
                                <a:pt x="17197" y="4044"/>
                              </a:cubicBezTo>
                            </a:path>
                            <a:path w="8326" h="1888">
                              <a:moveTo>
                                <a:pt x="16401" y="4307"/>
                              </a:moveTo>
                              <a:cubicBezTo>
                                <a:pt x="16436" y="4319"/>
                                <a:pt x="16450" y="4320"/>
                                <a:pt x="16487" y="4318"/>
                              </a:cubicBezTo>
                              <a:cubicBezTo>
                                <a:pt x="16627" y="4310"/>
                                <a:pt x="16767" y="4294"/>
                                <a:pt x="16907" y="4281"/>
                              </a:cubicBezTo>
                              <a:cubicBezTo>
                                <a:pt x="17274" y="4248"/>
                                <a:pt x="17641" y="4229"/>
                                <a:pt x="18009" y="4208"/>
                              </a:cubicBezTo>
                              <a:cubicBezTo>
                                <a:pt x="18282" y="4192"/>
                                <a:pt x="18557" y="4186"/>
                                <a:pt x="18830" y="4158"/>
                              </a:cubicBezTo>
                              <a:cubicBezTo>
                                <a:pt x="18877" y="4152"/>
                                <a:pt x="18924" y="4146"/>
                                <a:pt x="18971" y="4140"/>
                              </a:cubicBezTo>
                            </a:path>
                            <a:path w="8326" h="1888">
                              <a:moveTo>
                                <a:pt x="16382" y="5024"/>
                              </a:moveTo>
                              <a:cubicBezTo>
                                <a:pt x="16374" y="5070"/>
                                <a:pt x="16364" y="5114"/>
                                <a:pt x="16364" y="5160"/>
                              </a:cubicBezTo>
                              <a:cubicBezTo>
                                <a:pt x="16364" y="5204"/>
                                <a:pt x="16368" y="5258"/>
                                <a:pt x="16383" y="5300"/>
                              </a:cubicBezTo>
                              <a:cubicBezTo>
                                <a:pt x="16393" y="5320"/>
                                <a:pt x="16395" y="5324"/>
                                <a:pt x="16404" y="5334"/>
                              </a:cubicBezTo>
                              <a:cubicBezTo>
                                <a:pt x="16417" y="5316"/>
                                <a:pt x="16444" y="5306"/>
                                <a:pt x="16459" y="5272"/>
                              </a:cubicBezTo>
                              <a:cubicBezTo>
                                <a:pt x="16537" y="5098"/>
                                <a:pt x="16516" y="4921"/>
                                <a:pt x="16499" y="4738"/>
                              </a:cubicBezTo>
                              <a:cubicBezTo>
                                <a:pt x="16494" y="4688"/>
                                <a:pt x="16477" y="4582"/>
                                <a:pt x="16522" y="4545"/>
                              </a:cubicBezTo>
                              <a:cubicBezTo>
                                <a:pt x="16562" y="4512"/>
                                <a:pt x="16673" y="4527"/>
                                <a:pt x="16718" y="4524"/>
                              </a:cubicBezTo>
                              <a:cubicBezTo>
                                <a:pt x="17292" y="4486"/>
                                <a:pt x="17866" y="4450"/>
                                <a:pt x="18439" y="4400"/>
                              </a:cubicBezTo>
                              <a:cubicBezTo>
                                <a:pt x="18626" y="4384"/>
                                <a:pt x="18813" y="4373"/>
                                <a:pt x="18999" y="4352"/>
                              </a:cubicBezTo>
                              <a:cubicBezTo>
                                <a:pt x="19067" y="4343"/>
                                <a:pt x="19085" y="4342"/>
                                <a:pt x="19127" y="4329"/>
                              </a:cubicBezTo>
                            </a:path>
                            <a:path w="8326" h="1888">
                              <a:moveTo>
                                <a:pt x="19427" y="3925"/>
                              </a:moveTo>
                              <a:cubicBezTo>
                                <a:pt x="19437" y="3911"/>
                                <a:pt x="19439" y="3907"/>
                                <a:pt x="19442" y="3890"/>
                              </a:cubicBezTo>
                              <a:cubicBezTo>
                                <a:pt x="19435" y="3908"/>
                                <a:pt x="19427" y="3924"/>
                                <a:pt x="19419" y="3941"/>
                              </a:cubicBezTo>
                              <a:cubicBezTo>
                                <a:pt x="19421" y="3933"/>
                                <a:pt x="19436" y="3898"/>
                                <a:pt x="19424" y="3893"/>
                              </a:cubicBezTo>
                              <a:cubicBezTo>
                                <a:pt x="19409" y="3894"/>
                                <a:pt x="19403" y="3895"/>
                                <a:pt x="19419" y="3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7,3448" coordsize="8326,1888" path="m11136,4419c11125,4430,11122,4432,11118,4441c11139,4453,11147,4463,11189,4462c11304,4460,11422,4432,11535,4414c11744,4381,11953,4342,12162,4305c12310,4278,12356,4269,12453,4252em11315,4937c11269,4976,11240,5011,11206,5061c11169,5115,11141,5176,11131,5241c11130,5268,11128,5275,11139,5289c11187,5265,11212,5247,11247,5199c11305,5120,11345,5028,11381,4938c11419,4843,11441,4748,11448,4646c11452,4587,11456,4531,11442,4474c11410,4520,11411,4588,11406,4645c11395,4764,11378,4905,11399,5023c11408,5075,11424,5103,11473,5095em11634,4886c11638,4930,11642,4972,11653,5015c11665,5061,11687,5115,11732,5138c11770,5157,11792,5137,11825,5120em11891,4876c11815,4941,11742,5006,11682,5087c11644,5139,11607,5193,11576,5249em12848,4305c12822,4307,12792,4310,12769,4328c12717,4370,12664,4434,12626,4489c12594,4535,12544,4608,12542,4667c12549,4686,12551,4692,12567,4691c12619,4670,12663,4641,12702,4599c12739,4560,12778,4513,12804,4465c12806,4459,12808,4454,12810,4448c12792,4475,12774,4510,12769,4543c12763,4584,12753,4613,12790,4621em13020,4377c12998,4426,12980,4473,12965,4525c12955,4560,12947,4592,12949,4628c12982,4603,13000,4567,13021,4530c13051,4478,13088,4430,13119,4380c13139,4348,13154,4319,13193,4306c13199,4305,13206,4304,13212,4303em13462,4344c13411,4392,13353,4437,13306,4489c13276,4522,13217,4581,13221,4632c13224,4637,13227,4641,13230,4646c13295,4654,13335,4632,13391,4596c13409,4584,13426,4571,13444,4559em13842,4263c13817,4266,13798,4274,13776,4284c13750,4295,13724,4309,13703,4329c13682,4349,13681,4373,13692,4399c13706,4432,13733,4456,13750,4487c13765,4515,13770,4543,13741,4564c13711,4586,13651,4599,13615,4596c13580,4594,13571,4581,13552,4556em13987,4340c13976,4363,13973,4386,13964,4409c13951,4443,13944,4478,13934,4514c13929,4534,13924,4547,13924,4567c13933,4547,13942,4527,13951,4506em14181,4371c14170,4396,14158,4418,14144,4441c14176,4409,14208,4378,14241,4347c14277,4313,14321,4263,14372,4253c14421,4244,14417,4309,14415,4339c14412,4395,14399,4457,14382,4510c14374,4530,14372,4533,14367,4545em14806,4222c14767,4238,14748,4255,14717,4281c14675,4316,14644,4349,14623,4400c14615,4424,14611,4430,14618,4446c14652,4461,14680,4440,14711,4420c14749,4396,14783,4353,14824,4334c14830,4333,14837,4332,14843,4331c14864,4371,14850,4412,14839,4456c14818,4539,14789,4618,14751,4695c14725,4748,14694,4811,14640,4841c14620,4847,14615,4850,14602,4843c14590,4799,14607,4765,14628,4725c14658,4667,14694,4612,14728,4556em15165,3720c15142,3776,15120,3833,15097,3889c15052,3999,15017,4111,14986,4226c14964,4306,14933,4402,14943,4487c14948,4529,14970,4512,14992,4502em15210,4237c15203,4284,15193,4330,15196,4378c15198,4424,15207,4478,15242,4511c15275,4542,15304,4505,15326,4484em15307,4276c15250,4339,15187,4401,15145,4476c15125,4511,15098,4557,15110,4596c15128,4586,15136,4580,15144,4566em15549,3793c15549,3894,15540,3992,15522,4092c15495,4242,15455,4387,15399,4528c15374,4591,15349,4640,15311,4695em15793,4305c15770,4322,15826,4314,15844,4315c15905,4317,15965,4324,16026,4329em15851,4548c15928,4550,16003,4512,16077,4488em17279,3448c17282,3471,17276,3514,17271,3539c17255,3616,17242,3693,17231,3771c17220,3848,17211,3923,17202,4000c17199,4024,17197,4029,17197,4044em16401,4307c16436,4319,16450,4320,16487,4318c16627,4310,16767,4294,16907,4281c17274,4248,17641,4229,18009,4208c18282,4192,18557,4186,18830,4158c18877,4152,18924,4146,18971,4140em16382,5024c16374,5070,16364,5114,16364,5160c16364,5204,16368,5258,16383,5300c16393,5320,16395,5324,16404,5334c16417,5316,16444,5306,16459,5272c16537,5098,16516,4921,16499,4738c16494,4688,16477,4582,16522,4545c16562,4512,16673,4527,16718,4524c17292,4486,17866,4450,18439,4400c18626,4384,18813,4373,18999,4352c19067,4343,19085,4342,19127,4329em19427,3925c19437,3911,19439,3907,19442,3890c19435,3908,19427,3924,19419,3941c19421,3933,19436,3898,19424,3893c19409,3894,19403,3895,19419,3885e" stroked="t" o:allowincell="f" style="position:absolute;margin-left:225.15pt;margin-top:25.75pt;width:235.95pt;height:5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21690</wp:posOffset>
                </wp:positionH>
                <wp:positionV relativeFrom="paragraph">
                  <wp:posOffset>1388745</wp:posOffset>
                </wp:positionV>
                <wp:extent cx="2740025" cy="714375"/>
                <wp:effectExtent l="7620" t="6985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1" h="1985">
                              <a:moveTo>
                                <a:pt x="1231" y="6902"/>
                              </a:moveTo>
                              <a:cubicBezTo>
                                <a:pt x="1194" y="6912"/>
                                <a:pt x="1189" y="6919"/>
                                <a:pt x="1158" y="6946"/>
                              </a:cubicBezTo>
                              <a:cubicBezTo>
                                <a:pt x="1111" y="6987"/>
                                <a:pt x="1073" y="7033"/>
                                <a:pt x="1036" y="7085"/>
                              </a:cubicBezTo>
                              <a:cubicBezTo>
                                <a:pt x="1008" y="7124"/>
                                <a:pt x="984" y="7161"/>
                                <a:pt x="979" y="7208"/>
                              </a:cubicBezTo>
                              <a:cubicBezTo>
                                <a:pt x="1018" y="7197"/>
                                <a:pt x="1040" y="7185"/>
                                <a:pt x="1072" y="7150"/>
                              </a:cubicBezTo>
                              <a:cubicBezTo>
                                <a:pt x="1135" y="7081"/>
                                <a:pt x="1179" y="6999"/>
                                <a:pt x="1214" y="6913"/>
                              </a:cubicBezTo>
                              <a:cubicBezTo>
                                <a:pt x="1255" y="6812"/>
                                <a:pt x="1278" y="6706"/>
                                <a:pt x="1293" y="6598"/>
                              </a:cubicBezTo>
                              <a:cubicBezTo>
                                <a:pt x="1302" y="6530"/>
                                <a:pt x="1305" y="6465"/>
                                <a:pt x="1300" y="6397"/>
                              </a:cubicBezTo>
                              <a:cubicBezTo>
                                <a:pt x="1263" y="6433"/>
                                <a:pt x="1265" y="6509"/>
                                <a:pt x="1259" y="6563"/>
                              </a:cubicBezTo>
                              <a:cubicBezTo>
                                <a:pt x="1245" y="6685"/>
                                <a:pt x="1238" y="6807"/>
                                <a:pt x="1238" y="6930"/>
                              </a:cubicBezTo>
                              <a:cubicBezTo>
                                <a:pt x="1238" y="6997"/>
                                <a:pt x="1238" y="7065"/>
                                <a:pt x="1240" y="7132"/>
                              </a:cubicBezTo>
                            </a:path>
                            <a:path w="7611" h="1985">
                              <a:moveTo>
                                <a:pt x="917" y="7429"/>
                              </a:moveTo>
                              <a:cubicBezTo>
                                <a:pt x="869" y="7481"/>
                                <a:pt x="999" y="7410"/>
                                <a:pt x="1016" y="7405"/>
                              </a:cubicBezTo>
                              <a:cubicBezTo>
                                <a:pt x="1158" y="7365"/>
                                <a:pt x="1301" y="7328"/>
                                <a:pt x="1445" y="7297"/>
                              </a:cubicBezTo>
                              <a:cubicBezTo>
                                <a:pt x="1554" y="7274"/>
                                <a:pt x="1587" y="7267"/>
                                <a:pt x="1659" y="7254"/>
                              </a:cubicBezTo>
                            </a:path>
                            <a:path w="7611" h="1985">
                              <a:moveTo>
                                <a:pt x="1093" y="7958"/>
                              </a:moveTo>
                              <a:cubicBezTo>
                                <a:pt x="1044" y="7996"/>
                                <a:pt x="993" y="8039"/>
                                <a:pt x="955" y="8087"/>
                              </a:cubicBezTo>
                              <a:cubicBezTo>
                                <a:pt x="925" y="8126"/>
                                <a:pt x="885" y="8190"/>
                                <a:pt x="892" y="8243"/>
                              </a:cubicBezTo>
                              <a:cubicBezTo>
                                <a:pt x="895" y="8250"/>
                                <a:pt x="899" y="8257"/>
                                <a:pt x="902" y="8264"/>
                              </a:cubicBezTo>
                              <a:cubicBezTo>
                                <a:pt x="950" y="8267"/>
                                <a:pt x="977" y="8237"/>
                                <a:pt x="1007" y="8199"/>
                              </a:cubicBezTo>
                              <a:cubicBezTo>
                                <a:pt x="1112" y="8067"/>
                                <a:pt x="1153" y="7889"/>
                                <a:pt x="1188" y="7728"/>
                              </a:cubicBezTo>
                              <a:cubicBezTo>
                                <a:pt x="1198" y="7680"/>
                                <a:pt x="1206" y="7632"/>
                                <a:pt x="1213" y="7584"/>
                              </a:cubicBezTo>
                              <a:cubicBezTo>
                                <a:pt x="1204" y="7636"/>
                                <a:pt x="1193" y="7689"/>
                                <a:pt x="1190" y="7742"/>
                              </a:cubicBezTo>
                              <a:cubicBezTo>
                                <a:pt x="1186" y="7828"/>
                                <a:pt x="1177" y="7917"/>
                                <a:pt x="1181" y="8003"/>
                              </a:cubicBezTo>
                              <a:cubicBezTo>
                                <a:pt x="1183" y="8019"/>
                                <a:pt x="1184" y="8034"/>
                                <a:pt x="1186" y="8050"/>
                              </a:cubicBezTo>
                            </a:path>
                            <a:path w="7611" h="1985">
                              <a:moveTo>
                                <a:pt x="1360" y="7869"/>
                              </a:moveTo>
                              <a:cubicBezTo>
                                <a:pt x="1366" y="7901"/>
                                <a:pt x="1365" y="7931"/>
                                <a:pt x="1378" y="7962"/>
                              </a:cubicBezTo>
                              <a:cubicBezTo>
                                <a:pt x="1397" y="8007"/>
                                <a:pt x="1425" y="8059"/>
                                <a:pt x="1464" y="8090"/>
                              </a:cubicBezTo>
                              <a:cubicBezTo>
                                <a:pt x="1509" y="8125"/>
                                <a:pt x="1541" y="8120"/>
                                <a:pt x="1590" y="8104"/>
                              </a:cubicBezTo>
                            </a:path>
                            <a:path w="7611" h="1985">
                              <a:moveTo>
                                <a:pt x="1623" y="7793"/>
                              </a:moveTo>
                              <a:cubicBezTo>
                                <a:pt x="1534" y="7876"/>
                                <a:pt x="1455" y="7960"/>
                                <a:pt x="1386" y="8061"/>
                              </a:cubicBezTo>
                              <a:cubicBezTo>
                                <a:pt x="1357" y="8104"/>
                                <a:pt x="1333" y="8147"/>
                                <a:pt x="1311" y="8193"/>
                              </a:cubicBezTo>
                            </a:path>
                            <a:path w="7611" h="1985">
                              <a:moveTo>
                                <a:pt x="2336" y="7264"/>
                              </a:moveTo>
                              <a:cubicBezTo>
                                <a:pt x="2300" y="7272"/>
                                <a:pt x="2289" y="7285"/>
                                <a:pt x="2261" y="7307"/>
                              </a:cubicBezTo>
                              <a:cubicBezTo>
                                <a:pt x="2214" y="7345"/>
                                <a:pt x="2183" y="7394"/>
                                <a:pt x="2152" y="7446"/>
                              </a:cubicBezTo>
                              <a:cubicBezTo>
                                <a:pt x="2127" y="7488"/>
                                <a:pt x="2111" y="7523"/>
                                <a:pt x="2116" y="7571"/>
                              </a:cubicBezTo>
                              <a:cubicBezTo>
                                <a:pt x="2151" y="7585"/>
                                <a:pt x="2174" y="7568"/>
                                <a:pt x="2206" y="7546"/>
                              </a:cubicBezTo>
                              <a:cubicBezTo>
                                <a:pt x="2246" y="7518"/>
                                <a:pt x="2279" y="7482"/>
                                <a:pt x="2310" y="7445"/>
                              </a:cubicBezTo>
                              <a:cubicBezTo>
                                <a:pt x="2321" y="7431"/>
                                <a:pt x="2322" y="7426"/>
                                <a:pt x="2334" y="7426"/>
                              </a:cubicBezTo>
                              <a:cubicBezTo>
                                <a:pt x="2327" y="7456"/>
                                <a:pt x="2320" y="7487"/>
                                <a:pt x="2314" y="7517"/>
                              </a:cubicBezTo>
                              <a:cubicBezTo>
                                <a:pt x="2307" y="7549"/>
                                <a:pt x="2298" y="7575"/>
                                <a:pt x="2320" y="7596"/>
                              </a:cubicBezTo>
                              <a:cubicBezTo>
                                <a:pt x="2344" y="7585"/>
                                <a:pt x="2352" y="7574"/>
                                <a:pt x="2371" y="7553"/>
                              </a:cubicBezTo>
                            </a:path>
                            <a:path w="7611" h="1985">
                              <a:moveTo>
                                <a:pt x="2538" y="7362"/>
                              </a:moveTo>
                              <a:cubicBezTo>
                                <a:pt x="2527" y="7401"/>
                                <a:pt x="2518" y="7441"/>
                                <a:pt x="2506" y="7478"/>
                              </a:cubicBezTo>
                              <a:cubicBezTo>
                                <a:pt x="2500" y="7498"/>
                                <a:pt x="2495" y="7511"/>
                                <a:pt x="2493" y="7532"/>
                              </a:cubicBezTo>
                              <a:cubicBezTo>
                                <a:pt x="2527" y="7507"/>
                                <a:pt x="2544" y="7473"/>
                                <a:pt x="2570" y="7440"/>
                              </a:cubicBezTo>
                              <a:cubicBezTo>
                                <a:pt x="2610" y="7389"/>
                                <a:pt x="2645" y="7340"/>
                                <a:pt x="2692" y="7295"/>
                              </a:cubicBezTo>
                              <a:cubicBezTo>
                                <a:pt x="2719" y="7269"/>
                                <a:pt x="2741" y="7257"/>
                                <a:pt x="2775" y="7242"/>
                              </a:cubicBezTo>
                            </a:path>
                            <a:path w="7611" h="1985">
                              <a:moveTo>
                                <a:pt x="2975" y="7293"/>
                              </a:moveTo>
                              <a:cubicBezTo>
                                <a:pt x="2939" y="7329"/>
                                <a:pt x="2897" y="7355"/>
                                <a:pt x="2859" y="7387"/>
                              </a:cubicBezTo>
                              <a:cubicBezTo>
                                <a:pt x="2817" y="7422"/>
                                <a:pt x="2782" y="7464"/>
                                <a:pt x="2763" y="7516"/>
                              </a:cubicBezTo>
                              <a:cubicBezTo>
                                <a:pt x="2751" y="7550"/>
                                <a:pt x="2765" y="7574"/>
                                <a:pt x="2803" y="7571"/>
                              </a:cubicBezTo>
                              <a:cubicBezTo>
                                <a:pt x="2836" y="7563"/>
                                <a:pt x="2849" y="7559"/>
                                <a:pt x="2870" y="7548"/>
                              </a:cubicBezTo>
                            </a:path>
                            <a:path w="7611" h="1985">
                              <a:moveTo>
                                <a:pt x="3405" y="6722"/>
                              </a:moveTo>
                              <a:cubicBezTo>
                                <a:pt x="3411" y="6788"/>
                                <a:pt x="3393" y="6847"/>
                                <a:pt x="3379" y="6912"/>
                              </a:cubicBezTo>
                              <a:cubicBezTo>
                                <a:pt x="3342" y="7078"/>
                                <a:pt x="3310" y="7244"/>
                                <a:pt x="3283" y="7412"/>
                              </a:cubicBezTo>
                              <a:cubicBezTo>
                                <a:pt x="3272" y="7479"/>
                                <a:pt x="3256" y="7546"/>
                                <a:pt x="3265" y="7613"/>
                              </a:cubicBezTo>
                            </a:path>
                            <a:path w="7611" h="1985">
                              <a:moveTo>
                                <a:pt x="3237" y="7271"/>
                              </a:moveTo>
                              <a:cubicBezTo>
                                <a:pt x="3263" y="7258"/>
                                <a:pt x="3274" y="7265"/>
                                <a:pt x="3301" y="7256"/>
                              </a:cubicBezTo>
                              <a:cubicBezTo>
                                <a:pt x="3363" y="7235"/>
                                <a:pt x="3422" y="7219"/>
                                <a:pt x="3487" y="7210"/>
                              </a:cubicBezTo>
                              <a:cubicBezTo>
                                <a:pt x="3520" y="7205"/>
                                <a:pt x="3560" y="7192"/>
                                <a:pt x="3565" y="7229"/>
                              </a:cubicBezTo>
                              <a:cubicBezTo>
                                <a:pt x="3547" y="7283"/>
                                <a:pt x="3511" y="7321"/>
                                <a:pt x="3478" y="7370"/>
                              </a:cubicBezTo>
                              <a:cubicBezTo>
                                <a:pt x="3449" y="7414"/>
                                <a:pt x="3409" y="7464"/>
                                <a:pt x="3399" y="7517"/>
                              </a:cubicBezTo>
                              <a:cubicBezTo>
                                <a:pt x="3399" y="7523"/>
                                <a:pt x="3400" y="7528"/>
                                <a:pt x="3400" y="7534"/>
                              </a:cubicBezTo>
                              <a:cubicBezTo>
                                <a:pt x="3435" y="7537"/>
                                <a:pt x="3458" y="7510"/>
                                <a:pt x="3485" y="7489"/>
                              </a:cubicBezTo>
                              <a:cubicBezTo>
                                <a:pt x="3520" y="7462"/>
                                <a:pt x="3549" y="7422"/>
                                <a:pt x="3587" y="7400"/>
                              </a:cubicBezTo>
                              <a:cubicBezTo>
                                <a:pt x="3592" y="7398"/>
                                <a:pt x="3598" y="7397"/>
                                <a:pt x="3603" y="7395"/>
                              </a:cubicBezTo>
                              <a:cubicBezTo>
                                <a:pt x="3613" y="7431"/>
                                <a:pt x="3604" y="7452"/>
                                <a:pt x="3597" y="7488"/>
                              </a:cubicBezTo>
                              <a:cubicBezTo>
                                <a:pt x="3594" y="7506"/>
                                <a:pt x="3596" y="7521"/>
                                <a:pt x="3596" y="7538"/>
                              </a:cubicBezTo>
                            </a:path>
                            <a:path w="7611" h="1985">
                              <a:moveTo>
                                <a:pt x="3752" y="7401"/>
                              </a:moveTo>
                              <a:cubicBezTo>
                                <a:pt x="3756" y="7414"/>
                                <a:pt x="3775" y="7385"/>
                                <a:pt x="3793" y="7372"/>
                              </a:cubicBezTo>
                              <a:cubicBezTo>
                                <a:pt x="3810" y="7360"/>
                                <a:pt x="3840" y="7337"/>
                                <a:pt x="3862" y="7352"/>
                              </a:cubicBezTo>
                              <a:cubicBezTo>
                                <a:pt x="3886" y="7368"/>
                                <a:pt x="3875" y="7418"/>
                                <a:pt x="3876" y="7441"/>
                              </a:cubicBezTo>
                              <a:cubicBezTo>
                                <a:pt x="3877" y="7467"/>
                                <a:pt x="3877" y="7475"/>
                                <a:pt x="3878" y="7492"/>
                              </a:cubicBezTo>
                            </a:path>
                            <a:path w="7611" h="1985">
                              <a:moveTo>
                                <a:pt x="4047" y="7258"/>
                              </a:moveTo>
                              <a:cubicBezTo>
                                <a:pt x="4063" y="7302"/>
                                <a:pt x="4080" y="7345"/>
                                <a:pt x="4098" y="7388"/>
                              </a:cubicBezTo>
                              <a:cubicBezTo>
                                <a:pt x="4122" y="7444"/>
                                <a:pt x="4148" y="7497"/>
                                <a:pt x="4179" y="7549"/>
                              </a:cubicBezTo>
                              <a:cubicBezTo>
                                <a:pt x="4191" y="7570"/>
                                <a:pt x="4215" y="7607"/>
                                <a:pt x="4245" y="7598"/>
                              </a:cubicBezTo>
                              <a:cubicBezTo>
                                <a:pt x="4250" y="7595"/>
                                <a:pt x="4256" y="7591"/>
                                <a:pt x="4261" y="7588"/>
                              </a:cubicBezTo>
                            </a:path>
                            <a:path w="7611" h="1985">
                              <a:moveTo>
                                <a:pt x="4288" y="7269"/>
                              </a:moveTo>
                              <a:cubicBezTo>
                                <a:pt x="4214" y="7346"/>
                                <a:pt x="4146" y="7420"/>
                                <a:pt x="4089" y="7511"/>
                              </a:cubicBezTo>
                              <a:cubicBezTo>
                                <a:pt x="4059" y="7559"/>
                                <a:pt x="4038" y="7606"/>
                                <a:pt x="4019" y="7659"/>
                              </a:cubicBezTo>
                            </a:path>
                            <a:path w="7611" h="1985">
                              <a:moveTo>
                                <a:pt x="4939" y="7251"/>
                              </a:moveTo>
                              <a:cubicBezTo>
                                <a:pt x="4963" y="7270"/>
                                <a:pt x="4978" y="7265"/>
                                <a:pt x="5009" y="7268"/>
                              </a:cubicBezTo>
                              <a:cubicBezTo>
                                <a:pt x="5066" y="7274"/>
                                <a:pt x="5118" y="7287"/>
                                <a:pt x="5174" y="7299"/>
                              </a:cubicBezTo>
                              <a:cubicBezTo>
                                <a:pt x="5215" y="7308"/>
                                <a:pt x="5255" y="7316"/>
                                <a:pt x="5296" y="7327"/>
                              </a:cubicBezTo>
                            </a:path>
                            <a:path w="7611" h="1985">
                              <a:moveTo>
                                <a:pt x="4953" y="7637"/>
                              </a:moveTo>
                              <a:cubicBezTo>
                                <a:pt x="4932" y="7692"/>
                                <a:pt x="5047" y="7642"/>
                                <a:pt x="5074" y="7637"/>
                              </a:cubicBezTo>
                              <a:cubicBezTo>
                                <a:pt x="5201" y="7613"/>
                                <a:pt x="5327" y="7587"/>
                                <a:pt x="5454" y="7560"/>
                              </a:cubicBezTo>
                            </a:path>
                            <a:path w="7611" h="1985">
                              <a:moveTo>
                                <a:pt x="6908" y="6525"/>
                              </a:moveTo>
                              <a:cubicBezTo>
                                <a:pt x="6927" y="6540"/>
                                <a:pt x="6925" y="6573"/>
                                <a:pt x="6925" y="6598"/>
                              </a:cubicBezTo>
                              <a:cubicBezTo>
                                <a:pt x="6924" y="6668"/>
                                <a:pt x="6922" y="6738"/>
                                <a:pt x="6917" y="6808"/>
                              </a:cubicBezTo>
                              <a:cubicBezTo>
                                <a:pt x="6912" y="6880"/>
                                <a:pt x="6903" y="6951"/>
                                <a:pt x="6885" y="7021"/>
                              </a:cubicBezTo>
                              <a:cubicBezTo>
                                <a:pt x="6878" y="7049"/>
                                <a:pt x="6876" y="7056"/>
                                <a:pt x="6871" y="7073"/>
                              </a:cubicBezTo>
                            </a:path>
                            <a:path w="7611" h="1985">
                              <a:moveTo>
                                <a:pt x="6166" y="7291"/>
                              </a:moveTo>
                              <a:cubicBezTo>
                                <a:pt x="6208" y="7300"/>
                                <a:pt x="6233" y="7304"/>
                                <a:pt x="6288" y="7298"/>
                              </a:cubicBezTo>
                              <a:cubicBezTo>
                                <a:pt x="6460" y="7281"/>
                                <a:pt x="6631" y="7262"/>
                                <a:pt x="6803" y="7247"/>
                              </a:cubicBezTo>
                              <a:cubicBezTo>
                                <a:pt x="7103" y="7220"/>
                                <a:pt x="7403" y="7201"/>
                                <a:pt x="7703" y="7185"/>
                              </a:cubicBezTo>
                              <a:cubicBezTo>
                                <a:pt x="7970" y="7171"/>
                                <a:pt x="8236" y="7157"/>
                                <a:pt x="8502" y="7136"/>
                              </a:cubicBezTo>
                            </a:path>
                            <a:path w="7611" h="1985">
                              <a:moveTo>
                                <a:pt x="6494" y="7756"/>
                              </a:moveTo>
                              <a:cubicBezTo>
                                <a:pt x="6503" y="7805"/>
                                <a:pt x="6498" y="7859"/>
                                <a:pt x="6491" y="7909"/>
                              </a:cubicBezTo>
                              <a:cubicBezTo>
                                <a:pt x="6479" y="7999"/>
                                <a:pt x="6464" y="8089"/>
                                <a:pt x="6458" y="8180"/>
                              </a:cubicBezTo>
                              <a:cubicBezTo>
                                <a:pt x="6454" y="8242"/>
                                <a:pt x="6440" y="8307"/>
                                <a:pt x="6450" y="8369"/>
                              </a:cubicBezTo>
                              <a:cubicBezTo>
                                <a:pt x="6452" y="8373"/>
                                <a:pt x="6453" y="8377"/>
                                <a:pt x="6455" y="8381"/>
                              </a:cubicBezTo>
                            </a:path>
                            <a:path w="7611" h="1985">
                              <a:moveTo>
                                <a:pt x="6869" y="7632"/>
                              </a:moveTo>
                              <a:cubicBezTo>
                                <a:pt x="6869" y="7688"/>
                                <a:pt x="6856" y="7746"/>
                                <a:pt x="6851" y="7802"/>
                              </a:cubicBezTo>
                              <a:cubicBezTo>
                                <a:pt x="6840" y="7925"/>
                                <a:pt x="6844" y="8047"/>
                                <a:pt x="6849" y="8170"/>
                              </a:cubicBezTo>
                              <a:cubicBezTo>
                                <a:pt x="6850" y="8208"/>
                                <a:pt x="6852" y="8245"/>
                                <a:pt x="6851" y="8283"/>
                              </a:cubicBezTo>
                            </a:path>
                            <a:path w="7611" h="1985">
                              <a:moveTo>
                                <a:pt x="6685" y="8070"/>
                              </a:moveTo>
                              <a:cubicBezTo>
                                <a:pt x="6769" y="8042"/>
                                <a:pt x="6854" y="8033"/>
                                <a:pt x="6942" y="8021"/>
                              </a:cubicBezTo>
                              <a:cubicBezTo>
                                <a:pt x="7028" y="8009"/>
                                <a:pt x="7113" y="7997"/>
                                <a:pt x="7199" y="7986"/>
                              </a:cubicBezTo>
                            </a:path>
                            <a:path w="7611" h="1985">
                              <a:moveTo>
                                <a:pt x="7397" y="7901"/>
                              </a:moveTo>
                              <a:cubicBezTo>
                                <a:pt x="7391" y="7938"/>
                                <a:pt x="7397" y="7970"/>
                                <a:pt x="7405" y="8007"/>
                              </a:cubicBezTo>
                              <a:cubicBezTo>
                                <a:pt x="7417" y="8065"/>
                                <a:pt x="7440" y="8124"/>
                                <a:pt x="7468" y="8177"/>
                              </a:cubicBezTo>
                              <a:cubicBezTo>
                                <a:pt x="7483" y="8206"/>
                                <a:pt x="7512" y="8266"/>
                                <a:pt x="7549" y="8274"/>
                              </a:cubicBezTo>
                              <a:cubicBezTo>
                                <a:pt x="7586" y="8282"/>
                                <a:pt x="7607" y="8233"/>
                                <a:pt x="7622" y="8210"/>
                              </a:cubicBezTo>
                            </a:path>
                            <a:path w="7611" h="1985">
                              <a:moveTo>
                                <a:pt x="7710" y="7886"/>
                              </a:moveTo>
                              <a:cubicBezTo>
                                <a:pt x="7638" y="7944"/>
                                <a:pt x="7576" y="8006"/>
                                <a:pt x="7516" y="8076"/>
                              </a:cubicBezTo>
                              <a:cubicBezTo>
                                <a:pt x="7457" y="8144"/>
                                <a:pt x="7405" y="8217"/>
                                <a:pt x="7364" y="8297"/>
                              </a:cubicBezTo>
                              <a:cubicBezTo>
                                <a:pt x="7356" y="8319"/>
                                <a:pt x="7353" y="8323"/>
                                <a:pt x="7353" y="8337"/>
                              </a:cubicBezTo>
                            </a:path>
                            <a:path w="7611" h="1985">
                              <a:moveTo>
                                <a:pt x="7969" y="7362"/>
                              </a:moveTo>
                              <a:cubicBezTo>
                                <a:pt x="8007" y="7339"/>
                                <a:pt x="8027" y="7326"/>
                                <a:pt x="8071" y="7328"/>
                              </a:cubicBezTo>
                              <a:cubicBezTo>
                                <a:pt x="8103" y="7329"/>
                                <a:pt x="8121" y="7353"/>
                                <a:pt x="8124" y="7384"/>
                              </a:cubicBezTo>
                              <a:cubicBezTo>
                                <a:pt x="8128" y="7435"/>
                                <a:pt x="8097" y="7479"/>
                                <a:pt x="8066" y="7516"/>
                              </a:cubicBezTo>
                              <a:cubicBezTo>
                                <a:pt x="8029" y="7560"/>
                                <a:pt x="7983" y="7595"/>
                                <a:pt x="7941" y="7634"/>
                              </a:cubicBezTo>
                              <a:cubicBezTo>
                                <a:pt x="7917" y="7655"/>
                                <a:pt x="7911" y="7661"/>
                                <a:pt x="7910" y="7689"/>
                              </a:cubicBezTo>
                              <a:cubicBezTo>
                                <a:pt x="7960" y="7719"/>
                                <a:pt x="8001" y="7723"/>
                                <a:pt x="8060" y="7719"/>
                              </a:cubicBezTo>
                              <a:cubicBezTo>
                                <a:pt x="8119" y="7713"/>
                                <a:pt x="8141" y="7710"/>
                                <a:pt x="8179" y="7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,6397" coordsize="7611,1985" path="m1231,6902c1194,6912,1189,6919,1158,6946c1111,6987,1073,7033,1036,7085c1008,7124,984,7161,979,7208c1018,7197,1040,7185,1072,7150c1135,7081,1179,6999,1214,6913c1255,6812,1278,6706,1293,6598c1302,6530,1305,6465,1300,6397c1263,6433,1265,6509,1259,6563c1245,6685,1238,6807,1238,6930c1238,6997,1238,7065,1240,7132em917,7429c869,7481,999,7410,1016,7405c1158,7365,1301,7328,1445,7297c1554,7274,1587,7267,1659,7254em1093,7958c1044,7996,993,8039,955,8087c925,8126,885,8190,892,8243c895,8250,899,8257,902,8264c950,8267,977,8237,1007,8199c1112,8067,1153,7889,1188,7728c1198,7680,1206,7632,1213,7584c1204,7636,1193,7689,1190,7742c1186,7828,1177,7917,1181,8003c1183,8019,1184,8034,1186,8050em1360,7869c1366,7901,1365,7931,1378,7962c1397,8007,1425,8059,1464,8090c1509,8125,1541,8120,1590,8104em1623,7793c1534,7876,1455,7960,1386,8061c1357,8104,1333,8147,1311,8193em2336,7264c2300,7272,2289,7285,2261,7307c2214,7345,2183,7394,2152,7446c2127,7488,2111,7523,2116,7571c2151,7585,2174,7568,2206,7546c2246,7518,2279,7482,2310,7445c2321,7431,2322,7426,2334,7426c2327,7456,2320,7487,2314,7517c2307,7549,2298,7575,2320,7596c2344,7585,2352,7574,2371,7553em2538,7362c2527,7401,2518,7441,2506,7478c2500,7498,2495,7511,2493,7532c2527,7507,2544,7473,2570,7440c2610,7389,2645,7340,2692,7295c2719,7269,2741,7257,2775,7242em2975,7293c2939,7329,2897,7355,2859,7387c2817,7422,2782,7464,2763,7516c2751,7550,2765,7574,2803,7571c2836,7563,2849,7559,2870,7548em3405,6722c3411,6788,3393,6847,3379,6912c3342,7078,3310,7244,3283,7412c3272,7479,3256,7546,3265,7613em3237,7271c3263,7258,3274,7265,3301,7256c3363,7235,3422,7219,3487,7210c3520,7205,3560,7192,3565,7229c3547,7283,3511,7321,3478,7370c3449,7414,3409,7464,3399,7517c3399,7523,3400,7528,3400,7534c3435,7537,3458,7510,3485,7489c3520,7462,3549,7422,3587,7400c3592,7398,3598,7397,3603,7395c3613,7431,3604,7452,3597,7488c3594,7506,3596,7521,3596,7538em3752,7401c3756,7414,3775,7385,3793,7372c3810,7360,3840,7337,3862,7352c3886,7368,3875,7418,3876,7441c3877,7467,3877,7475,3878,7492em4047,7258c4063,7302,4080,7345,4098,7388c4122,7444,4148,7497,4179,7549c4191,7570,4215,7607,4245,7598c4250,7595,4256,7591,4261,7588em4288,7269c4214,7346,4146,7420,4089,7511c4059,7559,4038,7606,4019,7659em4939,7251c4963,7270,4978,7265,5009,7268c5066,7274,5118,7287,5174,7299c5215,7308,5255,7316,5296,7327em4953,7637c4932,7692,5047,7642,5074,7637c5201,7613,5327,7587,5454,7560em6908,6525c6927,6540,6925,6573,6925,6598c6924,6668,6922,6738,6917,6808c6912,6880,6903,6951,6885,7021c6878,7049,6876,7056,6871,7073em6166,7291c6208,7300,6233,7304,6288,7298c6460,7281,6631,7262,6803,7247c7103,7220,7403,7201,7703,7185c7970,7171,8236,7157,8502,7136em6494,7756c6503,7805,6498,7859,6491,7909c6479,7999,6464,8089,6458,8180c6454,8242,6440,8307,6450,8369c6452,8373,6453,8377,6455,8381em6869,7632c6869,7688,6856,7746,6851,7802c6840,7925,6844,8047,6849,8170c6850,8208,6852,8245,6851,8283em6685,8070c6769,8042,6854,8033,6942,8021c7028,8009,7113,7997,7199,7986em7397,7901c7391,7938,7397,7970,7405,8007c7417,8065,7440,8124,7468,8177c7483,8206,7512,8266,7549,8274c7586,8282,7607,8233,7622,8210em7710,7886c7638,7944,7576,8006,7516,8076c7457,8144,7405,8217,7364,8297c7356,8319,7353,8323,7353,8337em7969,7362c8007,7339,8027,7326,8071,7328c8103,7329,8121,7353,8124,7384c8128,7435,8097,7479,8066,7516c8029,7560,7983,7595,7941,7634c7917,7655,7911,7661,7910,7689c7960,7719,8001,7723,8060,7719c8119,7713,8141,7710,8179,7696e" stroked="t" o:allowincell="f" style="position:absolute;margin-left:-64.7pt;margin-top:109.35pt;width:215.7pt;height:5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3515360" cy="2025650"/>
                <wp:effectExtent l="6985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5627">
                              <a:moveTo>
                                <a:pt x="10016" y="3306"/>
                              </a:moveTo>
                              <a:cubicBezTo>
                                <a:pt x="9963" y="3850"/>
                                <a:pt x="9964" y="4397"/>
                                <a:pt x="9968" y="4943"/>
                              </a:cubicBezTo>
                              <a:cubicBezTo>
                                <a:pt x="9975" y="5994"/>
                                <a:pt x="10017" y="7044"/>
                                <a:pt x="10030" y="8095"/>
                              </a:cubicBezTo>
                              <a:cubicBezTo>
                                <a:pt x="10033" y="8308"/>
                                <a:pt x="9949" y="8662"/>
                                <a:pt x="10011" y="8867"/>
                              </a:cubicBezTo>
                              <a:cubicBezTo>
                                <a:pt x="10040" y="8964"/>
                                <a:pt x="10051" y="8875"/>
                                <a:pt x="10054" y="8879"/>
                              </a:cubicBezTo>
                            </a:path>
                            <a:path w="9765" h="5627">
                              <a:moveTo>
                                <a:pt x="16877" y="4805"/>
                              </a:moveTo>
                              <a:cubicBezTo>
                                <a:pt x="16862" y="4836"/>
                                <a:pt x="16857" y="4863"/>
                                <a:pt x="16848" y="4895"/>
                              </a:cubicBezTo>
                              <a:cubicBezTo>
                                <a:pt x="16832" y="4950"/>
                                <a:pt x="16824" y="5006"/>
                                <a:pt x="16813" y="5063"/>
                              </a:cubicBezTo>
                              <a:cubicBezTo>
                                <a:pt x="16805" y="5104"/>
                                <a:pt x="16796" y="5145"/>
                                <a:pt x="16792" y="5187"/>
                              </a:cubicBezTo>
                              <a:cubicBezTo>
                                <a:pt x="16792" y="5191"/>
                                <a:pt x="16791" y="5196"/>
                                <a:pt x="16791" y="5200"/>
                              </a:cubicBezTo>
                              <a:cubicBezTo>
                                <a:pt x="16802" y="5166"/>
                                <a:pt x="16808" y="5133"/>
                                <a:pt x="16816" y="5098"/>
                              </a:cubicBezTo>
                              <a:cubicBezTo>
                                <a:pt x="16829" y="5038"/>
                                <a:pt x="16846" y="4981"/>
                                <a:pt x="16854" y="4920"/>
                              </a:cubicBezTo>
                              <a:cubicBezTo>
                                <a:pt x="16859" y="4886"/>
                                <a:pt x="16868" y="4844"/>
                                <a:pt x="16857" y="4810"/>
                              </a:cubicBezTo>
                              <a:cubicBezTo>
                                <a:pt x="16855" y="4806"/>
                                <a:pt x="16853" y="4802"/>
                                <a:pt x="16851" y="4798"/>
                              </a:cubicBezTo>
                              <a:cubicBezTo>
                                <a:pt x="16834" y="4821"/>
                                <a:pt x="16828" y="4848"/>
                                <a:pt x="16820" y="4876"/>
                              </a:cubicBezTo>
                              <a:cubicBezTo>
                                <a:pt x="16800" y="4947"/>
                                <a:pt x="16782" y="5018"/>
                                <a:pt x="16767" y="5090"/>
                              </a:cubicBezTo>
                              <a:cubicBezTo>
                                <a:pt x="16749" y="5174"/>
                                <a:pt x="16732" y="5260"/>
                                <a:pt x="16730" y="5346"/>
                              </a:cubicBezTo>
                              <a:cubicBezTo>
                                <a:pt x="16729" y="5393"/>
                                <a:pt x="16762" y="5344"/>
                                <a:pt x="16768" y="5330"/>
                              </a:cubicBezTo>
                              <a:cubicBezTo>
                                <a:pt x="16773" y="5318"/>
                                <a:pt x="16778" y="5305"/>
                                <a:pt x="16783" y="5293"/>
                              </a:cubicBezTo>
                            </a:path>
                            <a:path w="9765" h="5627">
                              <a:moveTo>
                                <a:pt x="11116" y="7336"/>
                              </a:moveTo>
                              <a:cubicBezTo>
                                <a:pt x="11080" y="7366"/>
                                <a:pt x="11058" y="7396"/>
                                <a:pt x="11028" y="7433"/>
                              </a:cubicBezTo>
                              <a:cubicBezTo>
                                <a:pt x="10987" y="7483"/>
                                <a:pt x="10950" y="7535"/>
                                <a:pt x="10928" y="7597"/>
                              </a:cubicBezTo>
                              <a:cubicBezTo>
                                <a:pt x="10912" y="7642"/>
                                <a:pt x="10928" y="7622"/>
                                <a:pt x="10938" y="7638"/>
                              </a:cubicBezTo>
                              <a:cubicBezTo>
                                <a:pt x="10997" y="7593"/>
                                <a:pt x="11039" y="7538"/>
                                <a:pt x="11076" y="7472"/>
                              </a:cubicBezTo>
                              <a:cubicBezTo>
                                <a:pt x="11138" y="7361"/>
                                <a:pt x="11180" y="7238"/>
                                <a:pt x="11208" y="7115"/>
                              </a:cubicBezTo>
                              <a:cubicBezTo>
                                <a:pt x="11238" y="6983"/>
                                <a:pt x="11260" y="6829"/>
                                <a:pt x="11235" y="6695"/>
                              </a:cubicBezTo>
                              <a:cubicBezTo>
                                <a:pt x="11195" y="6771"/>
                                <a:pt x="11195" y="6857"/>
                                <a:pt x="11189" y="6943"/>
                              </a:cubicBezTo>
                              <a:cubicBezTo>
                                <a:pt x="11179" y="7090"/>
                                <a:pt x="11171" y="7237"/>
                                <a:pt x="11173" y="7385"/>
                              </a:cubicBezTo>
                              <a:cubicBezTo>
                                <a:pt x="11176" y="7463"/>
                                <a:pt x="11176" y="7484"/>
                                <a:pt x="11180" y="7534"/>
                              </a:cubicBezTo>
                            </a:path>
                            <a:path w="9765" h="5627">
                              <a:moveTo>
                                <a:pt x="10654" y="7826"/>
                              </a:moveTo>
                              <a:cubicBezTo>
                                <a:pt x="10680" y="7846"/>
                                <a:pt x="10705" y="7846"/>
                                <a:pt x="10767" y="7839"/>
                              </a:cubicBezTo>
                              <a:cubicBezTo>
                                <a:pt x="10922" y="7821"/>
                                <a:pt x="11075" y="7798"/>
                                <a:pt x="11230" y="7779"/>
                              </a:cubicBezTo>
                              <a:cubicBezTo>
                                <a:pt x="11346" y="7765"/>
                                <a:pt x="11462" y="7753"/>
                                <a:pt x="11578" y="7743"/>
                              </a:cubicBezTo>
                            </a:path>
                            <a:path w="9765" h="5627">
                              <a:moveTo>
                                <a:pt x="10903" y="8399"/>
                              </a:moveTo>
                              <a:cubicBezTo>
                                <a:pt x="10854" y="8458"/>
                                <a:pt x="10810" y="8517"/>
                                <a:pt x="10774" y="8585"/>
                              </a:cubicBezTo>
                              <a:cubicBezTo>
                                <a:pt x="10749" y="8634"/>
                                <a:pt x="10735" y="8668"/>
                                <a:pt x="10765" y="8713"/>
                              </a:cubicBezTo>
                              <a:cubicBezTo>
                                <a:pt x="10829" y="8689"/>
                                <a:pt x="10864" y="8648"/>
                                <a:pt x="10903" y="8590"/>
                              </a:cubicBezTo>
                              <a:cubicBezTo>
                                <a:pt x="10964" y="8499"/>
                                <a:pt x="10998" y="8394"/>
                                <a:pt x="11019" y="8287"/>
                              </a:cubicBezTo>
                              <a:cubicBezTo>
                                <a:pt x="11040" y="8178"/>
                                <a:pt x="11041" y="8060"/>
                                <a:pt x="11019" y="7951"/>
                              </a:cubicBezTo>
                              <a:cubicBezTo>
                                <a:pt x="11016" y="7942"/>
                                <a:pt x="11014" y="7932"/>
                                <a:pt x="11011" y="7923"/>
                              </a:cubicBezTo>
                              <a:cubicBezTo>
                                <a:pt x="10995" y="7975"/>
                                <a:pt x="10996" y="8019"/>
                                <a:pt x="10998" y="8082"/>
                              </a:cubicBezTo>
                              <a:cubicBezTo>
                                <a:pt x="11001" y="8173"/>
                                <a:pt x="11004" y="8264"/>
                                <a:pt x="11020" y="8354"/>
                              </a:cubicBezTo>
                              <a:cubicBezTo>
                                <a:pt x="11023" y="8369"/>
                                <a:pt x="11027" y="8383"/>
                                <a:pt x="11030" y="8398"/>
                              </a:cubicBezTo>
                            </a:path>
                            <a:path w="9765" h="5627">
                              <a:moveTo>
                                <a:pt x="11206" y="8265"/>
                              </a:moveTo>
                              <a:cubicBezTo>
                                <a:pt x="11207" y="8343"/>
                                <a:pt x="11205" y="8407"/>
                                <a:pt x="11238" y="8480"/>
                              </a:cubicBezTo>
                              <a:cubicBezTo>
                                <a:pt x="11264" y="8538"/>
                                <a:pt x="11295" y="8544"/>
                                <a:pt x="11352" y="8539"/>
                              </a:cubicBezTo>
                            </a:path>
                            <a:path w="9765" h="5627">
                              <a:moveTo>
                                <a:pt x="11422" y="8300"/>
                              </a:moveTo>
                              <a:cubicBezTo>
                                <a:pt x="11354" y="8379"/>
                                <a:pt x="11292" y="8460"/>
                                <a:pt x="11234" y="8547"/>
                              </a:cubicBezTo>
                              <a:cubicBezTo>
                                <a:pt x="11212" y="8581"/>
                                <a:pt x="11209" y="8588"/>
                                <a:pt x="11193" y="8606"/>
                              </a:cubicBezTo>
                            </a:path>
                            <a:path w="9765" h="5627">
                              <a:moveTo>
                                <a:pt x="12343" y="7719"/>
                              </a:moveTo>
                              <a:cubicBezTo>
                                <a:pt x="12302" y="7731"/>
                                <a:pt x="12261" y="7749"/>
                                <a:pt x="12229" y="7778"/>
                              </a:cubicBezTo>
                              <a:cubicBezTo>
                                <a:pt x="12182" y="7822"/>
                                <a:pt x="12140" y="7882"/>
                                <a:pt x="12116" y="7942"/>
                              </a:cubicBezTo>
                              <a:cubicBezTo>
                                <a:pt x="12106" y="7979"/>
                                <a:pt x="12102" y="7989"/>
                                <a:pt x="12106" y="8014"/>
                              </a:cubicBezTo>
                              <a:cubicBezTo>
                                <a:pt x="12146" y="8043"/>
                                <a:pt x="12178" y="8029"/>
                                <a:pt x="12219" y="7999"/>
                              </a:cubicBezTo>
                              <a:cubicBezTo>
                                <a:pt x="12274" y="7959"/>
                                <a:pt x="12325" y="7900"/>
                                <a:pt x="12362" y="7843"/>
                              </a:cubicBezTo>
                              <a:cubicBezTo>
                                <a:pt x="12376" y="7821"/>
                                <a:pt x="12384" y="7802"/>
                                <a:pt x="12388" y="7777"/>
                              </a:cubicBezTo>
                              <a:cubicBezTo>
                                <a:pt x="12365" y="7815"/>
                                <a:pt x="12353" y="7853"/>
                                <a:pt x="12343" y="7897"/>
                              </a:cubicBezTo>
                              <a:cubicBezTo>
                                <a:pt x="12339" y="7915"/>
                                <a:pt x="12315" y="8010"/>
                                <a:pt x="12336" y="8025"/>
                              </a:cubicBezTo>
                              <a:cubicBezTo>
                                <a:pt x="12360" y="8026"/>
                                <a:pt x="12368" y="8026"/>
                                <a:pt x="12376" y="8006"/>
                              </a:cubicBezTo>
                            </a:path>
                            <a:path w="9765" h="5627">
                              <a:moveTo>
                                <a:pt x="12556" y="7832"/>
                              </a:moveTo>
                              <a:cubicBezTo>
                                <a:pt x="12532" y="7877"/>
                                <a:pt x="12496" y="7923"/>
                                <a:pt x="12477" y="7969"/>
                              </a:cubicBezTo>
                              <a:cubicBezTo>
                                <a:pt x="12466" y="7994"/>
                                <a:pt x="12468" y="8000"/>
                                <a:pt x="12485" y="8007"/>
                              </a:cubicBezTo>
                              <a:cubicBezTo>
                                <a:pt x="12528" y="7976"/>
                                <a:pt x="12558" y="7940"/>
                                <a:pt x="12591" y="7898"/>
                              </a:cubicBezTo>
                              <a:cubicBezTo>
                                <a:pt x="12635" y="7842"/>
                                <a:pt x="12668" y="7782"/>
                                <a:pt x="12713" y="7727"/>
                              </a:cubicBezTo>
                              <a:cubicBezTo>
                                <a:pt x="12738" y="7700"/>
                                <a:pt x="12745" y="7693"/>
                                <a:pt x="12763" y="7678"/>
                              </a:cubicBezTo>
                            </a:path>
                            <a:path w="9765" h="5627">
                              <a:moveTo>
                                <a:pt x="13032" y="7715"/>
                              </a:moveTo>
                              <a:cubicBezTo>
                                <a:pt x="12995" y="7733"/>
                                <a:pt x="12975" y="7774"/>
                                <a:pt x="12949" y="7811"/>
                              </a:cubicBezTo>
                              <a:cubicBezTo>
                                <a:pt x="12905" y="7872"/>
                                <a:pt x="12859" y="7936"/>
                                <a:pt x="12832" y="8007"/>
                              </a:cubicBezTo>
                              <a:cubicBezTo>
                                <a:pt x="12822" y="8042"/>
                                <a:pt x="12818" y="8051"/>
                                <a:pt x="12825" y="8073"/>
                              </a:cubicBezTo>
                              <a:cubicBezTo>
                                <a:pt x="12881" y="8098"/>
                                <a:pt x="12919" y="8069"/>
                                <a:pt x="12970" y="8031"/>
                              </a:cubicBezTo>
                              <a:cubicBezTo>
                                <a:pt x="12987" y="8017"/>
                                <a:pt x="13005" y="8003"/>
                                <a:pt x="13022" y="7989"/>
                              </a:cubicBezTo>
                            </a:path>
                            <a:path w="9765" h="5627">
                              <a:moveTo>
                                <a:pt x="13431" y="7095"/>
                              </a:moveTo>
                              <a:cubicBezTo>
                                <a:pt x="13434" y="7159"/>
                                <a:pt x="13419" y="7212"/>
                                <a:pt x="13409" y="7275"/>
                              </a:cubicBezTo>
                              <a:cubicBezTo>
                                <a:pt x="13390" y="7393"/>
                                <a:pt x="13376" y="7513"/>
                                <a:pt x="13355" y="7631"/>
                              </a:cubicBezTo>
                              <a:cubicBezTo>
                                <a:pt x="13338" y="7724"/>
                                <a:pt x="13316" y="7817"/>
                                <a:pt x="13295" y="7909"/>
                              </a:cubicBezTo>
                            </a:path>
                            <a:path w="9765" h="5627">
                              <a:moveTo>
                                <a:pt x="13177" y="7554"/>
                              </a:moveTo>
                              <a:cubicBezTo>
                                <a:pt x="13177" y="7592"/>
                                <a:pt x="13225" y="7579"/>
                                <a:pt x="13260" y="7575"/>
                              </a:cubicBezTo>
                              <a:cubicBezTo>
                                <a:pt x="13278" y="7573"/>
                                <a:pt x="13295" y="7570"/>
                                <a:pt x="13313" y="7568"/>
                              </a:cubicBezTo>
                            </a:path>
                            <a:path w="9765" h="5627">
                              <a:moveTo>
                                <a:pt x="13603" y="7622"/>
                              </a:moveTo>
                              <a:cubicBezTo>
                                <a:pt x="13563" y="7671"/>
                                <a:pt x="13512" y="7722"/>
                                <a:pt x="13478" y="7775"/>
                              </a:cubicBezTo>
                              <a:cubicBezTo>
                                <a:pt x="13459" y="7804"/>
                                <a:pt x="13427" y="7868"/>
                                <a:pt x="13445" y="7904"/>
                              </a:cubicBezTo>
                              <a:cubicBezTo>
                                <a:pt x="13460" y="7935"/>
                                <a:pt x="13515" y="7890"/>
                                <a:pt x="13528" y="7881"/>
                              </a:cubicBezTo>
                              <a:cubicBezTo>
                                <a:pt x="13567" y="7852"/>
                                <a:pt x="13597" y="7804"/>
                                <a:pt x="13640" y="7781"/>
                              </a:cubicBezTo>
                              <a:cubicBezTo>
                                <a:pt x="13643" y="7780"/>
                                <a:pt x="13647" y="7780"/>
                                <a:pt x="13650" y="7779"/>
                              </a:cubicBezTo>
                              <a:cubicBezTo>
                                <a:pt x="13656" y="7807"/>
                                <a:pt x="13651" y="7826"/>
                                <a:pt x="13645" y="7855"/>
                              </a:cubicBezTo>
                              <a:cubicBezTo>
                                <a:pt x="13639" y="7882"/>
                                <a:pt x="13625" y="7895"/>
                                <a:pt x="13654" y="7874"/>
                              </a:cubicBezTo>
                            </a:path>
                            <a:path w="9765" h="5627">
                              <a:moveTo>
                                <a:pt x="13781" y="7785"/>
                              </a:moveTo>
                              <a:cubicBezTo>
                                <a:pt x="13778" y="7800"/>
                                <a:pt x="13777" y="7804"/>
                                <a:pt x="13784" y="7813"/>
                              </a:cubicBezTo>
                              <a:cubicBezTo>
                                <a:pt x="13816" y="7794"/>
                                <a:pt x="13848" y="7777"/>
                                <a:pt x="13880" y="7758"/>
                              </a:cubicBezTo>
                              <a:cubicBezTo>
                                <a:pt x="13916" y="7736"/>
                                <a:pt x="13941" y="7717"/>
                                <a:pt x="13983" y="7713"/>
                              </a:cubicBezTo>
                              <a:cubicBezTo>
                                <a:pt x="13997" y="7747"/>
                                <a:pt x="13982" y="7771"/>
                                <a:pt x="13974" y="7806"/>
                              </a:cubicBezTo>
                              <a:cubicBezTo>
                                <a:pt x="13966" y="7842"/>
                                <a:pt x="13957" y="7878"/>
                                <a:pt x="13949" y="7914"/>
                              </a:cubicBezTo>
                            </a:path>
                            <a:path w="9765" h="5627">
                              <a:moveTo>
                                <a:pt x="14565" y="7666"/>
                              </a:moveTo>
                              <a:cubicBezTo>
                                <a:pt x="14542" y="7651"/>
                                <a:pt x="14513" y="7651"/>
                                <a:pt x="14487" y="7671"/>
                              </a:cubicBezTo>
                              <a:cubicBezTo>
                                <a:pt x="14448" y="7701"/>
                                <a:pt x="14410" y="7750"/>
                                <a:pt x="14386" y="7794"/>
                              </a:cubicBezTo>
                              <a:cubicBezTo>
                                <a:pt x="14369" y="7825"/>
                                <a:pt x="14368" y="7843"/>
                                <a:pt x="14371" y="7875"/>
                              </a:cubicBezTo>
                              <a:cubicBezTo>
                                <a:pt x="14413" y="7887"/>
                                <a:pt x="14441" y="7871"/>
                                <a:pt x="14480" y="7850"/>
                              </a:cubicBezTo>
                              <a:cubicBezTo>
                                <a:pt x="14516" y="7831"/>
                                <a:pt x="14547" y="7808"/>
                                <a:pt x="14585" y="7795"/>
                              </a:cubicBezTo>
                              <a:cubicBezTo>
                                <a:pt x="14594" y="7838"/>
                                <a:pt x="14572" y="7875"/>
                                <a:pt x="14553" y="7915"/>
                              </a:cubicBezTo>
                              <a:cubicBezTo>
                                <a:pt x="14512" y="8001"/>
                                <a:pt x="14459" y="8081"/>
                                <a:pt x="14391" y="8147"/>
                              </a:cubicBezTo>
                              <a:cubicBezTo>
                                <a:pt x="14366" y="8171"/>
                                <a:pt x="14359" y="8177"/>
                                <a:pt x="14328" y="8177"/>
                              </a:cubicBezTo>
                              <a:cubicBezTo>
                                <a:pt x="14333" y="8129"/>
                                <a:pt x="14361" y="8085"/>
                                <a:pt x="14390" y="8046"/>
                              </a:cubicBezTo>
                              <a:cubicBezTo>
                                <a:pt x="14432" y="7990"/>
                                <a:pt x="14481" y="7938"/>
                                <a:pt x="14527" y="7885"/>
                              </a:cubicBezTo>
                            </a:path>
                            <a:path w="9765" h="5627">
                              <a:moveTo>
                                <a:pt x="15044" y="7067"/>
                              </a:moveTo>
                              <a:cubicBezTo>
                                <a:pt x="15002" y="7139"/>
                                <a:pt x="14967" y="7213"/>
                                <a:pt x="14931" y="7288"/>
                              </a:cubicBezTo>
                              <a:cubicBezTo>
                                <a:pt x="14873" y="7407"/>
                                <a:pt x="14818" y="7528"/>
                                <a:pt x="14776" y="7654"/>
                              </a:cubicBezTo>
                              <a:cubicBezTo>
                                <a:pt x="14768" y="7678"/>
                                <a:pt x="14703" y="7841"/>
                                <a:pt x="14743" y="7867"/>
                              </a:cubicBezTo>
                              <a:cubicBezTo>
                                <a:pt x="14767" y="7883"/>
                                <a:pt x="14782" y="7856"/>
                                <a:pt x="14801" y="7840"/>
                              </a:cubicBezTo>
                            </a:path>
                            <a:path w="9765" h="5627">
                              <a:moveTo>
                                <a:pt x="15043" y="7587"/>
                              </a:moveTo>
                              <a:cubicBezTo>
                                <a:pt x="15025" y="7642"/>
                                <a:pt x="15005" y="7699"/>
                                <a:pt x="15014" y="7758"/>
                              </a:cubicBezTo>
                              <a:cubicBezTo>
                                <a:pt x="15021" y="7801"/>
                                <a:pt x="15039" y="7851"/>
                                <a:pt x="15083" y="7869"/>
                              </a:cubicBezTo>
                              <a:cubicBezTo>
                                <a:pt x="15109" y="7874"/>
                                <a:pt x="15117" y="7876"/>
                                <a:pt x="15134" y="7867"/>
                              </a:cubicBezTo>
                            </a:path>
                            <a:path w="9765" h="5627">
                              <a:moveTo>
                                <a:pt x="15212" y="7642"/>
                              </a:moveTo>
                              <a:cubicBezTo>
                                <a:pt x="15144" y="7700"/>
                                <a:pt x="15075" y="7757"/>
                                <a:pt x="15020" y="7828"/>
                              </a:cubicBezTo>
                              <a:cubicBezTo>
                                <a:pt x="14992" y="7864"/>
                                <a:pt x="14960" y="7904"/>
                                <a:pt x="14939" y="7945"/>
                              </a:cubicBezTo>
                            </a:path>
                            <a:path w="9765" h="5627">
                              <a:moveTo>
                                <a:pt x="15561" y="7103"/>
                              </a:moveTo>
                              <a:cubicBezTo>
                                <a:pt x="15585" y="7222"/>
                                <a:pt x="15583" y="7323"/>
                                <a:pt x="15560" y="7444"/>
                              </a:cubicBezTo>
                              <a:cubicBezTo>
                                <a:pt x="15529" y="7603"/>
                                <a:pt x="15475" y="7758"/>
                                <a:pt x="15393" y="7897"/>
                              </a:cubicBezTo>
                              <a:cubicBezTo>
                                <a:pt x="15351" y="7968"/>
                                <a:pt x="15314" y="8003"/>
                                <a:pt x="15248" y="8047"/>
                              </a:cubicBezTo>
                            </a:path>
                            <a:path w="9765" h="5627">
                              <a:moveTo>
                                <a:pt x="15899" y="7661"/>
                              </a:moveTo>
                              <a:cubicBezTo>
                                <a:pt x="15911" y="7675"/>
                                <a:pt x="15948" y="7661"/>
                                <a:pt x="15973" y="7657"/>
                              </a:cubicBezTo>
                              <a:cubicBezTo>
                                <a:pt x="16043" y="7647"/>
                                <a:pt x="16110" y="7643"/>
                                <a:pt x="16180" y="7638"/>
                              </a:cubicBezTo>
                              <a:cubicBezTo>
                                <a:pt x="16246" y="7634"/>
                                <a:pt x="16310" y="7631"/>
                                <a:pt x="16376" y="7631"/>
                              </a:cubicBezTo>
                            </a:path>
                            <a:path w="9765" h="5627">
                              <a:moveTo>
                                <a:pt x="15976" y="7928"/>
                              </a:moveTo>
                              <a:cubicBezTo>
                                <a:pt x="16038" y="7946"/>
                                <a:pt x="16109" y="7926"/>
                                <a:pt x="16172" y="7915"/>
                              </a:cubicBezTo>
                              <a:cubicBezTo>
                                <a:pt x="16276" y="7896"/>
                                <a:pt x="16314" y="7889"/>
                                <a:pt x="16384" y="7870"/>
                              </a:cubicBezTo>
                            </a:path>
                            <a:path w="9765" h="5627">
                              <a:moveTo>
                                <a:pt x="17700" y="6830"/>
                              </a:moveTo>
                              <a:cubicBezTo>
                                <a:pt x="17691" y="6879"/>
                                <a:pt x="17679" y="6926"/>
                                <a:pt x="17674" y="6976"/>
                              </a:cubicBezTo>
                              <a:cubicBezTo>
                                <a:pt x="17662" y="7086"/>
                                <a:pt x="17653" y="7195"/>
                                <a:pt x="17641" y="7305"/>
                              </a:cubicBezTo>
                              <a:cubicBezTo>
                                <a:pt x="17637" y="7341"/>
                                <a:pt x="17632" y="7374"/>
                                <a:pt x="17625" y="7409"/>
                              </a:cubicBezTo>
                            </a:path>
                            <a:path w="9765" h="5627">
                              <a:moveTo>
                                <a:pt x="16867" y="7697"/>
                              </a:moveTo>
                              <a:cubicBezTo>
                                <a:pt x="16873" y="7676"/>
                                <a:pt x="16860" y="7682"/>
                                <a:pt x="16880" y="7673"/>
                              </a:cubicBezTo>
                              <a:cubicBezTo>
                                <a:pt x="16923" y="7654"/>
                                <a:pt x="16964" y="7652"/>
                                <a:pt x="17011" y="7649"/>
                              </a:cubicBezTo>
                              <a:cubicBezTo>
                                <a:pt x="17122" y="7641"/>
                                <a:pt x="17234" y="7643"/>
                                <a:pt x="17345" y="7642"/>
                              </a:cubicBezTo>
                              <a:cubicBezTo>
                                <a:pt x="17562" y="7639"/>
                                <a:pt x="17778" y="7630"/>
                                <a:pt x="17995" y="7624"/>
                              </a:cubicBezTo>
                              <a:cubicBezTo>
                                <a:pt x="18233" y="7617"/>
                                <a:pt x="18471" y="7614"/>
                                <a:pt x="18709" y="7605"/>
                              </a:cubicBezTo>
                              <a:cubicBezTo>
                                <a:pt x="18815" y="7601"/>
                                <a:pt x="18919" y="7592"/>
                                <a:pt x="19025" y="7581"/>
                              </a:cubicBezTo>
                            </a:path>
                            <a:path w="9765" h="5627">
                              <a:moveTo>
                                <a:pt x="17071" y="8109"/>
                              </a:moveTo>
                              <a:cubicBezTo>
                                <a:pt x="17068" y="8139"/>
                                <a:pt x="17072" y="8172"/>
                                <a:pt x="17068" y="8201"/>
                              </a:cubicBezTo>
                              <a:cubicBezTo>
                                <a:pt x="17056" y="8278"/>
                                <a:pt x="17043" y="8355"/>
                                <a:pt x="17030" y="8432"/>
                              </a:cubicBezTo>
                              <a:cubicBezTo>
                                <a:pt x="17014" y="8527"/>
                                <a:pt x="16993" y="8623"/>
                                <a:pt x="16985" y="8719"/>
                              </a:cubicBezTo>
                              <a:cubicBezTo>
                                <a:pt x="16982" y="8760"/>
                                <a:pt x="16994" y="8743"/>
                                <a:pt x="17014" y="8726"/>
                              </a:cubicBezTo>
                            </a:path>
                            <a:path w="9765" h="5627">
                              <a:moveTo>
                                <a:pt x="17352" y="8202"/>
                              </a:moveTo>
                              <a:cubicBezTo>
                                <a:pt x="17351" y="8262"/>
                                <a:pt x="17344" y="8321"/>
                                <a:pt x="17341" y="8381"/>
                              </a:cubicBezTo>
                              <a:cubicBezTo>
                                <a:pt x="17336" y="8465"/>
                                <a:pt x="17335" y="8549"/>
                                <a:pt x="17332" y="8633"/>
                              </a:cubicBezTo>
                              <a:cubicBezTo>
                                <a:pt x="17331" y="8661"/>
                                <a:pt x="17330" y="8689"/>
                                <a:pt x="17327" y="8717"/>
                              </a:cubicBezTo>
                            </a:path>
                            <a:path w="9765" h="5627">
                              <a:moveTo>
                                <a:pt x="17208" y="8487"/>
                              </a:moveTo>
                              <a:cubicBezTo>
                                <a:pt x="17266" y="8488"/>
                                <a:pt x="17328" y="8469"/>
                                <a:pt x="17385" y="8459"/>
                              </a:cubicBezTo>
                              <a:cubicBezTo>
                                <a:pt x="17469" y="8444"/>
                                <a:pt x="17497" y="8439"/>
                                <a:pt x="17552" y="8424"/>
                              </a:cubicBezTo>
                            </a:path>
                            <a:path w="9765" h="5627">
                              <a:moveTo>
                                <a:pt x="18040" y="8403"/>
                              </a:moveTo>
                              <a:cubicBezTo>
                                <a:pt x="18007" y="8419"/>
                                <a:pt x="17966" y="8435"/>
                                <a:pt x="17938" y="8458"/>
                              </a:cubicBezTo>
                              <a:cubicBezTo>
                                <a:pt x="17906" y="8484"/>
                                <a:pt x="17868" y="8523"/>
                                <a:pt x="17855" y="8563"/>
                              </a:cubicBezTo>
                              <a:cubicBezTo>
                                <a:pt x="17852" y="8583"/>
                                <a:pt x="17851" y="8588"/>
                                <a:pt x="17857" y="8599"/>
                              </a:cubicBezTo>
                              <a:cubicBezTo>
                                <a:pt x="17898" y="8605"/>
                                <a:pt x="17921" y="8589"/>
                                <a:pt x="17956" y="8565"/>
                              </a:cubicBezTo>
                              <a:cubicBezTo>
                                <a:pt x="17996" y="8538"/>
                                <a:pt x="18025" y="8500"/>
                                <a:pt x="18063" y="8471"/>
                              </a:cubicBezTo>
                              <a:cubicBezTo>
                                <a:pt x="18068" y="8468"/>
                                <a:pt x="18072" y="8466"/>
                                <a:pt x="18077" y="8463"/>
                              </a:cubicBezTo>
                              <a:cubicBezTo>
                                <a:pt x="18075" y="8518"/>
                                <a:pt x="18056" y="8565"/>
                                <a:pt x="18037" y="8617"/>
                              </a:cubicBezTo>
                              <a:cubicBezTo>
                                <a:pt x="18005" y="8705"/>
                                <a:pt x="17966" y="8819"/>
                                <a:pt x="17890" y="8881"/>
                              </a:cubicBezTo>
                              <a:cubicBezTo>
                                <a:pt x="17872" y="8891"/>
                                <a:pt x="17868" y="8895"/>
                                <a:pt x="17855" y="8891"/>
                              </a:cubicBezTo>
                              <a:cubicBezTo>
                                <a:pt x="17837" y="8852"/>
                                <a:pt x="17854" y="8830"/>
                                <a:pt x="17869" y="8791"/>
                              </a:cubicBezTo>
                              <a:cubicBezTo>
                                <a:pt x="17894" y="8729"/>
                                <a:pt x="17930" y="8687"/>
                                <a:pt x="17975" y="8638"/>
                              </a:cubicBezTo>
                            </a:path>
                            <a:path w="9765" h="5627">
                              <a:moveTo>
                                <a:pt x="18469" y="7969"/>
                              </a:moveTo>
                              <a:cubicBezTo>
                                <a:pt x="18432" y="8024"/>
                                <a:pt x="18404" y="8081"/>
                                <a:pt x="18374" y="8141"/>
                              </a:cubicBezTo>
                              <a:cubicBezTo>
                                <a:pt x="18326" y="8236"/>
                                <a:pt x="18282" y="8332"/>
                                <a:pt x="18252" y="8434"/>
                              </a:cubicBezTo>
                              <a:cubicBezTo>
                                <a:pt x="18238" y="8483"/>
                                <a:pt x="18208" y="8561"/>
                                <a:pt x="18238" y="8611"/>
                              </a:cubicBezTo>
                              <a:cubicBezTo>
                                <a:pt x="18253" y="8622"/>
                                <a:pt x="18258" y="8626"/>
                                <a:pt x="18271" y="8620"/>
                              </a:cubicBezTo>
                            </a:path>
                            <a:path w="9765" h="5627">
                              <a:moveTo>
                                <a:pt x="18462" y="8355"/>
                              </a:moveTo>
                              <a:cubicBezTo>
                                <a:pt x="18463" y="8395"/>
                                <a:pt x="18475" y="8431"/>
                                <a:pt x="18486" y="8469"/>
                              </a:cubicBezTo>
                              <a:cubicBezTo>
                                <a:pt x="18498" y="8510"/>
                                <a:pt x="18511" y="8554"/>
                                <a:pt x="18531" y="8592"/>
                              </a:cubicBezTo>
                              <a:cubicBezTo>
                                <a:pt x="18542" y="8613"/>
                                <a:pt x="18561" y="8646"/>
                                <a:pt x="18589" y="8640"/>
                              </a:cubicBezTo>
                              <a:cubicBezTo>
                                <a:pt x="18612" y="8635"/>
                                <a:pt x="18625" y="8609"/>
                                <a:pt x="18638" y="8593"/>
                              </a:cubicBezTo>
                            </a:path>
                            <a:path w="9765" h="5627">
                              <a:moveTo>
                                <a:pt x="18708" y="8356"/>
                              </a:moveTo>
                              <a:cubicBezTo>
                                <a:pt x="18660" y="8405"/>
                                <a:pt x="18619" y="8454"/>
                                <a:pt x="18579" y="8509"/>
                              </a:cubicBezTo>
                              <a:cubicBezTo>
                                <a:pt x="18545" y="8557"/>
                                <a:pt x="18509" y="8601"/>
                                <a:pt x="18476" y="8649"/>
                              </a:cubicBezTo>
                              <a:cubicBezTo>
                                <a:pt x="18473" y="8653"/>
                                <a:pt x="18470" y="8657"/>
                                <a:pt x="18467" y="8661"/>
                              </a:cubicBezTo>
                            </a:path>
                            <a:path w="9765" h="5627">
                              <a:moveTo>
                                <a:pt x="18886" y="8080"/>
                              </a:moveTo>
                              <a:cubicBezTo>
                                <a:pt x="18892" y="8127"/>
                                <a:pt x="18900" y="8176"/>
                                <a:pt x="18904" y="8223"/>
                              </a:cubicBezTo>
                              <a:cubicBezTo>
                                <a:pt x="18911" y="8313"/>
                                <a:pt x="18912" y="8404"/>
                                <a:pt x="18899" y="8493"/>
                              </a:cubicBezTo>
                              <a:cubicBezTo>
                                <a:pt x="18886" y="8580"/>
                                <a:pt x="18855" y="8667"/>
                                <a:pt x="18795" y="8732"/>
                              </a:cubicBezTo>
                              <a:cubicBezTo>
                                <a:pt x="18756" y="8766"/>
                                <a:pt x="18744" y="8777"/>
                                <a:pt x="18710" y="8785"/>
                              </a:cubicBezTo>
                            </a:path>
                            <a:path w="9765" h="5627">
                              <a:moveTo>
                                <a:pt x="17911" y="8128"/>
                              </a:moveTo>
                              <a:cubicBezTo>
                                <a:pt x="17854" y="8215"/>
                                <a:pt x="17810" y="8301"/>
                                <a:pt x="17770" y="8398"/>
                              </a:cubicBezTo>
                              <a:cubicBezTo>
                                <a:pt x="17722" y="8515"/>
                                <a:pt x="17682" y="8658"/>
                                <a:pt x="17713" y="8785"/>
                              </a:cubicBezTo>
                              <a:cubicBezTo>
                                <a:pt x="17744" y="8912"/>
                                <a:pt x="17828" y="8923"/>
                                <a:pt x="17938" y="8932"/>
                              </a:cubicBezTo>
                            </a:path>
                            <a:path w="9765" h="5627">
                              <a:moveTo>
                                <a:pt x="19264" y="7966"/>
                              </a:moveTo>
                              <a:cubicBezTo>
                                <a:pt x="19259" y="8035"/>
                                <a:pt x="19270" y="8102"/>
                                <a:pt x="19274" y="8171"/>
                              </a:cubicBezTo>
                              <a:cubicBezTo>
                                <a:pt x="19281" y="8298"/>
                                <a:pt x="19279" y="8424"/>
                                <a:pt x="19259" y="8550"/>
                              </a:cubicBezTo>
                              <a:cubicBezTo>
                                <a:pt x="19240" y="8668"/>
                                <a:pt x="19205" y="8782"/>
                                <a:pt x="19124" y="8872"/>
                              </a:cubicBezTo>
                              <a:cubicBezTo>
                                <a:pt x="19082" y="8918"/>
                                <a:pt x="19055" y="8921"/>
                                <a:pt x="18999" y="8927"/>
                              </a:cubicBezTo>
                            </a:path>
                            <a:path w="9765" h="5627">
                              <a:moveTo>
                                <a:pt x="19485" y="7785"/>
                              </a:moveTo>
                              <a:cubicBezTo>
                                <a:pt x="19500" y="7781"/>
                                <a:pt x="19523" y="7775"/>
                                <a:pt x="19538" y="7779"/>
                              </a:cubicBezTo>
                              <a:cubicBezTo>
                                <a:pt x="19574" y="7788"/>
                                <a:pt x="19622" y="7813"/>
                                <a:pt x="19638" y="7848"/>
                              </a:cubicBezTo>
                              <a:cubicBezTo>
                                <a:pt x="19653" y="7881"/>
                                <a:pt x="19632" y="7913"/>
                                <a:pt x="19607" y="7934"/>
                              </a:cubicBezTo>
                              <a:cubicBezTo>
                                <a:pt x="19575" y="7960"/>
                                <a:pt x="19536" y="7969"/>
                                <a:pt x="19499" y="7985"/>
                              </a:cubicBezTo>
                              <a:cubicBezTo>
                                <a:pt x="19483" y="7993"/>
                                <a:pt x="19478" y="7994"/>
                                <a:pt x="19474" y="8005"/>
                              </a:cubicBezTo>
                              <a:cubicBezTo>
                                <a:pt x="19502" y="8033"/>
                                <a:pt x="19542" y="8047"/>
                                <a:pt x="19581" y="8058"/>
                              </a:cubicBezTo>
                              <a:cubicBezTo>
                                <a:pt x="19634" y="8073"/>
                                <a:pt x="19678" y="8071"/>
                                <a:pt x="19732" y="8069"/>
                              </a:cubicBezTo>
                            </a:path>
                            <a:path w="9765" h="5627">
                              <a:moveTo>
                                <a:pt x="18970" y="7607"/>
                              </a:moveTo>
                              <a:cubicBezTo>
                                <a:pt x="18944" y="7628"/>
                                <a:pt x="19001" y="7626"/>
                                <a:pt x="19020" y="7626"/>
                              </a:cubicBezTo>
                              <a:cubicBezTo>
                                <a:pt x="19173" y="7627"/>
                                <a:pt x="19328" y="7621"/>
                                <a:pt x="19480" y="7603"/>
                              </a:cubicBezTo>
                              <a:cubicBezTo>
                                <a:pt x="19511" y="7599"/>
                                <a:pt x="19542" y="7594"/>
                                <a:pt x="19573" y="7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8,3306" coordsize="9765,5627" path="m10016,3306c9963,3850,9964,4397,9968,4943c9975,5994,10017,7044,10030,8095c10033,8308,9949,8662,10011,8867c10040,8964,10051,8875,10054,8879em16877,4805c16862,4836,16857,4863,16848,4895c16832,4950,16824,5006,16813,5063c16805,5104,16796,5145,16792,5187c16792,5191,16791,5196,16791,5200c16802,5166,16808,5133,16816,5098c16829,5038,16846,4981,16854,4920c16859,4886,16868,4844,16857,4810c16855,4806,16853,4802,16851,4798c16834,4821,16828,4848,16820,4876c16800,4947,16782,5018,16767,5090c16749,5174,16732,5260,16730,5346c16729,5393,16762,5344,16768,5330c16773,5318,16778,5305,16783,5293em11116,7336c11080,7366,11058,7396,11028,7433c10987,7483,10950,7535,10928,7597c10912,7642,10928,7622,10938,7638c10997,7593,11039,7538,11076,7472c11138,7361,11180,7238,11208,7115c11238,6983,11260,6829,11235,6695c11195,6771,11195,6857,11189,6943c11179,7090,11171,7237,11173,7385c11176,7463,11176,7484,11180,7534em10654,7826c10680,7846,10705,7846,10767,7839c10922,7821,11075,7798,11230,7779c11346,7765,11462,7753,11578,7743em10903,8399c10854,8458,10810,8517,10774,8585c10749,8634,10735,8668,10765,8713c10829,8689,10864,8648,10903,8590c10964,8499,10998,8394,11019,8287c11040,8178,11041,8060,11019,7951c11016,7942,11014,7932,11011,7923c10995,7975,10996,8019,10998,8082c11001,8173,11004,8264,11020,8354c11023,8369,11027,8383,11030,8398em11206,8265c11207,8343,11205,8407,11238,8480c11264,8538,11295,8544,11352,8539em11422,8300c11354,8379,11292,8460,11234,8547c11212,8581,11209,8588,11193,8606em12343,7719c12302,7731,12261,7749,12229,7778c12182,7822,12140,7882,12116,7942c12106,7979,12102,7989,12106,8014c12146,8043,12178,8029,12219,7999c12274,7959,12325,7900,12362,7843c12376,7821,12384,7802,12388,7777c12365,7815,12353,7853,12343,7897c12339,7915,12315,8010,12336,8025c12360,8026,12368,8026,12376,8006em12556,7832c12532,7877,12496,7923,12477,7969c12466,7994,12468,8000,12485,8007c12528,7976,12558,7940,12591,7898c12635,7842,12668,7782,12713,7727c12738,7700,12745,7693,12763,7678em13032,7715c12995,7733,12975,7774,12949,7811c12905,7872,12859,7936,12832,8007c12822,8042,12818,8051,12825,8073c12881,8098,12919,8069,12970,8031c12987,8017,13005,8003,13022,7989em13431,7095c13434,7159,13419,7212,13409,7275c13390,7393,13376,7513,13355,7631c13338,7724,13316,7817,13295,7909em13177,7554c13177,7592,13225,7579,13260,7575c13278,7573,13295,7570,13313,7568em13603,7622c13563,7671,13512,7722,13478,7775c13459,7804,13427,7868,13445,7904c13460,7935,13515,7890,13528,7881c13567,7852,13597,7804,13640,7781c13643,7780,13647,7780,13650,7779c13656,7807,13651,7826,13645,7855c13639,7882,13625,7895,13654,7874em13781,7785c13778,7800,13777,7804,13784,7813c13816,7794,13848,7777,13880,7758c13916,7736,13941,7717,13983,7713c13997,7747,13982,7771,13974,7806c13966,7842,13957,7878,13949,7914em14565,7666c14542,7651,14513,7651,14487,7671c14448,7701,14410,7750,14386,7794c14369,7825,14368,7843,14371,7875c14413,7887,14441,7871,14480,7850c14516,7831,14547,7808,14585,7795c14594,7838,14572,7875,14553,7915c14512,8001,14459,8081,14391,8147c14366,8171,14359,8177,14328,8177c14333,8129,14361,8085,14390,8046c14432,7990,14481,7938,14527,7885em15044,7067c15002,7139,14967,7213,14931,7288c14873,7407,14818,7528,14776,7654c14768,7678,14703,7841,14743,7867c14767,7883,14782,7856,14801,7840em15043,7587c15025,7642,15005,7699,15014,7758c15021,7801,15039,7851,15083,7869c15109,7874,15117,7876,15134,7867em15212,7642c15144,7700,15075,7757,15020,7828c14992,7864,14960,7904,14939,7945em15561,7103c15585,7222,15583,7323,15560,7444c15529,7603,15475,7758,15393,7897c15351,7968,15314,8003,15248,8047em15899,7661c15911,7675,15948,7661,15973,7657c16043,7647,16110,7643,16180,7638c16246,7634,16310,7631,16376,7631em15976,7928c16038,7946,16109,7926,16172,7915c16276,7896,16314,7889,16384,7870em17700,6830c17691,6879,17679,6926,17674,6976c17662,7086,17653,7195,17641,7305c17637,7341,17632,7374,17625,7409em16867,7697c16873,7676,16860,7682,16880,7673c16923,7654,16964,7652,17011,7649c17122,7641,17234,7643,17345,7642c17562,7639,17778,7630,17995,7624c18233,7617,18471,7614,18709,7605c18815,7601,18919,7592,19025,7581em17071,8109c17068,8139,17072,8172,17068,8201c17056,8278,17043,8355,17030,8432c17014,8527,16993,8623,16985,8719c16982,8760,16994,8743,17014,8726em17352,8202c17351,8262,17344,8321,17341,8381c17336,8465,17335,8549,17332,8633c17331,8661,17330,8689,17327,8717em17208,8487c17266,8488,17328,8469,17385,8459c17469,8444,17497,8439,17552,8424em18040,8403c18007,8419,17966,8435,17938,8458c17906,8484,17868,8523,17855,8563c17852,8583,17851,8588,17857,8599c17898,8605,17921,8589,17956,8565c17996,8538,18025,8500,18063,8471c18068,8468,18072,8466,18077,8463c18075,8518,18056,8565,18037,8617c18005,8705,17966,8819,17890,8881c17872,8891,17868,8895,17855,8891c17837,8852,17854,8830,17869,8791c17894,8729,17930,8687,17975,8638em18469,7969c18432,8024,18404,8081,18374,8141c18326,8236,18282,8332,18252,8434c18238,8483,18208,8561,18238,8611c18253,8622,18258,8626,18271,8620em18462,8355c18463,8395,18475,8431,18486,8469c18498,8510,18511,8554,18531,8592c18542,8613,18561,8646,18589,8640c18612,8635,18625,8609,18638,8593em18708,8356c18660,8405,18619,8454,18579,8509c18545,8557,18509,8601,18476,8649c18473,8653,18470,8657,18467,8661em18886,8080c18892,8127,18900,8176,18904,8223c18911,8313,18912,8404,18899,8493c18886,8580,18855,8667,18795,8732c18756,8766,18744,8777,18710,8785em17911,8128c17854,8215,17810,8301,17770,8398c17722,8515,17682,8658,17713,8785c17744,8912,17828,8923,17938,8932em19264,7966c19259,8035,19270,8102,19274,8171c19281,8298,19279,8424,19259,8550c19240,8668,19205,8782,19124,8872c19082,8918,19055,8921,18999,8927em19485,7785c19500,7781,19523,7775,19538,7779c19574,7788,19622,7813,19638,7848c19653,7881,19632,7913,19607,7934c19575,7960,19536,7969,19499,7985c19483,7993,19478,7994,19474,8005c19502,8033,19542,8047,19581,8058c19634,8073,19678,8071,19732,8069em18970,7607c18944,7628,19001,7626,19020,7626c19173,7627,19328,7621,19480,7603c19511,7599,19542,7594,19573,7590e" stroked="t" o:allowincell="f" style="position:absolute;margin-left:192.55pt;margin-top:21.7pt;width:276.75pt;height:15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97575</wp:posOffset>
                </wp:positionH>
                <wp:positionV relativeFrom="paragraph">
                  <wp:posOffset>240030</wp:posOffset>
                </wp:positionV>
                <wp:extent cx="553085" cy="467995"/>
                <wp:effectExtent l="5715" t="698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300">
                              <a:moveTo>
                                <a:pt x="20123" y="3744"/>
                              </a:moveTo>
                              <a:cubicBezTo>
                                <a:pt x="20093" y="3741"/>
                                <a:pt x="20086" y="3735"/>
                                <a:pt x="20058" y="3752"/>
                              </a:cubicBezTo>
                              <a:cubicBezTo>
                                <a:pt x="20022" y="3774"/>
                                <a:pt x="19983" y="3804"/>
                                <a:pt x="19954" y="3835"/>
                              </a:cubicBezTo>
                              <a:cubicBezTo>
                                <a:pt x="19926" y="3865"/>
                                <a:pt x="19889" y="3907"/>
                                <a:pt x="19879" y="3948"/>
                              </a:cubicBezTo>
                              <a:cubicBezTo>
                                <a:pt x="19879" y="3966"/>
                                <a:pt x="19878" y="3972"/>
                                <a:pt x="19889" y="3979"/>
                              </a:cubicBezTo>
                              <a:cubicBezTo>
                                <a:pt x="19926" y="3983"/>
                                <a:pt x="19954" y="3975"/>
                                <a:pt x="19988" y="3957"/>
                              </a:cubicBezTo>
                              <a:cubicBezTo>
                                <a:pt x="20024" y="3937"/>
                                <a:pt x="20058" y="3907"/>
                                <a:pt x="20082" y="3873"/>
                              </a:cubicBezTo>
                              <a:cubicBezTo>
                                <a:pt x="20092" y="3859"/>
                                <a:pt x="20098" y="3843"/>
                                <a:pt x="20105" y="3828"/>
                              </a:cubicBezTo>
                              <a:cubicBezTo>
                                <a:pt x="20101" y="3859"/>
                                <a:pt x="20096" y="3888"/>
                                <a:pt x="20090" y="3919"/>
                              </a:cubicBezTo>
                              <a:cubicBezTo>
                                <a:pt x="20074" y="3998"/>
                                <a:pt x="20054" y="4076"/>
                                <a:pt x="20027" y="4152"/>
                              </a:cubicBezTo>
                              <a:cubicBezTo>
                                <a:pt x="19996" y="4240"/>
                                <a:pt x="19961" y="4329"/>
                                <a:pt x="19918" y="4412"/>
                              </a:cubicBezTo>
                              <a:cubicBezTo>
                                <a:pt x="19895" y="4457"/>
                                <a:pt x="19875" y="4481"/>
                                <a:pt x="19840" y="4505"/>
                              </a:cubicBezTo>
                              <a:cubicBezTo>
                                <a:pt x="19839" y="4459"/>
                                <a:pt x="19841" y="4426"/>
                                <a:pt x="19858" y="4380"/>
                              </a:cubicBezTo>
                              <a:cubicBezTo>
                                <a:pt x="19887" y="4303"/>
                                <a:pt x="19930" y="4237"/>
                                <a:pt x="19982" y="4175"/>
                              </a:cubicBezTo>
                              <a:cubicBezTo>
                                <a:pt x="20029" y="4119"/>
                                <a:pt x="20080" y="4068"/>
                                <a:pt x="20128" y="4014"/>
                              </a:cubicBezTo>
                            </a:path>
                            <a:path w="1536" h="1300">
                              <a:moveTo>
                                <a:pt x="20370" y="3229"/>
                              </a:moveTo>
                              <a:cubicBezTo>
                                <a:pt x="20356" y="3248"/>
                                <a:pt x="20356" y="3259"/>
                                <a:pt x="20357" y="3281"/>
                              </a:cubicBezTo>
                              <a:cubicBezTo>
                                <a:pt x="20358" y="3312"/>
                                <a:pt x="20355" y="3343"/>
                                <a:pt x="20356" y="3375"/>
                              </a:cubicBezTo>
                              <a:cubicBezTo>
                                <a:pt x="20357" y="3407"/>
                                <a:pt x="20353" y="3436"/>
                                <a:pt x="20350" y="3468"/>
                              </a:cubicBezTo>
                              <a:cubicBezTo>
                                <a:pt x="20349" y="3482"/>
                                <a:pt x="20349" y="3485"/>
                                <a:pt x="20348" y="3494"/>
                              </a:cubicBezTo>
                              <a:cubicBezTo>
                                <a:pt x="20347" y="3471"/>
                                <a:pt x="20351" y="3448"/>
                                <a:pt x="20352" y="3424"/>
                              </a:cubicBezTo>
                              <a:cubicBezTo>
                                <a:pt x="20354" y="3380"/>
                                <a:pt x="20356" y="3334"/>
                                <a:pt x="20353" y="3290"/>
                              </a:cubicBezTo>
                              <a:cubicBezTo>
                                <a:pt x="20352" y="3284"/>
                                <a:pt x="20352" y="3279"/>
                                <a:pt x="20351" y="3273"/>
                              </a:cubicBezTo>
                              <a:cubicBezTo>
                                <a:pt x="20330" y="3315"/>
                                <a:pt x="20317" y="3357"/>
                                <a:pt x="20305" y="3403"/>
                              </a:cubicBezTo>
                              <a:cubicBezTo>
                                <a:pt x="20294" y="3446"/>
                                <a:pt x="20285" y="3488"/>
                                <a:pt x="20280" y="3531"/>
                              </a:cubicBezTo>
                              <a:cubicBezTo>
                                <a:pt x="20275" y="3574"/>
                                <a:pt x="20308" y="3520"/>
                                <a:pt x="20312" y="3512"/>
                              </a:cubicBezTo>
                            </a:path>
                            <a:path w="1536" h="1300">
                              <a:moveTo>
                                <a:pt x="20760" y="3289"/>
                              </a:moveTo>
                              <a:cubicBezTo>
                                <a:pt x="20741" y="3330"/>
                                <a:pt x="20720" y="3359"/>
                                <a:pt x="20695" y="3397"/>
                              </a:cubicBezTo>
                              <a:cubicBezTo>
                                <a:pt x="20631" y="3493"/>
                                <a:pt x="20564" y="3589"/>
                                <a:pt x="20506" y="3689"/>
                              </a:cubicBezTo>
                              <a:cubicBezTo>
                                <a:pt x="20439" y="3804"/>
                                <a:pt x="20352" y="3942"/>
                                <a:pt x="20330" y="4076"/>
                              </a:cubicBezTo>
                              <a:cubicBezTo>
                                <a:pt x="20330" y="4112"/>
                                <a:pt x="20330" y="4119"/>
                                <a:pt x="20331" y="4141"/>
                              </a:cubicBezTo>
                              <a:cubicBezTo>
                                <a:pt x="20370" y="4142"/>
                                <a:pt x="20373" y="4135"/>
                                <a:pt x="20408" y="4112"/>
                              </a:cubicBezTo>
                            </a:path>
                            <a:path w="1536" h="1300">
                              <a:moveTo>
                                <a:pt x="20664" y="3784"/>
                              </a:moveTo>
                              <a:cubicBezTo>
                                <a:pt x="20655" y="3818"/>
                                <a:pt x="20646" y="3855"/>
                                <a:pt x="20655" y="3890"/>
                              </a:cubicBezTo>
                              <a:cubicBezTo>
                                <a:pt x="20666" y="3936"/>
                                <a:pt x="20695" y="3988"/>
                                <a:pt x="20722" y="4026"/>
                              </a:cubicBezTo>
                              <a:cubicBezTo>
                                <a:pt x="20736" y="4046"/>
                                <a:pt x="20769" y="4084"/>
                                <a:pt x="20797" y="4085"/>
                              </a:cubicBezTo>
                              <a:cubicBezTo>
                                <a:pt x="20802" y="4084"/>
                                <a:pt x="20807" y="4082"/>
                                <a:pt x="20812" y="4081"/>
                              </a:cubicBezTo>
                            </a:path>
                            <a:path w="1536" h="1300">
                              <a:moveTo>
                                <a:pt x="20901" y="3774"/>
                              </a:moveTo>
                              <a:cubicBezTo>
                                <a:pt x="20838" y="3832"/>
                                <a:pt x="20781" y="3892"/>
                                <a:pt x="20725" y="3956"/>
                              </a:cubicBezTo>
                              <a:cubicBezTo>
                                <a:pt x="20685" y="4002"/>
                                <a:pt x="20659" y="4052"/>
                                <a:pt x="20623" y="4102"/>
                              </a:cubicBezTo>
                            </a:path>
                            <a:path w="1536" h="1300">
                              <a:moveTo>
                                <a:pt x="21360" y="3207"/>
                              </a:moveTo>
                              <a:cubicBezTo>
                                <a:pt x="21374" y="3317"/>
                                <a:pt x="21350" y="3410"/>
                                <a:pt x="21317" y="3517"/>
                              </a:cubicBezTo>
                              <a:cubicBezTo>
                                <a:pt x="21258" y="3713"/>
                                <a:pt x="21172" y="3891"/>
                                <a:pt x="21065" y="4065"/>
                              </a:cubicBezTo>
                              <a:cubicBezTo>
                                <a:pt x="20995" y="4180"/>
                                <a:pt x="20916" y="4271"/>
                                <a:pt x="20823" y="4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5,3207" coordsize="1536,1300" path="m20123,3744c20093,3741,20086,3735,20058,3752c20022,3774,19983,3804,19954,3835c19926,3865,19889,3907,19879,3948c19879,3966,19878,3972,19889,3979c19926,3983,19954,3975,19988,3957c20024,3937,20058,3907,20082,3873c20092,3859,20098,3843,20105,3828c20101,3859,20096,3888,20090,3919c20074,3998,20054,4076,20027,4152c19996,4240,19961,4329,19918,4412c19895,4457,19875,4481,19840,4505c19839,4459,19841,4426,19858,4380c19887,4303,19930,4237,19982,4175c20029,4119,20080,4068,20128,4014em20370,3229c20356,3248,20356,3259,20357,3281c20358,3312,20355,3343,20356,3375c20357,3407,20353,3436,20350,3468c20349,3482,20349,3485,20348,3494c20347,3471,20351,3448,20352,3424c20354,3380,20356,3334,20353,3290c20352,3284,20352,3279,20351,3273c20330,3315,20317,3357,20305,3403c20294,3446,20285,3488,20280,3531c20275,3574,20308,3520,20312,3512em20760,3289c20741,3330,20720,3359,20695,3397c20631,3493,20564,3589,20506,3689c20439,3804,20352,3942,20330,4076c20330,4112,20330,4119,20331,4141c20370,4142,20373,4135,20408,4112em20664,3784c20655,3818,20646,3855,20655,3890c20666,3936,20695,3988,20722,4026c20736,4046,20769,4084,20797,4085c20802,4084,20807,4082,20812,4081em20901,3774c20838,3832,20781,3892,20725,3956c20685,4002,20659,4052,20623,4102em21360,3207c21374,3317,21350,3410,21317,3517c21258,3713,21172,3891,21065,4065c20995,4180,20916,4271,20823,4367e" stroked="t" o:allowincell="f" style="position:absolute;margin-left:472.25pt;margin-top:18.9pt;width:43.5pt;height:3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20105</wp:posOffset>
                </wp:positionH>
                <wp:positionV relativeFrom="paragraph">
                  <wp:posOffset>1448435</wp:posOffset>
                </wp:positionV>
                <wp:extent cx="605790" cy="41529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154">
                              <a:moveTo>
                                <a:pt x="19657" y="7162"/>
                              </a:moveTo>
                              <a:cubicBezTo>
                                <a:pt x="19634" y="7180"/>
                                <a:pt x="19635" y="7198"/>
                                <a:pt x="19634" y="7228"/>
                              </a:cubicBezTo>
                              <a:cubicBezTo>
                                <a:pt x="19634" y="7234"/>
                                <a:pt x="19634" y="7239"/>
                                <a:pt x="19634" y="7245"/>
                              </a:cubicBezTo>
                              <a:cubicBezTo>
                                <a:pt x="19642" y="7230"/>
                                <a:pt x="19644" y="7218"/>
                                <a:pt x="19646" y="7201"/>
                              </a:cubicBezTo>
                              <a:cubicBezTo>
                                <a:pt x="19649" y="7183"/>
                                <a:pt x="19655" y="7164"/>
                                <a:pt x="19631" y="7160"/>
                              </a:cubicBezTo>
                              <a:cubicBezTo>
                                <a:pt x="19607" y="7156"/>
                                <a:pt x="19629" y="7145"/>
                                <a:pt x="19643" y="7135"/>
                              </a:cubicBezTo>
                            </a:path>
                            <a:path w="1683" h="1154">
                              <a:moveTo>
                                <a:pt x="20181" y="7072"/>
                              </a:moveTo>
                              <a:cubicBezTo>
                                <a:pt x="20148" y="7078"/>
                                <a:pt x="20121" y="7095"/>
                                <a:pt x="20095" y="7117"/>
                              </a:cubicBezTo>
                              <a:cubicBezTo>
                                <a:pt x="20054" y="7152"/>
                                <a:pt x="20006" y="7190"/>
                                <a:pt x="19974" y="7234"/>
                              </a:cubicBezTo>
                              <a:cubicBezTo>
                                <a:pt x="19955" y="7260"/>
                                <a:pt x="19948" y="7279"/>
                                <a:pt x="19946" y="7309"/>
                              </a:cubicBezTo>
                              <a:cubicBezTo>
                                <a:pt x="19976" y="7329"/>
                                <a:pt x="20007" y="7328"/>
                                <a:pt x="20043" y="7315"/>
                              </a:cubicBezTo>
                              <a:cubicBezTo>
                                <a:pt x="20091" y="7298"/>
                                <a:pt x="20133" y="7266"/>
                                <a:pt x="20173" y="7236"/>
                              </a:cubicBezTo>
                              <a:cubicBezTo>
                                <a:pt x="20194" y="7220"/>
                                <a:pt x="20214" y="7203"/>
                                <a:pt x="20234" y="7189"/>
                              </a:cubicBezTo>
                              <a:cubicBezTo>
                                <a:pt x="20231" y="7216"/>
                                <a:pt x="20226" y="7240"/>
                                <a:pt x="20220" y="7267"/>
                              </a:cubicBezTo>
                              <a:cubicBezTo>
                                <a:pt x="20197" y="7364"/>
                                <a:pt x="20170" y="7459"/>
                                <a:pt x="20130" y="7551"/>
                              </a:cubicBezTo>
                              <a:cubicBezTo>
                                <a:pt x="20108" y="7601"/>
                                <a:pt x="20081" y="7660"/>
                                <a:pt x="20041" y="7699"/>
                              </a:cubicBezTo>
                              <a:cubicBezTo>
                                <a:pt x="20025" y="7710"/>
                                <a:pt x="20021" y="7714"/>
                                <a:pt x="20009" y="7716"/>
                              </a:cubicBezTo>
                              <a:cubicBezTo>
                                <a:pt x="20001" y="7677"/>
                                <a:pt x="20002" y="7659"/>
                                <a:pt x="20015" y="7618"/>
                              </a:cubicBezTo>
                              <a:cubicBezTo>
                                <a:pt x="20035" y="7556"/>
                                <a:pt x="20066" y="7509"/>
                                <a:pt x="20107" y="7461"/>
                              </a:cubicBezTo>
                              <a:cubicBezTo>
                                <a:pt x="20141" y="7421"/>
                                <a:pt x="20177" y="7386"/>
                                <a:pt x="20216" y="7351"/>
                              </a:cubicBezTo>
                            </a:path>
                            <a:path w="1683" h="1154">
                              <a:moveTo>
                                <a:pt x="20417" y="6604"/>
                              </a:moveTo>
                              <a:cubicBezTo>
                                <a:pt x="20414" y="6631"/>
                                <a:pt x="20408" y="6659"/>
                                <a:pt x="20406" y="6686"/>
                              </a:cubicBezTo>
                              <a:cubicBezTo>
                                <a:pt x="20402" y="6732"/>
                                <a:pt x="20398" y="6777"/>
                                <a:pt x="20392" y="6823"/>
                              </a:cubicBezTo>
                              <a:cubicBezTo>
                                <a:pt x="20389" y="6844"/>
                                <a:pt x="20388" y="6864"/>
                                <a:pt x="20385" y="6884"/>
                              </a:cubicBezTo>
                              <a:cubicBezTo>
                                <a:pt x="20405" y="6875"/>
                                <a:pt x="20404" y="6871"/>
                                <a:pt x="20414" y="6849"/>
                              </a:cubicBezTo>
                            </a:path>
                            <a:path w="1683" h="1154">
                              <a:moveTo>
                                <a:pt x="20863" y="6563"/>
                              </a:moveTo>
                              <a:cubicBezTo>
                                <a:pt x="20835" y="6605"/>
                                <a:pt x="20806" y="6650"/>
                                <a:pt x="20782" y="6694"/>
                              </a:cubicBezTo>
                              <a:cubicBezTo>
                                <a:pt x="20730" y="6792"/>
                                <a:pt x="20683" y="6895"/>
                                <a:pt x="20636" y="6996"/>
                              </a:cubicBezTo>
                              <a:cubicBezTo>
                                <a:pt x="20592" y="7091"/>
                                <a:pt x="20557" y="7183"/>
                                <a:pt x="20531" y="7284"/>
                              </a:cubicBezTo>
                              <a:cubicBezTo>
                                <a:pt x="20524" y="7311"/>
                                <a:pt x="20505" y="7361"/>
                                <a:pt x="20550" y="7361"/>
                              </a:cubicBezTo>
                              <a:cubicBezTo>
                                <a:pt x="20557" y="7357"/>
                                <a:pt x="20563" y="7352"/>
                                <a:pt x="20570" y="7348"/>
                              </a:cubicBezTo>
                            </a:path>
                            <a:path w="1683" h="1154">
                              <a:moveTo>
                                <a:pt x="20731" y="7096"/>
                              </a:moveTo>
                              <a:cubicBezTo>
                                <a:pt x="20721" y="7150"/>
                                <a:pt x="20723" y="7186"/>
                                <a:pt x="20740" y="7239"/>
                              </a:cubicBezTo>
                              <a:cubicBezTo>
                                <a:pt x="20755" y="7287"/>
                                <a:pt x="20780" y="7330"/>
                                <a:pt x="20827" y="7353"/>
                              </a:cubicBezTo>
                              <a:cubicBezTo>
                                <a:pt x="20861" y="7370"/>
                                <a:pt x="20905" y="7367"/>
                                <a:pt x="20935" y="7344"/>
                              </a:cubicBezTo>
                              <a:cubicBezTo>
                                <a:pt x="20965" y="7321"/>
                                <a:pt x="20977" y="7290"/>
                                <a:pt x="20994" y="7258"/>
                              </a:cubicBezTo>
                            </a:path>
                            <a:path w="1683" h="1154">
                              <a:moveTo>
                                <a:pt x="20990" y="7061"/>
                              </a:moveTo>
                              <a:cubicBezTo>
                                <a:pt x="20916" y="7129"/>
                                <a:pt x="20852" y="7203"/>
                                <a:pt x="20793" y="7285"/>
                              </a:cubicBezTo>
                              <a:cubicBezTo>
                                <a:pt x="20756" y="7336"/>
                                <a:pt x="20724" y="7390"/>
                                <a:pt x="20709" y="7449"/>
                              </a:cubicBezTo>
                              <a:cubicBezTo>
                                <a:pt x="20732" y="7422"/>
                                <a:pt x="20747" y="7396"/>
                                <a:pt x="20765" y="7364"/>
                              </a:cubicBezTo>
                            </a:path>
                            <a:path w="1683" h="1154">
                              <a:moveTo>
                                <a:pt x="21288" y="6574"/>
                              </a:moveTo>
                              <a:cubicBezTo>
                                <a:pt x="21302" y="6677"/>
                                <a:pt x="21306" y="6777"/>
                                <a:pt x="21293" y="6881"/>
                              </a:cubicBezTo>
                              <a:cubicBezTo>
                                <a:pt x="21275" y="7026"/>
                                <a:pt x="21231" y="7162"/>
                                <a:pt x="21169" y="7293"/>
                              </a:cubicBezTo>
                              <a:cubicBezTo>
                                <a:pt x="21131" y="7372"/>
                                <a:pt x="21077" y="7476"/>
                                <a:pt x="20980" y="7494"/>
                              </a:cubicBezTo>
                              <a:cubicBezTo>
                                <a:pt x="20968" y="7493"/>
                                <a:pt x="20955" y="7491"/>
                                <a:pt x="20943" y="7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20,6563" coordsize="1683,1154" path="m19657,7162c19634,7180,19635,7198,19634,7228c19634,7234,19634,7239,19634,7245c19642,7230,19644,7218,19646,7201c19649,7183,19655,7164,19631,7160c19607,7156,19629,7145,19643,7135em20181,7072c20148,7078,20121,7095,20095,7117c20054,7152,20006,7190,19974,7234c19955,7260,19948,7279,19946,7309c19976,7329,20007,7328,20043,7315c20091,7298,20133,7266,20173,7236c20194,7220,20214,7203,20234,7189c20231,7216,20226,7240,20220,7267c20197,7364,20170,7459,20130,7551c20108,7601,20081,7660,20041,7699c20025,7710,20021,7714,20009,7716c20001,7677,20002,7659,20015,7618c20035,7556,20066,7509,20107,7461c20141,7421,20177,7386,20216,7351em20417,6604c20414,6631,20408,6659,20406,6686c20402,6732,20398,6777,20392,6823c20389,6844,20388,6864,20385,6884c20405,6875,20404,6871,20414,6849em20863,6563c20835,6605,20806,6650,20782,6694c20730,6792,20683,6895,20636,6996c20592,7091,20557,7183,20531,7284c20524,7311,20505,7361,20550,7361c20557,7357,20563,7352,20570,7348em20731,7096c20721,7150,20723,7186,20740,7239c20755,7287,20780,7330,20827,7353c20861,7370,20905,7367,20935,7344c20965,7321,20977,7290,20994,7258em20990,7061c20916,7129,20852,7203,20793,7285c20756,7336,20724,7390,20709,7449c20732,7422,20747,7396,20765,7364em21288,6574c21302,6677,21306,6777,21293,6881c21275,7026,21231,7162,21169,7293c21131,7372,21077,7476,20980,7494c20968,7493,20955,7491,20943,7490e" stroked="t" o:allowincell="f" style="position:absolute;margin-left:466.15pt;margin-top:114.05pt;width:47.6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819785</wp:posOffset>
                </wp:positionH>
                <wp:positionV relativeFrom="paragraph">
                  <wp:posOffset>2879090</wp:posOffset>
                </wp:positionV>
                <wp:extent cx="402590" cy="513080"/>
                <wp:effectExtent l="8890" t="6985" r="635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424">
                              <a:moveTo>
                                <a:pt x="1289" y="10591"/>
                              </a:moveTo>
                              <a:cubicBezTo>
                                <a:pt x="1285" y="10558"/>
                                <a:pt x="1294" y="10542"/>
                                <a:pt x="1250" y="10538"/>
                              </a:cubicBezTo>
                              <a:cubicBezTo>
                                <a:pt x="1226" y="10536"/>
                                <a:pt x="1200" y="10543"/>
                                <a:pt x="1177" y="10549"/>
                              </a:cubicBezTo>
                              <a:cubicBezTo>
                                <a:pt x="1147" y="10557"/>
                                <a:pt x="1118" y="10571"/>
                                <a:pt x="1093" y="10589"/>
                              </a:cubicBezTo>
                              <a:cubicBezTo>
                                <a:pt x="1004" y="10653"/>
                                <a:pt x="975" y="10775"/>
                                <a:pt x="948" y="10875"/>
                              </a:cubicBezTo>
                              <a:cubicBezTo>
                                <a:pt x="905" y="11033"/>
                                <a:pt x="859" y="11249"/>
                                <a:pt x="922" y="11408"/>
                              </a:cubicBezTo>
                              <a:cubicBezTo>
                                <a:pt x="944" y="11463"/>
                                <a:pt x="984" y="11490"/>
                                <a:pt x="1042" y="11472"/>
                              </a:cubicBezTo>
                              <a:cubicBezTo>
                                <a:pt x="1084" y="11459"/>
                                <a:pt x="1104" y="11426"/>
                                <a:pt x="1130" y="11394"/>
                              </a:cubicBezTo>
                            </a:path>
                            <a:path w="1119" h="1424">
                              <a:moveTo>
                                <a:pt x="919" y="11171"/>
                              </a:moveTo>
                              <a:cubicBezTo>
                                <a:pt x="871" y="11154"/>
                                <a:pt x="963" y="11143"/>
                                <a:pt x="991" y="11132"/>
                              </a:cubicBezTo>
                              <a:cubicBezTo>
                                <a:pt x="1042" y="11113"/>
                                <a:pt x="1091" y="11091"/>
                                <a:pt x="1142" y="11072"/>
                              </a:cubicBezTo>
                            </a:path>
                            <a:path w="1119" h="1424">
                              <a:moveTo>
                                <a:pt x="1404" y="11103"/>
                              </a:moveTo>
                              <a:cubicBezTo>
                                <a:pt x="1403" y="11145"/>
                                <a:pt x="1394" y="11194"/>
                                <a:pt x="1401" y="11235"/>
                              </a:cubicBezTo>
                              <a:cubicBezTo>
                                <a:pt x="1407" y="11276"/>
                                <a:pt x="1431" y="11323"/>
                                <a:pt x="1475" y="11334"/>
                              </a:cubicBezTo>
                              <a:cubicBezTo>
                                <a:pt x="1530" y="11348"/>
                                <a:pt x="1580" y="11295"/>
                                <a:pt x="1616" y="11265"/>
                              </a:cubicBezTo>
                            </a:path>
                            <a:path w="1119" h="1424">
                              <a:moveTo>
                                <a:pt x="1728" y="11075"/>
                              </a:moveTo>
                              <a:cubicBezTo>
                                <a:pt x="1659" y="11127"/>
                                <a:pt x="1604" y="11189"/>
                                <a:pt x="1542" y="11249"/>
                              </a:cubicBezTo>
                              <a:cubicBezTo>
                                <a:pt x="1468" y="11321"/>
                                <a:pt x="1384" y="11393"/>
                                <a:pt x="1325" y="11479"/>
                              </a:cubicBezTo>
                              <a:cubicBezTo>
                                <a:pt x="1311" y="11499"/>
                                <a:pt x="1265" y="11554"/>
                                <a:pt x="1315" y="11517"/>
                              </a:cubicBezTo>
                            </a:path>
                            <a:path w="1119" h="1424">
                              <a:moveTo>
                                <a:pt x="2015" y="10597"/>
                              </a:moveTo>
                              <a:cubicBezTo>
                                <a:pt x="2006" y="10679"/>
                                <a:pt x="1985" y="10759"/>
                                <a:pt x="1973" y="10841"/>
                              </a:cubicBezTo>
                              <a:cubicBezTo>
                                <a:pt x="1936" y="11096"/>
                                <a:pt x="1924" y="11353"/>
                                <a:pt x="1922" y="11610"/>
                              </a:cubicBezTo>
                              <a:cubicBezTo>
                                <a:pt x="1921" y="11698"/>
                                <a:pt x="1944" y="11869"/>
                                <a:pt x="1858" y="11931"/>
                              </a:cubicBezTo>
                              <a:cubicBezTo>
                                <a:pt x="1799" y="11974"/>
                                <a:pt x="1705" y="11967"/>
                                <a:pt x="1639" y="11951"/>
                              </a:cubicBezTo>
                              <a:cubicBezTo>
                                <a:pt x="1573" y="11929"/>
                                <a:pt x="1550" y="11921"/>
                                <a:pt x="1513" y="11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,10538" coordsize="1119,1424" path="m1289,10591c1285,10558,1294,10542,1250,10538c1226,10536,1200,10543,1177,10549c1147,10557,1118,10571,1093,10589c1004,10653,975,10775,948,10875c905,11033,859,11249,922,11408c944,11463,984,11490,1042,11472c1084,11459,1104,11426,1130,11394em919,11171c871,11154,963,11143,991,11132c1042,11113,1091,11091,1142,11072em1404,11103c1403,11145,1394,11194,1401,11235c1407,11276,1431,11323,1475,11334c1530,11348,1580,11295,1616,11265em1728,11075c1659,11127,1604,11189,1542,11249c1468,11321,1384,11393,1325,11479c1311,11499,1265,11554,1315,11517em2015,10597c2006,10679,1985,10759,1973,10841c1936,11096,1924,11353,1922,11610c1921,11698,1944,11869,1858,11931c1799,11974,1705,11967,1639,11951c1573,11929,1550,11921,1513,11891e" stroked="t" o:allowincell="f" style="position:absolute;margin-left:-64.55pt;margin-top:226.7pt;width:31.65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</wp:posOffset>
                </wp:positionH>
                <wp:positionV relativeFrom="paragraph">
                  <wp:posOffset>2633980</wp:posOffset>
                </wp:positionV>
                <wp:extent cx="73660" cy="20447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68">
                              <a:moveTo>
                                <a:pt x="3262" y="10121"/>
                              </a:moveTo>
                              <a:cubicBezTo>
                                <a:pt x="3264" y="10149"/>
                                <a:pt x="3270" y="10178"/>
                                <a:pt x="3271" y="10206"/>
                              </a:cubicBezTo>
                              <a:cubicBezTo>
                                <a:pt x="3272" y="10243"/>
                                <a:pt x="3275" y="10282"/>
                                <a:pt x="3274" y="10319"/>
                              </a:cubicBezTo>
                              <a:cubicBezTo>
                                <a:pt x="3274" y="10341"/>
                                <a:pt x="3273" y="10364"/>
                                <a:pt x="3272" y="10386"/>
                              </a:cubicBezTo>
                              <a:cubicBezTo>
                                <a:pt x="3266" y="10318"/>
                                <a:pt x="3274" y="10251"/>
                                <a:pt x="3281" y="10184"/>
                              </a:cubicBezTo>
                              <a:cubicBezTo>
                                <a:pt x="3290" y="10097"/>
                                <a:pt x="3301" y="10006"/>
                                <a:pt x="3326" y="9922"/>
                              </a:cubicBezTo>
                              <a:cubicBezTo>
                                <a:pt x="3337" y="9885"/>
                                <a:pt x="3344" y="9869"/>
                                <a:pt x="3373" y="9856"/>
                              </a:cubicBezTo>
                              <a:cubicBezTo>
                                <a:pt x="3405" y="9911"/>
                                <a:pt x="3409" y="9966"/>
                                <a:pt x="3410" y="10031"/>
                              </a:cubicBezTo>
                              <a:cubicBezTo>
                                <a:pt x="3412" y="10123"/>
                                <a:pt x="3398" y="10213"/>
                                <a:pt x="3358" y="10297"/>
                              </a:cubicBezTo>
                              <a:cubicBezTo>
                                <a:pt x="3333" y="10349"/>
                                <a:pt x="3298" y="10407"/>
                                <a:pt x="3239" y="10423"/>
                              </a:cubicBezTo>
                              <a:cubicBezTo>
                                <a:pt x="3220" y="10423"/>
                                <a:pt x="3215" y="10425"/>
                                <a:pt x="3207" y="10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7,9856" coordsize="204,568" path="m3262,10121c3264,10149,3270,10178,3271,10206c3272,10243,3275,10282,3274,10319c3274,10341,3273,10364,3272,10386c3266,10318,3274,10251,3281,10184c3290,10097,3301,10006,3326,9922c3337,9885,3344,9869,3373,9856c3405,9911,3409,9966,3410,10031c3412,10123,3398,10213,3358,10297c3333,10349,3298,10407,3239,10423c3220,10423,3215,10425,3207,10414e" stroked="t" o:allowincell="f" style="position:absolute;margin-left:0.9pt;margin-top:207.4pt;width:5.7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8920</wp:posOffset>
                </wp:positionH>
                <wp:positionV relativeFrom="paragraph">
                  <wp:posOffset>2799080</wp:posOffset>
                </wp:positionV>
                <wp:extent cx="10160" cy="14605"/>
                <wp:effectExtent l="5080" t="762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3893" y="10340"/>
                              </a:moveTo>
                              <a:cubicBezTo>
                                <a:pt x="3885" y="10352"/>
                                <a:pt x="3884" y="10357"/>
                                <a:pt x="3874" y="10354"/>
                              </a:cubicBezTo>
                              <a:cubicBezTo>
                                <a:pt x="3870" y="10331"/>
                                <a:pt x="3874" y="10334"/>
                                <a:pt x="3894" y="10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7,10316" coordsize="28,39" path="m3893,10340c3885,10352,3884,10357,3874,10354c3870,10331,3874,10334,3894,10316e" stroked="t" o:allowincell="f" style="position:absolute;margin-left:19.6pt;margin-top:220.4pt;width:0.75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886460</wp:posOffset>
                </wp:positionH>
                <wp:positionV relativeFrom="paragraph">
                  <wp:posOffset>2495550</wp:posOffset>
                </wp:positionV>
                <wp:extent cx="6781165" cy="70485"/>
                <wp:effectExtent l="635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7" h="195">
                              <a:moveTo>
                                <a:pt x="733" y="9657"/>
                              </a:moveTo>
                              <a:cubicBezTo>
                                <a:pt x="750" y="9655"/>
                                <a:pt x="723" y="9665"/>
                                <a:pt x="740" y="9663"/>
                              </a:cubicBezTo>
                              <a:cubicBezTo>
                                <a:pt x="1784" y="9556"/>
                                <a:pt x="2837" y="9552"/>
                                <a:pt x="3886" y="9517"/>
                              </a:cubicBezTo>
                              <a:cubicBezTo>
                                <a:pt x="7487" y="9397"/>
                                <a:pt x="11083" y="9589"/>
                                <a:pt x="14684" y="9605"/>
                              </a:cubicBezTo>
                              <a:cubicBezTo>
                                <a:pt x="16305" y="9612"/>
                                <a:pt x="17927" y="9575"/>
                                <a:pt x="19549" y="9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9472" coordsize="18837,195" path="m733,9657c750,9655,723,9665,740,9663c1784,9556,2837,9552,3886,9517c7487,9397,11083,9589,14684,9605c16305,9612,17927,9575,19549,9575e" stroked="t" o:allowincell="f" style="position:absolute;margin-left:-69.8pt;margin-top:196.5pt;width:533.9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385</wp:posOffset>
                </wp:positionH>
                <wp:positionV relativeFrom="paragraph">
                  <wp:posOffset>2578100</wp:posOffset>
                </wp:positionV>
                <wp:extent cx="1151890" cy="260985"/>
                <wp:effectExtent l="6985" t="6985" r="635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724">
                              <a:moveTo>
                                <a:pt x="3618" y="10239"/>
                              </a:moveTo>
                              <a:cubicBezTo>
                                <a:pt x="3625" y="10265"/>
                                <a:pt x="3624" y="10294"/>
                                <a:pt x="3624" y="10321"/>
                              </a:cubicBezTo>
                              <a:cubicBezTo>
                                <a:pt x="3624" y="10349"/>
                                <a:pt x="3616" y="10384"/>
                                <a:pt x="3619" y="10410"/>
                              </a:cubicBezTo>
                              <a:cubicBezTo>
                                <a:pt x="3625" y="10454"/>
                                <a:pt x="3639" y="10364"/>
                                <a:pt x="3640" y="10361"/>
                              </a:cubicBezTo>
                            </a:path>
                            <a:path w="3200" h="724">
                              <a:moveTo>
                                <a:pt x="3702" y="10040"/>
                              </a:moveTo>
                              <a:cubicBezTo>
                                <a:pt x="3695" y="10056"/>
                                <a:pt x="3693" y="10061"/>
                                <a:pt x="3701" y="10072"/>
                              </a:cubicBezTo>
                            </a:path>
                            <a:path w="3200" h="724">
                              <a:moveTo>
                                <a:pt x="3903" y="10406"/>
                              </a:moveTo>
                              <a:cubicBezTo>
                                <a:pt x="3887" y="10372"/>
                                <a:pt x="3883" y="10356"/>
                                <a:pt x="3895" y="10304"/>
                              </a:cubicBezTo>
                              <a:cubicBezTo>
                                <a:pt x="3914" y="10226"/>
                                <a:pt x="3937" y="10148"/>
                                <a:pt x="3957" y="10070"/>
                              </a:cubicBezTo>
                              <a:cubicBezTo>
                                <a:pt x="3976" y="9998"/>
                                <a:pt x="3994" y="9924"/>
                                <a:pt x="4005" y="9850"/>
                              </a:cubicBezTo>
                              <a:cubicBezTo>
                                <a:pt x="4008" y="9821"/>
                                <a:pt x="4007" y="9814"/>
                                <a:pt x="4015" y="9798"/>
                              </a:cubicBezTo>
                              <a:cubicBezTo>
                                <a:pt x="4028" y="9818"/>
                                <a:pt x="4034" y="9835"/>
                                <a:pt x="4036" y="9868"/>
                              </a:cubicBezTo>
                              <a:cubicBezTo>
                                <a:pt x="4036" y="9878"/>
                                <a:pt x="4037" y="9888"/>
                                <a:pt x="4037" y="9898"/>
                              </a:cubicBezTo>
                            </a:path>
                            <a:path w="3200" h="724">
                              <a:moveTo>
                                <a:pt x="3904" y="10103"/>
                              </a:moveTo>
                              <a:cubicBezTo>
                                <a:pt x="3898" y="10107"/>
                                <a:pt x="3893" y="10111"/>
                                <a:pt x="3887" y="10115"/>
                              </a:cubicBezTo>
                              <a:cubicBezTo>
                                <a:pt x="3925" y="10116"/>
                                <a:pt x="3967" y="10105"/>
                                <a:pt x="4006" y="10100"/>
                              </a:cubicBezTo>
                              <a:cubicBezTo>
                                <a:pt x="4020" y="10098"/>
                                <a:pt x="4035" y="10097"/>
                                <a:pt x="4049" y="10095"/>
                              </a:cubicBezTo>
                            </a:path>
                            <a:path w="3200" h="724">
                              <a:moveTo>
                                <a:pt x="4241" y="10360"/>
                              </a:moveTo>
                              <a:cubicBezTo>
                                <a:pt x="4218" y="10318"/>
                                <a:pt x="4236" y="10282"/>
                                <a:pt x="4248" y="10237"/>
                              </a:cubicBezTo>
                              <a:cubicBezTo>
                                <a:pt x="4271" y="10146"/>
                                <a:pt x="4301" y="10058"/>
                                <a:pt x="4328" y="9968"/>
                              </a:cubicBezTo>
                              <a:cubicBezTo>
                                <a:pt x="4348" y="9901"/>
                                <a:pt x="4366" y="9834"/>
                                <a:pt x="4378" y="9765"/>
                              </a:cubicBezTo>
                              <a:cubicBezTo>
                                <a:pt x="4380" y="9749"/>
                                <a:pt x="4380" y="9744"/>
                                <a:pt x="4389" y="9761"/>
                              </a:cubicBezTo>
                              <a:cubicBezTo>
                                <a:pt x="4393" y="9814"/>
                                <a:pt x="4391" y="9867"/>
                                <a:pt x="4389" y="9920"/>
                              </a:cubicBezTo>
                            </a:path>
                            <a:path w="3200" h="724">
                              <a:moveTo>
                                <a:pt x="4199" y="10190"/>
                              </a:moveTo>
                              <a:cubicBezTo>
                                <a:pt x="4193" y="10204"/>
                                <a:pt x="4191" y="10209"/>
                                <a:pt x="4200" y="10217"/>
                              </a:cubicBezTo>
                              <a:cubicBezTo>
                                <a:pt x="4246" y="10221"/>
                                <a:pt x="4284" y="10218"/>
                                <a:pt x="4330" y="10213"/>
                              </a:cubicBezTo>
                              <a:cubicBezTo>
                                <a:pt x="4347" y="10211"/>
                                <a:pt x="4364" y="10209"/>
                                <a:pt x="4381" y="10207"/>
                              </a:cubicBezTo>
                            </a:path>
                            <a:path w="3200" h="724">
                              <a:moveTo>
                                <a:pt x="4604" y="10182"/>
                              </a:moveTo>
                              <a:cubicBezTo>
                                <a:pt x="4584" y="10168"/>
                                <a:pt x="4579" y="10146"/>
                                <a:pt x="4553" y="10161"/>
                              </a:cubicBezTo>
                              <a:cubicBezTo>
                                <a:pt x="4523" y="10178"/>
                                <a:pt x="4501" y="10224"/>
                                <a:pt x="4487" y="10254"/>
                              </a:cubicBezTo>
                              <a:cubicBezTo>
                                <a:pt x="4472" y="10287"/>
                                <a:pt x="4453" y="10341"/>
                                <a:pt x="4466" y="10378"/>
                              </a:cubicBezTo>
                              <a:cubicBezTo>
                                <a:pt x="4476" y="10405"/>
                                <a:pt x="4494" y="10400"/>
                                <a:pt x="4516" y="10400"/>
                              </a:cubicBezTo>
                            </a:path>
                            <a:path w="3200" h="724">
                              <a:moveTo>
                                <a:pt x="4637" y="10331"/>
                              </a:moveTo>
                              <a:cubicBezTo>
                                <a:pt x="4650" y="10301"/>
                                <a:pt x="4668" y="10285"/>
                                <a:pt x="4693" y="10263"/>
                              </a:cubicBezTo>
                              <a:cubicBezTo>
                                <a:pt x="4717" y="10242"/>
                                <a:pt x="4742" y="10224"/>
                                <a:pt x="4769" y="10207"/>
                              </a:cubicBezTo>
                            </a:path>
                            <a:path w="3200" h="724">
                              <a:moveTo>
                                <a:pt x="4960" y="10206"/>
                              </a:moveTo>
                              <a:cubicBezTo>
                                <a:pt x="4934" y="10219"/>
                                <a:pt x="4934" y="10208"/>
                                <a:pt x="4912" y="10191"/>
                              </a:cubicBezTo>
                              <a:cubicBezTo>
                                <a:pt x="4896" y="10216"/>
                                <a:pt x="4885" y="10242"/>
                                <a:pt x="4876" y="10271"/>
                              </a:cubicBezTo>
                              <a:cubicBezTo>
                                <a:pt x="4865" y="10305"/>
                                <a:pt x="4846" y="10356"/>
                                <a:pt x="4853" y="10392"/>
                              </a:cubicBezTo>
                              <a:cubicBezTo>
                                <a:pt x="4861" y="10431"/>
                                <a:pt x="4890" y="10404"/>
                                <a:pt x="4907" y="10392"/>
                              </a:cubicBezTo>
                            </a:path>
                            <a:path w="3200" h="724">
                              <a:moveTo>
                                <a:pt x="5041" y="10255"/>
                              </a:moveTo>
                              <a:cubicBezTo>
                                <a:pt x="5067" y="10284"/>
                                <a:pt x="5072" y="10274"/>
                                <a:pt x="5106" y="10259"/>
                              </a:cubicBezTo>
                              <a:cubicBezTo>
                                <a:pt x="5129" y="10249"/>
                                <a:pt x="5159" y="10237"/>
                                <a:pt x="5184" y="10246"/>
                              </a:cubicBezTo>
                              <a:cubicBezTo>
                                <a:pt x="5205" y="10254"/>
                                <a:pt x="5210" y="10289"/>
                                <a:pt x="5216" y="10308"/>
                              </a:cubicBezTo>
                              <a:cubicBezTo>
                                <a:pt x="5223" y="10330"/>
                                <a:pt x="5223" y="10331"/>
                                <a:pt x="5242" y="10341"/>
                              </a:cubicBezTo>
                            </a:path>
                            <a:path w="3200" h="724">
                              <a:moveTo>
                                <a:pt x="5553" y="9736"/>
                              </a:moveTo>
                              <a:cubicBezTo>
                                <a:pt x="5561" y="9805"/>
                                <a:pt x="5549" y="9870"/>
                                <a:pt x="5546" y="9940"/>
                              </a:cubicBezTo>
                              <a:cubicBezTo>
                                <a:pt x="5542" y="10029"/>
                                <a:pt x="5533" y="10117"/>
                                <a:pt x="5526" y="10205"/>
                              </a:cubicBezTo>
                            </a:path>
                            <a:path w="3200" h="724">
                              <a:moveTo>
                                <a:pt x="5224" y="10161"/>
                              </a:moveTo>
                              <a:cubicBezTo>
                                <a:pt x="5287" y="10148"/>
                                <a:pt x="5342" y="10118"/>
                                <a:pt x="5403" y="10097"/>
                              </a:cubicBezTo>
                              <a:cubicBezTo>
                                <a:pt x="5465" y="10076"/>
                                <a:pt x="5527" y="10057"/>
                                <a:pt x="5590" y="10040"/>
                              </a:cubicBezTo>
                            </a:path>
                            <a:path w="3200" h="724">
                              <a:moveTo>
                                <a:pt x="5765" y="10225"/>
                              </a:moveTo>
                              <a:cubicBezTo>
                                <a:pt x="5753" y="10260"/>
                                <a:pt x="5744" y="10294"/>
                                <a:pt x="5739" y="10331"/>
                              </a:cubicBezTo>
                              <a:cubicBezTo>
                                <a:pt x="5737" y="10353"/>
                                <a:pt x="5737" y="10359"/>
                                <a:pt x="5737" y="10373"/>
                              </a:cubicBezTo>
                            </a:path>
                            <a:path w="3200" h="724">
                              <a:moveTo>
                                <a:pt x="5892" y="10257"/>
                              </a:moveTo>
                              <a:cubicBezTo>
                                <a:pt x="5859" y="10278"/>
                                <a:pt x="5832" y="10287"/>
                                <a:pt x="5821" y="10324"/>
                              </a:cubicBezTo>
                              <a:cubicBezTo>
                                <a:pt x="5850" y="10330"/>
                                <a:pt x="5875" y="10326"/>
                                <a:pt x="5904" y="10324"/>
                              </a:cubicBezTo>
                              <a:cubicBezTo>
                                <a:pt x="5935" y="10322"/>
                                <a:pt x="5944" y="10326"/>
                                <a:pt x="5972" y="10334"/>
                              </a:cubicBezTo>
                              <a:cubicBezTo>
                                <a:pt x="5977" y="10335"/>
                                <a:pt x="5982" y="10335"/>
                                <a:pt x="5987" y="10336"/>
                              </a:cubicBezTo>
                            </a:path>
                            <a:path w="3200" h="724">
                              <a:moveTo>
                                <a:pt x="6298" y="9702"/>
                              </a:moveTo>
                              <a:cubicBezTo>
                                <a:pt x="6283" y="9808"/>
                                <a:pt x="6266" y="9914"/>
                                <a:pt x="6250" y="10020"/>
                              </a:cubicBezTo>
                              <a:cubicBezTo>
                                <a:pt x="6235" y="10115"/>
                                <a:pt x="6224" y="10211"/>
                                <a:pt x="6218" y="10307"/>
                              </a:cubicBezTo>
                              <a:cubicBezTo>
                                <a:pt x="6217" y="10320"/>
                                <a:pt x="6217" y="10332"/>
                                <a:pt x="6216" y="10345"/>
                              </a:cubicBezTo>
                            </a:path>
                            <a:path w="3200" h="724">
                              <a:moveTo>
                                <a:pt x="6136" y="10110"/>
                              </a:moveTo>
                              <a:cubicBezTo>
                                <a:pt x="6110" y="10140"/>
                                <a:pt x="6195" y="10125"/>
                                <a:pt x="6217" y="10123"/>
                              </a:cubicBezTo>
                              <a:cubicBezTo>
                                <a:pt x="6234" y="10121"/>
                                <a:pt x="6250" y="10120"/>
                                <a:pt x="6267" y="10118"/>
                              </a:cubicBezTo>
                            </a:path>
                            <a:path w="3200" h="724">
                              <a:moveTo>
                                <a:pt x="6613" y="10121"/>
                              </a:moveTo>
                              <a:cubicBezTo>
                                <a:pt x="6634" y="10098"/>
                                <a:pt x="6640" y="10073"/>
                                <a:pt x="6656" y="10046"/>
                              </a:cubicBezTo>
                              <a:cubicBezTo>
                                <a:pt x="6670" y="10028"/>
                                <a:pt x="6674" y="10022"/>
                                <a:pt x="6681" y="10009"/>
                              </a:cubicBezTo>
                              <a:cubicBezTo>
                                <a:pt x="6626" y="10034"/>
                                <a:pt x="6581" y="10081"/>
                                <a:pt x="6539" y="10126"/>
                              </a:cubicBezTo>
                              <a:cubicBezTo>
                                <a:pt x="6507" y="10161"/>
                                <a:pt x="6406" y="10253"/>
                                <a:pt x="6465" y="10306"/>
                              </a:cubicBezTo>
                              <a:cubicBezTo>
                                <a:pt x="6544" y="10378"/>
                                <a:pt x="6737" y="10300"/>
                                <a:pt x="6817" y="10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8,9702" coordsize="3200,724" path="m3618,10239c3625,10265,3624,10294,3624,10321c3624,10349,3616,10384,3619,10410c3625,10454,3639,10364,3640,10361em3702,10040c3695,10056,3693,10061,3701,10072em3903,10406c3887,10372,3883,10356,3895,10304c3914,10226,3937,10148,3957,10070c3976,9998,3994,9924,4005,9850c4008,9821,4007,9814,4015,9798c4028,9818,4034,9835,4036,9868c4036,9878,4037,9888,4037,9898em3904,10103c3898,10107,3893,10111,3887,10115c3925,10116,3967,10105,4006,10100c4020,10098,4035,10097,4049,10095em4241,10360c4218,10318,4236,10282,4248,10237c4271,10146,4301,10058,4328,9968c4348,9901,4366,9834,4378,9765c4380,9749,4380,9744,4389,9761c4393,9814,4391,9867,4389,9920em4199,10190c4193,10204,4191,10209,4200,10217c4246,10221,4284,10218,4330,10213c4347,10211,4364,10209,4381,10207em4604,10182c4584,10168,4579,10146,4553,10161c4523,10178,4501,10224,4487,10254c4472,10287,4453,10341,4466,10378c4476,10405,4494,10400,4516,10400em4637,10331c4650,10301,4668,10285,4693,10263c4717,10242,4742,10224,4769,10207em4960,10206c4934,10219,4934,10208,4912,10191c4896,10216,4885,10242,4876,10271c4865,10305,4846,10356,4853,10392c4861,10431,4890,10404,4907,10392em5041,10255c5067,10284,5072,10274,5106,10259c5129,10249,5159,10237,5184,10246c5205,10254,5210,10289,5216,10308c5223,10330,5223,10331,5242,10341em5553,9736c5561,9805,5549,9870,5546,9940c5542,10029,5533,10117,5526,10205em5224,10161c5287,10148,5342,10118,5403,10097c5465,10076,5527,10057,5590,10040em5765,10225c5753,10260,5744,10294,5739,10331c5737,10353,5737,10359,5737,10373em5892,10257c5859,10278,5832,10287,5821,10324c5850,10330,5875,10326,5904,10324c5935,10322,5944,10326,5972,10334c5977,10335,5982,10335,5987,10336em6298,9702c6283,9808,6266,9914,6250,10020c6235,10115,6224,10211,6218,10307c6217,10320,6217,10332,6216,10345em6136,10110c6110,10140,6195,10125,6217,10123c6234,10121,6250,10120,6267,10118em6613,10121c6634,10098,6640,10073,6656,10046c6670,10028,6674,10022,6681,10009c6626,10034,6581,10081,6539,10126c6507,10161,6406,10253,6465,10306c6544,10378,6737,10300,6817,10280e" stroked="t" o:allowincell="f" style="position:absolute;margin-left:12.55pt;margin-top:203pt;width:90.6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675</wp:posOffset>
                </wp:positionH>
                <wp:positionV relativeFrom="paragraph">
                  <wp:posOffset>3106420</wp:posOffset>
                </wp:positionV>
                <wp:extent cx="532765" cy="421005"/>
                <wp:effectExtent l="6985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169">
                              <a:moveTo>
                                <a:pt x="4241" y="12220"/>
                              </a:moveTo>
                              <a:cubicBezTo>
                                <a:pt x="4228" y="12196"/>
                                <a:pt x="4241" y="12193"/>
                                <a:pt x="4243" y="12166"/>
                              </a:cubicBezTo>
                              <a:cubicBezTo>
                                <a:pt x="4250" y="12085"/>
                                <a:pt x="4255" y="12005"/>
                                <a:pt x="4258" y="11924"/>
                              </a:cubicBezTo>
                              <a:cubicBezTo>
                                <a:pt x="4265" y="11705"/>
                                <a:pt x="4259" y="11485"/>
                                <a:pt x="4255" y="11266"/>
                              </a:cubicBezTo>
                              <a:cubicBezTo>
                                <a:pt x="4254" y="11226"/>
                                <a:pt x="4258" y="11206"/>
                                <a:pt x="4264" y="11169"/>
                              </a:cubicBezTo>
                              <a:cubicBezTo>
                                <a:pt x="4298" y="11213"/>
                                <a:pt x="4305" y="11262"/>
                                <a:pt x="4317" y="11316"/>
                              </a:cubicBezTo>
                            </a:path>
                            <a:path w="1480" h="1169">
                              <a:moveTo>
                                <a:pt x="4089" y="11829"/>
                              </a:moveTo>
                              <a:cubicBezTo>
                                <a:pt x="4072" y="11848"/>
                                <a:pt x="4067" y="11852"/>
                                <a:pt x="4066" y="11869"/>
                              </a:cubicBezTo>
                              <a:cubicBezTo>
                                <a:pt x="4108" y="11879"/>
                                <a:pt x="4168" y="11862"/>
                                <a:pt x="4211" y="11851"/>
                              </a:cubicBezTo>
                              <a:cubicBezTo>
                                <a:pt x="4283" y="11830"/>
                                <a:pt x="4308" y="11823"/>
                                <a:pt x="4355" y="11804"/>
                              </a:cubicBezTo>
                            </a:path>
                            <a:path w="1480" h="1169">
                              <a:moveTo>
                                <a:pt x="4832" y="11235"/>
                              </a:moveTo>
                              <a:cubicBezTo>
                                <a:pt x="4787" y="11317"/>
                                <a:pt x="4750" y="11398"/>
                                <a:pt x="4720" y="11487"/>
                              </a:cubicBezTo>
                              <a:cubicBezTo>
                                <a:pt x="4675" y="11619"/>
                                <a:pt x="4651" y="11755"/>
                                <a:pt x="4638" y="11893"/>
                              </a:cubicBezTo>
                              <a:cubicBezTo>
                                <a:pt x="4632" y="11959"/>
                                <a:pt x="4634" y="12019"/>
                                <a:pt x="4639" y="12084"/>
                              </a:cubicBezTo>
                            </a:path>
                            <a:path w="1480" h="1169">
                              <a:moveTo>
                                <a:pt x="4878" y="11731"/>
                              </a:moveTo>
                              <a:cubicBezTo>
                                <a:pt x="4874" y="11786"/>
                                <a:pt x="4871" y="11837"/>
                                <a:pt x="4888" y="11891"/>
                              </a:cubicBezTo>
                              <a:cubicBezTo>
                                <a:pt x="4905" y="11946"/>
                                <a:pt x="4954" y="12002"/>
                                <a:pt x="5005" y="12029"/>
                              </a:cubicBezTo>
                              <a:cubicBezTo>
                                <a:pt x="5016" y="12033"/>
                                <a:pt x="5028" y="12036"/>
                                <a:pt x="5039" y="12040"/>
                              </a:cubicBezTo>
                            </a:path>
                            <a:path w="1480" h="1169">
                              <a:moveTo>
                                <a:pt x="5095" y="11767"/>
                              </a:moveTo>
                              <a:cubicBezTo>
                                <a:pt x="5027" y="11830"/>
                                <a:pt x="4940" y="11897"/>
                                <a:pt x="4891" y="11977"/>
                              </a:cubicBezTo>
                              <a:cubicBezTo>
                                <a:pt x="4873" y="12007"/>
                                <a:pt x="4849" y="12059"/>
                                <a:pt x="4877" y="12082"/>
                              </a:cubicBezTo>
                            </a:path>
                            <a:path w="1480" h="1169">
                              <a:moveTo>
                                <a:pt x="5514" y="11296"/>
                              </a:moveTo>
                              <a:cubicBezTo>
                                <a:pt x="5548" y="11407"/>
                                <a:pt x="5552" y="11514"/>
                                <a:pt x="5536" y="11631"/>
                              </a:cubicBezTo>
                              <a:cubicBezTo>
                                <a:pt x="5514" y="11798"/>
                                <a:pt x="5466" y="11961"/>
                                <a:pt x="5402" y="12116"/>
                              </a:cubicBezTo>
                              <a:cubicBezTo>
                                <a:pt x="5373" y="12187"/>
                                <a:pt x="5315" y="12336"/>
                                <a:pt x="5216" y="12337"/>
                              </a:cubicBezTo>
                              <a:cubicBezTo>
                                <a:pt x="5206" y="12332"/>
                                <a:pt x="5196" y="12328"/>
                                <a:pt x="5186" y="1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6,11169" coordsize="1480,1169" path="m4241,12220c4228,12196,4241,12193,4243,12166c4250,12085,4255,12005,4258,11924c4265,11705,4259,11485,4255,11266c4254,11226,4258,11206,4264,11169c4298,11213,4305,11262,4317,11316em4089,11829c4072,11848,4067,11852,4066,11869c4108,11879,4168,11862,4211,11851c4283,11830,4308,11823,4355,11804em4832,11235c4787,11317,4750,11398,4720,11487c4675,11619,4651,11755,4638,11893c4632,11959,4634,12019,4639,12084em4878,11731c4874,11786,4871,11837,4888,11891c4905,11946,4954,12002,5005,12029c5016,12033,5028,12036,5039,12040em5095,11767c5027,11830,4940,11897,4891,11977c4873,12007,4849,12059,4877,12082em5514,11296c5548,11407,5552,11514,5536,11631c5514,11798,5466,11961,5402,12116c5373,12187,5315,12336,5216,12337c5206,12332,5196,12328,5186,12323e" stroked="t" o:allowincell="f" style="position:absolute;margin-left:25.25pt;margin-top:244.6pt;width:41.9pt;height:3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35050</wp:posOffset>
                </wp:positionH>
                <wp:positionV relativeFrom="paragraph">
                  <wp:posOffset>3341370</wp:posOffset>
                </wp:positionV>
                <wp:extent cx="214630" cy="103505"/>
                <wp:effectExtent l="6350" t="7620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88">
                              <a:moveTo>
                                <a:pt x="6050" y="11864"/>
                              </a:moveTo>
                              <a:cubicBezTo>
                                <a:pt x="6100" y="11858"/>
                                <a:pt x="6149" y="11850"/>
                                <a:pt x="6199" y="11845"/>
                              </a:cubicBezTo>
                              <a:cubicBezTo>
                                <a:pt x="6297" y="11836"/>
                                <a:pt x="6394" y="11829"/>
                                <a:pt x="6492" y="11821"/>
                              </a:cubicBezTo>
                            </a:path>
                            <a:path w="596" h="288">
                              <a:moveTo>
                                <a:pt x="6216" y="12099"/>
                              </a:moveTo>
                              <a:cubicBezTo>
                                <a:pt x="6275" y="12119"/>
                                <a:pt x="6355" y="12105"/>
                                <a:pt x="6416" y="12097"/>
                              </a:cubicBezTo>
                              <a:cubicBezTo>
                                <a:pt x="6527" y="12078"/>
                                <a:pt x="6569" y="12070"/>
                                <a:pt x="6645" y="12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0,11821" coordsize="596,288" path="m6050,11864c6100,11858,6149,11850,6199,11845c6297,11836,6394,11829,6492,11821em6216,12099c6275,12119,6355,12105,6416,12097c6527,12078,6569,12070,6645,12055e" stroked="t" o:allowincell="f" style="position:absolute;margin-left:81.5pt;margin-top:263.1pt;width:16.8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72920</wp:posOffset>
                </wp:positionH>
                <wp:positionV relativeFrom="paragraph">
                  <wp:posOffset>3021965</wp:posOffset>
                </wp:positionV>
                <wp:extent cx="1000760" cy="201930"/>
                <wp:effectExtent l="5715" t="6350" r="635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562">
                              <a:moveTo>
                                <a:pt x="8380" y="11125"/>
                              </a:moveTo>
                              <a:cubicBezTo>
                                <a:pt x="8337" y="11127"/>
                                <a:pt x="8321" y="11136"/>
                                <a:pt x="8287" y="11162"/>
                              </a:cubicBezTo>
                              <a:cubicBezTo>
                                <a:pt x="8230" y="11205"/>
                                <a:pt x="8189" y="11260"/>
                                <a:pt x="8151" y="11321"/>
                              </a:cubicBezTo>
                              <a:cubicBezTo>
                                <a:pt x="8121" y="11369"/>
                                <a:pt x="8101" y="11409"/>
                                <a:pt x="8104" y="11465"/>
                              </a:cubicBezTo>
                              <a:cubicBezTo>
                                <a:pt x="8153" y="11473"/>
                                <a:pt x="8183" y="11444"/>
                                <a:pt x="8220" y="11411"/>
                              </a:cubicBezTo>
                              <a:cubicBezTo>
                                <a:pt x="8274" y="11364"/>
                                <a:pt x="8316" y="11306"/>
                                <a:pt x="8356" y="11247"/>
                              </a:cubicBezTo>
                              <a:cubicBezTo>
                                <a:pt x="8372" y="11223"/>
                                <a:pt x="8375" y="11218"/>
                                <a:pt x="8383" y="11203"/>
                              </a:cubicBezTo>
                              <a:cubicBezTo>
                                <a:pt x="8369" y="11241"/>
                                <a:pt x="8358" y="11281"/>
                                <a:pt x="8349" y="11321"/>
                              </a:cubicBezTo>
                              <a:cubicBezTo>
                                <a:pt x="8338" y="11369"/>
                                <a:pt x="8325" y="11421"/>
                                <a:pt x="8340" y="11469"/>
                              </a:cubicBezTo>
                              <a:cubicBezTo>
                                <a:pt x="8352" y="11505"/>
                                <a:pt x="8388" y="11447"/>
                                <a:pt x="8395" y="11439"/>
                              </a:cubicBezTo>
                            </a:path>
                            <a:path w="2779" h="562">
                              <a:moveTo>
                                <a:pt x="8560" y="11219"/>
                              </a:moveTo>
                              <a:cubicBezTo>
                                <a:pt x="8553" y="11269"/>
                                <a:pt x="8536" y="11314"/>
                                <a:pt x="8524" y="11363"/>
                              </a:cubicBezTo>
                              <a:cubicBezTo>
                                <a:pt x="8516" y="11394"/>
                                <a:pt x="8513" y="11425"/>
                                <a:pt x="8511" y="11456"/>
                              </a:cubicBezTo>
                              <a:cubicBezTo>
                                <a:pt x="8545" y="11455"/>
                                <a:pt x="8560" y="11411"/>
                                <a:pt x="8578" y="11379"/>
                              </a:cubicBezTo>
                              <a:cubicBezTo>
                                <a:pt x="8611" y="11321"/>
                                <a:pt x="8647" y="11267"/>
                                <a:pt x="8684" y="11213"/>
                              </a:cubicBezTo>
                              <a:cubicBezTo>
                                <a:pt x="8708" y="11178"/>
                                <a:pt x="8729" y="11148"/>
                                <a:pt x="8772" y="11137"/>
                              </a:cubicBezTo>
                              <a:cubicBezTo>
                                <a:pt x="8778" y="11136"/>
                                <a:pt x="8783" y="11136"/>
                                <a:pt x="8789" y="11135"/>
                              </a:cubicBezTo>
                            </a:path>
                            <a:path w="2779" h="562">
                              <a:moveTo>
                                <a:pt x="9105" y="11169"/>
                              </a:moveTo>
                              <a:cubicBezTo>
                                <a:pt x="9062" y="11204"/>
                                <a:pt x="9015" y="11238"/>
                                <a:pt x="8980" y="11281"/>
                              </a:cubicBezTo>
                              <a:cubicBezTo>
                                <a:pt x="8946" y="11323"/>
                                <a:pt x="8895" y="11396"/>
                                <a:pt x="8897" y="11454"/>
                              </a:cubicBezTo>
                              <a:cubicBezTo>
                                <a:pt x="8900" y="11463"/>
                                <a:pt x="8904" y="11471"/>
                                <a:pt x="8907" y="11480"/>
                              </a:cubicBezTo>
                              <a:cubicBezTo>
                                <a:pt x="8966" y="11501"/>
                                <a:pt x="9016" y="11478"/>
                                <a:pt x="9073" y="11447"/>
                              </a:cubicBezTo>
                              <a:cubicBezTo>
                                <a:pt x="9138" y="11408"/>
                                <a:pt x="9161" y="11394"/>
                                <a:pt x="9200" y="11361"/>
                              </a:cubicBezTo>
                            </a:path>
                            <a:path w="2779" h="562">
                              <a:moveTo>
                                <a:pt x="9620" y="11053"/>
                              </a:moveTo>
                              <a:cubicBezTo>
                                <a:pt x="9623" y="11041"/>
                                <a:pt x="9624" y="11037"/>
                                <a:pt x="9620" y="11029"/>
                              </a:cubicBezTo>
                              <a:cubicBezTo>
                                <a:pt x="9592" y="11034"/>
                                <a:pt x="9561" y="11054"/>
                                <a:pt x="9537" y="11071"/>
                              </a:cubicBezTo>
                              <a:cubicBezTo>
                                <a:pt x="9499" y="11098"/>
                                <a:pt x="9455" y="11126"/>
                                <a:pt x="9422" y="11159"/>
                              </a:cubicBezTo>
                              <a:cubicBezTo>
                                <a:pt x="9396" y="11185"/>
                                <a:pt x="9380" y="11213"/>
                                <a:pt x="9402" y="11246"/>
                              </a:cubicBezTo>
                              <a:cubicBezTo>
                                <a:pt x="9424" y="11279"/>
                                <a:pt x="9468" y="11295"/>
                                <a:pt x="9501" y="11314"/>
                              </a:cubicBezTo>
                              <a:cubicBezTo>
                                <a:pt x="9520" y="11326"/>
                                <a:pt x="9525" y="11329"/>
                                <a:pt x="9536" y="11338"/>
                              </a:cubicBezTo>
                              <a:cubicBezTo>
                                <a:pt x="9514" y="11357"/>
                                <a:pt x="9487" y="11352"/>
                                <a:pt x="9453" y="11350"/>
                              </a:cubicBezTo>
                              <a:cubicBezTo>
                                <a:pt x="9424" y="11348"/>
                                <a:pt x="9414" y="11347"/>
                                <a:pt x="9395" y="11344"/>
                              </a:cubicBezTo>
                            </a:path>
                            <a:path w="2779" h="562">
                              <a:moveTo>
                                <a:pt x="9785" y="11149"/>
                              </a:moveTo>
                              <a:cubicBezTo>
                                <a:pt x="9780" y="11183"/>
                                <a:pt x="9769" y="11208"/>
                                <a:pt x="9758" y="11240"/>
                              </a:cubicBezTo>
                              <a:cubicBezTo>
                                <a:pt x="9745" y="11276"/>
                                <a:pt x="9736" y="11315"/>
                                <a:pt x="9728" y="11352"/>
                              </a:cubicBezTo>
                              <a:cubicBezTo>
                                <a:pt x="9705" y="11377"/>
                                <a:pt x="9737" y="11319"/>
                                <a:pt x="9739" y="11313"/>
                              </a:cubicBezTo>
                            </a:path>
                            <a:path w="2779" h="562">
                              <a:moveTo>
                                <a:pt x="9978" y="11213"/>
                              </a:moveTo>
                              <a:cubicBezTo>
                                <a:pt x="9974" y="11229"/>
                                <a:pt x="9969" y="11245"/>
                                <a:pt x="9966" y="11261"/>
                              </a:cubicBezTo>
                              <a:cubicBezTo>
                                <a:pt x="9994" y="11233"/>
                                <a:pt x="10020" y="11200"/>
                                <a:pt x="10049" y="11173"/>
                              </a:cubicBezTo>
                              <a:cubicBezTo>
                                <a:pt x="10078" y="11146"/>
                                <a:pt x="10121" y="11095"/>
                                <a:pt x="10163" y="11090"/>
                              </a:cubicBezTo>
                              <a:cubicBezTo>
                                <a:pt x="10208" y="11084"/>
                                <a:pt x="10208" y="11144"/>
                                <a:pt x="10207" y="11172"/>
                              </a:cubicBezTo>
                              <a:cubicBezTo>
                                <a:pt x="10206" y="11220"/>
                                <a:pt x="10197" y="11264"/>
                                <a:pt x="10189" y="11310"/>
                              </a:cubicBezTo>
                              <a:cubicBezTo>
                                <a:pt x="10188" y="11315"/>
                                <a:pt x="10187" y="11320"/>
                                <a:pt x="10186" y="11325"/>
                              </a:cubicBezTo>
                            </a:path>
                            <a:path w="2779" h="562">
                              <a:moveTo>
                                <a:pt x="10509" y="10934"/>
                              </a:moveTo>
                              <a:cubicBezTo>
                                <a:pt x="10522" y="10988"/>
                                <a:pt x="10527" y="11044"/>
                                <a:pt x="10546" y="11097"/>
                              </a:cubicBezTo>
                              <a:cubicBezTo>
                                <a:pt x="10572" y="11172"/>
                                <a:pt x="10615" y="11277"/>
                                <a:pt x="10687" y="11321"/>
                              </a:cubicBezTo>
                              <a:cubicBezTo>
                                <a:pt x="10722" y="11342"/>
                                <a:pt x="10762" y="11336"/>
                                <a:pt x="10793" y="11311"/>
                              </a:cubicBezTo>
                              <a:cubicBezTo>
                                <a:pt x="10820" y="11282"/>
                                <a:pt x="10830" y="11271"/>
                                <a:pt x="10847" y="11250"/>
                              </a:cubicBezTo>
                            </a:path>
                            <a:path w="2779" h="562">
                              <a:moveTo>
                                <a:pt x="10878" y="10975"/>
                              </a:moveTo>
                              <a:cubicBezTo>
                                <a:pt x="10778" y="11037"/>
                                <a:pt x="10693" y="11106"/>
                                <a:pt x="10612" y="11192"/>
                              </a:cubicBezTo>
                              <a:cubicBezTo>
                                <a:pt x="10538" y="11270"/>
                                <a:pt x="10474" y="11355"/>
                                <a:pt x="10411" y="1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10934" coordsize="2779,562" path="m8380,11125c8337,11127,8321,11136,8287,11162c8230,11205,8189,11260,8151,11321c8121,11369,8101,11409,8104,11465c8153,11473,8183,11444,8220,11411c8274,11364,8316,11306,8356,11247c8372,11223,8375,11218,8383,11203c8369,11241,8358,11281,8349,11321c8338,11369,8325,11421,8340,11469c8352,11505,8388,11447,8395,11439em8560,11219c8553,11269,8536,11314,8524,11363c8516,11394,8513,11425,8511,11456c8545,11455,8560,11411,8578,11379c8611,11321,8647,11267,8684,11213c8708,11178,8729,11148,8772,11137c8778,11136,8783,11136,8789,11135em9105,11169c9062,11204,9015,11238,8980,11281c8946,11323,8895,11396,8897,11454c8900,11463,8904,11471,8907,11480c8966,11501,9016,11478,9073,11447c9138,11408,9161,11394,9200,11361em9620,11053c9623,11041,9624,11037,9620,11029c9592,11034,9561,11054,9537,11071c9499,11098,9455,11126,9422,11159c9396,11185,9380,11213,9402,11246c9424,11279,9468,11295,9501,11314c9520,11326,9525,11329,9536,11338c9514,11357,9487,11352,9453,11350c9424,11348,9414,11347,9395,11344em9785,11149c9780,11183,9769,11208,9758,11240c9745,11276,9736,11315,9728,11352c9705,11377,9737,11319,9739,11313em9978,11213c9974,11229,9969,11245,9966,11261c9994,11233,10020,11200,10049,11173c10078,11146,10121,11095,10163,11090c10208,11084,10208,11144,10207,11172c10206,11220,10197,11264,10189,11310c10188,11315,10187,11320,10186,11325em10509,10934c10522,10988,10527,11044,10546,11097c10572,11172,10615,11277,10687,11321c10722,11342,10762,11336,10793,11311c10820,11282,10830,11271,10847,11250em10878,10975c10778,11037,10693,11106,10612,11192c10538,11270,10474,11355,10411,11442e" stroked="t" o:allowincell="f" style="position:absolute;margin-left:139.6pt;margin-top:237.95pt;width:78.7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8620</wp:posOffset>
                </wp:positionH>
                <wp:positionV relativeFrom="paragraph">
                  <wp:posOffset>3268345</wp:posOffset>
                </wp:positionV>
                <wp:extent cx="1217930" cy="506095"/>
                <wp:effectExtent l="6350" t="6985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1406">
                              <a:moveTo>
                                <a:pt x="7782" y="11790"/>
                              </a:moveTo>
                              <a:cubicBezTo>
                                <a:pt x="7820" y="11802"/>
                                <a:pt x="7845" y="11816"/>
                                <a:pt x="7897" y="11819"/>
                              </a:cubicBezTo>
                              <a:cubicBezTo>
                                <a:pt x="8082" y="11831"/>
                                <a:pt x="8272" y="11816"/>
                                <a:pt x="8457" y="11807"/>
                              </a:cubicBezTo>
                              <a:cubicBezTo>
                                <a:pt x="8851" y="11788"/>
                                <a:pt x="9245" y="11762"/>
                                <a:pt x="9639" y="11742"/>
                              </a:cubicBezTo>
                              <a:cubicBezTo>
                                <a:pt x="10065" y="11721"/>
                                <a:pt x="10493" y="11701"/>
                                <a:pt x="10918" y="11653"/>
                              </a:cubicBezTo>
                              <a:cubicBezTo>
                                <a:pt x="11000" y="11642"/>
                                <a:pt x="11083" y="11630"/>
                                <a:pt x="11165" y="11619"/>
                              </a:cubicBezTo>
                            </a:path>
                            <a:path w="3384" h="1406">
                              <a:moveTo>
                                <a:pt x="9118" y="12476"/>
                              </a:moveTo>
                              <a:cubicBezTo>
                                <a:pt x="9131" y="12520"/>
                                <a:pt x="9145" y="12563"/>
                                <a:pt x="9165" y="12605"/>
                              </a:cubicBezTo>
                              <a:cubicBezTo>
                                <a:pt x="9199" y="12678"/>
                                <a:pt x="9242" y="12746"/>
                                <a:pt x="9288" y="12812"/>
                              </a:cubicBezTo>
                              <a:cubicBezTo>
                                <a:pt x="9318" y="12855"/>
                                <a:pt x="9355" y="12910"/>
                                <a:pt x="9403" y="12935"/>
                              </a:cubicBezTo>
                              <a:cubicBezTo>
                                <a:pt x="9410" y="12937"/>
                                <a:pt x="9417" y="12938"/>
                                <a:pt x="9424" y="12940"/>
                              </a:cubicBezTo>
                            </a:path>
                            <a:path w="3384" h="1406">
                              <a:moveTo>
                                <a:pt x="9458" y="12487"/>
                              </a:moveTo>
                              <a:cubicBezTo>
                                <a:pt x="9372" y="12576"/>
                                <a:pt x="9298" y="12668"/>
                                <a:pt x="9223" y="12766"/>
                              </a:cubicBezTo>
                              <a:cubicBezTo>
                                <a:pt x="9164" y="12842"/>
                                <a:pt x="9116" y="12920"/>
                                <a:pt x="9070" y="13005"/>
                              </a:cubicBezTo>
                              <a:cubicBezTo>
                                <a:pt x="9067" y="13011"/>
                                <a:pt x="9064" y="13018"/>
                                <a:pt x="9061" y="1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11619" coordsize="3384,1406" path="m7782,11790c7820,11802,7845,11816,7897,11819c8082,11831,8272,11816,8457,11807c8851,11788,9245,11762,9639,11742c10065,11721,10493,11701,10918,11653c11000,11642,11083,11630,11165,11619em9118,12476c9131,12520,9145,12563,9165,12605c9199,12678,9242,12746,9288,12812c9318,12855,9355,12910,9403,12935c9410,12937,9417,12938,9424,12940em9458,12487c9372,12576,9298,12668,9223,12766c9164,12842,9116,12920,9070,13005c9067,13011,9064,13018,9061,13024e" stroked="t" o:allowincell="f" style="position:absolute;margin-left:130.6pt;margin-top:257.35pt;width:95.85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0040</wp:posOffset>
                </wp:positionH>
                <wp:positionV relativeFrom="paragraph">
                  <wp:posOffset>4163060</wp:posOffset>
                </wp:positionV>
                <wp:extent cx="492125" cy="539115"/>
                <wp:effectExtent l="7620" t="6985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497">
                              <a:moveTo>
                                <a:pt x="8150" y="15024"/>
                              </a:moveTo>
                              <a:cubicBezTo>
                                <a:pt x="8155" y="15052"/>
                                <a:pt x="8162" y="15079"/>
                                <a:pt x="8166" y="15107"/>
                              </a:cubicBezTo>
                              <a:cubicBezTo>
                                <a:pt x="8175" y="15169"/>
                                <a:pt x="8188" y="15229"/>
                                <a:pt x="8206" y="15289"/>
                              </a:cubicBezTo>
                              <a:cubicBezTo>
                                <a:pt x="8224" y="15350"/>
                                <a:pt x="8247" y="15413"/>
                                <a:pt x="8285" y="15464"/>
                              </a:cubicBezTo>
                              <a:cubicBezTo>
                                <a:pt x="8302" y="15486"/>
                                <a:pt x="8340" y="15527"/>
                                <a:pt x="8372" y="15518"/>
                              </a:cubicBezTo>
                              <a:cubicBezTo>
                                <a:pt x="8398" y="15511"/>
                                <a:pt x="8409" y="15479"/>
                                <a:pt x="8420" y="15459"/>
                              </a:cubicBezTo>
                            </a:path>
                            <a:path w="1367" h="1497">
                              <a:moveTo>
                                <a:pt x="8448" y="15032"/>
                              </a:moveTo>
                              <a:cubicBezTo>
                                <a:pt x="8364" y="15089"/>
                                <a:pt x="8295" y="15151"/>
                                <a:pt x="8227" y="15226"/>
                              </a:cubicBezTo>
                              <a:cubicBezTo>
                                <a:pt x="8134" y="15328"/>
                                <a:pt x="8053" y="15435"/>
                                <a:pt x="7969" y="15544"/>
                              </a:cubicBezTo>
                              <a:cubicBezTo>
                                <a:pt x="7954" y="15563"/>
                                <a:pt x="7939" y="15581"/>
                                <a:pt x="7924" y="15600"/>
                              </a:cubicBezTo>
                            </a:path>
                            <a:path w="1367" h="1497">
                              <a:moveTo>
                                <a:pt x="7640" y="14293"/>
                              </a:moveTo>
                              <a:cubicBezTo>
                                <a:pt x="7646" y="14313"/>
                                <a:pt x="7651" y="14333"/>
                                <a:pt x="7648" y="14353"/>
                              </a:cubicBezTo>
                              <a:cubicBezTo>
                                <a:pt x="7644" y="14385"/>
                                <a:pt x="7638" y="14419"/>
                                <a:pt x="7630" y="14450"/>
                              </a:cubicBezTo>
                              <a:cubicBezTo>
                                <a:pt x="7622" y="14482"/>
                                <a:pt x="7612" y="14513"/>
                                <a:pt x="7602" y="14544"/>
                              </a:cubicBezTo>
                              <a:cubicBezTo>
                                <a:pt x="7587" y="14550"/>
                                <a:pt x="7607" y="14519"/>
                                <a:pt x="7616" y="14490"/>
                              </a:cubicBezTo>
                              <a:cubicBezTo>
                                <a:pt x="7648" y="14386"/>
                                <a:pt x="7677" y="14279"/>
                                <a:pt x="7718" y="14178"/>
                              </a:cubicBezTo>
                              <a:cubicBezTo>
                                <a:pt x="7730" y="14147"/>
                                <a:pt x="7740" y="14126"/>
                                <a:pt x="7762" y="14104"/>
                              </a:cubicBezTo>
                              <a:cubicBezTo>
                                <a:pt x="7780" y="14148"/>
                                <a:pt x="7774" y="14199"/>
                                <a:pt x="7766" y="14246"/>
                              </a:cubicBezTo>
                              <a:cubicBezTo>
                                <a:pt x="7753" y="14329"/>
                                <a:pt x="7732" y="14414"/>
                                <a:pt x="7696" y="14490"/>
                              </a:cubicBezTo>
                              <a:cubicBezTo>
                                <a:pt x="7682" y="14519"/>
                                <a:pt x="7651" y="14594"/>
                                <a:pt x="7607" y="14590"/>
                              </a:cubicBezTo>
                              <a:cubicBezTo>
                                <a:pt x="7587" y="14588"/>
                                <a:pt x="7592" y="14549"/>
                                <a:pt x="7592" y="14540"/>
                              </a:cubicBezTo>
                            </a:path>
                            <a:path w="1367" h="1497">
                              <a:moveTo>
                                <a:pt x="7961" y="14373"/>
                              </a:moveTo>
                              <a:cubicBezTo>
                                <a:pt x="7977" y="14349"/>
                                <a:pt x="7998" y="14330"/>
                                <a:pt x="8016" y="14307"/>
                              </a:cubicBezTo>
                              <a:cubicBezTo>
                                <a:pt x="8024" y="14294"/>
                                <a:pt x="8028" y="14291"/>
                                <a:pt x="8021" y="14282"/>
                              </a:cubicBezTo>
                              <a:cubicBezTo>
                                <a:pt x="7989" y="14309"/>
                                <a:pt x="7959" y="14337"/>
                                <a:pt x="7935" y="14371"/>
                              </a:cubicBezTo>
                              <a:cubicBezTo>
                                <a:pt x="7900" y="14420"/>
                                <a:pt x="7869" y="14472"/>
                                <a:pt x="7854" y="14531"/>
                              </a:cubicBezTo>
                              <a:cubicBezTo>
                                <a:pt x="7850" y="14554"/>
                                <a:pt x="7848" y="14561"/>
                                <a:pt x="7860" y="14574"/>
                              </a:cubicBezTo>
                              <a:cubicBezTo>
                                <a:pt x="7892" y="14578"/>
                                <a:pt x="7896" y="14572"/>
                                <a:pt x="7926" y="14553"/>
                              </a:cubicBezTo>
                            </a:path>
                            <a:path w="1367" h="1497">
                              <a:moveTo>
                                <a:pt x="8169" y="14401"/>
                              </a:moveTo>
                              <a:cubicBezTo>
                                <a:pt x="8157" y="14429"/>
                                <a:pt x="8142" y="14460"/>
                                <a:pt x="8134" y="14489"/>
                              </a:cubicBezTo>
                              <a:cubicBezTo>
                                <a:pt x="8127" y="14515"/>
                                <a:pt x="8124" y="14541"/>
                                <a:pt x="8117" y="14566"/>
                              </a:cubicBezTo>
                              <a:cubicBezTo>
                                <a:pt x="8144" y="14530"/>
                                <a:pt x="8168" y="14495"/>
                                <a:pt x="8197" y="14461"/>
                              </a:cubicBezTo>
                              <a:cubicBezTo>
                                <a:pt x="8220" y="14434"/>
                                <a:pt x="8251" y="14392"/>
                                <a:pt x="8290" y="14388"/>
                              </a:cubicBezTo>
                              <a:cubicBezTo>
                                <a:pt x="8320" y="14385"/>
                                <a:pt x="8318" y="14429"/>
                                <a:pt x="8315" y="14447"/>
                              </a:cubicBezTo>
                              <a:cubicBezTo>
                                <a:pt x="8314" y="14455"/>
                                <a:pt x="8298" y="14515"/>
                                <a:pt x="8317" y="14518"/>
                              </a:cubicBezTo>
                              <a:cubicBezTo>
                                <a:pt x="8320" y="14516"/>
                                <a:pt x="8324" y="14513"/>
                                <a:pt x="8327" y="14511"/>
                              </a:cubicBezTo>
                            </a:path>
                            <a:path w="1367" h="1497">
                              <a:moveTo>
                                <a:pt x="8421" y="14380"/>
                              </a:moveTo>
                              <a:cubicBezTo>
                                <a:pt x="8393" y="14401"/>
                                <a:pt x="8361" y="14423"/>
                                <a:pt x="8340" y="14451"/>
                              </a:cubicBezTo>
                              <a:cubicBezTo>
                                <a:pt x="8327" y="14468"/>
                                <a:pt x="8297" y="14512"/>
                                <a:pt x="8317" y="14534"/>
                              </a:cubicBezTo>
                              <a:cubicBezTo>
                                <a:pt x="8342" y="14562"/>
                                <a:pt x="8400" y="14516"/>
                                <a:pt x="8418" y="14504"/>
                              </a:cubicBezTo>
                              <a:cubicBezTo>
                                <a:pt x="8455" y="14475"/>
                                <a:pt x="8468" y="14465"/>
                                <a:pt x="8491" y="14442"/>
                              </a:cubicBezTo>
                            </a:path>
                            <a:path w="1367" h="1497">
                              <a:moveTo>
                                <a:pt x="8570" y="14437"/>
                              </a:moveTo>
                              <a:cubicBezTo>
                                <a:pt x="8553" y="14455"/>
                                <a:pt x="8549" y="14461"/>
                                <a:pt x="8538" y="14472"/>
                              </a:cubicBezTo>
                              <a:cubicBezTo>
                                <a:pt x="8574" y="14459"/>
                                <a:pt x="8604" y="14436"/>
                                <a:pt x="8636" y="14415"/>
                              </a:cubicBezTo>
                              <a:cubicBezTo>
                                <a:pt x="8664" y="14397"/>
                                <a:pt x="8702" y="14362"/>
                                <a:pt x="8738" y="14364"/>
                              </a:cubicBezTo>
                              <a:cubicBezTo>
                                <a:pt x="8765" y="14365"/>
                                <a:pt x="8759" y="14403"/>
                                <a:pt x="8760" y="14420"/>
                              </a:cubicBezTo>
                              <a:cubicBezTo>
                                <a:pt x="8761" y="14439"/>
                                <a:pt x="8765" y="14462"/>
                                <a:pt x="8791" y="14455"/>
                              </a:cubicBezTo>
                              <a:cubicBezTo>
                                <a:pt x="8824" y="14446"/>
                                <a:pt x="8852" y="14417"/>
                                <a:pt x="8882" y="14401"/>
                              </a:cubicBezTo>
                              <a:cubicBezTo>
                                <a:pt x="8897" y="14393"/>
                                <a:pt x="8939" y="14371"/>
                                <a:pt x="8952" y="14396"/>
                              </a:cubicBezTo>
                              <a:cubicBezTo>
                                <a:pt x="8964" y="14419"/>
                                <a:pt x="8956" y="14453"/>
                                <a:pt x="8952" y="14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1,14104" coordsize="1367,1497" path="m8150,15024c8155,15052,8162,15079,8166,15107c8175,15169,8188,15229,8206,15289c8224,15350,8247,15413,8285,15464c8302,15486,8340,15527,8372,15518c8398,15511,8409,15479,8420,15459em8448,15032c8364,15089,8295,15151,8227,15226c8134,15328,8053,15435,7969,15544c7954,15563,7939,15581,7924,15600em7640,14293c7646,14313,7651,14333,7648,14353c7644,14385,7638,14419,7630,14450c7622,14482,7612,14513,7602,14544c7587,14550,7607,14519,7616,14490c7648,14386,7677,14279,7718,14178c7730,14147,7740,14126,7762,14104c7780,14148,7774,14199,7766,14246c7753,14329,7732,14414,7696,14490c7682,14519,7651,14594,7607,14590c7587,14588,7592,14549,7592,14540em7961,14373c7977,14349,7998,14330,8016,14307c8024,14294,8028,14291,8021,14282c7989,14309,7959,14337,7935,14371c7900,14420,7869,14472,7854,14531c7850,14554,7848,14561,7860,14574c7892,14578,7896,14572,7926,14553em8169,14401c8157,14429,8142,14460,8134,14489c8127,14515,8124,14541,8117,14566c8144,14530,8168,14495,8197,14461c8220,14434,8251,14392,8290,14388c8320,14385,8318,14429,8315,14447c8314,14455,8298,14515,8317,14518c8320,14516,8324,14513,8327,14511em8421,14380c8393,14401,8361,14423,8340,14451c8327,14468,8297,14512,8317,14534c8342,14562,8400,14516,8418,14504c8455,14475,8468,14465,8491,14442em8570,14437c8553,14455,8549,14461,8538,14472c8574,14459,8604,14436,8636,14415c8664,14397,8702,14362,8738,14364c8765,14365,8759,14403,8760,14420c8761,14439,8765,14462,8791,14455c8824,14446,8852,14417,8882,14401c8897,14393,8939,14371,8952,14396c8964,14419,8956,14453,8952,14477e" stroked="t" o:allowincell="f" style="position:absolute;margin-left:125.2pt;margin-top:327.8pt;width:38.7pt;height:4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791210</wp:posOffset>
                </wp:positionH>
                <wp:positionV relativeFrom="paragraph">
                  <wp:posOffset>3808095</wp:posOffset>
                </wp:positionV>
                <wp:extent cx="861060" cy="313690"/>
                <wp:effectExtent l="762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872">
                              <a:moveTo>
                                <a:pt x="1292" y="13237"/>
                              </a:moveTo>
                              <a:cubicBezTo>
                                <a:pt x="1252" y="13237"/>
                                <a:pt x="1227" y="13258"/>
                                <a:pt x="1201" y="13292"/>
                              </a:cubicBezTo>
                              <a:cubicBezTo>
                                <a:pt x="1141" y="13369"/>
                                <a:pt x="1083" y="13453"/>
                                <a:pt x="1043" y="13542"/>
                              </a:cubicBezTo>
                              <a:cubicBezTo>
                                <a:pt x="1010" y="13615"/>
                                <a:pt x="956" y="13732"/>
                                <a:pt x="981" y="13815"/>
                              </a:cubicBezTo>
                              <a:cubicBezTo>
                                <a:pt x="1003" y="13888"/>
                                <a:pt x="1094" y="13875"/>
                                <a:pt x="1147" y="13858"/>
                              </a:cubicBezTo>
                              <a:cubicBezTo>
                                <a:pt x="1229" y="13833"/>
                                <a:pt x="1307" y="13778"/>
                                <a:pt x="1356" y="13707"/>
                              </a:cubicBezTo>
                              <a:cubicBezTo>
                                <a:pt x="1403" y="13639"/>
                                <a:pt x="1428" y="13555"/>
                                <a:pt x="1418" y="13472"/>
                              </a:cubicBezTo>
                              <a:cubicBezTo>
                                <a:pt x="1409" y="13403"/>
                                <a:pt x="1383" y="13333"/>
                                <a:pt x="1347" y="13274"/>
                              </a:cubicBezTo>
                              <a:cubicBezTo>
                                <a:pt x="1332" y="13250"/>
                                <a:pt x="1314" y="13228"/>
                                <a:pt x="1299" y="13204"/>
                              </a:cubicBezTo>
                            </a:path>
                            <a:path w="2392" h="872">
                              <a:moveTo>
                                <a:pt x="1269" y="13611"/>
                              </a:moveTo>
                              <a:cubicBezTo>
                                <a:pt x="1277" y="13650"/>
                                <a:pt x="1277" y="13692"/>
                                <a:pt x="1274" y="13731"/>
                              </a:cubicBezTo>
                              <a:cubicBezTo>
                                <a:pt x="1270" y="13790"/>
                                <a:pt x="1258" y="13849"/>
                                <a:pt x="1252" y="13908"/>
                              </a:cubicBezTo>
                              <a:cubicBezTo>
                                <a:pt x="1249" y="13937"/>
                                <a:pt x="1247" y="13961"/>
                                <a:pt x="1251" y="13989"/>
                              </a:cubicBezTo>
                              <a:cubicBezTo>
                                <a:pt x="1285" y="13974"/>
                                <a:pt x="1285" y="13968"/>
                                <a:pt x="1307" y="13934"/>
                              </a:cubicBezTo>
                            </a:path>
                            <a:path w="2392" h="872">
                              <a:moveTo>
                                <a:pt x="1511" y="13705"/>
                              </a:moveTo>
                              <a:cubicBezTo>
                                <a:pt x="1523" y="13729"/>
                                <a:pt x="1524" y="13745"/>
                                <a:pt x="1520" y="13772"/>
                              </a:cubicBezTo>
                              <a:cubicBezTo>
                                <a:pt x="1515" y="13804"/>
                                <a:pt x="1513" y="13837"/>
                                <a:pt x="1507" y="13869"/>
                              </a:cubicBezTo>
                              <a:cubicBezTo>
                                <a:pt x="1502" y="13887"/>
                                <a:pt x="1501" y="13892"/>
                                <a:pt x="1499" y="13903"/>
                              </a:cubicBezTo>
                              <a:cubicBezTo>
                                <a:pt x="1526" y="13885"/>
                                <a:pt x="1544" y="13858"/>
                                <a:pt x="1565" y="13833"/>
                              </a:cubicBezTo>
                              <a:cubicBezTo>
                                <a:pt x="1597" y="13794"/>
                                <a:pt x="1629" y="13756"/>
                                <a:pt x="1658" y="13714"/>
                              </a:cubicBezTo>
                              <a:cubicBezTo>
                                <a:pt x="1660" y="13739"/>
                                <a:pt x="1646" y="13759"/>
                                <a:pt x="1647" y="13784"/>
                              </a:cubicBezTo>
                              <a:cubicBezTo>
                                <a:pt x="1647" y="13803"/>
                                <a:pt x="1651" y="13817"/>
                                <a:pt x="1658" y="13833"/>
                              </a:cubicBezTo>
                              <a:cubicBezTo>
                                <a:pt x="1683" y="13828"/>
                                <a:pt x="1692" y="13826"/>
                                <a:pt x="1702" y="13810"/>
                              </a:cubicBezTo>
                            </a:path>
                            <a:path w="2392" h="872">
                              <a:moveTo>
                                <a:pt x="1859" y="13703"/>
                              </a:moveTo>
                              <a:cubicBezTo>
                                <a:pt x="1827" y="13744"/>
                                <a:pt x="1795" y="13785"/>
                                <a:pt x="1764" y="13826"/>
                              </a:cubicBezTo>
                              <a:cubicBezTo>
                                <a:pt x="1746" y="13850"/>
                                <a:pt x="1719" y="13876"/>
                                <a:pt x="1746" y="13895"/>
                              </a:cubicBezTo>
                              <a:cubicBezTo>
                                <a:pt x="1794" y="13879"/>
                                <a:pt x="1831" y="13852"/>
                                <a:pt x="1868" y="13815"/>
                              </a:cubicBezTo>
                              <a:cubicBezTo>
                                <a:pt x="1916" y="13768"/>
                                <a:pt x="1950" y="13715"/>
                                <a:pt x="1987" y="13659"/>
                              </a:cubicBezTo>
                            </a:path>
                            <a:path w="2392" h="872">
                              <a:moveTo>
                                <a:pt x="2191" y="13129"/>
                              </a:moveTo>
                              <a:cubicBezTo>
                                <a:pt x="2224" y="13147"/>
                                <a:pt x="2194" y="13205"/>
                                <a:pt x="2187" y="13240"/>
                              </a:cubicBezTo>
                              <a:cubicBezTo>
                                <a:pt x="2160" y="13377"/>
                                <a:pt x="2128" y="13516"/>
                                <a:pt x="2105" y="13653"/>
                              </a:cubicBezTo>
                              <a:cubicBezTo>
                                <a:pt x="2095" y="13715"/>
                                <a:pt x="2088" y="13778"/>
                                <a:pt x="2079" y="13840"/>
                              </a:cubicBezTo>
                            </a:path>
                            <a:path w="2392" h="872">
                              <a:moveTo>
                                <a:pt x="2000" y="13543"/>
                              </a:moveTo>
                              <a:cubicBezTo>
                                <a:pt x="2004" y="13569"/>
                                <a:pt x="2034" y="13553"/>
                                <a:pt x="2056" y="13546"/>
                              </a:cubicBezTo>
                              <a:cubicBezTo>
                                <a:pt x="2110" y="13528"/>
                                <a:pt x="2164" y="13523"/>
                                <a:pt x="2220" y="13520"/>
                              </a:cubicBezTo>
                              <a:cubicBezTo>
                                <a:pt x="2251" y="13518"/>
                                <a:pt x="2293" y="13515"/>
                                <a:pt x="2302" y="13554"/>
                              </a:cubicBezTo>
                              <a:cubicBezTo>
                                <a:pt x="2311" y="13592"/>
                                <a:pt x="2287" y="13631"/>
                                <a:pt x="2278" y="13666"/>
                              </a:cubicBezTo>
                              <a:cubicBezTo>
                                <a:pt x="2267" y="13709"/>
                                <a:pt x="2258" y="13752"/>
                                <a:pt x="2248" y="13796"/>
                              </a:cubicBezTo>
                              <a:cubicBezTo>
                                <a:pt x="2242" y="13815"/>
                                <a:pt x="2240" y="13821"/>
                                <a:pt x="2243" y="13834"/>
                              </a:cubicBezTo>
                              <a:cubicBezTo>
                                <a:pt x="2255" y="13809"/>
                                <a:pt x="2267" y="13783"/>
                                <a:pt x="2279" y="13758"/>
                              </a:cubicBezTo>
                            </a:path>
                            <a:path w="2392" h="872">
                              <a:moveTo>
                                <a:pt x="2503" y="13616"/>
                              </a:moveTo>
                              <a:cubicBezTo>
                                <a:pt x="2468" y="13650"/>
                                <a:pt x="2515" y="13578"/>
                                <a:pt x="2483" y="13616"/>
                              </a:cubicBezTo>
                              <a:cubicBezTo>
                                <a:pt x="2441" y="13666"/>
                                <a:pt x="2410" y="13727"/>
                                <a:pt x="2388" y="13788"/>
                              </a:cubicBezTo>
                              <a:cubicBezTo>
                                <a:pt x="2382" y="13808"/>
                                <a:pt x="2379" y="13814"/>
                                <a:pt x="2383" y="13828"/>
                              </a:cubicBezTo>
                              <a:cubicBezTo>
                                <a:pt x="2426" y="13817"/>
                                <a:pt x="2439" y="13791"/>
                                <a:pt x="2471" y="13757"/>
                              </a:cubicBezTo>
                              <a:cubicBezTo>
                                <a:pt x="2496" y="13730"/>
                                <a:pt x="2516" y="13701"/>
                                <a:pt x="2546" y="13679"/>
                              </a:cubicBezTo>
                              <a:cubicBezTo>
                                <a:pt x="2547" y="13687"/>
                                <a:pt x="2535" y="13733"/>
                                <a:pt x="2541" y="13737"/>
                              </a:cubicBezTo>
                              <a:cubicBezTo>
                                <a:pt x="2555" y="13745"/>
                                <a:pt x="2610" y="13688"/>
                                <a:pt x="2619" y="13681"/>
                              </a:cubicBezTo>
                              <a:cubicBezTo>
                                <a:pt x="2640" y="13664"/>
                                <a:pt x="2678" y="13626"/>
                                <a:pt x="2709" y="13634"/>
                              </a:cubicBezTo>
                              <a:cubicBezTo>
                                <a:pt x="2729" y="13639"/>
                                <a:pt x="2733" y="13700"/>
                                <a:pt x="2736" y="13714"/>
                              </a:cubicBezTo>
                              <a:cubicBezTo>
                                <a:pt x="2740" y="13731"/>
                                <a:pt x="2749" y="13778"/>
                                <a:pt x="2776" y="13776"/>
                              </a:cubicBezTo>
                              <a:cubicBezTo>
                                <a:pt x="2780" y="13774"/>
                                <a:pt x="2785" y="13771"/>
                                <a:pt x="2789" y="13769"/>
                              </a:cubicBezTo>
                            </a:path>
                            <a:path w="2392" h="872">
                              <a:moveTo>
                                <a:pt x="3125" y="13118"/>
                              </a:moveTo>
                              <a:cubicBezTo>
                                <a:pt x="3147" y="13167"/>
                                <a:pt x="3131" y="13223"/>
                                <a:pt x="3123" y="13277"/>
                              </a:cubicBezTo>
                              <a:cubicBezTo>
                                <a:pt x="3107" y="13387"/>
                                <a:pt x="3098" y="13499"/>
                                <a:pt x="3091" y="13610"/>
                              </a:cubicBezTo>
                              <a:cubicBezTo>
                                <a:pt x="3088" y="13665"/>
                                <a:pt x="3087" y="13680"/>
                                <a:pt x="3087" y="13715"/>
                              </a:cubicBezTo>
                            </a:path>
                            <a:path w="2392" h="872">
                              <a:moveTo>
                                <a:pt x="2781" y="13509"/>
                              </a:moveTo>
                              <a:cubicBezTo>
                                <a:pt x="2884" y="13519"/>
                                <a:pt x="2990" y="13501"/>
                                <a:pt x="3093" y="13482"/>
                              </a:cubicBezTo>
                              <a:cubicBezTo>
                                <a:pt x="3229" y="13454"/>
                                <a:pt x="3277" y="13444"/>
                                <a:pt x="3368" y="1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,13118" coordsize="2392,872" path="m1292,13237c1252,13237,1227,13258,1201,13292c1141,13369,1083,13453,1043,13542c1010,13615,956,13732,981,13815c1003,13888,1094,13875,1147,13858c1229,13833,1307,13778,1356,13707c1403,13639,1428,13555,1418,13472c1409,13403,1383,13333,1347,13274c1332,13250,1314,13228,1299,13204em1269,13611c1277,13650,1277,13692,1274,13731c1270,13790,1258,13849,1252,13908c1249,13937,1247,13961,1251,13989c1285,13974,1285,13968,1307,13934em1511,13705c1523,13729,1524,13745,1520,13772c1515,13804,1513,13837,1507,13869c1502,13887,1501,13892,1499,13903c1526,13885,1544,13858,1565,13833c1597,13794,1629,13756,1658,13714c1660,13739,1646,13759,1647,13784c1647,13803,1651,13817,1658,13833c1683,13828,1692,13826,1702,13810em1859,13703c1827,13744,1795,13785,1764,13826c1746,13850,1719,13876,1746,13895c1794,13879,1831,13852,1868,13815c1916,13768,1950,13715,1987,13659em2191,13129c2224,13147,2194,13205,2187,13240c2160,13377,2128,13516,2105,13653c2095,13715,2088,13778,2079,13840em2000,13543c2004,13569,2034,13553,2056,13546c2110,13528,2164,13523,2220,13520c2251,13518,2293,13515,2302,13554c2311,13592,2287,13631,2278,13666c2267,13709,2258,13752,2248,13796c2242,13815,2240,13821,2243,13834c2255,13809,2267,13783,2279,13758em2503,13616c2468,13650,2515,13578,2483,13616c2441,13666,2410,13727,2388,13788c2382,13808,2379,13814,2383,13828c2426,13817,2439,13791,2471,13757c2496,13730,2516,13701,2546,13679c2547,13687,2535,13733,2541,13737c2555,13745,2610,13688,2619,13681c2640,13664,2678,13626,2709,13634c2729,13639,2733,13700,2736,13714c2740,13731,2749,13778,2776,13776c2780,13774,2785,13771,2789,13769em3125,13118c3147,13167,3131,13223,3123,13277c3107,13387,3098,13499,3091,13610c3088,13665,3087,13680,3087,13715em2781,13509c2884,13519,2990,13501,3093,13482c3229,13454,3277,13444,3368,13421e" stroked="t" o:allowincell="f" style="position:absolute;margin-left:-62.3pt;margin-top:299.85pt;width:67.7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96385</wp:posOffset>
                </wp:positionH>
                <wp:positionV relativeFrom="paragraph">
                  <wp:posOffset>4025265</wp:posOffset>
                </wp:positionV>
                <wp:extent cx="625475" cy="17907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497">
                              <a:moveTo>
                                <a:pt x="14602" y="13830"/>
                              </a:moveTo>
                              <a:cubicBezTo>
                                <a:pt x="14604" y="13862"/>
                                <a:pt x="14609" y="13903"/>
                                <a:pt x="14606" y="13934"/>
                              </a:cubicBezTo>
                              <a:cubicBezTo>
                                <a:pt x="14600" y="13991"/>
                                <a:pt x="14593" y="14052"/>
                                <a:pt x="14583" y="14109"/>
                              </a:cubicBezTo>
                              <a:cubicBezTo>
                                <a:pt x="14576" y="14146"/>
                                <a:pt x="14569" y="14183"/>
                                <a:pt x="14556" y="14218"/>
                              </a:cubicBezTo>
                              <a:cubicBezTo>
                                <a:pt x="14558" y="14180"/>
                                <a:pt x="14564" y="14147"/>
                                <a:pt x="14572" y="14109"/>
                              </a:cubicBezTo>
                              <a:cubicBezTo>
                                <a:pt x="14592" y="14014"/>
                                <a:pt x="14612" y="13920"/>
                                <a:pt x="14637" y="13827"/>
                              </a:cubicBezTo>
                              <a:cubicBezTo>
                                <a:pt x="14647" y="13879"/>
                                <a:pt x="14649" y="13931"/>
                                <a:pt x="14656" y="13984"/>
                              </a:cubicBezTo>
                              <a:cubicBezTo>
                                <a:pt x="14663" y="14037"/>
                                <a:pt x="14671" y="14074"/>
                                <a:pt x="14704" y="14116"/>
                              </a:cubicBezTo>
                              <a:cubicBezTo>
                                <a:pt x="14749" y="14111"/>
                                <a:pt x="14769" y="14088"/>
                                <a:pt x="14794" y="14048"/>
                              </a:cubicBezTo>
                              <a:cubicBezTo>
                                <a:pt x="14829" y="13993"/>
                                <a:pt x="14841" y="13934"/>
                                <a:pt x="14861" y="13873"/>
                              </a:cubicBezTo>
                              <a:cubicBezTo>
                                <a:pt x="14875" y="13829"/>
                                <a:pt x="14886" y="13784"/>
                                <a:pt x="14900" y="13741"/>
                              </a:cubicBezTo>
                              <a:cubicBezTo>
                                <a:pt x="14903" y="13735"/>
                                <a:pt x="14905" y="13728"/>
                                <a:pt x="14908" y="13722"/>
                              </a:cubicBezTo>
                            </a:path>
                            <a:path w="1737" h="497">
                              <a:moveTo>
                                <a:pt x="15020" y="13946"/>
                              </a:moveTo>
                              <a:cubicBezTo>
                                <a:pt x="15004" y="13973"/>
                                <a:pt x="14986" y="14002"/>
                                <a:pt x="14988" y="14035"/>
                              </a:cubicBezTo>
                              <a:cubicBezTo>
                                <a:pt x="14989" y="14054"/>
                                <a:pt x="14999" y="14091"/>
                                <a:pt x="15025" y="14088"/>
                              </a:cubicBezTo>
                              <a:cubicBezTo>
                                <a:pt x="15055" y="14085"/>
                                <a:pt x="15076" y="14049"/>
                                <a:pt x="15091" y="14027"/>
                              </a:cubicBezTo>
                              <a:cubicBezTo>
                                <a:pt x="15107" y="14004"/>
                                <a:pt x="15119" y="13978"/>
                                <a:pt x="15139" y="13959"/>
                              </a:cubicBezTo>
                              <a:cubicBezTo>
                                <a:pt x="15142" y="13984"/>
                                <a:pt x="15137" y="14007"/>
                                <a:pt x="15135" y="14032"/>
                              </a:cubicBezTo>
                              <a:cubicBezTo>
                                <a:pt x="15132" y="14066"/>
                                <a:pt x="15120" y="14084"/>
                                <a:pt x="15152" y="14092"/>
                              </a:cubicBezTo>
                            </a:path>
                            <a:path w="1737" h="497">
                              <a:moveTo>
                                <a:pt x="15240" y="13982"/>
                              </a:moveTo>
                              <a:cubicBezTo>
                                <a:pt x="15237" y="13996"/>
                                <a:pt x="15234" y="14008"/>
                                <a:pt x="15231" y="14022"/>
                              </a:cubicBezTo>
                              <a:cubicBezTo>
                                <a:pt x="15262" y="14023"/>
                                <a:pt x="15281" y="14008"/>
                                <a:pt x="15306" y="13989"/>
                              </a:cubicBezTo>
                              <a:cubicBezTo>
                                <a:pt x="15332" y="13970"/>
                                <a:pt x="15357" y="13952"/>
                                <a:pt x="15386" y="13937"/>
                              </a:cubicBezTo>
                              <a:cubicBezTo>
                                <a:pt x="15395" y="13959"/>
                                <a:pt x="15387" y="13969"/>
                                <a:pt x="15384" y="13993"/>
                              </a:cubicBezTo>
                              <a:cubicBezTo>
                                <a:pt x="15383" y="14009"/>
                                <a:pt x="15382" y="14014"/>
                                <a:pt x="15390" y="14023"/>
                              </a:cubicBezTo>
                              <a:cubicBezTo>
                                <a:pt x="15414" y="14011"/>
                                <a:pt x="15435" y="13995"/>
                                <a:pt x="15456" y="13978"/>
                              </a:cubicBezTo>
                              <a:cubicBezTo>
                                <a:pt x="15465" y="13971"/>
                                <a:pt x="15511" y="13927"/>
                                <a:pt x="15526" y="13939"/>
                              </a:cubicBezTo>
                              <a:cubicBezTo>
                                <a:pt x="15543" y="13952"/>
                                <a:pt x="15543" y="14003"/>
                                <a:pt x="15548" y="14022"/>
                              </a:cubicBezTo>
                              <a:cubicBezTo>
                                <a:pt x="15555" y="14051"/>
                                <a:pt x="15564" y="14053"/>
                                <a:pt x="15591" y="14048"/>
                              </a:cubicBezTo>
                            </a:path>
                            <a:path w="1737" h="497">
                              <a:moveTo>
                                <a:pt x="15790" y="13933"/>
                              </a:moveTo>
                              <a:cubicBezTo>
                                <a:pt x="15804" y="13910"/>
                                <a:pt x="15819" y="13891"/>
                                <a:pt x="15812" y="13866"/>
                              </a:cubicBezTo>
                              <a:cubicBezTo>
                                <a:pt x="15782" y="13881"/>
                                <a:pt x="15764" y="13901"/>
                                <a:pt x="15745" y="13929"/>
                              </a:cubicBezTo>
                              <a:cubicBezTo>
                                <a:pt x="15719" y="13968"/>
                                <a:pt x="15699" y="14009"/>
                                <a:pt x="15701" y="14056"/>
                              </a:cubicBezTo>
                              <a:cubicBezTo>
                                <a:pt x="15702" y="14061"/>
                                <a:pt x="15703" y="14065"/>
                                <a:pt x="15704" y="14070"/>
                              </a:cubicBezTo>
                              <a:cubicBezTo>
                                <a:pt x="15749" y="14080"/>
                                <a:pt x="15766" y="14063"/>
                                <a:pt x="15803" y="14036"/>
                              </a:cubicBezTo>
                            </a:path>
                            <a:path w="1737" h="497">
                              <a:moveTo>
                                <a:pt x="15964" y="13869"/>
                              </a:moveTo>
                              <a:cubicBezTo>
                                <a:pt x="15980" y="13880"/>
                                <a:pt x="15981" y="13899"/>
                                <a:pt x="15978" y="13921"/>
                              </a:cubicBezTo>
                              <a:cubicBezTo>
                                <a:pt x="15976" y="13936"/>
                                <a:pt x="15973" y="13949"/>
                                <a:pt x="15971" y="13964"/>
                              </a:cubicBezTo>
                              <a:cubicBezTo>
                                <a:pt x="16008" y="13961"/>
                                <a:pt x="16021" y="13934"/>
                                <a:pt x="16052" y="13908"/>
                              </a:cubicBezTo>
                              <a:cubicBezTo>
                                <a:pt x="16094" y="13872"/>
                                <a:pt x="16137" y="13848"/>
                                <a:pt x="16190" y="13837"/>
                              </a:cubicBezTo>
                              <a:cubicBezTo>
                                <a:pt x="16226" y="13830"/>
                                <a:pt x="16255" y="13834"/>
                                <a:pt x="16290" y="13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4,13722" coordsize="1737,497" path="m14602,13830c14604,13862,14609,13903,14606,13934c14600,13991,14593,14052,14583,14109c14576,14146,14569,14183,14556,14218c14558,14180,14564,14147,14572,14109c14592,14014,14612,13920,14637,13827c14647,13879,14649,13931,14656,13984c14663,14037,14671,14074,14704,14116c14749,14111,14769,14088,14794,14048c14829,13993,14841,13934,14861,13873c14875,13829,14886,13784,14900,13741c14903,13735,14905,13728,14908,13722em15020,13946c15004,13973,14986,14002,14988,14035c14989,14054,14999,14091,15025,14088c15055,14085,15076,14049,15091,14027c15107,14004,15119,13978,15139,13959c15142,13984,15137,14007,15135,14032c15132,14066,15120,14084,15152,14092em15240,13982c15237,13996,15234,14008,15231,14022c15262,14023,15281,14008,15306,13989c15332,13970,15357,13952,15386,13937c15395,13959,15387,13969,15384,13993c15383,14009,15382,14014,15390,14023c15414,14011,15435,13995,15456,13978c15465,13971,15511,13927,15526,13939c15543,13952,15543,14003,15548,14022c15555,14051,15564,14053,15591,14048em15790,13933c15804,13910,15819,13891,15812,13866c15782,13881,15764,13901,15745,13929c15719,13968,15699,14009,15701,14056c15702,14061,15703,14065,15704,14070c15749,14080,15766,14063,15803,14036em15964,13869c15980,13880,15981,13899,15978,13921c15976,13936,15973,13949,15971,13964c16008,13961,16021,13934,16052,13908c16094,13872,16137,13848,16190,13837c16226,13830,16255,13834,16290,13839e" stroked="t" o:allowincell="f" style="position:absolute;margin-left:322.55pt;margin-top:316.95pt;width:49.2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64785</wp:posOffset>
                </wp:positionH>
                <wp:positionV relativeFrom="paragraph">
                  <wp:posOffset>3773170</wp:posOffset>
                </wp:positionV>
                <wp:extent cx="1073785" cy="252095"/>
                <wp:effectExtent l="6985" t="6985" r="635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701">
                              <a:moveTo>
                                <a:pt x="17800" y="13415"/>
                              </a:moveTo>
                              <a:cubicBezTo>
                                <a:pt x="17824" y="13411"/>
                                <a:pt x="17830" y="13425"/>
                                <a:pt x="17834" y="13454"/>
                              </a:cubicBezTo>
                              <a:cubicBezTo>
                                <a:pt x="17840" y="13492"/>
                                <a:pt x="17842" y="13532"/>
                                <a:pt x="17842" y="13571"/>
                              </a:cubicBezTo>
                              <a:cubicBezTo>
                                <a:pt x="17842" y="13603"/>
                                <a:pt x="17841" y="13636"/>
                                <a:pt x="17838" y="13668"/>
                              </a:cubicBezTo>
                              <a:cubicBezTo>
                                <a:pt x="17836" y="13680"/>
                                <a:pt x="17835" y="13681"/>
                                <a:pt x="17836" y="13661"/>
                              </a:cubicBezTo>
                              <a:cubicBezTo>
                                <a:pt x="17847" y="13604"/>
                                <a:pt x="17860" y="13549"/>
                                <a:pt x="17873" y="13493"/>
                              </a:cubicBezTo>
                              <a:cubicBezTo>
                                <a:pt x="17890" y="13420"/>
                                <a:pt x="17911" y="13348"/>
                                <a:pt x="17938" y="13278"/>
                              </a:cubicBezTo>
                              <a:cubicBezTo>
                                <a:pt x="17948" y="13255"/>
                                <a:pt x="17947" y="13248"/>
                                <a:pt x="17961" y="13242"/>
                              </a:cubicBezTo>
                              <a:cubicBezTo>
                                <a:pt x="17972" y="13292"/>
                                <a:pt x="17963" y="13340"/>
                                <a:pt x="17955" y="13391"/>
                              </a:cubicBezTo>
                              <a:cubicBezTo>
                                <a:pt x="17941" y="13474"/>
                                <a:pt x="17922" y="13558"/>
                                <a:pt x="17889" y="13636"/>
                              </a:cubicBezTo>
                              <a:cubicBezTo>
                                <a:pt x="17877" y="13663"/>
                                <a:pt x="17862" y="13722"/>
                                <a:pt x="17838" y="13711"/>
                              </a:cubicBezTo>
                            </a:path>
                            <a:path w="2982" h="701">
                              <a:moveTo>
                                <a:pt x="18131" y="13519"/>
                              </a:moveTo>
                              <a:cubicBezTo>
                                <a:pt x="18142" y="13500"/>
                                <a:pt x="18155" y="13482"/>
                                <a:pt x="18168" y="13464"/>
                              </a:cubicBezTo>
                              <a:cubicBezTo>
                                <a:pt x="18178" y="13450"/>
                                <a:pt x="18181" y="13446"/>
                                <a:pt x="18187" y="13436"/>
                              </a:cubicBezTo>
                              <a:cubicBezTo>
                                <a:pt x="18151" y="13489"/>
                                <a:pt x="18126" y="13543"/>
                                <a:pt x="18106" y="13604"/>
                              </a:cubicBezTo>
                              <a:cubicBezTo>
                                <a:pt x="18096" y="13634"/>
                                <a:pt x="18097" y="13652"/>
                                <a:pt x="18099" y="13683"/>
                              </a:cubicBezTo>
                              <a:cubicBezTo>
                                <a:pt x="18128" y="13685"/>
                                <a:pt x="18129" y="13679"/>
                                <a:pt x="18155" y="13661"/>
                              </a:cubicBezTo>
                            </a:path>
                            <a:path w="2982" h="701">
                              <a:moveTo>
                                <a:pt x="18319" y="13515"/>
                              </a:moveTo>
                              <a:cubicBezTo>
                                <a:pt x="18315" y="13537"/>
                                <a:pt x="18301" y="13563"/>
                                <a:pt x="18301" y="13585"/>
                              </a:cubicBezTo>
                              <a:cubicBezTo>
                                <a:pt x="18302" y="13589"/>
                                <a:pt x="18304" y="13592"/>
                                <a:pt x="18305" y="13596"/>
                              </a:cubicBezTo>
                              <a:cubicBezTo>
                                <a:pt x="18335" y="13564"/>
                                <a:pt x="18364" y="13534"/>
                                <a:pt x="18395" y="13504"/>
                              </a:cubicBezTo>
                              <a:cubicBezTo>
                                <a:pt x="18420" y="13480"/>
                                <a:pt x="18445" y="13458"/>
                                <a:pt x="18473" y="13436"/>
                              </a:cubicBezTo>
                            </a:path>
                            <a:path w="2982" h="701">
                              <a:moveTo>
                                <a:pt x="18762" y="13474"/>
                              </a:moveTo>
                              <a:cubicBezTo>
                                <a:pt x="18725" y="13503"/>
                                <a:pt x="18691" y="13528"/>
                                <a:pt x="18665" y="13568"/>
                              </a:cubicBezTo>
                              <a:cubicBezTo>
                                <a:pt x="18652" y="13589"/>
                                <a:pt x="18631" y="13633"/>
                                <a:pt x="18662" y="13650"/>
                              </a:cubicBezTo>
                              <a:cubicBezTo>
                                <a:pt x="18693" y="13668"/>
                                <a:pt x="18752" y="13627"/>
                                <a:pt x="18777" y="13612"/>
                              </a:cubicBezTo>
                              <a:cubicBezTo>
                                <a:pt x="18810" y="13589"/>
                                <a:pt x="18822" y="13581"/>
                                <a:pt x="18842" y="13562"/>
                              </a:cubicBezTo>
                            </a:path>
                            <a:path w="2982" h="701">
                              <a:moveTo>
                                <a:pt x="18957" y="13527"/>
                              </a:moveTo>
                              <a:cubicBezTo>
                                <a:pt x="18949" y="13474"/>
                                <a:pt x="18953" y="13424"/>
                                <a:pt x="18965" y="13371"/>
                              </a:cubicBezTo>
                              <a:cubicBezTo>
                                <a:pt x="18984" y="13292"/>
                                <a:pt x="19016" y="13215"/>
                                <a:pt x="19049" y="13141"/>
                              </a:cubicBezTo>
                              <a:cubicBezTo>
                                <a:pt x="19069" y="13094"/>
                                <a:pt x="19089" y="13057"/>
                                <a:pt x="19125" y="13021"/>
                              </a:cubicBezTo>
                              <a:cubicBezTo>
                                <a:pt x="19160" y="13047"/>
                                <a:pt x="19154" y="13072"/>
                                <a:pt x="19154" y="13115"/>
                              </a:cubicBezTo>
                            </a:path>
                            <a:path w="2982" h="701">
                              <a:moveTo>
                                <a:pt x="18938" y="13279"/>
                              </a:moveTo>
                              <a:cubicBezTo>
                                <a:pt x="18965" y="13314"/>
                                <a:pt x="19029" y="13292"/>
                                <a:pt x="19071" y="13284"/>
                              </a:cubicBezTo>
                              <a:cubicBezTo>
                                <a:pt x="19142" y="13269"/>
                                <a:pt x="19167" y="13264"/>
                                <a:pt x="19213" y="13245"/>
                              </a:cubicBezTo>
                            </a:path>
                            <a:path w="2982" h="701">
                              <a:moveTo>
                                <a:pt x="19424" y="13272"/>
                              </a:moveTo>
                              <a:cubicBezTo>
                                <a:pt x="19430" y="13313"/>
                                <a:pt x="19429" y="13358"/>
                                <a:pt x="19427" y="13399"/>
                              </a:cubicBezTo>
                              <a:cubicBezTo>
                                <a:pt x="19424" y="13453"/>
                                <a:pt x="19423" y="13507"/>
                                <a:pt x="19418" y="13561"/>
                              </a:cubicBezTo>
                              <a:cubicBezTo>
                                <a:pt x="19416" y="13581"/>
                                <a:pt x="19414" y="13602"/>
                                <a:pt x="19410" y="13622"/>
                              </a:cubicBezTo>
                              <a:cubicBezTo>
                                <a:pt x="19431" y="13520"/>
                                <a:pt x="19459" y="13419"/>
                                <a:pt x="19493" y="13321"/>
                              </a:cubicBezTo>
                              <a:cubicBezTo>
                                <a:pt x="19510" y="13273"/>
                                <a:pt x="19527" y="13227"/>
                                <a:pt x="19558" y="13188"/>
                              </a:cubicBezTo>
                              <a:cubicBezTo>
                                <a:pt x="19586" y="13212"/>
                                <a:pt x="19580" y="13249"/>
                                <a:pt x="19577" y="13285"/>
                              </a:cubicBezTo>
                              <a:cubicBezTo>
                                <a:pt x="19570" y="13356"/>
                                <a:pt x="19554" y="13434"/>
                                <a:pt x="19520" y="13497"/>
                              </a:cubicBezTo>
                              <a:cubicBezTo>
                                <a:pt x="19502" y="13531"/>
                                <a:pt x="19470" y="13600"/>
                                <a:pt x="19427" y="13607"/>
                              </a:cubicBezTo>
                              <a:cubicBezTo>
                                <a:pt x="19412" y="13603"/>
                                <a:pt x="19407" y="13600"/>
                                <a:pt x="19407" y="13586"/>
                              </a:cubicBezTo>
                            </a:path>
                            <a:path w="2982" h="701">
                              <a:moveTo>
                                <a:pt x="19751" y="13392"/>
                              </a:moveTo>
                              <a:cubicBezTo>
                                <a:pt x="19770" y="13375"/>
                                <a:pt x="19775" y="13358"/>
                                <a:pt x="19786" y="13335"/>
                              </a:cubicBezTo>
                              <a:cubicBezTo>
                                <a:pt x="19795" y="13317"/>
                                <a:pt x="19806" y="13301"/>
                                <a:pt x="19815" y="13284"/>
                              </a:cubicBezTo>
                              <a:cubicBezTo>
                                <a:pt x="19782" y="13294"/>
                                <a:pt x="19758" y="13331"/>
                                <a:pt x="19738" y="13361"/>
                              </a:cubicBezTo>
                              <a:cubicBezTo>
                                <a:pt x="19704" y="13413"/>
                                <a:pt x="19662" y="13480"/>
                                <a:pt x="19651" y="13542"/>
                              </a:cubicBezTo>
                              <a:cubicBezTo>
                                <a:pt x="19643" y="13586"/>
                                <a:pt x="19652" y="13610"/>
                                <a:pt x="19691" y="13608"/>
                              </a:cubicBezTo>
                            </a:path>
                            <a:path w="2982" h="701">
                              <a:moveTo>
                                <a:pt x="19940" y="13427"/>
                              </a:moveTo>
                              <a:cubicBezTo>
                                <a:pt x="19931" y="13442"/>
                                <a:pt x="19928" y="13448"/>
                                <a:pt x="19925" y="13460"/>
                              </a:cubicBezTo>
                              <a:cubicBezTo>
                                <a:pt x="19959" y="13446"/>
                                <a:pt x="19989" y="13429"/>
                                <a:pt x="20021" y="13413"/>
                              </a:cubicBezTo>
                              <a:cubicBezTo>
                                <a:pt x="20051" y="13398"/>
                                <a:pt x="20075" y="13389"/>
                                <a:pt x="20062" y="13425"/>
                              </a:cubicBezTo>
                              <a:cubicBezTo>
                                <a:pt x="20053" y="13452"/>
                                <a:pt x="20047" y="13477"/>
                                <a:pt x="20045" y="13505"/>
                              </a:cubicBezTo>
                            </a:path>
                            <a:path w="2982" h="701">
                              <a:moveTo>
                                <a:pt x="20248" y="13410"/>
                              </a:moveTo>
                              <a:cubicBezTo>
                                <a:pt x="20213" y="13430"/>
                                <a:pt x="20184" y="13452"/>
                                <a:pt x="20157" y="13482"/>
                              </a:cubicBezTo>
                              <a:cubicBezTo>
                                <a:pt x="20137" y="13505"/>
                                <a:pt x="20136" y="13513"/>
                                <a:pt x="20135" y="13542"/>
                              </a:cubicBezTo>
                              <a:cubicBezTo>
                                <a:pt x="20196" y="13546"/>
                                <a:pt x="20218" y="13526"/>
                                <a:pt x="20268" y="13489"/>
                              </a:cubicBezTo>
                            </a:path>
                            <a:path w="2982" h="701">
                              <a:moveTo>
                                <a:pt x="20462" y="13477"/>
                              </a:moveTo>
                              <a:cubicBezTo>
                                <a:pt x="20457" y="13482"/>
                                <a:pt x="20452" y="13487"/>
                                <a:pt x="20447" y="13492"/>
                              </a:cubicBezTo>
                              <a:cubicBezTo>
                                <a:pt x="20473" y="13469"/>
                                <a:pt x="20502" y="13451"/>
                                <a:pt x="20531" y="13432"/>
                              </a:cubicBezTo>
                              <a:cubicBezTo>
                                <a:pt x="20556" y="13415"/>
                                <a:pt x="20578" y="13401"/>
                                <a:pt x="20607" y="13397"/>
                              </a:cubicBezTo>
                              <a:cubicBezTo>
                                <a:pt x="20608" y="13409"/>
                                <a:pt x="20599" y="13441"/>
                                <a:pt x="20615" y="13443"/>
                              </a:cubicBezTo>
                              <a:cubicBezTo>
                                <a:pt x="20639" y="13446"/>
                                <a:pt x="20675" y="13419"/>
                                <a:pt x="20699" y="13413"/>
                              </a:cubicBezTo>
                              <a:cubicBezTo>
                                <a:pt x="20737" y="13404"/>
                                <a:pt x="20765" y="13418"/>
                                <a:pt x="20776" y="13457"/>
                              </a:cubicBezTo>
                              <a:cubicBezTo>
                                <a:pt x="20786" y="13495"/>
                                <a:pt x="20781" y="13540"/>
                                <a:pt x="20776" y="13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0,13021" coordsize="2982,701" path="m17800,13415c17824,13411,17830,13425,17834,13454c17840,13492,17842,13532,17842,13571c17842,13603,17841,13636,17838,13668c17836,13680,17835,13681,17836,13661c17847,13604,17860,13549,17873,13493c17890,13420,17911,13348,17938,13278c17948,13255,17947,13248,17961,13242c17972,13292,17963,13340,17955,13391c17941,13474,17922,13558,17889,13636c17877,13663,17862,13722,17838,13711em18131,13519c18142,13500,18155,13482,18168,13464c18178,13450,18181,13446,18187,13436c18151,13489,18126,13543,18106,13604c18096,13634,18097,13652,18099,13683c18128,13685,18129,13679,18155,13661em18319,13515c18315,13537,18301,13563,18301,13585c18302,13589,18304,13592,18305,13596c18335,13564,18364,13534,18395,13504c18420,13480,18445,13458,18473,13436em18762,13474c18725,13503,18691,13528,18665,13568c18652,13589,18631,13633,18662,13650c18693,13668,18752,13627,18777,13612c18810,13589,18822,13581,18842,13562em18957,13527c18949,13474,18953,13424,18965,13371c18984,13292,19016,13215,19049,13141c19069,13094,19089,13057,19125,13021c19160,13047,19154,13072,19154,13115em18938,13279c18965,13314,19029,13292,19071,13284c19142,13269,19167,13264,19213,13245em19424,13272c19430,13313,19429,13358,19427,13399c19424,13453,19423,13507,19418,13561c19416,13581,19414,13602,19410,13622c19431,13520,19459,13419,19493,13321c19510,13273,19527,13227,19558,13188c19586,13212,19580,13249,19577,13285c19570,13356,19554,13434,19520,13497c19502,13531,19470,13600,19427,13607c19412,13603,19407,13600,19407,13586em19751,13392c19770,13375,19775,13358,19786,13335c19795,13317,19806,13301,19815,13284c19782,13294,19758,13331,19738,13361c19704,13413,19662,13480,19651,13542c19643,13586,19652,13610,19691,13608em19940,13427c19931,13442,19928,13448,19925,13460c19959,13446,19989,13429,20021,13413c20051,13398,20075,13389,20062,13425c20053,13452,20047,13477,20045,13505em20248,13410c20213,13430,20184,13452,20157,13482c20137,13505,20136,13513,20135,13542c20196,13546,20218,13526,20268,13489em20462,13477c20457,13482,20452,13487,20447,13492c20473,13469,20502,13451,20531,13432c20556,13415,20578,13401,20607,13397c20608,13409,20599,13441,20615,13443c20639,13446,20675,13419,20699,13413c20737,13404,20765,13418,20776,13457c20786,13495,20781,13540,20776,13578e" stroked="t" o:allowincell="f" style="position:absolute;margin-left:414.55pt;margin-top:297.1pt;width:84.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38200</wp:posOffset>
                </wp:positionH>
                <wp:positionV relativeFrom="paragraph">
                  <wp:posOffset>4289425</wp:posOffset>
                </wp:positionV>
                <wp:extent cx="494665" cy="308610"/>
                <wp:effectExtent l="6350" t="6350" r="635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858">
                              <a:moveTo>
                                <a:pt x="910" y="14995"/>
                              </a:moveTo>
                              <a:cubicBezTo>
                                <a:pt x="899" y="15063"/>
                                <a:pt x="888" y="15133"/>
                                <a:pt x="874" y="15200"/>
                              </a:cubicBezTo>
                              <a:cubicBezTo>
                                <a:pt x="867" y="15234"/>
                                <a:pt x="862" y="15265"/>
                                <a:pt x="858" y="15300"/>
                              </a:cubicBezTo>
                              <a:cubicBezTo>
                                <a:pt x="879" y="15274"/>
                                <a:pt x="876" y="15259"/>
                                <a:pt x="885" y="15226"/>
                              </a:cubicBezTo>
                              <a:cubicBezTo>
                                <a:pt x="915" y="15121"/>
                                <a:pt x="933" y="15015"/>
                                <a:pt x="960" y="14910"/>
                              </a:cubicBezTo>
                              <a:cubicBezTo>
                                <a:pt x="984" y="14817"/>
                                <a:pt x="1008" y="14720"/>
                                <a:pt x="1038" y="14629"/>
                              </a:cubicBezTo>
                              <a:cubicBezTo>
                                <a:pt x="1041" y="14621"/>
                                <a:pt x="1045" y="14614"/>
                                <a:pt x="1048" y="14606"/>
                              </a:cubicBezTo>
                              <a:cubicBezTo>
                                <a:pt x="1061" y="14667"/>
                                <a:pt x="1033" y="14725"/>
                                <a:pt x="1012" y="14784"/>
                              </a:cubicBezTo>
                              <a:cubicBezTo>
                                <a:pt x="984" y="14862"/>
                                <a:pt x="952" y="14936"/>
                                <a:pt x="906" y="15005"/>
                              </a:cubicBezTo>
                              <a:cubicBezTo>
                                <a:pt x="888" y="15032"/>
                                <a:pt x="871" y="15050"/>
                                <a:pt x="847" y="15070"/>
                              </a:cubicBezTo>
                              <a:cubicBezTo>
                                <a:pt x="870" y="15086"/>
                                <a:pt x="895" y="15098"/>
                                <a:pt x="923" y="15111"/>
                              </a:cubicBezTo>
                              <a:cubicBezTo>
                                <a:pt x="976" y="15136"/>
                                <a:pt x="1025" y="15157"/>
                                <a:pt x="1085" y="15150"/>
                              </a:cubicBezTo>
                              <a:cubicBezTo>
                                <a:pt x="1097" y="15147"/>
                                <a:pt x="1109" y="15144"/>
                                <a:pt x="1121" y="15141"/>
                              </a:cubicBezTo>
                            </a:path>
                            <a:path w="1374" h="858">
                              <a:moveTo>
                                <a:pt x="1241" y="15068"/>
                              </a:moveTo>
                              <a:cubicBezTo>
                                <a:pt x="1221" y="15113"/>
                                <a:pt x="1202" y="15157"/>
                                <a:pt x="1188" y="15204"/>
                              </a:cubicBezTo>
                              <a:cubicBezTo>
                                <a:pt x="1183" y="15219"/>
                                <a:pt x="1181" y="15224"/>
                                <a:pt x="1188" y="15233"/>
                              </a:cubicBezTo>
                              <a:cubicBezTo>
                                <a:pt x="1222" y="15227"/>
                                <a:pt x="1232" y="15211"/>
                                <a:pt x="1256" y="15187"/>
                              </a:cubicBezTo>
                              <a:cubicBezTo>
                                <a:pt x="1278" y="15164"/>
                                <a:pt x="1297" y="15142"/>
                                <a:pt x="1323" y="15124"/>
                              </a:cubicBezTo>
                              <a:cubicBezTo>
                                <a:pt x="1340" y="15152"/>
                                <a:pt x="1341" y="15172"/>
                                <a:pt x="1344" y="15205"/>
                              </a:cubicBezTo>
                              <a:cubicBezTo>
                                <a:pt x="1345" y="15221"/>
                                <a:pt x="1346" y="15227"/>
                                <a:pt x="1353" y="15237"/>
                              </a:cubicBezTo>
                              <a:cubicBezTo>
                                <a:pt x="1365" y="15216"/>
                                <a:pt x="1371" y="15199"/>
                                <a:pt x="1378" y="15176"/>
                              </a:cubicBezTo>
                            </a:path>
                            <a:path w="1374" h="858">
                              <a:moveTo>
                                <a:pt x="1668" y="14471"/>
                              </a:moveTo>
                              <a:cubicBezTo>
                                <a:pt x="1678" y="14460"/>
                                <a:pt x="1679" y="14456"/>
                                <a:pt x="1689" y="14455"/>
                              </a:cubicBezTo>
                              <a:cubicBezTo>
                                <a:pt x="1697" y="14492"/>
                                <a:pt x="1696" y="14521"/>
                                <a:pt x="1691" y="14563"/>
                              </a:cubicBezTo>
                              <a:cubicBezTo>
                                <a:pt x="1674" y="14697"/>
                                <a:pt x="1647" y="14828"/>
                                <a:pt x="1624" y="14961"/>
                              </a:cubicBezTo>
                              <a:cubicBezTo>
                                <a:pt x="1611" y="15039"/>
                                <a:pt x="1589" y="15119"/>
                                <a:pt x="1593" y="15199"/>
                              </a:cubicBezTo>
                              <a:cubicBezTo>
                                <a:pt x="1597" y="15213"/>
                                <a:pt x="1596" y="15219"/>
                                <a:pt x="1608" y="15214"/>
                              </a:cubicBezTo>
                            </a:path>
                            <a:path w="1374" h="858">
                              <a:moveTo>
                                <a:pt x="1891" y="15023"/>
                              </a:moveTo>
                              <a:cubicBezTo>
                                <a:pt x="1926" y="15026"/>
                                <a:pt x="1937" y="15012"/>
                                <a:pt x="1960" y="14984"/>
                              </a:cubicBezTo>
                              <a:cubicBezTo>
                                <a:pt x="1979" y="14962"/>
                                <a:pt x="1994" y="14936"/>
                                <a:pt x="1998" y="14908"/>
                              </a:cubicBezTo>
                              <a:cubicBezTo>
                                <a:pt x="1956" y="14924"/>
                                <a:pt x="1928" y="14954"/>
                                <a:pt x="1906" y="14995"/>
                              </a:cubicBezTo>
                              <a:cubicBezTo>
                                <a:pt x="1872" y="15058"/>
                                <a:pt x="1863" y="15149"/>
                                <a:pt x="1938" y="15189"/>
                              </a:cubicBezTo>
                              <a:cubicBezTo>
                                <a:pt x="2030" y="15239"/>
                                <a:pt x="2132" y="15188"/>
                                <a:pt x="2220" y="15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4455" coordsize="1374,858" path="m910,14995c899,15063,888,15133,874,15200c867,15234,862,15265,858,15300c879,15274,876,15259,885,15226c915,15121,933,15015,960,14910c984,14817,1008,14720,1038,14629c1041,14621,1045,14614,1048,14606c1061,14667,1033,14725,1012,14784c984,14862,952,14936,906,15005c888,15032,871,15050,847,15070c870,15086,895,15098,923,15111c976,15136,1025,15157,1085,15150c1097,15147,1109,15144,1121,15141em1241,15068c1221,15113,1202,15157,1188,15204c1183,15219,1181,15224,1188,15233c1222,15227,1232,15211,1256,15187c1278,15164,1297,15142,1323,15124c1340,15152,1341,15172,1344,15205c1345,15221,1346,15227,1353,15237c1365,15216,1371,15199,1378,15176em1668,14471c1678,14460,1679,14456,1689,14455c1697,14492,1696,14521,1691,14563c1674,14697,1647,14828,1624,14961c1611,15039,1589,15119,1593,15199c1597,15213,1596,15219,1608,15214em1891,15023c1926,15026,1937,15012,1960,14984c1979,14962,1994,14936,1998,14908c1956,14924,1928,14954,1906,14995c1872,15058,1863,15149,1938,15189c2030,15239,2132,15188,2220,15165e" stroked="t" o:allowincell="f" style="position:absolute;margin-left:-66pt;margin-top:337.75pt;width:38.9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</wp:posOffset>
                </wp:positionH>
                <wp:positionV relativeFrom="paragraph">
                  <wp:posOffset>4314190</wp:posOffset>
                </wp:positionV>
                <wp:extent cx="972820" cy="508635"/>
                <wp:effectExtent l="6350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1413">
                              <a:moveTo>
                                <a:pt x="3685" y="15737"/>
                              </a:moveTo>
                              <a:cubicBezTo>
                                <a:pt x="3681" y="15751"/>
                                <a:pt x="3676" y="15764"/>
                                <a:pt x="3671" y="15777"/>
                              </a:cubicBezTo>
                              <a:cubicBezTo>
                                <a:pt x="3671" y="15739"/>
                                <a:pt x="3674" y="15705"/>
                                <a:pt x="3679" y="15666"/>
                              </a:cubicBezTo>
                              <a:cubicBezTo>
                                <a:pt x="3691" y="15568"/>
                                <a:pt x="3706" y="15470"/>
                                <a:pt x="3714" y="15371"/>
                              </a:cubicBezTo>
                              <a:cubicBezTo>
                                <a:pt x="3727" y="15220"/>
                                <a:pt x="3733" y="15068"/>
                                <a:pt x="3739" y="14916"/>
                              </a:cubicBezTo>
                              <a:cubicBezTo>
                                <a:pt x="3743" y="14807"/>
                                <a:pt x="3735" y="14692"/>
                                <a:pt x="3750" y="14584"/>
                              </a:cubicBezTo>
                              <a:cubicBezTo>
                                <a:pt x="3758" y="14556"/>
                                <a:pt x="3757" y="14549"/>
                                <a:pt x="3770" y="14536"/>
                              </a:cubicBezTo>
                              <a:cubicBezTo>
                                <a:pt x="3809" y="14565"/>
                                <a:pt x="3831" y="14587"/>
                                <a:pt x="3854" y="14637"/>
                              </a:cubicBezTo>
                              <a:cubicBezTo>
                                <a:pt x="3876" y="14693"/>
                                <a:pt x="3883" y="14712"/>
                                <a:pt x="3894" y="14751"/>
                              </a:cubicBezTo>
                            </a:path>
                            <a:path w="2702" h="1413">
                              <a:moveTo>
                                <a:pt x="3601" y="15294"/>
                              </a:moveTo>
                              <a:cubicBezTo>
                                <a:pt x="3575" y="15319"/>
                                <a:pt x="3569" y="15324"/>
                                <a:pt x="3556" y="15341"/>
                              </a:cubicBezTo>
                              <a:cubicBezTo>
                                <a:pt x="3588" y="15362"/>
                                <a:pt x="3664" y="15338"/>
                                <a:pt x="3703" y="15330"/>
                              </a:cubicBezTo>
                              <a:cubicBezTo>
                                <a:pt x="3792" y="15312"/>
                                <a:pt x="3873" y="15278"/>
                                <a:pt x="3958" y="15246"/>
                              </a:cubicBezTo>
                            </a:path>
                            <a:path w="2702" h="1413">
                              <a:moveTo>
                                <a:pt x="4242" y="14532"/>
                              </a:moveTo>
                              <a:cubicBezTo>
                                <a:pt x="4227" y="14546"/>
                                <a:pt x="4233" y="14559"/>
                                <a:pt x="4229" y="14582"/>
                              </a:cubicBezTo>
                              <a:cubicBezTo>
                                <a:pt x="4221" y="14625"/>
                                <a:pt x="4220" y="14667"/>
                                <a:pt x="4217" y="14710"/>
                              </a:cubicBezTo>
                              <a:cubicBezTo>
                                <a:pt x="4214" y="14745"/>
                                <a:pt x="4206" y="14784"/>
                                <a:pt x="4215" y="14819"/>
                              </a:cubicBezTo>
                              <a:cubicBezTo>
                                <a:pt x="4217" y="14822"/>
                                <a:pt x="4218" y="14826"/>
                                <a:pt x="4220" y="14829"/>
                              </a:cubicBezTo>
                              <a:cubicBezTo>
                                <a:pt x="4234" y="14790"/>
                                <a:pt x="4235" y="14749"/>
                                <a:pt x="4238" y="14708"/>
                              </a:cubicBezTo>
                              <a:cubicBezTo>
                                <a:pt x="4241" y="14659"/>
                                <a:pt x="4242" y="14611"/>
                                <a:pt x="4237" y="14562"/>
                              </a:cubicBezTo>
                              <a:cubicBezTo>
                                <a:pt x="4234" y="14541"/>
                                <a:pt x="4234" y="14536"/>
                                <a:pt x="4231" y="14523"/>
                              </a:cubicBezTo>
                              <a:cubicBezTo>
                                <a:pt x="4203" y="14547"/>
                                <a:pt x="4200" y="14578"/>
                                <a:pt x="4194" y="14615"/>
                              </a:cubicBezTo>
                              <a:cubicBezTo>
                                <a:pt x="4187" y="14665"/>
                                <a:pt x="4176" y="14725"/>
                                <a:pt x="4185" y="14776"/>
                              </a:cubicBezTo>
                              <a:cubicBezTo>
                                <a:pt x="4190" y="14806"/>
                                <a:pt x="4199" y="14804"/>
                                <a:pt x="4220" y="14801"/>
                              </a:cubicBezTo>
                            </a:path>
                            <a:path w="2702" h="1413">
                              <a:moveTo>
                                <a:pt x="4702" y="14615"/>
                              </a:moveTo>
                              <a:cubicBezTo>
                                <a:pt x="4636" y="14746"/>
                                <a:pt x="4567" y="14879"/>
                                <a:pt x="4514" y="15015"/>
                              </a:cubicBezTo>
                              <a:cubicBezTo>
                                <a:pt x="4449" y="15182"/>
                                <a:pt x="4405" y="15355"/>
                                <a:pt x="4369" y="15530"/>
                              </a:cubicBezTo>
                              <a:cubicBezTo>
                                <a:pt x="4355" y="15597"/>
                                <a:pt x="4329" y="15699"/>
                                <a:pt x="4374" y="15758"/>
                              </a:cubicBezTo>
                              <a:cubicBezTo>
                                <a:pt x="4401" y="15751"/>
                                <a:pt x="4411" y="15745"/>
                                <a:pt x="4422" y="15725"/>
                              </a:cubicBezTo>
                            </a:path>
                            <a:path w="2702" h="1413">
                              <a:moveTo>
                                <a:pt x="4602" y="15362"/>
                              </a:moveTo>
                              <a:cubicBezTo>
                                <a:pt x="4593" y="15441"/>
                                <a:pt x="4588" y="15514"/>
                                <a:pt x="4604" y="15593"/>
                              </a:cubicBezTo>
                              <a:cubicBezTo>
                                <a:pt x="4617" y="15654"/>
                                <a:pt x="4647" y="15732"/>
                                <a:pt x="4714" y="15752"/>
                              </a:cubicBezTo>
                              <a:cubicBezTo>
                                <a:pt x="4762" y="15766"/>
                                <a:pt x="4789" y="15727"/>
                                <a:pt x="4819" y="15700"/>
                              </a:cubicBezTo>
                            </a:path>
                            <a:path w="2702" h="1413">
                              <a:moveTo>
                                <a:pt x="4840" y="15374"/>
                              </a:moveTo>
                              <a:cubicBezTo>
                                <a:pt x="4777" y="15443"/>
                                <a:pt x="4714" y="15511"/>
                                <a:pt x="4668" y="15593"/>
                              </a:cubicBezTo>
                              <a:cubicBezTo>
                                <a:pt x="4642" y="15641"/>
                                <a:pt x="4616" y="15694"/>
                                <a:pt x="4607" y="15748"/>
                              </a:cubicBezTo>
                            </a:path>
                            <a:path w="2702" h="1413">
                              <a:moveTo>
                                <a:pt x="5282" y="14727"/>
                              </a:moveTo>
                              <a:cubicBezTo>
                                <a:pt x="5301" y="14874"/>
                                <a:pt x="5283" y="14988"/>
                                <a:pt x="5250" y="15133"/>
                              </a:cubicBezTo>
                              <a:cubicBezTo>
                                <a:pt x="5206" y="15330"/>
                                <a:pt x="5153" y="15519"/>
                                <a:pt x="5078" y="15706"/>
                              </a:cubicBezTo>
                              <a:cubicBezTo>
                                <a:pt x="5066" y="15737"/>
                                <a:pt x="4991" y="15953"/>
                                <a:pt x="4922" y="15935"/>
                              </a:cubicBezTo>
                              <a:cubicBezTo>
                                <a:pt x="4918" y="15928"/>
                                <a:pt x="4914" y="15921"/>
                                <a:pt x="4910" y="15914"/>
                              </a:cubicBezTo>
                            </a:path>
                            <a:path w="2702" h="1413">
                              <a:moveTo>
                                <a:pt x="5573" y="15549"/>
                              </a:moveTo>
                              <a:cubicBezTo>
                                <a:pt x="5570" y="15563"/>
                                <a:pt x="5640" y="15552"/>
                                <a:pt x="5678" y="15550"/>
                              </a:cubicBezTo>
                              <a:cubicBezTo>
                                <a:pt x="5770" y="15544"/>
                                <a:pt x="5861" y="15544"/>
                                <a:pt x="5953" y="15544"/>
                              </a:cubicBezTo>
                              <a:cubicBezTo>
                                <a:pt x="5975" y="15544"/>
                                <a:pt x="5997" y="15544"/>
                                <a:pt x="6019" y="15544"/>
                              </a:cubicBezTo>
                            </a:path>
                            <a:path w="2702" h="1413">
                              <a:moveTo>
                                <a:pt x="5683" y="15840"/>
                              </a:moveTo>
                              <a:cubicBezTo>
                                <a:pt x="5690" y="15870"/>
                                <a:pt x="5880" y="15827"/>
                                <a:pt x="5913" y="15821"/>
                              </a:cubicBezTo>
                              <a:cubicBezTo>
                                <a:pt x="6080" y="15791"/>
                                <a:pt x="6142" y="15780"/>
                                <a:pt x="6257" y="1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6,14523" coordsize="2702,1413" path="m3685,15737c3681,15751,3676,15764,3671,15777c3671,15739,3674,15705,3679,15666c3691,15568,3706,15470,3714,15371c3727,15220,3733,15068,3739,14916c3743,14807,3735,14692,3750,14584c3758,14556,3757,14549,3770,14536c3809,14565,3831,14587,3854,14637c3876,14693,3883,14712,3894,14751em3601,15294c3575,15319,3569,15324,3556,15341c3588,15362,3664,15338,3703,15330c3792,15312,3873,15278,3958,15246em4242,14532c4227,14546,4233,14559,4229,14582c4221,14625,4220,14667,4217,14710c4214,14745,4206,14784,4215,14819c4217,14822,4218,14826,4220,14829c4234,14790,4235,14749,4238,14708c4241,14659,4242,14611,4237,14562c4234,14541,4234,14536,4231,14523c4203,14547,4200,14578,4194,14615c4187,14665,4176,14725,4185,14776c4190,14806,4199,14804,4220,14801em4702,14615c4636,14746,4567,14879,4514,15015c4449,15182,4405,15355,4369,15530c4355,15597,4329,15699,4374,15758c4401,15751,4411,15745,4422,15725em4602,15362c4593,15441,4588,15514,4604,15593c4617,15654,4647,15732,4714,15752c4762,15766,4789,15727,4819,15700em4840,15374c4777,15443,4714,15511,4668,15593c4642,15641,4616,15694,4607,15748em5282,14727c5301,14874,5283,14988,5250,15133c5206,15330,5153,15519,5078,15706c5066,15737,4991,15953,4922,15935c4918,15928,4914,15921,4910,15914em5573,15549c5570,15563,5640,15552,5678,15550c5770,15544,5861,15544,5953,15544c5975,15544,5997,15544,6019,15544em5683,15840c5690,15870,5880,15827,5913,15821c6080,15791,6142,15780,6257,15761e" stroked="t" o:allowincell="f" style="position:absolute;margin-left:10.8pt;margin-top:339.7pt;width:76.55pt;height:4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67585</wp:posOffset>
                </wp:positionH>
                <wp:positionV relativeFrom="paragraph">
                  <wp:posOffset>4157980</wp:posOffset>
                </wp:positionV>
                <wp:extent cx="964565" cy="683260"/>
                <wp:effectExtent l="6985" t="6350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898">
                              <a:moveTo>
                                <a:pt x="10337" y="14090"/>
                              </a:moveTo>
                              <a:cubicBezTo>
                                <a:pt x="10330" y="14131"/>
                                <a:pt x="10317" y="14171"/>
                                <a:pt x="10310" y="14211"/>
                              </a:cubicBezTo>
                              <a:cubicBezTo>
                                <a:pt x="10297" y="14286"/>
                                <a:pt x="10291" y="14361"/>
                                <a:pt x="10291" y="14437"/>
                              </a:cubicBezTo>
                              <a:cubicBezTo>
                                <a:pt x="10291" y="14489"/>
                                <a:pt x="10296" y="14544"/>
                                <a:pt x="10308" y="14594"/>
                              </a:cubicBezTo>
                              <a:cubicBezTo>
                                <a:pt x="10310" y="14600"/>
                                <a:pt x="10311" y="14607"/>
                                <a:pt x="10313" y="14613"/>
                              </a:cubicBezTo>
                            </a:path>
                            <a:path w="2680" h="1898">
                              <a:moveTo>
                                <a:pt x="9516" y="14999"/>
                              </a:moveTo>
                              <a:cubicBezTo>
                                <a:pt x="9580" y="14986"/>
                                <a:pt x="9645" y="14976"/>
                                <a:pt x="9711" y="14969"/>
                              </a:cubicBezTo>
                              <a:cubicBezTo>
                                <a:pt x="9945" y="14944"/>
                                <a:pt x="10180" y="14929"/>
                                <a:pt x="10415" y="14916"/>
                              </a:cubicBezTo>
                              <a:cubicBezTo>
                                <a:pt x="10764" y="14896"/>
                                <a:pt x="11114" y="14898"/>
                                <a:pt x="11464" y="14880"/>
                              </a:cubicBezTo>
                              <a:cubicBezTo>
                                <a:pt x="11695" y="14866"/>
                                <a:pt x="11764" y="14862"/>
                                <a:pt x="11914" y="14845"/>
                              </a:cubicBezTo>
                            </a:path>
                            <a:path w="2680" h="1898">
                              <a:moveTo>
                                <a:pt x="9473" y="15696"/>
                              </a:moveTo>
                              <a:cubicBezTo>
                                <a:pt x="9478" y="15771"/>
                                <a:pt x="9472" y="15858"/>
                                <a:pt x="9512" y="15926"/>
                              </a:cubicBezTo>
                              <a:cubicBezTo>
                                <a:pt x="9525" y="15941"/>
                                <a:pt x="9527" y="15946"/>
                                <a:pt x="9540" y="15950"/>
                              </a:cubicBezTo>
                              <a:cubicBezTo>
                                <a:pt x="9574" y="15906"/>
                                <a:pt x="9598" y="15889"/>
                                <a:pt x="9614" y="15823"/>
                              </a:cubicBezTo>
                              <a:cubicBezTo>
                                <a:pt x="9654" y="15655"/>
                                <a:pt x="9578" y="15489"/>
                                <a:pt x="9607" y="15327"/>
                              </a:cubicBezTo>
                              <a:cubicBezTo>
                                <a:pt x="9619" y="15259"/>
                                <a:pt x="9651" y="15253"/>
                                <a:pt x="9715" y="15239"/>
                              </a:cubicBezTo>
                              <a:cubicBezTo>
                                <a:pt x="9994" y="15178"/>
                                <a:pt x="10294" y="15164"/>
                                <a:pt x="10578" y="15135"/>
                              </a:cubicBezTo>
                              <a:cubicBezTo>
                                <a:pt x="10892" y="15103"/>
                                <a:pt x="11207" y="15081"/>
                                <a:pt x="11522" y="15061"/>
                              </a:cubicBezTo>
                              <a:cubicBezTo>
                                <a:pt x="11733" y="15047"/>
                                <a:pt x="11942" y="15030"/>
                                <a:pt x="12152" y="15005"/>
                              </a:cubicBezTo>
                            </a:path>
                            <a:path w="2680" h="1898">
                              <a:moveTo>
                                <a:pt x="9894" y="15492"/>
                              </a:moveTo>
                              <a:cubicBezTo>
                                <a:pt x="9920" y="15488"/>
                                <a:pt x="9923" y="15495"/>
                                <a:pt x="9925" y="15521"/>
                              </a:cubicBezTo>
                              <a:cubicBezTo>
                                <a:pt x="9929" y="15568"/>
                                <a:pt x="9917" y="15614"/>
                                <a:pt x="9911" y="15661"/>
                              </a:cubicBezTo>
                              <a:cubicBezTo>
                                <a:pt x="9904" y="15714"/>
                                <a:pt x="9894" y="15771"/>
                                <a:pt x="9899" y="15824"/>
                              </a:cubicBezTo>
                              <a:cubicBezTo>
                                <a:pt x="9903" y="15844"/>
                                <a:pt x="9903" y="15849"/>
                                <a:pt x="9913" y="15858"/>
                              </a:cubicBezTo>
                              <a:cubicBezTo>
                                <a:pt x="9944" y="15852"/>
                                <a:pt x="9955" y="15834"/>
                                <a:pt x="9968" y="15803"/>
                              </a:cubicBezTo>
                              <a:cubicBezTo>
                                <a:pt x="9988" y="15754"/>
                                <a:pt x="9997" y="15699"/>
                                <a:pt x="10001" y="15647"/>
                              </a:cubicBezTo>
                              <a:cubicBezTo>
                                <a:pt x="10005" y="15592"/>
                                <a:pt x="10003" y="15534"/>
                                <a:pt x="9996" y="15479"/>
                              </a:cubicBezTo>
                              <a:cubicBezTo>
                                <a:pt x="9992" y="15454"/>
                                <a:pt x="9991" y="15448"/>
                                <a:pt x="9983" y="15434"/>
                              </a:cubicBezTo>
                              <a:cubicBezTo>
                                <a:pt x="9939" y="15472"/>
                                <a:pt x="9929" y="15525"/>
                                <a:pt x="9914" y="15583"/>
                              </a:cubicBezTo>
                              <a:cubicBezTo>
                                <a:pt x="9894" y="15664"/>
                                <a:pt x="9876" y="15751"/>
                                <a:pt x="9872" y="15834"/>
                              </a:cubicBezTo>
                              <a:cubicBezTo>
                                <a:pt x="9870" y="15868"/>
                                <a:pt x="9860" y="15930"/>
                                <a:pt x="9892" y="15931"/>
                              </a:cubicBezTo>
                            </a:path>
                            <a:path w="2680" h="1898">
                              <a:moveTo>
                                <a:pt x="9948" y="15507"/>
                              </a:moveTo>
                              <a:cubicBezTo>
                                <a:pt x="9988" y="15497"/>
                                <a:pt x="9980" y="15516"/>
                                <a:pt x="9981" y="15548"/>
                              </a:cubicBezTo>
                              <a:cubicBezTo>
                                <a:pt x="9982" y="15598"/>
                                <a:pt x="9975" y="15646"/>
                                <a:pt x="9966" y="15696"/>
                              </a:cubicBezTo>
                              <a:cubicBezTo>
                                <a:pt x="9958" y="15742"/>
                                <a:pt x="9947" y="15789"/>
                                <a:pt x="9944" y="15836"/>
                              </a:cubicBezTo>
                              <a:cubicBezTo>
                                <a:pt x="9944" y="15852"/>
                                <a:pt x="9944" y="15855"/>
                                <a:pt x="9943" y="15865"/>
                              </a:cubicBezTo>
                              <a:cubicBezTo>
                                <a:pt x="9965" y="15839"/>
                                <a:pt x="9968" y="15812"/>
                                <a:pt x="9976" y="15778"/>
                              </a:cubicBezTo>
                              <a:cubicBezTo>
                                <a:pt x="9989" y="15722"/>
                                <a:pt x="9999" y="15664"/>
                                <a:pt x="10006" y="15606"/>
                              </a:cubicBezTo>
                              <a:cubicBezTo>
                                <a:pt x="10010" y="15575"/>
                                <a:pt x="10011" y="15544"/>
                                <a:pt x="10012" y="15512"/>
                              </a:cubicBezTo>
                              <a:cubicBezTo>
                                <a:pt x="9981" y="15537"/>
                                <a:pt x="9972" y="15589"/>
                                <a:pt x="9960" y="15629"/>
                              </a:cubicBezTo>
                              <a:cubicBezTo>
                                <a:pt x="9937" y="15704"/>
                                <a:pt x="9915" y="15778"/>
                                <a:pt x="9903" y="15856"/>
                              </a:cubicBezTo>
                              <a:cubicBezTo>
                                <a:pt x="9901" y="15866"/>
                                <a:pt x="9885" y="15957"/>
                                <a:pt x="9911" y="15952"/>
                              </a:cubicBezTo>
                              <a:cubicBezTo>
                                <a:pt x="9927" y="15940"/>
                                <a:pt x="9934" y="15935"/>
                                <a:pt x="9940" y="15921"/>
                              </a:cubicBezTo>
                            </a:path>
                            <a:path w="2680" h="1898">
                              <a:moveTo>
                                <a:pt x="10396" y="15771"/>
                              </a:moveTo>
                              <a:cubicBezTo>
                                <a:pt x="10381" y="15775"/>
                                <a:pt x="10370" y="15777"/>
                                <a:pt x="10354" y="15778"/>
                              </a:cubicBezTo>
                              <a:cubicBezTo>
                                <a:pt x="10384" y="15768"/>
                                <a:pt x="10415" y="15759"/>
                                <a:pt x="10446" y="15752"/>
                              </a:cubicBezTo>
                              <a:cubicBezTo>
                                <a:pt x="10492" y="15742"/>
                                <a:pt x="10540" y="15735"/>
                                <a:pt x="10587" y="15734"/>
                              </a:cubicBezTo>
                              <a:cubicBezTo>
                                <a:pt x="10606" y="15735"/>
                                <a:pt x="10611" y="15734"/>
                                <a:pt x="10622" y="15738"/>
                              </a:cubicBezTo>
                              <a:cubicBezTo>
                                <a:pt x="10590" y="15766"/>
                                <a:pt x="10550" y="15768"/>
                                <a:pt x="10507" y="15777"/>
                              </a:cubicBezTo>
                              <a:cubicBezTo>
                                <a:pt x="10452" y="15789"/>
                                <a:pt x="10397" y="15798"/>
                                <a:pt x="10343" y="15810"/>
                              </a:cubicBezTo>
                              <a:cubicBezTo>
                                <a:pt x="10325" y="15814"/>
                                <a:pt x="10318" y="15812"/>
                                <a:pt x="10320" y="15826"/>
                              </a:cubicBezTo>
                              <a:cubicBezTo>
                                <a:pt x="10369" y="15835"/>
                                <a:pt x="10411" y="15836"/>
                                <a:pt x="10461" y="15829"/>
                              </a:cubicBezTo>
                              <a:cubicBezTo>
                                <a:pt x="10512" y="15820"/>
                                <a:pt x="10530" y="15817"/>
                                <a:pt x="10563" y="15806"/>
                              </a:cubicBezTo>
                            </a:path>
                            <a:path w="2680" h="1898">
                              <a:moveTo>
                                <a:pt x="10842" y="15640"/>
                              </a:moveTo>
                              <a:cubicBezTo>
                                <a:pt x="10856" y="15667"/>
                                <a:pt x="10872" y="15692"/>
                                <a:pt x="10889" y="15718"/>
                              </a:cubicBezTo>
                              <a:cubicBezTo>
                                <a:pt x="10934" y="15789"/>
                                <a:pt x="10978" y="15871"/>
                                <a:pt x="11043" y="15926"/>
                              </a:cubicBezTo>
                              <a:cubicBezTo>
                                <a:pt x="11078" y="15956"/>
                                <a:pt x="11099" y="15939"/>
                                <a:pt x="11130" y="15916"/>
                              </a:cubicBezTo>
                            </a:path>
                            <a:path w="2680" h="1898">
                              <a:moveTo>
                                <a:pt x="11135" y="15626"/>
                              </a:moveTo>
                              <a:cubicBezTo>
                                <a:pt x="11064" y="15686"/>
                                <a:pt x="10998" y="15749"/>
                                <a:pt x="10938" y="15820"/>
                              </a:cubicBezTo>
                              <a:cubicBezTo>
                                <a:pt x="10900" y="15865"/>
                                <a:pt x="10850" y="15921"/>
                                <a:pt x="10827" y="15976"/>
                              </a:cubicBezTo>
                              <a:cubicBezTo>
                                <a:pt x="10821" y="15990"/>
                                <a:pt x="10840" y="15974"/>
                                <a:pt x="10851" y="15963"/>
                              </a:cubicBezTo>
                            </a:path>
                            <a:path w="2680" h="1898">
                              <a:moveTo>
                                <a:pt x="11313" y="15386"/>
                              </a:moveTo>
                              <a:cubicBezTo>
                                <a:pt x="11343" y="15376"/>
                                <a:pt x="11368" y="15372"/>
                                <a:pt x="11400" y="15379"/>
                              </a:cubicBezTo>
                              <a:cubicBezTo>
                                <a:pt x="11439" y="15388"/>
                                <a:pt x="11485" y="15408"/>
                                <a:pt x="11507" y="15444"/>
                              </a:cubicBezTo>
                              <a:cubicBezTo>
                                <a:pt x="11533" y="15485"/>
                                <a:pt x="11496" y="15521"/>
                                <a:pt x="11465" y="15543"/>
                              </a:cubicBezTo>
                              <a:cubicBezTo>
                                <a:pt x="11422" y="15574"/>
                                <a:pt x="11339" y="15592"/>
                                <a:pt x="11310" y="15638"/>
                              </a:cubicBezTo>
                              <a:cubicBezTo>
                                <a:pt x="11309" y="15643"/>
                                <a:pt x="11309" y="15648"/>
                                <a:pt x="11308" y="15653"/>
                              </a:cubicBezTo>
                              <a:cubicBezTo>
                                <a:pt x="11344" y="15685"/>
                                <a:pt x="11384" y="15684"/>
                                <a:pt x="11432" y="15672"/>
                              </a:cubicBezTo>
                              <a:cubicBezTo>
                                <a:pt x="11449" y="15666"/>
                                <a:pt x="11466" y="15659"/>
                                <a:pt x="11483" y="15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3,14090" coordsize="2680,1898" path="m10337,14090c10330,14131,10317,14171,10310,14211c10297,14286,10291,14361,10291,14437c10291,14489,10296,14544,10308,14594c10310,14600,10311,14607,10313,14613em9516,14999c9580,14986,9645,14976,9711,14969c9945,14944,10180,14929,10415,14916c10764,14896,11114,14898,11464,14880c11695,14866,11764,14862,11914,14845em9473,15696c9478,15771,9472,15858,9512,15926c9525,15941,9527,15946,9540,15950c9574,15906,9598,15889,9614,15823c9654,15655,9578,15489,9607,15327c9619,15259,9651,15253,9715,15239c9994,15178,10294,15164,10578,15135c10892,15103,11207,15081,11522,15061c11733,15047,11942,15030,12152,15005em9894,15492c9920,15488,9923,15495,9925,15521c9929,15568,9917,15614,9911,15661c9904,15714,9894,15771,9899,15824c9903,15844,9903,15849,9913,15858c9944,15852,9955,15834,9968,15803c9988,15754,9997,15699,10001,15647c10005,15592,10003,15534,9996,15479c9992,15454,9991,15448,9983,15434c9939,15472,9929,15525,9914,15583c9894,15664,9876,15751,9872,15834c9870,15868,9860,15930,9892,15931em9948,15507c9988,15497,9980,15516,9981,15548c9982,15598,9975,15646,9966,15696c9958,15742,9947,15789,9944,15836c9944,15852,9944,15855,9943,15865c9965,15839,9968,15812,9976,15778c9989,15722,9999,15664,10006,15606c10010,15575,10011,15544,10012,15512c9981,15537,9972,15589,9960,15629c9937,15704,9915,15778,9903,15856c9901,15866,9885,15957,9911,15952c9927,15940,9934,15935,9940,15921em10396,15771c10381,15775,10370,15777,10354,15778c10384,15768,10415,15759,10446,15752c10492,15742,10540,15735,10587,15734c10606,15735,10611,15734,10622,15738c10590,15766,10550,15768,10507,15777c10452,15789,10397,15798,10343,15810c10325,15814,10318,15812,10320,15826c10369,15835,10411,15836,10461,15829c10512,15820,10530,15817,10563,15806em10842,15640c10856,15667,10872,15692,10889,15718c10934,15789,10978,15871,11043,15926c11078,15956,11099,15939,11130,15916em11135,15626c11064,15686,10998,15749,10938,15820c10900,15865,10850,15921,10827,15976c10821,15990,10840,15974,10851,15963em11313,15386c11343,15376,11368,15372,11400,15379c11439,15388,11485,15408,11507,15444c11533,15485,11496,15521,11465,15543c11422,15574,11339,15592,11310,15638c11309,15643,11309,15648,11308,15653c11344,15685,11384,15684,11432,15672c11449,15666,11466,15659,11483,15653e" stroked="t" o:allowincell="f" style="position:absolute;margin-left:178.55pt;margin-top:327.4pt;width:75.9pt;height:5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36950</wp:posOffset>
                </wp:positionH>
                <wp:positionV relativeFrom="paragraph">
                  <wp:posOffset>4215130</wp:posOffset>
                </wp:positionV>
                <wp:extent cx="2138680" cy="412750"/>
                <wp:effectExtent l="5715" t="6350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" h="1147">
                              <a:moveTo>
                                <a:pt x="13001" y="14939"/>
                              </a:moveTo>
                              <a:cubicBezTo>
                                <a:pt x="13004" y="14970"/>
                                <a:pt x="13034" y="14959"/>
                                <a:pt x="13066" y="14959"/>
                              </a:cubicBezTo>
                              <a:cubicBezTo>
                                <a:pt x="13146" y="14959"/>
                                <a:pt x="13226" y="14961"/>
                                <a:pt x="13306" y="14959"/>
                              </a:cubicBezTo>
                              <a:cubicBezTo>
                                <a:pt x="13390" y="14957"/>
                                <a:pt x="13475" y="14954"/>
                                <a:pt x="13559" y="14946"/>
                              </a:cubicBezTo>
                              <a:cubicBezTo>
                                <a:pt x="13570" y="14944"/>
                                <a:pt x="13581" y="14943"/>
                                <a:pt x="13592" y="14941"/>
                              </a:cubicBezTo>
                              <a:cubicBezTo>
                                <a:pt x="13603" y="14925"/>
                                <a:pt x="13513" y="14938"/>
                                <a:pt x="13483" y="14940"/>
                              </a:cubicBezTo>
                              <a:cubicBezTo>
                                <a:pt x="13381" y="14947"/>
                                <a:pt x="13279" y="14956"/>
                                <a:pt x="13177" y="14965"/>
                              </a:cubicBezTo>
                              <a:cubicBezTo>
                                <a:pt x="13147" y="14968"/>
                                <a:pt x="13141" y="14969"/>
                                <a:pt x="13123" y="14970"/>
                              </a:cubicBezTo>
                              <a:cubicBezTo>
                                <a:pt x="13201" y="14960"/>
                                <a:pt x="13281" y="14952"/>
                                <a:pt x="13360" y="14949"/>
                              </a:cubicBezTo>
                              <a:cubicBezTo>
                                <a:pt x="13433" y="14946"/>
                                <a:pt x="13509" y="14942"/>
                                <a:pt x="13582" y="14949"/>
                              </a:cubicBezTo>
                              <a:cubicBezTo>
                                <a:pt x="13588" y="14950"/>
                                <a:pt x="13595" y="14952"/>
                                <a:pt x="13601" y="14953"/>
                              </a:cubicBezTo>
                              <a:cubicBezTo>
                                <a:pt x="13539" y="14969"/>
                                <a:pt x="13479" y="14971"/>
                                <a:pt x="13415" y="14973"/>
                              </a:cubicBezTo>
                              <a:cubicBezTo>
                                <a:pt x="13342" y="14975"/>
                                <a:pt x="13268" y="14976"/>
                                <a:pt x="13195" y="14978"/>
                              </a:cubicBezTo>
                              <a:cubicBezTo>
                                <a:pt x="13173" y="14979"/>
                                <a:pt x="13169" y="14979"/>
                                <a:pt x="13156" y="14980"/>
                              </a:cubicBezTo>
                              <a:cubicBezTo>
                                <a:pt x="13211" y="14997"/>
                                <a:pt x="13270" y="14992"/>
                                <a:pt x="13327" y="14986"/>
                              </a:cubicBezTo>
                              <a:cubicBezTo>
                                <a:pt x="13391" y="14980"/>
                                <a:pt x="13455" y="14970"/>
                                <a:pt x="13519" y="14964"/>
                              </a:cubicBezTo>
                              <a:cubicBezTo>
                                <a:pt x="13565" y="14960"/>
                                <a:pt x="13612" y="14957"/>
                                <a:pt x="13658" y="14956"/>
                              </a:cubicBezTo>
                              <a:cubicBezTo>
                                <a:pt x="13607" y="14973"/>
                                <a:pt x="13555" y="14974"/>
                                <a:pt x="13501" y="14977"/>
                              </a:cubicBezTo>
                              <a:cubicBezTo>
                                <a:pt x="13422" y="14981"/>
                                <a:pt x="13341" y="14978"/>
                                <a:pt x="13262" y="14985"/>
                              </a:cubicBezTo>
                              <a:cubicBezTo>
                                <a:pt x="13224" y="14988"/>
                                <a:pt x="13231" y="14985"/>
                                <a:pt x="13257" y="14997"/>
                              </a:cubicBezTo>
                              <a:cubicBezTo>
                                <a:pt x="13328" y="14997"/>
                                <a:pt x="13387" y="14996"/>
                                <a:pt x="13456" y="14977"/>
                              </a:cubicBezTo>
                              <a:cubicBezTo>
                                <a:pt x="13522" y="14957"/>
                                <a:pt x="13544" y="14949"/>
                                <a:pt x="13585" y="14926"/>
                              </a:cubicBezTo>
                            </a:path>
                            <a:path w="5941" h="1147">
                              <a:moveTo>
                                <a:pt x="14678" y="14748"/>
                              </a:moveTo>
                              <a:cubicBezTo>
                                <a:pt x="14683" y="14735"/>
                                <a:pt x="14716" y="14677"/>
                                <a:pt x="14669" y="14715"/>
                              </a:cubicBezTo>
                              <a:cubicBezTo>
                                <a:pt x="14620" y="14755"/>
                                <a:pt x="14573" y="14821"/>
                                <a:pt x="14533" y="14870"/>
                              </a:cubicBezTo>
                              <a:cubicBezTo>
                                <a:pt x="14479" y="14937"/>
                                <a:pt x="14421" y="15007"/>
                                <a:pt x="14383" y="15085"/>
                              </a:cubicBezTo>
                              <a:cubicBezTo>
                                <a:pt x="14372" y="15115"/>
                                <a:pt x="14368" y="15121"/>
                                <a:pt x="14369" y="15141"/>
                              </a:cubicBezTo>
                              <a:cubicBezTo>
                                <a:pt x="14411" y="15148"/>
                                <a:pt x="14452" y="15119"/>
                                <a:pt x="14484" y="15089"/>
                              </a:cubicBezTo>
                              <a:cubicBezTo>
                                <a:pt x="14536" y="15040"/>
                                <a:pt x="14586" y="14981"/>
                                <a:pt x="14624" y="14921"/>
                              </a:cubicBezTo>
                              <a:cubicBezTo>
                                <a:pt x="14639" y="14893"/>
                                <a:pt x="14642" y="14886"/>
                                <a:pt x="14654" y="14871"/>
                              </a:cubicBezTo>
                              <a:cubicBezTo>
                                <a:pt x="14636" y="14934"/>
                                <a:pt x="14613" y="15005"/>
                                <a:pt x="14623" y="15071"/>
                              </a:cubicBezTo>
                              <a:cubicBezTo>
                                <a:pt x="14628" y="15092"/>
                                <a:pt x="14630" y="15100"/>
                                <a:pt x="14650" y="15099"/>
                              </a:cubicBezTo>
                            </a:path>
                            <a:path w="5941" h="1147">
                              <a:moveTo>
                                <a:pt x="14864" y="14835"/>
                              </a:moveTo>
                              <a:cubicBezTo>
                                <a:pt x="14858" y="14875"/>
                                <a:pt x="14843" y="14912"/>
                                <a:pt x="14834" y="14951"/>
                              </a:cubicBezTo>
                              <a:cubicBezTo>
                                <a:pt x="14828" y="14976"/>
                                <a:pt x="14825" y="14997"/>
                                <a:pt x="14827" y="15021"/>
                              </a:cubicBezTo>
                              <a:cubicBezTo>
                                <a:pt x="14865" y="14994"/>
                                <a:pt x="14892" y="14955"/>
                                <a:pt x="14920" y="14916"/>
                              </a:cubicBezTo>
                              <a:cubicBezTo>
                                <a:pt x="14958" y="14863"/>
                                <a:pt x="15001" y="14809"/>
                                <a:pt x="15048" y="14763"/>
                              </a:cubicBezTo>
                              <a:cubicBezTo>
                                <a:pt x="15077" y="14738"/>
                                <a:pt x="15085" y="14730"/>
                                <a:pt x="15108" y="14720"/>
                              </a:cubicBezTo>
                            </a:path>
                            <a:path w="5941" h="1147">
                              <a:moveTo>
                                <a:pt x="15389" y="14738"/>
                              </a:moveTo>
                              <a:cubicBezTo>
                                <a:pt x="15347" y="14767"/>
                                <a:pt x="15307" y="14798"/>
                                <a:pt x="15274" y="14837"/>
                              </a:cubicBezTo>
                              <a:cubicBezTo>
                                <a:pt x="15232" y="14887"/>
                                <a:pt x="15166" y="14967"/>
                                <a:pt x="15168" y="15037"/>
                              </a:cubicBezTo>
                              <a:cubicBezTo>
                                <a:pt x="15169" y="15091"/>
                                <a:pt x="15220" y="15083"/>
                                <a:pt x="15257" y="15071"/>
                              </a:cubicBezTo>
                              <a:cubicBezTo>
                                <a:pt x="15272" y="15064"/>
                                <a:pt x="15288" y="15058"/>
                                <a:pt x="15303" y="15051"/>
                              </a:cubicBezTo>
                            </a:path>
                            <a:path w="5941" h="1147">
                              <a:moveTo>
                                <a:pt x="15829" y="14734"/>
                              </a:moveTo>
                              <a:cubicBezTo>
                                <a:pt x="15769" y="14745"/>
                                <a:pt x="15716" y="14766"/>
                                <a:pt x="15670" y="14807"/>
                              </a:cubicBezTo>
                              <a:cubicBezTo>
                                <a:pt x="15641" y="14833"/>
                                <a:pt x="15618" y="14864"/>
                                <a:pt x="15621" y="14905"/>
                              </a:cubicBezTo>
                              <a:cubicBezTo>
                                <a:pt x="15624" y="14941"/>
                                <a:pt x="15654" y="14974"/>
                                <a:pt x="15652" y="15010"/>
                              </a:cubicBezTo>
                              <a:cubicBezTo>
                                <a:pt x="15650" y="15043"/>
                                <a:pt x="15599" y="15064"/>
                                <a:pt x="15573" y="15072"/>
                              </a:cubicBezTo>
                              <a:cubicBezTo>
                                <a:pt x="15524" y="15087"/>
                                <a:pt x="15481" y="15085"/>
                                <a:pt x="15432" y="15075"/>
                              </a:cubicBezTo>
                            </a:path>
                            <a:path w="5941" h="1147">
                              <a:moveTo>
                                <a:pt x="15994" y="14813"/>
                              </a:moveTo>
                              <a:cubicBezTo>
                                <a:pt x="15987" y="14843"/>
                                <a:pt x="15971" y="14868"/>
                                <a:pt x="15963" y="14895"/>
                              </a:cubicBezTo>
                              <a:cubicBezTo>
                                <a:pt x="15953" y="14927"/>
                                <a:pt x="15948" y="14964"/>
                                <a:pt x="15942" y="14997"/>
                              </a:cubicBezTo>
                              <a:cubicBezTo>
                                <a:pt x="15941" y="15001"/>
                                <a:pt x="15941" y="15006"/>
                                <a:pt x="15940" y="15010"/>
                              </a:cubicBezTo>
                              <a:cubicBezTo>
                                <a:pt x="15949" y="14979"/>
                                <a:pt x="15955" y="14949"/>
                                <a:pt x="15962" y="14918"/>
                              </a:cubicBezTo>
                            </a:path>
                            <a:path w="5941" h="1147">
                              <a:moveTo>
                                <a:pt x="16157" y="14839"/>
                              </a:moveTo>
                              <a:cubicBezTo>
                                <a:pt x="16146" y="14870"/>
                                <a:pt x="16136" y="14904"/>
                                <a:pt x="16120" y="14931"/>
                              </a:cubicBezTo>
                              <a:cubicBezTo>
                                <a:pt x="16161" y="14924"/>
                                <a:pt x="16191" y="14890"/>
                                <a:pt x="16227" y="14866"/>
                              </a:cubicBezTo>
                              <a:cubicBezTo>
                                <a:pt x="16285" y="14826"/>
                                <a:pt x="16348" y="14785"/>
                                <a:pt x="16418" y="14770"/>
                              </a:cubicBezTo>
                              <a:cubicBezTo>
                                <a:pt x="16469" y="14759"/>
                                <a:pt x="16518" y="14774"/>
                                <a:pt x="16527" y="14830"/>
                              </a:cubicBezTo>
                              <a:cubicBezTo>
                                <a:pt x="16536" y="14883"/>
                                <a:pt x="16508" y="14936"/>
                                <a:pt x="16488" y="14981"/>
                              </a:cubicBezTo>
                              <a:cubicBezTo>
                                <a:pt x="16478" y="15007"/>
                                <a:pt x="16476" y="15013"/>
                                <a:pt x="16466" y="15028"/>
                              </a:cubicBezTo>
                            </a:path>
                            <a:path w="5941" h="1147">
                              <a:moveTo>
                                <a:pt x="16880" y="14649"/>
                              </a:moveTo>
                              <a:cubicBezTo>
                                <a:pt x="16869" y="14704"/>
                                <a:pt x="16863" y="14756"/>
                                <a:pt x="16868" y="14812"/>
                              </a:cubicBezTo>
                              <a:cubicBezTo>
                                <a:pt x="16874" y="14876"/>
                                <a:pt x="16894" y="14942"/>
                                <a:pt x="16925" y="14999"/>
                              </a:cubicBezTo>
                              <a:cubicBezTo>
                                <a:pt x="16943" y="15031"/>
                                <a:pt x="16971" y="15069"/>
                                <a:pt x="17008" y="15079"/>
                              </a:cubicBezTo>
                              <a:cubicBezTo>
                                <a:pt x="17048" y="15089"/>
                                <a:pt x="17066" y="15063"/>
                                <a:pt x="17085" y="15031"/>
                              </a:cubicBezTo>
                              <a:cubicBezTo>
                                <a:pt x="17092" y="15019"/>
                                <a:pt x="17098" y="15007"/>
                                <a:pt x="17105" y="14995"/>
                              </a:cubicBezTo>
                            </a:path>
                            <a:path w="5941" h="1147">
                              <a:moveTo>
                                <a:pt x="17179" y="14668"/>
                              </a:moveTo>
                              <a:cubicBezTo>
                                <a:pt x="17086" y="14736"/>
                                <a:pt x="16994" y="14806"/>
                                <a:pt x="16909" y="14884"/>
                              </a:cubicBezTo>
                              <a:cubicBezTo>
                                <a:pt x="16846" y="14942"/>
                                <a:pt x="16787" y="15005"/>
                                <a:pt x="16736" y="15074"/>
                              </a:cubicBezTo>
                            </a:path>
                            <a:path w="5941" h="1147">
                              <a:moveTo>
                                <a:pt x="18452" y="14368"/>
                              </a:moveTo>
                              <a:cubicBezTo>
                                <a:pt x="18444" y="14404"/>
                                <a:pt x="18431" y="14443"/>
                                <a:pt x="18426" y="14478"/>
                              </a:cubicBezTo>
                              <a:cubicBezTo>
                                <a:pt x="18415" y="14561"/>
                                <a:pt x="18405" y="14645"/>
                                <a:pt x="18395" y="14728"/>
                              </a:cubicBezTo>
                              <a:cubicBezTo>
                                <a:pt x="18387" y="14798"/>
                                <a:pt x="18385" y="14868"/>
                                <a:pt x="18384" y="14938"/>
                              </a:cubicBezTo>
                              <a:cubicBezTo>
                                <a:pt x="18384" y="14965"/>
                                <a:pt x="18388" y="14998"/>
                                <a:pt x="18406" y="14959"/>
                              </a:cubicBezTo>
                            </a:path>
                            <a:path w="5941" h="1147">
                              <a:moveTo>
                                <a:pt x="18812" y="14248"/>
                              </a:moveTo>
                              <a:cubicBezTo>
                                <a:pt x="18859" y="14305"/>
                                <a:pt x="18896" y="14369"/>
                                <a:pt x="18913" y="14443"/>
                              </a:cubicBezTo>
                              <a:cubicBezTo>
                                <a:pt x="18941" y="14564"/>
                                <a:pt x="18945" y="14695"/>
                                <a:pt x="18935" y="14819"/>
                              </a:cubicBezTo>
                              <a:cubicBezTo>
                                <a:pt x="18927" y="14917"/>
                                <a:pt x="18907" y="15004"/>
                                <a:pt x="18854" y="15087"/>
                              </a:cubicBezTo>
                              <a:cubicBezTo>
                                <a:pt x="18832" y="15122"/>
                                <a:pt x="18791" y="15145"/>
                                <a:pt x="18755" y="15108"/>
                              </a:cubicBezTo>
                              <a:cubicBezTo>
                                <a:pt x="18748" y="15098"/>
                                <a:pt x="18741" y="15087"/>
                                <a:pt x="18734" y="15077"/>
                              </a:cubicBezTo>
                            </a:path>
                            <a:path w="5941" h="1147">
                              <a:moveTo>
                                <a:pt x="18301" y="14370"/>
                              </a:moveTo>
                              <a:cubicBezTo>
                                <a:pt x="18149" y="14475"/>
                                <a:pt x="18009" y="14587"/>
                                <a:pt x="17919" y="14755"/>
                              </a:cubicBezTo>
                              <a:cubicBezTo>
                                <a:pt x="17840" y="14904"/>
                                <a:pt x="17782" y="15116"/>
                                <a:pt x="17881" y="15269"/>
                              </a:cubicBezTo>
                              <a:cubicBezTo>
                                <a:pt x="17956" y="15386"/>
                                <a:pt x="18071" y="15378"/>
                                <a:pt x="18190" y="15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9,14248" coordsize="5941,1147" path="m13001,14939c13004,14970,13034,14959,13066,14959c13146,14959,13226,14961,13306,14959c13390,14957,13475,14954,13559,14946c13570,14944,13581,14943,13592,14941c13603,14925,13513,14938,13483,14940c13381,14947,13279,14956,13177,14965c13147,14968,13141,14969,13123,14970c13201,14960,13281,14952,13360,14949c13433,14946,13509,14942,13582,14949c13588,14950,13595,14952,13601,14953c13539,14969,13479,14971,13415,14973c13342,14975,13268,14976,13195,14978c13173,14979,13169,14979,13156,14980c13211,14997,13270,14992,13327,14986c13391,14980,13455,14970,13519,14964c13565,14960,13612,14957,13658,14956c13607,14973,13555,14974,13501,14977c13422,14981,13341,14978,13262,14985c13224,14988,13231,14985,13257,14997c13328,14997,13387,14996,13456,14977c13522,14957,13544,14949,13585,14926em14678,14748c14683,14735,14716,14677,14669,14715c14620,14755,14573,14821,14533,14870c14479,14937,14421,15007,14383,15085c14372,15115,14368,15121,14369,15141c14411,15148,14452,15119,14484,15089c14536,15040,14586,14981,14624,14921c14639,14893,14642,14886,14654,14871c14636,14934,14613,15005,14623,15071c14628,15092,14630,15100,14650,15099em14864,14835c14858,14875,14843,14912,14834,14951c14828,14976,14825,14997,14827,15021c14865,14994,14892,14955,14920,14916c14958,14863,15001,14809,15048,14763c15077,14738,15085,14730,15108,14720em15389,14738c15347,14767,15307,14798,15274,14837c15232,14887,15166,14967,15168,15037c15169,15091,15220,15083,15257,15071c15272,15064,15288,15058,15303,15051em15829,14734c15769,14745,15716,14766,15670,14807c15641,14833,15618,14864,15621,14905c15624,14941,15654,14974,15652,15010c15650,15043,15599,15064,15573,15072c15524,15087,15481,15085,15432,15075em15994,14813c15987,14843,15971,14868,15963,14895c15953,14927,15948,14964,15942,14997c15941,15001,15941,15006,15940,15010c15949,14979,15955,14949,15962,14918em16157,14839c16146,14870,16136,14904,16120,14931c16161,14924,16191,14890,16227,14866c16285,14826,16348,14785,16418,14770c16469,14759,16518,14774,16527,14830c16536,14883,16508,14936,16488,14981c16478,15007,16476,15013,16466,15028em16880,14649c16869,14704,16863,14756,16868,14812c16874,14876,16894,14942,16925,14999c16943,15031,16971,15069,17008,15079c17048,15089,17066,15063,17085,15031c17092,15019,17098,15007,17105,14995em17179,14668c17086,14736,16994,14806,16909,14884c16846,14942,16787,15005,16736,15074em18452,14368c18444,14404,18431,14443,18426,14478c18415,14561,18405,14645,18395,14728c18387,14798,18385,14868,18384,14938c18384,14965,18388,14998,18406,14959em18812,14248c18859,14305,18896,14369,18913,14443c18941,14564,18945,14695,18935,14819c18927,14917,18907,15004,18854,15087c18832,15122,18791,15145,18755,15108c18748,15098,18741,15087,18734,15077em18301,14370c18149,14475,18009,14587,17919,14755c17840,14904,17782,15116,17881,15269c17956,15386,18071,15378,18190,15394e" stroked="t" o:allowincell="f" style="position:absolute;margin-left:278.5pt;margin-top:331.9pt;width:168.3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57550</wp:posOffset>
                </wp:positionH>
                <wp:positionV relativeFrom="paragraph">
                  <wp:posOffset>5110480</wp:posOffset>
                </wp:positionV>
                <wp:extent cx="579120" cy="549910"/>
                <wp:effectExtent l="7620" t="571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528">
                              <a:moveTo>
                                <a:pt x="12690" y="17203"/>
                              </a:moveTo>
                              <a:cubicBezTo>
                                <a:pt x="12688" y="17230"/>
                                <a:pt x="12690" y="17245"/>
                                <a:pt x="12694" y="17273"/>
                              </a:cubicBezTo>
                              <a:cubicBezTo>
                                <a:pt x="12705" y="17341"/>
                                <a:pt x="12719" y="17409"/>
                                <a:pt x="12734" y="17476"/>
                              </a:cubicBezTo>
                              <a:cubicBezTo>
                                <a:pt x="12758" y="17582"/>
                                <a:pt x="12782" y="17691"/>
                                <a:pt x="12828" y="17790"/>
                              </a:cubicBezTo>
                              <a:cubicBezTo>
                                <a:pt x="12840" y="17816"/>
                                <a:pt x="12864" y="17873"/>
                                <a:pt x="12904" y="17859"/>
                              </a:cubicBezTo>
                              <a:cubicBezTo>
                                <a:pt x="12935" y="17848"/>
                                <a:pt x="12942" y="17815"/>
                                <a:pt x="12954" y="17789"/>
                              </a:cubicBezTo>
                            </a:path>
                            <a:path w="1609" h="1528">
                              <a:moveTo>
                                <a:pt x="12961" y="17318"/>
                              </a:moveTo>
                              <a:cubicBezTo>
                                <a:pt x="12885" y="17398"/>
                                <a:pt x="12821" y="17483"/>
                                <a:pt x="12763" y="17578"/>
                              </a:cubicBezTo>
                              <a:cubicBezTo>
                                <a:pt x="12698" y="17685"/>
                                <a:pt x="12639" y="17793"/>
                                <a:pt x="12597" y="17911"/>
                              </a:cubicBezTo>
                              <a:cubicBezTo>
                                <a:pt x="12587" y="17946"/>
                                <a:pt x="12585" y="17952"/>
                                <a:pt x="12581" y="17973"/>
                              </a:cubicBezTo>
                            </a:path>
                            <a:path w="1609" h="1528">
                              <a:moveTo>
                                <a:pt x="13073" y="16983"/>
                              </a:moveTo>
                              <a:cubicBezTo>
                                <a:pt x="13104" y="17015"/>
                                <a:pt x="13134" y="17043"/>
                                <a:pt x="13158" y="17081"/>
                              </a:cubicBezTo>
                              <a:cubicBezTo>
                                <a:pt x="13218" y="17178"/>
                                <a:pt x="13250" y="17298"/>
                                <a:pt x="13256" y="17412"/>
                              </a:cubicBezTo>
                              <a:cubicBezTo>
                                <a:pt x="13265" y="17584"/>
                                <a:pt x="13227" y="17762"/>
                                <a:pt x="13160" y="17920"/>
                              </a:cubicBezTo>
                              <a:cubicBezTo>
                                <a:pt x="13101" y="18059"/>
                                <a:pt x="13019" y="18158"/>
                                <a:pt x="12906" y="18252"/>
                              </a:cubicBezTo>
                            </a:path>
                            <a:path w="1609" h="1528">
                              <a:moveTo>
                                <a:pt x="12453" y="17239"/>
                              </a:moveTo>
                              <a:cubicBezTo>
                                <a:pt x="12344" y="17432"/>
                                <a:pt x="12242" y="17627"/>
                                <a:pt x="12224" y="17853"/>
                              </a:cubicBezTo>
                              <a:cubicBezTo>
                                <a:pt x="12213" y="17987"/>
                                <a:pt x="12223" y="18173"/>
                                <a:pt x="12360" y="18244"/>
                              </a:cubicBezTo>
                              <a:cubicBezTo>
                                <a:pt x="12388" y="18250"/>
                                <a:pt x="12416" y="18257"/>
                                <a:pt x="12444" y="18263"/>
                              </a:cubicBezTo>
                            </a:path>
                            <a:path w="1609" h="1528">
                              <a:moveTo>
                                <a:pt x="13464" y="16745"/>
                              </a:moveTo>
                              <a:cubicBezTo>
                                <a:pt x="13488" y="16734"/>
                                <a:pt x="13513" y="16736"/>
                                <a:pt x="13539" y="16751"/>
                              </a:cubicBezTo>
                              <a:cubicBezTo>
                                <a:pt x="13575" y="16772"/>
                                <a:pt x="13579" y="16811"/>
                                <a:pt x="13570" y="16848"/>
                              </a:cubicBezTo>
                              <a:cubicBezTo>
                                <a:pt x="13553" y="16919"/>
                                <a:pt x="13497" y="16967"/>
                                <a:pt x="13461" y="17028"/>
                              </a:cubicBezTo>
                              <a:cubicBezTo>
                                <a:pt x="13435" y="17073"/>
                                <a:pt x="13451" y="17103"/>
                                <a:pt x="13503" y="17112"/>
                              </a:cubicBezTo>
                              <a:cubicBezTo>
                                <a:pt x="13583" y="17126"/>
                                <a:pt x="13679" y="17109"/>
                                <a:pt x="13756" y="17088"/>
                              </a:cubicBezTo>
                              <a:cubicBezTo>
                                <a:pt x="13781" y="17080"/>
                                <a:pt x="13807" y="17071"/>
                                <a:pt x="13832" y="17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4,16736" coordsize="1609,1528" path="m12690,17203c12688,17230,12690,17245,12694,17273c12705,17341,12719,17409,12734,17476c12758,17582,12782,17691,12828,17790c12840,17816,12864,17873,12904,17859c12935,17848,12942,17815,12954,17789em12961,17318c12885,17398,12821,17483,12763,17578c12698,17685,12639,17793,12597,17911c12587,17946,12585,17952,12581,17973em13073,16983c13104,17015,13134,17043,13158,17081c13218,17178,13250,17298,13256,17412c13265,17584,13227,17762,13160,17920c13101,18059,13019,18158,12906,18252em12453,17239c12344,17432,12242,17627,12224,17853c12213,17987,12223,18173,12360,18244c12388,18250,12416,18257,12444,18263em13464,16745c13488,16734,13513,16736,13539,16751c13575,16772,13579,16811,13570,16848c13553,16919,13497,16967,13461,17028c13435,17073,13451,17103,13503,17112c13583,17126,13679,17109,13756,17088c13781,17080,13807,17071,13832,17063e" stroked="t" o:allowincell="f" style="position:absolute;margin-left:256.5pt;margin-top:402.4pt;width:45.55pt;height:4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420</wp:posOffset>
                </wp:positionH>
                <wp:positionV relativeFrom="paragraph">
                  <wp:posOffset>6292215</wp:posOffset>
                </wp:positionV>
                <wp:extent cx="1105535" cy="48641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1350">
                              <a:moveTo>
                                <a:pt x="3523" y="21315"/>
                              </a:moveTo>
                              <a:cubicBezTo>
                                <a:pt x="3524" y="21335"/>
                                <a:pt x="3526" y="21348"/>
                                <a:pt x="3530" y="21368"/>
                              </a:cubicBezTo>
                              <a:cubicBezTo>
                                <a:pt x="3536" y="21330"/>
                                <a:pt x="3540" y="21294"/>
                                <a:pt x="3545" y="21256"/>
                              </a:cubicBezTo>
                              <a:cubicBezTo>
                                <a:pt x="3561" y="21123"/>
                                <a:pt x="3580" y="20991"/>
                                <a:pt x="3599" y="20859"/>
                              </a:cubicBezTo>
                              <a:cubicBezTo>
                                <a:pt x="3618" y="20729"/>
                                <a:pt x="3638" y="20599"/>
                                <a:pt x="3657" y="20469"/>
                              </a:cubicBezTo>
                              <a:cubicBezTo>
                                <a:pt x="3666" y="20409"/>
                                <a:pt x="3677" y="20348"/>
                                <a:pt x="3690" y="20290"/>
                              </a:cubicBezTo>
                              <a:cubicBezTo>
                                <a:pt x="3726" y="20310"/>
                                <a:pt x="3731" y="20333"/>
                                <a:pt x="3748" y="20372"/>
                              </a:cubicBezTo>
                            </a:path>
                            <a:path w="3072" h="1350">
                              <a:moveTo>
                                <a:pt x="3351" y="20848"/>
                              </a:moveTo>
                              <a:cubicBezTo>
                                <a:pt x="3346" y="20855"/>
                                <a:pt x="3342" y="20863"/>
                                <a:pt x="3337" y="20870"/>
                              </a:cubicBezTo>
                              <a:cubicBezTo>
                                <a:pt x="3381" y="20890"/>
                                <a:pt x="3475" y="20854"/>
                                <a:pt x="3528" y="20843"/>
                              </a:cubicBezTo>
                              <a:cubicBezTo>
                                <a:pt x="3627" y="20822"/>
                                <a:pt x="3717" y="20791"/>
                                <a:pt x="3812" y="20757"/>
                              </a:cubicBezTo>
                            </a:path>
                            <a:path w="3072" h="1350">
                              <a:moveTo>
                                <a:pt x="4293" y="20092"/>
                              </a:moveTo>
                              <a:cubicBezTo>
                                <a:pt x="4283" y="20125"/>
                                <a:pt x="4276" y="20159"/>
                                <a:pt x="4270" y="20192"/>
                              </a:cubicBezTo>
                              <a:cubicBezTo>
                                <a:pt x="4261" y="20242"/>
                                <a:pt x="4256" y="20292"/>
                                <a:pt x="4249" y="20342"/>
                              </a:cubicBezTo>
                              <a:cubicBezTo>
                                <a:pt x="4245" y="20366"/>
                                <a:pt x="4245" y="20371"/>
                                <a:pt x="4243" y="20386"/>
                              </a:cubicBezTo>
                              <a:cubicBezTo>
                                <a:pt x="4252" y="20352"/>
                                <a:pt x="4253" y="20317"/>
                                <a:pt x="4261" y="20283"/>
                              </a:cubicBezTo>
                              <a:cubicBezTo>
                                <a:pt x="4266" y="20260"/>
                                <a:pt x="4266" y="20220"/>
                                <a:pt x="4265" y="20265"/>
                              </a:cubicBezTo>
                              <a:cubicBezTo>
                                <a:pt x="4265" y="20270"/>
                                <a:pt x="4266" y="20274"/>
                                <a:pt x="4266" y="20279"/>
                              </a:cubicBezTo>
                            </a:path>
                            <a:path w="3072" h="1350">
                              <a:moveTo>
                                <a:pt x="4876" y="20019"/>
                              </a:moveTo>
                              <a:cubicBezTo>
                                <a:pt x="4838" y="20104"/>
                                <a:pt x="4801" y="20188"/>
                                <a:pt x="4764" y="20274"/>
                              </a:cubicBezTo>
                              <a:cubicBezTo>
                                <a:pt x="4697" y="20431"/>
                                <a:pt x="4629" y="20589"/>
                                <a:pt x="4573" y="20751"/>
                              </a:cubicBezTo>
                              <a:cubicBezTo>
                                <a:pt x="4538" y="20853"/>
                                <a:pt x="4484" y="20980"/>
                                <a:pt x="4487" y="21091"/>
                              </a:cubicBezTo>
                              <a:cubicBezTo>
                                <a:pt x="4489" y="21159"/>
                                <a:pt x="4558" y="21074"/>
                                <a:pt x="4568" y="21064"/>
                              </a:cubicBezTo>
                            </a:path>
                            <a:path w="3072" h="1350">
                              <a:moveTo>
                                <a:pt x="4819" y="20790"/>
                              </a:moveTo>
                              <a:cubicBezTo>
                                <a:pt x="4813" y="20851"/>
                                <a:pt x="4807" y="20906"/>
                                <a:pt x="4819" y="20966"/>
                              </a:cubicBezTo>
                              <a:cubicBezTo>
                                <a:pt x="4828" y="21013"/>
                                <a:pt x="4842" y="21076"/>
                                <a:pt x="4900" y="21086"/>
                              </a:cubicBezTo>
                              <a:cubicBezTo>
                                <a:pt x="4947" y="21094"/>
                                <a:pt x="4975" y="21055"/>
                                <a:pt x="5005" y="21028"/>
                              </a:cubicBezTo>
                            </a:path>
                            <a:path w="3072" h="1350">
                              <a:moveTo>
                                <a:pt x="5056" y="20747"/>
                              </a:moveTo>
                              <a:cubicBezTo>
                                <a:pt x="4986" y="20819"/>
                                <a:pt x="4924" y="20892"/>
                                <a:pt x="4862" y="20969"/>
                              </a:cubicBezTo>
                              <a:cubicBezTo>
                                <a:pt x="4820" y="21021"/>
                                <a:pt x="4782" y="21081"/>
                                <a:pt x="4737" y="21128"/>
                              </a:cubicBezTo>
                              <a:cubicBezTo>
                                <a:pt x="4759" y="21091"/>
                                <a:pt x="4779" y="21053"/>
                                <a:pt x="4800" y="21015"/>
                              </a:cubicBezTo>
                            </a:path>
                            <a:path w="3072" h="1350">
                              <a:moveTo>
                                <a:pt x="5356" y="20241"/>
                              </a:moveTo>
                              <a:cubicBezTo>
                                <a:pt x="5410" y="20353"/>
                                <a:pt x="5410" y="20455"/>
                                <a:pt x="5402" y="20581"/>
                              </a:cubicBezTo>
                              <a:cubicBezTo>
                                <a:pt x="5389" y="20800"/>
                                <a:pt x="5348" y="21019"/>
                                <a:pt x="5256" y="21218"/>
                              </a:cubicBezTo>
                              <a:cubicBezTo>
                                <a:pt x="5219" y="21297"/>
                                <a:pt x="5192" y="21362"/>
                                <a:pt x="5104" y="21361"/>
                              </a:cubicBezTo>
                            </a:path>
                            <a:path w="3072" h="1350">
                              <a:moveTo>
                                <a:pt x="5800" y="20973"/>
                              </a:moveTo>
                              <a:cubicBezTo>
                                <a:pt x="5840" y="20986"/>
                                <a:pt x="5882" y="20965"/>
                                <a:pt x="5923" y="20957"/>
                              </a:cubicBezTo>
                              <a:cubicBezTo>
                                <a:pt x="6025" y="20937"/>
                                <a:pt x="6131" y="20934"/>
                                <a:pt x="6234" y="20926"/>
                              </a:cubicBezTo>
                              <a:cubicBezTo>
                                <a:pt x="6258" y="20924"/>
                                <a:pt x="6283" y="20923"/>
                                <a:pt x="6307" y="20921"/>
                              </a:cubicBezTo>
                            </a:path>
                            <a:path w="3072" h="1350">
                              <a:moveTo>
                                <a:pt x="5993" y="21224"/>
                              </a:moveTo>
                              <a:cubicBezTo>
                                <a:pt x="5982" y="21291"/>
                                <a:pt x="6113" y="21236"/>
                                <a:pt x="6152" y="21225"/>
                              </a:cubicBezTo>
                              <a:cubicBezTo>
                                <a:pt x="6275" y="21189"/>
                                <a:pt x="6322" y="21175"/>
                                <a:pt x="6408" y="21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20019" coordsize="3072,1350" path="m3523,21315c3524,21335,3526,21348,3530,21368c3536,21330,3540,21294,3545,21256c3561,21123,3580,20991,3599,20859c3618,20729,3638,20599,3657,20469c3666,20409,3677,20348,3690,20290c3726,20310,3731,20333,3748,20372em3351,20848c3346,20855,3342,20863,3337,20870c3381,20890,3475,20854,3528,20843c3627,20822,3717,20791,3812,20757em4293,20092c4283,20125,4276,20159,4270,20192c4261,20242,4256,20292,4249,20342c4245,20366,4245,20371,4243,20386c4252,20352,4253,20317,4261,20283c4266,20260,4266,20220,4265,20265c4265,20270,4266,20274,4266,20279em4876,20019c4838,20104,4801,20188,4764,20274c4697,20431,4629,20589,4573,20751c4538,20853,4484,20980,4487,21091c4489,21159,4558,21074,4568,21064em4819,20790c4813,20851,4807,20906,4819,20966c4828,21013,4842,21076,4900,21086c4947,21094,4975,21055,5005,21028em5056,20747c4986,20819,4924,20892,4862,20969c4820,21021,4782,21081,4737,21128c4759,21091,4779,21053,4800,21015em5356,20241c5410,20353,5410,20455,5402,20581c5389,20800,5348,21019,5256,21218c5219,21297,5192,21362,5104,21361em5800,20973c5840,20986,5882,20965,5923,20957c6025,20937,6131,20934,6234,20926c6258,20924,6283,20923,6307,20921em5993,21224c5982,21291,6113,21236,6152,21225c6275,21189,6322,21175,6408,21151e" stroked="t" o:allowincell="f" style="position:absolute;margin-left:4.6pt;margin-top:495.45pt;width:87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24965</wp:posOffset>
                </wp:positionH>
                <wp:positionV relativeFrom="paragraph">
                  <wp:posOffset>6314440</wp:posOffset>
                </wp:positionV>
                <wp:extent cx="2626360" cy="689610"/>
                <wp:effectExtent l="1905" t="6350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1916">
                              <a:moveTo>
                                <a:pt x="8444" y="20080"/>
                              </a:moveTo>
                              <a:cubicBezTo>
                                <a:pt x="8450" y="20111"/>
                                <a:pt x="8451" y="20142"/>
                                <a:pt x="8456" y="20173"/>
                              </a:cubicBezTo>
                              <a:cubicBezTo>
                                <a:pt x="8466" y="20237"/>
                                <a:pt x="8471" y="20300"/>
                                <a:pt x="8482" y="20364"/>
                              </a:cubicBezTo>
                              <a:cubicBezTo>
                                <a:pt x="8491" y="20415"/>
                                <a:pt x="8500" y="20475"/>
                                <a:pt x="8532" y="20518"/>
                              </a:cubicBezTo>
                              <a:cubicBezTo>
                                <a:pt x="8553" y="20546"/>
                                <a:pt x="8592" y="20532"/>
                                <a:pt x="8613" y="20513"/>
                              </a:cubicBezTo>
                              <a:cubicBezTo>
                                <a:pt x="8620" y="20504"/>
                                <a:pt x="8628" y="20495"/>
                                <a:pt x="8635" y="20486"/>
                              </a:cubicBezTo>
                            </a:path>
                            <a:path w="7296" h="1916">
                              <a:moveTo>
                                <a:pt x="8665" y="20133"/>
                              </a:moveTo>
                              <a:cubicBezTo>
                                <a:pt x="8583" y="20200"/>
                                <a:pt x="8504" y="20268"/>
                                <a:pt x="8434" y="20348"/>
                              </a:cubicBezTo>
                              <a:cubicBezTo>
                                <a:pt x="8367" y="20424"/>
                                <a:pt x="8306" y="20505"/>
                                <a:pt x="8248" y="20588"/>
                              </a:cubicBezTo>
                              <a:cubicBezTo>
                                <a:pt x="8244" y="20594"/>
                                <a:pt x="8239" y="20601"/>
                                <a:pt x="8235" y="20607"/>
                              </a:cubicBezTo>
                            </a:path>
                            <a:path w="7296" h="1916">
                              <a:moveTo>
                                <a:pt x="7702" y="20882"/>
                              </a:moveTo>
                              <a:cubicBezTo>
                                <a:pt x="7733" y="20897"/>
                                <a:pt x="7741" y="20900"/>
                                <a:pt x="7775" y="20904"/>
                              </a:cubicBezTo>
                              <a:cubicBezTo>
                                <a:pt x="7935" y="20921"/>
                                <a:pt x="8102" y="20900"/>
                                <a:pt x="8262" y="20888"/>
                              </a:cubicBezTo>
                              <a:cubicBezTo>
                                <a:pt x="8594" y="20863"/>
                                <a:pt x="8925" y="20833"/>
                                <a:pt x="9256" y="20807"/>
                              </a:cubicBezTo>
                              <a:cubicBezTo>
                                <a:pt x="9492" y="20789"/>
                                <a:pt x="9727" y="20771"/>
                                <a:pt x="9963" y="20751"/>
                              </a:cubicBezTo>
                            </a:path>
                            <a:path w="7296" h="1916">
                              <a:moveTo>
                                <a:pt x="7723" y="21560"/>
                              </a:moveTo>
                              <a:cubicBezTo>
                                <a:pt x="7726" y="21602"/>
                                <a:pt x="7727" y="21639"/>
                                <a:pt x="7738" y="21682"/>
                              </a:cubicBezTo>
                              <a:cubicBezTo>
                                <a:pt x="7752" y="21737"/>
                                <a:pt x="7770" y="21793"/>
                                <a:pt x="7797" y="21844"/>
                              </a:cubicBezTo>
                              <a:cubicBezTo>
                                <a:pt x="7815" y="21878"/>
                                <a:pt x="7832" y="21914"/>
                                <a:pt x="7875" y="21915"/>
                              </a:cubicBezTo>
                              <a:cubicBezTo>
                                <a:pt x="7915" y="21916"/>
                                <a:pt x="7937" y="21825"/>
                                <a:pt x="7945" y="21801"/>
                              </a:cubicBezTo>
                              <a:cubicBezTo>
                                <a:pt x="8006" y="21616"/>
                                <a:pt x="7901" y="21357"/>
                                <a:pt x="7964" y="21200"/>
                              </a:cubicBezTo>
                              <a:cubicBezTo>
                                <a:pt x="7982" y="21156"/>
                                <a:pt x="8007" y="21168"/>
                                <a:pt x="8052" y="21157"/>
                              </a:cubicBezTo>
                              <a:cubicBezTo>
                                <a:pt x="8251" y="21110"/>
                                <a:pt x="8474" y="21105"/>
                                <a:pt x="8676" y="21082"/>
                              </a:cubicBezTo>
                              <a:cubicBezTo>
                                <a:pt x="8958" y="21049"/>
                                <a:pt x="9240" y="21019"/>
                                <a:pt x="9524" y="20997"/>
                              </a:cubicBezTo>
                              <a:cubicBezTo>
                                <a:pt x="9698" y="20985"/>
                                <a:pt x="9749" y="20981"/>
                                <a:pt x="9862" y="20974"/>
                              </a:cubicBezTo>
                            </a:path>
                            <a:path w="7296" h="1916">
                              <a:moveTo>
                                <a:pt x="8231" y="21479"/>
                              </a:moveTo>
                              <a:cubicBezTo>
                                <a:pt x="8234" y="21507"/>
                                <a:pt x="8235" y="21542"/>
                                <a:pt x="8231" y="21569"/>
                              </a:cubicBezTo>
                              <a:cubicBezTo>
                                <a:pt x="8224" y="21624"/>
                                <a:pt x="8220" y="21678"/>
                                <a:pt x="8216" y="21734"/>
                              </a:cubicBezTo>
                              <a:cubicBezTo>
                                <a:pt x="8213" y="21768"/>
                                <a:pt x="8212" y="21802"/>
                                <a:pt x="8214" y="21836"/>
                              </a:cubicBezTo>
                              <a:cubicBezTo>
                                <a:pt x="8237" y="21796"/>
                                <a:pt x="8247" y="21757"/>
                                <a:pt x="8259" y="21713"/>
                              </a:cubicBezTo>
                              <a:cubicBezTo>
                                <a:pt x="8277" y="21648"/>
                                <a:pt x="8293" y="21582"/>
                                <a:pt x="8304" y="21516"/>
                              </a:cubicBezTo>
                              <a:cubicBezTo>
                                <a:pt x="8308" y="21483"/>
                                <a:pt x="8310" y="21474"/>
                                <a:pt x="8309" y="21453"/>
                              </a:cubicBezTo>
                              <a:cubicBezTo>
                                <a:pt x="8277" y="21467"/>
                                <a:pt x="8267" y="21525"/>
                                <a:pt x="8257" y="21562"/>
                              </a:cubicBezTo>
                              <a:cubicBezTo>
                                <a:pt x="8235" y="21642"/>
                                <a:pt x="8222" y="21722"/>
                                <a:pt x="8208" y="21804"/>
                              </a:cubicBezTo>
                              <a:cubicBezTo>
                                <a:pt x="8205" y="21822"/>
                                <a:pt x="8179" y="21907"/>
                                <a:pt x="8205" y="21922"/>
                              </a:cubicBezTo>
                              <a:cubicBezTo>
                                <a:pt x="8209" y="21921"/>
                                <a:pt x="8212" y="21920"/>
                                <a:pt x="8216" y="21919"/>
                              </a:cubicBezTo>
                            </a:path>
                            <a:path w="7296" h="1916">
                              <a:moveTo>
                                <a:pt x="8542" y="21767"/>
                              </a:moveTo>
                              <a:cubicBezTo>
                                <a:pt x="8528" y="21775"/>
                                <a:pt x="8514" y="21782"/>
                                <a:pt x="8499" y="21788"/>
                              </a:cubicBezTo>
                              <a:cubicBezTo>
                                <a:pt x="8549" y="21785"/>
                                <a:pt x="8594" y="21772"/>
                                <a:pt x="8642" y="21758"/>
                              </a:cubicBezTo>
                              <a:cubicBezTo>
                                <a:pt x="8695" y="21742"/>
                                <a:pt x="8747" y="21727"/>
                                <a:pt x="8800" y="21711"/>
                              </a:cubicBezTo>
                              <a:cubicBezTo>
                                <a:pt x="8838" y="21704"/>
                                <a:pt x="8727" y="21731"/>
                                <a:pt x="8721" y="21732"/>
                              </a:cubicBezTo>
                              <a:cubicBezTo>
                                <a:pt x="8662" y="21745"/>
                                <a:pt x="8603" y="21757"/>
                                <a:pt x="8545" y="21775"/>
                              </a:cubicBezTo>
                              <a:cubicBezTo>
                                <a:pt x="8524" y="21782"/>
                                <a:pt x="8520" y="21783"/>
                                <a:pt x="8510" y="21792"/>
                              </a:cubicBezTo>
                              <a:cubicBezTo>
                                <a:pt x="8560" y="21786"/>
                                <a:pt x="8606" y="21772"/>
                                <a:pt x="8655" y="21758"/>
                              </a:cubicBezTo>
                            </a:path>
                            <a:path w="7296" h="1916">
                              <a:moveTo>
                                <a:pt x="9007" y="21645"/>
                              </a:moveTo>
                              <a:cubicBezTo>
                                <a:pt x="9006" y="21671"/>
                                <a:pt x="9014" y="21695"/>
                                <a:pt x="9022" y="21720"/>
                              </a:cubicBezTo>
                              <a:cubicBezTo>
                                <a:pt x="9044" y="21790"/>
                                <a:pt x="9071" y="21860"/>
                                <a:pt x="9102" y="21926"/>
                              </a:cubicBezTo>
                              <a:cubicBezTo>
                                <a:pt x="9113" y="21949"/>
                                <a:pt x="9135" y="22003"/>
                                <a:pt x="9167" y="21990"/>
                              </a:cubicBezTo>
                              <a:cubicBezTo>
                                <a:pt x="9207" y="21974"/>
                                <a:pt x="9228" y="21919"/>
                                <a:pt x="9247" y="21885"/>
                              </a:cubicBezTo>
                            </a:path>
                            <a:path w="7296" h="1916">
                              <a:moveTo>
                                <a:pt x="9313" y="21631"/>
                              </a:moveTo>
                              <a:cubicBezTo>
                                <a:pt x="9242" y="21658"/>
                                <a:pt x="9194" y="21700"/>
                                <a:pt x="9135" y="21749"/>
                              </a:cubicBezTo>
                              <a:cubicBezTo>
                                <a:pt x="9074" y="21800"/>
                                <a:pt x="8997" y="21861"/>
                                <a:pt x="8957" y="21932"/>
                              </a:cubicBezTo>
                              <a:cubicBezTo>
                                <a:pt x="8933" y="21974"/>
                                <a:pt x="8941" y="21985"/>
                                <a:pt x="8975" y="21963"/>
                              </a:cubicBezTo>
                            </a:path>
                            <a:path w="7296" h="1916">
                              <a:moveTo>
                                <a:pt x="9403" y="21297"/>
                              </a:moveTo>
                              <a:cubicBezTo>
                                <a:pt x="9437" y="21285"/>
                                <a:pt x="9466" y="21278"/>
                                <a:pt x="9502" y="21286"/>
                              </a:cubicBezTo>
                              <a:cubicBezTo>
                                <a:pt x="9538" y="21294"/>
                                <a:pt x="9582" y="21317"/>
                                <a:pt x="9590" y="21357"/>
                              </a:cubicBezTo>
                              <a:cubicBezTo>
                                <a:pt x="9598" y="21399"/>
                                <a:pt x="9565" y="21434"/>
                                <a:pt x="9538" y="21460"/>
                              </a:cubicBezTo>
                              <a:cubicBezTo>
                                <a:pt x="9520" y="21478"/>
                                <a:pt x="9466" y="21507"/>
                                <a:pt x="9463" y="21535"/>
                              </a:cubicBezTo>
                              <a:cubicBezTo>
                                <a:pt x="9459" y="21568"/>
                                <a:pt x="9529" y="21564"/>
                                <a:pt x="9543" y="21562"/>
                              </a:cubicBezTo>
                              <a:cubicBezTo>
                                <a:pt x="9590" y="21549"/>
                                <a:pt x="9607" y="21544"/>
                                <a:pt x="9637" y="21529"/>
                              </a:cubicBezTo>
                            </a:path>
                            <a:path w="7296" h="1916">
                              <a:moveTo>
                                <a:pt x="10706" y="20904"/>
                              </a:moveTo>
                              <a:cubicBezTo>
                                <a:pt x="10678" y="20900"/>
                                <a:pt x="10758" y="20903"/>
                                <a:pt x="10765" y="20902"/>
                              </a:cubicBezTo>
                              <a:cubicBezTo>
                                <a:pt x="10830" y="20893"/>
                                <a:pt x="10895" y="20882"/>
                                <a:pt x="10960" y="20872"/>
                              </a:cubicBezTo>
                              <a:cubicBezTo>
                                <a:pt x="11015" y="20863"/>
                                <a:pt x="11070" y="20854"/>
                                <a:pt x="11126" y="20849"/>
                              </a:cubicBezTo>
                              <a:cubicBezTo>
                                <a:pt x="11066" y="20869"/>
                                <a:pt x="11004" y="20875"/>
                                <a:pt x="10942" y="20884"/>
                              </a:cubicBezTo>
                              <a:cubicBezTo>
                                <a:pt x="10868" y="20894"/>
                                <a:pt x="10793" y="20900"/>
                                <a:pt x="10720" y="20915"/>
                              </a:cubicBezTo>
                              <a:cubicBezTo>
                                <a:pt x="10715" y="20917"/>
                                <a:pt x="10710" y="20918"/>
                                <a:pt x="10705" y="20920"/>
                              </a:cubicBezTo>
                              <a:cubicBezTo>
                                <a:pt x="10770" y="20921"/>
                                <a:pt x="10838" y="20908"/>
                                <a:pt x="10903" y="20898"/>
                              </a:cubicBezTo>
                              <a:cubicBezTo>
                                <a:pt x="11011" y="20882"/>
                                <a:pt x="11113" y="20855"/>
                                <a:pt x="11218" y="20827"/>
                              </a:cubicBezTo>
                            </a:path>
                            <a:path w="7296" h="1916">
                              <a:moveTo>
                                <a:pt x="12196" y="20754"/>
                              </a:moveTo>
                              <a:cubicBezTo>
                                <a:pt x="12146" y="20773"/>
                                <a:pt x="12085" y="20799"/>
                                <a:pt x="12044" y="20833"/>
                              </a:cubicBezTo>
                              <a:cubicBezTo>
                                <a:pt x="11977" y="20888"/>
                                <a:pt x="11913" y="20958"/>
                                <a:pt x="11862" y="21028"/>
                              </a:cubicBezTo>
                              <a:cubicBezTo>
                                <a:pt x="11831" y="21071"/>
                                <a:pt x="11805" y="21112"/>
                                <a:pt x="11817" y="21163"/>
                              </a:cubicBezTo>
                              <a:cubicBezTo>
                                <a:pt x="11872" y="21164"/>
                                <a:pt x="11916" y="21131"/>
                                <a:pt x="11959" y="21095"/>
                              </a:cubicBezTo>
                              <a:cubicBezTo>
                                <a:pt x="12023" y="21042"/>
                                <a:pt x="12076" y="20979"/>
                                <a:pt x="12123" y="20912"/>
                              </a:cubicBezTo>
                              <a:cubicBezTo>
                                <a:pt x="12132" y="20900"/>
                                <a:pt x="12135" y="20896"/>
                                <a:pt x="12121" y="20912"/>
                              </a:cubicBezTo>
                              <a:cubicBezTo>
                                <a:pt x="12099" y="20953"/>
                                <a:pt x="12075" y="20994"/>
                                <a:pt x="12058" y="21038"/>
                              </a:cubicBezTo>
                              <a:cubicBezTo>
                                <a:pt x="12051" y="21055"/>
                                <a:pt x="12020" y="21139"/>
                                <a:pt x="12071" y="21123"/>
                              </a:cubicBezTo>
                              <a:cubicBezTo>
                                <a:pt x="12098" y="21102"/>
                                <a:pt x="12109" y="21093"/>
                                <a:pt x="12127" y="21076"/>
                              </a:cubicBezTo>
                            </a:path>
                            <a:path w="7296" h="1916">
                              <a:moveTo>
                                <a:pt x="12315" y="20861"/>
                              </a:moveTo>
                              <a:cubicBezTo>
                                <a:pt x="12309" y="20903"/>
                                <a:pt x="12293" y="20937"/>
                                <a:pt x="12281" y="20977"/>
                              </a:cubicBezTo>
                              <a:cubicBezTo>
                                <a:pt x="12275" y="20998"/>
                                <a:pt x="12259" y="21059"/>
                                <a:pt x="12278" y="21078"/>
                              </a:cubicBezTo>
                              <a:cubicBezTo>
                                <a:pt x="12282" y="21079"/>
                                <a:pt x="12285" y="21080"/>
                                <a:pt x="12289" y="21081"/>
                              </a:cubicBezTo>
                              <a:cubicBezTo>
                                <a:pt x="12324" y="21053"/>
                                <a:pt x="12347" y="21020"/>
                                <a:pt x="12373" y="20983"/>
                              </a:cubicBezTo>
                              <a:cubicBezTo>
                                <a:pt x="12408" y="20933"/>
                                <a:pt x="12436" y="20875"/>
                                <a:pt x="12472" y="20826"/>
                              </a:cubicBezTo>
                              <a:cubicBezTo>
                                <a:pt x="12494" y="20796"/>
                                <a:pt x="12519" y="20775"/>
                                <a:pt x="12551" y="20759"/>
                              </a:cubicBezTo>
                            </a:path>
                            <a:path w="7296" h="1916">
                              <a:moveTo>
                                <a:pt x="12933" y="20741"/>
                              </a:moveTo>
                              <a:cubicBezTo>
                                <a:pt x="12861" y="20785"/>
                                <a:pt x="12787" y="20829"/>
                                <a:pt x="12724" y="20886"/>
                              </a:cubicBezTo>
                              <a:cubicBezTo>
                                <a:pt x="12672" y="20933"/>
                                <a:pt x="12605" y="20999"/>
                                <a:pt x="12592" y="21072"/>
                              </a:cubicBezTo>
                              <a:cubicBezTo>
                                <a:pt x="12580" y="21136"/>
                                <a:pt x="12664" y="21135"/>
                                <a:pt x="12703" y="21127"/>
                              </a:cubicBezTo>
                              <a:cubicBezTo>
                                <a:pt x="12721" y="21121"/>
                                <a:pt x="12738" y="21116"/>
                                <a:pt x="12756" y="21110"/>
                              </a:cubicBezTo>
                            </a:path>
                            <a:path w="7296" h="1916">
                              <a:moveTo>
                                <a:pt x="13482" y="20697"/>
                              </a:moveTo>
                              <a:cubicBezTo>
                                <a:pt x="13486" y="20694"/>
                                <a:pt x="13490" y="20690"/>
                                <a:pt x="13494" y="20687"/>
                              </a:cubicBezTo>
                              <a:cubicBezTo>
                                <a:pt x="13464" y="20687"/>
                                <a:pt x="13439" y="20696"/>
                                <a:pt x="13412" y="20710"/>
                              </a:cubicBezTo>
                              <a:cubicBezTo>
                                <a:pt x="13361" y="20736"/>
                                <a:pt x="13305" y="20764"/>
                                <a:pt x="13261" y="20802"/>
                              </a:cubicBezTo>
                              <a:cubicBezTo>
                                <a:pt x="13233" y="20826"/>
                                <a:pt x="13191" y="20868"/>
                                <a:pt x="13203" y="20910"/>
                              </a:cubicBezTo>
                              <a:cubicBezTo>
                                <a:pt x="13212" y="20942"/>
                                <a:pt x="13249" y="20962"/>
                                <a:pt x="13272" y="20983"/>
                              </a:cubicBezTo>
                              <a:cubicBezTo>
                                <a:pt x="13285" y="20996"/>
                                <a:pt x="13289" y="20999"/>
                                <a:pt x="13293" y="21010"/>
                              </a:cubicBezTo>
                              <a:cubicBezTo>
                                <a:pt x="13278" y="21032"/>
                                <a:pt x="13249" y="21042"/>
                                <a:pt x="13223" y="21047"/>
                              </a:cubicBezTo>
                              <a:cubicBezTo>
                                <a:pt x="13189" y="21054"/>
                                <a:pt x="13157" y="21048"/>
                                <a:pt x="13123" y="21043"/>
                              </a:cubicBezTo>
                            </a:path>
                            <a:path w="7296" h="1916">
                              <a:moveTo>
                                <a:pt x="13603" y="20830"/>
                              </a:moveTo>
                              <a:cubicBezTo>
                                <a:pt x="13577" y="20873"/>
                                <a:pt x="13548" y="20910"/>
                                <a:pt x="13518" y="20951"/>
                              </a:cubicBezTo>
                              <a:cubicBezTo>
                                <a:pt x="13496" y="20981"/>
                                <a:pt x="13456" y="21024"/>
                                <a:pt x="13444" y="21059"/>
                              </a:cubicBezTo>
                              <a:cubicBezTo>
                                <a:pt x="13437" y="21078"/>
                                <a:pt x="13463" y="21043"/>
                                <a:pt x="13474" y="21026"/>
                              </a:cubicBezTo>
                            </a:path>
                            <a:path w="7296" h="1916">
                              <a:moveTo>
                                <a:pt x="13799" y="20848"/>
                              </a:moveTo>
                              <a:cubicBezTo>
                                <a:pt x="13792" y="20871"/>
                                <a:pt x="13785" y="20890"/>
                                <a:pt x="13783" y="20914"/>
                              </a:cubicBezTo>
                              <a:cubicBezTo>
                                <a:pt x="13825" y="20903"/>
                                <a:pt x="13851" y="20877"/>
                                <a:pt x="13883" y="20846"/>
                              </a:cubicBezTo>
                              <a:cubicBezTo>
                                <a:pt x="13940" y="20792"/>
                                <a:pt x="13993" y="20717"/>
                                <a:pt x="14066" y="20687"/>
                              </a:cubicBezTo>
                              <a:cubicBezTo>
                                <a:pt x="14098" y="20716"/>
                                <a:pt x="14092" y="20752"/>
                                <a:pt x="14086" y="20796"/>
                              </a:cubicBezTo>
                              <a:cubicBezTo>
                                <a:pt x="14078" y="20853"/>
                                <a:pt x="14070" y="20906"/>
                                <a:pt x="14053" y="20961"/>
                              </a:cubicBezTo>
                              <a:cubicBezTo>
                                <a:pt x="14047" y="20979"/>
                                <a:pt x="14046" y="20983"/>
                                <a:pt x="14043" y="20994"/>
                              </a:cubicBezTo>
                            </a:path>
                            <a:path w="7296" h="1916">
                              <a:moveTo>
                                <a:pt x="14512" y="20525"/>
                              </a:moveTo>
                              <a:cubicBezTo>
                                <a:pt x="14528" y="20605"/>
                                <a:pt x="14541" y="20685"/>
                                <a:pt x="14562" y="20763"/>
                              </a:cubicBezTo>
                              <a:cubicBezTo>
                                <a:pt x="14597" y="20891"/>
                                <a:pt x="14648" y="21070"/>
                                <a:pt x="14769" y="21145"/>
                              </a:cubicBezTo>
                              <a:cubicBezTo>
                                <a:pt x="14825" y="21180"/>
                                <a:pt x="14894" y="21159"/>
                                <a:pt x="14942" y="21123"/>
                              </a:cubicBezTo>
                              <a:cubicBezTo>
                                <a:pt x="14956" y="21110"/>
                                <a:pt x="14970" y="21097"/>
                                <a:pt x="14984" y="21084"/>
                              </a:cubicBezTo>
                            </a:path>
                            <a:path w="7296" h="1916">
                              <a:moveTo>
                                <a:pt x="14968" y="20693"/>
                              </a:moveTo>
                              <a:cubicBezTo>
                                <a:pt x="14828" y="20790"/>
                                <a:pt x="14698" y="20892"/>
                                <a:pt x="14580" y="21016"/>
                              </a:cubicBezTo>
                              <a:cubicBezTo>
                                <a:pt x="14508" y="21097"/>
                                <a:pt x="14488" y="21120"/>
                                <a:pt x="14441" y="21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9,20080" coordsize="7296,1916" path="m8444,20080c8450,20111,8451,20142,8456,20173c8466,20237,8471,20300,8482,20364c8491,20415,8500,20475,8532,20518c8553,20546,8592,20532,8613,20513c8620,20504,8628,20495,8635,20486em8665,20133c8583,20200,8504,20268,8434,20348c8367,20424,8306,20505,8248,20588c8244,20594,8239,20601,8235,20607em7702,20882c7733,20897,7741,20900,7775,20904c7935,20921,8102,20900,8262,20888c8594,20863,8925,20833,9256,20807c9492,20789,9727,20771,9963,20751em7723,21560c7726,21602,7727,21639,7738,21682c7752,21737,7770,21793,7797,21844c7815,21878,7832,21914,7875,21915c7915,21916,7937,21825,7945,21801c8006,21616,7901,21357,7964,21200c7982,21156,8007,21168,8052,21157c8251,21110,8474,21105,8676,21082c8958,21049,9240,21019,9524,20997c9698,20985,9749,20981,9862,20974em8231,21479c8234,21507,8235,21542,8231,21569c8224,21624,8220,21678,8216,21734c8213,21768,8212,21802,8214,21836c8237,21796,8247,21757,8259,21713c8277,21648,8293,21582,8304,21516c8308,21483,8310,21474,8309,21453c8277,21467,8267,21525,8257,21562c8235,21642,8222,21722,8208,21804c8205,21822,8179,21907,8205,21922c8209,21921,8212,21920,8216,21919em8542,21767c8528,21775,8514,21782,8499,21788c8549,21785,8594,21772,8642,21758c8695,21742,8747,21727,8800,21711c8838,21704,8727,21731,8721,21732c8662,21745,8603,21757,8545,21775c8524,21782,8520,21783,8510,21792c8560,21786,8606,21772,8655,21758em9007,21645c9006,21671,9014,21695,9022,21720c9044,21790,9071,21860,9102,21926c9113,21949,9135,22003,9167,21990c9207,21974,9228,21919,9247,21885em9313,21631c9242,21658,9194,21700,9135,21749c9074,21800,8997,21861,8957,21932c8933,21974,8941,21985,8975,21963em9403,21297c9437,21285,9466,21278,9502,21286c9538,21294,9582,21317,9590,21357c9598,21399,9565,21434,9538,21460c9520,21478,9466,21507,9463,21535c9459,21568,9529,21564,9543,21562c9590,21549,9607,21544,9637,21529em10706,20904c10678,20900,10758,20903,10765,20902c10830,20893,10895,20882,10960,20872c11015,20863,11070,20854,11126,20849c11066,20869,11004,20875,10942,20884c10868,20894,10793,20900,10720,20915c10715,20917,10710,20918,10705,20920c10770,20921,10838,20908,10903,20898c11011,20882,11113,20855,11218,20827em12196,20754c12146,20773,12085,20799,12044,20833c11977,20888,11913,20958,11862,21028c11831,21071,11805,21112,11817,21163c11872,21164,11916,21131,11959,21095c12023,21042,12076,20979,12123,20912c12132,20900,12135,20896,12121,20912c12099,20953,12075,20994,12058,21038c12051,21055,12020,21139,12071,21123c12098,21102,12109,21093,12127,21076em12315,20861c12309,20903,12293,20937,12281,20977c12275,20998,12259,21059,12278,21078c12282,21079,12285,21080,12289,21081c12324,21053,12347,21020,12373,20983c12408,20933,12436,20875,12472,20826c12494,20796,12519,20775,12551,20759em12933,20741c12861,20785,12787,20829,12724,20886c12672,20933,12605,20999,12592,21072c12580,21136,12664,21135,12703,21127c12721,21121,12738,21116,12756,21110em13482,20697c13486,20694,13490,20690,13494,20687c13464,20687,13439,20696,13412,20710c13361,20736,13305,20764,13261,20802c13233,20826,13191,20868,13203,20910c13212,20942,13249,20962,13272,20983c13285,20996,13289,20999,13293,21010c13278,21032,13249,21042,13223,21047c13189,21054,13157,21048,13123,21043em13603,20830c13577,20873,13548,20910,13518,20951c13496,20981,13456,21024,13444,21059c13437,21078,13463,21043,13474,21026em13799,20848c13792,20871,13785,20890,13783,20914c13825,20903,13851,20877,13883,20846c13940,20792,13993,20717,14066,20687c14098,20716,14092,20752,14086,20796c14078,20853,14070,20906,14053,20961c14047,20979,14046,20983,14043,20994em14512,20525c14528,20605,14541,20685,14562,20763c14597,20891,14648,21070,14769,21145c14825,21180,14894,21159,14942,21123c14956,21110,14970,21097,14984,21084em14968,20693c14828,20790,14698,20892,14580,21016c14508,21097,14488,21120,14441,21172e" stroked="t" o:allowincell="f" style="position:absolute;margin-left:127.95pt;margin-top:497.2pt;width:206.75pt;height:5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9205</wp:posOffset>
                </wp:positionH>
                <wp:positionV relativeFrom="paragraph">
                  <wp:posOffset>7235825</wp:posOffset>
                </wp:positionV>
                <wp:extent cx="419100" cy="374650"/>
                <wp:effectExtent l="5715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041">
                              <a:moveTo>
                                <a:pt x="10379" y="23109"/>
                              </a:moveTo>
                              <a:cubicBezTo>
                                <a:pt x="10376" y="23163"/>
                                <a:pt x="10373" y="23215"/>
                                <a:pt x="10379" y="23270"/>
                              </a:cubicBezTo>
                              <a:cubicBezTo>
                                <a:pt x="10387" y="23338"/>
                                <a:pt x="10404" y="23412"/>
                                <a:pt x="10440" y="23471"/>
                              </a:cubicBezTo>
                              <a:cubicBezTo>
                                <a:pt x="10471" y="23521"/>
                                <a:pt x="10499" y="23543"/>
                                <a:pt x="10554" y="23551"/>
                              </a:cubicBezTo>
                            </a:path>
                            <a:path w="1164" h="1041">
                              <a:moveTo>
                                <a:pt x="10677" y="23135"/>
                              </a:moveTo>
                              <a:cubicBezTo>
                                <a:pt x="10587" y="23218"/>
                                <a:pt x="10499" y="23304"/>
                                <a:pt x="10417" y="23395"/>
                              </a:cubicBezTo>
                              <a:cubicBezTo>
                                <a:pt x="10345" y="23476"/>
                                <a:pt x="10273" y="23565"/>
                                <a:pt x="10214" y="23656"/>
                              </a:cubicBezTo>
                              <a:cubicBezTo>
                                <a:pt x="10201" y="23680"/>
                                <a:pt x="10197" y="23688"/>
                                <a:pt x="10223" y="23664"/>
                              </a:cubicBezTo>
                            </a:path>
                            <a:path w="1164" h="1041">
                              <a:moveTo>
                                <a:pt x="10944" y="22685"/>
                              </a:moveTo>
                              <a:cubicBezTo>
                                <a:pt x="10974" y="22660"/>
                                <a:pt x="11003" y="22642"/>
                                <a:pt x="11043" y="22640"/>
                              </a:cubicBezTo>
                              <a:cubicBezTo>
                                <a:pt x="11090" y="22638"/>
                                <a:pt x="11140" y="22654"/>
                                <a:pt x="11168" y="22695"/>
                              </a:cubicBezTo>
                              <a:cubicBezTo>
                                <a:pt x="11202" y="22746"/>
                                <a:pt x="11166" y="22808"/>
                                <a:pt x="11133" y="22848"/>
                              </a:cubicBezTo>
                              <a:cubicBezTo>
                                <a:pt x="11088" y="22904"/>
                                <a:pt x="11024" y="22940"/>
                                <a:pt x="10970" y="22986"/>
                              </a:cubicBezTo>
                              <a:cubicBezTo>
                                <a:pt x="10962" y="22994"/>
                                <a:pt x="10954" y="23001"/>
                                <a:pt x="10946" y="23009"/>
                              </a:cubicBezTo>
                              <a:cubicBezTo>
                                <a:pt x="10957" y="23052"/>
                                <a:pt x="11043" y="23032"/>
                                <a:pt x="11084" y="23028"/>
                              </a:cubicBezTo>
                              <a:cubicBezTo>
                                <a:pt x="11183" y="23018"/>
                                <a:pt x="11270" y="22989"/>
                                <a:pt x="11364" y="22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1,22640" coordsize="1164,1041" path="m10379,23109c10376,23163,10373,23215,10379,23270c10387,23338,10404,23412,10440,23471c10471,23521,10499,23543,10554,23551em10677,23135c10587,23218,10499,23304,10417,23395c10345,23476,10273,23565,10214,23656c10201,23680,10197,23688,10223,23664em10944,22685c10974,22660,11003,22642,11043,22640c11090,22638,11140,22654,11168,22695c11202,22746,11166,22808,11133,22848c11088,22904,11024,22940,10970,22986c10962,22994,10954,23001,10946,23009c10957,23052,11043,23032,11084,23028c11183,23018,11270,22989,11364,22959e" stroked="t" o:allowincell="f" style="position:absolute;margin-left:199.15pt;margin-top:569.75pt;width:32.9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60600</wp:posOffset>
                </wp:positionH>
                <wp:positionV relativeFrom="paragraph">
                  <wp:posOffset>3876675</wp:posOffset>
                </wp:positionV>
                <wp:extent cx="1009650" cy="241935"/>
                <wp:effectExtent l="635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671">
                              <a:moveTo>
                                <a:pt x="9486" y="13731"/>
                              </a:moveTo>
                              <a:cubicBezTo>
                                <a:pt x="9483" y="13761"/>
                                <a:pt x="9474" y="13791"/>
                                <a:pt x="9471" y="13820"/>
                              </a:cubicBezTo>
                              <a:cubicBezTo>
                                <a:pt x="9467" y="13858"/>
                                <a:pt x="9463" y="13894"/>
                                <a:pt x="9456" y="13931"/>
                              </a:cubicBezTo>
                              <a:cubicBezTo>
                                <a:pt x="9455" y="13935"/>
                                <a:pt x="9455" y="13938"/>
                                <a:pt x="9454" y="13942"/>
                              </a:cubicBezTo>
                              <a:cubicBezTo>
                                <a:pt x="9467" y="13904"/>
                                <a:pt x="9478" y="13865"/>
                                <a:pt x="9490" y="13827"/>
                              </a:cubicBezTo>
                              <a:cubicBezTo>
                                <a:pt x="9511" y="13760"/>
                                <a:pt x="9531" y="13692"/>
                                <a:pt x="9558" y="13627"/>
                              </a:cubicBezTo>
                              <a:cubicBezTo>
                                <a:pt x="9570" y="13598"/>
                                <a:pt x="9576" y="13583"/>
                                <a:pt x="9600" y="13570"/>
                              </a:cubicBezTo>
                              <a:cubicBezTo>
                                <a:pt x="9617" y="13615"/>
                                <a:pt x="9611" y="13663"/>
                                <a:pt x="9604" y="13711"/>
                              </a:cubicBezTo>
                              <a:cubicBezTo>
                                <a:pt x="9594" y="13782"/>
                                <a:pt x="9575" y="13851"/>
                                <a:pt x="9545" y="13916"/>
                              </a:cubicBezTo>
                              <a:cubicBezTo>
                                <a:pt x="9544" y="13917"/>
                                <a:pt x="9489" y="14013"/>
                                <a:pt x="9484" y="13964"/>
                              </a:cubicBezTo>
                              <a:cubicBezTo>
                                <a:pt x="9486" y="13958"/>
                                <a:pt x="9488" y="13951"/>
                                <a:pt x="9490" y="13945"/>
                              </a:cubicBezTo>
                            </a:path>
                            <a:path w="2805" h="671">
                              <a:moveTo>
                                <a:pt x="9761" y="13796"/>
                              </a:moveTo>
                              <a:cubicBezTo>
                                <a:pt x="9759" y="13763"/>
                                <a:pt x="9772" y="13757"/>
                                <a:pt x="9790" y="13729"/>
                              </a:cubicBezTo>
                              <a:cubicBezTo>
                                <a:pt x="9793" y="13724"/>
                                <a:pt x="9795" y="13719"/>
                                <a:pt x="9798" y="13714"/>
                              </a:cubicBezTo>
                              <a:cubicBezTo>
                                <a:pt x="9775" y="13749"/>
                                <a:pt x="9751" y="13786"/>
                                <a:pt x="9737" y="13826"/>
                              </a:cubicBezTo>
                              <a:cubicBezTo>
                                <a:pt x="9730" y="13845"/>
                                <a:pt x="9706" y="13901"/>
                                <a:pt x="9731" y="13919"/>
                              </a:cubicBezTo>
                              <a:cubicBezTo>
                                <a:pt x="9745" y="13919"/>
                                <a:pt x="9751" y="13918"/>
                                <a:pt x="9760" y="13910"/>
                              </a:cubicBezTo>
                            </a:path>
                            <a:path w="2805" h="671">
                              <a:moveTo>
                                <a:pt x="9908" y="13824"/>
                              </a:moveTo>
                              <a:cubicBezTo>
                                <a:pt x="9905" y="13836"/>
                                <a:pt x="9904" y="13839"/>
                                <a:pt x="9906" y="13847"/>
                              </a:cubicBezTo>
                              <a:cubicBezTo>
                                <a:pt x="9933" y="13836"/>
                                <a:pt x="9957" y="13815"/>
                                <a:pt x="9979" y="13794"/>
                              </a:cubicBezTo>
                              <a:cubicBezTo>
                                <a:pt x="10010" y="13765"/>
                                <a:pt x="10045" y="13743"/>
                                <a:pt x="10081" y="13719"/>
                              </a:cubicBezTo>
                              <a:cubicBezTo>
                                <a:pt x="10095" y="13710"/>
                                <a:pt x="10098" y="13707"/>
                                <a:pt x="10108" y="13708"/>
                              </a:cubicBezTo>
                            </a:path>
                            <a:path w="2805" h="671">
                              <a:moveTo>
                                <a:pt x="10369" y="13777"/>
                              </a:moveTo>
                              <a:cubicBezTo>
                                <a:pt x="10352" y="13803"/>
                                <a:pt x="10322" y="13835"/>
                                <a:pt x="10311" y="13862"/>
                              </a:cubicBezTo>
                              <a:cubicBezTo>
                                <a:pt x="10305" y="13876"/>
                                <a:pt x="10302" y="13897"/>
                                <a:pt x="10303" y="13910"/>
                              </a:cubicBezTo>
                              <a:cubicBezTo>
                                <a:pt x="10340" y="13907"/>
                                <a:pt x="10355" y="13892"/>
                                <a:pt x="10385" y="13870"/>
                              </a:cubicBezTo>
                              <a:cubicBezTo>
                                <a:pt x="10409" y="13852"/>
                                <a:pt x="10432" y="13837"/>
                                <a:pt x="10457" y="13822"/>
                              </a:cubicBezTo>
                            </a:path>
                            <a:path w="2805" h="671">
                              <a:moveTo>
                                <a:pt x="10566" y="13800"/>
                              </a:moveTo>
                              <a:cubicBezTo>
                                <a:pt x="10566" y="13760"/>
                                <a:pt x="10562" y="13714"/>
                                <a:pt x="10566" y="13675"/>
                              </a:cubicBezTo>
                              <a:cubicBezTo>
                                <a:pt x="10574" y="13607"/>
                                <a:pt x="10590" y="13537"/>
                                <a:pt x="10610" y="13472"/>
                              </a:cubicBezTo>
                              <a:cubicBezTo>
                                <a:pt x="10622" y="13433"/>
                                <a:pt x="10630" y="13392"/>
                                <a:pt x="10663" y="13370"/>
                              </a:cubicBezTo>
                              <a:cubicBezTo>
                                <a:pt x="10678" y="13401"/>
                                <a:pt x="10682" y="13418"/>
                                <a:pt x="10686" y="13452"/>
                              </a:cubicBezTo>
                            </a:path>
                            <a:path w="2805" h="671">
                              <a:moveTo>
                                <a:pt x="10481" y="13635"/>
                              </a:moveTo>
                              <a:cubicBezTo>
                                <a:pt x="10520" y="13653"/>
                                <a:pt x="10568" y="13638"/>
                                <a:pt x="10609" y="13626"/>
                              </a:cubicBezTo>
                              <a:cubicBezTo>
                                <a:pt x="10629" y="13619"/>
                                <a:pt x="10648" y="13613"/>
                                <a:pt x="10668" y="13606"/>
                              </a:cubicBezTo>
                            </a:path>
                            <a:path w="2805" h="671">
                              <a:moveTo>
                                <a:pt x="11029" y="13547"/>
                              </a:moveTo>
                              <a:cubicBezTo>
                                <a:pt x="11011" y="13600"/>
                                <a:pt x="10994" y="13655"/>
                                <a:pt x="10975" y="13707"/>
                              </a:cubicBezTo>
                              <a:cubicBezTo>
                                <a:pt x="10958" y="13753"/>
                                <a:pt x="10942" y="13801"/>
                                <a:pt x="10923" y="13847"/>
                              </a:cubicBezTo>
                              <a:cubicBezTo>
                                <a:pt x="10920" y="13852"/>
                                <a:pt x="10918" y="13857"/>
                                <a:pt x="10915" y="13862"/>
                              </a:cubicBezTo>
                              <a:cubicBezTo>
                                <a:pt x="10915" y="13822"/>
                                <a:pt x="10928" y="13790"/>
                                <a:pt x="10939" y="13751"/>
                              </a:cubicBezTo>
                              <a:cubicBezTo>
                                <a:pt x="10962" y="13671"/>
                                <a:pt x="10984" y="13589"/>
                                <a:pt x="11012" y="13510"/>
                              </a:cubicBezTo>
                              <a:cubicBezTo>
                                <a:pt x="11014" y="13505"/>
                                <a:pt x="11016" y="13501"/>
                                <a:pt x="11018" y="13496"/>
                              </a:cubicBezTo>
                              <a:cubicBezTo>
                                <a:pt x="11019" y="13537"/>
                                <a:pt x="11010" y="13576"/>
                                <a:pt x="11006" y="13617"/>
                              </a:cubicBezTo>
                              <a:cubicBezTo>
                                <a:pt x="11002" y="13662"/>
                                <a:pt x="10993" y="13727"/>
                                <a:pt x="11024" y="13766"/>
                              </a:cubicBezTo>
                              <a:cubicBezTo>
                                <a:pt x="11049" y="13798"/>
                                <a:pt x="11093" y="13761"/>
                                <a:pt x="11110" y="13742"/>
                              </a:cubicBezTo>
                              <a:cubicBezTo>
                                <a:pt x="11155" y="13693"/>
                                <a:pt x="11183" y="13626"/>
                                <a:pt x="11205" y="13564"/>
                              </a:cubicBezTo>
                              <a:cubicBezTo>
                                <a:pt x="11227" y="13502"/>
                                <a:pt x="11241" y="13437"/>
                                <a:pt x="11258" y="13374"/>
                              </a:cubicBezTo>
                              <a:cubicBezTo>
                                <a:pt x="11264" y="13353"/>
                                <a:pt x="11268" y="13331"/>
                                <a:pt x="11273" y="13309"/>
                              </a:cubicBezTo>
                            </a:path>
                            <a:path w="2805" h="671">
                              <a:moveTo>
                                <a:pt x="11296" y="13643"/>
                              </a:moveTo>
                              <a:cubicBezTo>
                                <a:pt x="11283" y="13673"/>
                                <a:pt x="11256" y="13716"/>
                                <a:pt x="11251" y="13747"/>
                              </a:cubicBezTo>
                              <a:cubicBezTo>
                                <a:pt x="11252" y="13754"/>
                                <a:pt x="11253" y="13760"/>
                                <a:pt x="11254" y="13767"/>
                              </a:cubicBezTo>
                              <a:cubicBezTo>
                                <a:pt x="11285" y="13779"/>
                                <a:pt x="11300" y="13762"/>
                                <a:pt x="11321" y="13733"/>
                              </a:cubicBezTo>
                              <a:cubicBezTo>
                                <a:pt x="11345" y="13701"/>
                                <a:pt x="11365" y="13666"/>
                                <a:pt x="11387" y="13633"/>
                              </a:cubicBezTo>
                              <a:cubicBezTo>
                                <a:pt x="11390" y="13628"/>
                                <a:pt x="11394" y="13624"/>
                                <a:pt x="11397" y="13619"/>
                              </a:cubicBezTo>
                              <a:cubicBezTo>
                                <a:pt x="11392" y="13652"/>
                                <a:pt x="11381" y="13682"/>
                                <a:pt x="11372" y="13714"/>
                              </a:cubicBezTo>
                              <a:cubicBezTo>
                                <a:pt x="11368" y="13729"/>
                                <a:pt x="11333" y="13804"/>
                                <a:pt x="11379" y="13777"/>
                              </a:cubicBezTo>
                              <a:cubicBezTo>
                                <a:pt x="11385" y="13771"/>
                                <a:pt x="11390" y="13765"/>
                                <a:pt x="11396" y="13759"/>
                              </a:cubicBezTo>
                            </a:path>
                            <a:path w="2805" h="671">
                              <a:moveTo>
                                <a:pt x="11497" y="13657"/>
                              </a:moveTo>
                              <a:cubicBezTo>
                                <a:pt x="11486" y="13681"/>
                                <a:pt x="11475" y="13701"/>
                                <a:pt x="11471" y="13727"/>
                              </a:cubicBezTo>
                              <a:cubicBezTo>
                                <a:pt x="11505" y="13722"/>
                                <a:pt x="11530" y="13705"/>
                                <a:pt x="11557" y="13682"/>
                              </a:cubicBezTo>
                              <a:cubicBezTo>
                                <a:pt x="11582" y="13661"/>
                                <a:pt x="11604" y="13639"/>
                                <a:pt x="11633" y="13626"/>
                              </a:cubicBezTo>
                              <a:cubicBezTo>
                                <a:pt x="11628" y="13651"/>
                                <a:pt x="11617" y="13672"/>
                                <a:pt x="11612" y="13697"/>
                              </a:cubicBezTo>
                              <a:cubicBezTo>
                                <a:pt x="11612" y="13701"/>
                                <a:pt x="11611" y="13704"/>
                                <a:pt x="11611" y="13708"/>
                              </a:cubicBezTo>
                              <a:cubicBezTo>
                                <a:pt x="11638" y="13701"/>
                                <a:pt x="11654" y="13679"/>
                                <a:pt x="11678" y="13662"/>
                              </a:cubicBezTo>
                              <a:cubicBezTo>
                                <a:pt x="11692" y="13652"/>
                                <a:pt x="11703" y="13649"/>
                                <a:pt x="11719" y="13648"/>
                              </a:cubicBezTo>
                              <a:cubicBezTo>
                                <a:pt x="11727" y="13682"/>
                                <a:pt x="11716" y="13693"/>
                                <a:pt x="11709" y="13725"/>
                              </a:cubicBezTo>
                              <a:cubicBezTo>
                                <a:pt x="11709" y="13738"/>
                                <a:pt x="11709" y="13742"/>
                                <a:pt x="11706" y="13750"/>
                              </a:cubicBezTo>
                            </a:path>
                            <a:path w="2805" h="671">
                              <a:moveTo>
                                <a:pt x="11857" y="13646"/>
                              </a:moveTo>
                              <a:cubicBezTo>
                                <a:pt x="11865" y="13624"/>
                                <a:pt x="11874" y="13615"/>
                                <a:pt x="11890" y="13598"/>
                              </a:cubicBezTo>
                              <a:cubicBezTo>
                                <a:pt x="11901" y="13587"/>
                                <a:pt x="11904" y="13584"/>
                                <a:pt x="11911" y="13578"/>
                              </a:cubicBezTo>
                              <a:cubicBezTo>
                                <a:pt x="11876" y="13602"/>
                                <a:pt x="11845" y="13630"/>
                                <a:pt x="11820" y="13665"/>
                              </a:cubicBezTo>
                              <a:cubicBezTo>
                                <a:pt x="11802" y="13689"/>
                                <a:pt x="11761" y="13740"/>
                                <a:pt x="11776" y="13772"/>
                              </a:cubicBezTo>
                              <a:cubicBezTo>
                                <a:pt x="11788" y="13798"/>
                                <a:pt x="11848" y="13738"/>
                                <a:pt x="11852" y="13734"/>
                              </a:cubicBezTo>
                            </a:path>
                            <a:path w="2805" h="671">
                              <a:moveTo>
                                <a:pt x="11979" y="13597"/>
                              </a:moveTo>
                              <a:cubicBezTo>
                                <a:pt x="11980" y="13614"/>
                                <a:pt x="11979" y="13619"/>
                                <a:pt x="11973" y="13636"/>
                              </a:cubicBezTo>
                              <a:cubicBezTo>
                                <a:pt x="12002" y="13631"/>
                                <a:pt x="12026" y="13605"/>
                                <a:pt x="12050" y="13586"/>
                              </a:cubicBezTo>
                              <a:cubicBezTo>
                                <a:pt x="12081" y="13562"/>
                                <a:pt x="12120" y="13532"/>
                                <a:pt x="12160" y="13524"/>
                              </a:cubicBezTo>
                              <a:cubicBezTo>
                                <a:pt x="12190" y="13518"/>
                                <a:pt x="12229" y="13534"/>
                                <a:pt x="12258" y="13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4,13309" coordsize="2805,671" path="m9486,13731c9483,13761,9474,13791,9471,13820c9467,13858,9463,13894,9456,13931c9455,13935,9455,13938,9454,13942c9467,13904,9478,13865,9490,13827c9511,13760,9531,13692,9558,13627c9570,13598,9576,13583,9600,13570c9617,13615,9611,13663,9604,13711c9594,13782,9575,13851,9545,13916c9544,13917,9489,14013,9484,13964c9486,13958,9488,13951,9490,13945em9761,13796c9759,13763,9772,13757,9790,13729c9793,13724,9795,13719,9798,13714c9775,13749,9751,13786,9737,13826c9730,13845,9706,13901,9731,13919c9745,13919,9751,13918,9760,13910em9908,13824c9905,13836,9904,13839,9906,13847c9933,13836,9957,13815,9979,13794c10010,13765,10045,13743,10081,13719c10095,13710,10098,13707,10108,13708em10369,13777c10352,13803,10322,13835,10311,13862c10305,13876,10302,13897,10303,13910c10340,13907,10355,13892,10385,13870c10409,13852,10432,13837,10457,13822em10566,13800c10566,13760,10562,13714,10566,13675c10574,13607,10590,13537,10610,13472c10622,13433,10630,13392,10663,13370c10678,13401,10682,13418,10686,13452em10481,13635c10520,13653,10568,13638,10609,13626c10629,13619,10648,13613,10668,13606em11029,13547c11011,13600,10994,13655,10975,13707c10958,13753,10942,13801,10923,13847c10920,13852,10918,13857,10915,13862c10915,13822,10928,13790,10939,13751c10962,13671,10984,13589,11012,13510c11014,13505,11016,13501,11018,13496c11019,13537,11010,13576,11006,13617c11002,13662,10993,13727,11024,13766c11049,13798,11093,13761,11110,13742c11155,13693,11183,13626,11205,13564c11227,13502,11241,13437,11258,13374c11264,13353,11268,13331,11273,13309em11296,13643c11283,13673,11256,13716,11251,13747c11252,13754,11253,13760,11254,13767c11285,13779,11300,13762,11321,13733c11345,13701,11365,13666,11387,13633c11390,13628,11394,13624,11397,13619c11392,13652,11381,13682,11372,13714c11368,13729,11333,13804,11379,13777c11385,13771,11390,13765,11396,13759em11497,13657c11486,13681,11475,13701,11471,13727c11505,13722,11530,13705,11557,13682c11582,13661,11604,13639,11633,13626c11628,13651,11617,13672,11612,13697c11612,13701,11611,13704,11611,13708c11638,13701,11654,13679,11678,13662c11692,13652,11703,13649,11719,13648c11727,13682,11716,13693,11709,13725c11709,13738,11709,13742,11706,13750em11857,13646c11865,13624,11874,13615,11890,13598c11901,13587,11904,13584,11911,13578c11876,13602,11845,13630,11820,13665c11802,13689,11761,13740,11776,13772c11788,13798,11848,13738,11852,13734em11979,13597c11980,13614,11979,13619,11973,13636c12002,13631,12026,13605,12050,13586c12081,13562,12120,13532,12160,13524c12190,13518,12229,13534,12258,13540e" stroked="t" o:allowincell="f" style="position:absolute;margin-left:178pt;margin-top:305.25pt;width:79.4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38880</wp:posOffset>
                </wp:positionH>
                <wp:positionV relativeFrom="paragraph">
                  <wp:posOffset>5621655</wp:posOffset>
                </wp:positionV>
                <wp:extent cx="179705" cy="163830"/>
                <wp:effectExtent l="7620" t="6350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56">
                              <a:moveTo>
                                <a:pt x="13673" y="18375"/>
                              </a:moveTo>
                              <a:cubicBezTo>
                                <a:pt x="13714" y="18422"/>
                                <a:pt x="13755" y="18461"/>
                                <a:pt x="13810" y="18492"/>
                              </a:cubicBezTo>
                              <a:cubicBezTo>
                                <a:pt x="13873" y="18527"/>
                                <a:pt x="13945" y="18546"/>
                                <a:pt x="14016" y="18554"/>
                              </a:cubicBezTo>
                              <a:cubicBezTo>
                                <a:pt x="14030" y="18555"/>
                                <a:pt x="14045" y="18556"/>
                                <a:pt x="14059" y="18557"/>
                              </a:cubicBezTo>
                            </a:path>
                            <a:path w="500" h="456">
                              <a:moveTo>
                                <a:pt x="13616" y="18378"/>
                              </a:moveTo>
                              <a:cubicBezTo>
                                <a:pt x="13593" y="18436"/>
                                <a:pt x="13578" y="18490"/>
                                <a:pt x="13567" y="18551"/>
                              </a:cubicBezTo>
                              <a:cubicBezTo>
                                <a:pt x="13560" y="18579"/>
                                <a:pt x="13558" y="18587"/>
                                <a:pt x="13563" y="18606"/>
                              </a:cubicBezTo>
                              <a:cubicBezTo>
                                <a:pt x="13586" y="18586"/>
                                <a:pt x="13601" y="18567"/>
                                <a:pt x="13611" y="18520"/>
                              </a:cubicBezTo>
                              <a:cubicBezTo>
                                <a:pt x="13629" y="18436"/>
                                <a:pt x="13639" y="18347"/>
                                <a:pt x="13633" y="18261"/>
                              </a:cubicBezTo>
                              <a:cubicBezTo>
                                <a:pt x="13629" y="18229"/>
                                <a:pt x="13627" y="18222"/>
                                <a:pt x="13628" y="18202"/>
                              </a:cubicBezTo>
                              <a:cubicBezTo>
                                <a:pt x="13650" y="18176"/>
                                <a:pt x="13688" y="18187"/>
                                <a:pt x="13723" y="18189"/>
                              </a:cubicBezTo>
                              <a:cubicBezTo>
                                <a:pt x="13828" y="18194"/>
                                <a:pt x="13918" y="18178"/>
                                <a:pt x="14021" y="1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0,18155" coordsize="500,456" path="m13673,18375c13714,18422,13755,18461,13810,18492c13873,18527,13945,18546,14016,18554c14030,18555,14045,18556,14059,18557em13616,18378c13593,18436,13578,18490,13567,18551c13560,18579,13558,18587,13563,18606c13586,18586,13601,18567,13611,18520c13629,18436,13639,18347,13633,18261c13629,18229,13627,18222,13628,18202c13650,18176,13688,18187,13723,18189c13828,18194,13918,18178,14021,18155e" stroked="t" o:allowincell="f" style="position:absolute;margin-left:294.4pt;margin-top:442.65pt;width:14.1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58920</wp:posOffset>
                </wp:positionH>
                <wp:positionV relativeFrom="paragraph">
                  <wp:posOffset>5526405</wp:posOffset>
                </wp:positionV>
                <wp:extent cx="777240" cy="360680"/>
                <wp:effectExtent l="6350" t="571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001">
                              <a:moveTo>
                                <a:pt x="14475" y="18581"/>
                              </a:moveTo>
                              <a:cubicBezTo>
                                <a:pt x="14476" y="18635"/>
                                <a:pt x="14471" y="18691"/>
                                <a:pt x="14474" y="18744"/>
                              </a:cubicBezTo>
                              <a:cubicBezTo>
                                <a:pt x="14476" y="18789"/>
                                <a:pt x="14476" y="18836"/>
                                <a:pt x="14479" y="18881"/>
                              </a:cubicBezTo>
                              <a:cubicBezTo>
                                <a:pt x="14480" y="18885"/>
                                <a:pt x="14481" y="18888"/>
                                <a:pt x="14482" y="18892"/>
                              </a:cubicBezTo>
                              <a:cubicBezTo>
                                <a:pt x="14497" y="18829"/>
                                <a:pt x="14513" y="18766"/>
                                <a:pt x="14530" y="18703"/>
                              </a:cubicBezTo>
                              <a:cubicBezTo>
                                <a:pt x="14565" y="18576"/>
                                <a:pt x="14596" y="18403"/>
                                <a:pt x="14684" y="18300"/>
                              </a:cubicBezTo>
                              <a:cubicBezTo>
                                <a:pt x="14691" y="18296"/>
                                <a:pt x="14697" y="18291"/>
                                <a:pt x="14704" y="18287"/>
                              </a:cubicBezTo>
                              <a:cubicBezTo>
                                <a:pt x="14739" y="18330"/>
                                <a:pt x="14731" y="18395"/>
                                <a:pt x="14722" y="18451"/>
                              </a:cubicBezTo>
                              <a:cubicBezTo>
                                <a:pt x="14699" y="18594"/>
                                <a:pt x="14642" y="18752"/>
                                <a:pt x="14538" y="18855"/>
                              </a:cubicBezTo>
                              <a:cubicBezTo>
                                <a:pt x="14502" y="18891"/>
                                <a:pt x="14475" y="18902"/>
                                <a:pt x="14450" y="18859"/>
                              </a:cubicBezTo>
                            </a:path>
                            <a:path w="2159" h="1001">
                              <a:moveTo>
                                <a:pt x="15000" y="18589"/>
                              </a:moveTo>
                              <a:cubicBezTo>
                                <a:pt x="14988" y="18566"/>
                                <a:pt x="14997" y="18544"/>
                                <a:pt x="15010" y="18518"/>
                              </a:cubicBezTo>
                              <a:cubicBezTo>
                                <a:pt x="15020" y="18502"/>
                                <a:pt x="15023" y="18497"/>
                                <a:pt x="15029" y="18487"/>
                              </a:cubicBezTo>
                              <a:cubicBezTo>
                                <a:pt x="15004" y="18525"/>
                                <a:pt x="14982" y="18566"/>
                                <a:pt x="14962" y="18607"/>
                              </a:cubicBezTo>
                              <a:cubicBezTo>
                                <a:pt x="14936" y="18661"/>
                                <a:pt x="14909" y="18723"/>
                                <a:pt x="14902" y="18783"/>
                              </a:cubicBezTo>
                              <a:cubicBezTo>
                                <a:pt x="14896" y="18837"/>
                                <a:pt x="14925" y="18822"/>
                                <a:pt x="14956" y="18805"/>
                              </a:cubicBezTo>
                            </a:path>
                            <a:path w="2159" h="1001">
                              <a:moveTo>
                                <a:pt x="15194" y="18638"/>
                              </a:moveTo>
                              <a:cubicBezTo>
                                <a:pt x="15192" y="18642"/>
                                <a:pt x="15190" y="18647"/>
                                <a:pt x="15188" y="18651"/>
                              </a:cubicBezTo>
                              <a:cubicBezTo>
                                <a:pt x="15217" y="18632"/>
                                <a:pt x="15244" y="18609"/>
                                <a:pt x="15274" y="18590"/>
                              </a:cubicBezTo>
                              <a:cubicBezTo>
                                <a:pt x="15300" y="18574"/>
                                <a:pt x="15343" y="18546"/>
                                <a:pt x="15373" y="18565"/>
                              </a:cubicBezTo>
                              <a:cubicBezTo>
                                <a:pt x="15399" y="18582"/>
                                <a:pt x="15389" y="18623"/>
                                <a:pt x="15388" y="18648"/>
                              </a:cubicBezTo>
                              <a:cubicBezTo>
                                <a:pt x="15388" y="18654"/>
                                <a:pt x="15387" y="18659"/>
                                <a:pt x="15387" y="18665"/>
                              </a:cubicBezTo>
                            </a:path>
                            <a:path w="2159" h="1001">
                              <a:moveTo>
                                <a:pt x="15574" y="18573"/>
                              </a:moveTo>
                              <a:cubicBezTo>
                                <a:pt x="15531" y="18613"/>
                                <a:pt x="15483" y="18650"/>
                                <a:pt x="15443" y="18693"/>
                              </a:cubicBezTo>
                              <a:cubicBezTo>
                                <a:pt x="15423" y="18715"/>
                                <a:pt x="15414" y="18732"/>
                                <a:pt x="15406" y="18759"/>
                              </a:cubicBezTo>
                              <a:cubicBezTo>
                                <a:pt x="15445" y="18760"/>
                                <a:pt x="15482" y="18737"/>
                                <a:pt x="15515" y="18715"/>
                              </a:cubicBezTo>
                              <a:cubicBezTo>
                                <a:pt x="15558" y="18684"/>
                                <a:pt x="15573" y="18673"/>
                                <a:pt x="15599" y="18648"/>
                              </a:cubicBezTo>
                            </a:path>
                            <a:path w="2159" h="1001">
                              <a:moveTo>
                                <a:pt x="15707" y="18650"/>
                              </a:moveTo>
                              <a:cubicBezTo>
                                <a:pt x="15695" y="18668"/>
                                <a:pt x="15684" y="18686"/>
                                <a:pt x="15674" y="18705"/>
                              </a:cubicBezTo>
                              <a:cubicBezTo>
                                <a:pt x="15703" y="18687"/>
                                <a:pt x="15731" y="18669"/>
                                <a:pt x="15760" y="18649"/>
                              </a:cubicBezTo>
                              <a:cubicBezTo>
                                <a:pt x="15779" y="18636"/>
                                <a:pt x="15819" y="18597"/>
                                <a:pt x="15845" y="18599"/>
                              </a:cubicBezTo>
                              <a:cubicBezTo>
                                <a:pt x="15856" y="18606"/>
                                <a:pt x="15860" y="18609"/>
                                <a:pt x="15856" y="18620"/>
                              </a:cubicBezTo>
                              <a:cubicBezTo>
                                <a:pt x="15883" y="18605"/>
                                <a:pt x="15907" y="18585"/>
                                <a:pt x="15935" y="18572"/>
                              </a:cubicBezTo>
                              <a:cubicBezTo>
                                <a:pt x="15959" y="18561"/>
                                <a:pt x="15990" y="18553"/>
                                <a:pt x="16005" y="18581"/>
                              </a:cubicBezTo>
                              <a:cubicBezTo>
                                <a:pt x="16018" y="18606"/>
                                <a:pt x="16011" y="18639"/>
                                <a:pt x="16011" y="18666"/>
                              </a:cubicBezTo>
                              <a:cubicBezTo>
                                <a:pt x="16011" y="18672"/>
                                <a:pt x="16011" y="18677"/>
                                <a:pt x="16011" y="18683"/>
                              </a:cubicBezTo>
                            </a:path>
                            <a:path w="2159" h="1001">
                              <a:moveTo>
                                <a:pt x="16198" y="17897"/>
                              </a:moveTo>
                              <a:cubicBezTo>
                                <a:pt x="16228" y="17891"/>
                                <a:pt x="16252" y="17906"/>
                                <a:pt x="16276" y="17926"/>
                              </a:cubicBezTo>
                              <a:cubicBezTo>
                                <a:pt x="16311" y="17956"/>
                                <a:pt x="16333" y="17993"/>
                                <a:pt x="16326" y="18040"/>
                              </a:cubicBezTo>
                              <a:cubicBezTo>
                                <a:pt x="16317" y="18099"/>
                                <a:pt x="16268" y="18137"/>
                                <a:pt x="16229" y="18176"/>
                              </a:cubicBezTo>
                              <a:cubicBezTo>
                                <a:pt x="16219" y="18187"/>
                                <a:pt x="16215" y="18189"/>
                                <a:pt x="16217" y="18199"/>
                              </a:cubicBezTo>
                              <a:cubicBezTo>
                                <a:pt x="16270" y="18204"/>
                                <a:pt x="16324" y="18198"/>
                                <a:pt x="16376" y="18188"/>
                              </a:cubicBezTo>
                              <a:cubicBezTo>
                                <a:pt x="16457" y="18172"/>
                                <a:pt x="16531" y="18146"/>
                                <a:pt x="16608" y="1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17892" coordsize="2159,1001" path="m14475,18581c14476,18635,14471,18691,14474,18744c14476,18789,14476,18836,14479,18881c14480,18885,14481,18888,14482,18892c14497,18829,14513,18766,14530,18703c14565,18576,14596,18403,14684,18300c14691,18296,14697,18291,14704,18287c14739,18330,14731,18395,14722,18451c14699,18594,14642,18752,14538,18855c14502,18891,14475,18902,14450,18859em15000,18589c14988,18566,14997,18544,15010,18518c15020,18502,15023,18497,15029,18487c15004,18525,14982,18566,14962,18607c14936,18661,14909,18723,14902,18783c14896,18837,14925,18822,14956,18805em15194,18638c15192,18642,15190,18647,15188,18651c15217,18632,15244,18609,15274,18590c15300,18574,15343,18546,15373,18565c15399,18582,15389,18623,15388,18648c15388,18654,15387,18659,15387,18665em15574,18573c15531,18613,15483,18650,15443,18693c15423,18715,15414,18732,15406,18759c15445,18760,15482,18737,15515,18715c15558,18684,15573,18673,15599,18648em15707,18650c15695,18668,15684,18686,15674,18705c15703,18687,15731,18669,15760,18649c15779,18636,15819,18597,15845,18599c15856,18606,15860,18609,15856,18620c15883,18605,15907,18585,15935,18572c15959,18561,15990,18553,16005,18581c16018,18606,16011,18639,16011,18666c16011,18672,16011,18677,16011,18683em16198,17897c16228,17891,16252,17906,16276,17926c16311,17956,16333,17993,16326,18040c16317,18099,16268,18137,16229,18176c16219,18187,16215,18189,16217,18199c16270,18204,16324,18198,16376,18188c16457,18172,16531,18146,16608,18118e" stroked="t" o:allowincell="f" style="position:absolute;margin-left:319.6pt;margin-top:435.15pt;width:61.1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3365</wp:posOffset>
                </wp:positionH>
                <wp:positionV relativeFrom="paragraph">
                  <wp:posOffset>4940935</wp:posOffset>
                </wp:positionV>
                <wp:extent cx="4281170" cy="46990"/>
                <wp:effectExtent l="6350" t="6350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2" h="130">
                              <a:moveTo>
                                <a:pt x="7407" y="16329"/>
                              </a:moveTo>
                              <a:cubicBezTo>
                                <a:pt x="7521" y="16319"/>
                                <a:pt x="7637" y="16305"/>
                                <a:pt x="7757" y="16303"/>
                              </a:cubicBezTo>
                              <a:cubicBezTo>
                                <a:pt x="8437" y="16291"/>
                                <a:pt x="9110" y="16297"/>
                                <a:pt x="9790" y="16315"/>
                              </a:cubicBezTo>
                              <a:cubicBezTo>
                                <a:pt x="10530" y="16335"/>
                                <a:pt x="11270" y="16367"/>
                                <a:pt x="12010" y="16382"/>
                              </a:cubicBezTo>
                              <a:cubicBezTo>
                                <a:pt x="13215" y="16407"/>
                                <a:pt x="14416" y="16378"/>
                                <a:pt x="15620" y="16342"/>
                              </a:cubicBezTo>
                              <a:cubicBezTo>
                                <a:pt x="16846" y="16306"/>
                                <a:pt x="18072" y="16292"/>
                                <a:pt x="19298" y="1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16265" coordsize="11892,130" path="m7407,16329c7521,16319,7637,16305,7757,16303c8437,16291,9110,16297,9790,16315c10530,16335,11270,16367,12010,16382c13215,16407,14416,16378,15620,16342c16846,16306,18072,16292,19298,16265e" stroked="t" o:allowincell="f" style="position:absolute;margin-left:119.95pt;margin-top:389.05pt;width:337.05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4305</wp:posOffset>
                </wp:positionH>
                <wp:positionV relativeFrom="paragraph">
                  <wp:posOffset>7083425</wp:posOffset>
                </wp:positionV>
                <wp:extent cx="2931160" cy="60325"/>
                <wp:effectExtent l="6985" t="2540" r="635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1" h="166">
                              <a:moveTo>
                                <a:pt x="7132" y="22369"/>
                              </a:moveTo>
                              <a:cubicBezTo>
                                <a:pt x="7165" y="22369"/>
                                <a:pt x="7203" y="22371"/>
                                <a:pt x="7237" y="22371"/>
                              </a:cubicBezTo>
                              <a:cubicBezTo>
                                <a:pt x="7353" y="22372"/>
                                <a:pt x="7470" y="22374"/>
                                <a:pt x="7586" y="22375"/>
                              </a:cubicBezTo>
                              <a:cubicBezTo>
                                <a:pt x="7905" y="22379"/>
                                <a:pt x="8223" y="22381"/>
                                <a:pt x="8542" y="22366"/>
                              </a:cubicBezTo>
                              <a:cubicBezTo>
                                <a:pt x="10051" y="22295"/>
                                <a:pt x="11538" y="22191"/>
                                <a:pt x="13052" y="22247"/>
                              </a:cubicBezTo>
                              <a:cubicBezTo>
                                <a:pt x="13795" y="22275"/>
                                <a:pt x="14529" y="22294"/>
                                <a:pt x="15272" y="22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22217" coordsize="8141,166" path="m7132,22369c7165,22369,7203,22371,7237,22371c7353,22372,7470,22374,7586,22375c7905,22379,8223,22381,8542,22366c10051,22295,11538,22191,13052,22247c13795,22275,14529,22294,15272,22261e" stroked="t" o:allowincell="f" style="position:absolute;margin-left:112.15pt;margin-top:557.75pt;width:230.75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54685</wp:posOffset>
                </wp:positionH>
                <wp:positionV relativeFrom="paragraph">
                  <wp:posOffset>6181090</wp:posOffset>
                </wp:positionV>
                <wp:extent cx="6173470" cy="1637665"/>
                <wp:effectExtent l="8255" t="119380" r="254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8" h="4550">
                              <a:moveTo>
                                <a:pt x="2519" y="19769"/>
                              </a:moveTo>
                              <a:cubicBezTo>
                                <a:pt x="3124" y="19819"/>
                                <a:pt x="3722" y="19784"/>
                                <a:pt x="4331" y="19761"/>
                              </a:cubicBezTo>
                              <a:cubicBezTo>
                                <a:pt x="6655" y="19674"/>
                                <a:pt x="8986" y="19725"/>
                                <a:pt x="11312" y="19727"/>
                              </a:cubicBezTo>
                              <a:cubicBezTo>
                                <a:pt x="12754" y="19728"/>
                                <a:pt x="17146" y="18953"/>
                                <a:pt x="18348" y="19780"/>
                              </a:cubicBezTo>
                              <a:cubicBezTo>
                                <a:pt x="18564" y="19929"/>
                                <a:pt x="18484" y="20026"/>
                                <a:pt x="18445" y="20278"/>
                              </a:cubicBezTo>
                              <a:cubicBezTo>
                                <a:pt x="18308" y="21160"/>
                                <a:pt x="18213" y="21910"/>
                                <a:pt x="18181" y="22804"/>
                              </a:cubicBezTo>
                              <a:cubicBezTo>
                                <a:pt x="18160" y="23387"/>
                                <a:pt x="17758" y="23676"/>
                                <a:pt x="17239" y="23867"/>
                              </a:cubicBezTo>
                              <a:cubicBezTo>
                                <a:pt x="16198" y="24250"/>
                                <a:pt x="14955" y="24253"/>
                                <a:pt x="13862" y="24257"/>
                              </a:cubicBezTo>
                              <a:cubicBezTo>
                                <a:pt x="12262" y="24264"/>
                                <a:pt x="10645" y="24189"/>
                                <a:pt x="9045" y="24147"/>
                              </a:cubicBezTo>
                              <a:cubicBezTo>
                                <a:pt x="7428" y="24104"/>
                                <a:pt x="5808" y="23985"/>
                                <a:pt x="4191" y="23918"/>
                              </a:cubicBezTo>
                              <a:cubicBezTo>
                                <a:pt x="3658" y="23896"/>
                                <a:pt x="2947" y="23960"/>
                                <a:pt x="2485" y="23639"/>
                              </a:cubicBezTo>
                              <a:cubicBezTo>
                                <a:pt x="1742" y="23123"/>
                                <a:pt x="1699" y="21938"/>
                                <a:pt x="1511" y="21145"/>
                              </a:cubicBezTo>
                              <a:cubicBezTo>
                                <a:pt x="1456" y="20913"/>
                                <a:pt x="1239" y="20445"/>
                                <a:pt x="1428" y="20233"/>
                              </a:cubicBezTo>
                              <a:cubicBezTo>
                                <a:pt x="1592" y="20049"/>
                                <a:pt x="1991" y="20041"/>
                                <a:pt x="2204" y="19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,19709" coordsize="17148,4550" path="m2519,19769c3124,19819,3722,19784,4331,19761c6655,19674,8986,19725,11312,19727c12754,19728,17146,18953,18348,19780c18564,19929,18484,20026,18445,20278c18308,21160,18213,21910,18181,22804c18160,23387,17758,23676,17239,23867c16198,24250,14955,24253,13862,24257c12262,24264,10645,24189,9045,24147c7428,24104,5808,23985,4191,23918c3658,23896,2947,23960,2485,23639c1742,23123,1699,21938,1511,21145c1456,20913,1239,20445,1428,20233c1592,20049,1991,20041,2204,19972e" stroked="t" o:allowincell="f" style="position:absolute;margin-left:-51.55pt;margin-top:486.7pt;width:486.05pt;height:1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0555</wp:posOffset>
                </wp:positionH>
                <wp:positionV relativeFrom="paragraph">
                  <wp:posOffset>-294640</wp:posOffset>
                </wp:positionV>
                <wp:extent cx="360680" cy="509270"/>
                <wp:effectExtent l="6985" t="6985" r="698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415">
                              <a:moveTo>
                                <a:pt x="1829" y="1757"/>
                              </a:moveTo>
                              <a:cubicBezTo>
                                <a:pt x="1819" y="1738"/>
                                <a:pt x="1824" y="1730"/>
                                <a:pt x="1799" y="1722"/>
                              </a:cubicBezTo>
                              <a:cubicBezTo>
                                <a:pt x="1781" y="1716"/>
                                <a:pt x="1750" y="1724"/>
                                <a:pt x="1732" y="1726"/>
                              </a:cubicBezTo>
                              <a:cubicBezTo>
                                <a:pt x="1685" y="1731"/>
                                <a:pt x="1626" y="1735"/>
                                <a:pt x="1584" y="1758"/>
                              </a:cubicBezTo>
                              <a:cubicBezTo>
                                <a:pt x="1558" y="1772"/>
                                <a:pt x="1542" y="1794"/>
                                <a:pt x="1529" y="1820"/>
                              </a:cubicBezTo>
                              <a:cubicBezTo>
                                <a:pt x="1485" y="1906"/>
                                <a:pt x="1465" y="2004"/>
                                <a:pt x="1447" y="2098"/>
                              </a:cubicBezTo>
                              <a:cubicBezTo>
                                <a:pt x="1431" y="2179"/>
                                <a:pt x="1421" y="2267"/>
                                <a:pt x="1424" y="2350"/>
                              </a:cubicBezTo>
                              <a:cubicBezTo>
                                <a:pt x="1426" y="2410"/>
                                <a:pt x="1436" y="2498"/>
                                <a:pt x="1494" y="2534"/>
                              </a:cubicBezTo>
                              <a:cubicBezTo>
                                <a:pt x="1528" y="2555"/>
                                <a:pt x="1574" y="2547"/>
                                <a:pt x="1602" y="2519"/>
                              </a:cubicBezTo>
                              <a:cubicBezTo>
                                <a:pt x="1623" y="2488"/>
                                <a:pt x="1630" y="2477"/>
                                <a:pt x="1640" y="2454"/>
                              </a:cubicBezTo>
                            </a:path>
                            <a:path w="1002" h="1415">
                              <a:moveTo>
                                <a:pt x="1449" y="2228"/>
                              </a:moveTo>
                              <a:cubicBezTo>
                                <a:pt x="1445" y="2229"/>
                                <a:pt x="1440" y="2231"/>
                                <a:pt x="1436" y="2232"/>
                              </a:cubicBezTo>
                              <a:cubicBezTo>
                                <a:pt x="1467" y="2215"/>
                                <a:pt x="1502" y="2213"/>
                                <a:pt x="1537" y="2207"/>
                              </a:cubicBezTo>
                              <a:cubicBezTo>
                                <a:pt x="1579" y="2199"/>
                                <a:pt x="1622" y="2194"/>
                                <a:pt x="1665" y="2187"/>
                              </a:cubicBezTo>
                            </a:path>
                            <a:path w="1002" h="1415">
                              <a:moveTo>
                                <a:pt x="1851" y="2240"/>
                              </a:moveTo>
                              <a:cubicBezTo>
                                <a:pt x="1861" y="2295"/>
                                <a:pt x="1872" y="2358"/>
                                <a:pt x="1906" y="2404"/>
                              </a:cubicBezTo>
                              <a:cubicBezTo>
                                <a:pt x="1928" y="2434"/>
                                <a:pt x="1966" y="2463"/>
                                <a:pt x="2006" y="2455"/>
                              </a:cubicBezTo>
                              <a:cubicBezTo>
                                <a:pt x="2044" y="2447"/>
                                <a:pt x="2066" y="2413"/>
                                <a:pt x="2089" y="2386"/>
                              </a:cubicBezTo>
                            </a:path>
                            <a:path w="1002" h="1415">
                              <a:moveTo>
                                <a:pt x="2130" y="2195"/>
                              </a:moveTo>
                              <a:cubicBezTo>
                                <a:pt x="2058" y="2232"/>
                                <a:pt x="2009" y="2278"/>
                                <a:pt x="1947" y="2329"/>
                              </a:cubicBezTo>
                              <a:cubicBezTo>
                                <a:pt x="1887" y="2378"/>
                                <a:pt x="1839" y="2427"/>
                                <a:pt x="1786" y="2483"/>
                              </a:cubicBezTo>
                              <a:cubicBezTo>
                                <a:pt x="1774" y="2511"/>
                                <a:pt x="1806" y="2458"/>
                                <a:pt x="1823" y="2433"/>
                              </a:cubicBezTo>
                            </a:path>
                            <a:path w="1002" h="1415">
                              <a:moveTo>
                                <a:pt x="2394" y="1723"/>
                              </a:moveTo>
                              <a:cubicBezTo>
                                <a:pt x="2406" y="1817"/>
                                <a:pt x="2402" y="1911"/>
                                <a:pt x="2403" y="2006"/>
                              </a:cubicBezTo>
                              <a:cubicBezTo>
                                <a:pt x="2406" y="2175"/>
                                <a:pt x="2414" y="2343"/>
                                <a:pt x="2421" y="2512"/>
                              </a:cubicBezTo>
                              <a:cubicBezTo>
                                <a:pt x="2427" y="2666"/>
                                <a:pt x="2448" y="2865"/>
                                <a:pt x="2336" y="2991"/>
                              </a:cubicBezTo>
                              <a:cubicBezTo>
                                <a:pt x="2223" y="3119"/>
                                <a:pt x="1985" y="3149"/>
                                <a:pt x="1829" y="3121"/>
                              </a:cubicBezTo>
                              <a:cubicBezTo>
                                <a:pt x="1723" y="3102"/>
                                <a:pt x="1706" y="3066"/>
                                <a:pt x="1713" y="2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,1721" coordsize="1002,1415" path="m1829,1757c1819,1738,1824,1730,1799,1722c1781,1716,1750,1724,1732,1726c1685,1731,1626,1735,1584,1758c1558,1772,1542,1794,1529,1820c1485,1906,1465,2004,1447,2098c1431,2179,1421,2267,1424,2350c1426,2410,1436,2498,1494,2534c1528,2555,1574,2547,1602,2519c1623,2488,1630,2477,1640,2454em1449,2228c1445,2229,1440,2231,1436,2232c1467,2215,1502,2213,1537,2207c1579,2199,1622,2194,1665,2187em1851,2240c1861,2295,1872,2358,1906,2404c1928,2434,1966,2463,2006,2455c2044,2447,2066,2413,2089,2386em2130,2195c2058,2232,2009,2278,1947,2329c1887,2378,1839,2427,1786,2483c1774,2511,1806,2458,1823,2433em2394,1723c2406,1817,2402,1911,2403,2006c2406,2175,2414,2343,2421,2512c2427,2666,2448,2865,2336,2991c2223,3119,1985,3149,1829,3121c1723,3102,1706,3066,1713,2971e" stroked="t" o:allowincell="f" style="position:absolute;margin-left:-49.65pt;margin-top:-23.2pt;width:28.35pt;height:4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0345</wp:posOffset>
                </wp:positionH>
                <wp:positionV relativeFrom="paragraph">
                  <wp:posOffset>-74930</wp:posOffset>
                </wp:positionV>
                <wp:extent cx="114935" cy="245745"/>
                <wp:effectExtent l="7620" t="762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84">
                              <a:moveTo>
                                <a:pt x="3804" y="2331"/>
                              </a:moveTo>
                              <a:cubicBezTo>
                                <a:pt x="3799" y="2364"/>
                                <a:pt x="3790" y="2399"/>
                                <a:pt x="3788" y="2431"/>
                              </a:cubicBezTo>
                              <a:cubicBezTo>
                                <a:pt x="3786" y="2478"/>
                                <a:pt x="3784" y="2530"/>
                                <a:pt x="3789" y="2577"/>
                              </a:cubicBezTo>
                              <a:cubicBezTo>
                                <a:pt x="3793" y="2611"/>
                                <a:pt x="3797" y="2624"/>
                                <a:pt x="3817" y="2648"/>
                              </a:cubicBezTo>
                              <a:cubicBezTo>
                                <a:pt x="3861" y="2641"/>
                                <a:pt x="3887" y="2613"/>
                                <a:pt x="3918" y="2581"/>
                              </a:cubicBezTo>
                              <a:cubicBezTo>
                                <a:pt x="3965" y="2532"/>
                                <a:pt x="4004" y="2457"/>
                                <a:pt x="4060" y="2418"/>
                              </a:cubicBezTo>
                              <a:cubicBezTo>
                                <a:pt x="4065" y="2416"/>
                                <a:pt x="4070" y="2415"/>
                                <a:pt x="4075" y="2413"/>
                              </a:cubicBezTo>
                              <a:cubicBezTo>
                                <a:pt x="4075" y="2463"/>
                                <a:pt x="4069" y="2505"/>
                                <a:pt x="4057" y="2555"/>
                              </a:cubicBezTo>
                              <a:cubicBezTo>
                                <a:pt x="4033" y="2653"/>
                                <a:pt x="4003" y="2749"/>
                                <a:pt x="3965" y="2843"/>
                              </a:cubicBezTo>
                              <a:cubicBezTo>
                                <a:pt x="3943" y="2896"/>
                                <a:pt x="3911" y="2979"/>
                                <a:pt x="3857" y="3010"/>
                              </a:cubicBezTo>
                              <a:cubicBezTo>
                                <a:pt x="3850" y="3011"/>
                                <a:pt x="3843" y="3013"/>
                                <a:pt x="3836" y="3014"/>
                              </a:cubicBezTo>
                              <a:cubicBezTo>
                                <a:pt x="3808" y="2981"/>
                                <a:pt x="3815" y="2950"/>
                                <a:pt x="3828" y="2908"/>
                              </a:cubicBezTo>
                              <a:cubicBezTo>
                                <a:pt x="3850" y="2838"/>
                                <a:pt x="3898" y="2788"/>
                                <a:pt x="3954" y="2744"/>
                              </a:cubicBezTo>
                              <a:cubicBezTo>
                                <a:pt x="4001" y="2707"/>
                                <a:pt x="4052" y="2683"/>
                                <a:pt x="4105" y="2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7,2331" coordsize="319,684" path="m3804,2331c3799,2364,3790,2399,3788,2431c3786,2478,3784,2530,3789,2577c3793,2611,3797,2624,3817,2648c3861,2641,3887,2613,3918,2581c3965,2532,4004,2457,4060,2418c4065,2416,4070,2415,4075,2413c4075,2463,4069,2505,4057,2555c4033,2653,4003,2749,3965,2843c3943,2896,3911,2979,3857,3010c3850,3011,3843,3013,3836,3014c3808,2981,3815,2950,3828,2908c3850,2838,3898,2788,3954,2744c4001,2707,4052,2683,4105,2657e" stroked="t" o:allowincell="f" style="position:absolute;margin-left:17.35pt;margin-top:-5.9pt;width:9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7210</wp:posOffset>
                </wp:positionH>
                <wp:positionV relativeFrom="paragraph">
                  <wp:posOffset>-74930</wp:posOffset>
                </wp:positionV>
                <wp:extent cx="213360" cy="109855"/>
                <wp:effectExtent l="6350" t="6350" r="635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306">
                              <a:moveTo>
                                <a:pt x="4668" y="2331"/>
                              </a:moveTo>
                              <a:cubicBezTo>
                                <a:pt x="4706" y="2333"/>
                                <a:pt x="4743" y="2336"/>
                                <a:pt x="4780" y="2338"/>
                              </a:cubicBezTo>
                              <a:cubicBezTo>
                                <a:pt x="4857" y="2343"/>
                                <a:pt x="4935" y="2341"/>
                                <a:pt x="5012" y="2342"/>
                              </a:cubicBezTo>
                            </a:path>
                            <a:path w="592" h="306">
                              <a:moveTo>
                                <a:pt x="4764" y="2596"/>
                              </a:moveTo>
                              <a:cubicBezTo>
                                <a:pt x="4725" y="2669"/>
                                <a:pt x="4828" y="2632"/>
                                <a:pt x="4879" y="2627"/>
                              </a:cubicBezTo>
                              <a:cubicBezTo>
                                <a:pt x="5007" y="2616"/>
                                <a:pt x="5132" y="2595"/>
                                <a:pt x="5259" y="2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8,2331" coordsize="592,306" path="m4668,2331c4706,2333,4743,2336,4780,2338c4857,2343,4935,2341,5012,2342em4764,2596c4725,2669,4828,2632,4879,2627c5007,2616,5132,2595,5259,2575e" stroked="t" o:allowincell="f" style="position:absolute;margin-left:42.3pt;margin-top:-5.9pt;width:16.7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3960</wp:posOffset>
                </wp:positionH>
                <wp:positionV relativeFrom="paragraph">
                  <wp:posOffset>-329565</wp:posOffset>
                </wp:positionV>
                <wp:extent cx="1319530" cy="368300"/>
                <wp:effectExtent l="508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1024">
                              <a:moveTo>
                                <a:pt x="6900" y="2250"/>
                              </a:moveTo>
                              <a:cubicBezTo>
                                <a:pt x="6906" y="2223"/>
                                <a:pt x="6909" y="2209"/>
                                <a:pt x="6900" y="2182"/>
                              </a:cubicBezTo>
                              <a:cubicBezTo>
                                <a:pt x="6849" y="2198"/>
                                <a:pt x="6816" y="2231"/>
                                <a:pt x="6776" y="2269"/>
                              </a:cubicBezTo>
                              <a:cubicBezTo>
                                <a:pt x="6701" y="2339"/>
                                <a:pt x="6632" y="2413"/>
                                <a:pt x="6575" y="2498"/>
                              </a:cubicBezTo>
                              <a:cubicBezTo>
                                <a:pt x="6543" y="2546"/>
                                <a:pt x="6505" y="2595"/>
                                <a:pt x="6533" y="2647"/>
                              </a:cubicBezTo>
                              <a:cubicBezTo>
                                <a:pt x="6607" y="2633"/>
                                <a:pt x="6659" y="2597"/>
                                <a:pt x="6717" y="2546"/>
                              </a:cubicBezTo>
                              <a:cubicBezTo>
                                <a:pt x="6790" y="2482"/>
                                <a:pt x="6847" y="2404"/>
                                <a:pt x="6903" y="2325"/>
                              </a:cubicBezTo>
                              <a:cubicBezTo>
                                <a:pt x="6893" y="2371"/>
                                <a:pt x="6882" y="2416"/>
                                <a:pt x="6875" y="2463"/>
                              </a:cubicBezTo>
                              <a:cubicBezTo>
                                <a:pt x="6871" y="2488"/>
                                <a:pt x="6855" y="2556"/>
                                <a:pt x="6890" y="2570"/>
                              </a:cubicBezTo>
                              <a:cubicBezTo>
                                <a:pt x="6914" y="2580"/>
                                <a:pt x="6941" y="2539"/>
                                <a:pt x="6952" y="2528"/>
                              </a:cubicBezTo>
                            </a:path>
                            <a:path w="3665" h="1024">
                              <a:moveTo>
                                <a:pt x="7159" y="2268"/>
                              </a:moveTo>
                              <a:cubicBezTo>
                                <a:pt x="7139" y="2308"/>
                                <a:pt x="7121" y="2349"/>
                                <a:pt x="7104" y="2390"/>
                              </a:cubicBezTo>
                              <a:cubicBezTo>
                                <a:pt x="7092" y="2418"/>
                                <a:pt x="7085" y="2443"/>
                                <a:pt x="7078" y="2473"/>
                              </a:cubicBezTo>
                              <a:cubicBezTo>
                                <a:pt x="7118" y="2473"/>
                                <a:pt x="7135" y="2433"/>
                                <a:pt x="7162" y="2402"/>
                              </a:cubicBezTo>
                              <a:cubicBezTo>
                                <a:pt x="7207" y="2349"/>
                                <a:pt x="7249" y="2287"/>
                                <a:pt x="7298" y="2239"/>
                              </a:cubicBezTo>
                              <a:cubicBezTo>
                                <a:pt x="7335" y="2203"/>
                                <a:pt x="7374" y="2181"/>
                                <a:pt x="7420" y="2161"/>
                              </a:cubicBezTo>
                            </a:path>
                            <a:path w="3665" h="1024">
                              <a:moveTo>
                                <a:pt x="7628" y="2208"/>
                              </a:moveTo>
                              <a:cubicBezTo>
                                <a:pt x="7587" y="2248"/>
                                <a:pt x="7546" y="2287"/>
                                <a:pt x="7505" y="2327"/>
                              </a:cubicBezTo>
                              <a:cubicBezTo>
                                <a:pt x="7463" y="2369"/>
                                <a:pt x="7399" y="2425"/>
                                <a:pt x="7384" y="2486"/>
                              </a:cubicBezTo>
                              <a:cubicBezTo>
                                <a:pt x="7385" y="2494"/>
                                <a:pt x="7385" y="2502"/>
                                <a:pt x="7386" y="2510"/>
                              </a:cubicBezTo>
                              <a:cubicBezTo>
                                <a:pt x="7448" y="2532"/>
                                <a:pt x="7492" y="2520"/>
                                <a:pt x="7554" y="2495"/>
                              </a:cubicBezTo>
                              <a:cubicBezTo>
                                <a:pt x="7619" y="2464"/>
                                <a:pt x="7641" y="2453"/>
                                <a:pt x="7684" y="2430"/>
                              </a:cubicBezTo>
                            </a:path>
                            <a:path w="3665" h="1024">
                              <a:moveTo>
                                <a:pt x="8237" y="2106"/>
                              </a:moveTo>
                              <a:cubicBezTo>
                                <a:pt x="8205" y="2118"/>
                                <a:pt x="8170" y="2132"/>
                                <a:pt x="8141" y="2148"/>
                              </a:cubicBezTo>
                              <a:cubicBezTo>
                                <a:pt x="8095" y="2173"/>
                                <a:pt x="8044" y="2204"/>
                                <a:pt x="8005" y="2240"/>
                              </a:cubicBezTo>
                              <a:cubicBezTo>
                                <a:pt x="7975" y="2268"/>
                                <a:pt x="7942" y="2307"/>
                                <a:pt x="7958" y="2351"/>
                              </a:cubicBezTo>
                              <a:cubicBezTo>
                                <a:pt x="7977" y="2403"/>
                                <a:pt x="8038" y="2429"/>
                                <a:pt x="8074" y="2468"/>
                              </a:cubicBezTo>
                              <a:cubicBezTo>
                                <a:pt x="8086" y="2483"/>
                                <a:pt x="8090" y="2486"/>
                                <a:pt x="8086" y="2499"/>
                              </a:cubicBezTo>
                              <a:cubicBezTo>
                                <a:pt x="8045" y="2522"/>
                                <a:pt x="8015" y="2518"/>
                                <a:pt x="7968" y="2518"/>
                              </a:cubicBezTo>
                              <a:cubicBezTo>
                                <a:pt x="7921" y="2518"/>
                                <a:pt x="7897" y="2512"/>
                                <a:pt x="7867" y="2477"/>
                              </a:cubicBezTo>
                            </a:path>
                            <a:path w="3665" h="1024">
                              <a:moveTo>
                                <a:pt x="8358" y="2285"/>
                              </a:moveTo>
                              <a:cubicBezTo>
                                <a:pt x="8346" y="2317"/>
                                <a:pt x="8336" y="2350"/>
                                <a:pt x="8324" y="2382"/>
                              </a:cubicBezTo>
                              <a:cubicBezTo>
                                <a:pt x="8311" y="2418"/>
                                <a:pt x="8299" y="2455"/>
                                <a:pt x="8292" y="2493"/>
                              </a:cubicBezTo>
                              <a:cubicBezTo>
                                <a:pt x="8292" y="2498"/>
                                <a:pt x="8291" y="2503"/>
                                <a:pt x="8291" y="2508"/>
                              </a:cubicBezTo>
                              <a:cubicBezTo>
                                <a:pt x="8317" y="2490"/>
                                <a:pt x="8326" y="2452"/>
                                <a:pt x="8339" y="2423"/>
                              </a:cubicBezTo>
                            </a:path>
                            <a:path w="3665" h="1024">
                              <a:moveTo>
                                <a:pt x="8522" y="1894"/>
                              </a:moveTo>
                              <a:cubicBezTo>
                                <a:pt x="8527" y="1911"/>
                                <a:pt x="8528" y="1916"/>
                                <a:pt x="8534" y="1926"/>
                              </a:cubicBezTo>
                            </a:path>
                            <a:path w="3665" h="1024">
                              <a:moveTo>
                                <a:pt x="8623" y="2326"/>
                              </a:moveTo>
                              <a:cubicBezTo>
                                <a:pt x="8616" y="2347"/>
                                <a:pt x="8578" y="2420"/>
                                <a:pt x="8580" y="2439"/>
                              </a:cubicBezTo>
                              <a:cubicBezTo>
                                <a:pt x="8583" y="2441"/>
                                <a:pt x="8587" y="2442"/>
                                <a:pt x="8590" y="2444"/>
                              </a:cubicBezTo>
                              <a:cubicBezTo>
                                <a:pt x="8629" y="2415"/>
                                <a:pt x="8663" y="2379"/>
                                <a:pt x="8699" y="2346"/>
                              </a:cubicBezTo>
                              <a:cubicBezTo>
                                <a:pt x="8733" y="2316"/>
                                <a:pt x="8783" y="2262"/>
                                <a:pt x="8834" y="2267"/>
                              </a:cubicBezTo>
                              <a:cubicBezTo>
                                <a:pt x="8875" y="2271"/>
                                <a:pt x="8869" y="2352"/>
                                <a:pt x="8867" y="2377"/>
                              </a:cubicBezTo>
                              <a:cubicBezTo>
                                <a:pt x="8864" y="2410"/>
                                <a:pt x="8853" y="2444"/>
                                <a:pt x="8846" y="2477"/>
                              </a:cubicBezTo>
                            </a:path>
                            <a:path w="3665" h="1024">
                              <a:moveTo>
                                <a:pt x="9378" y="1700"/>
                              </a:moveTo>
                              <a:cubicBezTo>
                                <a:pt x="9398" y="1680"/>
                                <a:pt x="9422" y="1646"/>
                                <a:pt x="9450" y="1636"/>
                              </a:cubicBezTo>
                              <a:cubicBezTo>
                                <a:pt x="9498" y="1618"/>
                                <a:pt x="9565" y="1620"/>
                                <a:pt x="9610" y="1647"/>
                              </a:cubicBezTo>
                              <a:cubicBezTo>
                                <a:pt x="9680" y="1690"/>
                                <a:pt x="9670" y="1776"/>
                                <a:pt x="9648" y="1843"/>
                              </a:cubicBezTo>
                              <a:cubicBezTo>
                                <a:pt x="9609" y="1964"/>
                                <a:pt x="9515" y="2057"/>
                                <a:pt x="9426" y="2143"/>
                              </a:cubicBezTo>
                              <a:cubicBezTo>
                                <a:pt x="9352" y="2214"/>
                                <a:pt x="9223" y="2282"/>
                                <a:pt x="9170" y="2371"/>
                              </a:cubicBezTo>
                              <a:cubicBezTo>
                                <a:pt x="9169" y="2377"/>
                                <a:pt x="9168" y="2384"/>
                                <a:pt x="9167" y="2390"/>
                              </a:cubicBezTo>
                              <a:cubicBezTo>
                                <a:pt x="9212" y="2405"/>
                                <a:pt x="9252" y="2418"/>
                                <a:pt x="9305" y="2411"/>
                              </a:cubicBezTo>
                              <a:cubicBezTo>
                                <a:pt x="9378" y="2401"/>
                                <a:pt x="9456" y="2379"/>
                                <a:pt x="9521" y="2343"/>
                              </a:cubicBezTo>
                              <a:cubicBezTo>
                                <a:pt x="9537" y="2332"/>
                                <a:pt x="9552" y="2322"/>
                                <a:pt x="9568" y="2311"/>
                              </a:cubicBezTo>
                            </a:path>
                            <a:path w="3665" h="1024">
                              <a:moveTo>
                                <a:pt x="9800" y="2067"/>
                              </a:moveTo>
                              <a:cubicBezTo>
                                <a:pt x="9820" y="2100"/>
                                <a:pt x="9836" y="2135"/>
                                <a:pt x="9851" y="2170"/>
                              </a:cubicBezTo>
                              <a:cubicBezTo>
                                <a:pt x="9880" y="2235"/>
                                <a:pt x="9906" y="2301"/>
                                <a:pt x="9933" y="2367"/>
                              </a:cubicBezTo>
                              <a:cubicBezTo>
                                <a:pt x="9948" y="2404"/>
                                <a:pt x="9964" y="2479"/>
                                <a:pt x="10003" y="2501"/>
                              </a:cubicBezTo>
                              <a:cubicBezTo>
                                <a:pt x="10047" y="2525"/>
                                <a:pt x="10085" y="2468"/>
                                <a:pt x="10109" y="2442"/>
                              </a:cubicBezTo>
                            </a:path>
                            <a:path w="3665" h="1024">
                              <a:moveTo>
                                <a:pt x="10183" y="2098"/>
                              </a:moveTo>
                              <a:cubicBezTo>
                                <a:pt x="10021" y="2219"/>
                                <a:pt x="9873" y="2350"/>
                                <a:pt x="9723" y="2486"/>
                              </a:cubicBezTo>
                              <a:cubicBezTo>
                                <a:pt x="9712" y="2496"/>
                                <a:pt x="9701" y="2505"/>
                                <a:pt x="9690" y="2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9,1624" coordsize="3665,1024" path="m6900,2250c6906,2223,6909,2209,6900,2182c6849,2198,6816,2231,6776,2269c6701,2339,6632,2413,6575,2498c6543,2546,6505,2595,6533,2647c6607,2633,6659,2597,6717,2546c6790,2482,6847,2404,6903,2325c6893,2371,6882,2416,6875,2463c6871,2488,6855,2556,6890,2570c6914,2580,6941,2539,6952,2528em7159,2268c7139,2308,7121,2349,7104,2390c7092,2418,7085,2443,7078,2473c7118,2473,7135,2433,7162,2402c7207,2349,7249,2287,7298,2239c7335,2203,7374,2181,7420,2161em7628,2208c7587,2248,7546,2287,7505,2327c7463,2369,7399,2425,7384,2486c7385,2494,7385,2502,7386,2510c7448,2532,7492,2520,7554,2495c7619,2464,7641,2453,7684,2430em8237,2106c8205,2118,8170,2132,8141,2148c8095,2173,8044,2204,8005,2240c7975,2268,7942,2307,7958,2351c7977,2403,8038,2429,8074,2468c8086,2483,8090,2486,8086,2499c8045,2522,8015,2518,7968,2518c7921,2518,7897,2512,7867,2477em8358,2285c8346,2317,8336,2350,8324,2382c8311,2418,8299,2455,8292,2493c8292,2498,8291,2503,8291,2508c8317,2490,8326,2452,8339,2423em8522,1894c8527,1911,8528,1916,8534,1926em8623,2326c8616,2347,8578,2420,8580,2439c8583,2441,8587,2442,8590,2444c8629,2415,8663,2379,8699,2346c8733,2316,8783,2262,8834,2267c8875,2271,8869,2352,8867,2377c8864,2410,8853,2444,8846,2477em9378,1700c9398,1680,9422,1646,9450,1636c9498,1618,9565,1620,9610,1647c9680,1690,9670,1776,9648,1843c9609,1964,9515,2057,9426,2143c9352,2214,9223,2282,9170,2371c9169,2377,9168,2384,9167,2390c9212,2405,9252,2418,9305,2411c9378,2401,9456,2379,9521,2343c9537,2332,9552,2322,9568,2311em9800,2067c9820,2100,9836,2135,9851,2170c9880,2235,9906,2301,9933,2367c9948,2404,9964,2479,10003,2501c10047,2525,10085,2468,10109,2442em10183,2098c10021,2219,9873,2350,9723,2486c9712,2496,9701,2505,9690,2515e" stroked="t" o:allowincell="f" style="position:absolute;margin-left:94.8pt;margin-top:-25.95pt;width:103.8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29915</wp:posOffset>
                </wp:positionH>
                <wp:positionV relativeFrom="paragraph">
                  <wp:posOffset>-334010</wp:posOffset>
                </wp:positionV>
                <wp:extent cx="281305" cy="387350"/>
                <wp:effectExtent l="6985" t="6985" r="571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075">
                              <a:moveTo>
                                <a:pt x="12151" y="1613"/>
                              </a:moveTo>
                              <a:cubicBezTo>
                                <a:pt x="12164" y="1654"/>
                                <a:pt x="12155" y="1684"/>
                                <a:pt x="12153" y="1730"/>
                              </a:cubicBezTo>
                              <a:cubicBezTo>
                                <a:pt x="12147" y="1856"/>
                                <a:pt x="12132" y="1980"/>
                                <a:pt x="12118" y="2106"/>
                              </a:cubicBezTo>
                              <a:cubicBezTo>
                                <a:pt x="12102" y="2255"/>
                                <a:pt x="12084" y="2403"/>
                                <a:pt x="12082" y="2552"/>
                              </a:cubicBezTo>
                              <a:cubicBezTo>
                                <a:pt x="12081" y="2623"/>
                                <a:pt x="12086" y="2651"/>
                                <a:pt x="12115" y="2681"/>
                              </a:cubicBezTo>
                            </a:path>
                            <a:path w="782" h="1075">
                              <a:moveTo>
                                <a:pt x="11882" y="2182"/>
                              </a:moveTo>
                              <a:cubicBezTo>
                                <a:pt x="11833" y="2200"/>
                                <a:pt x="11958" y="2168"/>
                                <a:pt x="12010" y="2161"/>
                              </a:cubicBezTo>
                              <a:cubicBezTo>
                                <a:pt x="12223" y="2134"/>
                                <a:pt x="12437" y="2115"/>
                                <a:pt x="12650" y="2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1613" coordsize="782,1075" path="m12151,1613c12164,1654,12155,1684,12153,1730c12147,1856,12132,1980,12118,2106c12102,2255,12084,2403,12082,2552c12081,2623,12086,2651,12115,2681em11882,2182c11833,2200,11958,2168,12010,2161c12223,2134,12437,2115,12650,2086e" stroked="t" o:allowincell="f" style="position:absolute;margin-left:246.45pt;margin-top:-26.3pt;width:22.1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03345</wp:posOffset>
                </wp:positionH>
                <wp:positionV relativeFrom="paragraph">
                  <wp:posOffset>-419100</wp:posOffset>
                </wp:positionV>
                <wp:extent cx="1310005" cy="503555"/>
                <wp:effectExtent l="8255" t="6350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1399">
                              <a:moveTo>
                                <a:pt x="14441" y="2220"/>
                              </a:moveTo>
                              <a:cubicBezTo>
                                <a:pt x="14418" y="2218"/>
                                <a:pt x="14389" y="2213"/>
                                <a:pt x="14367" y="2227"/>
                              </a:cubicBezTo>
                              <a:cubicBezTo>
                                <a:pt x="14318" y="2258"/>
                                <a:pt x="14265" y="2306"/>
                                <a:pt x="14227" y="2350"/>
                              </a:cubicBezTo>
                              <a:cubicBezTo>
                                <a:pt x="14163" y="2423"/>
                                <a:pt x="14102" y="2505"/>
                                <a:pt x="14057" y="2591"/>
                              </a:cubicBezTo>
                              <a:cubicBezTo>
                                <a:pt x="14038" y="2627"/>
                                <a:pt x="13984" y="2726"/>
                                <a:pt x="14037" y="2760"/>
                              </a:cubicBezTo>
                              <a:cubicBezTo>
                                <a:pt x="14087" y="2792"/>
                                <a:pt x="14186" y="2733"/>
                                <a:pt x="14225" y="2709"/>
                              </a:cubicBezTo>
                              <a:cubicBezTo>
                                <a:pt x="14294" y="2666"/>
                                <a:pt x="14357" y="2608"/>
                                <a:pt x="14405" y="2542"/>
                              </a:cubicBezTo>
                              <a:cubicBezTo>
                                <a:pt x="14427" y="2512"/>
                                <a:pt x="14423" y="2502"/>
                                <a:pt x="14430" y="2473"/>
                              </a:cubicBezTo>
                              <a:cubicBezTo>
                                <a:pt x="14404" y="2485"/>
                                <a:pt x="14388" y="2493"/>
                                <a:pt x="14371" y="2523"/>
                              </a:cubicBezTo>
                              <a:cubicBezTo>
                                <a:pt x="14354" y="2553"/>
                                <a:pt x="14342" y="2585"/>
                                <a:pt x="14349" y="2620"/>
                              </a:cubicBezTo>
                              <a:cubicBezTo>
                                <a:pt x="14357" y="2660"/>
                                <a:pt x="14412" y="2616"/>
                                <a:pt x="14424" y="2608"/>
                              </a:cubicBezTo>
                            </a:path>
                            <a:path w="3639" h="1399">
                              <a:moveTo>
                                <a:pt x="14613" y="2387"/>
                              </a:moveTo>
                              <a:cubicBezTo>
                                <a:pt x="14596" y="2418"/>
                                <a:pt x="14594" y="2450"/>
                                <a:pt x="14590" y="2485"/>
                              </a:cubicBezTo>
                              <a:cubicBezTo>
                                <a:pt x="14585" y="2532"/>
                                <a:pt x="14582" y="2578"/>
                                <a:pt x="14583" y="2625"/>
                              </a:cubicBezTo>
                              <a:cubicBezTo>
                                <a:pt x="14617" y="2592"/>
                                <a:pt x="14633" y="2552"/>
                                <a:pt x="14654" y="2508"/>
                              </a:cubicBezTo>
                              <a:cubicBezTo>
                                <a:pt x="14684" y="2448"/>
                                <a:pt x="14710" y="2377"/>
                                <a:pt x="14751" y="2323"/>
                              </a:cubicBezTo>
                              <a:cubicBezTo>
                                <a:pt x="14772" y="2295"/>
                                <a:pt x="14800" y="2261"/>
                                <a:pt x="14838" y="2260"/>
                              </a:cubicBezTo>
                              <a:cubicBezTo>
                                <a:pt x="14845" y="2261"/>
                                <a:pt x="14852" y="2262"/>
                                <a:pt x="14859" y="2263"/>
                              </a:cubicBezTo>
                            </a:path>
                            <a:path w="3639" h="1399">
                              <a:moveTo>
                                <a:pt x="15234" y="2353"/>
                              </a:moveTo>
                              <a:cubicBezTo>
                                <a:pt x="15169" y="2370"/>
                                <a:pt x="15110" y="2390"/>
                                <a:pt x="15054" y="2428"/>
                              </a:cubicBezTo>
                              <a:cubicBezTo>
                                <a:pt x="14991" y="2471"/>
                                <a:pt x="14923" y="2534"/>
                                <a:pt x="14907" y="2612"/>
                              </a:cubicBezTo>
                              <a:cubicBezTo>
                                <a:pt x="14890" y="2696"/>
                                <a:pt x="14980" y="2712"/>
                                <a:pt x="15042" y="2711"/>
                              </a:cubicBezTo>
                              <a:cubicBezTo>
                                <a:pt x="15127" y="2709"/>
                                <a:pt x="15201" y="2677"/>
                                <a:pt x="15279" y="2648"/>
                              </a:cubicBezTo>
                            </a:path>
                            <a:path w="3639" h="1399">
                              <a:moveTo>
                                <a:pt x="15626" y="1795"/>
                              </a:moveTo>
                              <a:cubicBezTo>
                                <a:pt x="15635" y="1766"/>
                                <a:pt x="15637" y="1761"/>
                                <a:pt x="15634" y="1816"/>
                              </a:cubicBezTo>
                              <a:cubicBezTo>
                                <a:pt x="15628" y="1919"/>
                                <a:pt x="15609" y="2025"/>
                                <a:pt x="15593" y="2127"/>
                              </a:cubicBezTo>
                              <a:cubicBezTo>
                                <a:pt x="15570" y="2271"/>
                                <a:pt x="15536" y="2416"/>
                                <a:pt x="15520" y="2561"/>
                              </a:cubicBezTo>
                              <a:cubicBezTo>
                                <a:pt x="15513" y="2626"/>
                                <a:pt x="15506" y="2700"/>
                                <a:pt x="15517" y="2764"/>
                              </a:cubicBezTo>
                            </a:path>
                            <a:path w="3639" h="1399">
                              <a:moveTo>
                                <a:pt x="15442" y="2367"/>
                              </a:moveTo>
                              <a:cubicBezTo>
                                <a:pt x="15448" y="2337"/>
                                <a:pt x="15450" y="2331"/>
                                <a:pt x="15492" y="2312"/>
                              </a:cubicBezTo>
                              <a:cubicBezTo>
                                <a:pt x="15560" y="2281"/>
                                <a:pt x="15639" y="2279"/>
                                <a:pt x="15711" y="2270"/>
                              </a:cubicBezTo>
                              <a:cubicBezTo>
                                <a:pt x="15764" y="2263"/>
                                <a:pt x="15831" y="2257"/>
                                <a:pt x="15881" y="2281"/>
                              </a:cubicBezTo>
                              <a:cubicBezTo>
                                <a:pt x="15887" y="2286"/>
                                <a:pt x="15893" y="2290"/>
                                <a:pt x="15899" y="2295"/>
                              </a:cubicBezTo>
                              <a:cubicBezTo>
                                <a:pt x="15896" y="2352"/>
                                <a:pt x="15867" y="2362"/>
                                <a:pt x="15832" y="2408"/>
                              </a:cubicBezTo>
                              <a:cubicBezTo>
                                <a:pt x="15791" y="2462"/>
                                <a:pt x="15744" y="2516"/>
                                <a:pt x="15709" y="2575"/>
                              </a:cubicBezTo>
                              <a:cubicBezTo>
                                <a:pt x="15691" y="2605"/>
                                <a:pt x="15680" y="2626"/>
                                <a:pt x="15678" y="2658"/>
                              </a:cubicBezTo>
                              <a:cubicBezTo>
                                <a:pt x="15721" y="2656"/>
                                <a:pt x="15752" y="2628"/>
                                <a:pt x="15786" y="2602"/>
                              </a:cubicBezTo>
                              <a:cubicBezTo>
                                <a:pt x="15832" y="2566"/>
                                <a:pt x="15873" y="2522"/>
                                <a:pt x="15921" y="2489"/>
                              </a:cubicBezTo>
                              <a:cubicBezTo>
                                <a:pt x="15938" y="2480"/>
                                <a:pt x="15943" y="2475"/>
                                <a:pt x="15951" y="2490"/>
                              </a:cubicBezTo>
                              <a:cubicBezTo>
                                <a:pt x="15941" y="2528"/>
                                <a:pt x="15920" y="2562"/>
                                <a:pt x="15908" y="2598"/>
                              </a:cubicBezTo>
                              <a:cubicBezTo>
                                <a:pt x="15898" y="2629"/>
                                <a:pt x="15890" y="2634"/>
                                <a:pt x="15918" y="2620"/>
                              </a:cubicBezTo>
                            </a:path>
                            <a:path w="3639" h="1399">
                              <a:moveTo>
                                <a:pt x="16087" y="2566"/>
                              </a:moveTo>
                              <a:cubicBezTo>
                                <a:pt x="16077" y="2585"/>
                                <a:pt x="16074" y="2588"/>
                                <a:pt x="16056" y="2600"/>
                              </a:cubicBezTo>
                              <a:cubicBezTo>
                                <a:pt x="16092" y="2573"/>
                                <a:pt x="16128" y="2546"/>
                                <a:pt x="16166" y="2522"/>
                              </a:cubicBezTo>
                              <a:cubicBezTo>
                                <a:pt x="16212" y="2492"/>
                                <a:pt x="16271" y="2450"/>
                                <a:pt x="16329" y="2451"/>
                              </a:cubicBezTo>
                              <a:cubicBezTo>
                                <a:pt x="16381" y="2452"/>
                                <a:pt x="16385" y="2508"/>
                                <a:pt x="16388" y="2547"/>
                              </a:cubicBezTo>
                              <a:cubicBezTo>
                                <a:pt x="16392" y="2600"/>
                                <a:pt x="16370" y="2649"/>
                                <a:pt x="16371" y="2700"/>
                              </a:cubicBezTo>
                              <a:cubicBezTo>
                                <a:pt x="16373" y="2704"/>
                                <a:pt x="16374" y="2708"/>
                                <a:pt x="16376" y="2712"/>
                              </a:cubicBezTo>
                            </a:path>
                            <a:path w="3639" h="1399">
                              <a:moveTo>
                                <a:pt x="16921" y="2186"/>
                              </a:moveTo>
                              <a:cubicBezTo>
                                <a:pt x="16910" y="2221"/>
                                <a:pt x="16916" y="2231"/>
                                <a:pt x="16921" y="2267"/>
                              </a:cubicBezTo>
                              <a:cubicBezTo>
                                <a:pt x="16930" y="2326"/>
                                <a:pt x="16940" y="2385"/>
                                <a:pt x="16955" y="2443"/>
                              </a:cubicBezTo>
                              <a:cubicBezTo>
                                <a:pt x="16971" y="2505"/>
                                <a:pt x="16989" y="2574"/>
                                <a:pt x="17017" y="2632"/>
                              </a:cubicBezTo>
                              <a:cubicBezTo>
                                <a:pt x="17031" y="2662"/>
                                <a:pt x="17054" y="2699"/>
                                <a:pt x="17092" y="2680"/>
                              </a:cubicBezTo>
                              <a:cubicBezTo>
                                <a:pt x="17117" y="2660"/>
                                <a:pt x="17126" y="2652"/>
                                <a:pt x="17138" y="2633"/>
                              </a:cubicBezTo>
                            </a:path>
                            <a:path w="3639" h="1399">
                              <a:moveTo>
                                <a:pt x="17164" y="2357"/>
                              </a:moveTo>
                              <a:cubicBezTo>
                                <a:pt x="17029" y="2461"/>
                                <a:pt x="16898" y="2565"/>
                                <a:pt x="16807" y="2710"/>
                              </a:cubicBezTo>
                              <a:cubicBezTo>
                                <a:pt x="16787" y="2741"/>
                                <a:pt x="16746" y="2781"/>
                                <a:pt x="16796" y="2757"/>
                              </a:cubicBezTo>
                            </a:path>
                            <a:path w="3639" h="1399">
                              <a:moveTo>
                                <a:pt x="17435" y="1409"/>
                              </a:moveTo>
                              <a:cubicBezTo>
                                <a:pt x="17432" y="1443"/>
                                <a:pt x="17428" y="1472"/>
                                <a:pt x="17415" y="1503"/>
                              </a:cubicBezTo>
                              <a:cubicBezTo>
                                <a:pt x="17398" y="1544"/>
                                <a:pt x="17380" y="1585"/>
                                <a:pt x="17363" y="1626"/>
                              </a:cubicBezTo>
                              <a:cubicBezTo>
                                <a:pt x="17352" y="1652"/>
                                <a:pt x="17339" y="1676"/>
                                <a:pt x="17337" y="1704"/>
                              </a:cubicBezTo>
                              <a:cubicBezTo>
                                <a:pt x="17372" y="1707"/>
                                <a:pt x="17398" y="1692"/>
                                <a:pt x="17431" y="1677"/>
                              </a:cubicBezTo>
                              <a:cubicBezTo>
                                <a:pt x="17479" y="1654"/>
                                <a:pt x="17533" y="1635"/>
                                <a:pt x="17578" y="1610"/>
                              </a:cubicBezTo>
                              <a:cubicBezTo>
                                <a:pt x="17605" y="1595"/>
                                <a:pt x="17631" y="1573"/>
                                <a:pt x="17655" y="1554"/>
                              </a:cubicBezTo>
                            </a:path>
                            <a:path w="3639" h="1399">
                              <a:moveTo>
                                <a:pt x="17630" y="1376"/>
                              </a:moveTo>
                              <a:cubicBezTo>
                                <a:pt x="17613" y="1425"/>
                                <a:pt x="17592" y="1477"/>
                                <a:pt x="17579" y="1527"/>
                              </a:cubicBezTo>
                              <a:cubicBezTo>
                                <a:pt x="17553" y="1627"/>
                                <a:pt x="17527" y="1728"/>
                                <a:pt x="17503" y="1828"/>
                              </a:cubicBezTo>
                              <a:cubicBezTo>
                                <a:pt x="17491" y="1877"/>
                                <a:pt x="17481" y="1926"/>
                                <a:pt x="17475" y="1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7,1376" coordsize="3639,1399" path="m14441,2220c14418,2218,14389,2213,14367,2227c14318,2258,14265,2306,14227,2350c14163,2423,14102,2505,14057,2591c14038,2627,13984,2726,14037,2760c14087,2792,14186,2733,14225,2709c14294,2666,14357,2608,14405,2542c14427,2512,14423,2502,14430,2473c14404,2485,14388,2493,14371,2523c14354,2553,14342,2585,14349,2620c14357,2660,14412,2616,14424,2608em14613,2387c14596,2418,14594,2450,14590,2485c14585,2532,14582,2578,14583,2625c14617,2592,14633,2552,14654,2508c14684,2448,14710,2377,14751,2323c14772,2295,14800,2261,14838,2260c14845,2261,14852,2262,14859,2263em15234,2353c15169,2370,15110,2390,15054,2428c14991,2471,14923,2534,14907,2612c14890,2696,14980,2712,15042,2711c15127,2709,15201,2677,15279,2648em15626,1795c15635,1766,15637,1761,15634,1816c15628,1919,15609,2025,15593,2127c15570,2271,15536,2416,15520,2561c15513,2626,15506,2700,15517,2764em15442,2367c15448,2337,15450,2331,15492,2312c15560,2281,15639,2279,15711,2270c15764,2263,15831,2257,15881,2281c15887,2286,15893,2290,15899,2295c15896,2352,15867,2362,15832,2408c15791,2462,15744,2516,15709,2575c15691,2605,15680,2626,15678,2658c15721,2656,15752,2628,15786,2602c15832,2566,15873,2522,15921,2489c15938,2480,15943,2475,15951,2490c15941,2528,15920,2562,15908,2598c15898,2629,15890,2634,15918,2620em16087,2566c16077,2585,16074,2588,16056,2600c16092,2573,16128,2546,16166,2522c16212,2492,16271,2450,16329,2451c16381,2452,16385,2508,16388,2547c16392,2600,16370,2649,16371,2700c16373,2704,16374,2708,16376,2712em16921,2186c16910,2221,16916,2231,16921,2267c16930,2326,16940,2385,16955,2443c16971,2505,16989,2574,17017,2632c17031,2662,17054,2699,17092,2680c17117,2660,17126,2652,17138,2633em17164,2357c17029,2461,16898,2565,16807,2710c16787,2741,16746,2781,16796,2757em17435,1409c17432,1443,17428,1472,17415,1503c17398,1544,17380,1585,17363,1626c17352,1652,17339,1676,17337,1704c17372,1707,17398,1692,17431,1677c17479,1654,17533,1635,17578,1610c17605,1595,17631,1573,17655,1554em17630,1376c17613,1425,17592,1477,17579,1527c17553,1627,17527,1728,17503,1828c17491,1877,17481,1926,17475,1976e" stroked="t" o:allowincell="f" style="position:absolute;margin-left:307.35pt;margin-top:-33pt;width:103.1pt;height:3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02005</wp:posOffset>
                </wp:positionH>
                <wp:positionV relativeFrom="paragraph">
                  <wp:posOffset>668020</wp:posOffset>
                </wp:positionV>
                <wp:extent cx="977265" cy="588645"/>
                <wp:effectExtent l="6350" t="698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1636">
                              <a:moveTo>
                                <a:pt x="1248" y="4610"/>
                              </a:moveTo>
                              <a:cubicBezTo>
                                <a:pt x="1258" y="4672"/>
                                <a:pt x="1263" y="4735"/>
                                <a:pt x="1261" y="4797"/>
                              </a:cubicBezTo>
                              <a:cubicBezTo>
                                <a:pt x="1258" y="4877"/>
                                <a:pt x="1254" y="4959"/>
                                <a:pt x="1246" y="5039"/>
                              </a:cubicBezTo>
                              <a:cubicBezTo>
                                <a:pt x="1243" y="5074"/>
                                <a:pt x="1238" y="5108"/>
                                <a:pt x="1231" y="5142"/>
                              </a:cubicBezTo>
                              <a:cubicBezTo>
                                <a:pt x="1218" y="5098"/>
                                <a:pt x="1225" y="5048"/>
                                <a:pt x="1225" y="5002"/>
                              </a:cubicBezTo>
                              <a:cubicBezTo>
                                <a:pt x="1226" y="4906"/>
                                <a:pt x="1228" y="4810"/>
                                <a:pt x="1236" y="4714"/>
                              </a:cubicBezTo>
                              <a:cubicBezTo>
                                <a:pt x="1241" y="4654"/>
                                <a:pt x="1240" y="4572"/>
                                <a:pt x="1273" y="4519"/>
                              </a:cubicBezTo>
                              <a:cubicBezTo>
                                <a:pt x="1278" y="4515"/>
                                <a:pt x="1283" y="4510"/>
                                <a:pt x="1288" y="4506"/>
                              </a:cubicBezTo>
                              <a:cubicBezTo>
                                <a:pt x="1326" y="4523"/>
                                <a:pt x="1330" y="4558"/>
                                <a:pt x="1337" y="4599"/>
                              </a:cubicBezTo>
                              <a:cubicBezTo>
                                <a:pt x="1349" y="4671"/>
                                <a:pt x="1349" y="4750"/>
                                <a:pt x="1323" y="4819"/>
                              </a:cubicBezTo>
                              <a:cubicBezTo>
                                <a:pt x="1312" y="4848"/>
                                <a:pt x="1295" y="4866"/>
                                <a:pt x="1269" y="4882"/>
                              </a:cubicBezTo>
                              <a:cubicBezTo>
                                <a:pt x="1252" y="4892"/>
                                <a:pt x="1235" y="4907"/>
                                <a:pt x="1239" y="4930"/>
                              </a:cubicBezTo>
                              <a:cubicBezTo>
                                <a:pt x="1244" y="4961"/>
                                <a:pt x="1266" y="4991"/>
                                <a:pt x="1292" y="5008"/>
                              </a:cubicBezTo>
                              <a:cubicBezTo>
                                <a:pt x="1316" y="5018"/>
                                <a:pt x="1325" y="5022"/>
                                <a:pt x="1343" y="5022"/>
                              </a:cubicBezTo>
                            </a:path>
                            <a:path w="2714" h="1636">
                              <a:moveTo>
                                <a:pt x="1603" y="4765"/>
                              </a:moveTo>
                              <a:cubicBezTo>
                                <a:pt x="1624" y="4763"/>
                                <a:pt x="1639" y="4750"/>
                                <a:pt x="1657" y="4736"/>
                              </a:cubicBezTo>
                              <a:cubicBezTo>
                                <a:pt x="1626" y="4761"/>
                                <a:pt x="1602" y="4790"/>
                                <a:pt x="1580" y="4824"/>
                              </a:cubicBezTo>
                              <a:cubicBezTo>
                                <a:pt x="1552" y="4867"/>
                                <a:pt x="1516" y="4917"/>
                                <a:pt x="1508" y="4969"/>
                              </a:cubicBezTo>
                              <a:cubicBezTo>
                                <a:pt x="1504" y="4992"/>
                                <a:pt x="1507" y="5012"/>
                                <a:pt x="1515" y="5031"/>
                              </a:cubicBezTo>
                              <a:cubicBezTo>
                                <a:pt x="1548" y="5032"/>
                                <a:pt x="1558" y="5024"/>
                                <a:pt x="1589" y="5007"/>
                              </a:cubicBezTo>
                            </a:path>
                            <a:path w="2714" h="1636">
                              <a:moveTo>
                                <a:pt x="1968" y="4780"/>
                              </a:moveTo>
                              <a:cubicBezTo>
                                <a:pt x="1949" y="4786"/>
                                <a:pt x="1919" y="4783"/>
                                <a:pt x="1907" y="4797"/>
                              </a:cubicBezTo>
                              <a:cubicBezTo>
                                <a:pt x="1891" y="4816"/>
                                <a:pt x="1875" y="4839"/>
                                <a:pt x="1860" y="4860"/>
                              </a:cubicBezTo>
                              <a:cubicBezTo>
                                <a:pt x="1834" y="4898"/>
                                <a:pt x="1807" y="4934"/>
                                <a:pt x="1785" y="4975"/>
                              </a:cubicBezTo>
                              <a:cubicBezTo>
                                <a:pt x="1771" y="5000"/>
                                <a:pt x="1769" y="5019"/>
                                <a:pt x="1764" y="5046"/>
                              </a:cubicBezTo>
                              <a:cubicBezTo>
                                <a:pt x="1787" y="5050"/>
                                <a:pt x="1794" y="5051"/>
                                <a:pt x="1807" y="5038"/>
                              </a:cubicBezTo>
                            </a:path>
                            <a:path w="2714" h="1636">
                              <a:moveTo>
                                <a:pt x="2102" y="4830"/>
                              </a:moveTo>
                              <a:cubicBezTo>
                                <a:pt x="2088" y="4842"/>
                                <a:pt x="2074" y="4843"/>
                                <a:pt x="2055" y="4850"/>
                              </a:cubicBezTo>
                              <a:cubicBezTo>
                                <a:pt x="2032" y="4858"/>
                                <a:pt x="2023" y="4878"/>
                                <a:pt x="2011" y="4897"/>
                              </a:cubicBezTo>
                              <a:cubicBezTo>
                                <a:pt x="1987" y="4934"/>
                                <a:pt x="1965" y="4972"/>
                                <a:pt x="1946" y="5012"/>
                              </a:cubicBezTo>
                              <a:cubicBezTo>
                                <a:pt x="1937" y="5032"/>
                                <a:pt x="1931" y="5046"/>
                                <a:pt x="1929" y="5067"/>
                              </a:cubicBezTo>
                              <a:cubicBezTo>
                                <a:pt x="1965" y="5054"/>
                                <a:pt x="1987" y="5032"/>
                                <a:pt x="2013" y="5003"/>
                              </a:cubicBezTo>
                              <a:cubicBezTo>
                                <a:pt x="2037" y="4976"/>
                                <a:pt x="2060" y="4941"/>
                                <a:pt x="2088" y="4919"/>
                              </a:cubicBezTo>
                              <a:cubicBezTo>
                                <a:pt x="2091" y="4917"/>
                                <a:pt x="2095" y="4916"/>
                                <a:pt x="2098" y="4914"/>
                              </a:cubicBezTo>
                              <a:cubicBezTo>
                                <a:pt x="2109" y="4944"/>
                                <a:pt x="2112" y="4975"/>
                                <a:pt x="2113" y="5007"/>
                              </a:cubicBezTo>
                              <a:cubicBezTo>
                                <a:pt x="2114" y="5036"/>
                                <a:pt x="2114" y="5053"/>
                                <a:pt x="2137" y="5069"/>
                              </a:cubicBezTo>
                            </a:path>
                            <a:path w="2714" h="1636">
                              <a:moveTo>
                                <a:pt x="2404" y="4453"/>
                              </a:moveTo>
                              <a:cubicBezTo>
                                <a:pt x="2410" y="4492"/>
                                <a:pt x="2404" y="4527"/>
                                <a:pt x="2403" y="4566"/>
                              </a:cubicBezTo>
                              <a:cubicBezTo>
                                <a:pt x="2401" y="4645"/>
                                <a:pt x="2397" y="4725"/>
                                <a:pt x="2393" y="4804"/>
                              </a:cubicBezTo>
                              <a:cubicBezTo>
                                <a:pt x="2390" y="4865"/>
                                <a:pt x="2386" y="4927"/>
                                <a:pt x="2391" y="4988"/>
                              </a:cubicBezTo>
                              <a:cubicBezTo>
                                <a:pt x="2394" y="5007"/>
                                <a:pt x="2393" y="5012"/>
                                <a:pt x="2403" y="5020"/>
                              </a:cubicBezTo>
                              <a:cubicBezTo>
                                <a:pt x="2436" y="4990"/>
                                <a:pt x="2448" y="4959"/>
                                <a:pt x="2466" y="4917"/>
                              </a:cubicBezTo>
                            </a:path>
                            <a:path w="2714" h="1636">
                              <a:moveTo>
                                <a:pt x="2663" y="4395"/>
                              </a:moveTo>
                              <a:cubicBezTo>
                                <a:pt x="2673" y="4455"/>
                                <a:pt x="2665" y="4516"/>
                                <a:pt x="2657" y="4577"/>
                              </a:cubicBezTo>
                              <a:cubicBezTo>
                                <a:pt x="2643" y="4679"/>
                                <a:pt x="2621" y="4781"/>
                                <a:pt x="2607" y="4883"/>
                              </a:cubicBezTo>
                              <a:cubicBezTo>
                                <a:pt x="2599" y="4937"/>
                                <a:pt x="2593" y="4993"/>
                                <a:pt x="2592" y="5048"/>
                              </a:cubicBezTo>
                            </a:path>
                            <a:path w="2714" h="1636">
                              <a:moveTo>
                                <a:pt x="1173" y="5605"/>
                              </a:moveTo>
                              <a:cubicBezTo>
                                <a:pt x="1181" y="5562"/>
                                <a:pt x="1165" y="5582"/>
                                <a:pt x="1144" y="5605"/>
                              </a:cubicBezTo>
                              <a:cubicBezTo>
                                <a:pt x="1100" y="5653"/>
                                <a:pt x="1066" y="5713"/>
                                <a:pt x="1033" y="5769"/>
                              </a:cubicBezTo>
                              <a:cubicBezTo>
                                <a:pt x="993" y="5837"/>
                                <a:pt x="936" y="5930"/>
                                <a:pt x="950" y="6012"/>
                              </a:cubicBezTo>
                              <a:cubicBezTo>
                                <a:pt x="953" y="6017"/>
                                <a:pt x="955" y="6021"/>
                                <a:pt x="958" y="6026"/>
                              </a:cubicBezTo>
                              <a:cubicBezTo>
                                <a:pt x="1020" y="6028"/>
                                <a:pt x="1041" y="6000"/>
                                <a:pt x="1087" y="5958"/>
                              </a:cubicBezTo>
                            </a:path>
                            <a:path w="2714" h="1636">
                              <a:moveTo>
                                <a:pt x="1341" y="5508"/>
                              </a:moveTo>
                              <a:cubicBezTo>
                                <a:pt x="1341" y="5556"/>
                                <a:pt x="1324" y="5597"/>
                                <a:pt x="1316" y="5644"/>
                              </a:cubicBezTo>
                              <a:cubicBezTo>
                                <a:pt x="1304" y="5718"/>
                                <a:pt x="1301" y="5795"/>
                                <a:pt x="1299" y="5870"/>
                              </a:cubicBezTo>
                              <a:cubicBezTo>
                                <a:pt x="1298" y="5906"/>
                                <a:pt x="1291" y="5953"/>
                                <a:pt x="1319" y="5974"/>
                              </a:cubicBezTo>
                              <a:cubicBezTo>
                                <a:pt x="1342" y="5949"/>
                                <a:pt x="1358" y="5920"/>
                                <a:pt x="1375" y="5890"/>
                              </a:cubicBezTo>
                              <a:cubicBezTo>
                                <a:pt x="1387" y="5869"/>
                                <a:pt x="1397" y="5854"/>
                                <a:pt x="1414" y="5837"/>
                              </a:cubicBezTo>
                              <a:cubicBezTo>
                                <a:pt x="1438" y="5854"/>
                                <a:pt x="1433" y="5870"/>
                                <a:pt x="1440" y="5897"/>
                              </a:cubicBezTo>
                              <a:cubicBezTo>
                                <a:pt x="1445" y="5917"/>
                                <a:pt x="1453" y="5935"/>
                                <a:pt x="1462" y="5953"/>
                              </a:cubicBezTo>
                            </a:path>
                            <a:path w="2714" h="1636">
                              <a:moveTo>
                                <a:pt x="1739" y="5748"/>
                              </a:moveTo>
                              <a:cubicBezTo>
                                <a:pt x="1710" y="5783"/>
                                <a:pt x="1679" y="5806"/>
                                <a:pt x="1643" y="5833"/>
                              </a:cubicBezTo>
                              <a:cubicBezTo>
                                <a:pt x="1615" y="5854"/>
                                <a:pt x="1595" y="5871"/>
                                <a:pt x="1588" y="5905"/>
                              </a:cubicBezTo>
                              <a:cubicBezTo>
                                <a:pt x="1621" y="5910"/>
                                <a:pt x="1640" y="5900"/>
                                <a:pt x="1673" y="5897"/>
                              </a:cubicBezTo>
                              <a:cubicBezTo>
                                <a:pt x="1696" y="5895"/>
                                <a:pt x="1724" y="5891"/>
                                <a:pt x="1736" y="5915"/>
                              </a:cubicBezTo>
                              <a:cubicBezTo>
                                <a:pt x="1747" y="5937"/>
                                <a:pt x="1743" y="5972"/>
                                <a:pt x="1740" y="5995"/>
                              </a:cubicBezTo>
                              <a:cubicBezTo>
                                <a:pt x="1737" y="6007"/>
                                <a:pt x="1736" y="6010"/>
                                <a:pt x="1739" y="6018"/>
                              </a:cubicBezTo>
                            </a:path>
                            <a:path w="2714" h="1636">
                              <a:moveTo>
                                <a:pt x="1891" y="5848"/>
                              </a:moveTo>
                              <a:cubicBezTo>
                                <a:pt x="1882" y="5875"/>
                                <a:pt x="1872" y="5900"/>
                                <a:pt x="1868" y="5928"/>
                              </a:cubicBezTo>
                              <a:cubicBezTo>
                                <a:pt x="1866" y="5945"/>
                                <a:pt x="1866" y="5949"/>
                                <a:pt x="1865" y="5960"/>
                              </a:cubicBezTo>
                            </a:path>
                            <a:path w="2714" h="1636">
                              <a:moveTo>
                                <a:pt x="2019" y="5873"/>
                              </a:moveTo>
                              <a:cubicBezTo>
                                <a:pt x="2015" y="5886"/>
                                <a:pt x="2014" y="5890"/>
                                <a:pt x="2013" y="5899"/>
                              </a:cubicBezTo>
                              <a:cubicBezTo>
                                <a:pt x="2032" y="5891"/>
                                <a:pt x="2045" y="5875"/>
                                <a:pt x="2065" y="5864"/>
                              </a:cubicBezTo>
                              <a:cubicBezTo>
                                <a:pt x="2106" y="5842"/>
                                <a:pt x="2117" y="5890"/>
                                <a:pt x="2119" y="5922"/>
                              </a:cubicBezTo>
                              <a:cubicBezTo>
                                <a:pt x="2117" y="5952"/>
                                <a:pt x="2116" y="5961"/>
                                <a:pt x="2113" y="5981"/>
                              </a:cubicBezTo>
                            </a:path>
                            <a:path w="2714" h="1636">
                              <a:moveTo>
                                <a:pt x="2461" y="5891"/>
                              </a:moveTo>
                              <a:cubicBezTo>
                                <a:pt x="2454" y="5920"/>
                                <a:pt x="2440" y="5951"/>
                                <a:pt x="2434" y="5978"/>
                              </a:cubicBezTo>
                              <a:cubicBezTo>
                                <a:pt x="2431" y="5992"/>
                                <a:pt x="2431" y="6011"/>
                                <a:pt x="2432" y="6025"/>
                              </a:cubicBezTo>
                              <a:cubicBezTo>
                                <a:pt x="2464" y="5962"/>
                                <a:pt x="2484" y="5895"/>
                                <a:pt x="2516" y="5832"/>
                              </a:cubicBezTo>
                              <a:cubicBezTo>
                                <a:pt x="2529" y="5807"/>
                                <a:pt x="2540" y="5762"/>
                                <a:pt x="2573" y="5757"/>
                              </a:cubicBezTo>
                              <a:cubicBezTo>
                                <a:pt x="2577" y="5758"/>
                                <a:pt x="2581" y="5758"/>
                                <a:pt x="2585" y="5759"/>
                              </a:cubicBezTo>
                            </a:path>
                            <a:path w="2714" h="1636">
                              <a:moveTo>
                                <a:pt x="2699" y="5920"/>
                              </a:moveTo>
                              <a:cubicBezTo>
                                <a:pt x="2695" y="5939"/>
                                <a:pt x="2691" y="5957"/>
                                <a:pt x="2688" y="5976"/>
                              </a:cubicBezTo>
                              <a:cubicBezTo>
                                <a:pt x="2717" y="5944"/>
                                <a:pt x="2742" y="5911"/>
                                <a:pt x="2768" y="5876"/>
                              </a:cubicBezTo>
                              <a:cubicBezTo>
                                <a:pt x="2784" y="5854"/>
                                <a:pt x="2799" y="5832"/>
                                <a:pt x="2816" y="5810"/>
                              </a:cubicBezTo>
                              <a:cubicBezTo>
                                <a:pt x="2833" y="5825"/>
                                <a:pt x="2821" y="5849"/>
                                <a:pt x="2822" y="5874"/>
                              </a:cubicBezTo>
                              <a:cubicBezTo>
                                <a:pt x="2823" y="5906"/>
                                <a:pt x="2825" y="5906"/>
                                <a:pt x="2850" y="5913"/>
                              </a:cubicBezTo>
                            </a:path>
                            <a:path w="2714" h="1636">
                              <a:moveTo>
                                <a:pt x="3086" y="5308"/>
                              </a:moveTo>
                              <a:cubicBezTo>
                                <a:pt x="3098" y="5362"/>
                                <a:pt x="3089" y="5426"/>
                                <a:pt x="3086" y="5482"/>
                              </a:cubicBezTo>
                              <a:cubicBezTo>
                                <a:pt x="3080" y="5589"/>
                                <a:pt x="3076" y="5695"/>
                                <a:pt x="3077" y="5803"/>
                              </a:cubicBezTo>
                              <a:cubicBezTo>
                                <a:pt x="3077" y="5855"/>
                                <a:pt x="3078" y="5903"/>
                                <a:pt x="3085" y="5953"/>
                              </a:cubicBezTo>
                            </a:path>
                            <a:path w="2714" h="1636">
                              <a:moveTo>
                                <a:pt x="3365" y="5748"/>
                              </a:moveTo>
                              <a:cubicBezTo>
                                <a:pt x="3358" y="5736"/>
                                <a:pt x="3352" y="5725"/>
                                <a:pt x="3347" y="5712"/>
                              </a:cubicBezTo>
                              <a:cubicBezTo>
                                <a:pt x="3320" y="5724"/>
                                <a:pt x="3306" y="5750"/>
                                <a:pt x="3287" y="5773"/>
                              </a:cubicBezTo>
                              <a:cubicBezTo>
                                <a:pt x="3261" y="5806"/>
                                <a:pt x="3233" y="5855"/>
                                <a:pt x="3230" y="5898"/>
                              </a:cubicBezTo>
                              <a:cubicBezTo>
                                <a:pt x="3233" y="5913"/>
                                <a:pt x="3235" y="5918"/>
                                <a:pt x="3251" y="5913"/>
                              </a:cubicBezTo>
                            </a:path>
                            <a:path w="2714" h="1636">
                              <a:moveTo>
                                <a:pt x="3659" y="5660"/>
                              </a:moveTo>
                              <a:cubicBezTo>
                                <a:pt x="3659" y="5706"/>
                                <a:pt x="3650" y="5753"/>
                                <a:pt x="3636" y="5797"/>
                              </a:cubicBezTo>
                              <a:cubicBezTo>
                                <a:pt x="3617" y="5856"/>
                                <a:pt x="3591" y="5909"/>
                                <a:pt x="3552" y="5955"/>
                              </a:cubicBezTo>
                              <a:cubicBezTo>
                                <a:pt x="3525" y="5987"/>
                                <a:pt x="3517" y="5988"/>
                                <a:pt x="3479" y="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,4395" coordsize="2714,1636" path="m1248,4610c1258,4672,1263,4735,1261,4797c1258,4877,1254,4959,1246,5039c1243,5074,1238,5108,1231,5142c1218,5098,1225,5048,1225,5002c1226,4906,1228,4810,1236,4714c1241,4654,1240,4572,1273,4519c1278,4515,1283,4510,1288,4506c1326,4523,1330,4558,1337,4599c1349,4671,1349,4750,1323,4819c1312,4848,1295,4866,1269,4882c1252,4892,1235,4907,1239,4930c1244,4961,1266,4991,1292,5008c1316,5018,1325,5022,1343,5022em1603,4765c1624,4763,1639,4750,1657,4736c1626,4761,1602,4790,1580,4824c1552,4867,1516,4917,1508,4969c1504,4992,1507,5012,1515,5031c1548,5032,1558,5024,1589,5007em1968,4780c1949,4786,1919,4783,1907,4797c1891,4816,1875,4839,1860,4860c1834,4898,1807,4934,1785,4975c1771,5000,1769,5019,1764,5046c1787,5050,1794,5051,1807,5038em2102,4830c2088,4842,2074,4843,2055,4850c2032,4858,2023,4878,2011,4897c1987,4934,1965,4972,1946,5012c1937,5032,1931,5046,1929,5067c1965,5054,1987,5032,2013,5003c2037,4976,2060,4941,2088,4919c2091,4917,2095,4916,2098,4914c2109,4944,2112,4975,2113,5007c2114,5036,2114,5053,2137,5069em2404,4453c2410,4492,2404,4527,2403,4566c2401,4645,2397,4725,2393,4804c2390,4865,2386,4927,2391,4988c2394,5007,2393,5012,2403,5020c2436,4990,2448,4959,2466,4917em2663,4395c2673,4455,2665,4516,2657,4577c2643,4679,2621,4781,2607,4883c2599,4937,2593,4993,2592,5048em1173,5605c1181,5562,1165,5582,1144,5605c1100,5653,1066,5713,1033,5769c993,5837,936,5930,950,6012c953,6017,955,6021,958,6026c1020,6028,1041,6000,1087,5958em1341,5508c1341,5556,1324,5597,1316,5644c1304,5718,1301,5795,1299,5870c1298,5906,1291,5953,1319,5974c1342,5949,1358,5920,1375,5890c1387,5869,1397,5854,1414,5837c1438,5854,1433,5870,1440,5897c1445,5917,1453,5935,1462,5953em1739,5748c1710,5783,1679,5806,1643,5833c1615,5854,1595,5871,1588,5905c1621,5910,1640,5900,1673,5897c1696,5895,1724,5891,1736,5915c1747,5937,1743,5972,1740,5995c1737,6007,1736,6010,1739,6018em1891,5848c1882,5875,1872,5900,1868,5928c1866,5945,1866,5949,1865,5960em2019,5873c2015,5886,2014,5890,2013,5899c2032,5891,2045,5875,2065,5864c2106,5842,2117,5890,2119,5922c2117,5952,2116,5961,2113,5981em2461,5891c2454,5920,2440,5951,2434,5978c2431,5992,2431,6011,2432,6025c2464,5962,2484,5895,2516,5832c2529,5807,2540,5762,2573,5757c2577,5758,2581,5758,2585,5759em2699,5920c2695,5939,2691,5957,2688,5976c2717,5944,2742,5911,2768,5876c2784,5854,2799,5832,2816,5810c2833,5825,2821,5849,2822,5874c2823,5906,2825,5906,2850,5913em3086,5308c3098,5362,3089,5426,3086,5482c3080,5589,3076,5695,3077,5803c3077,5855,3078,5903,3085,5953em3365,5748c3358,5736,3352,5725,3347,5712c3320,5724,3306,5750,3287,5773c3261,5806,3233,5855,3230,5898c3233,5913,3235,5918,3251,5913em3659,5660c3659,5706,3650,5753,3636,5797c3617,5856,3591,5909,3552,5955c3525,5987,3517,5988,3479,5986e" stroked="t" o:allowincell="f" style="position:absolute;margin-left:-63.15pt;margin-top:52.6pt;width:76.9pt;height:4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1">
                <wp:simplePos x="0" y="0"/>
                <wp:positionH relativeFrom="column">
                  <wp:align>left</wp:align>
                </wp:positionH>
                <wp:positionV relativeFrom="paragraph">
                  <wp:posOffset>321945</wp:posOffset>
                </wp:positionV>
                <wp:extent cx="4462780" cy="866140"/>
                <wp:effectExtent l="5080" t="635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7" h="2407">
                              <a:moveTo>
                                <a:pt x="6508" y="4264"/>
                              </a:moveTo>
                              <a:cubicBezTo>
                                <a:pt x="6461" y="4310"/>
                                <a:pt x="6405" y="4360"/>
                                <a:pt x="6367" y="4414"/>
                              </a:cubicBezTo>
                              <a:cubicBezTo>
                                <a:pt x="6339" y="4454"/>
                                <a:pt x="6289" y="4524"/>
                                <a:pt x="6287" y="4576"/>
                              </a:cubicBezTo>
                              <a:cubicBezTo>
                                <a:pt x="6289" y="4582"/>
                                <a:pt x="6292" y="4587"/>
                                <a:pt x="6294" y="4593"/>
                              </a:cubicBezTo>
                              <a:cubicBezTo>
                                <a:pt x="6348" y="4569"/>
                                <a:pt x="6387" y="4544"/>
                                <a:pt x="6433" y="4499"/>
                              </a:cubicBezTo>
                              <a:cubicBezTo>
                                <a:pt x="6514" y="4418"/>
                                <a:pt x="6582" y="4320"/>
                                <a:pt x="6636" y="4219"/>
                              </a:cubicBezTo>
                              <a:cubicBezTo>
                                <a:pt x="6689" y="4120"/>
                                <a:pt x="6728" y="4015"/>
                                <a:pt x="6753" y="3906"/>
                              </a:cubicBezTo>
                              <a:cubicBezTo>
                                <a:pt x="6766" y="3852"/>
                                <a:pt x="6769" y="3807"/>
                                <a:pt x="6766" y="3753"/>
                              </a:cubicBezTo>
                              <a:cubicBezTo>
                                <a:pt x="6737" y="3795"/>
                                <a:pt x="6715" y="3840"/>
                                <a:pt x="6698" y="3896"/>
                              </a:cubicBezTo>
                              <a:cubicBezTo>
                                <a:pt x="6663" y="4009"/>
                                <a:pt x="6638" y="4127"/>
                                <a:pt x="6617" y="4243"/>
                              </a:cubicBezTo>
                              <a:cubicBezTo>
                                <a:pt x="6605" y="4309"/>
                                <a:pt x="6597" y="4376"/>
                                <a:pt x="6587" y="4443"/>
                              </a:cubicBezTo>
                            </a:path>
                            <a:path w="12397" h="2407">
                              <a:moveTo>
                                <a:pt x="5991" y="4677"/>
                              </a:moveTo>
                              <a:cubicBezTo>
                                <a:pt x="6010" y="4687"/>
                                <a:pt x="6059" y="4685"/>
                                <a:pt x="6105" y="4680"/>
                              </a:cubicBezTo>
                              <a:cubicBezTo>
                                <a:pt x="6273" y="4661"/>
                                <a:pt x="6443" y="4635"/>
                                <a:pt x="6610" y="4604"/>
                              </a:cubicBezTo>
                              <a:cubicBezTo>
                                <a:pt x="6755" y="4577"/>
                                <a:pt x="6899" y="4546"/>
                                <a:pt x="7043" y="4514"/>
                              </a:cubicBezTo>
                            </a:path>
                            <a:path w="12397" h="2407">
                              <a:moveTo>
                                <a:pt x="6263" y="5183"/>
                              </a:moveTo>
                              <a:cubicBezTo>
                                <a:pt x="6212" y="5236"/>
                                <a:pt x="6163" y="5285"/>
                                <a:pt x="6121" y="5345"/>
                              </a:cubicBezTo>
                              <a:cubicBezTo>
                                <a:pt x="6095" y="5382"/>
                                <a:pt x="6069" y="5417"/>
                                <a:pt x="6091" y="5457"/>
                              </a:cubicBezTo>
                              <a:cubicBezTo>
                                <a:pt x="6147" y="5430"/>
                                <a:pt x="6185" y="5390"/>
                                <a:pt x="6221" y="5338"/>
                              </a:cubicBezTo>
                              <a:cubicBezTo>
                                <a:pt x="6319" y="5198"/>
                                <a:pt x="6373" y="5022"/>
                                <a:pt x="6374" y="4851"/>
                              </a:cubicBezTo>
                              <a:cubicBezTo>
                                <a:pt x="6374" y="4818"/>
                                <a:pt x="6371" y="4791"/>
                                <a:pt x="6362" y="4760"/>
                              </a:cubicBezTo>
                              <a:cubicBezTo>
                                <a:pt x="6341" y="4814"/>
                                <a:pt x="6348" y="4866"/>
                                <a:pt x="6346" y="4925"/>
                              </a:cubicBezTo>
                              <a:cubicBezTo>
                                <a:pt x="6342" y="5025"/>
                                <a:pt x="6347" y="5127"/>
                                <a:pt x="6359" y="5227"/>
                              </a:cubicBezTo>
                              <a:cubicBezTo>
                                <a:pt x="6362" y="5246"/>
                                <a:pt x="6365" y="5264"/>
                                <a:pt x="6368" y="5283"/>
                              </a:cubicBezTo>
                            </a:path>
                            <a:path w="12397" h="2407">
                              <a:moveTo>
                                <a:pt x="6557" y="5154"/>
                              </a:moveTo>
                              <a:cubicBezTo>
                                <a:pt x="6558" y="5193"/>
                                <a:pt x="6567" y="5211"/>
                                <a:pt x="6601" y="5234"/>
                              </a:cubicBezTo>
                              <a:cubicBezTo>
                                <a:pt x="6647" y="5266"/>
                                <a:pt x="6701" y="5277"/>
                                <a:pt x="6752" y="5296"/>
                              </a:cubicBezTo>
                              <a:cubicBezTo>
                                <a:pt x="6784" y="5308"/>
                                <a:pt x="6829" y="5333"/>
                                <a:pt x="6865" y="5324"/>
                              </a:cubicBezTo>
                              <a:cubicBezTo>
                                <a:pt x="6870" y="5321"/>
                                <a:pt x="6874" y="5319"/>
                                <a:pt x="6879" y="5316"/>
                              </a:cubicBezTo>
                            </a:path>
                            <a:path w="12397" h="2407">
                              <a:moveTo>
                                <a:pt x="6852" y="5094"/>
                              </a:moveTo>
                              <a:cubicBezTo>
                                <a:pt x="6776" y="5157"/>
                                <a:pt x="6707" y="5223"/>
                                <a:pt x="6642" y="5298"/>
                              </a:cubicBezTo>
                              <a:cubicBezTo>
                                <a:pt x="6608" y="5338"/>
                                <a:pt x="6577" y="5380"/>
                                <a:pt x="6545" y="5422"/>
                              </a:cubicBezTo>
                            </a:path>
                            <a:path w="12397" h="2407">
                              <a:moveTo>
                                <a:pt x="7644" y="4593"/>
                              </a:moveTo>
                              <a:cubicBezTo>
                                <a:pt x="7591" y="4616"/>
                                <a:pt x="7554" y="4643"/>
                                <a:pt x="7509" y="4678"/>
                              </a:cubicBezTo>
                              <a:cubicBezTo>
                                <a:pt x="7451" y="4722"/>
                                <a:pt x="7402" y="4770"/>
                                <a:pt x="7373" y="4839"/>
                              </a:cubicBezTo>
                              <a:cubicBezTo>
                                <a:pt x="7357" y="4876"/>
                                <a:pt x="7358" y="4889"/>
                                <a:pt x="7376" y="4918"/>
                              </a:cubicBezTo>
                              <a:cubicBezTo>
                                <a:pt x="7432" y="4914"/>
                                <a:pt x="7472" y="4891"/>
                                <a:pt x="7513" y="4851"/>
                              </a:cubicBezTo>
                              <a:cubicBezTo>
                                <a:pt x="7555" y="4810"/>
                                <a:pt x="7602" y="4756"/>
                                <a:pt x="7627" y="4702"/>
                              </a:cubicBezTo>
                              <a:cubicBezTo>
                                <a:pt x="7629" y="4695"/>
                                <a:pt x="7631" y="4687"/>
                                <a:pt x="7633" y="4680"/>
                              </a:cubicBezTo>
                              <a:cubicBezTo>
                                <a:pt x="7598" y="4709"/>
                                <a:pt x="7582" y="4748"/>
                                <a:pt x="7564" y="4791"/>
                              </a:cubicBezTo>
                              <a:cubicBezTo>
                                <a:pt x="7551" y="4822"/>
                                <a:pt x="7519" y="4890"/>
                                <a:pt x="7524" y="4923"/>
                              </a:cubicBezTo>
                              <a:cubicBezTo>
                                <a:pt x="7530" y="4962"/>
                                <a:pt x="7586" y="4899"/>
                                <a:pt x="7589" y="4896"/>
                              </a:cubicBezTo>
                            </a:path>
                            <a:path w="12397" h="2407">
                              <a:moveTo>
                                <a:pt x="7788" y="4707"/>
                              </a:moveTo>
                              <a:cubicBezTo>
                                <a:pt x="7771" y="4751"/>
                                <a:pt x="7754" y="4795"/>
                                <a:pt x="7738" y="4839"/>
                              </a:cubicBezTo>
                              <a:cubicBezTo>
                                <a:pt x="7731" y="4857"/>
                                <a:pt x="7728" y="4862"/>
                                <a:pt x="7732" y="4874"/>
                              </a:cubicBezTo>
                              <a:cubicBezTo>
                                <a:pt x="7776" y="4854"/>
                                <a:pt x="7811" y="4816"/>
                                <a:pt x="7840" y="4776"/>
                              </a:cubicBezTo>
                              <a:cubicBezTo>
                                <a:pt x="7882" y="4718"/>
                                <a:pt x="7921" y="4661"/>
                                <a:pt x="7971" y="4609"/>
                              </a:cubicBezTo>
                              <a:cubicBezTo>
                                <a:pt x="7980" y="4600"/>
                                <a:pt x="7990" y="4590"/>
                                <a:pt x="7999" y="4581"/>
                              </a:cubicBezTo>
                            </a:path>
                            <a:path w="12397" h="2407">
                              <a:moveTo>
                                <a:pt x="8315" y="4600"/>
                              </a:moveTo>
                              <a:cubicBezTo>
                                <a:pt x="8278" y="4605"/>
                                <a:pt x="8269" y="4625"/>
                                <a:pt x="8240" y="4648"/>
                              </a:cubicBezTo>
                              <a:cubicBezTo>
                                <a:pt x="8187" y="4690"/>
                                <a:pt x="8140" y="4738"/>
                                <a:pt x="8103" y="4796"/>
                              </a:cubicBezTo>
                              <a:cubicBezTo>
                                <a:pt x="8088" y="4820"/>
                                <a:pt x="8050" y="4895"/>
                                <a:pt x="8103" y="4907"/>
                              </a:cubicBezTo>
                              <a:cubicBezTo>
                                <a:pt x="8149" y="4918"/>
                                <a:pt x="8202" y="4886"/>
                                <a:pt x="8242" y="4871"/>
                              </a:cubicBezTo>
                            </a:path>
                            <a:path w="12397" h="2407">
                              <a:moveTo>
                                <a:pt x="8528" y="4627"/>
                              </a:moveTo>
                              <a:cubicBezTo>
                                <a:pt x="8487" y="4644"/>
                                <a:pt x="8448" y="4656"/>
                                <a:pt x="8416" y="4688"/>
                              </a:cubicBezTo>
                              <a:cubicBezTo>
                                <a:pt x="8389" y="4715"/>
                                <a:pt x="8400" y="4743"/>
                                <a:pt x="8427" y="4766"/>
                              </a:cubicBezTo>
                              <a:cubicBezTo>
                                <a:pt x="8458" y="4792"/>
                                <a:pt x="8500" y="4804"/>
                                <a:pt x="8535" y="4822"/>
                              </a:cubicBezTo>
                              <a:cubicBezTo>
                                <a:pt x="8550" y="4831"/>
                                <a:pt x="8554" y="4831"/>
                                <a:pt x="8557" y="4842"/>
                              </a:cubicBezTo>
                              <a:cubicBezTo>
                                <a:pt x="8513" y="4864"/>
                                <a:pt x="8477" y="4864"/>
                                <a:pt x="8428" y="4868"/>
                              </a:cubicBezTo>
                              <a:cubicBezTo>
                                <a:pt x="8397" y="4870"/>
                                <a:pt x="8373" y="4871"/>
                                <a:pt x="8343" y="4865"/>
                              </a:cubicBezTo>
                            </a:path>
                            <a:path w="12397" h="2407">
                              <a:moveTo>
                                <a:pt x="8778" y="4677"/>
                              </a:moveTo>
                              <a:cubicBezTo>
                                <a:pt x="8773" y="4699"/>
                                <a:pt x="8760" y="4716"/>
                                <a:pt x="8754" y="4735"/>
                              </a:cubicBezTo>
                              <a:cubicBezTo>
                                <a:pt x="8742" y="4771"/>
                                <a:pt x="8734" y="4809"/>
                                <a:pt x="8719" y="4845"/>
                              </a:cubicBezTo>
                              <a:cubicBezTo>
                                <a:pt x="8711" y="4864"/>
                                <a:pt x="8708" y="4869"/>
                                <a:pt x="8707" y="4882"/>
                              </a:cubicBezTo>
                              <a:cubicBezTo>
                                <a:pt x="8717" y="4854"/>
                                <a:pt x="8729" y="4827"/>
                                <a:pt x="8740" y="4800"/>
                              </a:cubicBezTo>
                            </a:path>
                            <a:path w="12397" h="2407">
                              <a:moveTo>
                                <a:pt x="8887" y="4396"/>
                              </a:moveTo>
                              <a:cubicBezTo>
                                <a:pt x="8891" y="4400"/>
                                <a:pt x="8895" y="4404"/>
                                <a:pt x="8899" y="4408"/>
                              </a:cubicBezTo>
                            </a:path>
                            <a:path w="12397" h="2407">
                              <a:moveTo>
                                <a:pt x="8977" y="4737"/>
                              </a:moveTo>
                              <a:cubicBezTo>
                                <a:pt x="8974" y="4743"/>
                                <a:pt x="8971" y="4749"/>
                                <a:pt x="8968" y="4755"/>
                              </a:cubicBezTo>
                              <a:cubicBezTo>
                                <a:pt x="9009" y="4732"/>
                                <a:pt x="9045" y="4703"/>
                                <a:pt x="9086" y="4680"/>
                              </a:cubicBezTo>
                              <a:cubicBezTo>
                                <a:pt x="9112" y="4666"/>
                                <a:pt x="9180" y="4625"/>
                                <a:pt x="9204" y="4664"/>
                              </a:cubicBezTo>
                              <a:cubicBezTo>
                                <a:pt x="9231" y="4707"/>
                                <a:pt x="9195" y="4769"/>
                                <a:pt x="9181" y="4808"/>
                              </a:cubicBezTo>
                              <a:cubicBezTo>
                                <a:pt x="9171" y="4835"/>
                                <a:pt x="9163" y="4862"/>
                                <a:pt x="9152" y="4888"/>
                              </a:cubicBezTo>
                            </a:path>
                            <a:path w="12397" h="2407">
                              <a:moveTo>
                                <a:pt x="9667" y="4669"/>
                              </a:moveTo>
                              <a:cubicBezTo>
                                <a:pt x="9616" y="4693"/>
                                <a:pt x="9557" y="4718"/>
                                <a:pt x="9515" y="4756"/>
                              </a:cubicBezTo>
                              <a:cubicBezTo>
                                <a:pt x="9494" y="4775"/>
                                <a:pt x="9460" y="4811"/>
                                <a:pt x="9457" y="4841"/>
                              </a:cubicBezTo>
                              <a:cubicBezTo>
                                <a:pt x="9458" y="4845"/>
                                <a:pt x="9459" y="4849"/>
                                <a:pt x="9460" y="4853"/>
                              </a:cubicBezTo>
                              <a:cubicBezTo>
                                <a:pt x="9496" y="4849"/>
                                <a:pt x="9518" y="4842"/>
                                <a:pt x="9553" y="4823"/>
                              </a:cubicBezTo>
                              <a:cubicBezTo>
                                <a:pt x="9605" y="4795"/>
                                <a:pt x="9652" y="4757"/>
                                <a:pt x="9708" y="4740"/>
                              </a:cubicBezTo>
                              <a:cubicBezTo>
                                <a:pt x="9738" y="4773"/>
                                <a:pt x="9716" y="4810"/>
                                <a:pt x="9702" y="4851"/>
                              </a:cubicBezTo>
                              <a:cubicBezTo>
                                <a:pt x="9675" y="4932"/>
                                <a:pt x="9639" y="5005"/>
                                <a:pt x="9594" y="5077"/>
                              </a:cubicBezTo>
                              <a:cubicBezTo>
                                <a:pt x="9559" y="5132"/>
                                <a:pt x="9517" y="5192"/>
                                <a:pt x="9456" y="5221"/>
                              </a:cubicBezTo>
                              <a:cubicBezTo>
                                <a:pt x="9430" y="5228"/>
                                <a:pt x="9423" y="5232"/>
                                <a:pt x="9406" y="5223"/>
                              </a:cubicBezTo>
                              <a:cubicBezTo>
                                <a:pt x="9384" y="5173"/>
                                <a:pt x="9405" y="5148"/>
                                <a:pt x="9429" y="5100"/>
                              </a:cubicBezTo>
                              <a:cubicBezTo>
                                <a:pt x="9473" y="5014"/>
                                <a:pt x="9541" y="4956"/>
                                <a:pt x="9609" y="4889"/>
                              </a:cubicBezTo>
                              <a:cubicBezTo>
                                <a:pt x="9628" y="4870"/>
                                <a:pt x="9646" y="4852"/>
                                <a:pt x="9665" y="4833"/>
                              </a:cubicBezTo>
                            </a:path>
                            <a:path w="12397" h="2407">
                              <a:moveTo>
                                <a:pt x="10026" y="4085"/>
                              </a:moveTo>
                              <a:cubicBezTo>
                                <a:pt x="9985" y="4131"/>
                                <a:pt x="9954" y="4186"/>
                                <a:pt x="9931" y="4244"/>
                              </a:cubicBezTo>
                              <a:cubicBezTo>
                                <a:pt x="9888" y="4354"/>
                                <a:pt x="9856" y="4469"/>
                                <a:pt x="9830" y="4584"/>
                              </a:cubicBezTo>
                              <a:cubicBezTo>
                                <a:pt x="9812" y="4662"/>
                                <a:pt x="9791" y="4754"/>
                                <a:pt x="9802" y="4835"/>
                              </a:cubicBezTo>
                              <a:cubicBezTo>
                                <a:pt x="9809" y="4854"/>
                                <a:pt x="9810" y="4860"/>
                                <a:pt x="9826" y="4857"/>
                              </a:cubicBezTo>
                            </a:path>
                            <a:path w="12397" h="2407">
                              <a:moveTo>
                                <a:pt x="10115" y="4508"/>
                              </a:moveTo>
                              <a:cubicBezTo>
                                <a:pt x="10126" y="4575"/>
                                <a:pt x="10138" y="4642"/>
                                <a:pt x="10168" y="4704"/>
                              </a:cubicBezTo>
                              <a:cubicBezTo>
                                <a:pt x="10190" y="4750"/>
                                <a:pt x="10219" y="4808"/>
                                <a:pt x="10264" y="4837"/>
                              </a:cubicBezTo>
                              <a:cubicBezTo>
                                <a:pt x="10286" y="4845"/>
                                <a:pt x="10292" y="4848"/>
                                <a:pt x="10308" y="4846"/>
                              </a:cubicBezTo>
                            </a:path>
                            <a:path w="12397" h="2407">
                              <a:moveTo>
                                <a:pt x="10340" y="4588"/>
                              </a:moveTo>
                              <a:cubicBezTo>
                                <a:pt x="10272" y="4615"/>
                                <a:pt x="10208" y="4650"/>
                                <a:pt x="10148" y="4694"/>
                              </a:cubicBezTo>
                              <a:cubicBezTo>
                                <a:pt x="10107" y="4724"/>
                                <a:pt x="10075" y="4759"/>
                                <a:pt x="10044" y="4799"/>
                              </a:cubicBezTo>
                            </a:path>
                            <a:path w="12397" h="2407">
                              <a:moveTo>
                                <a:pt x="10694" y="4219"/>
                              </a:moveTo>
                              <a:cubicBezTo>
                                <a:pt x="10654" y="4376"/>
                                <a:pt x="10598" y="4525"/>
                                <a:pt x="10530" y="4673"/>
                              </a:cubicBezTo>
                              <a:cubicBezTo>
                                <a:pt x="10473" y="4796"/>
                                <a:pt x="10415" y="4943"/>
                                <a:pt x="10321" y="5044"/>
                              </a:cubicBezTo>
                              <a:cubicBezTo>
                                <a:pt x="10310" y="5052"/>
                                <a:pt x="10299" y="5059"/>
                                <a:pt x="10288" y="5067"/>
                              </a:cubicBezTo>
                            </a:path>
                            <a:path w="12397" h="2407">
                              <a:moveTo>
                                <a:pt x="11307" y="4675"/>
                              </a:moveTo>
                              <a:cubicBezTo>
                                <a:pt x="11276" y="4693"/>
                                <a:pt x="11358" y="4680"/>
                                <a:pt x="11377" y="4680"/>
                              </a:cubicBezTo>
                              <a:cubicBezTo>
                                <a:pt x="11446" y="4681"/>
                                <a:pt x="11516" y="4674"/>
                                <a:pt x="11585" y="4669"/>
                              </a:cubicBezTo>
                            </a:path>
                            <a:path w="12397" h="2407">
                              <a:moveTo>
                                <a:pt x="11357" y="4885"/>
                              </a:moveTo>
                              <a:cubicBezTo>
                                <a:pt x="11383" y="4917"/>
                                <a:pt x="11501" y="4871"/>
                                <a:pt x="11542" y="4861"/>
                              </a:cubicBezTo>
                              <a:cubicBezTo>
                                <a:pt x="11583" y="4851"/>
                                <a:pt x="11624" y="4840"/>
                                <a:pt x="11665" y="4830"/>
                              </a:cubicBezTo>
                            </a:path>
                            <a:path w="12397" h="2407">
                              <a:moveTo>
                                <a:pt x="13185" y="3796"/>
                              </a:moveTo>
                              <a:cubicBezTo>
                                <a:pt x="13184" y="3830"/>
                                <a:pt x="13172" y="3863"/>
                                <a:pt x="13167" y="3897"/>
                              </a:cubicBezTo>
                              <a:cubicBezTo>
                                <a:pt x="13156" y="3975"/>
                                <a:pt x="13145" y="4054"/>
                                <a:pt x="13131" y="4132"/>
                              </a:cubicBezTo>
                              <a:cubicBezTo>
                                <a:pt x="13117" y="4205"/>
                                <a:pt x="13103" y="4279"/>
                                <a:pt x="13085" y="4351"/>
                              </a:cubicBezTo>
                            </a:path>
                            <a:path w="12397" h="2407">
                              <a:moveTo>
                                <a:pt x="12386" y="4582"/>
                              </a:moveTo>
                              <a:cubicBezTo>
                                <a:pt x="12361" y="4614"/>
                                <a:pt x="12324" y="4615"/>
                                <a:pt x="12387" y="4625"/>
                              </a:cubicBezTo>
                              <a:cubicBezTo>
                                <a:pt x="12517" y="4646"/>
                                <a:pt x="12707" y="4576"/>
                                <a:pt x="12832" y="4556"/>
                              </a:cubicBezTo>
                              <a:cubicBezTo>
                                <a:pt x="13585" y="4437"/>
                                <a:pt x="14341" y="4401"/>
                                <a:pt x="15101" y="4360"/>
                              </a:cubicBezTo>
                            </a:path>
                            <a:path w="12397" h="2407">
                              <a:moveTo>
                                <a:pt x="12345" y="5299"/>
                              </a:moveTo>
                              <a:cubicBezTo>
                                <a:pt x="12350" y="5416"/>
                                <a:pt x="12364" y="5499"/>
                                <a:pt x="12413" y="5598"/>
                              </a:cubicBezTo>
                              <a:cubicBezTo>
                                <a:pt x="12436" y="5568"/>
                                <a:pt x="12458" y="5557"/>
                                <a:pt x="12475" y="5514"/>
                              </a:cubicBezTo>
                              <a:cubicBezTo>
                                <a:pt x="12557" y="5312"/>
                                <a:pt x="12468" y="5085"/>
                                <a:pt x="12532" y="4901"/>
                              </a:cubicBezTo>
                              <a:cubicBezTo>
                                <a:pt x="12547" y="4857"/>
                                <a:pt x="12560" y="4857"/>
                                <a:pt x="12603" y="4840"/>
                              </a:cubicBezTo>
                              <a:cubicBezTo>
                                <a:pt x="12845" y="4744"/>
                                <a:pt x="13182" y="4766"/>
                                <a:pt x="13436" y="4743"/>
                              </a:cubicBezTo>
                              <a:cubicBezTo>
                                <a:pt x="14051" y="4688"/>
                                <a:pt x="14671" y="4662"/>
                                <a:pt x="15283" y="4584"/>
                              </a:cubicBezTo>
                              <a:cubicBezTo>
                                <a:pt x="15331" y="4577"/>
                                <a:pt x="15378" y="4571"/>
                                <a:pt x="15426" y="4564"/>
                              </a:cubicBezTo>
                            </a:path>
                            <a:path w="12397" h="2407">
                              <a:moveTo>
                                <a:pt x="12890" y="5088"/>
                              </a:moveTo>
                              <a:cubicBezTo>
                                <a:pt x="12881" y="5127"/>
                                <a:pt x="12876" y="5168"/>
                                <a:pt x="12870" y="5207"/>
                              </a:cubicBezTo>
                              <a:cubicBezTo>
                                <a:pt x="12858" y="5290"/>
                                <a:pt x="12846" y="5374"/>
                                <a:pt x="12825" y="5455"/>
                              </a:cubicBezTo>
                              <a:cubicBezTo>
                                <a:pt x="12811" y="5510"/>
                                <a:pt x="12800" y="5565"/>
                                <a:pt x="12786" y="5620"/>
                              </a:cubicBezTo>
                            </a:path>
                            <a:path w="12397" h="2407">
                              <a:moveTo>
                                <a:pt x="13246" y="5418"/>
                              </a:moveTo>
                              <a:cubicBezTo>
                                <a:pt x="13275" y="5405"/>
                                <a:pt x="13304" y="5399"/>
                                <a:pt x="13335" y="5391"/>
                              </a:cubicBezTo>
                              <a:cubicBezTo>
                                <a:pt x="13375" y="5381"/>
                                <a:pt x="13415" y="5374"/>
                                <a:pt x="13456" y="5367"/>
                              </a:cubicBezTo>
                            </a:path>
                            <a:path w="12397" h="2407">
                              <a:moveTo>
                                <a:pt x="13956" y="5298"/>
                              </a:moveTo>
                              <a:cubicBezTo>
                                <a:pt x="13911" y="5317"/>
                                <a:pt x="13856" y="5336"/>
                                <a:pt x="13816" y="5363"/>
                              </a:cubicBezTo>
                              <a:cubicBezTo>
                                <a:pt x="13787" y="5382"/>
                                <a:pt x="13731" y="5421"/>
                                <a:pt x="13723" y="5459"/>
                              </a:cubicBezTo>
                              <a:cubicBezTo>
                                <a:pt x="13724" y="5464"/>
                                <a:pt x="13725" y="5470"/>
                                <a:pt x="13726" y="5475"/>
                              </a:cubicBezTo>
                              <a:cubicBezTo>
                                <a:pt x="13763" y="5486"/>
                                <a:pt x="13798" y="5481"/>
                                <a:pt x="13836" y="5474"/>
                              </a:cubicBezTo>
                              <a:cubicBezTo>
                                <a:pt x="13862" y="5469"/>
                                <a:pt x="13920" y="5447"/>
                                <a:pt x="13942" y="5475"/>
                              </a:cubicBezTo>
                              <a:cubicBezTo>
                                <a:pt x="13967" y="5506"/>
                                <a:pt x="13923" y="5579"/>
                                <a:pt x="13910" y="5605"/>
                              </a:cubicBezTo>
                              <a:cubicBezTo>
                                <a:pt x="13876" y="5671"/>
                                <a:pt x="13834" y="5730"/>
                                <a:pt x="13779" y="5780"/>
                              </a:cubicBezTo>
                              <a:cubicBezTo>
                                <a:pt x="13743" y="5812"/>
                                <a:pt x="13710" y="5836"/>
                                <a:pt x="13664" y="5837"/>
                              </a:cubicBezTo>
                              <a:cubicBezTo>
                                <a:pt x="13651" y="5805"/>
                                <a:pt x="13674" y="5768"/>
                                <a:pt x="13697" y="5740"/>
                              </a:cubicBezTo>
                              <a:cubicBezTo>
                                <a:pt x="13735" y="5694"/>
                                <a:pt x="13788" y="5656"/>
                                <a:pt x="13833" y="5617"/>
                              </a:cubicBezTo>
                            </a:path>
                            <a:path w="12397" h="2407">
                              <a:moveTo>
                                <a:pt x="14337" y="4993"/>
                              </a:moveTo>
                              <a:cubicBezTo>
                                <a:pt x="14294" y="5007"/>
                                <a:pt x="14273" y="5046"/>
                                <a:pt x="14248" y="5087"/>
                              </a:cubicBezTo>
                              <a:cubicBezTo>
                                <a:pt x="14189" y="5184"/>
                                <a:pt x="14152" y="5288"/>
                                <a:pt x="14130" y="5399"/>
                              </a:cubicBezTo>
                              <a:cubicBezTo>
                                <a:pt x="14120" y="5451"/>
                                <a:pt x="14110" y="5487"/>
                                <a:pt x="14146" y="5526"/>
                              </a:cubicBezTo>
                            </a:path>
                            <a:path w="12397" h="2407">
                              <a:moveTo>
                                <a:pt x="14420" y="5296"/>
                              </a:moveTo>
                              <a:cubicBezTo>
                                <a:pt x="14402" y="5337"/>
                                <a:pt x="14384" y="5380"/>
                                <a:pt x="14393" y="5427"/>
                              </a:cubicBezTo>
                              <a:cubicBezTo>
                                <a:pt x="14401" y="5468"/>
                                <a:pt x="14433" y="5513"/>
                                <a:pt x="14473" y="5529"/>
                              </a:cubicBezTo>
                              <a:cubicBezTo>
                                <a:pt x="14505" y="5542"/>
                                <a:pt x="14532" y="5532"/>
                                <a:pt x="14564" y="5526"/>
                              </a:cubicBezTo>
                            </a:path>
                            <a:path w="12397" h="2407">
                              <a:moveTo>
                                <a:pt x="14615" y="5326"/>
                              </a:moveTo>
                              <a:cubicBezTo>
                                <a:pt x="14547" y="5363"/>
                                <a:pt x="14477" y="5400"/>
                                <a:pt x="14421" y="5453"/>
                              </a:cubicBezTo>
                              <a:cubicBezTo>
                                <a:pt x="14382" y="5490"/>
                                <a:pt x="14350" y="5534"/>
                                <a:pt x="14325" y="5581"/>
                              </a:cubicBezTo>
                            </a:path>
                            <a:path w="12397" h="2407">
                              <a:moveTo>
                                <a:pt x="14936" y="5005"/>
                              </a:moveTo>
                              <a:cubicBezTo>
                                <a:pt x="14927" y="5098"/>
                                <a:pt x="14910" y="5178"/>
                                <a:pt x="14877" y="5266"/>
                              </a:cubicBezTo>
                              <a:cubicBezTo>
                                <a:pt x="14840" y="5367"/>
                                <a:pt x="14789" y="5470"/>
                                <a:pt x="14715" y="5549"/>
                              </a:cubicBezTo>
                              <a:cubicBezTo>
                                <a:pt x="14674" y="5585"/>
                                <a:pt x="14664" y="5596"/>
                                <a:pt x="14630" y="5607"/>
                              </a:cubicBezTo>
                            </a:path>
                            <a:path w="12397" h="2407">
                              <a:moveTo>
                                <a:pt x="13759" y="5086"/>
                              </a:moveTo>
                              <a:cubicBezTo>
                                <a:pt x="13721" y="5130"/>
                                <a:pt x="13697" y="5166"/>
                                <a:pt x="13669" y="5217"/>
                              </a:cubicBezTo>
                              <a:cubicBezTo>
                                <a:pt x="13618" y="5311"/>
                                <a:pt x="13584" y="5420"/>
                                <a:pt x="13586" y="5528"/>
                              </a:cubicBezTo>
                              <a:cubicBezTo>
                                <a:pt x="13588" y="5641"/>
                                <a:pt x="13626" y="5710"/>
                                <a:pt x="13703" y="5784"/>
                              </a:cubicBezTo>
                            </a:path>
                            <a:path w="12397" h="2407">
                              <a:moveTo>
                                <a:pt x="15102" y="4941"/>
                              </a:moveTo>
                              <a:cubicBezTo>
                                <a:pt x="15130" y="4980"/>
                                <a:pt x="15138" y="5015"/>
                                <a:pt x="15137" y="5065"/>
                              </a:cubicBezTo>
                              <a:cubicBezTo>
                                <a:pt x="15136" y="5170"/>
                                <a:pt x="15108" y="5271"/>
                                <a:pt x="15071" y="5368"/>
                              </a:cubicBezTo>
                              <a:cubicBezTo>
                                <a:pt x="15035" y="5461"/>
                                <a:pt x="14984" y="5559"/>
                                <a:pt x="14917" y="5633"/>
                              </a:cubicBezTo>
                              <a:cubicBezTo>
                                <a:pt x="14891" y="5661"/>
                                <a:pt x="14873" y="5672"/>
                                <a:pt x="14839" y="5680"/>
                              </a:cubicBezTo>
                            </a:path>
                            <a:path w="12397" h="2407">
                              <a:moveTo>
                                <a:pt x="15422" y="4845"/>
                              </a:moveTo>
                              <a:cubicBezTo>
                                <a:pt x="15442" y="4853"/>
                                <a:pt x="15463" y="4855"/>
                                <a:pt x="15484" y="4861"/>
                              </a:cubicBezTo>
                              <a:cubicBezTo>
                                <a:pt x="15507" y="4868"/>
                                <a:pt x="15538" y="4879"/>
                                <a:pt x="15548" y="4904"/>
                              </a:cubicBezTo>
                              <a:cubicBezTo>
                                <a:pt x="15558" y="4931"/>
                                <a:pt x="15526" y="4953"/>
                                <a:pt x="15509" y="4966"/>
                              </a:cubicBezTo>
                              <a:cubicBezTo>
                                <a:pt x="15479" y="4990"/>
                                <a:pt x="15443" y="5012"/>
                                <a:pt x="15422" y="5044"/>
                              </a:cubicBezTo>
                              <a:cubicBezTo>
                                <a:pt x="15402" y="5075"/>
                                <a:pt x="15411" y="5109"/>
                                <a:pt x="15436" y="5134"/>
                              </a:cubicBezTo>
                              <a:cubicBezTo>
                                <a:pt x="15474" y="5173"/>
                                <a:pt x="15527" y="5155"/>
                                <a:pt x="15571" y="5145"/>
                              </a:cubicBezTo>
                            </a:path>
                            <a:path w="12397" h="2407">
                              <a:moveTo>
                                <a:pt x="16102" y="4562"/>
                              </a:moveTo>
                              <a:cubicBezTo>
                                <a:pt x="16088" y="4570"/>
                                <a:pt x="16080" y="4576"/>
                                <a:pt x="16069" y="4587"/>
                              </a:cubicBezTo>
                            </a:path>
                            <a:path w="12397" h="2407">
                              <a:moveTo>
                                <a:pt x="16821" y="4277"/>
                              </a:moveTo>
                              <a:cubicBezTo>
                                <a:pt x="16769" y="4282"/>
                                <a:pt x="16709" y="4291"/>
                                <a:pt x="16662" y="4317"/>
                              </a:cubicBezTo>
                              <a:cubicBezTo>
                                <a:pt x="16610" y="4346"/>
                                <a:pt x="16547" y="4393"/>
                                <a:pt x="16519" y="4448"/>
                              </a:cubicBezTo>
                              <a:cubicBezTo>
                                <a:pt x="16512" y="4474"/>
                                <a:pt x="16508" y="4482"/>
                                <a:pt x="16518" y="4498"/>
                              </a:cubicBezTo>
                              <a:cubicBezTo>
                                <a:pt x="16568" y="4517"/>
                                <a:pt x="16610" y="4506"/>
                                <a:pt x="16663" y="4491"/>
                              </a:cubicBezTo>
                              <a:cubicBezTo>
                                <a:pt x="16698" y="4481"/>
                                <a:pt x="16767" y="4442"/>
                                <a:pt x="16803" y="4468"/>
                              </a:cubicBezTo>
                              <a:cubicBezTo>
                                <a:pt x="16842" y="4497"/>
                                <a:pt x="16798" y="4595"/>
                                <a:pt x="16787" y="4625"/>
                              </a:cubicBezTo>
                              <a:cubicBezTo>
                                <a:pt x="16754" y="4717"/>
                                <a:pt x="16712" y="4798"/>
                                <a:pt x="16653" y="4876"/>
                              </a:cubicBezTo>
                              <a:cubicBezTo>
                                <a:pt x="16619" y="4920"/>
                                <a:pt x="16568" y="4983"/>
                                <a:pt x="16507" y="4990"/>
                              </a:cubicBezTo>
                              <a:cubicBezTo>
                                <a:pt x="16500" y="4988"/>
                                <a:pt x="16493" y="4987"/>
                                <a:pt x="16486" y="4985"/>
                              </a:cubicBezTo>
                              <a:cubicBezTo>
                                <a:pt x="16472" y="4940"/>
                                <a:pt x="16493" y="4902"/>
                                <a:pt x="16529" y="4867"/>
                              </a:cubicBezTo>
                              <a:cubicBezTo>
                                <a:pt x="16589" y="4809"/>
                                <a:pt x="16664" y="4759"/>
                                <a:pt x="16734" y="4714"/>
                              </a:cubicBezTo>
                              <a:cubicBezTo>
                                <a:pt x="16752" y="4703"/>
                                <a:pt x="16771" y="4692"/>
                                <a:pt x="16789" y="4681"/>
                              </a:cubicBezTo>
                            </a:path>
                            <a:path w="12397" h="2407">
                              <a:moveTo>
                                <a:pt x="17281" y="3587"/>
                              </a:moveTo>
                              <a:cubicBezTo>
                                <a:pt x="17275" y="3622"/>
                                <a:pt x="17268" y="3657"/>
                                <a:pt x="17262" y="3692"/>
                              </a:cubicBezTo>
                              <a:cubicBezTo>
                                <a:pt x="17250" y="3760"/>
                                <a:pt x="17236" y="3826"/>
                                <a:pt x="17221" y="3893"/>
                              </a:cubicBezTo>
                              <a:cubicBezTo>
                                <a:pt x="17220" y="3900"/>
                                <a:pt x="17219" y="3906"/>
                                <a:pt x="17218" y="3913"/>
                              </a:cubicBezTo>
                            </a:path>
                            <a:path w="12397" h="2407">
                              <a:moveTo>
                                <a:pt x="17765" y="3434"/>
                              </a:moveTo>
                              <a:cubicBezTo>
                                <a:pt x="17754" y="3501"/>
                                <a:pt x="17735" y="3532"/>
                                <a:pt x="17702" y="3596"/>
                              </a:cubicBezTo>
                              <a:cubicBezTo>
                                <a:pt x="17630" y="3734"/>
                                <a:pt x="17557" y="3871"/>
                                <a:pt x="17480" y="4007"/>
                              </a:cubicBezTo>
                              <a:cubicBezTo>
                                <a:pt x="17408" y="4136"/>
                                <a:pt x="17330" y="4263"/>
                                <a:pt x="17270" y="4398"/>
                              </a:cubicBezTo>
                              <a:cubicBezTo>
                                <a:pt x="17247" y="4449"/>
                                <a:pt x="17253" y="4458"/>
                                <a:pt x="17250" y="4501"/>
                              </a:cubicBezTo>
                            </a:path>
                            <a:path w="12397" h="2407">
                              <a:moveTo>
                                <a:pt x="17638" y="4217"/>
                              </a:moveTo>
                              <a:cubicBezTo>
                                <a:pt x="17625" y="4262"/>
                                <a:pt x="17615" y="4304"/>
                                <a:pt x="17627" y="4351"/>
                              </a:cubicBezTo>
                              <a:cubicBezTo>
                                <a:pt x="17640" y="4401"/>
                                <a:pt x="17669" y="4444"/>
                                <a:pt x="17719" y="4463"/>
                              </a:cubicBezTo>
                              <a:cubicBezTo>
                                <a:pt x="17754" y="4470"/>
                                <a:pt x="17766" y="4472"/>
                                <a:pt x="17790" y="4467"/>
                              </a:cubicBezTo>
                            </a:path>
                            <a:path w="12397" h="2407">
                              <a:moveTo>
                                <a:pt x="17898" y="4169"/>
                              </a:moveTo>
                              <a:cubicBezTo>
                                <a:pt x="17811" y="4220"/>
                                <a:pt x="17725" y="4272"/>
                                <a:pt x="17648" y="4338"/>
                              </a:cubicBezTo>
                              <a:cubicBezTo>
                                <a:pt x="17604" y="4376"/>
                                <a:pt x="17560" y="4425"/>
                                <a:pt x="17534" y="4476"/>
                              </a:cubicBezTo>
                              <a:cubicBezTo>
                                <a:pt x="17563" y="4477"/>
                                <a:pt x="17571" y="4465"/>
                                <a:pt x="17598" y="4446"/>
                              </a:cubicBezTo>
                            </a:path>
                            <a:path w="12397" h="2407">
                              <a:moveTo>
                                <a:pt x="18374" y="3623"/>
                              </a:moveTo>
                              <a:cubicBezTo>
                                <a:pt x="18383" y="3748"/>
                                <a:pt x="18357" y="3850"/>
                                <a:pt x="18316" y="3969"/>
                              </a:cubicBezTo>
                              <a:cubicBezTo>
                                <a:pt x="18260" y="4133"/>
                                <a:pt x="18185" y="4295"/>
                                <a:pt x="18081" y="4434"/>
                              </a:cubicBezTo>
                              <a:cubicBezTo>
                                <a:pt x="18028" y="4495"/>
                                <a:pt x="18015" y="4512"/>
                                <a:pt x="17975" y="4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3434" coordsize="12397,2407" path="m6508,4264c6461,4310,6405,4360,6367,4414c6339,4454,6289,4524,6287,4576c6289,4582,6292,4587,6294,4593c6348,4569,6387,4544,6433,4499c6514,4418,6582,4320,6636,4219c6689,4120,6728,4015,6753,3906c6766,3852,6769,3807,6766,3753c6737,3795,6715,3840,6698,3896c6663,4009,6638,4127,6617,4243c6605,4309,6597,4376,6587,4443em5991,4677c6010,4687,6059,4685,6105,4680c6273,4661,6443,4635,6610,4604c6755,4577,6899,4546,7043,4514em6263,5183c6212,5236,6163,5285,6121,5345c6095,5382,6069,5417,6091,5457c6147,5430,6185,5390,6221,5338c6319,5198,6373,5022,6374,4851c6374,4818,6371,4791,6362,4760c6341,4814,6348,4866,6346,4925c6342,5025,6347,5127,6359,5227c6362,5246,6365,5264,6368,5283em6557,5154c6558,5193,6567,5211,6601,5234c6647,5266,6701,5277,6752,5296c6784,5308,6829,5333,6865,5324c6870,5321,6874,5319,6879,5316em6852,5094c6776,5157,6707,5223,6642,5298c6608,5338,6577,5380,6545,5422em7644,4593c7591,4616,7554,4643,7509,4678c7451,4722,7402,4770,7373,4839c7357,4876,7358,4889,7376,4918c7432,4914,7472,4891,7513,4851c7555,4810,7602,4756,7627,4702c7629,4695,7631,4687,7633,4680c7598,4709,7582,4748,7564,4791c7551,4822,7519,4890,7524,4923c7530,4962,7586,4899,7589,4896em7788,4707c7771,4751,7754,4795,7738,4839c7731,4857,7728,4862,7732,4874c7776,4854,7811,4816,7840,4776c7882,4718,7921,4661,7971,4609c7980,4600,7990,4590,7999,4581em8315,4600c8278,4605,8269,4625,8240,4648c8187,4690,8140,4738,8103,4796c8088,4820,8050,4895,8103,4907c8149,4918,8202,4886,8242,4871em8528,4627c8487,4644,8448,4656,8416,4688c8389,4715,8400,4743,8427,4766c8458,4792,8500,4804,8535,4822c8550,4831,8554,4831,8557,4842c8513,4864,8477,4864,8428,4868c8397,4870,8373,4871,8343,4865em8778,4677c8773,4699,8760,4716,8754,4735c8742,4771,8734,4809,8719,4845c8711,4864,8708,4869,8707,4882c8717,4854,8729,4827,8740,4800em8887,4396c8891,4400,8895,4404,8899,4408em8977,4737c8974,4743,8971,4749,8968,4755c9009,4732,9045,4703,9086,4680c9112,4666,9180,4625,9204,4664c9231,4707,9195,4769,9181,4808c9171,4835,9163,4862,9152,4888em9667,4669c9616,4693,9557,4718,9515,4756c9494,4775,9460,4811,9457,4841c9458,4845,9459,4849,9460,4853c9496,4849,9518,4842,9553,4823c9605,4795,9652,4757,9708,4740c9738,4773,9716,4810,9702,4851c9675,4932,9639,5005,9594,5077c9559,5132,9517,5192,9456,5221c9430,5228,9423,5232,9406,5223c9384,5173,9405,5148,9429,5100c9473,5014,9541,4956,9609,4889c9628,4870,9646,4852,9665,4833em10026,4085c9985,4131,9954,4186,9931,4244c9888,4354,9856,4469,9830,4584c9812,4662,9791,4754,9802,4835c9809,4854,9810,4860,9826,4857em10115,4508c10126,4575,10138,4642,10168,4704c10190,4750,10219,4808,10264,4837c10286,4845,10292,4848,10308,4846em10340,4588c10272,4615,10208,4650,10148,4694c10107,4724,10075,4759,10044,4799em10694,4219c10654,4376,10598,4525,10530,4673c10473,4796,10415,4943,10321,5044c10310,5052,10299,5059,10288,5067em11307,4675c11276,4693,11358,4680,11377,4680c11446,4681,11516,4674,11585,4669em11357,4885c11383,4917,11501,4871,11542,4861c11583,4851,11624,4840,11665,4830em13185,3796c13184,3830,13172,3863,13167,3897c13156,3975,13145,4054,13131,4132c13117,4205,13103,4279,13085,4351em12386,4582c12361,4614,12324,4615,12387,4625c12517,4646,12707,4576,12832,4556c13585,4437,14341,4401,15101,4360em12345,5299c12350,5416,12364,5499,12413,5598c12436,5568,12458,5557,12475,5514c12557,5312,12468,5085,12532,4901c12547,4857,12560,4857,12603,4840c12845,4744,13182,4766,13436,4743c14051,4688,14671,4662,15283,4584c15331,4577,15378,4571,15426,4564em12890,5088c12881,5127,12876,5168,12870,5207c12858,5290,12846,5374,12825,5455c12811,5510,12800,5565,12786,5620em13246,5418c13275,5405,13304,5399,13335,5391c13375,5381,13415,5374,13456,5367em13956,5298c13911,5317,13856,5336,13816,5363c13787,5382,13731,5421,13723,5459c13724,5464,13725,5470,13726,5475c13763,5486,13798,5481,13836,5474c13862,5469,13920,5447,13942,5475c13967,5506,13923,5579,13910,5605c13876,5671,13834,5730,13779,5780c13743,5812,13710,5836,13664,5837c13651,5805,13674,5768,13697,5740c13735,5694,13788,5656,13833,5617em14337,4993c14294,5007,14273,5046,14248,5087c14189,5184,14152,5288,14130,5399c14120,5451,14110,5487,14146,5526em14420,5296c14402,5337,14384,5380,14393,5427c14401,5468,14433,5513,14473,5529c14505,5542,14532,5532,14564,5526em14615,5326c14547,5363,14477,5400,14421,5453c14382,5490,14350,5534,14325,5581em14936,5005c14927,5098,14910,5178,14877,5266c14840,5367,14789,5470,14715,5549c14674,5585,14664,5596,14630,5607em13759,5086c13721,5130,13697,5166,13669,5217c13618,5311,13584,5420,13586,5528c13588,5641,13626,5710,13703,5784em15102,4941c15130,4980,15138,5015,15137,5065c15136,5170,15108,5271,15071,5368c15035,5461,14984,5559,14917,5633c14891,5661,14873,5672,14839,5680em15422,4845c15442,4853,15463,4855,15484,4861c15507,4868,15538,4879,15548,4904c15558,4931,15526,4953,15509,4966c15479,4990,15443,5012,15422,5044c15402,5075,15411,5109,15436,5134c15474,5173,15527,5155,15571,5145em16102,4562c16088,4570,16080,4576,16069,4587em16821,4277c16769,4282,16709,4291,16662,4317c16610,4346,16547,4393,16519,4448c16512,4474,16508,4482,16518,4498c16568,4517,16610,4506,16663,4491c16698,4481,16767,4442,16803,4468c16842,4497,16798,4595,16787,4625c16754,4717,16712,4798,16653,4876c16619,4920,16568,4983,16507,4990c16500,4988,16493,4987,16486,4985c16472,4940,16493,4902,16529,4867c16589,4809,16664,4759,16734,4714c16752,4703,16771,4692,16789,4681em17281,3587c17275,3622,17268,3657,17262,3692c17250,3760,17236,3826,17221,3893c17220,3900,17219,3906,17218,3913em17765,3434c17754,3501,17735,3532,17702,3596c17630,3734,17557,3871,17480,4007c17408,4136,17330,4263,17270,4398c17247,4449,17253,4458,17250,4501em17638,4217c17625,4262,17615,4304,17627,4351c17640,4401,17669,4444,17719,4463c17754,4470,17766,4472,17790,4467em17898,4169c17811,4220,17725,4272,17648,4338c17604,4376,17560,4425,17534,4476c17563,4477,17571,4465,17598,4446em18374,3623c18383,3748,18357,3850,18316,3969c18260,4133,18185,4295,18081,4434c18028,4495,18015,4512,17975,4544e" stroked="t" o:allowincell="f" style="position:absolute;margin-left:0pt;margin-top:25.35pt;width:351.35pt;height:68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31240</wp:posOffset>
                </wp:positionH>
                <wp:positionV relativeFrom="paragraph">
                  <wp:posOffset>1313815</wp:posOffset>
                </wp:positionV>
                <wp:extent cx="3484245" cy="655320"/>
                <wp:effectExtent l="6985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9" h="1819">
                              <a:moveTo>
                                <a:pt x="6510" y="6672"/>
                              </a:moveTo>
                              <a:cubicBezTo>
                                <a:pt x="6482" y="6684"/>
                                <a:pt x="6448" y="6698"/>
                                <a:pt x="6426" y="6720"/>
                              </a:cubicBezTo>
                              <a:cubicBezTo>
                                <a:pt x="6376" y="6771"/>
                                <a:pt x="6326" y="6832"/>
                                <a:pt x="6287" y="6892"/>
                              </a:cubicBezTo>
                              <a:cubicBezTo>
                                <a:pt x="6257" y="6938"/>
                                <a:pt x="6243" y="6980"/>
                                <a:pt x="6232" y="7029"/>
                              </a:cubicBezTo>
                              <a:cubicBezTo>
                                <a:pt x="6284" y="6999"/>
                                <a:pt x="6326" y="6969"/>
                                <a:pt x="6368" y="6919"/>
                              </a:cubicBezTo>
                              <a:cubicBezTo>
                                <a:pt x="6444" y="6830"/>
                                <a:pt x="6507" y="6728"/>
                                <a:pt x="6552" y="6620"/>
                              </a:cubicBezTo>
                              <a:cubicBezTo>
                                <a:pt x="6600" y="6504"/>
                                <a:pt x="6644" y="6333"/>
                                <a:pt x="6594" y="6209"/>
                              </a:cubicBezTo>
                              <a:cubicBezTo>
                                <a:pt x="6589" y="6203"/>
                                <a:pt x="6584" y="6196"/>
                                <a:pt x="6579" y="6190"/>
                              </a:cubicBezTo>
                              <a:cubicBezTo>
                                <a:pt x="6529" y="6218"/>
                                <a:pt x="6521" y="6277"/>
                                <a:pt x="6512" y="6333"/>
                              </a:cubicBezTo>
                              <a:cubicBezTo>
                                <a:pt x="6493" y="6449"/>
                                <a:pt x="6487" y="6570"/>
                                <a:pt x="6488" y="6687"/>
                              </a:cubicBezTo>
                              <a:cubicBezTo>
                                <a:pt x="6488" y="6750"/>
                                <a:pt x="6495" y="6815"/>
                                <a:pt x="6498" y="6878"/>
                              </a:cubicBezTo>
                            </a:path>
                            <a:path w="9679" h="1819">
                              <a:moveTo>
                                <a:pt x="6039" y="7118"/>
                              </a:moveTo>
                              <a:cubicBezTo>
                                <a:pt x="6098" y="7120"/>
                                <a:pt x="6160" y="7112"/>
                                <a:pt x="6222" y="7101"/>
                              </a:cubicBezTo>
                              <a:cubicBezTo>
                                <a:pt x="6412" y="7067"/>
                                <a:pt x="6600" y="7034"/>
                                <a:pt x="6791" y="7004"/>
                              </a:cubicBezTo>
                              <a:cubicBezTo>
                                <a:pt x="6942" y="6979"/>
                                <a:pt x="6991" y="6972"/>
                                <a:pt x="7091" y="6957"/>
                              </a:cubicBezTo>
                            </a:path>
                            <a:path w="9679" h="1819">
                              <a:moveTo>
                                <a:pt x="6260" y="7644"/>
                              </a:moveTo>
                              <a:cubicBezTo>
                                <a:pt x="6228" y="7685"/>
                                <a:pt x="6187" y="7725"/>
                                <a:pt x="6159" y="7768"/>
                              </a:cubicBezTo>
                              <a:cubicBezTo>
                                <a:pt x="6121" y="7826"/>
                                <a:pt x="6081" y="7889"/>
                                <a:pt x="6053" y="7953"/>
                              </a:cubicBezTo>
                              <a:cubicBezTo>
                                <a:pt x="6033" y="7998"/>
                                <a:pt x="6047" y="7987"/>
                                <a:pt x="6051" y="8008"/>
                              </a:cubicBezTo>
                              <a:cubicBezTo>
                                <a:pt x="6106" y="7961"/>
                                <a:pt x="6147" y="7906"/>
                                <a:pt x="6185" y="7844"/>
                              </a:cubicBezTo>
                              <a:cubicBezTo>
                                <a:pt x="6246" y="7744"/>
                                <a:pt x="6296" y="7633"/>
                                <a:pt x="6324" y="7519"/>
                              </a:cubicBezTo>
                              <a:cubicBezTo>
                                <a:pt x="6343" y="7443"/>
                                <a:pt x="6355" y="7351"/>
                                <a:pt x="6332" y="7275"/>
                              </a:cubicBezTo>
                              <a:cubicBezTo>
                                <a:pt x="6322" y="7256"/>
                                <a:pt x="6322" y="7248"/>
                                <a:pt x="6306" y="7251"/>
                              </a:cubicBezTo>
                              <a:cubicBezTo>
                                <a:pt x="6276" y="7305"/>
                                <a:pt x="6269" y="7366"/>
                                <a:pt x="6267" y="7429"/>
                              </a:cubicBezTo>
                              <a:cubicBezTo>
                                <a:pt x="6264" y="7528"/>
                                <a:pt x="6269" y="7630"/>
                                <a:pt x="6292" y="7726"/>
                              </a:cubicBezTo>
                              <a:cubicBezTo>
                                <a:pt x="6306" y="7771"/>
                                <a:pt x="6308" y="7782"/>
                                <a:pt x="6325" y="7807"/>
                              </a:cubicBezTo>
                            </a:path>
                            <a:path w="9679" h="1819">
                              <a:moveTo>
                                <a:pt x="6537" y="7578"/>
                              </a:moveTo>
                              <a:cubicBezTo>
                                <a:pt x="6545" y="7615"/>
                                <a:pt x="6544" y="7655"/>
                                <a:pt x="6552" y="7692"/>
                              </a:cubicBezTo>
                              <a:cubicBezTo>
                                <a:pt x="6562" y="7736"/>
                                <a:pt x="6587" y="7790"/>
                                <a:pt x="6634" y="7804"/>
                              </a:cubicBezTo>
                              <a:cubicBezTo>
                                <a:pt x="6676" y="7817"/>
                                <a:pt x="6702" y="7789"/>
                                <a:pt x="6733" y="7768"/>
                              </a:cubicBezTo>
                            </a:path>
                            <a:path w="9679" h="1819">
                              <a:moveTo>
                                <a:pt x="6801" y="7476"/>
                              </a:moveTo>
                              <a:cubicBezTo>
                                <a:pt x="6727" y="7539"/>
                                <a:pt x="6656" y="7607"/>
                                <a:pt x="6599" y="7686"/>
                              </a:cubicBezTo>
                              <a:cubicBezTo>
                                <a:pt x="6568" y="7729"/>
                                <a:pt x="6540" y="7777"/>
                                <a:pt x="6512" y="7822"/>
                              </a:cubicBezTo>
                            </a:path>
                            <a:path w="9679" h="1819">
                              <a:moveTo>
                                <a:pt x="7785" y="7017"/>
                              </a:moveTo>
                              <a:cubicBezTo>
                                <a:pt x="7767" y="6983"/>
                                <a:pt x="7755" y="7009"/>
                                <a:pt x="7735" y="7027"/>
                              </a:cubicBezTo>
                              <a:cubicBezTo>
                                <a:pt x="7682" y="7075"/>
                                <a:pt x="7646" y="7133"/>
                                <a:pt x="7607" y="7193"/>
                              </a:cubicBezTo>
                              <a:cubicBezTo>
                                <a:pt x="7574" y="7245"/>
                                <a:pt x="7524" y="7310"/>
                                <a:pt x="7517" y="7374"/>
                              </a:cubicBezTo>
                              <a:cubicBezTo>
                                <a:pt x="7521" y="7392"/>
                                <a:pt x="7521" y="7399"/>
                                <a:pt x="7538" y="7396"/>
                              </a:cubicBezTo>
                              <a:cubicBezTo>
                                <a:pt x="7594" y="7368"/>
                                <a:pt x="7638" y="7333"/>
                                <a:pt x="7684" y="7291"/>
                              </a:cubicBezTo>
                              <a:cubicBezTo>
                                <a:pt x="7726" y="7253"/>
                                <a:pt x="7763" y="7210"/>
                                <a:pt x="7802" y="7168"/>
                              </a:cubicBezTo>
                              <a:cubicBezTo>
                                <a:pt x="7800" y="7207"/>
                                <a:pt x="7781" y="7244"/>
                                <a:pt x="7769" y="7282"/>
                              </a:cubicBezTo>
                              <a:cubicBezTo>
                                <a:pt x="7764" y="7300"/>
                                <a:pt x="7733" y="7368"/>
                                <a:pt x="7760" y="7385"/>
                              </a:cubicBezTo>
                              <a:cubicBezTo>
                                <a:pt x="7777" y="7396"/>
                                <a:pt x="7808" y="7349"/>
                                <a:pt x="7813" y="7344"/>
                              </a:cubicBezTo>
                            </a:path>
                            <a:path w="9679" h="1819">
                              <a:moveTo>
                                <a:pt x="7978" y="7188"/>
                              </a:moveTo>
                              <a:cubicBezTo>
                                <a:pt x="7959" y="7217"/>
                                <a:pt x="7941" y="7246"/>
                                <a:pt x="7918" y="7272"/>
                              </a:cubicBezTo>
                              <a:cubicBezTo>
                                <a:pt x="7957" y="7257"/>
                                <a:pt x="7982" y="7225"/>
                                <a:pt x="8014" y="7197"/>
                              </a:cubicBezTo>
                              <a:cubicBezTo>
                                <a:pt x="8061" y="7155"/>
                                <a:pt x="8099" y="7101"/>
                                <a:pt x="8151" y="7064"/>
                              </a:cubicBezTo>
                              <a:cubicBezTo>
                                <a:pt x="8178" y="7050"/>
                                <a:pt x="8186" y="7045"/>
                                <a:pt x="8204" y="7037"/>
                              </a:cubicBezTo>
                            </a:path>
                            <a:path w="9679" h="1819">
                              <a:moveTo>
                                <a:pt x="8461" y="7090"/>
                              </a:moveTo>
                              <a:cubicBezTo>
                                <a:pt x="8396" y="7131"/>
                                <a:pt x="8334" y="7175"/>
                                <a:pt x="8279" y="7230"/>
                              </a:cubicBezTo>
                              <a:cubicBezTo>
                                <a:pt x="8235" y="7273"/>
                                <a:pt x="8206" y="7309"/>
                                <a:pt x="8202" y="7370"/>
                              </a:cubicBezTo>
                              <a:cubicBezTo>
                                <a:pt x="8267" y="7388"/>
                                <a:pt x="8302" y="7365"/>
                                <a:pt x="8364" y="7337"/>
                              </a:cubicBezTo>
                            </a:path>
                            <a:path w="9679" h="1819">
                              <a:moveTo>
                                <a:pt x="8934" y="6556"/>
                              </a:moveTo>
                              <a:cubicBezTo>
                                <a:pt x="8915" y="6642"/>
                                <a:pt x="8897" y="6727"/>
                                <a:pt x="8879" y="6813"/>
                              </a:cubicBezTo>
                              <a:cubicBezTo>
                                <a:pt x="8851" y="6947"/>
                                <a:pt x="8821" y="7083"/>
                                <a:pt x="8802" y="7218"/>
                              </a:cubicBezTo>
                              <a:cubicBezTo>
                                <a:pt x="8791" y="7296"/>
                                <a:pt x="8784" y="7376"/>
                                <a:pt x="8779" y="7455"/>
                              </a:cubicBezTo>
                            </a:path>
                            <a:path w="9679" h="1819">
                              <a:moveTo>
                                <a:pt x="8726" y="7063"/>
                              </a:moveTo>
                              <a:cubicBezTo>
                                <a:pt x="8738" y="7035"/>
                                <a:pt x="8765" y="7015"/>
                                <a:pt x="8798" y="7004"/>
                              </a:cubicBezTo>
                              <a:cubicBezTo>
                                <a:pt x="8848" y="6987"/>
                                <a:pt x="8902" y="6981"/>
                                <a:pt x="8953" y="6972"/>
                              </a:cubicBezTo>
                            </a:path>
                            <a:path w="9679" h="1819">
                              <a:moveTo>
                                <a:pt x="9065" y="7088"/>
                              </a:moveTo>
                              <a:cubicBezTo>
                                <a:pt x="9024" y="7143"/>
                                <a:pt x="8979" y="7194"/>
                                <a:pt x="8940" y="7250"/>
                              </a:cubicBezTo>
                              <a:cubicBezTo>
                                <a:pt x="8924" y="7276"/>
                                <a:pt x="8920" y="7282"/>
                                <a:pt x="8913" y="7300"/>
                              </a:cubicBezTo>
                              <a:cubicBezTo>
                                <a:pt x="8943" y="7321"/>
                                <a:pt x="8976" y="7292"/>
                                <a:pt x="9007" y="7272"/>
                              </a:cubicBezTo>
                              <a:cubicBezTo>
                                <a:pt x="9055" y="7241"/>
                                <a:pt x="9098" y="7200"/>
                                <a:pt x="9148" y="7172"/>
                              </a:cubicBezTo>
                              <a:cubicBezTo>
                                <a:pt x="9154" y="7170"/>
                                <a:pt x="9160" y="7167"/>
                                <a:pt x="9166" y="7165"/>
                              </a:cubicBezTo>
                              <a:cubicBezTo>
                                <a:pt x="9177" y="7205"/>
                                <a:pt x="9166" y="7241"/>
                                <a:pt x="9151" y="7282"/>
                              </a:cubicBezTo>
                              <a:cubicBezTo>
                                <a:pt x="9140" y="7313"/>
                                <a:pt x="9129" y="7341"/>
                                <a:pt x="9125" y="7373"/>
                              </a:cubicBezTo>
                            </a:path>
                            <a:path w="9679" h="1819">
                              <a:moveTo>
                                <a:pt x="9314" y="7180"/>
                              </a:moveTo>
                              <a:cubicBezTo>
                                <a:pt x="9340" y="7175"/>
                                <a:pt x="9359" y="7160"/>
                                <a:pt x="9384" y="7150"/>
                              </a:cubicBezTo>
                              <a:cubicBezTo>
                                <a:pt x="9423" y="7135"/>
                                <a:pt x="9475" y="7126"/>
                                <a:pt x="9511" y="7154"/>
                              </a:cubicBezTo>
                              <a:cubicBezTo>
                                <a:pt x="9551" y="7185"/>
                                <a:pt x="9556" y="7250"/>
                                <a:pt x="9554" y="7296"/>
                              </a:cubicBezTo>
                              <a:cubicBezTo>
                                <a:pt x="9549" y="7331"/>
                                <a:pt x="9548" y="7340"/>
                                <a:pt x="9545" y="7362"/>
                              </a:cubicBezTo>
                            </a:path>
                            <a:path w="9679" h="1819">
                              <a:moveTo>
                                <a:pt x="9997" y="7199"/>
                              </a:moveTo>
                              <a:cubicBezTo>
                                <a:pt x="9974" y="7193"/>
                                <a:pt x="9941" y="7189"/>
                                <a:pt x="9919" y="7202"/>
                              </a:cubicBezTo>
                              <a:cubicBezTo>
                                <a:pt x="9893" y="7217"/>
                                <a:pt x="9863" y="7250"/>
                                <a:pt x="9851" y="7278"/>
                              </a:cubicBezTo>
                              <a:cubicBezTo>
                                <a:pt x="9840" y="7304"/>
                                <a:pt x="9843" y="7330"/>
                                <a:pt x="9874" y="7331"/>
                              </a:cubicBezTo>
                              <a:cubicBezTo>
                                <a:pt x="9914" y="7333"/>
                                <a:pt x="9950" y="7309"/>
                                <a:pt x="9990" y="7309"/>
                              </a:cubicBezTo>
                              <a:cubicBezTo>
                                <a:pt x="10041" y="7310"/>
                                <a:pt x="10054" y="7345"/>
                                <a:pt x="10050" y="7390"/>
                              </a:cubicBezTo>
                              <a:cubicBezTo>
                                <a:pt x="10043" y="7466"/>
                                <a:pt x="10001" y="7540"/>
                                <a:pt x="9959" y="7601"/>
                              </a:cubicBezTo>
                              <a:cubicBezTo>
                                <a:pt x="9933" y="7639"/>
                                <a:pt x="9877" y="7717"/>
                                <a:pt x="9825" y="7724"/>
                              </a:cubicBezTo>
                              <a:cubicBezTo>
                                <a:pt x="9817" y="7722"/>
                                <a:pt x="9810" y="7719"/>
                                <a:pt x="9802" y="7717"/>
                              </a:cubicBezTo>
                              <a:cubicBezTo>
                                <a:pt x="9785" y="7667"/>
                                <a:pt x="9807" y="7632"/>
                                <a:pt x="9825" y="7584"/>
                              </a:cubicBezTo>
                            </a:path>
                            <a:path w="9679" h="1819">
                              <a:moveTo>
                                <a:pt x="10344" y="6723"/>
                              </a:moveTo>
                              <a:cubicBezTo>
                                <a:pt x="10317" y="6754"/>
                                <a:pt x="10289" y="6800"/>
                                <a:pt x="10270" y="6853"/>
                              </a:cubicBezTo>
                              <a:cubicBezTo>
                                <a:pt x="10220" y="6993"/>
                                <a:pt x="10191" y="7139"/>
                                <a:pt x="10169" y="7285"/>
                              </a:cubicBezTo>
                              <a:cubicBezTo>
                                <a:pt x="10160" y="7343"/>
                                <a:pt x="10144" y="7399"/>
                                <a:pt x="10173" y="7450"/>
                              </a:cubicBezTo>
                            </a:path>
                            <a:path w="9679" h="1819">
                              <a:moveTo>
                                <a:pt x="10417" y="7230"/>
                              </a:moveTo>
                              <a:cubicBezTo>
                                <a:pt x="10412" y="7267"/>
                                <a:pt x="10400" y="7309"/>
                                <a:pt x="10418" y="7344"/>
                              </a:cubicBezTo>
                              <a:cubicBezTo>
                                <a:pt x="10439" y="7386"/>
                                <a:pt x="10495" y="7391"/>
                                <a:pt x="10536" y="7383"/>
                              </a:cubicBezTo>
                              <a:cubicBezTo>
                                <a:pt x="10548" y="7379"/>
                                <a:pt x="10561" y="7375"/>
                                <a:pt x="10573" y="7371"/>
                              </a:cubicBezTo>
                            </a:path>
                            <a:path w="9679" h="1819">
                              <a:moveTo>
                                <a:pt x="10654" y="7239"/>
                              </a:moveTo>
                              <a:cubicBezTo>
                                <a:pt x="10594" y="7283"/>
                                <a:pt x="10537" y="7330"/>
                                <a:pt x="10480" y="7379"/>
                              </a:cubicBezTo>
                              <a:cubicBezTo>
                                <a:pt x="10449" y="7406"/>
                                <a:pt x="10425" y="7431"/>
                                <a:pt x="10399" y="7462"/>
                              </a:cubicBezTo>
                            </a:path>
                            <a:path w="9679" h="1819">
                              <a:moveTo>
                                <a:pt x="10926" y="6828"/>
                              </a:moveTo>
                              <a:cubicBezTo>
                                <a:pt x="10902" y="6962"/>
                                <a:pt x="10868" y="7091"/>
                                <a:pt x="10819" y="7219"/>
                              </a:cubicBezTo>
                              <a:cubicBezTo>
                                <a:pt x="10776" y="7332"/>
                                <a:pt x="10732" y="7463"/>
                                <a:pt x="10651" y="7556"/>
                              </a:cubicBezTo>
                              <a:cubicBezTo>
                                <a:pt x="10641" y="7564"/>
                                <a:pt x="10632" y="7571"/>
                                <a:pt x="10622" y="7579"/>
                              </a:cubicBezTo>
                            </a:path>
                            <a:path w="9679" h="1819">
                              <a:moveTo>
                                <a:pt x="11408" y="7174"/>
                              </a:moveTo>
                              <a:cubicBezTo>
                                <a:pt x="11446" y="7179"/>
                                <a:pt x="11479" y="7171"/>
                                <a:pt x="11517" y="7169"/>
                              </a:cubicBezTo>
                              <a:cubicBezTo>
                                <a:pt x="11585" y="7166"/>
                                <a:pt x="11655" y="7174"/>
                                <a:pt x="11723" y="7180"/>
                              </a:cubicBezTo>
                            </a:path>
                            <a:path w="9679" h="1819">
                              <a:moveTo>
                                <a:pt x="11518" y="7425"/>
                              </a:moveTo>
                              <a:cubicBezTo>
                                <a:pt x="11526" y="7466"/>
                                <a:pt x="11614" y="7436"/>
                                <a:pt x="11647" y="7431"/>
                              </a:cubicBezTo>
                              <a:cubicBezTo>
                                <a:pt x="11769" y="7414"/>
                                <a:pt x="11888" y="7389"/>
                                <a:pt x="12009" y="7364"/>
                              </a:cubicBezTo>
                            </a:path>
                            <a:path w="9679" h="1819">
                              <a:moveTo>
                                <a:pt x="13712" y="6587"/>
                              </a:moveTo>
                              <a:cubicBezTo>
                                <a:pt x="13721" y="6573"/>
                                <a:pt x="13728" y="6558"/>
                                <a:pt x="13735" y="6543"/>
                              </a:cubicBezTo>
                              <a:cubicBezTo>
                                <a:pt x="13724" y="6592"/>
                                <a:pt x="13707" y="6639"/>
                                <a:pt x="13694" y="6688"/>
                              </a:cubicBezTo>
                              <a:cubicBezTo>
                                <a:pt x="13671" y="6776"/>
                                <a:pt x="13656" y="6866"/>
                                <a:pt x="13649" y="6957"/>
                              </a:cubicBezTo>
                              <a:cubicBezTo>
                                <a:pt x="13645" y="7012"/>
                                <a:pt x="13645" y="7064"/>
                                <a:pt x="13655" y="7118"/>
                              </a:cubicBezTo>
                            </a:path>
                            <a:path w="9679" h="1819">
                              <a:moveTo>
                                <a:pt x="12739" y="7363"/>
                              </a:moveTo>
                              <a:cubicBezTo>
                                <a:pt x="12748" y="7393"/>
                                <a:pt x="12658" y="7388"/>
                                <a:pt x="12776" y="7374"/>
                              </a:cubicBezTo>
                              <a:cubicBezTo>
                                <a:pt x="13002" y="7348"/>
                                <a:pt x="13227" y="7307"/>
                                <a:pt x="13453" y="7279"/>
                              </a:cubicBezTo>
                              <a:cubicBezTo>
                                <a:pt x="13874" y="7226"/>
                                <a:pt x="14299" y="7190"/>
                                <a:pt x="14723" y="7170"/>
                              </a:cubicBezTo>
                              <a:cubicBezTo>
                                <a:pt x="15054" y="7154"/>
                                <a:pt x="15386" y="7157"/>
                                <a:pt x="15717" y="7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9,6190" coordsize="9679,1819" path="m6510,6672c6482,6684,6448,6698,6426,6720c6376,6771,6326,6832,6287,6892c6257,6938,6243,6980,6232,7029c6284,6999,6326,6969,6368,6919c6444,6830,6507,6728,6552,6620c6600,6504,6644,6333,6594,6209c6589,6203,6584,6196,6579,6190c6529,6218,6521,6277,6512,6333c6493,6449,6487,6570,6488,6687c6488,6750,6495,6815,6498,6878em6039,7118c6098,7120,6160,7112,6222,7101c6412,7067,6600,7034,6791,7004c6942,6979,6991,6972,7091,6957em6260,7644c6228,7685,6187,7725,6159,7768c6121,7826,6081,7889,6053,7953c6033,7998,6047,7987,6051,8008c6106,7961,6147,7906,6185,7844c6246,7744,6296,7633,6324,7519c6343,7443,6355,7351,6332,7275c6322,7256,6322,7248,6306,7251c6276,7305,6269,7366,6267,7429c6264,7528,6269,7630,6292,7726c6306,7771,6308,7782,6325,7807em6537,7578c6545,7615,6544,7655,6552,7692c6562,7736,6587,7790,6634,7804c6676,7817,6702,7789,6733,7768em6801,7476c6727,7539,6656,7607,6599,7686c6568,7729,6540,7777,6512,7822em7785,7017c7767,6983,7755,7009,7735,7027c7682,7075,7646,7133,7607,7193c7574,7245,7524,7310,7517,7374c7521,7392,7521,7399,7538,7396c7594,7368,7638,7333,7684,7291c7726,7253,7763,7210,7802,7168c7800,7207,7781,7244,7769,7282c7764,7300,7733,7368,7760,7385c7777,7396,7808,7349,7813,7344em7978,7188c7959,7217,7941,7246,7918,7272c7957,7257,7982,7225,8014,7197c8061,7155,8099,7101,8151,7064c8178,7050,8186,7045,8204,7037em8461,7090c8396,7131,8334,7175,8279,7230c8235,7273,8206,7309,8202,7370c8267,7388,8302,7365,8364,7337em8934,6556c8915,6642,8897,6727,8879,6813c8851,6947,8821,7083,8802,7218c8791,7296,8784,7376,8779,7455em8726,7063c8738,7035,8765,7015,8798,7004c8848,6987,8902,6981,8953,6972em9065,7088c9024,7143,8979,7194,8940,7250c8924,7276,8920,7282,8913,7300c8943,7321,8976,7292,9007,7272c9055,7241,9098,7200,9148,7172c9154,7170,9160,7167,9166,7165c9177,7205,9166,7241,9151,7282c9140,7313,9129,7341,9125,7373em9314,7180c9340,7175,9359,7160,9384,7150c9423,7135,9475,7126,9511,7154c9551,7185,9556,7250,9554,7296c9549,7331,9548,7340,9545,7362em9997,7199c9974,7193,9941,7189,9919,7202c9893,7217,9863,7250,9851,7278c9840,7304,9843,7330,9874,7331c9914,7333,9950,7309,9990,7309c10041,7310,10054,7345,10050,7390c10043,7466,10001,7540,9959,7601c9933,7639,9877,7717,9825,7724c9817,7722,9810,7719,9802,7717c9785,7667,9807,7632,9825,7584em10344,6723c10317,6754,10289,6800,10270,6853c10220,6993,10191,7139,10169,7285c10160,7343,10144,7399,10173,7450em10417,7230c10412,7267,10400,7309,10418,7344c10439,7386,10495,7391,10536,7383c10548,7379,10561,7375,10573,7371em10654,7239c10594,7283,10537,7330,10480,7379c10449,7406,10425,7431,10399,7462em10926,6828c10902,6962,10868,7091,10819,7219c10776,7332,10732,7463,10651,7556c10641,7564,10632,7571,10622,7579em11408,7174c11446,7179,11479,7171,11517,7169c11585,7166,11655,7174,11723,7180em11518,7425c11526,7466,11614,7436,11647,7431c11769,7414,11888,7389,12009,7364em13712,6587c13721,6573,13728,6558,13735,6543c13724,6592,13707,6639,13694,6688c13671,6776,13656,6866,13649,6957c13645,7012,13645,7064,13655,7118em12739,7363c12748,7393,12658,7388,12776,7374c13002,7348,13227,7307,13453,7279c13874,7226,14299,7190,14723,7170c15054,7154,15386,7157,15717,7156e" stroked="t" o:allowincell="f" style="position:absolute;margin-left:81.2pt;margin-top:103.45pt;width:274.3pt;height:5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90925</wp:posOffset>
                </wp:positionH>
                <wp:positionV relativeFrom="paragraph">
                  <wp:posOffset>1864995</wp:posOffset>
                </wp:positionV>
                <wp:extent cx="286385" cy="230505"/>
                <wp:effectExtent l="8890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640">
                              <a:moveTo>
                                <a:pt x="13247" y="7720"/>
                              </a:moveTo>
                              <a:cubicBezTo>
                                <a:pt x="13243" y="7771"/>
                                <a:pt x="13225" y="7816"/>
                                <a:pt x="13215" y="7865"/>
                              </a:cubicBezTo>
                              <a:cubicBezTo>
                                <a:pt x="13195" y="7962"/>
                                <a:pt x="13178" y="8060"/>
                                <a:pt x="13161" y="8158"/>
                              </a:cubicBezTo>
                              <a:cubicBezTo>
                                <a:pt x="13152" y="8213"/>
                                <a:pt x="13134" y="8292"/>
                                <a:pt x="13156" y="8347"/>
                              </a:cubicBezTo>
                              <a:cubicBezTo>
                                <a:pt x="13167" y="8359"/>
                                <a:pt x="13170" y="8363"/>
                                <a:pt x="13182" y="8354"/>
                              </a:cubicBezTo>
                            </a:path>
                            <a:path w="796" h="640">
                              <a:moveTo>
                                <a:pt x="13772" y="7729"/>
                              </a:moveTo>
                              <a:cubicBezTo>
                                <a:pt x="13769" y="7787"/>
                                <a:pt x="13754" y="7845"/>
                                <a:pt x="13746" y="7903"/>
                              </a:cubicBezTo>
                              <a:cubicBezTo>
                                <a:pt x="13732" y="8009"/>
                                <a:pt x="13723" y="8113"/>
                                <a:pt x="13716" y="8219"/>
                              </a:cubicBezTo>
                              <a:cubicBezTo>
                                <a:pt x="13712" y="8274"/>
                                <a:pt x="13711" y="8289"/>
                                <a:pt x="13709" y="8324"/>
                              </a:cubicBezTo>
                            </a:path>
                            <a:path w="796" h="640">
                              <a:moveTo>
                                <a:pt x="13559" y="8104"/>
                              </a:moveTo>
                              <a:cubicBezTo>
                                <a:pt x="13617" y="8112"/>
                                <a:pt x="13688" y="8082"/>
                                <a:pt x="13747" y="8069"/>
                              </a:cubicBezTo>
                              <a:cubicBezTo>
                                <a:pt x="13845" y="8048"/>
                                <a:pt x="13880" y="8041"/>
                                <a:pt x="13945" y="8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0,7720" coordsize="796,640" path="m13247,7720c13243,7771,13225,7816,13215,7865c13195,7962,13178,8060,13161,8158c13152,8213,13134,8292,13156,8347c13167,8359,13170,8363,13182,8354em13772,7729c13769,7787,13754,7845,13746,7903c13732,8009,13723,8113,13716,8219c13712,8274,13711,8289,13709,8324em13559,8104c13617,8112,13688,8082,13747,8069c13845,8048,13880,8041,13945,8023e" stroked="t" o:allowincell="f" style="position:absolute;margin-left:282.75pt;margin-top:146.85pt;width:22.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26535</wp:posOffset>
                </wp:positionH>
                <wp:positionV relativeFrom="paragraph">
                  <wp:posOffset>1770380</wp:posOffset>
                </wp:positionV>
                <wp:extent cx="420370" cy="384175"/>
                <wp:effectExtent l="5080" t="7620" r="698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067">
                              <a:moveTo>
                                <a:pt x="14590" y="7961"/>
                              </a:moveTo>
                              <a:cubicBezTo>
                                <a:pt x="14545" y="7985"/>
                                <a:pt x="14522" y="8010"/>
                                <a:pt x="14487" y="8044"/>
                              </a:cubicBezTo>
                              <a:cubicBezTo>
                                <a:pt x="14458" y="8072"/>
                                <a:pt x="14428" y="8107"/>
                                <a:pt x="14425" y="8151"/>
                              </a:cubicBezTo>
                              <a:cubicBezTo>
                                <a:pt x="14426" y="8156"/>
                                <a:pt x="14427" y="8162"/>
                                <a:pt x="14428" y="8167"/>
                              </a:cubicBezTo>
                              <a:cubicBezTo>
                                <a:pt x="14458" y="8180"/>
                                <a:pt x="14486" y="8162"/>
                                <a:pt x="14515" y="8144"/>
                              </a:cubicBezTo>
                              <a:cubicBezTo>
                                <a:pt x="14553" y="8121"/>
                                <a:pt x="14588" y="8078"/>
                                <a:pt x="14629" y="8062"/>
                              </a:cubicBezTo>
                              <a:cubicBezTo>
                                <a:pt x="14634" y="8062"/>
                                <a:pt x="14640" y="8061"/>
                                <a:pt x="14645" y="8061"/>
                              </a:cubicBezTo>
                              <a:cubicBezTo>
                                <a:pt x="14639" y="8106"/>
                                <a:pt x="14627" y="8146"/>
                                <a:pt x="14609" y="8191"/>
                              </a:cubicBezTo>
                              <a:cubicBezTo>
                                <a:pt x="14571" y="8287"/>
                                <a:pt x="14530" y="8383"/>
                                <a:pt x="14464" y="8464"/>
                              </a:cubicBezTo>
                              <a:cubicBezTo>
                                <a:pt x="14437" y="8498"/>
                                <a:pt x="14412" y="8522"/>
                                <a:pt x="14370" y="8518"/>
                              </a:cubicBezTo>
                              <a:cubicBezTo>
                                <a:pt x="14355" y="8472"/>
                                <a:pt x="14374" y="8446"/>
                                <a:pt x="14402" y="8407"/>
                              </a:cubicBezTo>
                              <a:cubicBezTo>
                                <a:pt x="14434" y="8361"/>
                                <a:pt x="14473" y="8325"/>
                                <a:pt x="14512" y="8285"/>
                              </a:cubicBezTo>
                            </a:path>
                            <a:path w="1168" h="1067">
                              <a:moveTo>
                                <a:pt x="15060" y="7457"/>
                              </a:moveTo>
                              <a:cubicBezTo>
                                <a:pt x="15013" y="7475"/>
                                <a:pt x="14978" y="7525"/>
                                <a:pt x="14954" y="7570"/>
                              </a:cubicBezTo>
                              <a:cubicBezTo>
                                <a:pt x="14898" y="7674"/>
                                <a:pt x="14850" y="7788"/>
                                <a:pt x="14810" y="7900"/>
                              </a:cubicBezTo>
                              <a:cubicBezTo>
                                <a:pt x="14773" y="8004"/>
                                <a:pt x="14737" y="8113"/>
                                <a:pt x="14735" y="8224"/>
                              </a:cubicBezTo>
                              <a:cubicBezTo>
                                <a:pt x="14734" y="8291"/>
                                <a:pt x="14753" y="8293"/>
                                <a:pt x="14806" y="8274"/>
                              </a:cubicBezTo>
                            </a:path>
                            <a:path w="1168" h="1067">
                              <a:moveTo>
                                <a:pt x="15094" y="7966"/>
                              </a:moveTo>
                              <a:cubicBezTo>
                                <a:pt x="15083" y="8007"/>
                                <a:pt x="15066" y="8055"/>
                                <a:pt x="15065" y="8098"/>
                              </a:cubicBezTo>
                              <a:cubicBezTo>
                                <a:pt x="15064" y="8131"/>
                                <a:pt x="15075" y="8186"/>
                                <a:pt x="15111" y="8201"/>
                              </a:cubicBezTo>
                              <a:cubicBezTo>
                                <a:pt x="15139" y="8213"/>
                                <a:pt x="15157" y="8196"/>
                                <a:pt x="15179" y="8184"/>
                              </a:cubicBezTo>
                            </a:path>
                            <a:path w="1168" h="1067">
                              <a:moveTo>
                                <a:pt x="15272" y="7904"/>
                              </a:moveTo>
                              <a:cubicBezTo>
                                <a:pt x="15213" y="7941"/>
                                <a:pt x="15178" y="7980"/>
                                <a:pt x="15135" y="8035"/>
                              </a:cubicBezTo>
                              <a:cubicBezTo>
                                <a:pt x="15098" y="8083"/>
                                <a:pt x="15063" y="8129"/>
                                <a:pt x="15042" y="8187"/>
                              </a:cubicBezTo>
                              <a:cubicBezTo>
                                <a:pt x="15041" y="8191"/>
                                <a:pt x="15040" y="8196"/>
                                <a:pt x="15039" y="8200"/>
                              </a:cubicBezTo>
                            </a:path>
                            <a:path w="1168" h="1067">
                              <a:moveTo>
                                <a:pt x="15527" y="7528"/>
                              </a:moveTo>
                              <a:cubicBezTo>
                                <a:pt x="15514" y="7630"/>
                                <a:pt x="15493" y="7725"/>
                                <a:pt x="15463" y="7824"/>
                              </a:cubicBezTo>
                              <a:cubicBezTo>
                                <a:pt x="15423" y="7956"/>
                                <a:pt x="15381" y="8083"/>
                                <a:pt x="15315" y="8204"/>
                              </a:cubicBezTo>
                              <a:cubicBezTo>
                                <a:pt x="15286" y="8256"/>
                                <a:pt x="15259" y="8317"/>
                                <a:pt x="15200" y="8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0,7457" coordsize="1168,1067" path="m14590,7961c14545,7985,14522,8010,14487,8044c14458,8072,14428,8107,14425,8151c14426,8156,14427,8162,14428,8167c14458,8180,14486,8162,14515,8144c14553,8121,14588,8078,14629,8062c14634,8062,14640,8061,14645,8061c14639,8106,14627,8146,14609,8191c14571,8287,14530,8383,14464,8464c14437,8498,14412,8522,14370,8518c14355,8472,14374,8446,14402,8407c14434,8361,14473,8325,14512,8285em15060,7457c15013,7475,14978,7525,14954,7570c14898,7674,14850,7788,14810,7900c14773,8004,14737,8113,14735,8224c14734,8291,14753,8293,14806,8274em15094,7966c15083,8007,15066,8055,15065,8098c15064,8131,15075,8186,15111,8201c15139,8213,15157,8196,15179,8184em15272,7904c15213,7941,15178,7980,15135,8035c15098,8083,15063,8129,15042,8187c15041,8191,15040,8196,15039,8200em15527,7528c15514,7630,15493,7725,15463,7824c15423,7956,15381,8083,15315,8204c15286,8256,15259,8317,15200,8330e" stroked="t" o:allowincell="f" style="position:absolute;margin-left:317.05pt;margin-top:139.4pt;width:33.0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47160</wp:posOffset>
                </wp:positionH>
                <wp:positionV relativeFrom="paragraph">
                  <wp:posOffset>1788795</wp:posOffset>
                </wp:positionV>
                <wp:extent cx="79375" cy="356235"/>
                <wp:effectExtent l="8890" t="6985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90">
                              <a:moveTo>
                                <a:pt x="14358" y="7536"/>
                              </a:moveTo>
                              <a:cubicBezTo>
                                <a:pt x="14357" y="7522"/>
                                <a:pt x="14357" y="7518"/>
                                <a:pt x="14356" y="7509"/>
                              </a:cubicBezTo>
                              <a:cubicBezTo>
                                <a:pt x="14317" y="7534"/>
                                <a:pt x="14305" y="7573"/>
                                <a:pt x="14286" y="7618"/>
                              </a:cubicBezTo>
                              <a:cubicBezTo>
                                <a:pt x="14237" y="7730"/>
                                <a:pt x="14198" y="7847"/>
                                <a:pt x="14171" y="7967"/>
                              </a:cubicBezTo>
                              <a:cubicBezTo>
                                <a:pt x="14144" y="8087"/>
                                <a:pt x="14113" y="8245"/>
                                <a:pt x="14156" y="8365"/>
                              </a:cubicBezTo>
                              <a:cubicBezTo>
                                <a:pt x="14192" y="8467"/>
                                <a:pt x="14265" y="8485"/>
                                <a:pt x="14359" y="8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0,7509" coordsize="220,990" path="m14358,7536c14357,7522,14357,7518,14356,7509c14317,7534,14305,7573,14286,7618c14237,7730,14198,7847,14171,7967c14144,8087,14113,8245,14156,8365c14192,8467,14265,8485,14359,8498e" stroked="t" o:allowincell="f" style="position:absolute;margin-left:310.8pt;margin-top:140.85pt;width:6.2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43730</wp:posOffset>
                </wp:positionH>
                <wp:positionV relativeFrom="paragraph">
                  <wp:posOffset>1248410</wp:posOffset>
                </wp:positionV>
                <wp:extent cx="1028065" cy="895350"/>
                <wp:effectExtent l="6985" t="635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2488">
                              <a:moveTo>
                                <a:pt x="15718" y="7394"/>
                              </a:moveTo>
                              <a:cubicBezTo>
                                <a:pt x="15739" y="7438"/>
                                <a:pt x="15753" y="7476"/>
                                <a:pt x="15759" y="7528"/>
                              </a:cubicBezTo>
                              <a:cubicBezTo>
                                <a:pt x="15775" y="7660"/>
                                <a:pt x="15772" y="7794"/>
                                <a:pt x="15758" y="7926"/>
                              </a:cubicBezTo>
                              <a:cubicBezTo>
                                <a:pt x="15743" y="8077"/>
                                <a:pt x="15712" y="8223"/>
                                <a:pt x="15651" y="8361"/>
                              </a:cubicBezTo>
                              <a:cubicBezTo>
                                <a:pt x="15619" y="8432"/>
                                <a:pt x="15597" y="8487"/>
                                <a:pt x="15518" y="8490"/>
                              </a:cubicBezTo>
                            </a:path>
                            <a:path w="2857" h="2488">
                              <a:moveTo>
                                <a:pt x="15946" y="7376"/>
                              </a:moveTo>
                              <a:cubicBezTo>
                                <a:pt x="15971" y="7368"/>
                                <a:pt x="15985" y="7362"/>
                                <a:pt x="16011" y="7363"/>
                              </a:cubicBezTo>
                              <a:cubicBezTo>
                                <a:pt x="16036" y="7364"/>
                                <a:pt x="16066" y="7379"/>
                                <a:pt x="16072" y="7406"/>
                              </a:cubicBezTo>
                              <a:cubicBezTo>
                                <a:pt x="16082" y="7448"/>
                                <a:pt x="16050" y="7494"/>
                                <a:pt x="16025" y="7524"/>
                              </a:cubicBezTo>
                              <a:cubicBezTo>
                                <a:pt x="15995" y="7559"/>
                                <a:pt x="15958" y="7587"/>
                                <a:pt x="15924" y="7617"/>
                              </a:cubicBezTo>
                              <a:cubicBezTo>
                                <a:pt x="15920" y="7621"/>
                                <a:pt x="15915" y="7625"/>
                                <a:pt x="15911" y="7629"/>
                              </a:cubicBezTo>
                              <a:cubicBezTo>
                                <a:pt x="15948" y="7646"/>
                                <a:pt x="15991" y="7640"/>
                                <a:pt x="16033" y="7630"/>
                              </a:cubicBezTo>
                              <a:cubicBezTo>
                                <a:pt x="16082" y="7616"/>
                                <a:pt x="16099" y="7610"/>
                                <a:pt x="16131" y="7599"/>
                              </a:cubicBezTo>
                            </a:path>
                            <a:path w="2857" h="2488">
                              <a:moveTo>
                                <a:pt x="16480" y="6936"/>
                              </a:moveTo>
                              <a:cubicBezTo>
                                <a:pt x="16465" y="6940"/>
                                <a:pt x="16460" y="6942"/>
                                <a:pt x="16450" y="6943"/>
                              </a:cubicBezTo>
                            </a:path>
                            <a:path w="2857" h="2488">
                              <a:moveTo>
                                <a:pt x="17115" y="6733"/>
                              </a:moveTo>
                              <a:cubicBezTo>
                                <a:pt x="17081" y="6741"/>
                                <a:pt x="17034" y="6755"/>
                                <a:pt x="17005" y="6774"/>
                              </a:cubicBezTo>
                              <a:cubicBezTo>
                                <a:pt x="16962" y="6802"/>
                                <a:pt x="16911" y="6839"/>
                                <a:pt x="16877" y="6879"/>
                              </a:cubicBezTo>
                              <a:cubicBezTo>
                                <a:pt x="16855" y="6905"/>
                                <a:pt x="16860" y="6916"/>
                                <a:pt x="16853" y="6942"/>
                              </a:cubicBezTo>
                              <a:cubicBezTo>
                                <a:pt x="16893" y="6947"/>
                                <a:pt x="16918" y="6947"/>
                                <a:pt x="16960" y="6933"/>
                              </a:cubicBezTo>
                              <a:cubicBezTo>
                                <a:pt x="16999" y="6920"/>
                                <a:pt x="17059" y="6876"/>
                                <a:pt x="17100" y="6879"/>
                              </a:cubicBezTo>
                              <a:cubicBezTo>
                                <a:pt x="17103" y="6881"/>
                                <a:pt x="17107" y="6883"/>
                                <a:pt x="17110" y="6885"/>
                              </a:cubicBezTo>
                              <a:cubicBezTo>
                                <a:pt x="17109" y="6926"/>
                                <a:pt x="17106" y="6965"/>
                                <a:pt x="17098" y="7007"/>
                              </a:cubicBezTo>
                              <a:cubicBezTo>
                                <a:pt x="17082" y="7098"/>
                                <a:pt x="17059" y="7186"/>
                                <a:pt x="17030" y="7274"/>
                              </a:cubicBezTo>
                              <a:cubicBezTo>
                                <a:pt x="17004" y="7351"/>
                                <a:pt x="16971" y="7469"/>
                                <a:pt x="16894" y="7512"/>
                              </a:cubicBezTo>
                              <a:cubicBezTo>
                                <a:pt x="16885" y="7514"/>
                                <a:pt x="16877" y="7517"/>
                                <a:pt x="16868" y="7519"/>
                              </a:cubicBezTo>
                              <a:cubicBezTo>
                                <a:pt x="16832" y="7491"/>
                                <a:pt x="16826" y="7461"/>
                                <a:pt x="16837" y="7413"/>
                              </a:cubicBezTo>
                              <a:cubicBezTo>
                                <a:pt x="16855" y="7334"/>
                                <a:pt x="16899" y="7272"/>
                                <a:pt x="16947" y="7209"/>
                              </a:cubicBezTo>
                              <a:cubicBezTo>
                                <a:pt x="16989" y="7153"/>
                                <a:pt x="17036" y="7100"/>
                                <a:pt x="17080" y="7046"/>
                              </a:cubicBezTo>
                            </a:path>
                            <a:path w="2857" h="2488">
                              <a:moveTo>
                                <a:pt x="17421" y="6143"/>
                              </a:moveTo>
                              <a:cubicBezTo>
                                <a:pt x="17416" y="6176"/>
                                <a:pt x="17422" y="6201"/>
                                <a:pt x="17422" y="6233"/>
                              </a:cubicBezTo>
                              <a:cubicBezTo>
                                <a:pt x="17422" y="6279"/>
                                <a:pt x="17421" y="6325"/>
                                <a:pt x="17422" y="6372"/>
                              </a:cubicBezTo>
                              <a:cubicBezTo>
                                <a:pt x="17422" y="6396"/>
                                <a:pt x="17421" y="6416"/>
                                <a:pt x="17424" y="6439"/>
                              </a:cubicBezTo>
                            </a:path>
                            <a:path w="2857" h="2488">
                              <a:moveTo>
                                <a:pt x="17876" y="6070"/>
                              </a:moveTo>
                              <a:cubicBezTo>
                                <a:pt x="17830" y="6152"/>
                                <a:pt x="17787" y="6233"/>
                                <a:pt x="17751" y="6320"/>
                              </a:cubicBezTo>
                              <a:cubicBezTo>
                                <a:pt x="17699" y="6444"/>
                                <a:pt x="17656" y="6573"/>
                                <a:pt x="17619" y="6702"/>
                              </a:cubicBezTo>
                              <a:cubicBezTo>
                                <a:pt x="17593" y="6791"/>
                                <a:pt x="17559" y="6887"/>
                                <a:pt x="17560" y="6981"/>
                              </a:cubicBezTo>
                              <a:cubicBezTo>
                                <a:pt x="17560" y="7025"/>
                                <a:pt x="17575" y="6999"/>
                                <a:pt x="17595" y="6998"/>
                              </a:cubicBezTo>
                            </a:path>
                            <a:path w="2857" h="2488">
                              <a:moveTo>
                                <a:pt x="17804" y="6618"/>
                              </a:moveTo>
                              <a:cubicBezTo>
                                <a:pt x="17813" y="6655"/>
                                <a:pt x="17812" y="6692"/>
                                <a:pt x="17823" y="6730"/>
                              </a:cubicBezTo>
                              <a:cubicBezTo>
                                <a:pt x="17840" y="6790"/>
                                <a:pt x="17872" y="6865"/>
                                <a:pt x="17929" y="6898"/>
                              </a:cubicBezTo>
                              <a:cubicBezTo>
                                <a:pt x="17974" y="6924"/>
                                <a:pt x="18005" y="6910"/>
                                <a:pt x="18045" y="6887"/>
                              </a:cubicBezTo>
                            </a:path>
                            <a:path w="2857" h="2488">
                              <a:moveTo>
                                <a:pt x="18060" y="6604"/>
                              </a:moveTo>
                              <a:cubicBezTo>
                                <a:pt x="17992" y="6675"/>
                                <a:pt x="17923" y="6746"/>
                                <a:pt x="17863" y="6824"/>
                              </a:cubicBezTo>
                              <a:cubicBezTo>
                                <a:pt x="17827" y="6870"/>
                                <a:pt x="17718" y="6997"/>
                                <a:pt x="17772" y="6974"/>
                              </a:cubicBezTo>
                              <a:cubicBezTo>
                                <a:pt x="17778" y="6968"/>
                                <a:pt x="17785" y="6961"/>
                                <a:pt x="17791" y="6955"/>
                              </a:cubicBezTo>
                            </a:path>
                            <a:path w="2857" h="2488">
                              <a:moveTo>
                                <a:pt x="18362" y="6007"/>
                              </a:moveTo>
                              <a:cubicBezTo>
                                <a:pt x="18378" y="6148"/>
                                <a:pt x="18374" y="6286"/>
                                <a:pt x="18358" y="6428"/>
                              </a:cubicBezTo>
                              <a:cubicBezTo>
                                <a:pt x="18336" y="6621"/>
                                <a:pt x="18310" y="6817"/>
                                <a:pt x="18243" y="7000"/>
                              </a:cubicBezTo>
                              <a:cubicBezTo>
                                <a:pt x="18199" y="7098"/>
                                <a:pt x="18188" y="7127"/>
                                <a:pt x="18145" y="7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6007" coordsize="2857,2488" path="m15718,7394c15739,7438,15753,7476,15759,7528c15775,7660,15772,7794,15758,7926c15743,8077,15712,8223,15651,8361c15619,8432,15597,8487,15518,8490em15946,7376c15971,7368,15985,7362,16011,7363c16036,7364,16066,7379,16072,7406c16082,7448,16050,7494,16025,7524c15995,7559,15958,7587,15924,7617c15920,7621,15915,7625,15911,7629c15948,7646,15991,7640,16033,7630c16082,7616,16099,7610,16131,7599em16480,6936c16465,6940,16460,6942,16450,6943em17115,6733c17081,6741,17034,6755,17005,6774c16962,6802,16911,6839,16877,6879c16855,6905,16860,6916,16853,6942c16893,6947,16918,6947,16960,6933c16999,6920,17059,6876,17100,6879c17103,6881,17107,6883,17110,6885c17109,6926,17106,6965,17098,7007c17082,7098,17059,7186,17030,7274c17004,7351,16971,7469,16894,7512c16885,7514,16877,7517,16868,7519c16832,7491,16826,7461,16837,7413c16855,7334,16899,7272,16947,7209c16989,7153,17036,7100,17080,7046em17421,6143c17416,6176,17422,6201,17422,6233c17422,6279,17421,6325,17422,6372c17422,6396,17421,6416,17424,6439em17876,6070c17830,6152,17787,6233,17751,6320c17699,6444,17656,6573,17619,6702c17593,6791,17559,6887,17560,6981c17560,7025,17575,6999,17595,6998em17804,6618c17813,6655,17812,6692,17823,6730c17840,6790,17872,6865,17929,6898c17974,6924,18005,6910,18045,6887em18060,6604c17992,6675,17923,6746,17863,6824c17827,6870,17718,6997,17772,6974c17778,6968,17785,6961,17791,6955em18362,6007c18378,6148,18374,6286,18358,6428c18336,6621,18310,6817,18243,7000c18199,7098,18188,7127,18145,7181e" stroked="t" o:allowincell="f" style="position:absolute;margin-left:349.9pt;margin-top:98.3pt;width:80.9pt;height:7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79095</wp:posOffset>
                </wp:positionH>
                <wp:positionV relativeFrom="paragraph">
                  <wp:posOffset>2906395</wp:posOffset>
                </wp:positionV>
                <wp:extent cx="90170" cy="318135"/>
                <wp:effectExtent l="5715" t="6985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883">
                              <a:moveTo>
                                <a:pt x="2124" y="10614"/>
                              </a:moveTo>
                              <a:cubicBezTo>
                                <a:pt x="2125" y="10635"/>
                                <a:pt x="2126" y="10654"/>
                                <a:pt x="2125" y="10676"/>
                              </a:cubicBezTo>
                              <a:cubicBezTo>
                                <a:pt x="2124" y="10716"/>
                                <a:pt x="2124" y="10756"/>
                                <a:pt x="2127" y="10796"/>
                              </a:cubicBezTo>
                              <a:cubicBezTo>
                                <a:pt x="2129" y="10822"/>
                                <a:pt x="2135" y="10836"/>
                                <a:pt x="2142" y="10858"/>
                              </a:cubicBezTo>
                              <a:cubicBezTo>
                                <a:pt x="2170" y="10848"/>
                                <a:pt x="2183" y="10841"/>
                                <a:pt x="2206" y="10812"/>
                              </a:cubicBezTo>
                              <a:cubicBezTo>
                                <a:pt x="2230" y="10782"/>
                                <a:pt x="2248" y="10735"/>
                                <a:pt x="2277" y="10711"/>
                              </a:cubicBezTo>
                              <a:cubicBezTo>
                                <a:pt x="2282" y="10709"/>
                                <a:pt x="2286" y="10708"/>
                                <a:pt x="2291" y="10706"/>
                              </a:cubicBezTo>
                              <a:cubicBezTo>
                                <a:pt x="2312" y="10773"/>
                                <a:pt x="2311" y="10835"/>
                                <a:pt x="2311" y="10906"/>
                              </a:cubicBezTo>
                              <a:cubicBezTo>
                                <a:pt x="2311" y="11020"/>
                                <a:pt x="2303" y="11132"/>
                                <a:pt x="2283" y="11244"/>
                              </a:cubicBezTo>
                              <a:cubicBezTo>
                                <a:pt x="2269" y="11319"/>
                                <a:pt x="2250" y="11408"/>
                                <a:pt x="2204" y="11471"/>
                              </a:cubicBezTo>
                              <a:cubicBezTo>
                                <a:pt x="2181" y="11503"/>
                                <a:pt x="2171" y="11496"/>
                                <a:pt x="2143" y="11483"/>
                              </a:cubicBezTo>
                              <a:cubicBezTo>
                                <a:pt x="2127" y="11436"/>
                                <a:pt x="2123" y="11391"/>
                                <a:pt x="2138" y="11342"/>
                              </a:cubicBezTo>
                              <a:cubicBezTo>
                                <a:pt x="2160" y="11272"/>
                                <a:pt x="2200" y="11225"/>
                                <a:pt x="2260" y="11185"/>
                              </a:cubicBezTo>
                              <a:cubicBezTo>
                                <a:pt x="2314" y="11154"/>
                                <a:pt x="2333" y="11144"/>
                                <a:pt x="2371" y="11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2,10614" coordsize="250,883" path="m2124,10614c2125,10635,2126,10654,2125,10676c2124,10716,2124,10756,2127,10796c2129,10822,2135,10836,2142,10858c2170,10848,2183,10841,2206,10812c2230,10782,2248,10735,2277,10711c2282,10709,2286,10708,2291,10706c2312,10773,2311,10835,2311,10906c2311,11020,2303,11132,2283,11244c2269,11319,2250,11408,2204,11471c2181,11503,2171,11496,2143,11483c2127,11436,2123,11391,2138,11342c2160,11272,2200,11225,2260,11185c2314,11154,2333,11144,2371,11126e" stroked="t" o:allowincell="f" style="position:absolute;margin-left:-29.85pt;margin-top:228.85pt;width:7.0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8580</wp:posOffset>
                </wp:positionH>
                <wp:positionV relativeFrom="paragraph">
                  <wp:posOffset>2923540</wp:posOffset>
                </wp:positionV>
                <wp:extent cx="187960" cy="125730"/>
                <wp:effectExtent l="6350" t="6350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49">
                              <a:moveTo>
                                <a:pt x="2984" y="10675"/>
                              </a:moveTo>
                              <a:cubicBezTo>
                                <a:pt x="3013" y="10677"/>
                                <a:pt x="3036" y="10668"/>
                                <a:pt x="3065" y="10665"/>
                              </a:cubicBezTo>
                              <a:cubicBezTo>
                                <a:pt x="3123" y="10658"/>
                                <a:pt x="3178" y="10663"/>
                                <a:pt x="3235" y="10677"/>
                              </a:cubicBezTo>
                              <a:cubicBezTo>
                                <a:pt x="3274" y="10686"/>
                                <a:pt x="3306" y="10702"/>
                                <a:pt x="3341" y="10721"/>
                              </a:cubicBezTo>
                            </a:path>
                            <a:path w="522" h="349">
                              <a:moveTo>
                                <a:pt x="3066" y="10998"/>
                              </a:moveTo>
                              <a:cubicBezTo>
                                <a:pt x="3053" y="11027"/>
                                <a:pt x="3159" y="10997"/>
                                <a:pt x="3177" y="10995"/>
                              </a:cubicBezTo>
                              <a:cubicBezTo>
                                <a:pt x="3287" y="10982"/>
                                <a:pt x="3396" y="10965"/>
                                <a:pt x="3505" y="10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10661" coordsize="522,349" path="m2984,10675c3013,10677,3036,10668,3065,10665c3123,10658,3178,10663,3235,10677c3274,10686,3306,10702,3341,10721em3066,10998c3053,11027,3159,10997,3177,10995c3287,10982,3396,10965,3505,10948e" stroked="t" o:allowincell="f" style="position:absolute;margin-left:-5.4pt;margin-top:230.2pt;width:14.7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2145</wp:posOffset>
                </wp:positionH>
                <wp:positionV relativeFrom="paragraph">
                  <wp:posOffset>2897505</wp:posOffset>
                </wp:positionV>
                <wp:extent cx="455295" cy="180975"/>
                <wp:effectExtent l="7620" t="635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03">
                              <a:moveTo>
                                <a:pt x="5350" y="10598"/>
                              </a:moveTo>
                              <a:cubicBezTo>
                                <a:pt x="5319" y="10583"/>
                                <a:pt x="5293" y="10595"/>
                                <a:pt x="5265" y="10620"/>
                              </a:cubicBezTo>
                              <a:cubicBezTo>
                                <a:pt x="5205" y="10672"/>
                                <a:pt x="5149" y="10735"/>
                                <a:pt x="5102" y="10799"/>
                              </a:cubicBezTo>
                              <a:cubicBezTo>
                                <a:pt x="5055" y="10864"/>
                                <a:pt x="5000" y="10939"/>
                                <a:pt x="4987" y="11020"/>
                              </a:cubicBezTo>
                              <a:cubicBezTo>
                                <a:pt x="4976" y="11086"/>
                                <a:pt x="5034" y="11080"/>
                                <a:pt x="5078" y="11065"/>
                              </a:cubicBezTo>
                              <a:cubicBezTo>
                                <a:pt x="5180" y="11030"/>
                                <a:pt x="5269" y="10943"/>
                                <a:pt x="5330" y="10856"/>
                              </a:cubicBezTo>
                              <a:cubicBezTo>
                                <a:pt x="5346" y="10831"/>
                                <a:pt x="5350" y="10826"/>
                                <a:pt x="5355" y="10808"/>
                              </a:cubicBezTo>
                              <a:cubicBezTo>
                                <a:pt x="5328" y="10852"/>
                                <a:pt x="5313" y="10897"/>
                                <a:pt x="5298" y="10947"/>
                              </a:cubicBezTo>
                              <a:cubicBezTo>
                                <a:pt x="5291" y="10971"/>
                                <a:pt x="5258" y="11066"/>
                                <a:pt x="5285" y="11088"/>
                              </a:cubicBezTo>
                              <a:cubicBezTo>
                                <a:pt x="5310" y="11090"/>
                                <a:pt x="5318" y="11090"/>
                                <a:pt x="5327" y="11071"/>
                              </a:cubicBezTo>
                            </a:path>
                            <a:path w="1264" h="503">
                              <a:moveTo>
                                <a:pt x="5628" y="10769"/>
                              </a:moveTo>
                              <a:cubicBezTo>
                                <a:pt x="5614" y="10819"/>
                                <a:pt x="5598" y="10868"/>
                                <a:pt x="5578" y="10916"/>
                              </a:cubicBezTo>
                              <a:cubicBezTo>
                                <a:pt x="5562" y="10954"/>
                                <a:pt x="5548" y="10989"/>
                                <a:pt x="5539" y="11029"/>
                              </a:cubicBezTo>
                              <a:cubicBezTo>
                                <a:pt x="5570" y="10995"/>
                                <a:pt x="5586" y="10952"/>
                                <a:pt x="5608" y="10911"/>
                              </a:cubicBezTo>
                              <a:cubicBezTo>
                                <a:pt x="5639" y="10854"/>
                                <a:pt x="5669" y="10781"/>
                                <a:pt x="5714" y="10733"/>
                              </a:cubicBezTo>
                              <a:cubicBezTo>
                                <a:pt x="5738" y="10708"/>
                                <a:pt x="5768" y="10686"/>
                                <a:pt x="5803" y="10698"/>
                              </a:cubicBezTo>
                              <a:cubicBezTo>
                                <a:pt x="5810" y="10702"/>
                                <a:pt x="5817" y="10705"/>
                                <a:pt x="5824" y="10709"/>
                              </a:cubicBezTo>
                            </a:path>
                            <a:path w="1264" h="503">
                              <a:moveTo>
                                <a:pt x="6232" y="10698"/>
                              </a:moveTo>
                              <a:cubicBezTo>
                                <a:pt x="6199" y="10697"/>
                                <a:pt x="6169" y="10724"/>
                                <a:pt x="6144" y="10749"/>
                              </a:cubicBezTo>
                              <a:cubicBezTo>
                                <a:pt x="6092" y="10801"/>
                                <a:pt x="6037" y="10858"/>
                                <a:pt x="5999" y="10921"/>
                              </a:cubicBezTo>
                              <a:cubicBezTo>
                                <a:pt x="5971" y="10967"/>
                                <a:pt x="5936" y="11040"/>
                                <a:pt x="6003" y="11070"/>
                              </a:cubicBezTo>
                              <a:cubicBezTo>
                                <a:pt x="6083" y="11106"/>
                                <a:pt x="6180" y="11048"/>
                                <a:pt x="6250" y="1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7,10588" coordsize="1264,503" path="m5350,10598c5319,10583,5293,10595,5265,10620c5205,10672,5149,10735,5102,10799c5055,10864,5000,10939,4987,11020c4976,11086,5034,11080,5078,11065c5180,11030,5269,10943,5330,10856c5346,10831,5350,10826,5355,10808c5328,10852,5313,10897,5298,10947c5291,10971,5258,11066,5285,11088c5310,11090,5318,11090,5327,11071em5628,10769c5614,10819,5598,10868,5578,10916c5562,10954,5548,10989,5539,11029c5570,10995,5586,10952,5608,10911c5639,10854,5669,10781,5714,10733c5738,10708,5768,10686,5803,10698c5810,10702,5817,10705,5824,10709em6232,10698c6199,10697,6169,10724,6144,10749c6092,10801,6037,10858,5999,10921c5971,10967,5936,11040,6003,11070c6083,11106,6180,11048,6250,11018e" stroked="t" o:allowincell="f" style="position:absolute;margin-left:51.35pt;margin-top:228.15pt;width:35.8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46505</wp:posOffset>
                </wp:positionH>
                <wp:positionV relativeFrom="paragraph">
                  <wp:posOffset>2879090</wp:posOffset>
                </wp:positionV>
                <wp:extent cx="408305" cy="178435"/>
                <wp:effectExtent l="6985" t="698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496">
                              <a:moveTo>
                                <a:pt x="7000" y="10538"/>
                              </a:moveTo>
                              <a:cubicBezTo>
                                <a:pt x="6967" y="10545"/>
                                <a:pt x="6926" y="10559"/>
                                <a:pt x="6898" y="10577"/>
                              </a:cubicBezTo>
                              <a:cubicBezTo>
                                <a:pt x="6862" y="10600"/>
                                <a:pt x="6820" y="10634"/>
                                <a:pt x="6801" y="10674"/>
                              </a:cubicBezTo>
                              <a:cubicBezTo>
                                <a:pt x="6779" y="10721"/>
                                <a:pt x="6796" y="10762"/>
                                <a:pt x="6820" y="10804"/>
                              </a:cubicBezTo>
                              <a:cubicBezTo>
                                <a:pt x="6846" y="10849"/>
                                <a:pt x="6912" y="10907"/>
                                <a:pt x="6907" y="10964"/>
                              </a:cubicBezTo>
                              <a:cubicBezTo>
                                <a:pt x="6903" y="11018"/>
                                <a:pt x="6834" y="11022"/>
                                <a:pt x="6796" y="11028"/>
                              </a:cubicBezTo>
                              <a:cubicBezTo>
                                <a:pt x="6748" y="11035"/>
                                <a:pt x="6680" y="11034"/>
                                <a:pt x="6647" y="10991"/>
                              </a:cubicBezTo>
                              <a:cubicBezTo>
                                <a:pt x="6644" y="10982"/>
                                <a:pt x="6640" y="10974"/>
                                <a:pt x="6637" y="10965"/>
                              </a:cubicBezTo>
                            </a:path>
                            <a:path w="1135" h="496">
                              <a:moveTo>
                                <a:pt x="7236" y="10727"/>
                              </a:moveTo>
                              <a:cubicBezTo>
                                <a:pt x="7218" y="10767"/>
                                <a:pt x="7197" y="10805"/>
                                <a:pt x="7178" y="10845"/>
                              </a:cubicBezTo>
                              <a:cubicBezTo>
                                <a:pt x="7173" y="10855"/>
                                <a:pt x="7138" y="10961"/>
                                <a:pt x="7133" y="10963"/>
                              </a:cubicBezTo>
                              <a:cubicBezTo>
                                <a:pt x="7127" y="10941"/>
                                <a:pt x="7126" y="10930"/>
                                <a:pt x="7137" y="10914"/>
                              </a:cubicBezTo>
                            </a:path>
                            <a:path w="1135" h="496">
                              <a:moveTo>
                                <a:pt x="7474" y="10789"/>
                              </a:moveTo>
                              <a:cubicBezTo>
                                <a:pt x="7456" y="10827"/>
                                <a:pt x="7434" y="10866"/>
                                <a:pt x="7425" y="10906"/>
                              </a:cubicBezTo>
                              <a:cubicBezTo>
                                <a:pt x="7475" y="10861"/>
                                <a:pt x="7518" y="10810"/>
                                <a:pt x="7567" y="10763"/>
                              </a:cubicBezTo>
                              <a:cubicBezTo>
                                <a:pt x="7607" y="10725"/>
                                <a:pt x="7674" y="10645"/>
                                <a:pt x="7736" y="10642"/>
                              </a:cubicBezTo>
                              <a:cubicBezTo>
                                <a:pt x="7743" y="10645"/>
                                <a:pt x="7750" y="10649"/>
                                <a:pt x="7757" y="10652"/>
                              </a:cubicBezTo>
                              <a:cubicBezTo>
                                <a:pt x="7774" y="10706"/>
                                <a:pt x="7770" y="10751"/>
                                <a:pt x="7763" y="10808"/>
                              </a:cubicBezTo>
                              <a:cubicBezTo>
                                <a:pt x="7760" y="10833"/>
                                <a:pt x="7754" y="10859"/>
                                <a:pt x="7753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10538" coordsize="1135,496" path="m7000,10538c6967,10545,6926,10559,6898,10577c6862,10600,6820,10634,6801,10674c6779,10721,6796,10762,6820,10804c6846,10849,6912,10907,6907,10964c6903,11018,6834,11022,6796,11028c6748,11035,6680,11034,6647,10991c6644,10982,6640,10974,6637,10965em7236,10727c7218,10767,7197,10805,7178,10845c7173,10855,7138,10961,7133,10963c7127,10941,7126,10930,7137,10914em7474,10789c7456,10827,7434,10866,7425,10906c7475,10861,7518,10810,7567,10763c7607,10725,7674,10645,7736,10642c7743,10645,7750,10649,7757,10652c7774,10706,7770,10751,7763,10808c7760,10833,7754,10859,7753,10884e" stroked="t" o:allowincell="f" style="position:absolute;margin-left:98.15pt;margin-top:226.7pt;width:32.1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67535</wp:posOffset>
                </wp:positionH>
                <wp:positionV relativeFrom="paragraph">
                  <wp:posOffset>2747010</wp:posOffset>
                </wp:positionV>
                <wp:extent cx="415290" cy="276860"/>
                <wp:effectExtent l="6985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770">
                              <a:moveTo>
                                <a:pt x="8480" y="10255"/>
                              </a:moveTo>
                              <a:cubicBezTo>
                                <a:pt x="8519" y="10223"/>
                                <a:pt x="8554" y="10193"/>
                                <a:pt x="8604" y="10180"/>
                              </a:cubicBezTo>
                              <a:cubicBezTo>
                                <a:pt x="8657" y="10167"/>
                                <a:pt x="8726" y="10160"/>
                                <a:pt x="8770" y="10200"/>
                              </a:cubicBezTo>
                              <a:cubicBezTo>
                                <a:pt x="8828" y="10253"/>
                                <a:pt x="8801" y="10337"/>
                                <a:pt x="8776" y="10397"/>
                              </a:cubicBezTo>
                              <a:cubicBezTo>
                                <a:pt x="8730" y="10505"/>
                                <a:pt x="8650" y="10591"/>
                                <a:pt x="8570" y="10675"/>
                              </a:cubicBezTo>
                              <a:cubicBezTo>
                                <a:pt x="8509" y="10739"/>
                                <a:pt x="8436" y="10793"/>
                                <a:pt x="8380" y="10861"/>
                              </a:cubicBezTo>
                              <a:cubicBezTo>
                                <a:pt x="8366" y="10883"/>
                                <a:pt x="8360" y="10886"/>
                                <a:pt x="8363" y="10903"/>
                              </a:cubicBezTo>
                              <a:cubicBezTo>
                                <a:pt x="8415" y="10918"/>
                                <a:pt x="8476" y="10913"/>
                                <a:pt x="8530" y="10909"/>
                              </a:cubicBezTo>
                              <a:cubicBezTo>
                                <a:pt x="8621" y="10902"/>
                                <a:pt x="8707" y="10878"/>
                                <a:pt x="8795" y="10853"/>
                              </a:cubicBezTo>
                            </a:path>
                            <a:path w="1153" h="770">
                              <a:moveTo>
                                <a:pt x="9104" y="10481"/>
                              </a:moveTo>
                              <a:cubicBezTo>
                                <a:pt x="9114" y="10521"/>
                                <a:pt x="9129" y="10559"/>
                                <a:pt x="9145" y="10597"/>
                              </a:cubicBezTo>
                              <a:cubicBezTo>
                                <a:pt x="9190" y="10704"/>
                                <a:pt x="9253" y="10866"/>
                                <a:pt x="9360" y="10928"/>
                              </a:cubicBezTo>
                              <a:cubicBezTo>
                                <a:pt x="9398" y="10950"/>
                                <a:pt x="9419" y="10935"/>
                                <a:pt x="9454" y="10920"/>
                              </a:cubicBezTo>
                            </a:path>
                            <a:path w="1153" h="770">
                              <a:moveTo>
                                <a:pt x="9515" y="10526"/>
                              </a:moveTo>
                              <a:cubicBezTo>
                                <a:pt x="9406" y="10608"/>
                                <a:pt x="9298" y="10688"/>
                                <a:pt x="9206" y="10789"/>
                              </a:cubicBezTo>
                              <a:cubicBezTo>
                                <a:pt x="9164" y="10835"/>
                                <a:pt x="9133" y="10880"/>
                                <a:pt x="9104" y="10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3,10170" coordsize="1153,770" path="m8480,10255c8519,10223,8554,10193,8604,10180c8657,10167,8726,10160,8770,10200c8828,10253,8801,10337,8776,10397c8730,10505,8650,10591,8570,10675c8509,10739,8436,10793,8380,10861c8366,10883,8360,10886,8363,10903c8415,10918,8476,10913,8530,10909c8621,10902,8707,10878,8795,10853em9104,10481c9114,10521,9129,10559,9145,10597c9190,10704,9253,10866,9360,10928c9398,10950,9419,10935,9454,10920em9515,10526c9406,10608,9298,10688,9206,10789c9164,10835,9133,10880,9104,10934e" stroked="t" o:allowincell="f" style="position:absolute;margin-left:147.05pt;margin-top:216.3pt;width:32.6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72130</wp:posOffset>
                </wp:positionH>
                <wp:positionV relativeFrom="paragraph">
                  <wp:posOffset>2649855</wp:posOffset>
                </wp:positionV>
                <wp:extent cx="194945" cy="356235"/>
                <wp:effectExtent l="635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989">
                              <a:moveTo>
                                <a:pt x="12011" y="9901"/>
                              </a:moveTo>
                              <a:cubicBezTo>
                                <a:pt x="12002" y="9951"/>
                                <a:pt x="11992" y="10000"/>
                                <a:pt x="11983" y="10051"/>
                              </a:cubicBezTo>
                              <a:cubicBezTo>
                                <a:pt x="11963" y="10162"/>
                                <a:pt x="11944" y="10274"/>
                                <a:pt x="11928" y="10386"/>
                              </a:cubicBezTo>
                              <a:cubicBezTo>
                                <a:pt x="11911" y="10504"/>
                                <a:pt x="11896" y="10621"/>
                                <a:pt x="11888" y="10740"/>
                              </a:cubicBezTo>
                              <a:cubicBezTo>
                                <a:pt x="11885" y="10790"/>
                                <a:pt x="11882" y="10839"/>
                                <a:pt x="11878" y="10889"/>
                              </a:cubicBezTo>
                            </a:path>
                            <a:path w="542" h="989">
                              <a:moveTo>
                                <a:pt x="11732" y="10429"/>
                              </a:moveTo>
                              <a:cubicBezTo>
                                <a:pt x="11689" y="10415"/>
                                <a:pt x="11918" y="10398"/>
                                <a:pt x="11945" y="10395"/>
                              </a:cubicBezTo>
                              <a:cubicBezTo>
                                <a:pt x="12094" y="10375"/>
                                <a:pt x="12149" y="10367"/>
                                <a:pt x="12250" y="10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9,9901" coordsize="542,989" path="m12011,9901c12002,9951,11992,10000,11983,10051c11963,10162,11944,10274,11928,10386c11911,10504,11896,10621,11888,10740c11885,10790,11882,10839,11878,10889em11732,10429c11689,10415,11918,10398,11945,10395c12094,10375,12149,10367,12250,10346e" stroked="t" o:allowincell="f" style="position:absolute;margin-left:241.9pt;margin-top:208.65pt;width:15.3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8250</wp:posOffset>
                </wp:positionH>
                <wp:positionV relativeFrom="paragraph">
                  <wp:posOffset>2583815</wp:posOffset>
                </wp:positionV>
                <wp:extent cx="705485" cy="387350"/>
                <wp:effectExtent l="6985" t="6350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1076">
                              <a:moveTo>
                                <a:pt x="14042" y="10346"/>
                              </a:moveTo>
                              <a:cubicBezTo>
                                <a:pt x="14024" y="10309"/>
                                <a:pt x="14013" y="10318"/>
                                <a:pt x="13980" y="10336"/>
                              </a:cubicBezTo>
                              <a:cubicBezTo>
                                <a:pt x="13916" y="10370"/>
                                <a:pt x="13872" y="10431"/>
                                <a:pt x="13826" y="10486"/>
                              </a:cubicBezTo>
                              <a:cubicBezTo>
                                <a:pt x="13767" y="10556"/>
                                <a:pt x="13710" y="10628"/>
                                <a:pt x="13680" y="10716"/>
                              </a:cubicBezTo>
                              <a:cubicBezTo>
                                <a:pt x="13672" y="10750"/>
                                <a:pt x="13668" y="10758"/>
                                <a:pt x="13678" y="10778"/>
                              </a:cubicBezTo>
                              <a:cubicBezTo>
                                <a:pt x="13745" y="10783"/>
                                <a:pt x="13790" y="10748"/>
                                <a:pt x="13845" y="10709"/>
                              </a:cubicBezTo>
                              <a:cubicBezTo>
                                <a:pt x="13919" y="10656"/>
                                <a:pt x="13984" y="10592"/>
                                <a:pt x="14046" y="10526"/>
                              </a:cubicBezTo>
                              <a:cubicBezTo>
                                <a:pt x="14072" y="10498"/>
                                <a:pt x="14076" y="10486"/>
                                <a:pt x="14091" y="10457"/>
                              </a:cubicBezTo>
                              <a:cubicBezTo>
                                <a:pt x="14062" y="10486"/>
                                <a:pt x="14038" y="10520"/>
                                <a:pt x="14021" y="10558"/>
                              </a:cubicBezTo>
                              <a:cubicBezTo>
                                <a:pt x="14016" y="10570"/>
                                <a:pt x="13972" y="10651"/>
                                <a:pt x="13994" y="10665"/>
                              </a:cubicBezTo>
                              <a:cubicBezTo>
                                <a:pt x="14000" y="10664"/>
                                <a:pt x="14007" y="10664"/>
                                <a:pt x="14013" y="10663"/>
                              </a:cubicBezTo>
                            </a:path>
                            <a:path w="1958" h="1076">
                              <a:moveTo>
                                <a:pt x="14372" y="10395"/>
                              </a:moveTo>
                              <a:cubicBezTo>
                                <a:pt x="14358" y="10432"/>
                                <a:pt x="14342" y="10467"/>
                                <a:pt x="14329" y="10504"/>
                              </a:cubicBezTo>
                              <a:cubicBezTo>
                                <a:pt x="14316" y="10542"/>
                                <a:pt x="14312" y="10580"/>
                                <a:pt x="14304" y="10619"/>
                              </a:cubicBezTo>
                              <a:cubicBezTo>
                                <a:pt x="14303" y="10623"/>
                                <a:pt x="14302" y="10626"/>
                                <a:pt x="14301" y="10630"/>
                              </a:cubicBezTo>
                              <a:cubicBezTo>
                                <a:pt x="14324" y="10587"/>
                                <a:pt x="14346" y="10543"/>
                                <a:pt x="14372" y="10502"/>
                              </a:cubicBezTo>
                              <a:cubicBezTo>
                                <a:pt x="14411" y="10441"/>
                                <a:pt x="14452" y="10388"/>
                                <a:pt x="14515" y="10351"/>
                              </a:cubicBezTo>
                              <a:cubicBezTo>
                                <a:pt x="14546" y="10333"/>
                                <a:pt x="14578" y="10327"/>
                                <a:pt x="14612" y="10321"/>
                              </a:cubicBezTo>
                            </a:path>
                            <a:path w="1958" h="1076">
                              <a:moveTo>
                                <a:pt x="14953" y="10374"/>
                              </a:moveTo>
                              <a:cubicBezTo>
                                <a:pt x="14909" y="10395"/>
                                <a:pt x="14880" y="10417"/>
                                <a:pt x="14842" y="10449"/>
                              </a:cubicBezTo>
                              <a:cubicBezTo>
                                <a:pt x="14777" y="10504"/>
                                <a:pt x="14713" y="10567"/>
                                <a:pt x="14670" y="10642"/>
                              </a:cubicBezTo>
                              <a:cubicBezTo>
                                <a:pt x="14652" y="10681"/>
                                <a:pt x="14646" y="10691"/>
                                <a:pt x="14647" y="10719"/>
                              </a:cubicBezTo>
                              <a:cubicBezTo>
                                <a:pt x="14706" y="10764"/>
                                <a:pt x="14761" y="10738"/>
                                <a:pt x="14832" y="10709"/>
                              </a:cubicBezTo>
                              <a:cubicBezTo>
                                <a:pt x="14857" y="10697"/>
                                <a:pt x="14882" y="10686"/>
                                <a:pt x="14907" y="10674"/>
                              </a:cubicBezTo>
                            </a:path>
                            <a:path w="1958" h="1076">
                              <a:moveTo>
                                <a:pt x="15608" y="9717"/>
                              </a:moveTo>
                              <a:cubicBezTo>
                                <a:pt x="15628" y="9749"/>
                                <a:pt x="15621" y="9718"/>
                                <a:pt x="15616" y="9762"/>
                              </a:cubicBezTo>
                              <a:cubicBezTo>
                                <a:pt x="15599" y="9904"/>
                                <a:pt x="15571" y="10045"/>
                                <a:pt x="15539" y="10185"/>
                              </a:cubicBezTo>
                              <a:cubicBezTo>
                                <a:pt x="15500" y="10359"/>
                                <a:pt x="15460" y="10533"/>
                                <a:pt x="15424" y="10708"/>
                              </a:cubicBezTo>
                              <a:cubicBezTo>
                                <a:pt x="15417" y="10742"/>
                                <a:pt x="15415" y="10743"/>
                                <a:pt x="15421" y="10777"/>
                              </a:cubicBezTo>
                            </a:path>
                            <a:path w="1958" h="1076">
                              <a:moveTo>
                                <a:pt x="15349" y="10308"/>
                              </a:moveTo>
                              <a:cubicBezTo>
                                <a:pt x="15333" y="10320"/>
                                <a:pt x="15329" y="10323"/>
                                <a:pt x="15320" y="10332"/>
                              </a:cubicBezTo>
                              <a:cubicBezTo>
                                <a:pt x="15342" y="10344"/>
                                <a:pt x="15394" y="10333"/>
                                <a:pt x="15425" y="10329"/>
                              </a:cubicBezTo>
                              <a:cubicBezTo>
                                <a:pt x="15478" y="10320"/>
                                <a:pt x="15496" y="10317"/>
                                <a:pt x="15532" y="10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1,9717" coordsize="1958,1076" path="m14042,10346c14024,10309,14013,10318,13980,10336c13916,10370,13872,10431,13826,10486c13767,10556,13710,10628,13680,10716c13672,10750,13668,10758,13678,10778c13745,10783,13790,10748,13845,10709c13919,10656,13984,10592,14046,10526c14072,10498,14076,10486,14091,10457c14062,10486,14038,10520,14021,10558c14016,10570,13972,10651,13994,10665c14000,10664,14007,10664,14013,10663em14372,10395c14358,10432,14342,10467,14329,10504c14316,10542,14312,10580,14304,10619c14303,10623,14302,10626,14301,10630c14324,10587,14346,10543,14372,10502c14411,10441,14452,10388,14515,10351c14546,10333,14578,10327,14612,10321em14953,10374c14909,10395,14880,10417,14842,10449c14777,10504,14713,10567,14670,10642c14652,10681,14646,10691,14647,10719c14706,10764,14761,10738,14832,10709c14857,10697,14882,10686,14907,10674em15608,9717c15628,9749,15621,9718,15616,9762c15599,9904,15571,10045,15539,10185c15500,10359,15460,10533,15424,10708c15417,10742,15415,10743,15421,10777em15349,10308c15333,10320,15329,10323,15320,10332c15342,10344,15394,10333,15425,10329c15478,10320,15496,10317,15532,10310e" stroked="t" o:allowincell="f" style="position:absolute;margin-left:297.5pt;margin-top:203.45pt;width:55.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61815</wp:posOffset>
                </wp:positionH>
                <wp:positionV relativeFrom="paragraph">
                  <wp:posOffset>2801620</wp:posOffset>
                </wp:positionV>
                <wp:extent cx="466090" cy="140335"/>
                <wp:effectExtent l="6350" t="6985" r="698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90">
                              <a:moveTo>
                                <a:pt x="15292" y="10362"/>
                              </a:moveTo>
                              <a:cubicBezTo>
                                <a:pt x="15317" y="10348"/>
                                <a:pt x="15334" y="10339"/>
                                <a:pt x="15361" y="10334"/>
                              </a:cubicBezTo>
                              <a:cubicBezTo>
                                <a:pt x="15410" y="10325"/>
                                <a:pt x="15463" y="10323"/>
                                <a:pt x="15513" y="10324"/>
                              </a:cubicBezTo>
                              <a:cubicBezTo>
                                <a:pt x="15596" y="10326"/>
                                <a:pt x="15678" y="10325"/>
                                <a:pt x="15761" y="10322"/>
                              </a:cubicBezTo>
                            </a:path>
                            <a:path w="1294" h="390">
                              <a:moveTo>
                                <a:pt x="16046" y="10430"/>
                              </a:moveTo>
                              <a:cubicBezTo>
                                <a:pt x="16044" y="10401"/>
                                <a:pt x="16023" y="10412"/>
                                <a:pt x="15998" y="10431"/>
                              </a:cubicBezTo>
                              <a:cubicBezTo>
                                <a:pt x="15951" y="10466"/>
                                <a:pt x="15901" y="10513"/>
                                <a:pt x="15864" y="10558"/>
                              </a:cubicBezTo>
                              <a:cubicBezTo>
                                <a:pt x="15827" y="10603"/>
                                <a:pt x="15805" y="10643"/>
                                <a:pt x="15804" y="10699"/>
                              </a:cubicBezTo>
                              <a:cubicBezTo>
                                <a:pt x="15851" y="10720"/>
                                <a:pt x="15892" y="10704"/>
                                <a:pt x="15939" y="10680"/>
                              </a:cubicBezTo>
                              <a:cubicBezTo>
                                <a:pt x="15999" y="10650"/>
                                <a:pt x="16055" y="10607"/>
                                <a:pt x="16102" y="10560"/>
                              </a:cubicBezTo>
                              <a:cubicBezTo>
                                <a:pt x="16109" y="10552"/>
                                <a:pt x="16116" y="10544"/>
                                <a:pt x="16123" y="10536"/>
                              </a:cubicBezTo>
                              <a:cubicBezTo>
                                <a:pt x="16146" y="10496"/>
                                <a:pt x="16103" y="10563"/>
                                <a:pt x="16099" y="10571"/>
                              </a:cubicBezTo>
                              <a:cubicBezTo>
                                <a:pt x="16087" y="10597"/>
                                <a:pt x="16071" y="10634"/>
                                <a:pt x="16073" y="10663"/>
                              </a:cubicBezTo>
                              <a:cubicBezTo>
                                <a:pt x="16076" y="10704"/>
                                <a:pt x="16100" y="10681"/>
                                <a:pt x="16116" y="10666"/>
                              </a:cubicBezTo>
                            </a:path>
                            <a:path w="1294" h="390">
                              <a:moveTo>
                                <a:pt x="16306" y="10537"/>
                              </a:moveTo>
                              <a:cubicBezTo>
                                <a:pt x="16296" y="10561"/>
                                <a:pt x="16284" y="10580"/>
                                <a:pt x="16275" y="10603"/>
                              </a:cubicBezTo>
                              <a:cubicBezTo>
                                <a:pt x="16317" y="10571"/>
                                <a:pt x="16358" y="10538"/>
                                <a:pt x="16402" y="10508"/>
                              </a:cubicBezTo>
                              <a:cubicBezTo>
                                <a:pt x="16442" y="10481"/>
                                <a:pt x="16494" y="10443"/>
                                <a:pt x="16545" y="10461"/>
                              </a:cubicBezTo>
                              <a:cubicBezTo>
                                <a:pt x="16589" y="10476"/>
                                <a:pt x="16586" y="10534"/>
                                <a:pt x="16585" y="10571"/>
                              </a:cubicBezTo>
                              <a:cubicBezTo>
                                <a:pt x="16582" y="10601"/>
                                <a:pt x="16581" y="10611"/>
                                <a:pt x="16577" y="10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2,10322" coordsize="1294,390" path="m15292,10362c15317,10348,15334,10339,15361,10334c15410,10325,15463,10323,15513,10324c15596,10326,15678,10325,15761,10322em16046,10430c16044,10401,16023,10412,15998,10431c15951,10466,15901,10513,15864,10558c15827,10603,15805,10643,15804,10699c15851,10720,15892,10704,15939,10680c15999,10650,16055,10607,16102,10560c16109,10552,16116,10544,16123,10536c16146,10496,16103,10563,16099,10571c16087,10597,16071,10634,16073,10663c16076,10704,16100,10681,16116,10666em16306,10537c16296,10561,16284,10580,16275,10603c16317,10571,16358,10538,16402,10508c16442,10481,16494,10443,16545,10461c16589,10476,16586,10534,16585,10571c16582,10601,16581,10611,16577,10630e" stroked="t" o:allowincell="f" style="position:absolute;margin-left:343.45pt;margin-top:220.6pt;width:36.6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13325</wp:posOffset>
                </wp:positionH>
                <wp:positionV relativeFrom="paragraph">
                  <wp:posOffset>2806700</wp:posOffset>
                </wp:positionV>
                <wp:extent cx="136525" cy="180340"/>
                <wp:effectExtent l="7620" t="635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00">
                              <a:moveTo>
                                <a:pt x="17221" y="10337"/>
                              </a:moveTo>
                              <a:cubicBezTo>
                                <a:pt x="17236" y="10368"/>
                                <a:pt x="17247" y="10397"/>
                                <a:pt x="17259" y="10429"/>
                              </a:cubicBezTo>
                              <a:cubicBezTo>
                                <a:pt x="17281" y="10490"/>
                                <a:pt x="17305" y="10551"/>
                                <a:pt x="17332" y="10610"/>
                              </a:cubicBezTo>
                              <a:cubicBezTo>
                                <a:pt x="17352" y="10655"/>
                                <a:pt x="17375" y="10704"/>
                                <a:pt x="17417" y="10732"/>
                              </a:cubicBezTo>
                              <a:cubicBezTo>
                                <a:pt x="17438" y="10746"/>
                                <a:pt x="17443" y="10739"/>
                                <a:pt x="17461" y="10727"/>
                              </a:cubicBezTo>
                            </a:path>
                            <a:path w="379" h="500">
                              <a:moveTo>
                                <a:pt x="17479" y="10378"/>
                              </a:moveTo>
                              <a:cubicBezTo>
                                <a:pt x="17402" y="10463"/>
                                <a:pt x="17325" y="10549"/>
                                <a:pt x="17251" y="10636"/>
                              </a:cubicBezTo>
                              <a:cubicBezTo>
                                <a:pt x="17197" y="10700"/>
                                <a:pt x="17151" y="10769"/>
                                <a:pt x="17101" y="10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1,10337" coordsize="379,500" path="m17221,10337c17236,10368,17247,10397,17259,10429c17281,10490,17305,10551,17332,10610c17352,10655,17375,10704,17417,10732c17438,10746,17443,10739,17461,10727em17479,10378c17402,10463,17325,10549,17251,10636c17197,10700,17151,10769,17101,10836e" stroked="t" o:allowincell="f" style="position:absolute;margin-left:394.75pt;margin-top:221pt;width:10.7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90820</wp:posOffset>
                </wp:positionH>
                <wp:positionV relativeFrom="paragraph">
                  <wp:posOffset>2560320</wp:posOffset>
                </wp:positionV>
                <wp:extent cx="113665" cy="225425"/>
                <wp:effectExtent l="7620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26">
                              <a:moveTo>
                                <a:pt x="17939" y="9677"/>
                              </a:moveTo>
                              <a:cubicBezTo>
                                <a:pt x="17938" y="9703"/>
                                <a:pt x="17927" y="9721"/>
                                <a:pt x="17916" y="9745"/>
                              </a:cubicBezTo>
                              <a:cubicBezTo>
                                <a:pt x="17898" y="9785"/>
                                <a:pt x="17886" y="9831"/>
                                <a:pt x="17877" y="9874"/>
                              </a:cubicBezTo>
                              <a:cubicBezTo>
                                <a:pt x="17873" y="9896"/>
                                <a:pt x="17862" y="9941"/>
                                <a:pt x="17887" y="9956"/>
                              </a:cubicBezTo>
                              <a:cubicBezTo>
                                <a:pt x="17917" y="9974"/>
                                <a:pt x="17956" y="9948"/>
                                <a:pt x="17983" y="9940"/>
                              </a:cubicBezTo>
                              <a:cubicBezTo>
                                <a:pt x="18037" y="9924"/>
                                <a:pt x="18077" y="9902"/>
                                <a:pt x="18123" y="9871"/>
                              </a:cubicBezTo>
                            </a:path>
                            <a:path w="315" h="626">
                              <a:moveTo>
                                <a:pt x="18186" y="9652"/>
                              </a:moveTo>
                              <a:cubicBezTo>
                                <a:pt x="18147" y="9741"/>
                                <a:pt x="18117" y="9830"/>
                                <a:pt x="18089" y="9923"/>
                              </a:cubicBezTo>
                              <a:cubicBezTo>
                                <a:pt x="18057" y="10027"/>
                                <a:pt x="18032" y="10133"/>
                                <a:pt x="18024" y="10242"/>
                              </a:cubicBezTo>
                              <a:cubicBezTo>
                                <a:pt x="18024" y="10254"/>
                                <a:pt x="18024" y="10265"/>
                                <a:pt x="18024" y="10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2,9652" coordsize="315,626" path="m17939,9677c17938,9703,17927,9721,17916,9745c17898,9785,17886,9831,17877,9874c17873,9896,17862,9941,17887,9956c17917,9974,17956,9948,17983,9940c18037,9924,18077,9902,18123,9871em18186,9652c18147,9741,18117,9830,18089,9923c18057,10027,18032,10133,18024,10242c18024,10254,18024,10265,18024,10277e" stroked="t" o:allowincell="f" style="position:absolute;margin-left:416.6pt;margin-top:201.6pt;width:8.9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95875</wp:posOffset>
                </wp:positionH>
                <wp:positionV relativeFrom="paragraph">
                  <wp:posOffset>3516630</wp:posOffset>
                </wp:positionV>
                <wp:extent cx="26035" cy="33020"/>
                <wp:effectExtent l="7620" t="6985" r="571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1">
                              <a:moveTo>
                                <a:pt x="17402" y="12358"/>
                              </a:moveTo>
                              <a:cubicBezTo>
                                <a:pt x="17371" y="12357"/>
                                <a:pt x="17373" y="12359"/>
                                <a:pt x="17358" y="12385"/>
                              </a:cubicBezTo>
                              <a:cubicBezTo>
                                <a:pt x="17355" y="12390"/>
                                <a:pt x="17353" y="12394"/>
                                <a:pt x="17350" y="12399"/>
                              </a:cubicBezTo>
                              <a:cubicBezTo>
                                <a:pt x="17356" y="12378"/>
                                <a:pt x="17366" y="12356"/>
                                <a:pt x="17368" y="12334"/>
                              </a:cubicBezTo>
                              <a:cubicBezTo>
                                <a:pt x="17370" y="12317"/>
                                <a:pt x="17350" y="12298"/>
                                <a:pt x="17338" y="12316"/>
                              </a:cubicBezTo>
                              <a:cubicBezTo>
                                <a:pt x="17320" y="12344"/>
                                <a:pt x="17328" y="12344"/>
                                <a:pt x="17351" y="12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0,12309" coordsize="73,91" path="m17402,12358c17371,12357,17373,12359,17358,12385c17355,12390,17353,12394,17350,12399c17356,12378,17366,12356,17368,12334c17370,12317,17350,12298,17338,12316c17320,12344,17328,12344,17351,12335e" stroked="t" o:allowincell="f" style="position:absolute;margin-left:401.25pt;margin-top:276.9pt;width:2pt;height: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65750</wp:posOffset>
                </wp:positionH>
                <wp:positionV relativeFrom="paragraph">
                  <wp:posOffset>3115945</wp:posOffset>
                </wp:positionV>
                <wp:extent cx="640080" cy="516255"/>
                <wp:effectExtent l="6350" t="7620" r="698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1434">
                              <a:moveTo>
                                <a:pt x="18230" y="11697"/>
                              </a:moveTo>
                              <a:cubicBezTo>
                                <a:pt x="18246" y="11733"/>
                                <a:pt x="18239" y="11759"/>
                                <a:pt x="18224" y="11798"/>
                              </a:cubicBezTo>
                              <a:cubicBezTo>
                                <a:pt x="18201" y="11856"/>
                                <a:pt x="18171" y="11911"/>
                                <a:pt x="18142" y="11966"/>
                              </a:cubicBezTo>
                              <a:cubicBezTo>
                                <a:pt x="18121" y="12005"/>
                                <a:pt x="18080" y="12059"/>
                                <a:pt x="18079" y="12106"/>
                              </a:cubicBezTo>
                              <a:cubicBezTo>
                                <a:pt x="18078" y="12145"/>
                                <a:pt x="18146" y="12133"/>
                                <a:pt x="18166" y="12131"/>
                              </a:cubicBezTo>
                              <a:cubicBezTo>
                                <a:pt x="18242" y="12124"/>
                                <a:pt x="18316" y="12102"/>
                                <a:pt x="18391" y="12087"/>
                              </a:cubicBezTo>
                              <a:cubicBezTo>
                                <a:pt x="18456" y="12074"/>
                                <a:pt x="18526" y="12057"/>
                                <a:pt x="18587" y="12030"/>
                              </a:cubicBezTo>
                              <a:cubicBezTo>
                                <a:pt x="18613" y="12015"/>
                                <a:pt x="18621" y="12012"/>
                                <a:pt x="18633" y="11997"/>
                              </a:cubicBezTo>
                            </a:path>
                            <a:path w="1779" h="1434">
                              <a:moveTo>
                                <a:pt x="18623" y="11581"/>
                              </a:moveTo>
                              <a:cubicBezTo>
                                <a:pt x="18582" y="11628"/>
                                <a:pt x="18569" y="11660"/>
                                <a:pt x="18545" y="11723"/>
                              </a:cubicBezTo>
                              <a:cubicBezTo>
                                <a:pt x="18493" y="11862"/>
                                <a:pt x="18453" y="12005"/>
                                <a:pt x="18413" y="12148"/>
                              </a:cubicBezTo>
                              <a:cubicBezTo>
                                <a:pt x="18375" y="12283"/>
                                <a:pt x="18338" y="12419"/>
                                <a:pt x="18307" y="12556"/>
                              </a:cubicBezTo>
                              <a:cubicBezTo>
                                <a:pt x="18300" y="12597"/>
                                <a:pt x="18298" y="12605"/>
                                <a:pt x="18294" y="12629"/>
                              </a:cubicBezTo>
                            </a:path>
                            <a:path w="1779" h="1434">
                              <a:moveTo>
                                <a:pt x="18931" y="11980"/>
                              </a:moveTo>
                              <a:cubicBezTo>
                                <a:pt x="18932" y="12032"/>
                                <a:pt x="18934" y="12081"/>
                                <a:pt x="18940" y="12133"/>
                              </a:cubicBezTo>
                              <a:cubicBezTo>
                                <a:pt x="18949" y="12221"/>
                                <a:pt x="18968" y="12307"/>
                                <a:pt x="19003" y="12389"/>
                              </a:cubicBezTo>
                              <a:cubicBezTo>
                                <a:pt x="19016" y="12420"/>
                                <a:pt x="19046" y="12466"/>
                                <a:pt x="19087" y="12460"/>
                              </a:cubicBezTo>
                              <a:cubicBezTo>
                                <a:pt x="19094" y="12457"/>
                                <a:pt x="19101" y="12453"/>
                                <a:pt x="19108" y="12450"/>
                              </a:cubicBezTo>
                            </a:path>
                            <a:path w="1779" h="1434">
                              <a:moveTo>
                                <a:pt x="19233" y="12097"/>
                              </a:moveTo>
                              <a:cubicBezTo>
                                <a:pt x="19134" y="12163"/>
                                <a:pt x="19041" y="12232"/>
                                <a:pt x="18951" y="12310"/>
                              </a:cubicBezTo>
                              <a:cubicBezTo>
                                <a:pt x="18872" y="12378"/>
                                <a:pt x="18798" y="12451"/>
                                <a:pt x="18720" y="12519"/>
                              </a:cubicBezTo>
                              <a:cubicBezTo>
                                <a:pt x="18714" y="12523"/>
                                <a:pt x="18708" y="12527"/>
                                <a:pt x="18702" y="12531"/>
                              </a:cubicBezTo>
                            </a:path>
                            <a:path w="1779" h="1434">
                              <a:moveTo>
                                <a:pt x="19641" y="11217"/>
                              </a:moveTo>
                              <a:cubicBezTo>
                                <a:pt x="19679" y="11204"/>
                                <a:pt x="19709" y="11198"/>
                                <a:pt x="19749" y="11197"/>
                              </a:cubicBezTo>
                              <a:cubicBezTo>
                                <a:pt x="19782" y="11196"/>
                                <a:pt x="19827" y="11193"/>
                                <a:pt x="19851" y="11221"/>
                              </a:cubicBezTo>
                              <a:cubicBezTo>
                                <a:pt x="19873" y="11246"/>
                                <a:pt x="19830" y="11277"/>
                                <a:pt x="19815" y="11290"/>
                              </a:cubicBezTo>
                              <a:cubicBezTo>
                                <a:pt x="19767" y="11332"/>
                                <a:pt x="19711" y="11362"/>
                                <a:pt x="19698" y="11430"/>
                              </a:cubicBezTo>
                              <a:cubicBezTo>
                                <a:pt x="19689" y="11475"/>
                                <a:pt x="19696" y="11524"/>
                                <a:pt x="19677" y="11568"/>
                              </a:cubicBezTo>
                              <a:cubicBezTo>
                                <a:pt x="19654" y="11619"/>
                                <a:pt x="19621" y="11639"/>
                                <a:pt x="19570" y="11648"/>
                              </a:cubicBezTo>
                              <a:cubicBezTo>
                                <a:pt x="19508" y="11660"/>
                                <a:pt x="19499" y="11624"/>
                                <a:pt x="19483" y="11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9,11196" coordsize="1779,1434" path="m18230,11697c18246,11733,18239,11759,18224,11798c18201,11856,18171,11911,18142,11966c18121,12005,18080,12059,18079,12106c18078,12145,18146,12133,18166,12131c18242,12124,18316,12102,18391,12087c18456,12074,18526,12057,18587,12030c18613,12015,18621,12012,18633,11997em18623,11581c18582,11628,18569,11660,18545,11723c18493,11862,18453,12005,18413,12148c18375,12283,18338,12419,18307,12556c18300,12597,18298,12605,18294,12629em18931,11980c18932,12032,18934,12081,18940,12133c18949,12221,18968,12307,19003,12389c19016,12420,19046,12466,19087,12460c19094,12457,19101,12453,19108,12450em19233,12097c19134,12163,19041,12232,18951,12310c18872,12378,18798,12451,18720,12519c18714,12523,18708,12527,18702,12531em19641,11217c19679,11204,19709,11198,19749,11197c19782,11196,19827,11193,19851,11221c19873,11246,19830,11277,19815,11290c19767,11332,19711,11362,19698,11430c19689,11475,19696,11524,19677,11568c19654,11619,19621,11639,19570,11648c19508,11660,19499,11624,19483,11573e" stroked="t" o:allowincell="f" style="position:absolute;margin-left:422.5pt;margin-top:245.35pt;width:50.35pt;height:4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90905</wp:posOffset>
                </wp:positionH>
                <wp:positionV relativeFrom="paragraph">
                  <wp:posOffset>3307080</wp:posOffset>
                </wp:positionV>
                <wp:extent cx="5808980" cy="969645"/>
                <wp:effectExtent l="6350" t="6985" r="635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6" h="2693">
                              <a:moveTo>
                                <a:pt x="1301" y="12806"/>
                              </a:moveTo>
                              <a:cubicBezTo>
                                <a:pt x="1278" y="12800"/>
                                <a:pt x="1266" y="12791"/>
                                <a:pt x="1241" y="12821"/>
                              </a:cubicBezTo>
                              <a:cubicBezTo>
                                <a:pt x="1200" y="12869"/>
                                <a:pt x="1163" y="12924"/>
                                <a:pt x="1128" y="12977"/>
                              </a:cubicBezTo>
                              <a:cubicBezTo>
                                <a:pt x="1090" y="13034"/>
                                <a:pt x="1047" y="13098"/>
                                <a:pt x="1061" y="13167"/>
                              </a:cubicBezTo>
                              <a:cubicBezTo>
                                <a:pt x="1119" y="13162"/>
                                <a:pt x="1161" y="13124"/>
                                <a:pt x="1201" y="13081"/>
                              </a:cubicBezTo>
                              <a:cubicBezTo>
                                <a:pt x="1280" y="12995"/>
                                <a:pt x="1337" y="12887"/>
                                <a:pt x="1378" y="12778"/>
                              </a:cubicBezTo>
                              <a:cubicBezTo>
                                <a:pt x="1417" y="12675"/>
                                <a:pt x="1437" y="12560"/>
                                <a:pt x="1442" y="12450"/>
                              </a:cubicBezTo>
                              <a:cubicBezTo>
                                <a:pt x="1444" y="12406"/>
                                <a:pt x="1441" y="12369"/>
                                <a:pt x="1429" y="12328"/>
                              </a:cubicBezTo>
                              <a:cubicBezTo>
                                <a:pt x="1398" y="12381"/>
                                <a:pt x="1383" y="12431"/>
                                <a:pt x="1369" y="12498"/>
                              </a:cubicBezTo>
                              <a:cubicBezTo>
                                <a:pt x="1343" y="12625"/>
                                <a:pt x="1329" y="12752"/>
                                <a:pt x="1320" y="12881"/>
                              </a:cubicBezTo>
                              <a:cubicBezTo>
                                <a:pt x="1315" y="12947"/>
                                <a:pt x="1306" y="13010"/>
                                <a:pt x="1335" y="13070"/>
                              </a:cubicBezTo>
                            </a:path>
                            <a:path w="16136" h="2693">
                              <a:moveTo>
                                <a:pt x="1542" y="12854"/>
                              </a:moveTo>
                              <a:cubicBezTo>
                                <a:pt x="1541" y="12871"/>
                                <a:pt x="1531" y="12907"/>
                                <a:pt x="1553" y="12916"/>
                              </a:cubicBezTo>
                              <a:cubicBezTo>
                                <a:pt x="1579" y="12927"/>
                                <a:pt x="1609" y="12910"/>
                                <a:pt x="1632" y="12898"/>
                              </a:cubicBezTo>
                              <a:cubicBezTo>
                                <a:pt x="1661" y="12883"/>
                                <a:pt x="1693" y="12854"/>
                                <a:pt x="1726" y="12848"/>
                              </a:cubicBezTo>
                              <a:cubicBezTo>
                                <a:pt x="1730" y="12848"/>
                                <a:pt x="1735" y="12849"/>
                                <a:pt x="1739" y="12849"/>
                              </a:cubicBezTo>
                              <a:cubicBezTo>
                                <a:pt x="1748" y="12887"/>
                                <a:pt x="1739" y="12923"/>
                                <a:pt x="1728" y="12961"/>
                              </a:cubicBezTo>
                              <a:cubicBezTo>
                                <a:pt x="1708" y="13027"/>
                                <a:pt x="1680" y="13110"/>
                                <a:pt x="1627" y="13159"/>
                              </a:cubicBezTo>
                              <a:cubicBezTo>
                                <a:pt x="1605" y="13179"/>
                                <a:pt x="1565" y="13197"/>
                                <a:pt x="1537" y="13178"/>
                              </a:cubicBezTo>
                              <a:cubicBezTo>
                                <a:pt x="1508" y="13158"/>
                                <a:pt x="1532" y="13122"/>
                                <a:pt x="1552" y="13108"/>
                              </a:cubicBezTo>
                              <a:cubicBezTo>
                                <a:pt x="1608" y="13068"/>
                                <a:pt x="1682" y="13063"/>
                                <a:pt x="1748" y="13054"/>
                              </a:cubicBezTo>
                              <a:cubicBezTo>
                                <a:pt x="1807" y="13046"/>
                                <a:pt x="1866" y="13039"/>
                                <a:pt x="1925" y="13032"/>
                              </a:cubicBezTo>
                            </a:path>
                            <a:path w="16136" h="2693">
                              <a:moveTo>
                                <a:pt x="701" y="13641"/>
                              </a:moveTo>
                              <a:cubicBezTo>
                                <a:pt x="819" y="13632"/>
                                <a:pt x="938" y="13590"/>
                                <a:pt x="1054" y="13561"/>
                              </a:cubicBezTo>
                              <a:cubicBezTo>
                                <a:pt x="1301" y="13499"/>
                                <a:pt x="1552" y="13450"/>
                                <a:pt x="1802" y="13399"/>
                              </a:cubicBezTo>
                              <a:cubicBezTo>
                                <a:pt x="1986" y="13362"/>
                                <a:pt x="2044" y="13350"/>
                                <a:pt x="2166" y="13332"/>
                              </a:cubicBezTo>
                            </a:path>
                            <a:path w="16136" h="2693">
                              <a:moveTo>
                                <a:pt x="1341" y="13958"/>
                              </a:moveTo>
                              <a:cubicBezTo>
                                <a:pt x="1291" y="13987"/>
                                <a:pt x="1267" y="14022"/>
                                <a:pt x="1228" y="14063"/>
                              </a:cubicBezTo>
                              <a:cubicBezTo>
                                <a:pt x="1182" y="14112"/>
                                <a:pt x="1141" y="14156"/>
                                <a:pt x="1116" y="14220"/>
                              </a:cubicBezTo>
                              <a:cubicBezTo>
                                <a:pt x="1109" y="14246"/>
                                <a:pt x="1106" y="14252"/>
                                <a:pt x="1111" y="14269"/>
                              </a:cubicBezTo>
                              <a:cubicBezTo>
                                <a:pt x="1156" y="14271"/>
                                <a:pt x="1187" y="14246"/>
                                <a:pt x="1220" y="14214"/>
                              </a:cubicBezTo>
                              <a:cubicBezTo>
                                <a:pt x="1283" y="14153"/>
                                <a:pt x="1329" y="14076"/>
                                <a:pt x="1363" y="13996"/>
                              </a:cubicBezTo>
                              <a:cubicBezTo>
                                <a:pt x="1397" y="13916"/>
                                <a:pt x="1419" y="13821"/>
                                <a:pt x="1416" y="13733"/>
                              </a:cubicBezTo>
                              <a:cubicBezTo>
                                <a:pt x="1414" y="13711"/>
                                <a:pt x="1415" y="13707"/>
                                <a:pt x="1409" y="13695"/>
                              </a:cubicBezTo>
                              <a:cubicBezTo>
                                <a:pt x="1380" y="13736"/>
                                <a:pt x="1367" y="13788"/>
                                <a:pt x="1359" y="13840"/>
                              </a:cubicBezTo>
                              <a:cubicBezTo>
                                <a:pt x="1350" y="13901"/>
                                <a:pt x="1330" y="13970"/>
                                <a:pt x="1335" y="14033"/>
                              </a:cubicBezTo>
                              <a:cubicBezTo>
                                <a:pt x="1337" y="14042"/>
                                <a:pt x="1339" y="14050"/>
                                <a:pt x="1341" y="14059"/>
                              </a:cubicBezTo>
                            </a:path>
                            <a:path w="16136" h="2693">
                              <a:moveTo>
                                <a:pt x="1533" y="13834"/>
                              </a:moveTo>
                              <a:cubicBezTo>
                                <a:pt x="1547" y="13864"/>
                                <a:pt x="1554" y="13896"/>
                                <a:pt x="1565" y="13928"/>
                              </a:cubicBezTo>
                              <a:cubicBezTo>
                                <a:pt x="1586" y="13989"/>
                                <a:pt x="1611" y="14047"/>
                                <a:pt x="1649" y="14100"/>
                              </a:cubicBezTo>
                              <a:cubicBezTo>
                                <a:pt x="1681" y="14144"/>
                                <a:pt x="1707" y="14161"/>
                                <a:pt x="1759" y="14165"/>
                              </a:cubicBezTo>
                            </a:path>
                            <a:path w="16136" h="2693">
                              <a:moveTo>
                                <a:pt x="1845" y="13885"/>
                              </a:moveTo>
                              <a:cubicBezTo>
                                <a:pt x="1757" y="13930"/>
                                <a:pt x="1681" y="13993"/>
                                <a:pt x="1610" y="14062"/>
                              </a:cubicBezTo>
                              <a:cubicBezTo>
                                <a:pt x="1578" y="14093"/>
                                <a:pt x="1550" y="14128"/>
                                <a:pt x="1519" y="14159"/>
                              </a:cubicBezTo>
                            </a:path>
                            <a:path w="16136" h="2693">
                              <a:moveTo>
                                <a:pt x="2726" y="13376"/>
                              </a:moveTo>
                              <a:cubicBezTo>
                                <a:pt x="2742" y="13358"/>
                                <a:pt x="2766" y="13357"/>
                                <a:pt x="2795" y="13356"/>
                              </a:cubicBezTo>
                              <a:cubicBezTo>
                                <a:pt x="2849" y="13354"/>
                                <a:pt x="2898" y="13357"/>
                                <a:pt x="2952" y="13366"/>
                              </a:cubicBezTo>
                              <a:cubicBezTo>
                                <a:pt x="2992" y="13374"/>
                                <a:pt x="3005" y="13376"/>
                                <a:pt x="3031" y="13384"/>
                              </a:cubicBezTo>
                            </a:path>
                            <a:path w="16136" h="2693">
                              <a:moveTo>
                                <a:pt x="2854" y="13585"/>
                              </a:moveTo>
                              <a:cubicBezTo>
                                <a:pt x="2836" y="13613"/>
                                <a:pt x="2991" y="13559"/>
                                <a:pt x="3020" y="13551"/>
                              </a:cubicBezTo>
                              <a:cubicBezTo>
                                <a:pt x="3136" y="13518"/>
                                <a:pt x="3179" y="13506"/>
                                <a:pt x="3258" y="13482"/>
                              </a:cubicBezTo>
                            </a:path>
                            <a:path w="16136" h="2693">
                              <a:moveTo>
                                <a:pt x="5400" y="11983"/>
                              </a:moveTo>
                              <a:cubicBezTo>
                                <a:pt x="5400" y="12018"/>
                                <a:pt x="5401" y="12051"/>
                                <a:pt x="5400" y="12086"/>
                              </a:cubicBezTo>
                              <a:cubicBezTo>
                                <a:pt x="5397" y="12175"/>
                                <a:pt x="5399" y="12264"/>
                                <a:pt x="5401" y="12353"/>
                              </a:cubicBezTo>
                              <a:cubicBezTo>
                                <a:pt x="5403" y="12445"/>
                                <a:pt x="5408" y="12532"/>
                                <a:pt x="5422" y="12623"/>
                              </a:cubicBezTo>
                              <a:cubicBezTo>
                                <a:pt x="5427" y="12656"/>
                                <a:pt x="5429" y="12664"/>
                                <a:pt x="5432" y="12685"/>
                              </a:cubicBezTo>
                            </a:path>
                            <a:path w="16136" h="2693">
                              <a:moveTo>
                                <a:pt x="4069" y="13077"/>
                              </a:moveTo>
                              <a:cubicBezTo>
                                <a:pt x="4115" y="13069"/>
                                <a:pt x="4161" y="13067"/>
                                <a:pt x="4206" y="13059"/>
                              </a:cubicBezTo>
                              <a:cubicBezTo>
                                <a:pt x="4373" y="13031"/>
                                <a:pt x="4542" y="13021"/>
                                <a:pt x="4710" y="13004"/>
                              </a:cubicBezTo>
                              <a:cubicBezTo>
                                <a:pt x="5208" y="12954"/>
                                <a:pt x="5706" y="12916"/>
                                <a:pt x="6204" y="12873"/>
                              </a:cubicBezTo>
                              <a:cubicBezTo>
                                <a:pt x="6654" y="12834"/>
                                <a:pt x="7105" y="12801"/>
                                <a:pt x="7554" y="12751"/>
                              </a:cubicBezTo>
                              <a:cubicBezTo>
                                <a:pt x="7641" y="12740"/>
                                <a:pt x="7728" y="12729"/>
                                <a:pt x="7815" y="12718"/>
                              </a:cubicBezTo>
                            </a:path>
                            <a:path w="16136" h="2693">
                              <a:moveTo>
                                <a:pt x="4022" y="14065"/>
                              </a:moveTo>
                              <a:cubicBezTo>
                                <a:pt x="4038" y="14135"/>
                                <a:pt x="4049" y="14205"/>
                                <a:pt x="4068" y="14274"/>
                              </a:cubicBezTo>
                              <a:cubicBezTo>
                                <a:pt x="4078" y="14311"/>
                                <a:pt x="4092" y="14347"/>
                                <a:pt x="4103" y="14383"/>
                              </a:cubicBezTo>
                              <a:cubicBezTo>
                                <a:pt x="4110" y="14344"/>
                                <a:pt x="4121" y="14305"/>
                                <a:pt x="4123" y="14263"/>
                              </a:cubicBezTo>
                              <a:cubicBezTo>
                                <a:pt x="4135" y="14052"/>
                                <a:pt x="4075" y="13829"/>
                                <a:pt x="4102" y="13621"/>
                              </a:cubicBezTo>
                              <a:cubicBezTo>
                                <a:pt x="4113" y="13535"/>
                                <a:pt x="4180" y="13372"/>
                                <a:pt x="4260" y="13344"/>
                              </a:cubicBezTo>
                              <a:cubicBezTo>
                                <a:pt x="4308" y="13327"/>
                                <a:pt x="4406" y="13338"/>
                                <a:pt x="4458" y="13335"/>
                              </a:cubicBezTo>
                              <a:cubicBezTo>
                                <a:pt x="4929" y="13304"/>
                                <a:pt x="5394" y="13214"/>
                                <a:pt x="5863" y="13166"/>
                              </a:cubicBezTo>
                              <a:cubicBezTo>
                                <a:pt x="6402" y="13111"/>
                                <a:pt x="6945" y="13121"/>
                                <a:pt x="7483" y="13067"/>
                              </a:cubicBezTo>
                            </a:path>
                            <a:path w="16136" h="2693">
                              <a:moveTo>
                                <a:pt x="4639" y="13735"/>
                              </a:moveTo>
                              <a:cubicBezTo>
                                <a:pt x="4656" y="13700"/>
                                <a:pt x="4653" y="13728"/>
                                <a:pt x="4653" y="13755"/>
                              </a:cubicBezTo>
                              <a:cubicBezTo>
                                <a:pt x="4653" y="13817"/>
                                <a:pt x="4645" y="13878"/>
                                <a:pt x="4640" y="13940"/>
                              </a:cubicBezTo>
                              <a:cubicBezTo>
                                <a:pt x="4635" y="14008"/>
                                <a:pt x="4629" y="14076"/>
                                <a:pt x="4625" y="14144"/>
                              </a:cubicBezTo>
                              <a:cubicBezTo>
                                <a:pt x="4624" y="14171"/>
                                <a:pt x="4616" y="14182"/>
                                <a:pt x="4634" y="14184"/>
                              </a:cubicBezTo>
                              <a:cubicBezTo>
                                <a:pt x="4651" y="14137"/>
                                <a:pt x="4663" y="14090"/>
                                <a:pt x="4674" y="14041"/>
                              </a:cubicBezTo>
                              <a:cubicBezTo>
                                <a:pt x="4689" y="13978"/>
                                <a:pt x="4704" y="13914"/>
                                <a:pt x="4711" y="13850"/>
                              </a:cubicBezTo>
                              <a:cubicBezTo>
                                <a:pt x="4711" y="13842"/>
                                <a:pt x="4712" y="13834"/>
                                <a:pt x="4712" y="13826"/>
                              </a:cubicBezTo>
                              <a:cubicBezTo>
                                <a:pt x="4688" y="13874"/>
                                <a:pt x="4683" y="13927"/>
                                <a:pt x="4671" y="13979"/>
                              </a:cubicBezTo>
                              <a:cubicBezTo>
                                <a:pt x="4657" y="14044"/>
                                <a:pt x="4646" y="14112"/>
                                <a:pt x="4645" y="14179"/>
                              </a:cubicBezTo>
                              <a:cubicBezTo>
                                <a:pt x="4645" y="14184"/>
                                <a:pt x="4646" y="14189"/>
                                <a:pt x="4646" y="14194"/>
                              </a:cubicBezTo>
                            </a:path>
                            <a:path w="16136" h="2693">
                              <a:moveTo>
                                <a:pt x="5221" y="14046"/>
                              </a:moveTo>
                              <a:cubicBezTo>
                                <a:pt x="5203" y="14065"/>
                                <a:pt x="5238" y="14058"/>
                                <a:pt x="5257" y="14057"/>
                              </a:cubicBezTo>
                              <a:cubicBezTo>
                                <a:pt x="5298" y="14056"/>
                                <a:pt x="5338" y="14051"/>
                                <a:pt x="5379" y="14048"/>
                              </a:cubicBezTo>
                              <a:cubicBezTo>
                                <a:pt x="5408" y="14046"/>
                                <a:pt x="5436" y="14042"/>
                                <a:pt x="5464" y="14048"/>
                              </a:cubicBezTo>
                              <a:cubicBezTo>
                                <a:pt x="5431" y="14062"/>
                                <a:pt x="5398" y="14069"/>
                                <a:pt x="5362" y="14075"/>
                              </a:cubicBezTo>
                              <a:cubicBezTo>
                                <a:pt x="5325" y="14081"/>
                                <a:pt x="5287" y="14087"/>
                                <a:pt x="5249" y="14090"/>
                              </a:cubicBezTo>
                              <a:cubicBezTo>
                                <a:pt x="5232" y="14091"/>
                                <a:pt x="5228" y="14091"/>
                                <a:pt x="5218" y="14095"/>
                              </a:cubicBezTo>
                              <a:cubicBezTo>
                                <a:pt x="5252" y="14104"/>
                                <a:pt x="5288" y="14102"/>
                                <a:pt x="5324" y="14103"/>
                              </a:cubicBezTo>
                              <a:cubicBezTo>
                                <a:pt x="5374" y="14104"/>
                                <a:pt x="5421" y="14104"/>
                                <a:pt x="5470" y="14100"/>
                              </a:cubicBezTo>
                              <a:cubicBezTo>
                                <a:pt x="5489" y="14097"/>
                                <a:pt x="5494" y="14097"/>
                                <a:pt x="5506" y="14093"/>
                              </a:cubicBezTo>
                            </a:path>
                            <a:path w="16136" h="2693">
                              <a:moveTo>
                                <a:pt x="6067" y="13773"/>
                              </a:moveTo>
                              <a:cubicBezTo>
                                <a:pt x="6077" y="13767"/>
                                <a:pt x="6093" y="13755"/>
                                <a:pt x="6104" y="13743"/>
                              </a:cubicBezTo>
                              <a:cubicBezTo>
                                <a:pt x="6123" y="13723"/>
                                <a:pt x="6139" y="13705"/>
                                <a:pt x="6166" y="13694"/>
                              </a:cubicBezTo>
                              <a:cubicBezTo>
                                <a:pt x="6187" y="13685"/>
                                <a:pt x="6220" y="13679"/>
                                <a:pt x="6236" y="13701"/>
                              </a:cubicBezTo>
                              <a:cubicBezTo>
                                <a:pt x="6261" y="13735"/>
                                <a:pt x="6247" y="13794"/>
                                <a:pt x="6236" y="13829"/>
                              </a:cubicBezTo>
                              <a:cubicBezTo>
                                <a:pt x="6204" y="13935"/>
                                <a:pt x="6130" y="14026"/>
                                <a:pt x="6051" y="14101"/>
                              </a:cubicBezTo>
                              <a:cubicBezTo>
                                <a:pt x="6039" y="14112"/>
                                <a:pt x="5993" y="14143"/>
                                <a:pt x="5994" y="14164"/>
                              </a:cubicBezTo>
                              <a:cubicBezTo>
                                <a:pt x="5995" y="14186"/>
                                <a:pt x="6012" y="14196"/>
                                <a:pt x="6033" y="14202"/>
                              </a:cubicBezTo>
                              <a:cubicBezTo>
                                <a:pt x="6065" y="14211"/>
                                <a:pt x="6114" y="14211"/>
                                <a:pt x="6146" y="14205"/>
                              </a:cubicBezTo>
                              <a:cubicBezTo>
                                <a:pt x="6186" y="14197"/>
                                <a:pt x="6221" y="14172"/>
                                <a:pt x="6253" y="14149"/>
                              </a:cubicBezTo>
                            </a:path>
                            <a:path w="16136" h="2693">
                              <a:moveTo>
                                <a:pt x="6471" y="13847"/>
                              </a:moveTo>
                              <a:cubicBezTo>
                                <a:pt x="6475" y="13821"/>
                                <a:pt x="6494" y="13862"/>
                                <a:pt x="6501" y="13878"/>
                              </a:cubicBezTo>
                              <a:cubicBezTo>
                                <a:pt x="6518" y="13916"/>
                                <a:pt x="6528" y="13958"/>
                                <a:pt x="6541" y="13998"/>
                              </a:cubicBezTo>
                              <a:cubicBezTo>
                                <a:pt x="6553" y="14034"/>
                                <a:pt x="6563" y="14077"/>
                                <a:pt x="6588" y="14106"/>
                              </a:cubicBezTo>
                              <a:cubicBezTo>
                                <a:pt x="6605" y="14126"/>
                                <a:pt x="6628" y="14131"/>
                                <a:pt x="6649" y="14125"/>
                              </a:cubicBezTo>
                              <a:cubicBezTo>
                                <a:pt x="6669" y="14119"/>
                                <a:pt x="6678" y="14110"/>
                                <a:pt x="6694" y="14096"/>
                              </a:cubicBezTo>
                            </a:path>
                            <a:path w="16136" h="2693">
                              <a:moveTo>
                                <a:pt x="6696" y="13797"/>
                              </a:moveTo>
                              <a:cubicBezTo>
                                <a:pt x="6675" y="13815"/>
                                <a:pt x="6653" y="13837"/>
                                <a:pt x="6638" y="13860"/>
                              </a:cubicBezTo>
                              <a:cubicBezTo>
                                <a:pt x="6604" y="13912"/>
                                <a:pt x="6577" y="13969"/>
                                <a:pt x="6545" y="14022"/>
                              </a:cubicBezTo>
                              <a:cubicBezTo>
                                <a:pt x="6515" y="14071"/>
                                <a:pt x="6489" y="14120"/>
                                <a:pt x="6456" y="14167"/>
                              </a:cubicBezTo>
                              <a:cubicBezTo>
                                <a:pt x="6452" y="14172"/>
                                <a:pt x="6448" y="14177"/>
                                <a:pt x="6444" y="14182"/>
                              </a:cubicBezTo>
                            </a:path>
                            <a:path w="16136" h="2693">
                              <a:moveTo>
                                <a:pt x="6939" y="13457"/>
                              </a:moveTo>
                              <a:cubicBezTo>
                                <a:pt x="6961" y="13447"/>
                                <a:pt x="6955" y="13441"/>
                                <a:pt x="6979" y="13466"/>
                              </a:cubicBezTo>
                              <a:cubicBezTo>
                                <a:pt x="7019" y="13508"/>
                                <a:pt x="7031" y="13586"/>
                                <a:pt x="7037" y="13640"/>
                              </a:cubicBezTo>
                              <a:cubicBezTo>
                                <a:pt x="7055" y="13818"/>
                                <a:pt x="7008" y="14008"/>
                                <a:pt x="6912" y="14159"/>
                              </a:cubicBezTo>
                              <a:cubicBezTo>
                                <a:pt x="6866" y="14231"/>
                                <a:pt x="6793" y="14327"/>
                                <a:pt x="6714" y="14366"/>
                              </a:cubicBezTo>
                              <a:cubicBezTo>
                                <a:pt x="6703" y="14368"/>
                                <a:pt x="6691" y="14371"/>
                                <a:pt x="6680" y="14373"/>
                              </a:cubicBezTo>
                            </a:path>
                            <a:path w="16136" h="2693">
                              <a:moveTo>
                                <a:pt x="6030" y="13527"/>
                              </a:moveTo>
                              <a:cubicBezTo>
                                <a:pt x="5999" y="13545"/>
                                <a:pt x="5967" y="13579"/>
                                <a:pt x="5949" y="13611"/>
                              </a:cubicBezTo>
                              <a:cubicBezTo>
                                <a:pt x="5895" y="13707"/>
                                <a:pt x="5852" y="13823"/>
                                <a:pt x="5832" y="13931"/>
                              </a:cubicBezTo>
                              <a:cubicBezTo>
                                <a:pt x="5810" y="14051"/>
                                <a:pt x="5805" y="14197"/>
                                <a:pt x="5875" y="14303"/>
                              </a:cubicBezTo>
                              <a:cubicBezTo>
                                <a:pt x="5923" y="14375"/>
                                <a:pt x="5975" y="14378"/>
                                <a:pt x="6051" y="14392"/>
                              </a:cubicBezTo>
                            </a:path>
                            <a:path w="16136" h="2693">
                              <a:moveTo>
                                <a:pt x="7294" y="13467"/>
                              </a:moveTo>
                              <a:cubicBezTo>
                                <a:pt x="7293" y="13437"/>
                                <a:pt x="7304" y="13437"/>
                                <a:pt x="7329" y="13427"/>
                              </a:cubicBezTo>
                              <a:cubicBezTo>
                                <a:pt x="7355" y="13416"/>
                                <a:pt x="7384" y="13420"/>
                                <a:pt x="7406" y="13442"/>
                              </a:cubicBezTo>
                              <a:cubicBezTo>
                                <a:pt x="7434" y="13471"/>
                                <a:pt x="7431" y="13518"/>
                                <a:pt x="7416" y="13552"/>
                              </a:cubicBezTo>
                              <a:cubicBezTo>
                                <a:pt x="7393" y="13603"/>
                                <a:pt x="7350" y="13643"/>
                                <a:pt x="7305" y="13675"/>
                              </a:cubicBezTo>
                              <a:cubicBezTo>
                                <a:pt x="7279" y="13691"/>
                                <a:pt x="7273" y="13694"/>
                                <a:pt x="7261" y="13709"/>
                              </a:cubicBezTo>
                              <a:cubicBezTo>
                                <a:pt x="7312" y="13737"/>
                                <a:pt x="7385" y="13717"/>
                                <a:pt x="7445" y="13708"/>
                              </a:cubicBezTo>
                              <a:cubicBezTo>
                                <a:pt x="7535" y="13694"/>
                                <a:pt x="7567" y="13688"/>
                                <a:pt x="7626" y="13672"/>
                              </a:cubicBezTo>
                            </a:path>
                            <a:path w="16136" h="2693">
                              <a:moveTo>
                                <a:pt x="8464" y="12497"/>
                              </a:moveTo>
                              <a:cubicBezTo>
                                <a:pt x="8472" y="12479"/>
                                <a:pt x="8470" y="12479"/>
                                <a:pt x="8487" y="12470"/>
                              </a:cubicBezTo>
                              <a:cubicBezTo>
                                <a:pt x="8480" y="12488"/>
                                <a:pt x="8471" y="12504"/>
                                <a:pt x="8463" y="12521"/>
                              </a:cubicBezTo>
                              <a:cubicBezTo>
                                <a:pt x="8458" y="12533"/>
                                <a:pt x="8457" y="12537"/>
                                <a:pt x="8452" y="12543"/>
                              </a:cubicBezTo>
                              <a:cubicBezTo>
                                <a:pt x="8455" y="12528"/>
                                <a:pt x="8462" y="12517"/>
                                <a:pt x="8467" y="12502"/>
                              </a:cubicBezTo>
                              <a:cubicBezTo>
                                <a:pt x="8476" y="12473"/>
                                <a:pt x="8437" y="12526"/>
                                <a:pt x="8432" y="12532"/>
                              </a:cubicBezTo>
                              <a:cubicBezTo>
                                <a:pt x="8411" y="12557"/>
                                <a:pt x="8410" y="12556"/>
                                <a:pt x="8428" y="12528"/>
                              </a:cubicBezTo>
                              <a:cubicBezTo>
                                <a:pt x="8437" y="12500"/>
                                <a:pt x="8419" y="12540"/>
                                <a:pt x="8415" y="12546"/>
                              </a:cubicBezTo>
                            </a:path>
                            <a:path w="16136" h="2693">
                              <a:moveTo>
                                <a:pt x="9267" y="12068"/>
                              </a:moveTo>
                              <a:cubicBezTo>
                                <a:pt x="9289" y="12048"/>
                                <a:pt x="9293" y="12044"/>
                                <a:pt x="9324" y="12034"/>
                              </a:cubicBezTo>
                              <a:cubicBezTo>
                                <a:pt x="9368" y="12020"/>
                                <a:pt x="9414" y="12020"/>
                                <a:pt x="9459" y="12035"/>
                              </a:cubicBezTo>
                              <a:cubicBezTo>
                                <a:pt x="9512" y="12053"/>
                                <a:pt x="9549" y="12095"/>
                                <a:pt x="9548" y="12154"/>
                              </a:cubicBezTo>
                              <a:cubicBezTo>
                                <a:pt x="9547" y="12264"/>
                                <a:pt x="9453" y="12364"/>
                                <a:pt x="9383" y="12438"/>
                              </a:cubicBezTo>
                              <a:cubicBezTo>
                                <a:pt x="9335" y="12489"/>
                                <a:pt x="9245" y="12545"/>
                                <a:pt x="9217" y="12613"/>
                              </a:cubicBezTo>
                              <a:cubicBezTo>
                                <a:pt x="9217" y="12622"/>
                                <a:pt x="9217" y="12630"/>
                                <a:pt x="9217" y="12639"/>
                              </a:cubicBezTo>
                              <a:cubicBezTo>
                                <a:pt x="9291" y="12671"/>
                                <a:pt x="9377" y="12665"/>
                                <a:pt x="9458" y="12651"/>
                              </a:cubicBezTo>
                              <a:cubicBezTo>
                                <a:pt x="9564" y="12626"/>
                                <a:pt x="9603" y="12616"/>
                                <a:pt x="9673" y="12592"/>
                              </a:cubicBezTo>
                            </a:path>
                            <a:path w="16136" h="2693">
                              <a:moveTo>
                                <a:pt x="11563" y="12013"/>
                              </a:moveTo>
                              <a:cubicBezTo>
                                <a:pt x="11574" y="12040"/>
                                <a:pt x="11577" y="12074"/>
                                <a:pt x="11578" y="12114"/>
                              </a:cubicBezTo>
                              <a:cubicBezTo>
                                <a:pt x="11583" y="12237"/>
                                <a:pt x="11578" y="12360"/>
                                <a:pt x="11571" y="12483"/>
                              </a:cubicBezTo>
                              <a:cubicBezTo>
                                <a:pt x="11563" y="12628"/>
                                <a:pt x="11553" y="12774"/>
                                <a:pt x="11544" y="12919"/>
                              </a:cubicBezTo>
                              <a:cubicBezTo>
                                <a:pt x="11541" y="12972"/>
                                <a:pt x="11536" y="13025"/>
                                <a:pt x="11534" y="13078"/>
                              </a:cubicBezTo>
                            </a:path>
                            <a:path w="16136" h="2693">
                              <a:moveTo>
                                <a:pt x="11330" y="12491"/>
                              </a:moveTo>
                              <a:cubicBezTo>
                                <a:pt x="11413" y="12453"/>
                                <a:pt x="11506" y="12435"/>
                                <a:pt x="11596" y="12419"/>
                              </a:cubicBezTo>
                              <a:cubicBezTo>
                                <a:pt x="11778" y="12386"/>
                                <a:pt x="11959" y="12352"/>
                                <a:pt x="12141" y="12315"/>
                              </a:cubicBezTo>
                            </a:path>
                            <a:path w="16136" h="2693">
                              <a:moveTo>
                                <a:pt x="14110" y="11727"/>
                              </a:moveTo>
                              <a:cubicBezTo>
                                <a:pt x="14104" y="11758"/>
                                <a:pt x="14113" y="11790"/>
                                <a:pt x="14114" y="11824"/>
                              </a:cubicBezTo>
                              <a:cubicBezTo>
                                <a:pt x="14117" y="11902"/>
                                <a:pt x="14121" y="11980"/>
                                <a:pt x="14121" y="12058"/>
                              </a:cubicBezTo>
                              <a:cubicBezTo>
                                <a:pt x="14121" y="12141"/>
                                <a:pt x="14120" y="12222"/>
                                <a:pt x="14113" y="12304"/>
                              </a:cubicBezTo>
                              <a:cubicBezTo>
                                <a:pt x="14111" y="12329"/>
                                <a:pt x="14109" y="12354"/>
                                <a:pt x="14110" y="12379"/>
                              </a:cubicBezTo>
                            </a:path>
                            <a:path w="16136" h="2693">
                              <a:moveTo>
                                <a:pt x="12927" y="12784"/>
                              </a:moveTo>
                              <a:cubicBezTo>
                                <a:pt x="12955" y="12777"/>
                                <a:pt x="12978" y="12760"/>
                                <a:pt x="13010" y="12755"/>
                              </a:cubicBezTo>
                              <a:cubicBezTo>
                                <a:pt x="13116" y="12740"/>
                                <a:pt x="13227" y="12735"/>
                                <a:pt x="13334" y="12722"/>
                              </a:cubicBezTo>
                              <a:cubicBezTo>
                                <a:pt x="13960" y="12647"/>
                                <a:pt x="14588" y="12600"/>
                                <a:pt x="15218" y="12590"/>
                              </a:cubicBezTo>
                              <a:cubicBezTo>
                                <a:pt x="15612" y="12584"/>
                                <a:pt x="16007" y="12588"/>
                                <a:pt x="16401" y="12579"/>
                              </a:cubicBezTo>
                            </a:path>
                            <a:path w="16136" h="2693">
                              <a:moveTo>
                                <a:pt x="13338" y="13343"/>
                              </a:moveTo>
                              <a:cubicBezTo>
                                <a:pt x="13341" y="13330"/>
                                <a:pt x="13342" y="13326"/>
                                <a:pt x="13341" y="13317"/>
                              </a:cubicBezTo>
                              <a:cubicBezTo>
                                <a:pt x="13342" y="13365"/>
                                <a:pt x="13339" y="13413"/>
                                <a:pt x="13334" y="13461"/>
                              </a:cubicBezTo>
                              <a:cubicBezTo>
                                <a:pt x="13322" y="13581"/>
                                <a:pt x="13312" y="13702"/>
                                <a:pt x="13298" y="13822"/>
                              </a:cubicBezTo>
                              <a:cubicBezTo>
                                <a:pt x="13285" y="13931"/>
                                <a:pt x="13268" y="14041"/>
                                <a:pt x="13262" y="14151"/>
                              </a:cubicBezTo>
                              <a:cubicBezTo>
                                <a:pt x="13263" y="14184"/>
                                <a:pt x="13262" y="14190"/>
                                <a:pt x="13268" y="14209"/>
                              </a:cubicBezTo>
                            </a:path>
                            <a:path w="16136" h="2693">
                              <a:moveTo>
                                <a:pt x="14076" y="13320"/>
                              </a:moveTo>
                              <a:cubicBezTo>
                                <a:pt x="14063" y="13356"/>
                                <a:pt x="14060" y="13375"/>
                                <a:pt x="14056" y="13413"/>
                              </a:cubicBezTo>
                              <a:cubicBezTo>
                                <a:pt x="14045" y="13520"/>
                                <a:pt x="14038" y="13627"/>
                                <a:pt x="14025" y="13734"/>
                              </a:cubicBezTo>
                              <a:cubicBezTo>
                                <a:pt x="14011" y="13848"/>
                                <a:pt x="13999" y="13962"/>
                                <a:pt x="13987" y="14076"/>
                              </a:cubicBezTo>
                              <a:cubicBezTo>
                                <a:pt x="13983" y="14114"/>
                                <a:pt x="13975" y="14151"/>
                                <a:pt x="13968" y="14188"/>
                              </a:cubicBezTo>
                            </a:path>
                            <a:path w="16136" h="2693">
                              <a:moveTo>
                                <a:pt x="13783" y="13866"/>
                              </a:moveTo>
                              <a:cubicBezTo>
                                <a:pt x="13876" y="13829"/>
                                <a:pt x="13956" y="13806"/>
                                <a:pt x="14055" y="13785"/>
                              </a:cubicBezTo>
                              <a:cubicBezTo>
                                <a:pt x="14196" y="13756"/>
                                <a:pt x="14337" y="13722"/>
                                <a:pt x="14477" y="13689"/>
                              </a:cubicBezTo>
                            </a:path>
                            <a:path w="16136" h="2693">
                              <a:moveTo>
                                <a:pt x="15017" y="13644"/>
                              </a:moveTo>
                              <a:cubicBezTo>
                                <a:pt x="15015" y="13632"/>
                                <a:pt x="15014" y="13626"/>
                                <a:pt x="15017" y="13617"/>
                              </a:cubicBezTo>
                              <a:cubicBezTo>
                                <a:pt x="15042" y="13639"/>
                                <a:pt x="15050" y="13667"/>
                                <a:pt x="15061" y="13698"/>
                              </a:cubicBezTo>
                              <a:cubicBezTo>
                                <a:pt x="15088" y="13775"/>
                                <a:pt x="15101" y="13857"/>
                                <a:pt x="15112" y="13938"/>
                              </a:cubicBezTo>
                              <a:cubicBezTo>
                                <a:pt x="15123" y="14015"/>
                                <a:pt x="15129" y="14091"/>
                                <a:pt x="15147" y="14166"/>
                              </a:cubicBezTo>
                              <a:cubicBezTo>
                                <a:pt x="15154" y="14191"/>
                                <a:pt x="15155" y="14198"/>
                                <a:pt x="15165" y="14211"/>
                              </a:cubicBezTo>
                            </a:path>
                            <a:path w="16136" h="2693">
                              <a:moveTo>
                                <a:pt x="15275" y="13725"/>
                              </a:moveTo>
                              <a:cubicBezTo>
                                <a:pt x="15218" y="13776"/>
                                <a:pt x="15170" y="13831"/>
                                <a:pt x="15125" y="13893"/>
                              </a:cubicBezTo>
                              <a:cubicBezTo>
                                <a:pt x="15075" y="13961"/>
                                <a:pt x="15028" y="14029"/>
                                <a:pt x="14978" y="14097"/>
                              </a:cubicBezTo>
                              <a:cubicBezTo>
                                <a:pt x="14970" y="14107"/>
                                <a:pt x="14961" y="14117"/>
                                <a:pt x="14953" y="14127"/>
                              </a:cubicBezTo>
                            </a:path>
                            <a:path w="16136" h="2693">
                              <a:moveTo>
                                <a:pt x="15580" y="13216"/>
                              </a:moveTo>
                              <a:cubicBezTo>
                                <a:pt x="15580" y="13245"/>
                                <a:pt x="15569" y="13267"/>
                                <a:pt x="15562" y="13295"/>
                              </a:cubicBezTo>
                              <a:cubicBezTo>
                                <a:pt x="15552" y="13333"/>
                                <a:pt x="15539" y="13372"/>
                                <a:pt x="15531" y="13410"/>
                              </a:cubicBezTo>
                              <a:cubicBezTo>
                                <a:pt x="15528" y="13428"/>
                                <a:pt x="15527" y="13432"/>
                                <a:pt x="15530" y="13443"/>
                              </a:cubicBezTo>
                              <a:cubicBezTo>
                                <a:pt x="15556" y="13448"/>
                                <a:pt x="15577" y="13434"/>
                                <a:pt x="15600" y="13420"/>
                              </a:cubicBezTo>
                              <a:cubicBezTo>
                                <a:pt x="15640" y="13396"/>
                                <a:pt x="15678" y="13377"/>
                                <a:pt x="15720" y="13359"/>
                              </a:cubicBezTo>
                              <a:cubicBezTo>
                                <a:pt x="15737" y="13352"/>
                                <a:pt x="15748" y="13348"/>
                                <a:pt x="15766" y="13346"/>
                              </a:cubicBezTo>
                            </a:path>
                            <a:path w="16136" h="2693">
                              <a:moveTo>
                                <a:pt x="15786" y="13180"/>
                              </a:moveTo>
                              <a:cubicBezTo>
                                <a:pt x="15762" y="13238"/>
                                <a:pt x="15743" y="13296"/>
                                <a:pt x="15727" y="13357"/>
                              </a:cubicBezTo>
                              <a:cubicBezTo>
                                <a:pt x="15705" y="13441"/>
                                <a:pt x="15684" y="13528"/>
                                <a:pt x="15671" y="13614"/>
                              </a:cubicBezTo>
                              <a:cubicBezTo>
                                <a:pt x="15666" y="13646"/>
                                <a:pt x="15635" y="13727"/>
                                <a:pt x="15679" y="13680"/>
                              </a:cubicBezTo>
                            </a:path>
                            <a:path w="16136" h="2693">
                              <a:moveTo>
                                <a:pt x="16033" y="12948"/>
                              </a:moveTo>
                              <a:cubicBezTo>
                                <a:pt x="16079" y="12967"/>
                                <a:pt x="16097" y="12959"/>
                                <a:pt x="16133" y="13008"/>
                              </a:cubicBezTo>
                              <a:cubicBezTo>
                                <a:pt x="16247" y="13163"/>
                                <a:pt x="16200" y="13431"/>
                                <a:pt x="16150" y="13598"/>
                              </a:cubicBezTo>
                              <a:cubicBezTo>
                                <a:pt x="16094" y="13782"/>
                                <a:pt x="15991" y="13946"/>
                                <a:pt x="15854" y="14079"/>
                              </a:cubicBezTo>
                              <a:cubicBezTo>
                                <a:pt x="15777" y="14154"/>
                                <a:pt x="15666" y="14232"/>
                                <a:pt x="15554" y="14235"/>
                              </a:cubicBezTo>
                              <a:cubicBezTo>
                                <a:pt x="15520" y="14228"/>
                                <a:pt x="15509" y="14227"/>
                                <a:pt x="15496" y="14206"/>
                              </a:cubicBezTo>
                            </a:path>
                            <a:path w="16136" h="2693">
                              <a:moveTo>
                                <a:pt x="14883" y="13353"/>
                              </a:moveTo>
                              <a:cubicBezTo>
                                <a:pt x="14807" y="13475"/>
                                <a:pt x="14753" y="13591"/>
                                <a:pt x="14715" y="13731"/>
                              </a:cubicBezTo>
                              <a:cubicBezTo>
                                <a:pt x="14672" y="13890"/>
                                <a:pt x="14642" y="14084"/>
                                <a:pt x="14713" y="14241"/>
                              </a:cubicBezTo>
                              <a:cubicBezTo>
                                <a:pt x="14782" y="14394"/>
                                <a:pt x="14897" y="14409"/>
                                <a:pt x="15043" y="14416"/>
                              </a:cubicBezTo>
                            </a:path>
                            <a:path w="16136" h="2693">
                              <a:moveTo>
                                <a:pt x="16437" y="12971"/>
                              </a:moveTo>
                              <a:cubicBezTo>
                                <a:pt x="16451" y="12953"/>
                                <a:pt x="16455" y="12942"/>
                                <a:pt x="16479" y="12936"/>
                              </a:cubicBezTo>
                              <a:cubicBezTo>
                                <a:pt x="16511" y="12927"/>
                                <a:pt x="16544" y="12912"/>
                                <a:pt x="16577" y="12906"/>
                              </a:cubicBezTo>
                              <a:cubicBezTo>
                                <a:pt x="16605" y="12901"/>
                                <a:pt x="16656" y="12893"/>
                                <a:pt x="16680" y="12915"/>
                              </a:cubicBezTo>
                              <a:cubicBezTo>
                                <a:pt x="16709" y="12943"/>
                                <a:pt x="16692" y="12997"/>
                                <a:pt x="16678" y="13027"/>
                              </a:cubicBezTo>
                              <a:cubicBezTo>
                                <a:pt x="16648" y="13092"/>
                                <a:pt x="16594" y="13144"/>
                                <a:pt x="16544" y="13193"/>
                              </a:cubicBezTo>
                              <a:cubicBezTo>
                                <a:pt x="16527" y="13210"/>
                                <a:pt x="16518" y="13219"/>
                                <a:pt x="16510" y="13240"/>
                              </a:cubicBezTo>
                              <a:cubicBezTo>
                                <a:pt x="16546" y="13264"/>
                                <a:pt x="16592" y="13259"/>
                                <a:pt x="16635" y="13261"/>
                              </a:cubicBezTo>
                              <a:cubicBezTo>
                                <a:pt x="16703" y="13264"/>
                                <a:pt x="16769" y="13259"/>
                                <a:pt x="16836" y="1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,11727" coordsize="16136,2693" path="m1301,12806c1278,12800,1266,12791,1241,12821c1200,12869,1163,12924,1128,12977c1090,13034,1047,13098,1061,13167c1119,13162,1161,13124,1201,13081c1280,12995,1337,12887,1378,12778c1417,12675,1437,12560,1442,12450c1444,12406,1441,12369,1429,12328c1398,12381,1383,12431,1369,12498c1343,12625,1329,12752,1320,12881c1315,12947,1306,13010,1335,13070em1542,12854c1541,12871,1531,12907,1553,12916c1579,12927,1609,12910,1632,12898c1661,12883,1693,12854,1726,12848c1730,12848,1735,12849,1739,12849c1748,12887,1739,12923,1728,12961c1708,13027,1680,13110,1627,13159c1605,13179,1565,13197,1537,13178c1508,13158,1532,13122,1552,13108c1608,13068,1682,13063,1748,13054c1807,13046,1866,13039,1925,13032em701,13641c819,13632,938,13590,1054,13561c1301,13499,1552,13450,1802,13399c1986,13362,2044,13350,2166,13332em1341,13958c1291,13987,1267,14022,1228,14063c1182,14112,1141,14156,1116,14220c1109,14246,1106,14252,1111,14269c1156,14271,1187,14246,1220,14214c1283,14153,1329,14076,1363,13996c1397,13916,1419,13821,1416,13733c1414,13711,1415,13707,1409,13695c1380,13736,1367,13788,1359,13840c1350,13901,1330,13970,1335,14033c1337,14042,1339,14050,1341,14059em1533,13834c1547,13864,1554,13896,1565,13928c1586,13989,1611,14047,1649,14100c1681,14144,1707,14161,1759,14165em1845,13885c1757,13930,1681,13993,1610,14062c1578,14093,1550,14128,1519,14159em2726,13376c2742,13358,2766,13357,2795,13356c2849,13354,2898,13357,2952,13366c2992,13374,3005,13376,3031,13384em2854,13585c2836,13613,2991,13559,3020,13551c3136,13518,3179,13506,3258,13482em5400,11983c5400,12018,5401,12051,5400,12086c5397,12175,5399,12264,5401,12353c5403,12445,5408,12532,5422,12623c5427,12656,5429,12664,5432,12685em4069,13077c4115,13069,4161,13067,4206,13059c4373,13031,4542,13021,4710,13004c5208,12954,5706,12916,6204,12873c6654,12834,7105,12801,7554,12751c7641,12740,7728,12729,7815,12718em4022,14065c4038,14135,4049,14205,4068,14274c4078,14311,4092,14347,4103,14383c4110,14344,4121,14305,4123,14263c4135,14052,4075,13829,4102,13621c4113,13535,4180,13372,4260,13344c4308,13327,4406,13338,4458,13335c4929,13304,5394,13214,5863,13166c6402,13111,6945,13121,7483,13067em4639,13735c4656,13700,4653,13728,4653,13755c4653,13817,4645,13878,4640,13940c4635,14008,4629,14076,4625,14144c4624,14171,4616,14182,4634,14184c4651,14137,4663,14090,4674,14041c4689,13978,4704,13914,4711,13850c4711,13842,4712,13834,4712,13826c4688,13874,4683,13927,4671,13979c4657,14044,4646,14112,4645,14179c4645,14184,4646,14189,4646,14194em5221,14046c5203,14065,5238,14058,5257,14057c5298,14056,5338,14051,5379,14048c5408,14046,5436,14042,5464,14048c5431,14062,5398,14069,5362,14075c5325,14081,5287,14087,5249,14090c5232,14091,5228,14091,5218,14095c5252,14104,5288,14102,5324,14103c5374,14104,5421,14104,5470,14100c5489,14097,5494,14097,5506,14093em6067,13773c6077,13767,6093,13755,6104,13743c6123,13723,6139,13705,6166,13694c6187,13685,6220,13679,6236,13701c6261,13735,6247,13794,6236,13829c6204,13935,6130,14026,6051,14101c6039,14112,5993,14143,5994,14164c5995,14186,6012,14196,6033,14202c6065,14211,6114,14211,6146,14205c6186,14197,6221,14172,6253,14149em6471,13847c6475,13821,6494,13862,6501,13878c6518,13916,6528,13958,6541,13998c6553,14034,6563,14077,6588,14106c6605,14126,6628,14131,6649,14125c6669,14119,6678,14110,6694,14096em6696,13797c6675,13815,6653,13837,6638,13860c6604,13912,6577,13969,6545,14022c6515,14071,6489,14120,6456,14167c6452,14172,6448,14177,6444,14182em6939,13457c6961,13447,6955,13441,6979,13466c7019,13508,7031,13586,7037,13640c7055,13818,7008,14008,6912,14159c6866,14231,6793,14327,6714,14366c6703,14368,6691,14371,6680,14373em6030,13527c5999,13545,5967,13579,5949,13611c5895,13707,5852,13823,5832,13931c5810,14051,5805,14197,5875,14303c5923,14375,5975,14378,6051,14392em7294,13467c7293,13437,7304,13437,7329,13427c7355,13416,7384,13420,7406,13442c7434,13471,7431,13518,7416,13552c7393,13603,7350,13643,7305,13675c7279,13691,7273,13694,7261,13709c7312,13737,7385,13717,7445,13708c7535,13694,7567,13688,7626,13672em8464,12497c8472,12479,8470,12479,8487,12470c8480,12488,8471,12504,8463,12521c8458,12533,8457,12537,8452,12543c8455,12528,8462,12517,8467,12502c8476,12473,8437,12526,8432,12532c8411,12557,8410,12556,8428,12528c8437,12500,8419,12540,8415,12546em9267,12068c9289,12048,9293,12044,9324,12034c9368,12020,9414,12020,9459,12035c9512,12053,9549,12095,9548,12154c9547,12264,9453,12364,9383,12438c9335,12489,9245,12545,9217,12613c9217,12622,9217,12630,9217,12639c9291,12671,9377,12665,9458,12651c9564,12626,9603,12616,9673,12592em11563,12013c11574,12040,11577,12074,11578,12114c11583,12237,11578,12360,11571,12483c11563,12628,11553,12774,11544,12919c11541,12972,11536,13025,11534,13078em11330,12491c11413,12453,11506,12435,11596,12419c11778,12386,11959,12352,12141,12315em14110,11727c14104,11758,14113,11790,14114,11824c14117,11902,14121,11980,14121,12058c14121,12141,14120,12222,14113,12304c14111,12329,14109,12354,14110,12379em12927,12784c12955,12777,12978,12760,13010,12755c13116,12740,13227,12735,13334,12722c13960,12647,14588,12600,15218,12590c15612,12584,16007,12588,16401,12579em13338,13343c13341,13330,13342,13326,13341,13317c13342,13365,13339,13413,13334,13461c13322,13581,13312,13702,13298,13822c13285,13931,13268,14041,13262,14151c13263,14184,13262,14190,13268,14209em14076,13320c14063,13356,14060,13375,14056,13413c14045,13520,14038,13627,14025,13734c14011,13848,13999,13962,13987,14076c13983,14114,13975,14151,13968,14188em13783,13866c13876,13829,13956,13806,14055,13785c14196,13756,14337,13722,14477,13689em15017,13644c15015,13632,15014,13626,15017,13617c15042,13639,15050,13667,15061,13698c15088,13775,15101,13857,15112,13938c15123,14015,15129,14091,15147,14166c15154,14191,15155,14198,15165,14211em15275,13725c15218,13776,15170,13831,15125,13893c15075,13961,15028,14029,14978,14097c14970,14107,14961,14117,14953,14127em15580,13216c15580,13245,15569,13267,15562,13295c15552,13333,15539,13372,15531,13410c15528,13428,15527,13432,15530,13443c15556,13448,15577,13434,15600,13420c15640,13396,15678,13377,15720,13359c15737,13352,15748,13348,15766,13346em15786,13180c15762,13238,15743,13296,15727,13357c15705,13441,15684,13528,15671,13614c15666,13646,15635,13727,15679,13680em16033,12948c16079,12967,16097,12959,16133,13008c16247,13163,16200,13431,16150,13598c16094,13782,15991,13946,15854,14079c15777,14154,15666,14232,15554,14235c15520,14228,15509,14227,15496,14206em14883,13353c14807,13475,14753,13591,14715,13731c14672,13890,14642,14084,14713,14241c14782,14394,14897,14409,15043,14416em16437,12971c16451,12953,16455,12942,16479,12936c16511,12927,16544,12912,16577,12906c16605,12901,16656,12893,16680,12915c16709,12943,16692,12997,16678,13027c16648,13092,16594,13144,16544,13193c16527,13210,16518,13219,16510,13240c16546,13264,16592,13259,16635,13261c16703,13264,16769,13259,16836,13255e" stroked="t" o:allowincell="f" style="position:absolute;margin-left:-70.15pt;margin-top:260.4pt;width:457.35pt;height:7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9550</wp:posOffset>
                </wp:positionH>
                <wp:positionV relativeFrom="paragraph">
                  <wp:posOffset>-744220</wp:posOffset>
                </wp:positionV>
                <wp:extent cx="1259205" cy="314325"/>
                <wp:effectExtent l="6985" t="635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874">
                              <a:moveTo>
                                <a:pt x="3780" y="912"/>
                              </a:moveTo>
                              <a:cubicBezTo>
                                <a:pt x="3778" y="955"/>
                                <a:pt x="3773" y="998"/>
                                <a:pt x="3770" y="1041"/>
                              </a:cubicBezTo>
                              <a:cubicBezTo>
                                <a:pt x="3765" y="1106"/>
                                <a:pt x="3762" y="1170"/>
                                <a:pt x="3759" y="1235"/>
                              </a:cubicBezTo>
                              <a:cubicBezTo>
                                <a:pt x="3757" y="1265"/>
                                <a:pt x="3758" y="1292"/>
                                <a:pt x="3761" y="1322"/>
                              </a:cubicBezTo>
                              <a:cubicBezTo>
                                <a:pt x="3795" y="1294"/>
                                <a:pt x="3805" y="1244"/>
                                <a:pt x="3818" y="1201"/>
                              </a:cubicBezTo>
                              <a:cubicBezTo>
                                <a:pt x="3853" y="1082"/>
                                <a:pt x="3878" y="960"/>
                                <a:pt x="3908" y="839"/>
                              </a:cubicBezTo>
                              <a:cubicBezTo>
                                <a:pt x="3919" y="792"/>
                                <a:pt x="3930" y="689"/>
                                <a:pt x="3973" y="656"/>
                              </a:cubicBezTo>
                              <a:cubicBezTo>
                                <a:pt x="3979" y="656"/>
                                <a:pt x="3984" y="655"/>
                                <a:pt x="3990" y="655"/>
                              </a:cubicBezTo>
                              <a:cubicBezTo>
                                <a:pt x="4020" y="718"/>
                                <a:pt x="4020" y="784"/>
                                <a:pt x="4019" y="854"/>
                              </a:cubicBezTo>
                              <a:cubicBezTo>
                                <a:pt x="4017" y="963"/>
                                <a:pt x="4007" y="1072"/>
                                <a:pt x="3981" y="1178"/>
                              </a:cubicBezTo>
                              <a:cubicBezTo>
                                <a:pt x="3968" y="1229"/>
                                <a:pt x="3951" y="1318"/>
                                <a:pt x="3896" y="1341"/>
                              </a:cubicBezTo>
                              <a:cubicBezTo>
                                <a:pt x="3859" y="1356"/>
                                <a:pt x="3828" y="1333"/>
                                <a:pt x="3800" y="1314"/>
                              </a:cubicBezTo>
                            </a:path>
                            <a:path w="3497" h="874">
                              <a:moveTo>
                                <a:pt x="4195" y="1104"/>
                              </a:moveTo>
                              <a:cubicBezTo>
                                <a:pt x="4192" y="1137"/>
                                <a:pt x="4189" y="1162"/>
                                <a:pt x="4175" y="1192"/>
                              </a:cubicBezTo>
                              <a:cubicBezTo>
                                <a:pt x="4163" y="1217"/>
                                <a:pt x="4170" y="1243"/>
                                <a:pt x="4159" y="1197"/>
                              </a:cubicBezTo>
                            </a:path>
                            <a:path w="3497" h="874">
                              <a:moveTo>
                                <a:pt x="4458" y="1345"/>
                              </a:moveTo>
                              <a:cubicBezTo>
                                <a:pt x="4456" y="1286"/>
                                <a:pt x="4464" y="1230"/>
                                <a:pt x="4473" y="1171"/>
                              </a:cubicBezTo>
                              <a:cubicBezTo>
                                <a:pt x="4496" y="1023"/>
                                <a:pt x="4528" y="876"/>
                                <a:pt x="4548" y="727"/>
                              </a:cubicBezTo>
                              <a:cubicBezTo>
                                <a:pt x="4553" y="688"/>
                                <a:pt x="4558" y="649"/>
                                <a:pt x="4565" y="610"/>
                              </a:cubicBezTo>
                              <a:cubicBezTo>
                                <a:pt x="4587" y="648"/>
                                <a:pt x="4594" y="693"/>
                                <a:pt x="4599" y="739"/>
                              </a:cubicBezTo>
                              <a:cubicBezTo>
                                <a:pt x="4599" y="751"/>
                                <a:pt x="4600" y="764"/>
                                <a:pt x="4600" y="776"/>
                              </a:cubicBezTo>
                            </a:path>
                            <a:path w="3497" h="874">
                              <a:moveTo>
                                <a:pt x="4342" y="995"/>
                              </a:moveTo>
                              <a:cubicBezTo>
                                <a:pt x="4363" y="1020"/>
                                <a:pt x="4401" y="1000"/>
                                <a:pt x="4430" y="988"/>
                              </a:cubicBezTo>
                              <a:cubicBezTo>
                                <a:pt x="4482" y="966"/>
                                <a:pt x="4534" y="944"/>
                                <a:pt x="4586" y="923"/>
                              </a:cubicBezTo>
                            </a:path>
                            <a:path w="3497" h="874">
                              <a:moveTo>
                                <a:pt x="4807" y="1257"/>
                              </a:moveTo>
                              <a:cubicBezTo>
                                <a:pt x="4805" y="1208"/>
                                <a:pt x="4820" y="1161"/>
                                <a:pt x="4833" y="1113"/>
                              </a:cubicBezTo>
                              <a:cubicBezTo>
                                <a:pt x="4858" y="1019"/>
                                <a:pt x="4882" y="925"/>
                                <a:pt x="4898" y="829"/>
                              </a:cubicBezTo>
                              <a:cubicBezTo>
                                <a:pt x="4914" y="733"/>
                                <a:pt x="4920" y="638"/>
                                <a:pt x="4920" y="541"/>
                              </a:cubicBezTo>
                              <a:cubicBezTo>
                                <a:pt x="4920" y="534"/>
                                <a:pt x="4920" y="527"/>
                                <a:pt x="4920" y="520"/>
                              </a:cubicBezTo>
                              <a:cubicBezTo>
                                <a:pt x="4943" y="577"/>
                                <a:pt x="4955" y="637"/>
                                <a:pt x="4963" y="699"/>
                              </a:cubicBezTo>
                              <a:cubicBezTo>
                                <a:pt x="4965" y="717"/>
                                <a:pt x="4966" y="736"/>
                                <a:pt x="4968" y="754"/>
                              </a:cubicBezTo>
                            </a:path>
                            <a:path w="3497" h="874">
                              <a:moveTo>
                                <a:pt x="4675" y="1002"/>
                              </a:moveTo>
                              <a:cubicBezTo>
                                <a:pt x="4694" y="1026"/>
                                <a:pt x="4753" y="998"/>
                                <a:pt x="4790" y="986"/>
                              </a:cubicBezTo>
                              <a:cubicBezTo>
                                <a:pt x="4847" y="967"/>
                                <a:pt x="4867" y="960"/>
                                <a:pt x="4904" y="941"/>
                              </a:cubicBezTo>
                            </a:path>
                            <a:path w="3497" h="874">
                              <a:moveTo>
                                <a:pt x="5131" y="973"/>
                              </a:moveTo>
                              <a:cubicBezTo>
                                <a:pt x="5125" y="955"/>
                                <a:pt x="5128" y="950"/>
                                <a:pt x="5133" y="929"/>
                              </a:cubicBezTo>
                              <a:cubicBezTo>
                                <a:pt x="5114" y="950"/>
                                <a:pt x="5104" y="974"/>
                                <a:pt x="5093" y="1001"/>
                              </a:cubicBezTo>
                              <a:cubicBezTo>
                                <a:pt x="5084" y="1022"/>
                                <a:pt x="5057" y="1078"/>
                                <a:pt x="5072" y="1101"/>
                              </a:cubicBezTo>
                              <a:cubicBezTo>
                                <a:pt x="5092" y="1132"/>
                                <a:pt x="5135" y="1095"/>
                                <a:pt x="5153" y="1085"/>
                              </a:cubicBezTo>
                            </a:path>
                            <a:path w="3497" h="874">
                              <a:moveTo>
                                <a:pt x="5273" y="1036"/>
                              </a:moveTo>
                              <a:cubicBezTo>
                                <a:pt x="5284" y="996"/>
                                <a:pt x="5308" y="977"/>
                                <a:pt x="5334" y="945"/>
                              </a:cubicBezTo>
                              <a:cubicBezTo>
                                <a:pt x="5358" y="915"/>
                                <a:pt x="5383" y="887"/>
                                <a:pt x="5409" y="859"/>
                              </a:cubicBezTo>
                            </a:path>
                            <a:path w="3497" h="874">
                              <a:moveTo>
                                <a:pt x="5616" y="884"/>
                              </a:moveTo>
                              <a:cubicBezTo>
                                <a:pt x="5596" y="892"/>
                                <a:pt x="5580" y="887"/>
                                <a:pt x="5571" y="907"/>
                              </a:cubicBezTo>
                              <a:cubicBezTo>
                                <a:pt x="5549" y="955"/>
                                <a:pt x="5534" y="1011"/>
                                <a:pt x="5525" y="1063"/>
                              </a:cubicBezTo>
                              <a:cubicBezTo>
                                <a:pt x="5523" y="1077"/>
                                <a:pt x="5514" y="1124"/>
                                <a:pt x="5544" y="1120"/>
                              </a:cubicBezTo>
                              <a:cubicBezTo>
                                <a:pt x="5560" y="1112"/>
                                <a:pt x="5566" y="1107"/>
                                <a:pt x="5575" y="1098"/>
                              </a:cubicBezTo>
                            </a:path>
                            <a:path w="3497" h="874">
                              <a:moveTo>
                                <a:pt x="5709" y="1015"/>
                              </a:moveTo>
                              <a:cubicBezTo>
                                <a:pt x="5708" y="1018"/>
                                <a:pt x="5708" y="1022"/>
                                <a:pt x="5707" y="1025"/>
                              </a:cubicBezTo>
                              <a:cubicBezTo>
                                <a:pt x="5725" y="1016"/>
                                <a:pt x="5742" y="993"/>
                                <a:pt x="5761" y="977"/>
                              </a:cubicBezTo>
                              <a:cubicBezTo>
                                <a:pt x="5771" y="969"/>
                                <a:pt x="5815" y="929"/>
                                <a:pt x="5832" y="946"/>
                              </a:cubicBezTo>
                              <a:cubicBezTo>
                                <a:pt x="5853" y="967"/>
                                <a:pt x="5843" y="1003"/>
                                <a:pt x="5847" y="1029"/>
                              </a:cubicBezTo>
                              <a:cubicBezTo>
                                <a:pt x="5851" y="1057"/>
                                <a:pt x="5847" y="1057"/>
                                <a:pt x="5865" y="1069"/>
                              </a:cubicBezTo>
                            </a:path>
                            <a:path w="3497" h="874">
                              <a:moveTo>
                                <a:pt x="6155" y="494"/>
                              </a:moveTo>
                              <a:cubicBezTo>
                                <a:pt x="6162" y="538"/>
                                <a:pt x="6151" y="582"/>
                                <a:pt x="6145" y="627"/>
                              </a:cubicBezTo>
                              <a:cubicBezTo>
                                <a:pt x="6128" y="745"/>
                                <a:pt x="6105" y="864"/>
                                <a:pt x="6098" y="983"/>
                              </a:cubicBezTo>
                              <a:cubicBezTo>
                                <a:pt x="6095" y="1027"/>
                                <a:pt x="6098" y="1071"/>
                                <a:pt x="6101" y="1115"/>
                              </a:cubicBezTo>
                            </a:path>
                            <a:path w="3497" h="874">
                              <a:moveTo>
                                <a:pt x="6014" y="764"/>
                              </a:moveTo>
                              <a:cubicBezTo>
                                <a:pt x="6014" y="802"/>
                                <a:pt x="6079" y="762"/>
                                <a:pt x="6106" y="753"/>
                              </a:cubicBezTo>
                            </a:path>
                            <a:path w="3497" h="874">
                              <a:moveTo>
                                <a:pt x="6342" y="789"/>
                              </a:moveTo>
                              <a:cubicBezTo>
                                <a:pt x="6342" y="834"/>
                                <a:pt x="6330" y="866"/>
                                <a:pt x="6320" y="908"/>
                              </a:cubicBezTo>
                              <a:cubicBezTo>
                                <a:pt x="6314" y="936"/>
                                <a:pt x="6308" y="963"/>
                                <a:pt x="6316" y="989"/>
                              </a:cubicBezTo>
                              <a:cubicBezTo>
                                <a:pt x="6336" y="974"/>
                                <a:pt x="6344" y="961"/>
                                <a:pt x="6358" y="939"/>
                              </a:cubicBezTo>
                            </a:path>
                            <a:path w="3497" h="874">
                              <a:moveTo>
                                <a:pt x="6553" y="820"/>
                              </a:moveTo>
                              <a:cubicBezTo>
                                <a:pt x="6515" y="859"/>
                                <a:pt x="6477" y="898"/>
                                <a:pt x="6439" y="936"/>
                              </a:cubicBezTo>
                              <a:cubicBezTo>
                                <a:pt x="6418" y="958"/>
                                <a:pt x="6410" y="966"/>
                                <a:pt x="6401" y="993"/>
                              </a:cubicBezTo>
                              <a:cubicBezTo>
                                <a:pt x="6428" y="1003"/>
                                <a:pt x="6447" y="997"/>
                                <a:pt x="6477" y="997"/>
                              </a:cubicBezTo>
                              <a:cubicBezTo>
                                <a:pt x="6503" y="997"/>
                                <a:pt x="6511" y="1000"/>
                                <a:pt x="6523" y="1022"/>
                              </a:cubicBezTo>
                              <a:cubicBezTo>
                                <a:pt x="6535" y="1043"/>
                                <a:pt x="6530" y="1055"/>
                                <a:pt x="6553" y="1065"/>
                              </a:cubicBezTo>
                              <a:cubicBezTo>
                                <a:pt x="6566" y="1053"/>
                                <a:pt x="6572" y="1047"/>
                                <a:pt x="6580" y="1036"/>
                              </a:cubicBezTo>
                            </a:path>
                            <a:path w="3497" h="874">
                              <a:moveTo>
                                <a:pt x="6885" y="472"/>
                              </a:moveTo>
                              <a:cubicBezTo>
                                <a:pt x="6897" y="527"/>
                                <a:pt x="6885" y="586"/>
                                <a:pt x="6874" y="641"/>
                              </a:cubicBezTo>
                              <a:cubicBezTo>
                                <a:pt x="6854" y="747"/>
                                <a:pt x="6826" y="852"/>
                                <a:pt x="6806" y="957"/>
                              </a:cubicBezTo>
                              <a:cubicBezTo>
                                <a:pt x="6794" y="1022"/>
                                <a:pt x="6788" y="1087"/>
                                <a:pt x="6773" y="1151"/>
                              </a:cubicBezTo>
                            </a:path>
                            <a:path w="3497" h="874">
                              <a:moveTo>
                                <a:pt x="6727" y="839"/>
                              </a:moveTo>
                              <a:cubicBezTo>
                                <a:pt x="6723" y="838"/>
                                <a:pt x="6719" y="838"/>
                                <a:pt x="6715" y="837"/>
                              </a:cubicBezTo>
                              <a:cubicBezTo>
                                <a:pt x="6753" y="844"/>
                                <a:pt x="6789" y="841"/>
                                <a:pt x="6828" y="837"/>
                              </a:cubicBezTo>
                              <a:cubicBezTo>
                                <a:pt x="6845" y="835"/>
                                <a:pt x="6861" y="833"/>
                                <a:pt x="6878" y="831"/>
                              </a:cubicBezTo>
                            </a:path>
                            <a:path w="3497" h="874">
                              <a:moveTo>
                                <a:pt x="7209" y="793"/>
                              </a:moveTo>
                              <a:cubicBezTo>
                                <a:pt x="7187" y="770"/>
                                <a:pt x="7169" y="771"/>
                                <a:pt x="7140" y="787"/>
                              </a:cubicBezTo>
                              <a:cubicBezTo>
                                <a:pt x="7086" y="816"/>
                                <a:pt x="7045" y="868"/>
                                <a:pt x="7011" y="917"/>
                              </a:cubicBezTo>
                              <a:cubicBezTo>
                                <a:pt x="6984" y="956"/>
                                <a:pt x="6945" y="1033"/>
                                <a:pt x="7017" y="1054"/>
                              </a:cubicBezTo>
                              <a:cubicBezTo>
                                <a:pt x="7098" y="1077"/>
                                <a:pt x="7178" y="1040"/>
                                <a:pt x="7253" y="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7,472" coordsize="3497,874" path="m3780,912c3778,955,3773,998,3770,1041c3765,1106,3762,1170,3759,1235c3757,1265,3758,1292,3761,1322c3795,1294,3805,1244,3818,1201c3853,1082,3878,960,3908,839c3919,792,3930,689,3973,656c3979,656,3984,655,3990,655c4020,718,4020,784,4019,854c4017,963,4007,1072,3981,1178c3968,1229,3951,1318,3896,1341c3859,1356,3828,1333,3800,1314em4195,1104c4192,1137,4189,1162,4175,1192c4163,1217,4170,1243,4159,1197em4458,1345c4456,1286,4464,1230,4473,1171c4496,1023,4528,876,4548,727c4553,688,4558,649,4565,610c4587,648,4594,693,4599,739c4599,751,4600,764,4600,776em4342,995c4363,1020,4401,1000,4430,988c4482,966,4534,944,4586,923em4807,1257c4805,1208,4820,1161,4833,1113c4858,1019,4882,925,4898,829c4914,733,4920,638,4920,541c4920,534,4920,527,4920,520c4943,577,4955,637,4963,699c4965,717,4966,736,4968,754em4675,1002c4694,1026,4753,998,4790,986c4847,967,4867,960,4904,941em5131,973c5125,955,5128,950,5133,929c5114,950,5104,974,5093,1001c5084,1022,5057,1078,5072,1101c5092,1132,5135,1095,5153,1085em5273,1036c5284,996,5308,977,5334,945c5358,915,5383,887,5409,859em5616,884c5596,892,5580,887,5571,907c5549,955,5534,1011,5525,1063c5523,1077,5514,1124,5544,1120c5560,1112,5566,1107,5575,1098em5709,1015c5708,1018,5708,1022,5707,1025c5725,1016,5742,993,5761,977c5771,969,5815,929,5832,946c5853,967,5843,1003,5847,1029c5851,1057,5847,1057,5865,1069em6155,494c6162,538,6151,582,6145,627c6128,745,6105,864,6098,983c6095,1027,6098,1071,6101,1115em6014,764c6014,802,6079,762,6106,753em6342,789c6342,834,6330,866,6320,908c6314,936,6308,963,6316,989c6336,974,6344,961,6358,939em6553,820c6515,859,6477,898,6439,936c6418,958,6410,966,6401,993c6428,1003,6447,997,6477,997c6503,997,6511,1000,6523,1022c6535,1043,6530,1055,6553,1065c6566,1053,6572,1047,6580,1036em6885,472c6897,527,6885,586,6874,641c6854,747,6826,852,6806,957c6794,1022,6788,1087,6773,1151em6727,839c6723,838,6719,838,6715,837c6753,844,6789,841,6828,837c6845,835,6861,833,6878,831em7209,793c7187,770,7169,771,7140,787c7086,816,7045,868,7011,917c6984,956,6945,1033,7017,1054c7098,1077,7178,1040,7253,1018e" stroked="t" o:allowincell="f" style="position:absolute;margin-left:16.5pt;margin-top:-58.6pt;width:99.1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48635</wp:posOffset>
                </wp:positionH>
                <wp:positionV relativeFrom="paragraph">
                  <wp:posOffset>4489450</wp:posOffset>
                </wp:positionV>
                <wp:extent cx="500380" cy="431165"/>
                <wp:effectExtent l="5715" t="7620" r="635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198">
                              <a:moveTo>
                                <a:pt x="11757" y="15421"/>
                              </a:moveTo>
                              <a:cubicBezTo>
                                <a:pt x="11758" y="15451"/>
                                <a:pt x="11746" y="15488"/>
                                <a:pt x="11739" y="15521"/>
                              </a:cubicBezTo>
                              <a:cubicBezTo>
                                <a:pt x="11724" y="15591"/>
                                <a:pt x="11701" y="15658"/>
                                <a:pt x="11678" y="15726"/>
                              </a:cubicBezTo>
                              <a:cubicBezTo>
                                <a:pt x="11663" y="15770"/>
                                <a:pt x="11643" y="15812"/>
                                <a:pt x="11649" y="15858"/>
                              </a:cubicBezTo>
                              <a:cubicBezTo>
                                <a:pt x="11699" y="15860"/>
                                <a:pt x="11740" y="15836"/>
                                <a:pt x="11782" y="15808"/>
                              </a:cubicBezTo>
                              <a:cubicBezTo>
                                <a:pt x="11837" y="15772"/>
                                <a:pt x="11884" y="15728"/>
                                <a:pt x="11933" y="15685"/>
                              </a:cubicBezTo>
                            </a:path>
                            <a:path w="1389" h="1198">
                              <a:moveTo>
                                <a:pt x="12024" y="15420"/>
                              </a:moveTo>
                              <a:cubicBezTo>
                                <a:pt x="11971" y="15554"/>
                                <a:pt x="11922" y="15688"/>
                                <a:pt x="11888" y="15828"/>
                              </a:cubicBezTo>
                              <a:cubicBezTo>
                                <a:pt x="11863" y="15931"/>
                                <a:pt x="11836" y="16040"/>
                                <a:pt x="11841" y="16146"/>
                              </a:cubicBezTo>
                              <a:cubicBezTo>
                                <a:pt x="11844" y="16205"/>
                                <a:pt x="11853" y="16217"/>
                                <a:pt x="11899" y="16189"/>
                              </a:cubicBezTo>
                            </a:path>
                            <a:path w="1389" h="1198">
                              <a:moveTo>
                                <a:pt x="12233" y="15743"/>
                              </a:moveTo>
                              <a:cubicBezTo>
                                <a:pt x="12237" y="15793"/>
                                <a:pt x="12235" y="15843"/>
                                <a:pt x="12240" y="15893"/>
                              </a:cubicBezTo>
                              <a:cubicBezTo>
                                <a:pt x="12247" y="15954"/>
                                <a:pt x="12260" y="16021"/>
                                <a:pt x="12298" y="16071"/>
                              </a:cubicBezTo>
                              <a:cubicBezTo>
                                <a:pt x="12338" y="16124"/>
                                <a:pt x="12372" y="16110"/>
                                <a:pt x="12422" y="16086"/>
                              </a:cubicBezTo>
                            </a:path>
                            <a:path w="1389" h="1198">
                              <a:moveTo>
                                <a:pt x="12532" y="15732"/>
                              </a:moveTo>
                              <a:cubicBezTo>
                                <a:pt x="12444" y="15816"/>
                                <a:pt x="12355" y="15900"/>
                                <a:pt x="12272" y="15989"/>
                              </a:cubicBezTo>
                              <a:cubicBezTo>
                                <a:pt x="12251" y="16011"/>
                                <a:pt x="12116" y="16153"/>
                                <a:pt x="12128" y="16191"/>
                              </a:cubicBezTo>
                              <a:cubicBezTo>
                                <a:pt x="12135" y="16190"/>
                                <a:pt x="12142" y="16188"/>
                                <a:pt x="12149" y="16187"/>
                              </a:cubicBezTo>
                            </a:path>
                            <a:path w="1389" h="1198">
                              <a:moveTo>
                                <a:pt x="12840" y="15026"/>
                              </a:moveTo>
                              <a:cubicBezTo>
                                <a:pt x="12866" y="15030"/>
                                <a:pt x="12881" y="15018"/>
                                <a:pt x="12908" y="15014"/>
                              </a:cubicBezTo>
                              <a:cubicBezTo>
                                <a:pt x="12942" y="15010"/>
                                <a:pt x="12979" y="15006"/>
                                <a:pt x="13011" y="15020"/>
                              </a:cubicBezTo>
                              <a:cubicBezTo>
                                <a:pt x="13037" y="15032"/>
                                <a:pt x="13036" y="15057"/>
                                <a:pt x="13020" y="15077"/>
                              </a:cubicBezTo>
                              <a:cubicBezTo>
                                <a:pt x="12998" y="15105"/>
                                <a:pt x="12963" y="15126"/>
                                <a:pt x="12937" y="15150"/>
                              </a:cubicBezTo>
                              <a:cubicBezTo>
                                <a:pt x="12906" y="15178"/>
                                <a:pt x="12896" y="15202"/>
                                <a:pt x="12890" y="15242"/>
                              </a:cubicBezTo>
                              <a:cubicBezTo>
                                <a:pt x="12883" y="15290"/>
                                <a:pt x="12885" y="15336"/>
                                <a:pt x="12863" y="15381"/>
                              </a:cubicBezTo>
                              <a:cubicBezTo>
                                <a:pt x="12835" y="15437"/>
                                <a:pt x="12790" y="15465"/>
                                <a:pt x="12736" y="15489"/>
                              </a:cubicBezTo>
                              <a:cubicBezTo>
                                <a:pt x="12692" y="15509"/>
                                <a:pt x="12668" y="15514"/>
                                <a:pt x="12639" y="15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4,15011" coordsize="1389,1198" path="m11757,15421c11758,15451,11746,15488,11739,15521c11724,15591,11701,15658,11678,15726c11663,15770,11643,15812,11649,15858c11699,15860,11740,15836,11782,15808c11837,15772,11884,15728,11933,15685em12024,15420c11971,15554,11922,15688,11888,15828c11863,15931,11836,16040,11841,16146c11844,16205,11853,16217,11899,16189em12233,15743c12237,15793,12235,15843,12240,15893c12247,15954,12260,16021,12298,16071c12338,16124,12372,16110,12422,16086em12532,15732c12444,15816,12355,15900,12272,15989c12251,16011,12116,16153,12128,16191c12135,16190,12142,16188,12149,16187em12840,15026c12866,15030,12881,15018,12908,15014c12942,15010,12979,15006,13011,15020c13037,15032,13036,15057,13020,15077c12998,15105,12963,15126,12937,15150c12906,15178,12896,15202,12890,15242c12883,15290,12885,15336,12863,15381c12835,15437,12790,15465,12736,15489c12692,15509,12668,15514,12639,15477e" stroked="t" o:allowincell="f" style="position:absolute;margin-left:240.05pt;margin-top:353.5pt;width:39.3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2695</wp:posOffset>
                </wp:positionH>
                <wp:positionV relativeFrom="paragraph">
                  <wp:posOffset>5105400</wp:posOffset>
                </wp:positionV>
                <wp:extent cx="124460" cy="192405"/>
                <wp:effectExtent l="6985" t="6350" r="635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36">
                              <a:moveTo>
                                <a:pt x="13898" y="16749"/>
                              </a:moveTo>
                              <a:cubicBezTo>
                                <a:pt x="13886" y="16722"/>
                                <a:pt x="13897" y="16716"/>
                                <a:pt x="13859" y="16736"/>
                              </a:cubicBezTo>
                              <a:cubicBezTo>
                                <a:pt x="13819" y="16757"/>
                                <a:pt x="13785" y="16786"/>
                                <a:pt x="13753" y="16818"/>
                              </a:cubicBezTo>
                              <a:cubicBezTo>
                                <a:pt x="13717" y="16854"/>
                                <a:pt x="13685" y="16896"/>
                                <a:pt x="13682" y="16949"/>
                              </a:cubicBezTo>
                              <a:cubicBezTo>
                                <a:pt x="13679" y="17003"/>
                                <a:pt x="13716" y="17052"/>
                                <a:pt x="13746" y="17093"/>
                              </a:cubicBezTo>
                              <a:cubicBezTo>
                                <a:pt x="13773" y="17130"/>
                                <a:pt x="13844" y="17188"/>
                                <a:pt x="13843" y="17239"/>
                              </a:cubicBezTo>
                              <a:cubicBezTo>
                                <a:pt x="13841" y="17243"/>
                                <a:pt x="13839" y="17247"/>
                                <a:pt x="13837" y="17251"/>
                              </a:cubicBezTo>
                              <a:cubicBezTo>
                                <a:pt x="13800" y="17258"/>
                                <a:pt x="13767" y="17253"/>
                                <a:pt x="13737" y="17225"/>
                              </a:cubicBezTo>
                              <a:cubicBezTo>
                                <a:pt x="13689" y="17180"/>
                                <a:pt x="13700" y="17112"/>
                                <a:pt x="13732" y="17061"/>
                              </a:cubicBezTo>
                              <a:cubicBezTo>
                                <a:pt x="13789" y="16972"/>
                                <a:pt x="13882" y="16909"/>
                                <a:pt x="13960" y="16841"/>
                              </a:cubicBezTo>
                              <a:cubicBezTo>
                                <a:pt x="13982" y="16821"/>
                                <a:pt x="14005" y="16800"/>
                                <a:pt x="14027" y="1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2,16721" coordsize="346,536" path="m13898,16749c13886,16722,13897,16716,13859,16736c13819,16757,13785,16786,13753,16818c13717,16854,13685,16896,13682,16949c13679,17003,13716,17052,13746,17093c13773,17130,13844,17188,13843,17239c13841,17243,13839,17247,13837,17251c13800,17258,13767,17253,13737,17225c13689,17180,13700,17112,13732,17061c13789,16972,13882,16909,13960,16841c13982,16821,14005,16800,14027,16780e" stroked="t" o:allowincell="f" style="position:absolute;margin-left:297.85pt;margin-top:402pt;width:9.7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78510</wp:posOffset>
                </wp:positionH>
                <wp:positionV relativeFrom="paragraph">
                  <wp:posOffset>4613910</wp:posOffset>
                </wp:positionV>
                <wp:extent cx="3187700" cy="987425"/>
                <wp:effectExtent l="635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5" h="2742">
                              <a:moveTo>
                                <a:pt x="1411" y="15875"/>
                              </a:moveTo>
                              <a:cubicBezTo>
                                <a:pt x="1377" y="15916"/>
                                <a:pt x="1356" y="15954"/>
                                <a:pt x="1328" y="16000"/>
                              </a:cubicBezTo>
                              <a:cubicBezTo>
                                <a:pt x="1276" y="16086"/>
                                <a:pt x="1231" y="16173"/>
                                <a:pt x="1192" y="16265"/>
                              </a:cubicBezTo>
                              <a:cubicBezTo>
                                <a:pt x="1164" y="16331"/>
                                <a:pt x="1159" y="16372"/>
                                <a:pt x="1164" y="16430"/>
                              </a:cubicBezTo>
                              <a:cubicBezTo>
                                <a:pt x="1231" y="16390"/>
                                <a:pt x="1272" y="16340"/>
                                <a:pt x="1314" y="16274"/>
                              </a:cubicBezTo>
                              <a:cubicBezTo>
                                <a:pt x="1392" y="16151"/>
                                <a:pt x="1442" y="16017"/>
                                <a:pt x="1479" y="15877"/>
                              </a:cubicBezTo>
                              <a:cubicBezTo>
                                <a:pt x="1513" y="15750"/>
                                <a:pt x="1527" y="15619"/>
                                <a:pt x="1530" y="15488"/>
                              </a:cubicBezTo>
                              <a:cubicBezTo>
                                <a:pt x="1531" y="15442"/>
                                <a:pt x="1530" y="15401"/>
                                <a:pt x="1519" y="15357"/>
                              </a:cubicBezTo>
                              <a:cubicBezTo>
                                <a:pt x="1494" y="15448"/>
                                <a:pt x="1488" y="15542"/>
                                <a:pt x="1483" y="15637"/>
                              </a:cubicBezTo>
                              <a:cubicBezTo>
                                <a:pt x="1476" y="15769"/>
                                <a:pt x="1473" y="15904"/>
                                <a:pt x="1490" y="16036"/>
                              </a:cubicBezTo>
                              <a:cubicBezTo>
                                <a:pt x="1500" y="16114"/>
                                <a:pt x="1511" y="16134"/>
                                <a:pt x="1559" y="16170"/>
                              </a:cubicBezTo>
                            </a:path>
                            <a:path w="8855" h="2742">
                              <a:moveTo>
                                <a:pt x="1705" y="16037"/>
                              </a:moveTo>
                              <a:cubicBezTo>
                                <a:pt x="1702" y="16063"/>
                                <a:pt x="1700" y="16088"/>
                                <a:pt x="1700" y="16113"/>
                              </a:cubicBezTo>
                              <a:cubicBezTo>
                                <a:pt x="1738" y="16076"/>
                                <a:pt x="1764" y="16030"/>
                                <a:pt x="1799" y="15991"/>
                              </a:cubicBezTo>
                              <a:cubicBezTo>
                                <a:pt x="1804" y="15986"/>
                                <a:pt x="1810" y="15980"/>
                                <a:pt x="1815" y="15975"/>
                              </a:cubicBezTo>
                              <a:cubicBezTo>
                                <a:pt x="1832" y="16010"/>
                                <a:pt x="1834" y="16038"/>
                                <a:pt x="1831" y="16087"/>
                              </a:cubicBezTo>
                              <a:cubicBezTo>
                                <a:pt x="1827" y="16174"/>
                                <a:pt x="1817" y="16263"/>
                                <a:pt x="1800" y="16349"/>
                              </a:cubicBezTo>
                              <a:cubicBezTo>
                                <a:pt x="1791" y="16394"/>
                                <a:pt x="1779" y="16475"/>
                                <a:pt x="1733" y="16500"/>
                              </a:cubicBezTo>
                              <a:cubicBezTo>
                                <a:pt x="1701" y="16517"/>
                                <a:pt x="1668" y="16480"/>
                                <a:pt x="1657" y="16456"/>
                              </a:cubicBezTo>
                              <a:cubicBezTo>
                                <a:pt x="1629" y="16397"/>
                                <a:pt x="1660" y="16332"/>
                                <a:pt x="1713" y="16298"/>
                              </a:cubicBezTo>
                              <a:cubicBezTo>
                                <a:pt x="1782" y="16254"/>
                                <a:pt x="1870" y="16233"/>
                                <a:pt x="1945" y="16204"/>
                              </a:cubicBezTo>
                              <a:cubicBezTo>
                                <a:pt x="1965" y="16196"/>
                                <a:pt x="1985" y="16187"/>
                                <a:pt x="2005" y="16179"/>
                              </a:cubicBezTo>
                            </a:path>
                            <a:path w="8855" h="2742">
                              <a:moveTo>
                                <a:pt x="1013" y="16799"/>
                              </a:moveTo>
                              <a:cubicBezTo>
                                <a:pt x="1066" y="16802"/>
                                <a:pt x="1106" y="16793"/>
                                <a:pt x="1162" y="16780"/>
                              </a:cubicBezTo>
                              <a:cubicBezTo>
                                <a:pt x="1315" y="16746"/>
                                <a:pt x="1472" y="16726"/>
                                <a:pt x="1627" y="16702"/>
                              </a:cubicBezTo>
                              <a:cubicBezTo>
                                <a:pt x="1762" y="16681"/>
                                <a:pt x="1897" y="16662"/>
                                <a:pt x="2032" y="16642"/>
                              </a:cubicBezTo>
                            </a:path>
                            <a:path w="8855" h="2742">
                              <a:moveTo>
                                <a:pt x="1280" y="17461"/>
                              </a:moveTo>
                              <a:cubicBezTo>
                                <a:pt x="1231" y="17530"/>
                                <a:pt x="1190" y="17603"/>
                                <a:pt x="1143" y="17673"/>
                              </a:cubicBezTo>
                              <a:cubicBezTo>
                                <a:pt x="1103" y="17733"/>
                                <a:pt x="1057" y="17791"/>
                                <a:pt x="1047" y="17864"/>
                              </a:cubicBezTo>
                              <a:cubicBezTo>
                                <a:pt x="1047" y="17871"/>
                                <a:pt x="1048" y="17879"/>
                                <a:pt x="1048" y="17886"/>
                              </a:cubicBezTo>
                              <a:cubicBezTo>
                                <a:pt x="1095" y="17870"/>
                                <a:pt x="1125" y="17851"/>
                                <a:pt x="1165" y="17803"/>
                              </a:cubicBezTo>
                              <a:cubicBezTo>
                                <a:pt x="1263" y="17685"/>
                                <a:pt x="1324" y="17537"/>
                                <a:pt x="1367" y="17392"/>
                              </a:cubicBezTo>
                              <a:cubicBezTo>
                                <a:pt x="1399" y="17286"/>
                                <a:pt x="1415" y="17176"/>
                                <a:pt x="1419" y="17065"/>
                              </a:cubicBezTo>
                              <a:cubicBezTo>
                                <a:pt x="1420" y="17028"/>
                                <a:pt x="1414" y="16998"/>
                                <a:pt x="1409" y="16963"/>
                              </a:cubicBezTo>
                              <a:cubicBezTo>
                                <a:pt x="1397" y="17015"/>
                                <a:pt x="1393" y="17060"/>
                                <a:pt x="1392" y="17115"/>
                              </a:cubicBezTo>
                              <a:cubicBezTo>
                                <a:pt x="1391" y="17228"/>
                                <a:pt x="1396" y="17341"/>
                                <a:pt x="1411" y="17453"/>
                              </a:cubicBezTo>
                              <a:cubicBezTo>
                                <a:pt x="1419" y="17511"/>
                                <a:pt x="1432" y="17566"/>
                                <a:pt x="1447" y="17622"/>
                              </a:cubicBezTo>
                            </a:path>
                            <a:path w="8855" h="2742">
                              <a:moveTo>
                                <a:pt x="1668" y="17300"/>
                              </a:moveTo>
                              <a:cubicBezTo>
                                <a:pt x="1678" y="17343"/>
                                <a:pt x="1683" y="17389"/>
                                <a:pt x="1697" y="17431"/>
                              </a:cubicBezTo>
                              <a:cubicBezTo>
                                <a:pt x="1710" y="17471"/>
                                <a:pt x="1736" y="17519"/>
                                <a:pt x="1780" y="17531"/>
                              </a:cubicBezTo>
                              <a:cubicBezTo>
                                <a:pt x="1807" y="17532"/>
                                <a:pt x="1816" y="17532"/>
                                <a:pt x="1832" y="17521"/>
                              </a:cubicBezTo>
                            </a:path>
                            <a:path w="8855" h="2742">
                              <a:moveTo>
                                <a:pt x="1896" y="17246"/>
                              </a:moveTo>
                              <a:cubicBezTo>
                                <a:pt x="1801" y="17380"/>
                                <a:pt x="1687" y="17516"/>
                                <a:pt x="1616" y="17665"/>
                              </a:cubicBezTo>
                              <a:cubicBezTo>
                                <a:pt x="1595" y="17710"/>
                                <a:pt x="1579" y="17765"/>
                                <a:pt x="1568" y="17813"/>
                              </a:cubicBezTo>
                            </a:path>
                            <a:path w="8855" h="2742">
                              <a:moveTo>
                                <a:pt x="3131" y="16511"/>
                              </a:moveTo>
                              <a:cubicBezTo>
                                <a:pt x="3161" y="16519"/>
                                <a:pt x="3188" y="16514"/>
                                <a:pt x="3219" y="16514"/>
                              </a:cubicBezTo>
                              <a:cubicBezTo>
                                <a:pt x="3282" y="16514"/>
                                <a:pt x="3346" y="16512"/>
                                <a:pt x="3409" y="16508"/>
                              </a:cubicBezTo>
                              <a:cubicBezTo>
                                <a:pt x="3426" y="16506"/>
                                <a:pt x="3444" y="16505"/>
                                <a:pt x="3461" y="16503"/>
                              </a:cubicBezTo>
                            </a:path>
                            <a:path w="8855" h="2742">
                              <a:moveTo>
                                <a:pt x="3344" y="16746"/>
                              </a:moveTo>
                              <a:cubicBezTo>
                                <a:pt x="3349" y="16772"/>
                                <a:pt x="3470" y="16738"/>
                                <a:pt x="3496" y="16733"/>
                              </a:cubicBezTo>
                              <a:cubicBezTo>
                                <a:pt x="3612" y="16710"/>
                                <a:pt x="3656" y="16702"/>
                                <a:pt x="3736" y="16684"/>
                              </a:cubicBezTo>
                            </a:path>
                            <a:path w="8855" h="2742">
                              <a:moveTo>
                                <a:pt x="5638" y="15626"/>
                              </a:moveTo>
                              <a:cubicBezTo>
                                <a:pt x="5660" y="15617"/>
                                <a:pt x="5685" y="15603"/>
                                <a:pt x="5709" y="15602"/>
                              </a:cubicBezTo>
                              <a:cubicBezTo>
                                <a:pt x="5765" y="15599"/>
                                <a:pt x="5822" y="15629"/>
                                <a:pt x="5827" y="15689"/>
                              </a:cubicBezTo>
                              <a:cubicBezTo>
                                <a:pt x="5833" y="15759"/>
                                <a:pt x="5784" y="15821"/>
                                <a:pt x="5740" y="15869"/>
                              </a:cubicBezTo>
                              <a:cubicBezTo>
                                <a:pt x="5686" y="15928"/>
                                <a:pt x="5621" y="15976"/>
                                <a:pt x="5567" y="16035"/>
                              </a:cubicBezTo>
                              <a:cubicBezTo>
                                <a:pt x="5531" y="16075"/>
                                <a:pt x="5502" y="16123"/>
                                <a:pt x="5550" y="16168"/>
                              </a:cubicBezTo>
                              <a:cubicBezTo>
                                <a:pt x="5609" y="16223"/>
                                <a:pt x="5725" y="16243"/>
                                <a:pt x="5801" y="16248"/>
                              </a:cubicBezTo>
                              <a:cubicBezTo>
                                <a:pt x="5884" y="16247"/>
                                <a:pt x="5911" y="16247"/>
                                <a:pt x="5966" y="16239"/>
                              </a:cubicBezTo>
                            </a:path>
                            <a:path w="8855" h="2742">
                              <a:moveTo>
                                <a:pt x="4350" y="16675"/>
                              </a:moveTo>
                              <a:cubicBezTo>
                                <a:pt x="4385" y="16689"/>
                                <a:pt x="4385" y="16710"/>
                                <a:pt x="4441" y="16716"/>
                              </a:cubicBezTo>
                              <a:cubicBezTo>
                                <a:pt x="4601" y="16733"/>
                                <a:pt x="4778" y="16710"/>
                                <a:pt x="4938" y="16705"/>
                              </a:cubicBezTo>
                              <a:cubicBezTo>
                                <a:pt x="5347" y="16692"/>
                                <a:pt x="5757" y="16681"/>
                                <a:pt x="6166" y="16670"/>
                              </a:cubicBezTo>
                              <a:cubicBezTo>
                                <a:pt x="6741" y="16655"/>
                                <a:pt x="7315" y="16639"/>
                                <a:pt x="7890" y="16614"/>
                              </a:cubicBezTo>
                            </a:path>
                            <a:path w="8855" h="2742">
                              <a:moveTo>
                                <a:pt x="4401" y="17713"/>
                              </a:moveTo>
                              <a:cubicBezTo>
                                <a:pt x="4418" y="17844"/>
                                <a:pt x="4441" y="17971"/>
                                <a:pt x="4475" y="18098"/>
                              </a:cubicBezTo>
                              <a:cubicBezTo>
                                <a:pt x="4479" y="18079"/>
                                <a:pt x="4498" y="18036"/>
                                <a:pt x="4501" y="18004"/>
                              </a:cubicBezTo>
                              <a:cubicBezTo>
                                <a:pt x="4515" y="17834"/>
                                <a:pt x="4398" y="17432"/>
                                <a:pt x="4467" y="17291"/>
                              </a:cubicBezTo>
                              <a:cubicBezTo>
                                <a:pt x="4483" y="17258"/>
                                <a:pt x="4536" y="17255"/>
                                <a:pt x="4560" y="17223"/>
                              </a:cubicBezTo>
                              <a:cubicBezTo>
                                <a:pt x="4602" y="17166"/>
                                <a:pt x="4584" y="17160"/>
                                <a:pt x="4663" y="17134"/>
                              </a:cubicBezTo>
                              <a:cubicBezTo>
                                <a:pt x="4743" y="17108"/>
                                <a:pt x="4839" y="17106"/>
                                <a:pt x="4922" y="17095"/>
                              </a:cubicBezTo>
                              <a:cubicBezTo>
                                <a:pt x="5827" y="16972"/>
                                <a:pt x="6740" y="16968"/>
                                <a:pt x="7648" y="16878"/>
                              </a:cubicBezTo>
                              <a:cubicBezTo>
                                <a:pt x="7868" y="16852"/>
                                <a:pt x="7940" y="16844"/>
                                <a:pt x="8085" y="16818"/>
                              </a:cubicBezTo>
                            </a:path>
                            <a:path w="8855" h="2742">
                              <a:moveTo>
                                <a:pt x="5031" y="17410"/>
                              </a:moveTo>
                              <a:cubicBezTo>
                                <a:pt x="5056" y="17443"/>
                                <a:pt x="5060" y="17481"/>
                                <a:pt x="5062" y="17523"/>
                              </a:cubicBezTo>
                              <a:cubicBezTo>
                                <a:pt x="5067" y="17605"/>
                                <a:pt x="5069" y="17688"/>
                                <a:pt x="5066" y="17770"/>
                              </a:cubicBezTo>
                              <a:cubicBezTo>
                                <a:pt x="5064" y="17838"/>
                                <a:pt x="5060" y="17907"/>
                                <a:pt x="5061" y="17975"/>
                              </a:cubicBezTo>
                              <a:cubicBezTo>
                                <a:pt x="5062" y="17996"/>
                                <a:pt x="5062" y="18003"/>
                                <a:pt x="5065" y="18016"/>
                              </a:cubicBezTo>
                              <a:cubicBezTo>
                                <a:pt x="5073" y="17939"/>
                                <a:pt x="5078" y="17859"/>
                                <a:pt x="5077" y="17782"/>
                              </a:cubicBezTo>
                              <a:cubicBezTo>
                                <a:pt x="5077" y="17717"/>
                                <a:pt x="5075" y="17651"/>
                                <a:pt x="5069" y="17587"/>
                              </a:cubicBezTo>
                              <a:cubicBezTo>
                                <a:pt x="5037" y="17633"/>
                                <a:pt x="5033" y="17702"/>
                                <a:pt x="5028" y="17760"/>
                              </a:cubicBezTo>
                              <a:cubicBezTo>
                                <a:pt x="5023" y="17818"/>
                                <a:pt x="5025" y="17874"/>
                                <a:pt x="5028" y="17932"/>
                              </a:cubicBezTo>
                            </a:path>
                            <a:path w="8855" h="2742">
                              <a:moveTo>
                                <a:pt x="5611" y="17746"/>
                              </a:moveTo>
                              <a:cubicBezTo>
                                <a:pt x="5600" y="17775"/>
                                <a:pt x="5639" y="17757"/>
                                <a:pt x="5663" y="17752"/>
                              </a:cubicBezTo>
                              <a:cubicBezTo>
                                <a:pt x="5710" y="17742"/>
                                <a:pt x="5756" y="17733"/>
                                <a:pt x="5803" y="17723"/>
                              </a:cubicBezTo>
                              <a:cubicBezTo>
                                <a:pt x="5829" y="17718"/>
                                <a:pt x="5848" y="17714"/>
                                <a:pt x="5874" y="17715"/>
                              </a:cubicBezTo>
                              <a:cubicBezTo>
                                <a:pt x="5865" y="17740"/>
                                <a:pt x="5832" y="17747"/>
                                <a:pt x="5804" y="17754"/>
                              </a:cubicBezTo>
                              <a:cubicBezTo>
                                <a:pt x="5755" y="17766"/>
                                <a:pt x="5704" y="17776"/>
                                <a:pt x="5653" y="17780"/>
                              </a:cubicBezTo>
                              <a:cubicBezTo>
                                <a:pt x="5623" y="17783"/>
                                <a:pt x="5593" y="17781"/>
                                <a:pt x="5564" y="17786"/>
                              </a:cubicBezTo>
                              <a:cubicBezTo>
                                <a:pt x="5599" y="17792"/>
                                <a:pt x="5634" y="17790"/>
                                <a:pt x="5670" y="17788"/>
                              </a:cubicBezTo>
                              <a:cubicBezTo>
                                <a:pt x="5728" y="17785"/>
                                <a:pt x="5792" y="17775"/>
                                <a:pt x="5847" y="17756"/>
                              </a:cubicBezTo>
                              <a:cubicBezTo>
                                <a:pt x="5883" y="17740"/>
                                <a:pt x="5894" y="17735"/>
                                <a:pt x="5915" y="17719"/>
                              </a:cubicBezTo>
                            </a:path>
                            <a:path w="8855" h="2742">
                              <a:moveTo>
                                <a:pt x="6427" y="17291"/>
                              </a:moveTo>
                              <a:cubicBezTo>
                                <a:pt x="6420" y="17332"/>
                                <a:pt x="6411" y="17372"/>
                                <a:pt x="6405" y="17414"/>
                              </a:cubicBezTo>
                              <a:cubicBezTo>
                                <a:pt x="6396" y="17475"/>
                                <a:pt x="6384" y="17534"/>
                                <a:pt x="6371" y="17594"/>
                              </a:cubicBezTo>
                              <a:cubicBezTo>
                                <a:pt x="6365" y="17620"/>
                                <a:pt x="6362" y="17642"/>
                                <a:pt x="6362" y="17668"/>
                              </a:cubicBezTo>
                              <a:cubicBezTo>
                                <a:pt x="6401" y="17663"/>
                                <a:pt x="6436" y="17643"/>
                                <a:pt x="6470" y="17621"/>
                              </a:cubicBezTo>
                              <a:cubicBezTo>
                                <a:pt x="6520" y="17589"/>
                                <a:pt x="6570" y="17555"/>
                                <a:pt x="6620" y="17521"/>
                              </a:cubicBezTo>
                            </a:path>
                            <a:path w="8855" h="2742">
                              <a:moveTo>
                                <a:pt x="6670" y="17245"/>
                              </a:moveTo>
                              <a:cubicBezTo>
                                <a:pt x="6643" y="17324"/>
                                <a:pt x="6633" y="17407"/>
                                <a:pt x="6619" y="17489"/>
                              </a:cubicBezTo>
                              <a:cubicBezTo>
                                <a:pt x="6601" y="17598"/>
                                <a:pt x="6581" y="17709"/>
                                <a:pt x="6569" y="17819"/>
                              </a:cubicBezTo>
                              <a:cubicBezTo>
                                <a:pt x="6562" y="17882"/>
                                <a:pt x="6552" y="17946"/>
                                <a:pt x="6557" y="18010"/>
                              </a:cubicBezTo>
                            </a:path>
                            <a:path w="8855" h="2742">
                              <a:moveTo>
                                <a:pt x="6950" y="17548"/>
                              </a:moveTo>
                              <a:cubicBezTo>
                                <a:pt x="6958" y="17587"/>
                                <a:pt x="6961" y="17626"/>
                                <a:pt x="6972" y="17664"/>
                              </a:cubicBezTo>
                              <a:cubicBezTo>
                                <a:pt x="6987" y="17719"/>
                                <a:pt x="7011" y="17770"/>
                                <a:pt x="7047" y="17815"/>
                              </a:cubicBezTo>
                              <a:cubicBezTo>
                                <a:pt x="7074" y="17849"/>
                                <a:pt x="7110" y="17891"/>
                                <a:pt x="7158" y="17887"/>
                              </a:cubicBezTo>
                              <a:cubicBezTo>
                                <a:pt x="7166" y="17884"/>
                                <a:pt x="7175" y="17882"/>
                                <a:pt x="7183" y="17879"/>
                              </a:cubicBezTo>
                            </a:path>
                            <a:path w="8855" h="2742">
                              <a:moveTo>
                                <a:pt x="7266" y="17585"/>
                              </a:moveTo>
                              <a:cubicBezTo>
                                <a:pt x="7198" y="17658"/>
                                <a:pt x="7134" y="17731"/>
                                <a:pt x="7075" y="17812"/>
                              </a:cubicBezTo>
                              <a:cubicBezTo>
                                <a:pt x="7025" y="17882"/>
                                <a:pt x="6979" y="17952"/>
                                <a:pt x="6940" y="18029"/>
                              </a:cubicBezTo>
                              <a:cubicBezTo>
                                <a:pt x="6937" y="18037"/>
                                <a:pt x="6933" y="18044"/>
                                <a:pt x="6930" y="18052"/>
                              </a:cubicBezTo>
                            </a:path>
                            <a:path w="8855" h="2742">
                              <a:moveTo>
                                <a:pt x="7418" y="17146"/>
                              </a:moveTo>
                              <a:cubicBezTo>
                                <a:pt x="7449" y="17133"/>
                                <a:pt x="7484" y="17119"/>
                                <a:pt x="7519" y="17126"/>
                              </a:cubicBezTo>
                              <a:cubicBezTo>
                                <a:pt x="7561" y="17134"/>
                                <a:pt x="7583" y="17162"/>
                                <a:pt x="7581" y="17205"/>
                              </a:cubicBezTo>
                              <a:cubicBezTo>
                                <a:pt x="7578" y="17256"/>
                                <a:pt x="7535" y="17294"/>
                                <a:pt x="7499" y="17325"/>
                              </a:cubicBezTo>
                              <a:cubicBezTo>
                                <a:pt x="7469" y="17351"/>
                                <a:pt x="7439" y="17367"/>
                                <a:pt x="7419" y="17401"/>
                              </a:cubicBezTo>
                              <a:cubicBezTo>
                                <a:pt x="7474" y="17426"/>
                                <a:pt x="7536" y="17412"/>
                                <a:pt x="7595" y="17401"/>
                              </a:cubicBezTo>
                              <a:cubicBezTo>
                                <a:pt x="7691" y="17379"/>
                                <a:pt x="7726" y="17370"/>
                                <a:pt x="7789" y="17346"/>
                              </a:cubicBezTo>
                            </a:path>
                            <a:path w="8855" h="2742">
                              <a:moveTo>
                                <a:pt x="9382" y="16087"/>
                              </a:moveTo>
                              <a:cubicBezTo>
                                <a:pt x="9399" y="16119"/>
                                <a:pt x="9406" y="16152"/>
                                <a:pt x="9406" y="16201"/>
                              </a:cubicBezTo>
                              <a:cubicBezTo>
                                <a:pt x="9406" y="16327"/>
                                <a:pt x="9397" y="16453"/>
                                <a:pt x="9387" y="16578"/>
                              </a:cubicBezTo>
                              <a:cubicBezTo>
                                <a:pt x="9376" y="16716"/>
                                <a:pt x="9360" y="16854"/>
                                <a:pt x="9346" y="16991"/>
                              </a:cubicBezTo>
                              <a:cubicBezTo>
                                <a:pt x="9341" y="17036"/>
                                <a:pt x="9338" y="17080"/>
                                <a:pt x="9332" y="17125"/>
                              </a:cubicBezTo>
                            </a:path>
                            <a:path w="8855" h="2742">
                              <a:moveTo>
                                <a:pt x="9137" y="16706"/>
                              </a:moveTo>
                              <a:cubicBezTo>
                                <a:pt x="9184" y="16656"/>
                                <a:pt x="9295" y="16641"/>
                                <a:pt x="9361" y="16624"/>
                              </a:cubicBezTo>
                              <a:cubicBezTo>
                                <a:pt x="9531" y="16579"/>
                                <a:pt x="9699" y="16530"/>
                                <a:pt x="9867" y="1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,15357" coordsize="8855,2742" path="m1411,15875c1377,15916,1356,15954,1328,16000c1276,16086,1231,16173,1192,16265c1164,16331,1159,16372,1164,16430c1231,16390,1272,16340,1314,16274c1392,16151,1442,16017,1479,15877c1513,15750,1527,15619,1530,15488c1531,15442,1530,15401,1519,15357c1494,15448,1488,15542,1483,15637c1476,15769,1473,15904,1490,16036c1500,16114,1511,16134,1559,16170em1705,16037c1702,16063,1700,16088,1700,16113c1738,16076,1764,16030,1799,15991c1804,15986,1810,15980,1815,15975c1832,16010,1834,16038,1831,16087c1827,16174,1817,16263,1800,16349c1791,16394,1779,16475,1733,16500c1701,16517,1668,16480,1657,16456c1629,16397,1660,16332,1713,16298c1782,16254,1870,16233,1945,16204c1965,16196,1985,16187,2005,16179em1013,16799c1066,16802,1106,16793,1162,16780c1315,16746,1472,16726,1627,16702c1762,16681,1897,16662,2032,16642em1280,17461c1231,17530,1190,17603,1143,17673c1103,17733,1057,17791,1047,17864c1047,17871,1048,17879,1048,17886c1095,17870,1125,17851,1165,17803c1263,17685,1324,17537,1367,17392c1399,17286,1415,17176,1419,17065c1420,17028,1414,16998,1409,16963c1397,17015,1393,17060,1392,17115c1391,17228,1396,17341,1411,17453c1419,17511,1432,17566,1447,17622em1668,17300c1678,17343,1683,17389,1697,17431c1710,17471,1736,17519,1780,17531c1807,17532,1816,17532,1832,17521em1896,17246c1801,17380,1687,17516,1616,17665c1595,17710,1579,17765,1568,17813em3131,16511c3161,16519,3188,16514,3219,16514c3282,16514,3346,16512,3409,16508c3426,16506,3444,16505,3461,16503em3344,16746c3349,16772,3470,16738,3496,16733c3612,16710,3656,16702,3736,16684em5638,15626c5660,15617,5685,15603,5709,15602c5765,15599,5822,15629,5827,15689c5833,15759,5784,15821,5740,15869c5686,15928,5621,15976,5567,16035c5531,16075,5502,16123,5550,16168c5609,16223,5725,16243,5801,16248c5884,16247,5911,16247,5966,16239em4350,16675c4385,16689,4385,16710,4441,16716c4601,16733,4778,16710,4938,16705c5347,16692,5757,16681,6166,16670c6741,16655,7315,16639,7890,16614em4401,17713c4418,17844,4441,17971,4475,18098c4479,18079,4498,18036,4501,18004c4515,17834,4398,17432,4467,17291c4483,17258,4536,17255,4560,17223c4602,17166,4584,17160,4663,17134c4743,17108,4839,17106,4922,17095c5827,16972,6740,16968,7648,16878c7868,16852,7940,16844,8085,16818em5031,17410c5056,17443,5060,17481,5062,17523c5067,17605,5069,17688,5066,17770c5064,17838,5060,17907,5061,17975c5062,17996,5062,18003,5065,18016c5073,17939,5078,17859,5077,17782c5077,17717,5075,17651,5069,17587c5037,17633,5033,17702,5028,17760c5023,17818,5025,17874,5028,17932em5611,17746c5600,17775,5639,17757,5663,17752c5710,17742,5756,17733,5803,17723c5829,17718,5848,17714,5874,17715c5865,17740,5832,17747,5804,17754c5755,17766,5704,17776,5653,17780c5623,17783,5593,17781,5564,17786c5599,17792,5634,17790,5670,17788c5728,17785,5792,17775,5847,17756c5883,17740,5894,17735,5915,17719em6427,17291c6420,17332,6411,17372,6405,17414c6396,17475,6384,17534,6371,17594c6365,17620,6362,17642,6362,17668c6401,17663,6436,17643,6470,17621c6520,17589,6570,17555,6620,17521em6670,17245c6643,17324,6633,17407,6619,17489c6601,17598,6581,17709,6569,17819c6562,17882,6552,17946,6557,18010em6950,17548c6958,17587,6961,17626,6972,17664c6987,17719,7011,17770,7047,17815c7074,17849,7110,17891,7158,17887c7166,17884,7175,17882,7183,17879em7266,17585c7198,17658,7134,17731,7075,17812c7025,17882,6979,17952,6940,18029c6937,18037,6933,18044,6930,18052em7418,17146c7449,17133,7484,17119,7519,17126c7561,17134,7583,17162,7581,17205c7578,17256,7535,17294,7499,17325c7469,17351,7439,17367,7419,17401c7474,17426,7536,17412,7595,17401c7691,17379,7726,17370,7789,17346em9382,16087c9399,16119,9406,16152,9406,16201c9406,16327,9397,16453,9387,16578c9376,16716,9360,16854,9346,16991c9341,17036,9338,17080,9332,17125em9137,16706c9184,16656,9295,16641,9361,16624c9531,16579,9699,16530,9867,16480e" stroked="t" o:allowincell="f" style="position:absolute;margin-left:-61.3pt;margin-top:363.3pt;width:250.95pt;height:7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9890</wp:posOffset>
                </wp:positionH>
                <wp:positionV relativeFrom="paragraph">
                  <wp:posOffset>5250180</wp:posOffset>
                </wp:positionV>
                <wp:extent cx="716280" cy="35814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995">
                              <a:moveTo>
                                <a:pt x="11365" y="17124"/>
                              </a:moveTo>
                              <a:cubicBezTo>
                                <a:pt x="11359" y="17190"/>
                                <a:pt x="11348" y="17255"/>
                                <a:pt x="11343" y="17321"/>
                              </a:cubicBezTo>
                              <a:cubicBezTo>
                                <a:pt x="11332" y="17469"/>
                                <a:pt x="11326" y="17618"/>
                                <a:pt x="11319" y="17767"/>
                              </a:cubicBezTo>
                              <a:cubicBezTo>
                                <a:pt x="11314" y="17872"/>
                                <a:pt x="11308" y="17989"/>
                                <a:pt x="11334" y="18092"/>
                              </a:cubicBezTo>
                              <a:cubicBezTo>
                                <a:pt x="11338" y="18101"/>
                                <a:pt x="11342" y="18109"/>
                                <a:pt x="11346" y="18118"/>
                              </a:cubicBezTo>
                            </a:path>
                            <a:path w="1990" h="995">
                              <a:moveTo>
                                <a:pt x="11932" y="17207"/>
                              </a:moveTo>
                              <a:cubicBezTo>
                                <a:pt x="11931" y="17309"/>
                                <a:pt x="11928" y="17411"/>
                                <a:pt x="11925" y="17513"/>
                              </a:cubicBezTo>
                              <a:cubicBezTo>
                                <a:pt x="11921" y="17645"/>
                                <a:pt x="11911" y="17776"/>
                                <a:pt x="11906" y="17908"/>
                              </a:cubicBezTo>
                              <a:cubicBezTo>
                                <a:pt x="11904" y="17970"/>
                                <a:pt x="11904" y="17987"/>
                                <a:pt x="11901" y="18027"/>
                              </a:cubicBezTo>
                            </a:path>
                            <a:path w="1990" h="995">
                              <a:moveTo>
                                <a:pt x="11778" y="17657"/>
                              </a:moveTo>
                              <a:cubicBezTo>
                                <a:pt x="11853" y="17690"/>
                                <a:pt x="11957" y="17644"/>
                                <a:pt x="12035" y="17623"/>
                              </a:cubicBezTo>
                              <a:cubicBezTo>
                                <a:pt x="12185" y="17580"/>
                                <a:pt x="12241" y="17564"/>
                                <a:pt x="12341" y="17526"/>
                              </a:cubicBezTo>
                            </a:path>
                            <a:path w="1990" h="995">
                              <a:moveTo>
                                <a:pt x="12943" y="17392"/>
                              </a:moveTo>
                              <a:cubicBezTo>
                                <a:pt x="12941" y="17416"/>
                                <a:pt x="12941" y="17440"/>
                                <a:pt x="12948" y="17465"/>
                              </a:cubicBezTo>
                              <a:cubicBezTo>
                                <a:pt x="12967" y="17528"/>
                                <a:pt x="12993" y="17589"/>
                                <a:pt x="13018" y="17649"/>
                              </a:cubicBezTo>
                              <a:cubicBezTo>
                                <a:pt x="13057" y="17743"/>
                                <a:pt x="13100" y="17840"/>
                                <a:pt x="13169" y="17917"/>
                              </a:cubicBezTo>
                              <a:cubicBezTo>
                                <a:pt x="13185" y="17931"/>
                                <a:pt x="13189" y="17936"/>
                                <a:pt x="13202" y="17940"/>
                              </a:cubicBezTo>
                            </a:path>
                            <a:path w="1990" h="995">
                              <a:moveTo>
                                <a:pt x="13302" y="17357"/>
                              </a:moveTo>
                              <a:cubicBezTo>
                                <a:pt x="13226" y="17461"/>
                                <a:pt x="13156" y="17567"/>
                                <a:pt x="13089" y="17677"/>
                              </a:cubicBezTo>
                              <a:cubicBezTo>
                                <a:pt x="13018" y="17794"/>
                                <a:pt x="12953" y="17915"/>
                                <a:pt x="12901" y="18042"/>
                              </a:cubicBezTo>
                              <a:cubicBezTo>
                                <a:pt x="12895" y="18058"/>
                                <a:pt x="12890" y="18073"/>
                                <a:pt x="12884" y="18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17124" coordsize="1990,995" path="m11365,17124c11359,17190,11348,17255,11343,17321c11332,17469,11326,17618,11319,17767c11314,17872,11308,17989,11334,18092c11338,18101,11342,18109,11346,18118em11932,17207c11931,17309,11928,17411,11925,17513c11921,17645,11911,17776,11906,17908c11904,17970,11904,17987,11901,18027em11778,17657c11853,17690,11957,17644,12035,17623c12185,17580,12241,17564,12341,17526em12943,17392c12941,17416,12941,17440,12948,17465c12967,17528,12993,17589,13018,17649c13057,17743,13100,17840,13169,17917c13185,17931,13189,17936,13202,17940em13302,17357c13226,17461,13156,17567,13089,17677c13018,17794,12953,17915,12901,18042c12895,18058,12890,18073,12884,18089e" stroked="t" o:allowincell="f" style="position:absolute;margin-left:230.7pt;margin-top:413.4pt;width:56.3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85085</wp:posOffset>
                </wp:positionH>
                <wp:positionV relativeFrom="paragraph">
                  <wp:posOffset>4955540</wp:posOffset>
                </wp:positionV>
                <wp:extent cx="1697355" cy="110490"/>
                <wp:effectExtent l="1270" t="6350" r="571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307">
                              <a:moveTo>
                                <a:pt x="10383" y="16583"/>
                              </a:moveTo>
                              <a:cubicBezTo>
                                <a:pt x="10402" y="16588"/>
                                <a:pt x="10358" y="16604"/>
                                <a:pt x="10378" y="16607"/>
                              </a:cubicBezTo>
                              <a:cubicBezTo>
                                <a:pt x="10489" y="16627"/>
                                <a:pt x="10625" y="16607"/>
                                <a:pt x="10735" y="16599"/>
                              </a:cubicBezTo>
                              <a:cubicBezTo>
                                <a:pt x="11442" y="16546"/>
                                <a:pt x="12146" y="16459"/>
                                <a:pt x="12855" y="16416"/>
                              </a:cubicBezTo>
                              <a:cubicBezTo>
                                <a:pt x="13593" y="16371"/>
                                <a:pt x="14332" y="16340"/>
                                <a:pt x="15070" y="1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6,16305" coordsize="4715,307" path="m10383,16583c10402,16588,10358,16604,10378,16607c10489,16627,10625,16607,10735,16599c11442,16546,12146,16459,12855,16416c13593,16371,14332,16340,15070,16305e" stroked="t" o:allowincell="f" style="position:absolute;margin-left:203.55pt;margin-top:390.2pt;width:133.6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956310</wp:posOffset>
                </wp:positionH>
                <wp:positionV relativeFrom="paragraph">
                  <wp:posOffset>4352290</wp:posOffset>
                </wp:positionV>
                <wp:extent cx="6058535" cy="1514475"/>
                <wp:effectExtent l="15240" t="5080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8" h="4207">
                              <a:moveTo>
                                <a:pt x="1150" y="15083"/>
                              </a:moveTo>
                              <a:cubicBezTo>
                                <a:pt x="3130" y="15004"/>
                                <a:pt x="5090" y="15040"/>
                                <a:pt x="7070" y="14885"/>
                              </a:cubicBezTo>
                              <a:cubicBezTo>
                                <a:pt x="8522" y="14771"/>
                                <a:pt x="9976" y="14616"/>
                                <a:pt x="11434" y="14639"/>
                              </a:cubicBezTo>
                              <a:cubicBezTo>
                                <a:pt x="12257" y="14652"/>
                                <a:pt x="13073" y="14655"/>
                                <a:pt x="13895" y="14701"/>
                              </a:cubicBezTo>
                              <a:cubicBezTo>
                                <a:pt x="14526" y="14737"/>
                                <a:pt x="16180" y="14536"/>
                                <a:pt x="16685" y="15010"/>
                              </a:cubicBezTo>
                              <a:cubicBezTo>
                                <a:pt x="16916" y="15226"/>
                                <a:pt x="16857" y="15550"/>
                                <a:pt x="16875" y="15847"/>
                              </a:cubicBezTo>
                              <a:cubicBezTo>
                                <a:pt x="16916" y="16504"/>
                                <a:pt x="17164" y="17034"/>
                                <a:pt x="17303" y="17663"/>
                              </a:cubicBezTo>
                              <a:cubicBezTo>
                                <a:pt x="17383" y="18026"/>
                                <a:pt x="17370" y="18283"/>
                                <a:pt x="17006" y="18430"/>
                              </a:cubicBezTo>
                              <a:cubicBezTo>
                                <a:pt x="16202" y="18755"/>
                                <a:pt x="14951" y="18538"/>
                                <a:pt x="14104" y="18534"/>
                              </a:cubicBezTo>
                              <a:cubicBezTo>
                                <a:pt x="12490" y="18527"/>
                                <a:pt x="10882" y="18703"/>
                                <a:pt x="9267" y="18720"/>
                              </a:cubicBezTo>
                              <a:cubicBezTo>
                                <a:pt x="7120" y="18742"/>
                                <a:pt x="5008" y="18819"/>
                                <a:pt x="2863" y="18724"/>
                              </a:cubicBezTo>
                              <a:cubicBezTo>
                                <a:pt x="2309" y="18699"/>
                                <a:pt x="1398" y="18954"/>
                                <a:pt x="878" y="18756"/>
                              </a:cubicBezTo>
                              <a:cubicBezTo>
                                <a:pt x="634" y="18663"/>
                                <a:pt x="640" y="18508"/>
                                <a:pt x="579" y="18269"/>
                              </a:cubicBezTo>
                              <a:cubicBezTo>
                                <a:pt x="335" y="17313"/>
                                <a:pt x="689" y="16191"/>
                                <a:pt x="876" y="15254"/>
                              </a:cubicBezTo>
                              <a:cubicBezTo>
                                <a:pt x="1036" y="15261"/>
                                <a:pt x="1217" y="15277"/>
                                <a:pt x="1382" y="15277"/>
                              </a:cubicBezTo>
                              <a:cubicBezTo>
                                <a:pt x="1672" y="15276"/>
                                <a:pt x="1952" y="15249"/>
                                <a:pt x="2241" y="1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14630" coordsize="16828,4207" path="m1150,15083c3130,15004,5090,15040,7070,14885c8522,14771,9976,14616,11434,14639c12257,14652,13073,14655,13895,14701c14526,14737,16180,14536,16685,15010c16916,15226,16857,15550,16875,15847c16916,16504,17164,17034,17303,17663c17383,18026,17370,18283,17006,18430c16202,18755,14951,18538,14104,18534c12490,18527,10882,18703,9267,18720c7120,18742,5008,18819,2863,18724c2309,18699,1398,18954,878,18756c634,18663,640,18508,579,18269c335,17313,689,16191,876,15254c1036,15261,1217,15277,1382,15277c1672,15276,1952,15249,2241,15228e" stroked="t" o:allowincell="f" style="position:absolute;margin-left:-75.3pt;margin-top:342.7pt;width:477pt;height:1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706120</wp:posOffset>
                </wp:positionH>
                <wp:positionV relativeFrom="paragraph">
                  <wp:posOffset>-371475</wp:posOffset>
                </wp:positionV>
                <wp:extent cx="408305" cy="500380"/>
                <wp:effectExtent l="6350" t="6350" r="635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390">
                              <a:moveTo>
                                <a:pt x="1765" y="1508"/>
                              </a:moveTo>
                              <a:cubicBezTo>
                                <a:pt x="1747" y="1508"/>
                                <a:pt x="1729" y="1508"/>
                                <a:pt x="1711" y="1510"/>
                              </a:cubicBezTo>
                              <a:cubicBezTo>
                                <a:pt x="1680" y="1513"/>
                                <a:pt x="1650" y="1516"/>
                                <a:pt x="1619" y="1518"/>
                              </a:cubicBezTo>
                              <a:cubicBezTo>
                                <a:pt x="1561" y="1522"/>
                                <a:pt x="1504" y="1530"/>
                                <a:pt x="1446" y="1535"/>
                              </a:cubicBezTo>
                              <a:cubicBezTo>
                                <a:pt x="1422" y="1537"/>
                                <a:pt x="1384" y="1531"/>
                                <a:pt x="1365" y="1548"/>
                              </a:cubicBezTo>
                              <a:cubicBezTo>
                                <a:pt x="1342" y="1568"/>
                                <a:pt x="1334" y="1594"/>
                                <a:pt x="1326" y="1622"/>
                              </a:cubicBezTo>
                              <a:cubicBezTo>
                                <a:pt x="1307" y="1689"/>
                                <a:pt x="1297" y="1759"/>
                                <a:pt x="1284" y="1827"/>
                              </a:cubicBezTo>
                              <a:cubicBezTo>
                                <a:pt x="1270" y="1902"/>
                                <a:pt x="1256" y="1977"/>
                                <a:pt x="1241" y="2052"/>
                              </a:cubicBezTo>
                              <a:cubicBezTo>
                                <a:pt x="1230" y="2109"/>
                                <a:pt x="1203" y="2192"/>
                                <a:pt x="1224" y="2250"/>
                              </a:cubicBezTo>
                              <a:cubicBezTo>
                                <a:pt x="1232" y="2272"/>
                                <a:pt x="1249" y="2273"/>
                                <a:pt x="1270" y="2275"/>
                              </a:cubicBezTo>
                              <a:cubicBezTo>
                                <a:pt x="1300" y="2278"/>
                                <a:pt x="1329" y="2272"/>
                                <a:pt x="1358" y="2268"/>
                              </a:cubicBezTo>
                              <a:cubicBezTo>
                                <a:pt x="1383" y="2265"/>
                                <a:pt x="1421" y="2262"/>
                                <a:pt x="1443" y="2250"/>
                              </a:cubicBezTo>
                              <a:cubicBezTo>
                                <a:pt x="1462" y="2239"/>
                                <a:pt x="1457" y="2228"/>
                                <a:pt x="1467" y="2213"/>
                              </a:cubicBezTo>
                            </a:path>
                            <a:path w="1133" h="1390">
                              <a:moveTo>
                                <a:pt x="1214" y="1946"/>
                              </a:moveTo>
                              <a:cubicBezTo>
                                <a:pt x="1239" y="1931"/>
                                <a:pt x="1265" y="1928"/>
                                <a:pt x="1296" y="1926"/>
                              </a:cubicBezTo>
                              <a:cubicBezTo>
                                <a:pt x="1340" y="1923"/>
                                <a:pt x="1384" y="1925"/>
                                <a:pt x="1427" y="1922"/>
                              </a:cubicBezTo>
                              <a:cubicBezTo>
                                <a:pt x="1436" y="1921"/>
                                <a:pt x="1444" y="1919"/>
                                <a:pt x="1453" y="1918"/>
                              </a:cubicBezTo>
                            </a:path>
                            <a:path w="1133" h="1390">
                              <a:moveTo>
                                <a:pt x="1686" y="1940"/>
                              </a:moveTo>
                              <a:cubicBezTo>
                                <a:pt x="1697" y="1962"/>
                                <a:pt x="1712" y="1981"/>
                                <a:pt x="1725" y="2003"/>
                              </a:cubicBezTo>
                              <a:cubicBezTo>
                                <a:pt x="1750" y="2046"/>
                                <a:pt x="1774" y="2090"/>
                                <a:pt x="1797" y="2133"/>
                              </a:cubicBezTo>
                              <a:cubicBezTo>
                                <a:pt x="1822" y="2179"/>
                                <a:pt x="1840" y="2233"/>
                                <a:pt x="1875" y="2273"/>
                              </a:cubicBezTo>
                              <a:cubicBezTo>
                                <a:pt x="1889" y="2289"/>
                                <a:pt x="1893" y="2285"/>
                                <a:pt x="1912" y="2280"/>
                              </a:cubicBezTo>
                            </a:path>
                            <a:path w="1133" h="1390">
                              <a:moveTo>
                                <a:pt x="1967" y="2022"/>
                              </a:moveTo>
                              <a:cubicBezTo>
                                <a:pt x="1890" y="2070"/>
                                <a:pt x="1817" y="2119"/>
                                <a:pt x="1748" y="2178"/>
                              </a:cubicBezTo>
                              <a:cubicBezTo>
                                <a:pt x="1681" y="2236"/>
                                <a:pt x="1620" y="2292"/>
                                <a:pt x="1563" y="2359"/>
                              </a:cubicBezTo>
                              <a:cubicBezTo>
                                <a:pt x="1557" y="2366"/>
                                <a:pt x="1551" y="2373"/>
                                <a:pt x="1545" y="2380"/>
                              </a:cubicBezTo>
                            </a:path>
                            <a:path w="1133" h="1390">
                              <a:moveTo>
                                <a:pt x="2346" y="1524"/>
                              </a:moveTo>
                              <a:cubicBezTo>
                                <a:pt x="2330" y="1570"/>
                                <a:pt x="2320" y="1609"/>
                                <a:pt x="2314" y="1658"/>
                              </a:cubicBezTo>
                              <a:cubicBezTo>
                                <a:pt x="2301" y="1773"/>
                                <a:pt x="2300" y="1890"/>
                                <a:pt x="2293" y="2006"/>
                              </a:cubicBezTo>
                              <a:cubicBezTo>
                                <a:pt x="2277" y="2255"/>
                                <a:pt x="2301" y="2513"/>
                                <a:pt x="2272" y="2760"/>
                              </a:cubicBezTo>
                              <a:cubicBezTo>
                                <a:pt x="2264" y="2829"/>
                                <a:pt x="2226" y="2863"/>
                                <a:pt x="2161" y="2880"/>
                              </a:cubicBezTo>
                              <a:cubicBezTo>
                                <a:pt x="2011" y="2920"/>
                                <a:pt x="1819" y="2903"/>
                                <a:pt x="1669" y="2873"/>
                              </a:cubicBezTo>
                              <a:cubicBezTo>
                                <a:pt x="1599" y="2859"/>
                                <a:pt x="1603" y="2840"/>
                                <a:pt x="1562" y="2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,1508" coordsize="1133,1390" path="m1765,1508c1747,1508,1729,1508,1711,1510c1680,1513,1650,1516,1619,1518c1561,1522,1504,1530,1446,1535c1422,1537,1384,1531,1365,1548c1342,1568,1334,1594,1326,1622c1307,1689,1297,1759,1284,1827c1270,1902,1256,1977,1241,2052c1230,2109,1203,2192,1224,2250c1232,2272,1249,2273,1270,2275c1300,2278,1329,2272,1358,2268c1383,2265,1421,2262,1443,2250c1462,2239,1457,2228,1467,2213em1214,1946c1239,1931,1265,1928,1296,1926c1340,1923,1384,1925,1427,1922c1436,1921,1444,1919,1453,1918em1686,1940c1697,1962,1712,1981,1725,2003c1750,2046,1774,2090,1797,2133c1822,2179,1840,2233,1875,2273c1889,2289,1893,2285,1912,2280em1967,2022c1890,2070,1817,2119,1748,2178c1681,2236,1620,2292,1563,2359c1557,2366,1551,2373,1545,2380em2346,1524c2330,1570,2320,1609,2314,1658c2301,1773,2300,1890,2293,2006c2277,2255,2301,2513,2272,2760c2264,2829,2226,2863,2161,2880c2011,2920,1819,2903,1669,2873c1599,2859,1603,2840,1562,2807e" stroked="t" o:allowincell="f" style="position:absolute;margin-left:-55.6pt;margin-top:-29.25pt;width:32.1pt;height:3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690</wp:posOffset>
                </wp:positionH>
                <wp:positionV relativeFrom="paragraph">
                  <wp:posOffset>-368935</wp:posOffset>
                </wp:positionV>
                <wp:extent cx="547370" cy="334645"/>
                <wp:effectExtent l="3175" t="6985" r="635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930">
                              <a:moveTo>
                                <a:pt x="3410" y="1873"/>
                              </a:moveTo>
                              <a:cubicBezTo>
                                <a:pt x="3415" y="1900"/>
                                <a:pt x="3420" y="1926"/>
                                <a:pt x="3418" y="1955"/>
                              </a:cubicBezTo>
                              <a:cubicBezTo>
                                <a:pt x="3413" y="2025"/>
                                <a:pt x="3407" y="2097"/>
                                <a:pt x="3399" y="2167"/>
                              </a:cubicBezTo>
                              <a:cubicBezTo>
                                <a:pt x="3391" y="2241"/>
                                <a:pt x="3386" y="2315"/>
                                <a:pt x="3376" y="2389"/>
                              </a:cubicBezTo>
                              <a:cubicBezTo>
                                <a:pt x="3374" y="2400"/>
                                <a:pt x="3372" y="2411"/>
                                <a:pt x="3370" y="2422"/>
                              </a:cubicBezTo>
                              <a:cubicBezTo>
                                <a:pt x="3366" y="2485"/>
                                <a:pt x="3377" y="2343"/>
                                <a:pt x="3377" y="2338"/>
                              </a:cubicBezTo>
                              <a:cubicBezTo>
                                <a:pt x="3383" y="2244"/>
                                <a:pt x="3389" y="2150"/>
                                <a:pt x="3391" y="2055"/>
                              </a:cubicBezTo>
                              <a:cubicBezTo>
                                <a:pt x="3392" y="1964"/>
                                <a:pt x="3379" y="1867"/>
                                <a:pt x="3392" y="1777"/>
                              </a:cubicBezTo>
                              <a:cubicBezTo>
                                <a:pt x="3398" y="1735"/>
                                <a:pt x="3428" y="1709"/>
                                <a:pt x="3468" y="1696"/>
                              </a:cubicBezTo>
                              <a:cubicBezTo>
                                <a:pt x="3521" y="1679"/>
                                <a:pt x="3579" y="1671"/>
                                <a:pt x="3633" y="1662"/>
                              </a:cubicBezTo>
                              <a:cubicBezTo>
                                <a:pt x="3646" y="1660"/>
                                <a:pt x="3659" y="1657"/>
                                <a:pt x="3672" y="1655"/>
                              </a:cubicBezTo>
                            </a:path>
                            <a:path w="1521" h="930">
                              <a:moveTo>
                                <a:pt x="3355" y="2069"/>
                              </a:moveTo>
                              <a:cubicBezTo>
                                <a:pt x="3339" y="2109"/>
                                <a:pt x="3402" y="2081"/>
                                <a:pt x="3436" y="2074"/>
                              </a:cubicBezTo>
                              <a:cubicBezTo>
                                <a:pt x="3493" y="2063"/>
                                <a:pt x="3550" y="2054"/>
                                <a:pt x="3607" y="2043"/>
                              </a:cubicBezTo>
                            </a:path>
                            <a:path w="1521" h="930">
                              <a:moveTo>
                                <a:pt x="3843" y="2192"/>
                              </a:moveTo>
                              <a:cubicBezTo>
                                <a:pt x="3827" y="2228"/>
                                <a:pt x="3819" y="2264"/>
                                <a:pt x="3810" y="2301"/>
                              </a:cubicBezTo>
                              <a:cubicBezTo>
                                <a:pt x="3804" y="2327"/>
                                <a:pt x="3795" y="2361"/>
                                <a:pt x="3799" y="2388"/>
                              </a:cubicBezTo>
                              <a:cubicBezTo>
                                <a:pt x="3801" y="2392"/>
                                <a:pt x="3802" y="2397"/>
                                <a:pt x="3804" y="2401"/>
                              </a:cubicBezTo>
                              <a:cubicBezTo>
                                <a:pt x="3829" y="2360"/>
                                <a:pt x="3845" y="2318"/>
                                <a:pt x="3862" y="2273"/>
                              </a:cubicBezTo>
                            </a:path>
                            <a:path w="1521" h="930">
                              <a:moveTo>
                                <a:pt x="4054" y="2213"/>
                              </a:moveTo>
                              <a:cubicBezTo>
                                <a:pt x="4045" y="2236"/>
                                <a:pt x="4036" y="2258"/>
                                <a:pt x="4026" y="2281"/>
                              </a:cubicBezTo>
                              <a:cubicBezTo>
                                <a:pt x="4013" y="2278"/>
                                <a:pt x="4054" y="2243"/>
                                <a:pt x="4071" y="2227"/>
                              </a:cubicBezTo>
                              <a:cubicBezTo>
                                <a:pt x="4102" y="2197"/>
                                <a:pt x="4137" y="2160"/>
                                <a:pt x="4178" y="2145"/>
                              </a:cubicBezTo>
                              <a:cubicBezTo>
                                <a:pt x="4216" y="2131"/>
                                <a:pt x="4230" y="2165"/>
                                <a:pt x="4243" y="2194"/>
                              </a:cubicBezTo>
                              <a:cubicBezTo>
                                <a:pt x="4254" y="2218"/>
                                <a:pt x="4261" y="2242"/>
                                <a:pt x="4274" y="2265"/>
                              </a:cubicBezTo>
                            </a:path>
                            <a:path w="1521" h="930">
                              <a:moveTo>
                                <a:pt x="4484" y="2235"/>
                              </a:moveTo>
                              <a:cubicBezTo>
                                <a:pt x="4455" y="2272"/>
                                <a:pt x="4406" y="2319"/>
                                <a:pt x="4392" y="2365"/>
                              </a:cubicBezTo>
                              <a:cubicBezTo>
                                <a:pt x="4393" y="2371"/>
                                <a:pt x="4393" y="2377"/>
                                <a:pt x="4394" y="2383"/>
                              </a:cubicBezTo>
                              <a:cubicBezTo>
                                <a:pt x="4440" y="2372"/>
                                <a:pt x="4466" y="2358"/>
                                <a:pt x="4506" y="2318"/>
                              </a:cubicBezTo>
                              <a:cubicBezTo>
                                <a:pt x="4628" y="2197"/>
                                <a:pt x="4705" y="2040"/>
                                <a:pt x="4764" y="1881"/>
                              </a:cubicBezTo>
                              <a:cubicBezTo>
                                <a:pt x="4801" y="1782"/>
                                <a:pt x="4829" y="1679"/>
                                <a:pt x="4850" y="1575"/>
                              </a:cubicBezTo>
                              <a:cubicBezTo>
                                <a:pt x="4856" y="1541"/>
                                <a:pt x="4858" y="1535"/>
                                <a:pt x="4861" y="1515"/>
                              </a:cubicBezTo>
                              <a:cubicBezTo>
                                <a:pt x="4822" y="1645"/>
                                <a:pt x="4791" y="1780"/>
                                <a:pt x="4774" y="1915"/>
                              </a:cubicBezTo>
                              <a:cubicBezTo>
                                <a:pt x="4762" y="2008"/>
                                <a:pt x="4732" y="2136"/>
                                <a:pt x="4758" y="2230"/>
                              </a:cubicBezTo>
                              <a:cubicBezTo>
                                <a:pt x="4763" y="2237"/>
                                <a:pt x="4769" y="2245"/>
                                <a:pt x="4774" y="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1,1515" coordsize="1521,930" path="m3410,1873c3415,1900,3420,1926,3418,1955c3413,2025,3407,2097,3399,2167c3391,2241,3386,2315,3376,2389c3374,2400,3372,2411,3370,2422c3366,2485,3377,2343,3377,2338c3383,2244,3389,2150,3391,2055c3392,1964,3379,1867,3392,1777c3398,1735,3428,1709,3468,1696c3521,1679,3579,1671,3633,1662c3646,1660,3659,1657,3672,1655em3355,2069c3339,2109,3402,2081,3436,2074c3493,2063,3550,2054,3607,2043em3843,2192c3827,2228,3819,2264,3810,2301c3804,2327,3795,2361,3799,2388c3801,2392,3802,2397,3804,2401c3829,2360,3845,2318,3862,2273em4054,2213c4045,2236,4036,2258,4026,2281c4013,2278,4054,2243,4071,2227c4102,2197,4137,2160,4178,2145c4216,2131,4230,2165,4243,2194c4254,2218,4261,2242,4274,2265em4484,2235c4455,2272,4406,2319,4392,2365c4393,2371,4393,2377,4394,2383c4440,2372,4466,2358,4506,2318c4628,2197,4705,2040,4764,1881c4801,1782,4829,1679,4850,1575c4856,1541,4858,1535,4861,1515c4822,1645,4791,1780,4774,1915c4762,2008,4732,2136,4758,2230c4763,2237,4769,2245,4774,2252e" stroked="t" o:allowincell="f" style="position:absolute;margin-left:4.7pt;margin-top:-29.05pt;width:43.0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17245</wp:posOffset>
                </wp:positionH>
                <wp:positionV relativeFrom="paragraph">
                  <wp:posOffset>-355600</wp:posOffset>
                </wp:positionV>
                <wp:extent cx="344170" cy="365125"/>
                <wp:effectExtent l="6985" t="6985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013">
                              <a:moveTo>
                                <a:pt x="5738" y="1692"/>
                              </a:moveTo>
                              <a:cubicBezTo>
                                <a:pt x="5698" y="1837"/>
                                <a:pt x="5654" y="1981"/>
                                <a:pt x="5618" y="2127"/>
                              </a:cubicBezTo>
                              <a:cubicBezTo>
                                <a:pt x="5588" y="2248"/>
                                <a:pt x="5562" y="2378"/>
                                <a:pt x="5552" y="2503"/>
                              </a:cubicBezTo>
                              <a:cubicBezTo>
                                <a:pt x="5552" y="2539"/>
                                <a:pt x="5551" y="2545"/>
                                <a:pt x="5554" y="2565"/>
                              </a:cubicBezTo>
                            </a:path>
                            <a:path w="956" h="1013">
                              <a:moveTo>
                                <a:pt x="5445" y="2074"/>
                              </a:moveTo>
                              <a:cubicBezTo>
                                <a:pt x="5496" y="2020"/>
                                <a:pt x="5559" y="1978"/>
                                <a:pt x="5620" y="1935"/>
                              </a:cubicBezTo>
                              <a:cubicBezTo>
                                <a:pt x="5722" y="1863"/>
                                <a:pt x="5813" y="1786"/>
                                <a:pt x="5905" y="1701"/>
                              </a:cubicBezTo>
                              <a:cubicBezTo>
                                <a:pt x="5957" y="1654"/>
                                <a:pt x="6000" y="1599"/>
                                <a:pt x="6052" y="1553"/>
                              </a:cubicBezTo>
                              <a:cubicBezTo>
                                <a:pt x="6050" y="1612"/>
                                <a:pt x="6038" y="1665"/>
                                <a:pt x="6024" y="1726"/>
                              </a:cubicBezTo>
                              <a:cubicBezTo>
                                <a:pt x="5997" y="1844"/>
                                <a:pt x="5961" y="1958"/>
                                <a:pt x="5929" y="2075"/>
                              </a:cubicBezTo>
                              <a:cubicBezTo>
                                <a:pt x="5910" y="2143"/>
                                <a:pt x="5893" y="2210"/>
                                <a:pt x="5879" y="2278"/>
                              </a:cubicBezTo>
                              <a:cubicBezTo>
                                <a:pt x="5910" y="2256"/>
                                <a:pt x="5942" y="2226"/>
                                <a:pt x="5972" y="2196"/>
                              </a:cubicBezTo>
                              <a:cubicBezTo>
                                <a:pt x="6010" y="2158"/>
                                <a:pt x="6033" y="2148"/>
                                <a:pt x="6075" y="2137"/>
                              </a:cubicBezTo>
                              <a:cubicBezTo>
                                <a:pt x="6079" y="2183"/>
                                <a:pt x="6081" y="2219"/>
                                <a:pt x="6071" y="2267"/>
                              </a:cubicBezTo>
                              <a:cubicBezTo>
                                <a:pt x="6066" y="2290"/>
                                <a:pt x="6061" y="2313"/>
                                <a:pt x="6057" y="2336"/>
                              </a:cubicBezTo>
                            </a:path>
                            <a:path w="956" h="1013">
                              <a:moveTo>
                                <a:pt x="6286" y="2086"/>
                              </a:moveTo>
                              <a:cubicBezTo>
                                <a:pt x="6310" y="2066"/>
                                <a:pt x="6329" y="2047"/>
                                <a:pt x="6350" y="2026"/>
                              </a:cubicBezTo>
                              <a:cubicBezTo>
                                <a:pt x="6366" y="2010"/>
                                <a:pt x="6384" y="1994"/>
                                <a:pt x="6400" y="1978"/>
                              </a:cubicBezTo>
                              <a:cubicBezTo>
                                <a:pt x="6356" y="2018"/>
                                <a:pt x="6321" y="2059"/>
                                <a:pt x="6295" y="2114"/>
                              </a:cubicBezTo>
                              <a:cubicBezTo>
                                <a:pt x="6273" y="2160"/>
                                <a:pt x="6240" y="2246"/>
                                <a:pt x="6301" y="2282"/>
                              </a:cubicBezTo>
                              <a:cubicBezTo>
                                <a:pt x="6347" y="2292"/>
                                <a:pt x="6366" y="2294"/>
                                <a:pt x="6399" y="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1553" coordsize="956,1013" path="m5738,1692c5698,1837,5654,1981,5618,2127c5588,2248,5562,2378,5552,2503c5552,2539,5551,2545,5554,2565em5445,2074c5496,2020,5559,1978,5620,1935c5722,1863,5813,1786,5905,1701c5957,1654,6000,1599,6052,1553c6050,1612,6038,1665,6024,1726c5997,1844,5961,1958,5929,2075c5910,2143,5893,2210,5879,2278c5910,2256,5942,2226,5972,2196c6010,2158,6033,2148,6075,2137c6079,2183,6081,2219,6071,2267c6066,2290,6061,2313,6057,2336em6286,2086c6310,2066,6329,2047,6350,2026c6366,2010,6384,1994,6400,1978c6356,2018,6321,2059,6295,2114c6273,2160,6240,2246,6301,2282c6347,2292,6366,2294,6399,2283e" stroked="t" o:allowincell="f" style="position:absolute;margin-left:64.35pt;margin-top:-28pt;width:27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4145</wp:posOffset>
                </wp:positionH>
                <wp:positionV relativeFrom="paragraph">
                  <wp:posOffset>-444500</wp:posOffset>
                </wp:positionV>
                <wp:extent cx="997585" cy="363855"/>
                <wp:effectExtent l="7620" t="6985" r="571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011">
                              <a:moveTo>
                                <a:pt x="7380" y="1997"/>
                              </a:moveTo>
                              <a:cubicBezTo>
                                <a:pt x="7320" y="2046"/>
                                <a:pt x="7255" y="2095"/>
                                <a:pt x="7202" y="2151"/>
                              </a:cubicBezTo>
                              <a:cubicBezTo>
                                <a:pt x="7159" y="2197"/>
                                <a:pt x="7120" y="2246"/>
                                <a:pt x="7104" y="2306"/>
                              </a:cubicBezTo>
                              <a:cubicBezTo>
                                <a:pt x="7145" y="2319"/>
                                <a:pt x="7182" y="2279"/>
                                <a:pt x="7215" y="2251"/>
                              </a:cubicBezTo>
                              <a:cubicBezTo>
                                <a:pt x="7264" y="2209"/>
                                <a:pt x="7303" y="2156"/>
                                <a:pt x="7353" y="2116"/>
                              </a:cubicBezTo>
                              <a:cubicBezTo>
                                <a:pt x="7346" y="2157"/>
                                <a:pt x="7334" y="2192"/>
                                <a:pt x="7332" y="2234"/>
                              </a:cubicBezTo>
                              <a:cubicBezTo>
                                <a:pt x="7331" y="2259"/>
                                <a:pt x="7330" y="2265"/>
                                <a:pt x="7347" y="2275"/>
                              </a:cubicBezTo>
                            </a:path>
                            <a:path w="2771" h="1011">
                              <a:moveTo>
                                <a:pt x="7824" y="1311"/>
                              </a:moveTo>
                              <a:cubicBezTo>
                                <a:pt x="7813" y="1384"/>
                                <a:pt x="7789" y="1455"/>
                                <a:pt x="7771" y="1527"/>
                              </a:cubicBezTo>
                              <a:cubicBezTo>
                                <a:pt x="7720" y="1733"/>
                                <a:pt x="7668" y="1951"/>
                                <a:pt x="7661" y="2164"/>
                              </a:cubicBezTo>
                              <a:cubicBezTo>
                                <a:pt x="7663" y="2205"/>
                                <a:pt x="7658" y="2215"/>
                                <a:pt x="7678" y="2232"/>
                              </a:cubicBezTo>
                              <a:cubicBezTo>
                                <a:pt x="7725" y="2215"/>
                                <a:pt x="7758" y="2184"/>
                                <a:pt x="7797" y="2152"/>
                              </a:cubicBezTo>
                              <a:cubicBezTo>
                                <a:pt x="7820" y="2133"/>
                                <a:pt x="7825" y="2127"/>
                                <a:pt x="7843" y="2121"/>
                              </a:cubicBezTo>
                              <a:cubicBezTo>
                                <a:pt x="7827" y="2161"/>
                                <a:pt x="7814" y="2186"/>
                                <a:pt x="7773" y="2218"/>
                              </a:cubicBezTo>
                              <a:cubicBezTo>
                                <a:pt x="7733" y="2250"/>
                                <a:pt x="7688" y="2276"/>
                                <a:pt x="7637" y="2277"/>
                              </a:cubicBezTo>
                              <a:cubicBezTo>
                                <a:pt x="7596" y="2278"/>
                                <a:pt x="7598" y="2260"/>
                                <a:pt x="7589" y="2230"/>
                              </a:cubicBezTo>
                            </a:path>
                            <a:path w="2771" h="1011">
                              <a:moveTo>
                                <a:pt x="8186" y="2005"/>
                              </a:moveTo>
                              <a:cubicBezTo>
                                <a:pt x="8160" y="2011"/>
                                <a:pt x="8142" y="2011"/>
                                <a:pt x="8125" y="2036"/>
                              </a:cubicBezTo>
                              <a:cubicBezTo>
                                <a:pt x="8111" y="2056"/>
                                <a:pt x="8106" y="2085"/>
                                <a:pt x="8101" y="2108"/>
                              </a:cubicBezTo>
                              <a:cubicBezTo>
                                <a:pt x="8094" y="2137"/>
                                <a:pt x="8091" y="2168"/>
                                <a:pt x="8081" y="2196"/>
                              </a:cubicBezTo>
                              <a:cubicBezTo>
                                <a:pt x="8075" y="2212"/>
                                <a:pt x="8060" y="2237"/>
                                <a:pt x="8038" y="2234"/>
                              </a:cubicBezTo>
                              <a:cubicBezTo>
                                <a:pt x="8013" y="2231"/>
                                <a:pt x="7979" y="2211"/>
                                <a:pt x="7964" y="2191"/>
                              </a:cubicBezTo>
                              <a:cubicBezTo>
                                <a:pt x="7961" y="2185"/>
                                <a:pt x="7957" y="2178"/>
                                <a:pt x="7954" y="2172"/>
                              </a:cubicBezTo>
                            </a:path>
                            <a:path w="2771" h="1011">
                              <a:moveTo>
                                <a:pt x="8484" y="2047"/>
                              </a:moveTo>
                              <a:cubicBezTo>
                                <a:pt x="8414" y="2077"/>
                                <a:pt x="8344" y="2106"/>
                                <a:pt x="8280" y="2149"/>
                              </a:cubicBezTo>
                              <a:cubicBezTo>
                                <a:pt x="8248" y="2170"/>
                                <a:pt x="8241" y="2175"/>
                                <a:pt x="8236" y="2209"/>
                              </a:cubicBezTo>
                              <a:cubicBezTo>
                                <a:pt x="8286" y="2219"/>
                                <a:pt x="8325" y="2204"/>
                                <a:pt x="8369" y="2177"/>
                              </a:cubicBezTo>
                              <a:cubicBezTo>
                                <a:pt x="8415" y="2143"/>
                                <a:pt x="8431" y="2131"/>
                                <a:pt x="8461" y="2106"/>
                              </a:cubicBezTo>
                            </a:path>
                            <a:path w="2771" h="1011">
                              <a:moveTo>
                                <a:pt x="8864" y="1355"/>
                              </a:moveTo>
                              <a:cubicBezTo>
                                <a:pt x="8861" y="1417"/>
                                <a:pt x="8843" y="1473"/>
                                <a:pt x="8828" y="1533"/>
                              </a:cubicBezTo>
                              <a:cubicBezTo>
                                <a:pt x="8788" y="1696"/>
                                <a:pt x="8738" y="1858"/>
                                <a:pt x="8704" y="2022"/>
                              </a:cubicBezTo>
                              <a:cubicBezTo>
                                <a:pt x="8700" y="2042"/>
                                <a:pt x="8654" y="2198"/>
                                <a:pt x="8683" y="2221"/>
                              </a:cubicBezTo>
                              <a:cubicBezTo>
                                <a:pt x="8689" y="2221"/>
                                <a:pt x="8694" y="2220"/>
                                <a:pt x="8700" y="2220"/>
                              </a:cubicBezTo>
                            </a:path>
                            <a:path w="2771" h="1011">
                              <a:moveTo>
                                <a:pt x="8890" y="2074"/>
                              </a:moveTo>
                              <a:cubicBezTo>
                                <a:pt x="8875" y="2106"/>
                                <a:pt x="8862" y="2124"/>
                                <a:pt x="8875" y="2155"/>
                              </a:cubicBezTo>
                              <a:cubicBezTo>
                                <a:pt x="8916" y="2162"/>
                                <a:pt x="8948" y="2141"/>
                                <a:pt x="8985" y="2119"/>
                              </a:cubicBezTo>
                              <a:cubicBezTo>
                                <a:pt x="9013" y="2103"/>
                                <a:pt x="9068" y="2041"/>
                                <a:pt x="9099" y="2037"/>
                              </a:cubicBezTo>
                              <a:cubicBezTo>
                                <a:pt x="9102" y="2040"/>
                                <a:pt x="9106" y="2043"/>
                                <a:pt x="9109" y="2046"/>
                              </a:cubicBezTo>
                              <a:cubicBezTo>
                                <a:pt x="9102" y="2079"/>
                                <a:pt x="9087" y="2109"/>
                                <a:pt x="9083" y="2143"/>
                              </a:cubicBezTo>
                              <a:cubicBezTo>
                                <a:pt x="9082" y="2160"/>
                                <a:pt x="9081" y="2164"/>
                                <a:pt x="9086" y="2173"/>
                              </a:cubicBezTo>
                            </a:path>
                            <a:path w="2771" h="1011">
                              <a:moveTo>
                                <a:pt x="9593" y="1305"/>
                              </a:moveTo>
                              <a:cubicBezTo>
                                <a:pt x="9601" y="1399"/>
                                <a:pt x="9569" y="1487"/>
                                <a:pt x="9544" y="1579"/>
                              </a:cubicBezTo>
                              <a:cubicBezTo>
                                <a:pt x="9503" y="1728"/>
                                <a:pt x="9461" y="1876"/>
                                <a:pt x="9420" y="2024"/>
                              </a:cubicBezTo>
                              <a:cubicBezTo>
                                <a:pt x="9404" y="2081"/>
                                <a:pt x="9386" y="2138"/>
                                <a:pt x="9370" y="2195"/>
                              </a:cubicBezTo>
                            </a:path>
                            <a:path w="2771" h="1011">
                              <a:moveTo>
                                <a:pt x="9275" y="1769"/>
                              </a:moveTo>
                              <a:cubicBezTo>
                                <a:pt x="9256" y="1808"/>
                                <a:pt x="9283" y="1816"/>
                                <a:pt x="9324" y="1825"/>
                              </a:cubicBezTo>
                              <a:cubicBezTo>
                                <a:pt x="9376" y="1834"/>
                                <a:pt x="9396" y="1837"/>
                                <a:pt x="9433" y="1841"/>
                              </a:cubicBezTo>
                            </a:path>
                            <a:path w="2771" h="1011">
                              <a:moveTo>
                                <a:pt x="9820" y="1899"/>
                              </a:moveTo>
                              <a:cubicBezTo>
                                <a:pt x="9839" y="1890"/>
                                <a:pt x="9850" y="1873"/>
                                <a:pt x="9862" y="1854"/>
                              </a:cubicBezTo>
                              <a:cubicBezTo>
                                <a:pt x="9870" y="1839"/>
                                <a:pt x="9872" y="1834"/>
                                <a:pt x="9874" y="1823"/>
                              </a:cubicBezTo>
                              <a:cubicBezTo>
                                <a:pt x="9816" y="1822"/>
                                <a:pt x="9772" y="1860"/>
                                <a:pt x="9730" y="1903"/>
                              </a:cubicBezTo>
                              <a:cubicBezTo>
                                <a:pt x="9671" y="1963"/>
                                <a:pt x="9611" y="2043"/>
                                <a:pt x="9617" y="2132"/>
                              </a:cubicBezTo>
                              <a:cubicBezTo>
                                <a:pt x="9624" y="2236"/>
                                <a:pt x="9720" y="2229"/>
                                <a:pt x="9796" y="2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4,1305" coordsize="2771,1011" path="m7380,1997c7320,2046,7255,2095,7202,2151c7159,2197,7120,2246,7104,2306c7145,2319,7182,2279,7215,2251c7264,2209,7303,2156,7353,2116c7346,2157,7334,2192,7332,2234c7331,2259,7330,2265,7347,2275em7824,1311c7813,1384,7789,1455,7771,1527c7720,1733,7668,1951,7661,2164c7663,2205,7658,2215,7678,2232c7725,2215,7758,2184,7797,2152c7820,2133,7825,2127,7843,2121c7827,2161,7814,2186,7773,2218c7733,2250,7688,2276,7637,2277c7596,2278,7598,2260,7589,2230em8186,2005c8160,2011,8142,2011,8125,2036c8111,2056,8106,2085,8101,2108c8094,2137,8091,2168,8081,2196c8075,2212,8060,2237,8038,2234c8013,2231,7979,2211,7964,2191c7961,2185,7957,2178,7954,2172em8484,2047c8414,2077,8344,2106,8280,2149c8248,2170,8241,2175,8236,2209c8286,2219,8325,2204,8369,2177c8415,2143,8431,2131,8461,2106em8864,1355c8861,1417,8843,1473,8828,1533c8788,1696,8738,1858,8704,2022c8700,2042,8654,2198,8683,2221c8689,2221,8694,2220,8700,2220em8890,2074c8875,2106,8862,2124,8875,2155c8916,2162,8948,2141,8985,2119c9013,2103,9068,2041,9099,2037c9102,2040,9106,2043,9109,2046c9102,2079,9087,2109,9083,2143c9082,2160,9081,2164,9086,2173em9593,1305c9601,1399,9569,1487,9544,1579c9503,1728,9461,1876,9420,2024c9404,2081,9386,2138,9370,2195em9275,1769c9256,1808,9283,1816,9324,1825c9376,1834,9396,1837,9433,1841em9820,1899c9839,1890,9850,1873,9862,1854c9870,1839,9872,1834,9874,1823c9816,1822,9772,1860,9730,1903c9671,1963,9611,2043,9617,2132c9624,2236,9720,2229,9796,2231e" stroked="t" o:allowincell="f" style="position:absolute;margin-left:111.35pt;margin-top:-35pt;width:78.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95575</wp:posOffset>
                </wp:positionH>
                <wp:positionV relativeFrom="paragraph">
                  <wp:posOffset>-225425</wp:posOffset>
                </wp:positionV>
                <wp:extent cx="520700" cy="153035"/>
                <wp:effectExtent l="5715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426">
                              <a:moveTo>
                                <a:pt x="10702" y="1955"/>
                              </a:moveTo>
                              <a:cubicBezTo>
                                <a:pt x="10709" y="1987"/>
                                <a:pt x="10706" y="2013"/>
                                <a:pt x="10706" y="2047"/>
                              </a:cubicBezTo>
                              <a:cubicBezTo>
                                <a:pt x="10707" y="2102"/>
                                <a:pt x="10695" y="2152"/>
                                <a:pt x="10683" y="2206"/>
                              </a:cubicBezTo>
                              <a:cubicBezTo>
                                <a:pt x="10677" y="2235"/>
                                <a:pt x="10677" y="2244"/>
                                <a:pt x="10664" y="2271"/>
                              </a:cubicBezTo>
                              <a:cubicBezTo>
                                <a:pt x="10716" y="2158"/>
                                <a:pt x="10778" y="2043"/>
                                <a:pt x="10856" y="1946"/>
                              </a:cubicBezTo>
                              <a:cubicBezTo>
                                <a:pt x="10877" y="1923"/>
                                <a:pt x="10881" y="1915"/>
                                <a:pt x="10901" y="1913"/>
                              </a:cubicBezTo>
                              <a:cubicBezTo>
                                <a:pt x="10919" y="1947"/>
                                <a:pt x="10907" y="1989"/>
                                <a:pt x="10899" y="2028"/>
                              </a:cubicBezTo>
                              <a:cubicBezTo>
                                <a:pt x="10890" y="2072"/>
                                <a:pt x="10876" y="2113"/>
                                <a:pt x="10869" y="2157"/>
                              </a:cubicBezTo>
                              <a:cubicBezTo>
                                <a:pt x="10900" y="2138"/>
                                <a:pt x="10929" y="2113"/>
                                <a:pt x="10959" y="2086"/>
                              </a:cubicBezTo>
                              <a:cubicBezTo>
                                <a:pt x="10995" y="2054"/>
                                <a:pt x="11049" y="1993"/>
                                <a:pt x="11101" y="1990"/>
                              </a:cubicBezTo>
                              <a:cubicBezTo>
                                <a:pt x="11146" y="1988"/>
                                <a:pt x="11148" y="2069"/>
                                <a:pt x="11149" y="2096"/>
                              </a:cubicBezTo>
                              <a:cubicBezTo>
                                <a:pt x="11150" y="2131"/>
                                <a:pt x="11132" y="2191"/>
                                <a:pt x="11160" y="2220"/>
                              </a:cubicBezTo>
                              <a:cubicBezTo>
                                <a:pt x="11165" y="2222"/>
                                <a:pt x="11169" y="2223"/>
                                <a:pt x="11174" y="2225"/>
                              </a:cubicBezTo>
                            </a:path>
                            <a:path w="1447" h="426">
                              <a:moveTo>
                                <a:pt x="11490" y="1957"/>
                              </a:moveTo>
                              <a:cubicBezTo>
                                <a:pt x="11439" y="1972"/>
                                <a:pt x="11407" y="2001"/>
                                <a:pt x="11366" y="2036"/>
                              </a:cubicBezTo>
                              <a:cubicBezTo>
                                <a:pt x="11331" y="2066"/>
                                <a:pt x="11288" y="2100"/>
                                <a:pt x="11272" y="2146"/>
                              </a:cubicBezTo>
                              <a:cubicBezTo>
                                <a:pt x="11272" y="2151"/>
                                <a:pt x="11271" y="2155"/>
                                <a:pt x="11271" y="2160"/>
                              </a:cubicBezTo>
                              <a:cubicBezTo>
                                <a:pt x="11305" y="2154"/>
                                <a:pt x="11343" y="2130"/>
                                <a:pt x="11370" y="2109"/>
                              </a:cubicBezTo>
                              <a:cubicBezTo>
                                <a:pt x="11408" y="2080"/>
                                <a:pt x="11444" y="2048"/>
                                <a:pt x="11487" y="2027"/>
                              </a:cubicBezTo>
                              <a:cubicBezTo>
                                <a:pt x="11491" y="2026"/>
                                <a:pt x="11494" y="2024"/>
                                <a:pt x="11498" y="2023"/>
                              </a:cubicBezTo>
                              <a:cubicBezTo>
                                <a:pt x="11509" y="2048"/>
                                <a:pt x="11497" y="2073"/>
                                <a:pt x="11485" y="2099"/>
                              </a:cubicBezTo>
                              <a:cubicBezTo>
                                <a:pt x="11476" y="2120"/>
                                <a:pt x="11444" y="2162"/>
                                <a:pt x="11445" y="2186"/>
                              </a:cubicBezTo>
                              <a:cubicBezTo>
                                <a:pt x="11453" y="2200"/>
                                <a:pt x="11458" y="2203"/>
                                <a:pt x="11472" y="2189"/>
                              </a:cubicBezTo>
                            </a:path>
                            <a:path w="1447" h="426">
                              <a:moveTo>
                                <a:pt x="11722" y="1976"/>
                              </a:moveTo>
                              <a:cubicBezTo>
                                <a:pt x="11747" y="1986"/>
                                <a:pt x="11763" y="1992"/>
                                <a:pt x="11782" y="2013"/>
                              </a:cubicBezTo>
                              <a:cubicBezTo>
                                <a:pt x="11835" y="2070"/>
                                <a:pt x="11870" y="2146"/>
                                <a:pt x="11910" y="2211"/>
                              </a:cubicBezTo>
                              <a:cubicBezTo>
                                <a:pt x="11935" y="2251"/>
                                <a:pt x="11960" y="2302"/>
                                <a:pt x="12002" y="2326"/>
                              </a:cubicBezTo>
                              <a:cubicBezTo>
                                <a:pt x="12043" y="2349"/>
                                <a:pt x="12059" y="2320"/>
                                <a:pt x="12080" y="2289"/>
                              </a:cubicBezTo>
                            </a:path>
                            <a:path w="1447" h="426">
                              <a:moveTo>
                                <a:pt x="12108" y="1954"/>
                              </a:moveTo>
                              <a:cubicBezTo>
                                <a:pt x="12027" y="2026"/>
                                <a:pt x="11948" y="2099"/>
                                <a:pt x="11880" y="2184"/>
                              </a:cubicBezTo>
                              <a:cubicBezTo>
                                <a:pt x="11840" y="2234"/>
                                <a:pt x="11804" y="2287"/>
                                <a:pt x="11766" y="2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913" coordsize="1447,426" path="m10702,1955c10709,1987,10706,2013,10706,2047c10707,2102,10695,2152,10683,2206c10677,2235,10677,2244,10664,2271c10716,2158,10778,2043,10856,1946c10877,1923,10881,1915,10901,1913c10919,1947,10907,1989,10899,2028c10890,2072,10876,2113,10869,2157c10900,2138,10929,2113,10959,2086c10995,2054,11049,1993,11101,1990c11146,1988,11148,2069,11149,2096c11150,2131,11132,2191,11160,2220c11165,2222,11169,2223,11174,2225em11490,1957c11439,1972,11407,2001,11366,2036c11331,2066,11288,2100,11272,2146c11272,2151,11271,2155,11271,2160c11305,2154,11343,2130,11370,2109c11408,2080,11444,2048,11487,2027c11491,2026,11494,2024,11498,2023c11509,2048,11497,2073,11485,2099c11476,2120,11444,2162,11445,2186c11453,2200,11458,2203,11472,2189em11722,1976c11747,1986,11763,1992,11782,2013c11835,2070,11870,2146,11910,2211c11935,2251,11960,2302,12002,2326c12043,2349,12059,2320,12080,2289em12108,1954c12027,2026,11948,2099,11880,2184c11840,2234,11804,2287,11766,2338e" stroked="t" o:allowincell="f" style="position:absolute;margin-left:212.25pt;margin-top:-17.75pt;width:40.9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38525</wp:posOffset>
                </wp:positionH>
                <wp:positionV relativeFrom="paragraph">
                  <wp:posOffset>-436880</wp:posOffset>
                </wp:positionV>
                <wp:extent cx="525145" cy="373380"/>
                <wp:effectExtent l="7620" t="6350" r="571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038">
                              <a:moveTo>
                                <a:pt x="12991" y="1951"/>
                              </a:moveTo>
                              <a:cubicBezTo>
                                <a:pt x="12961" y="1952"/>
                                <a:pt x="12923" y="1961"/>
                                <a:pt x="12901" y="1985"/>
                              </a:cubicBezTo>
                              <a:cubicBezTo>
                                <a:pt x="12853" y="2037"/>
                                <a:pt x="12810" y="2108"/>
                                <a:pt x="12779" y="2171"/>
                              </a:cubicBezTo>
                              <a:cubicBezTo>
                                <a:pt x="12755" y="2221"/>
                                <a:pt x="12720" y="2292"/>
                                <a:pt x="12726" y="2350"/>
                              </a:cubicBezTo>
                              <a:cubicBezTo>
                                <a:pt x="12728" y="2354"/>
                                <a:pt x="12731" y="2359"/>
                                <a:pt x="12733" y="2363"/>
                              </a:cubicBezTo>
                              <a:cubicBezTo>
                                <a:pt x="12782" y="2349"/>
                                <a:pt x="12814" y="2317"/>
                                <a:pt x="12850" y="2279"/>
                              </a:cubicBezTo>
                              <a:cubicBezTo>
                                <a:pt x="12893" y="2233"/>
                                <a:pt x="12926" y="2182"/>
                                <a:pt x="12962" y="2131"/>
                              </a:cubicBezTo>
                              <a:cubicBezTo>
                                <a:pt x="12975" y="2114"/>
                                <a:pt x="12978" y="2110"/>
                                <a:pt x="12986" y="2100"/>
                              </a:cubicBezTo>
                              <a:cubicBezTo>
                                <a:pt x="12979" y="2124"/>
                                <a:pt x="12972" y="2148"/>
                                <a:pt x="12967" y="2172"/>
                              </a:cubicBezTo>
                              <a:cubicBezTo>
                                <a:pt x="12964" y="2185"/>
                                <a:pt x="12947" y="2248"/>
                                <a:pt x="12968" y="2252"/>
                              </a:cubicBezTo>
                              <a:cubicBezTo>
                                <a:pt x="12972" y="2250"/>
                                <a:pt x="12976" y="2247"/>
                                <a:pt x="12980" y="2245"/>
                              </a:cubicBezTo>
                            </a:path>
                            <a:path w="1460" h="1038">
                              <a:moveTo>
                                <a:pt x="13202" y="2153"/>
                              </a:moveTo>
                              <a:cubicBezTo>
                                <a:pt x="13226" y="2133"/>
                                <a:pt x="13252" y="2126"/>
                                <a:pt x="13284" y="2122"/>
                              </a:cubicBezTo>
                              <a:cubicBezTo>
                                <a:pt x="13318" y="2117"/>
                                <a:pt x="13343" y="2122"/>
                                <a:pt x="13359" y="2154"/>
                              </a:cubicBezTo>
                              <a:cubicBezTo>
                                <a:pt x="13374" y="2184"/>
                                <a:pt x="13380" y="2197"/>
                                <a:pt x="13410" y="2214"/>
                              </a:cubicBezTo>
                            </a:path>
                            <a:path w="1460" h="1038">
                              <a:moveTo>
                                <a:pt x="13671" y="2145"/>
                              </a:moveTo>
                              <a:cubicBezTo>
                                <a:pt x="13625" y="2176"/>
                                <a:pt x="13582" y="2206"/>
                                <a:pt x="13543" y="2245"/>
                              </a:cubicBezTo>
                              <a:cubicBezTo>
                                <a:pt x="13538" y="2250"/>
                                <a:pt x="13533" y="2255"/>
                                <a:pt x="13528" y="2260"/>
                              </a:cubicBezTo>
                              <a:cubicBezTo>
                                <a:pt x="13582" y="2244"/>
                                <a:pt x="13623" y="2225"/>
                                <a:pt x="13673" y="2185"/>
                              </a:cubicBezTo>
                              <a:cubicBezTo>
                                <a:pt x="13874" y="2025"/>
                                <a:pt x="14011" y="1784"/>
                                <a:pt x="14113" y="1552"/>
                              </a:cubicBezTo>
                              <a:cubicBezTo>
                                <a:pt x="14146" y="1476"/>
                                <a:pt x="14167" y="1405"/>
                                <a:pt x="14185" y="1326"/>
                              </a:cubicBezTo>
                              <a:cubicBezTo>
                                <a:pt x="14121" y="1444"/>
                                <a:pt x="14091" y="1566"/>
                                <a:pt x="14057" y="1697"/>
                              </a:cubicBezTo>
                              <a:cubicBezTo>
                                <a:pt x="14018" y="1848"/>
                                <a:pt x="13973" y="2024"/>
                                <a:pt x="14007" y="2181"/>
                              </a:cubicBezTo>
                              <a:cubicBezTo>
                                <a:pt x="14016" y="2201"/>
                                <a:pt x="14025" y="2222"/>
                                <a:pt x="14034" y="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6,1326" coordsize="1460,1038" path="m12991,1951c12961,1952,12923,1961,12901,1985c12853,2037,12810,2108,12779,2171c12755,2221,12720,2292,12726,2350c12728,2354,12731,2359,12733,2363c12782,2349,12814,2317,12850,2279c12893,2233,12926,2182,12962,2131c12975,2114,12978,2110,12986,2100c12979,2124,12972,2148,12967,2172c12964,2185,12947,2248,12968,2252c12972,2250,12976,2247,12980,2245em13202,2153c13226,2133,13252,2126,13284,2122c13318,2117,13343,2122,13359,2154c13374,2184,13380,2197,13410,2214em13671,2145c13625,2176,13582,2206,13543,2245c13538,2250,13533,2255,13528,2260c13582,2244,13623,2225,13673,2185c13874,2025,14011,1784,14113,1552c14146,1476,14167,1405,14185,1326c14121,1444,14091,1566,14057,1697c14018,1848,13973,2024,14007,2181c14016,2201,14025,2222,14034,2242e" stroked="t" o:allowincell="f" style="position:absolute;margin-left:270.75pt;margin-top:-34.4pt;width:41.3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50995</wp:posOffset>
                </wp:positionH>
                <wp:positionV relativeFrom="paragraph">
                  <wp:posOffset>-425450</wp:posOffset>
                </wp:positionV>
                <wp:extent cx="1008380" cy="357505"/>
                <wp:effectExtent l="6985" t="6350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993">
                              <a:moveTo>
                                <a:pt x="14939" y="2021"/>
                              </a:moveTo>
                              <a:cubicBezTo>
                                <a:pt x="14896" y="2050"/>
                                <a:pt x="14853" y="2086"/>
                                <a:pt x="14821" y="2127"/>
                              </a:cubicBezTo>
                              <a:cubicBezTo>
                                <a:pt x="14780" y="2180"/>
                                <a:pt x="14734" y="2240"/>
                                <a:pt x="14711" y="2303"/>
                              </a:cubicBezTo>
                              <a:cubicBezTo>
                                <a:pt x="14706" y="2326"/>
                                <a:pt x="14701" y="2331"/>
                                <a:pt x="14711" y="2343"/>
                              </a:cubicBezTo>
                              <a:cubicBezTo>
                                <a:pt x="14767" y="2322"/>
                                <a:pt x="14810" y="2285"/>
                                <a:pt x="14855" y="2246"/>
                              </a:cubicBezTo>
                              <a:cubicBezTo>
                                <a:pt x="14903" y="2205"/>
                                <a:pt x="14948" y="2150"/>
                                <a:pt x="15004" y="2119"/>
                              </a:cubicBezTo>
                              <a:cubicBezTo>
                                <a:pt x="15008" y="2118"/>
                                <a:pt x="15011" y="2118"/>
                                <a:pt x="15015" y="2117"/>
                              </a:cubicBezTo>
                              <a:cubicBezTo>
                                <a:pt x="15013" y="2156"/>
                                <a:pt x="14994" y="2187"/>
                                <a:pt x="14983" y="2224"/>
                              </a:cubicBezTo>
                              <a:cubicBezTo>
                                <a:pt x="14971" y="2265"/>
                                <a:pt x="14943" y="2302"/>
                                <a:pt x="14985" y="2303"/>
                              </a:cubicBezTo>
                            </a:path>
                            <a:path w="2801" h="993">
                              <a:moveTo>
                                <a:pt x="15395" y="1490"/>
                              </a:moveTo>
                              <a:cubicBezTo>
                                <a:pt x="15364" y="1558"/>
                                <a:pt x="15337" y="1627"/>
                                <a:pt x="15319" y="1700"/>
                              </a:cubicBezTo>
                              <a:cubicBezTo>
                                <a:pt x="15294" y="1803"/>
                                <a:pt x="15269" y="1912"/>
                                <a:pt x="15270" y="2019"/>
                              </a:cubicBezTo>
                              <a:cubicBezTo>
                                <a:pt x="15271" y="2079"/>
                                <a:pt x="15288" y="2140"/>
                                <a:pt x="15338" y="2177"/>
                              </a:cubicBezTo>
                              <a:cubicBezTo>
                                <a:pt x="15361" y="2194"/>
                                <a:pt x="15409" y="2198"/>
                                <a:pt x="15415" y="2234"/>
                              </a:cubicBezTo>
                              <a:cubicBezTo>
                                <a:pt x="15421" y="2273"/>
                                <a:pt x="15369" y="2305"/>
                                <a:pt x="15341" y="2317"/>
                              </a:cubicBezTo>
                              <a:cubicBezTo>
                                <a:pt x="15296" y="2336"/>
                                <a:pt x="15248" y="2344"/>
                                <a:pt x="15204" y="2318"/>
                              </a:cubicBezTo>
                              <a:cubicBezTo>
                                <a:pt x="15171" y="2299"/>
                                <a:pt x="15180" y="2277"/>
                                <a:pt x="15182" y="2246"/>
                              </a:cubicBezTo>
                            </a:path>
                            <a:path w="2801" h="993">
                              <a:moveTo>
                                <a:pt x="15845" y="2047"/>
                              </a:moveTo>
                              <a:cubicBezTo>
                                <a:pt x="15805" y="2079"/>
                                <a:pt x="15764" y="2106"/>
                                <a:pt x="15729" y="2144"/>
                              </a:cubicBezTo>
                              <a:cubicBezTo>
                                <a:pt x="15693" y="2182"/>
                                <a:pt x="15673" y="2225"/>
                                <a:pt x="15651" y="2272"/>
                              </a:cubicBezTo>
                              <a:cubicBezTo>
                                <a:pt x="15634" y="2308"/>
                                <a:pt x="15621" y="2327"/>
                                <a:pt x="15585" y="2343"/>
                              </a:cubicBezTo>
                              <a:cubicBezTo>
                                <a:pt x="15558" y="2355"/>
                                <a:pt x="15526" y="2339"/>
                                <a:pt x="15512" y="2312"/>
                              </a:cubicBezTo>
                              <a:cubicBezTo>
                                <a:pt x="15510" y="2303"/>
                                <a:pt x="15507" y="2295"/>
                                <a:pt x="15505" y="2286"/>
                              </a:cubicBezTo>
                            </a:path>
                            <a:path w="2801" h="993">
                              <a:moveTo>
                                <a:pt x="16060" y="2162"/>
                              </a:moveTo>
                              <a:cubicBezTo>
                                <a:pt x="15996" y="2198"/>
                                <a:pt x="15924" y="2226"/>
                                <a:pt x="15865" y="2270"/>
                              </a:cubicBezTo>
                              <a:cubicBezTo>
                                <a:pt x="15843" y="2290"/>
                                <a:pt x="15837" y="2293"/>
                                <a:pt x="15832" y="2311"/>
                              </a:cubicBezTo>
                              <a:cubicBezTo>
                                <a:pt x="15894" y="2310"/>
                                <a:pt x="15934" y="2279"/>
                                <a:pt x="15982" y="2236"/>
                              </a:cubicBezTo>
                              <a:cubicBezTo>
                                <a:pt x="15998" y="2220"/>
                                <a:pt x="16014" y="2205"/>
                                <a:pt x="16030" y="2189"/>
                              </a:cubicBezTo>
                            </a:path>
                            <a:path w="2801" h="993">
                              <a:moveTo>
                                <a:pt x="16428" y="1365"/>
                              </a:moveTo>
                              <a:cubicBezTo>
                                <a:pt x="16405" y="1439"/>
                                <a:pt x="16389" y="1516"/>
                                <a:pt x="16372" y="1592"/>
                              </a:cubicBezTo>
                              <a:cubicBezTo>
                                <a:pt x="16340" y="1734"/>
                                <a:pt x="16318" y="1878"/>
                                <a:pt x="16282" y="2019"/>
                              </a:cubicBezTo>
                              <a:cubicBezTo>
                                <a:pt x="16263" y="2091"/>
                                <a:pt x="16210" y="2205"/>
                                <a:pt x="16217" y="2281"/>
                              </a:cubicBezTo>
                              <a:cubicBezTo>
                                <a:pt x="16220" y="2281"/>
                                <a:pt x="16224" y="2281"/>
                                <a:pt x="16227" y="2281"/>
                              </a:cubicBezTo>
                            </a:path>
                            <a:path w="2801" h="993">
                              <a:moveTo>
                                <a:pt x="16455" y="2001"/>
                              </a:moveTo>
                              <a:cubicBezTo>
                                <a:pt x="16446" y="2017"/>
                                <a:pt x="16437" y="2030"/>
                                <a:pt x="16437" y="2048"/>
                              </a:cubicBezTo>
                              <a:cubicBezTo>
                                <a:pt x="16437" y="2064"/>
                                <a:pt x="16444" y="2090"/>
                                <a:pt x="16460" y="2098"/>
                              </a:cubicBezTo>
                              <a:cubicBezTo>
                                <a:pt x="16478" y="2107"/>
                                <a:pt x="16506" y="2089"/>
                                <a:pt x="16519" y="2079"/>
                              </a:cubicBezTo>
                              <a:cubicBezTo>
                                <a:pt x="16545" y="2060"/>
                                <a:pt x="16568" y="2035"/>
                                <a:pt x="16590" y="2012"/>
                              </a:cubicBezTo>
                              <a:cubicBezTo>
                                <a:pt x="16609" y="1993"/>
                                <a:pt x="16623" y="1976"/>
                                <a:pt x="16647" y="1969"/>
                              </a:cubicBezTo>
                              <a:cubicBezTo>
                                <a:pt x="16645" y="2000"/>
                                <a:pt x="16637" y="2028"/>
                                <a:pt x="16632" y="2058"/>
                              </a:cubicBezTo>
                              <a:cubicBezTo>
                                <a:pt x="16625" y="2101"/>
                                <a:pt x="16616" y="2145"/>
                                <a:pt x="16614" y="2189"/>
                              </a:cubicBezTo>
                              <a:cubicBezTo>
                                <a:pt x="16614" y="2206"/>
                                <a:pt x="16614" y="2211"/>
                                <a:pt x="16619" y="2221"/>
                              </a:cubicBezTo>
                              <a:cubicBezTo>
                                <a:pt x="16639" y="2209"/>
                                <a:pt x="16648" y="2195"/>
                                <a:pt x="16663" y="2175"/>
                              </a:cubicBezTo>
                            </a:path>
                            <a:path w="2801" h="993">
                              <a:moveTo>
                                <a:pt x="17177" y="1358"/>
                              </a:moveTo>
                              <a:cubicBezTo>
                                <a:pt x="17157" y="1425"/>
                                <a:pt x="17137" y="1492"/>
                                <a:pt x="17120" y="1560"/>
                              </a:cubicBezTo>
                              <a:cubicBezTo>
                                <a:pt x="17082" y="1707"/>
                                <a:pt x="17047" y="1857"/>
                                <a:pt x="17004" y="2003"/>
                              </a:cubicBezTo>
                              <a:cubicBezTo>
                                <a:pt x="16991" y="2045"/>
                                <a:pt x="16978" y="2087"/>
                                <a:pt x="16966" y="2129"/>
                              </a:cubicBezTo>
                            </a:path>
                            <a:path w="2801" h="993">
                              <a:moveTo>
                                <a:pt x="16933" y="1818"/>
                              </a:moveTo>
                              <a:cubicBezTo>
                                <a:pt x="16924" y="1850"/>
                                <a:pt x="16965" y="1854"/>
                                <a:pt x="16993" y="1861"/>
                              </a:cubicBezTo>
                              <a:cubicBezTo>
                                <a:pt x="17049" y="1874"/>
                                <a:pt x="17106" y="1878"/>
                                <a:pt x="17163" y="1883"/>
                              </a:cubicBezTo>
                            </a:path>
                            <a:path w="2801" h="993">
                              <a:moveTo>
                                <a:pt x="17496" y="1929"/>
                              </a:moveTo>
                              <a:cubicBezTo>
                                <a:pt x="17464" y="1935"/>
                                <a:pt x="17465" y="1927"/>
                                <a:pt x="17447" y="1901"/>
                              </a:cubicBezTo>
                              <a:cubicBezTo>
                                <a:pt x="17432" y="1879"/>
                                <a:pt x="17409" y="1875"/>
                                <a:pt x="17384" y="1886"/>
                              </a:cubicBezTo>
                              <a:cubicBezTo>
                                <a:pt x="17328" y="1910"/>
                                <a:pt x="17274" y="1964"/>
                                <a:pt x="17240" y="2013"/>
                              </a:cubicBezTo>
                              <a:cubicBezTo>
                                <a:pt x="17203" y="2067"/>
                                <a:pt x="17170" y="2139"/>
                                <a:pt x="17234" y="2188"/>
                              </a:cubicBezTo>
                              <a:cubicBezTo>
                                <a:pt x="17313" y="2248"/>
                                <a:pt x="17422" y="2209"/>
                                <a:pt x="17505" y="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5,1358" coordsize="2801,993" path="m14939,2021c14896,2050,14853,2086,14821,2127c14780,2180,14734,2240,14711,2303c14706,2326,14701,2331,14711,2343c14767,2322,14810,2285,14855,2246c14903,2205,14948,2150,15004,2119c15008,2118,15011,2118,15015,2117c15013,2156,14994,2187,14983,2224c14971,2265,14943,2302,14985,2303em15395,1490c15364,1558,15337,1627,15319,1700c15294,1803,15269,1912,15270,2019c15271,2079,15288,2140,15338,2177c15361,2194,15409,2198,15415,2234c15421,2273,15369,2305,15341,2317c15296,2336,15248,2344,15204,2318c15171,2299,15180,2277,15182,2246em15845,2047c15805,2079,15764,2106,15729,2144c15693,2182,15673,2225,15651,2272c15634,2308,15621,2327,15585,2343c15558,2355,15526,2339,15512,2312c15510,2303,15507,2295,15505,2286em16060,2162c15996,2198,15924,2226,15865,2270c15843,2290,15837,2293,15832,2311c15894,2310,15934,2279,15982,2236c15998,2220,16014,2205,16030,2189em16428,1365c16405,1439,16389,1516,16372,1592c16340,1734,16318,1878,16282,2019c16263,2091,16210,2205,16217,2281c16220,2281,16224,2281,16227,2281em16455,2001c16446,2017,16437,2030,16437,2048c16437,2064,16444,2090,16460,2098c16478,2107,16506,2089,16519,2079c16545,2060,16568,2035,16590,2012c16609,1993,16623,1976,16647,1969c16645,2000,16637,2028,16632,2058c16625,2101,16616,2145,16614,2189c16614,2206,16614,2211,16619,2221c16639,2209,16648,2195,16663,2175em17177,1358c17157,1425,17137,1492,17120,1560c17082,1707,17047,1857,17004,2003c16991,2045,16978,2087,16966,2129em16933,1818c16924,1850,16965,1854,16993,1861c17049,1874,17106,1878,17163,1883em17496,1929c17464,1935,17465,1927,17447,1901c17432,1879,17409,1875,17384,1886c17328,1910,17274,1964,17240,2013c17203,2067,17170,2139,17234,2188c17313,2248,17422,2209,17505,2189e" stroked="t" o:allowincell="f" style="position:absolute;margin-left:326.85pt;margin-top:-33.5pt;width:79.3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40680</wp:posOffset>
                </wp:positionH>
                <wp:positionV relativeFrom="paragraph">
                  <wp:posOffset>-222250</wp:posOffset>
                </wp:positionV>
                <wp:extent cx="530860" cy="127635"/>
                <wp:effectExtent l="6985" t="6350" r="698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356">
                              <a:moveTo>
                                <a:pt x="18354" y="1946"/>
                              </a:moveTo>
                              <a:cubicBezTo>
                                <a:pt x="18390" y="1914"/>
                                <a:pt x="18369" y="1962"/>
                                <a:pt x="18365" y="1983"/>
                              </a:cubicBezTo>
                              <a:cubicBezTo>
                                <a:pt x="18356" y="2032"/>
                                <a:pt x="18341" y="2077"/>
                                <a:pt x="18323" y="2124"/>
                              </a:cubicBezTo>
                              <a:cubicBezTo>
                                <a:pt x="18312" y="2154"/>
                                <a:pt x="18299" y="2183"/>
                                <a:pt x="18288" y="2213"/>
                              </a:cubicBezTo>
                              <a:cubicBezTo>
                                <a:pt x="18325" y="2173"/>
                                <a:pt x="18360" y="2131"/>
                                <a:pt x="18396" y="2090"/>
                              </a:cubicBezTo>
                              <a:cubicBezTo>
                                <a:pt x="18428" y="2054"/>
                                <a:pt x="18460" y="2020"/>
                                <a:pt x="18497" y="1989"/>
                              </a:cubicBezTo>
                              <a:cubicBezTo>
                                <a:pt x="18496" y="2015"/>
                                <a:pt x="18484" y="2031"/>
                                <a:pt x="18477" y="2056"/>
                              </a:cubicBezTo>
                              <a:cubicBezTo>
                                <a:pt x="18477" y="2060"/>
                                <a:pt x="18476" y="2063"/>
                                <a:pt x="18476" y="2067"/>
                              </a:cubicBezTo>
                              <a:cubicBezTo>
                                <a:pt x="18515" y="2061"/>
                                <a:pt x="18542" y="2038"/>
                                <a:pt x="18575" y="2016"/>
                              </a:cubicBezTo>
                              <a:cubicBezTo>
                                <a:pt x="18609" y="1993"/>
                                <a:pt x="18656" y="1957"/>
                                <a:pt x="18699" y="1957"/>
                              </a:cubicBezTo>
                              <a:cubicBezTo>
                                <a:pt x="18738" y="1957"/>
                                <a:pt x="18729" y="2019"/>
                                <a:pt x="18726" y="2042"/>
                              </a:cubicBezTo>
                              <a:cubicBezTo>
                                <a:pt x="18718" y="2095"/>
                                <a:pt x="18702" y="2147"/>
                                <a:pt x="18693" y="2199"/>
                              </a:cubicBezTo>
                              <a:cubicBezTo>
                                <a:pt x="18688" y="2224"/>
                                <a:pt x="18690" y="2257"/>
                                <a:pt x="18726" y="2246"/>
                              </a:cubicBezTo>
                              <a:cubicBezTo>
                                <a:pt x="18733" y="2242"/>
                                <a:pt x="18741" y="2239"/>
                                <a:pt x="18748" y="2235"/>
                              </a:cubicBezTo>
                            </a:path>
                            <a:path w="1474" h="356">
                              <a:moveTo>
                                <a:pt x="18938" y="2046"/>
                              </a:moveTo>
                              <a:cubicBezTo>
                                <a:pt x="18958" y="2042"/>
                                <a:pt x="18972" y="2045"/>
                                <a:pt x="18971" y="2073"/>
                              </a:cubicBezTo>
                              <a:cubicBezTo>
                                <a:pt x="18970" y="2093"/>
                                <a:pt x="18959" y="2120"/>
                                <a:pt x="18963" y="2140"/>
                              </a:cubicBezTo>
                              <a:cubicBezTo>
                                <a:pt x="18969" y="2166"/>
                                <a:pt x="18983" y="2152"/>
                                <a:pt x="18995" y="2145"/>
                              </a:cubicBezTo>
                            </a:path>
                            <a:path w="1474" h="356">
                              <a:moveTo>
                                <a:pt x="19320" y="1922"/>
                              </a:moveTo>
                              <a:cubicBezTo>
                                <a:pt x="19311" y="1963"/>
                                <a:pt x="19300" y="2003"/>
                                <a:pt x="19294" y="2045"/>
                              </a:cubicBezTo>
                              <a:cubicBezTo>
                                <a:pt x="19290" y="2072"/>
                                <a:pt x="19275" y="2132"/>
                                <a:pt x="19307" y="2150"/>
                              </a:cubicBezTo>
                              <a:cubicBezTo>
                                <a:pt x="19341" y="2169"/>
                                <a:pt x="19412" y="2106"/>
                                <a:pt x="19436" y="2091"/>
                              </a:cubicBezTo>
                              <a:cubicBezTo>
                                <a:pt x="19501" y="2052"/>
                                <a:pt x="19577" y="2000"/>
                                <a:pt x="19655" y="1995"/>
                              </a:cubicBezTo>
                              <a:cubicBezTo>
                                <a:pt x="19738" y="1990"/>
                                <a:pt x="19758" y="2052"/>
                                <a:pt x="19761" y="2120"/>
                              </a:cubicBezTo>
                              <a:cubicBezTo>
                                <a:pt x="19764" y="2176"/>
                                <a:pt x="19750" y="2224"/>
                                <a:pt x="19736" y="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8,1922" coordsize="1474,356" path="m18354,1946c18390,1914,18369,1962,18365,1983c18356,2032,18341,2077,18323,2124c18312,2154,18299,2183,18288,2213c18325,2173,18360,2131,18396,2090c18428,2054,18460,2020,18497,1989c18496,2015,18484,2031,18477,2056c18477,2060,18476,2063,18476,2067c18515,2061,18542,2038,18575,2016c18609,1993,18656,1957,18699,1957c18738,1957,18729,2019,18726,2042c18718,2095,18702,2147,18693,2199c18688,2224,18690,2257,18726,2246c18733,2242,18741,2239,18748,2235em18938,2046c18958,2042,18972,2045,18971,2073c18970,2093,18959,2120,18963,2140c18969,2166,18983,2152,18995,2145em19320,1922c19311,1963,19300,2003,19294,2045c19290,2072,19275,2132,19307,2150c19341,2169,19412,2106,19436,2091c19501,2052,19577,2000,19655,1995c19738,1990,19758,2052,19761,2120c19764,2176,19750,2224,19736,2277e" stroked="t" o:allowincell="f" style="position:absolute;margin-left:428.4pt;margin-top:-17.5pt;width:41.75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67385</wp:posOffset>
                </wp:positionH>
                <wp:positionV relativeFrom="paragraph">
                  <wp:posOffset>281305</wp:posOffset>
                </wp:positionV>
                <wp:extent cx="245745" cy="312420"/>
                <wp:effectExtent l="5715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867">
                              <a:moveTo>
                                <a:pt x="1562" y="3774"/>
                              </a:moveTo>
                              <a:cubicBezTo>
                                <a:pt x="1526" y="3809"/>
                                <a:pt x="1488" y="3849"/>
                                <a:pt x="1460" y="3890"/>
                              </a:cubicBezTo>
                              <a:cubicBezTo>
                                <a:pt x="1416" y="3955"/>
                                <a:pt x="1367" y="4024"/>
                                <a:pt x="1337" y="4097"/>
                              </a:cubicBezTo>
                              <a:cubicBezTo>
                                <a:pt x="1322" y="4135"/>
                                <a:pt x="1319" y="4154"/>
                                <a:pt x="1331" y="4188"/>
                              </a:cubicBezTo>
                              <a:cubicBezTo>
                                <a:pt x="1390" y="4178"/>
                                <a:pt x="1421" y="4145"/>
                                <a:pt x="1464" y="4102"/>
                              </a:cubicBezTo>
                              <a:cubicBezTo>
                                <a:pt x="1513" y="4052"/>
                                <a:pt x="1554" y="3993"/>
                                <a:pt x="1583" y="3931"/>
                              </a:cubicBezTo>
                              <a:cubicBezTo>
                                <a:pt x="1591" y="3913"/>
                                <a:pt x="1590" y="3907"/>
                                <a:pt x="1604" y="3906"/>
                              </a:cubicBezTo>
                            </a:path>
                            <a:path w="683" h="867">
                              <a:moveTo>
                                <a:pt x="1751" y="4170"/>
                              </a:moveTo>
                              <a:cubicBezTo>
                                <a:pt x="1764" y="4126"/>
                                <a:pt x="1771" y="4079"/>
                                <a:pt x="1775" y="4033"/>
                              </a:cubicBezTo>
                              <a:cubicBezTo>
                                <a:pt x="1784" y="3930"/>
                                <a:pt x="1794" y="3827"/>
                                <a:pt x="1811" y="3725"/>
                              </a:cubicBezTo>
                              <a:cubicBezTo>
                                <a:pt x="1828" y="3620"/>
                                <a:pt x="1845" y="3515"/>
                                <a:pt x="1871" y="3412"/>
                              </a:cubicBezTo>
                              <a:cubicBezTo>
                                <a:pt x="1886" y="3351"/>
                                <a:pt x="1889" y="3343"/>
                                <a:pt x="1935" y="3323"/>
                              </a:cubicBezTo>
                              <a:cubicBezTo>
                                <a:pt x="1970" y="3371"/>
                                <a:pt x="1986" y="3418"/>
                                <a:pt x="2003" y="3475"/>
                              </a:cubicBezTo>
                            </a:path>
                            <a:path w="683" h="867">
                              <a:moveTo>
                                <a:pt x="1643" y="3833"/>
                              </a:moveTo>
                              <a:cubicBezTo>
                                <a:pt x="1728" y="3833"/>
                                <a:pt x="1802" y="3799"/>
                                <a:pt x="1882" y="3771"/>
                              </a:cubicBezTo>
                              <a:cubicBezTo>
                                <a:pt x="1921" y="3757"/>
                                <a:pt x="1961" y="3744"/>
                                <a:pt x="2000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,3322" coordsize="683,867" path="m1562,3774c1526,3809,1488,3849,1460,3890c1416,3955,1367,4024,1337,4097c1322,4135,1319,4154,1331,4188c1390,4178,1421,4145,1464,4102c1513,4052,1554,3993,1583,3931c1591,3913,1590,3907,1604,3906em1751,4170c1764,4126,1771,4079,1775,4033c1784,3930,1794,3827,1811,3725c1828,3620,1845,3515,1871,3412c1886,3351,1889,3343,1935,3323c1970,3371,1986,3418,2003,3475em1643,3833c1728,3833,1802,3799,1882,3771c1921,3757,1961,3744,2000,3730e" stroked="t" o:allowincell="f" style="position:absolute;margin-left:-52.55pt;margin-top:22.15pt;width:19.3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530</wp:posOffset>
                </wp:positionH>
                <wp:positionV relativeFrom="paragraph">
                  <wp:posOffset>190500</wp:posOffset>
                </wp:positionV>
                <wp:extent cx="1144270" cy="47371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1315">
                              <a:moveTo>
                                <a:pt x="3419" y="4237"/>
                              </a:moveTo>
                              <a:cubicBezTo>
                                <a:pt x="3417" y="4252"/>
                                <a:pt x="3416" y="4265"/>
                                <a:pt x="3416" y="4280"/>
                              </a:cubicBezTo>
                              <a:cubicBezTo>
                                <a:pt x="3424" y="4239"/>
                                <a:pt x="3431" y="4199"/>
                                <a:pt x="3436" y="4157"/>
                              </a:cubicBezTo>
                              <a:cubicBezTo>
                                <a:pt x="3448" y="4053"/>
                                <a:pt x="3456" y="3950"/>
                                <a:pt x="3464" y="3846"/>
                              </a:cubicBezTo>
                              <a:cubicBezTo>
                                <a:pt x="3478" y="3670"/>
                                <a:pt x="3483" y="3491"/>
                                <a:pt x="3515" y="3317"/>
                              </a:cubicBezTo>
                              <a:cubicBezTo>
                                <a:pt x="3521" y="3283"/>
                                <a:pt x="3528" y="3213"/>
                                <a:pt x="3574" y="3206"/>
                              </a:cubicBezTo>
                              <a:cubicBezTo>
                                <a:pt x="3608" y="3201"/>
                                <a:pt x="3650" y="3284"/>
                                <a:pt x="3660" y="3305"/>
                              </a:cubicBezTo>
                              <a:cubicBezTo>
                                <a:pt x="3665" y="3318"/>
                                <a:pt x="3671" y="3331"/>
                                <a:pt x="3676" y="3344"/>
                              </a:cubicBezTo>
                            </a:path>
                            <a:path w="3179" h="1315">
                              <a:moveTo>
                                <a:pt x="3312" y="3878"/>
                              </a:moveTo>
                              <a:cubicBezTo>
                                <a:pt x="3338" y="3918"/>
                                <a:pt x="3397" y="3886"/>
                                <a:pt x="3438" y="3875"/>
                              </a:cubicBezTo>
                              <a:cubicBezTo>
                                <a:pt x="3524" y="3852"/>
                                <a:pt x="3608" y="3826"/>
                                <a:pt x="3693" y="3799"/>
                              </a:cubicBezTo>
                            </a:path>
                            <a:path w="3179" h="1315">
                              <a:moveTo>
                                <a:pt x="4303" y="3070"/>
                              </a:moveTo>
                              <a:cubicBezTo>
                                <a:pt x="4263" y="3155"/>
                                <a:pt x="4235" y="3235"/>
                                <a:pt x="4209" y="3325"/>
                              </a:cubicBezTo>
                              <a:cubicBezTo>
                                <a:pt x="4168" y="3466"/>
                                <a:pt x="4132" y="3611"/>
                                <a:pt x="4109" y="3756"/>
                              </a:cubicBezTo>
                              <a:cubicBezTo>
                                <a:pt x="4093" y="3854"/>
                                <a:pt x="4073" y="3957"/>
                                <a:pt x="4088" y="4056"/>
                              </a:cubicBezTo>
                              <a:cubicBezTo>
                                <a:pt x="4095" y="4080"/>
                                <a:pt x="4094" y="4086"/>
                                <a:pt x="4108" y="4094"/>
                              </a:cubicBezTo>
                            </a:path>
                            <a:path w="3179" h="1315">
                              <a:moveTo>
                                <a:pt x="4294" y="3724"/>
                              </a:moveTo>
                              <a:cubicBezTo>
                                <a:pt x="4299" y="3770"/>
                                <a:pt x="4308" y="3808"/>
                                <a:pt x="4327" y="3850"/>
                              </a:cubicBezTo>
                              <a:cubicBezTo>
                                <a:pt x="4357" y="3916"/>
                                <a:pt x="4397" y="3980"/>
                                <a:pt x="4442" y="4037"/>
                              </a:cubicBezTo>
                              <a:cubicBezTo>
                                <a:pt x="4472" y="4075"/>
                                <a:pt x="4512" y="4134"/>
                                <a:pt x="4567" y="4131"/>
                              </a:cubicBezTo>
                              <a:cubicBezTo>
                                <a:pt x="4576" y="4128"/>
                                <a:pt x="4586" y="4126"/>
                                <a:pt x="4595" y="4123"/>
                              </a:cubicBezTo>
                            </a:path>
                            <a:path w="3179" h="1315">
                              <a:moveTo>
                                <a:pt x="4713" y="3678"/>
                              </a:moveTo>
                              <a:cubicBezTo>
                                <a:pt x="4644" y="3755"/>
                                <a:pt x="4574" y="3833"/>
                                <a:pt x="4513" y="3916"/>
                              </a:cubicBezTo>
                              <a:cubicBezTo>
                                <a:pt x="4462" y="3986"/>
                                <a:pt x="4433" y="4065"/>
                                <a:pt x="4394" y="4141"/>
                              </a:cubicBezTo>
                              <a:cubicBezTo>
                                <a:pt x="4390" y="4148"/>
                                <a:pt x="4386" y="4155"/>
                                <a:pt x="4382" y="4162"/>
                              </a:cubicBezTo>
                            </a:path>
                            <a:path w="3179" h="1315">
                              <a:moveTo>
                                <a:pt x="5305" y="3164"/>
                              </a:moveTo>
                              <a:cubicBezTo>
                                <a:pt x="5304" y="3321"/>
                                <a:pt x="5278" y="3464"/>
                                <a:pt x="5231" y="3615"/>
                              </a:cubicBezTo>
                              <a:cubicBezTo>
                                <a:pt x="5170" y="3810"/>
                                <a:pt x="5090" y="3997"/>
                                <a:pt x="4998" y="4179"/>
                              </a:cubicBezTo>
                              <a:cubicBezTo>
                                <a:pt x="4952" y="4270"/>
                                <a:pt x="4916" y="4325"/>
                                <a:pt x="4847" y="4384"/>
                              </a:cubicBezTo>
                            </a:path>
                            <a:path w="3179" h="1315">
                              <a:moveTo>
                                <a:pt x="5728" y="3780"/>
                              </a:moveTo>
                              <a:cubicBezTo>
                                <a:pt x="5776" y="3782"/>
                                <a:pt x="5824" y="3778"/>
                                <a:pt x="5872" y="3778"/>
                              </a:cubicBezTo>
                              <a:cubicBezTo>
                                <a:pt x="5971" y="3779"/>
                                <a:pt x="6069" y="3780"/>
                                <a:pt x="6168" y="3778"/>
                              </a:cubicBezTo>
                              <a:cubicBezTo>
                                <a:pt x="6195" y="3777"/>
                                <a:pt x="6222" y="3776"/>
                                <a:pt x="6249" y="3775"/>
                              </a:cubicBezTo>
                            </a:path>
                            <a:path w="3179" h="1315">
                              <a:moveTo>
                                <a:pt x="5909" y="4123"/>
                              </a:moveTo>
                              <a:cubicBezTo>
                                <a:pt x="6041" y="4124"/>
                                <a:pt x="6169" y="4090"/>
                                <a:pt x="6300" y="4072"/>
                              </a:cubicBezTo>
                              <a:cubicBezTo>
                                <a:pt x="6363" y="4064"/>
                                <a:pt x="6427" y="4055"/>
                                <a:pt x="6490" y="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3070" coordsize="3179,1315" path="m3419,4237c3417,4252,3416,4265,3416,4280c3424,4239,3431,4199,3436,4157c3448,4053,3456,3950,3464,3846c3478,3670,3483,3491,3515,3317c3521,3283,3528,3213,3574,3206c3608,3201,3650,3284,3660,3305c3665,3318,3671,3331,3676,3344em3312,3878c3338,3918,3397,3886,3438,3875c3524,3852,3608,3826,3693,3799em4303,3070c4263,3155,4235,3235,4209,3325c4168,3466,4132,3611,4109,3756c4093,3854,4073,3957,4088,4056c4095,4080,4094,4086,4108,4094em4294,3724c4299,3770,4308,3808,4327,3850c4357,3916,4397,3980,4442,4037c4472,4075,4512,4134,4567,4131c4576,4128,4586,4126,4595,4123em4713,3678c4644,3755,4574,3833,4513,3916c4462,3986,4433,4065,4394,4141c4390,4148,4386,4155,4382,4162em5305,3164c5304,3321,5278,3464,5231,3615c5170,3810,5090,3997,4998,4179c4952,4270,4916,4325,4847,4384em5728,3780c5776,3782,5824,3778,5872,3778c5971,3779,6069,3780,6168,3778c6195,3777,6222,3776,6249,3775em5909,4123c6041,4124,6169,4090,6300,4072c6363,4064,6427,4055,6490,4047e" stroked="t" o:allowincell="f" style="position:absolute;margin-left:3.9pt;margin-top:15pt;width:90.05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34795</wp:posOffset>
                </wp:positionH>
                <wp:positionV relativeFrom="paragraph">
                  <wp:posOffset>147320</wp:posOffset>
                </wp:positionV>
                <wp:extent cx="938530" cy="499745"/>
                <wp:effectExtent l="4445" t="6985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1388">
                              <a:moveTo>
                                <a:pt x="7691" y="3413"/>
                              </a:moveTo>
                              <a:cubicBezTo>
                                <a:pt x="7692" y="3414"/>
                                <a:pt x="7704" y="3410"/>
                                <a:pt x="7740" y="3395"/>
                              </a:cubicBezTo>
                              <a:cubicBezTo>
                                <a:pt x="7787" y="3375"/>
                                <a:pt x="7835" y="3356"/>
                                <a:pt x="7885" y="3345"/>
                              </a:cubicBezTo>
                              <a:cubicBezTo>
                                <a:pt x="7927" y="3336"/>
                                <a:pt x="7987" y="3326"/>
                                <a:pt x="8019" y="3364"/>
                              </a:cubicBezTo>
                              <a:cubicBezTo>
                                <a:pt x="8054" y="3405"/>
                                <a:pt x="8007" y="3471"/>
                                <a:pt x="7982" y="3502"/>
                              </a:cubicBezTo>
                              <a:cubicBezTo>
                                <a:pt x="7914" y="3588"/>
                                <a:pt x="7804" y="3641"/>
                                <a:pt x="7745" y="3734"/>
                              </a:cubicBezTo>
                              <a:cubicBezTo>
                                <a:pt x="7708" y="3792"/>
                                <a:pt x="7720" y="3847"/>
                                <a:pt x="7745" y="3906"/>
                              </a:cubicBezTo>
                              <a:cubicBezTo>
                                <a:pt x="7770" y="3965"/>
                                <a:pt x="7821" y="4022"/>
                                <a:pt x="7831" y="4087"/>
                              </a:cubicBezTo>
                              <a:cubicBezTo>
                                <a:pt x="7842" y="4156"/>
                                <a:pt x="7781" y="4183"/>
                                <a:pt x="7727" y="4201"/>
                              </a:cubicBezTo>
                              <a:cubicBezTo>
                                <a:pt x="7648" y="4227"/>
                                <a:pt x="7564" y="4234"/>
                                <a:pt x="7484" y="4207"/>
                              </a:cubicBezTo>
                              <a:cubicBezTo>
                                <a:pt x="7434" y="4190"/>
                                <a:pt x="7442" y="4176"/>
                                <a:pt x="7450" y="4136"/>
                              </a:cubicBezTo>
                            </a:path>
                            <a:path w="2608" h="1388">
                              <a:moveTo>
                                <a:pt x="8317" y="3752"/>
                              </a:moveTo>
                              <a:cubicBezTo>
                                <a:pt x="8318" y="3783"/>
                                <a:pt x="8337" y="3812"/>
                                <a:pt x="8350" y="3843"/>
                              </a:cubicBezTo>
                              <a:cubicBezTo>
                                <a:pt x="8377" y="3909"/>
                                <a:pt x="8402" y="3976"/>
                                <a:pt x="8425" y="4043"/>
                              </a:cubicBezTo>
                              <a:cubicBezTo>
                                <a:pt x="8446" y="4103"/>
                                <a:pt x="8460" y="4169"/>
                                <a:pt x="8485" y="4227"/>
                              </a:cubicBezTo>
                              <a:cubicBezTo>
                                <a:pt x="8498" y="4258"/>
                                <a:pt x="8509" y="4289"/>
                                <a:pt x="8527" y="4253"/>
                              </a:cubicBezTo>
                            </a:path>
                            <a:path w="2608" h="1388">
                              <a:moveTo>
                                <a:pt x="8615" y="3791"/>
                              </a:moveTo>
                              <a:cubicBezTo>
                                <a:pt x="8517" y="3893"/>
                                <a:pt x="8409" y="3991"/>
                                <a:pt x="8319" y="4100"/>
                              </a:cubicBezTo>
                              <a:cubicBezTo>
                                <a:pt x="8257" y="4176"/>
                                <a:pt x="8200" y="4256"/>
                                <a:pt x="8144" y="4337"/>
                              </a:cubicBezTo>
                            </a:path>
                            <a:path w="2608" h="1388">
                              <a:moveTo>
                                <a:pt x="8823" y="3045"/>
                              </a:moveTo>
                              <a:cubicBezTo>
                                <a:pt x="8821" y="3018"/>
                                <a:pt x="8815" y="3014"/>
                                <a:pt x="8840" y="2995"/>
                              </a:cubicBezTo>
                              <a:cubicBezTo>
                                <a:pt x="8872" y="2970"/>
                                <a:pt x="8913" y="2962"/>
                                <a:pt x="8953" y="2955"/>
                              </a:cubicBezTo>
                              <a:cubicBezTo>
                                <a:pt x="8991" y="2949"/>
                                <a:pt x="9069" y="2940"/>
                                <a:pt x="9093" y="2982"/>
                              </a:cubicBezTo>
                              <a:cubicBezTo>
                                <a:pt x="9112" y="3015"/>
                                <a:pt x="9066" y="3054"/>
                                <a:pt x="9047" y="3072"/>
                              </a:cubicBezTo>
                              <a:cubicBezTo>
                                <a:pt x="9010" y="3108"/>
                                <a:pt x="8964" y="3138"/>
                                <a:pt x="8931" y="3179"/>
                              </a:cubicBezTo>
                              <a:cubicBezTo>
                                <a:pt x="8904" y="3213"/>
                                <a:pt x="8896" y="3249"/>
                                <a:pt x="8910" y="3290"/>
                              </a:cubicBezTo>
                              <a:cubicBezTo>
                                <a:pt x="8922" y="3323"/>
                                <a:pt x="8945" y="3357"/>
                                <a:pt x="8920" y="3392"/>
                              </a:cubicBezTo>
                              <a:cubicBezTo>
                                <a:pt x="8890" y="3434"/>
                                <a:pt x="8818" y="3437"/>
                                <a:pt x="8772" y="3438"/>
                              </a:cubicBezTo>
                              <a:cubicBezTo>
                                <a:pt x="8719" y="3439"/>
                                <a:pt x="8700" y="3431"/>
                                <a:pt x="8662" y="3401"/>
                              </a:cubicBezTo>
                            </a:path>
                            <a:path w="2608" h="1388">
                              <a:moveTo>
                                <a:pt x="9556" y="3984"/>
                              </a:moveTo>
                              <a:cubicBezTo>
                                <a:pt x="9550" y="3968"/>
                                <a:pt x="9600" y="3982"/>
                                <a:pt x="9635" y="3982"/>
                              </a:cubicBezTo>
                              <a:cubicBezTo>
                                <a:pt x="9696" y="3982"/>
                                <a:pt x="9757" y="3982"/>
                                <a:pt x="9818" y="3984"/>
                              </a:cubicBezTo>
                              <a:cubicBezTo>
                                <a:pt x="9851" y="3985"/>
                                <a:pt x="9876" y="3988"/>
                                <a:pt x="9906" y="3999"/>
                              </a:cubicBezTo>
                              <a:cubicBezTo>
                                <a:pt x="9875" y="4035"/>
                                <a:pt x="9824" y="4039"/>
                                <a:pt x="9775" y="4045"/>
                              </a:cubicBezTo>
                              <a:cubicBezTo>
                                <a:pt x="9701" y="4054"/>
                                <a:pt x="9625" y="4059"/>
                                <a:pt x="9550" y="4061"/>
                              </a:cubicBezTo>
                              <a:cubicBezTo>
                                <a:pt x="9538" y="4061"/>
                                <a:pt x="9525" y="4061"/>
                                <a:pt x="9513" y="4061"/>
                              </a:cubicBezTo>
                              <a:cubicBezTo>
                                <a:pt x="9455" y="4059"/>
                                <a:pt x="9632" y="4050"/>
                                <a:pt x="9633" y="4050"/>
                              </a:cubicBezTo>
                              <a:cubicBezTo>
                                <a:pt x="9772" y="4042"/>
                                <a:pt x="9907" y="4028"/>
                                <a:pt x="10045" y="4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8,2950" coordsize="2608,1388" path="m7691,3413c7692,3414,7704,3410,7740,3395c7787,3375,7835,3356,7885,3345c7927,3336,7987,3326,8019,3364c8054,3405,8007,3471,7982,3502c7914,3588,7804,3641,7745,3734c7708,3792,7720,3847,7745,3906c7770,3965,7821,4022,7831,4087c7842,4156,7781,4183,7727,4201c7648,4227,7564,4234,7484,4207c7434,4190,7442,4176,7450,4136em8317,3752c8318,3783,8337,3812,8350,3843c8377,3909,8402,3976,8425,4043c8446,4103,8460,4169,8485,4227c8498,4258,8509,4289,8527,4253em8615,3791c8517,3893,8409,3991,8319,4100c8257,4176,8200,4256,8144,4337em8823,3045c8821,3018,8815,3014,8840,2995c8872,2970,8913,2962,8953,2955c8991,2949,9069,2940,9093,2982c9112,3015,9066,3054,9047,3072c9010,3108,8964,3138,8931,3179c8904,3213,8896,3249,8910,3290c8922,3323,8945,3357,8920,3392c8890,3434,8818,3437,8772,3438c8719,3439,8700,3431,8662,3401em9556,3984c9550,3968,9600,3982,9635,3982c9696,3982,9757,3982,9818,3984c9851,3985,9876,3988,9906,3999c9875,4035,9824,4039,9775,4045c9701,4054,9625,4059,9550,4061c9538,4061,9525,4061,9513,4061c9455,4059,9632,4050,9633,4050c9772,4042,9907,4028,10045,4008e" stroked="t" o:allowincell="f" style="position:absolute;margin-left:120.85pt;margin-top:11.6pt;width:73.8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01925</wp:posOffset>
                </wp:positionH>
                <wp:positionV relativeFrom="paragraph">
                  <wp:posOffset>139065</wp:posOffset>
                </wp:positionV>
                <wp:extent cx="933450" cy="528955"/>
                <wp:effectExtent l="6350" t="8255" r="635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469">
                              <a:moveTo>
                                <a:pt x="11169" y="3367"/>
                              </a:moveTo>
                              <a:cubicBezTo>
                                <a:pt x="11153" y="3370"/>
                                <a:pt x="11130" y="3365"/>
                                <a:pt x="11115" y="3370"/>
                              </a:cubicBezTo>
                              <a:cubicBezTo>
                                <a:pt x="11069" y="3386"/>
                                <a:pt x="11024" y="3423"/>
                                <a:pt x="10988" y="3454"/>
                              </a:cubicBezTo>
                              <a:cubicBezTo>
                                <a:pt x="10910" y="3521"/>
                                <a:pt x="10839" y="3598"/>
                                <a:pt x="10778" y="3681"/>
                              </a:cubicBezTo>
                              <a:cubicBezTo>
                                <a:pt x="10730" y="3747"/>
                                <a:pt x="10690" y="3809"/>
                                <a:pt x="10681" y="3888"/>
                              </a:cubicBezTo>
                              <a:cubicBezTo>
                                <a:pt x="10746" y="3915"/>
                                <a:pt x="10807" y="3877"/>
                                <a:pt x="10867" y="3838"/>
                              </a:cubicBezTo>
                              <a:cubicBezTo>
                                <a:pt x="10962" y="3776"/>
                                <a:pt x="11051" y="3689"/>
                                <a:pt x="11122" y="3601"/>
                              </a:cubicBezTo>
                              <a:cubicBezTo>
                                <a:pt x="11173" y="3538"/>
                                <a:pt x="11200" y="3479"/>
                                <a:pt x="11211" y="3402"/>
                              </a:cubicBezTo>
                              <a:cubicBezTo>
                                <a:pt x="11173" y="3445"/>
                                <a:pt x="11149" y="3486"/>
                                <a:pt x="11126" y="3545"/>
                              </a:cubicBezTo>
                              <a:cubicBezTo>
                                <a:pt x="11033" y="3782"/>
                                <a:pt x="10967" y="4028"/>
                                <a:pt x="10905" y="4274"/>
                              </a:cubicBezTo>
                              <a:cubicBezTo>
                                <a:pt x="10892" y="4327"/>
                                <a:pt x="10884" y="4362"/>
                                <a:pt x="10898" y="4393"/>
                              </a:cubicBezTo>
                            </a:path>
                            <a:path w="2593" h="1469">
                              <a:moveTo>
                                <a:pt x="11427" y="3792"/>
                              </a:moveTo>
                              <a:cubicBezTo>
                                <a:pt x="11435" y="3821"/>
                                <a:pt x="11446" y="3847"/>
                                <a:pt x="11458" y="3875"/>
                              </a:cubicBezTo>
                              <a:cubicBezTo>
                                <a:pt x="11490" y="3947"/>
                                <a:pt x="11524" y="4018"/>
                                <a:pt x="11555" y="4090"/>
                              </a:cubicBezTo>
                              <a:cubicBezTo>
                                <a:pt x="11568" y="4121"/>
                                <a:pt x="11584" y="4171"/>
                                <a:pt x="11617" y="4187"/>
                              </a:cubicBezTo>
                              <a:cubicBezTo>
                                <a:pt x="11637" y="4197"/>
                                <a:pt x="11649" y="4179"/>
                                <a:pt x="11662" y="4168"/>
                              </a:cubicBezTo>
                            </a:path>
                            <a:path w="2593" h="1469">
                              <a:moveTo>
                                <a:pt x="11805" y="3785"/>
                              </a:moveTo>
                              <a:cubicBezTo>
                                <a:pt x="11713" y="3869"/>
                                <a:pt x="11624" y="3955"/>
                                <a:pt x="11538" y="4045"/>
                              </a:cubicBezTo>
                              <a:cubicBezTo>
                                <a:pt x="11452" y="4135"/>
                                <a:pt x="11367" y="4228"/>
                                <a:pt x="11294" y="4329"/>
                              </a:cubicBezTo>
                              <a:cubicBezTo>
                                <a:pt x="11280" y="4353"/>
                                <a:pt x="11266" y="4364"/>
                                <a:pt x="11289" y="4360"/>
                              </a:cubicBezTo>
                            </a:path>
                            <a:path w="2593" h="1469">
                              <a:moveTo>
                                <a:pt x="12042" y="2990"/>
                              </a:moveTo>
                              <a:cubicBezTo>
                                <a:pt x="12058" y="2970"/>
                                <a:pt x="12077" y="2956"/>
                                <a:pt x="12102" y="2948"/>
                              </a:cubicBezTo>
                              <a:cubicBezTo>
                                <a:pt x="12147" y="2934"/>
                                <a:pt x="12204" y="2919"/>
                                <a:pt x="12251" y="2927"/>
                              </a:cubicBezTo>
                              <a:cubicBezTo>
                                <a:pt x="12297" y="2934"/>
                                <a:pt x="12341" y="2965"/>
                                <a:pt x="12341" y="3015"/>
                              </a:cubicBezTo>
                              <a:cubicBezTo>
                                <a:pt x="12341" y="3089"/>
                                <a:pt x="12267" y="3140"/>
                                <a:pt x="12215" y="3179"/>
                              </a:cubicBezTo>
                              <a:cubicBezTo>
                                <a:pt x="12153" y="3225"/>
                                <a:pt x="12084" y="3254"/>
                                <a:pt x="12016" y="3289"/>
                              </a:cubicBezTo>
                              <a:cubicBezTo>
                                <a:pt x="11996" y="3300"/>
                                <a:pt x="11988" y="3298"/>
                                <a:pt x="11991" y="3313"/>
                              </a:cubicBezTo>
                              <a:cubicBezTo>
                                <a:pt x="12065" y="3329"/>
                                <a:pt x="12136" y="3329"/>
                                <a:pt x="12212" y="3322"/>
                              </a:cubicBezTo>
                              <a:cubicBezTo>
                                <a:pt x="12306" y="3311"/>
                                <a:pt x="12340" y="3306"/>
                                <a:pt x="12401" y="3286"/>
                              </a:cubicBezTo>
                            </a:path>
                            <a:path w="2593" h="1469">
                              <a:moveTo>
                                <a:pt x="12794" y="3947"/>
                              </a:moveTo>
                              <a:cubicBezTo>
                                <a:pt x="12825" y="3931"/>
                                <a:pt x="12857" y="3925"/>
                                <a:pt x="12893" y="3920"/>
                              </a:cubicBezTo>
                              <a:cubicBezTo>
                                <a:pt x="12947" y="3912"/>
                                <a:pt x="13003" y="3910"/>
                                <a:pt x="13058" y="3914"/>
                              </a:cubicBezTo>
                              <a:cubicBezTo>
                                <a:pt x="13081" y="3916"/>
                                <a:pt x="13144" y="3919"/>
                                <a:pt x="13150" y="3952"/>
                              </a:cubicBezTo>
                              <a:cubicBezTo>
                                <a:pt x="13149" y="3957"/>
                                <a:pt x="13147" y="3962"/>
                                <a:pt x="13146" y="3967"/>
                              </a:cubicBezTo>
                              <a:cubicBezTo>
                                <a:pt x="13112" y="3996"/>
                                <a:pt x="13077" y="4008"/>
                                <a:pt x="13032" y="4014"/>
                              </a:cubicBezTo>
                              <a:cubicBezTo>
                                <a:pt x="12971" y="4022"/>
                                <a:pt x="12909" y="4016"/>
                                <a:pt x="12849" y="4006"/>
                              </a:cubicBezTo>
                              <a:cubicBezTo>
                                <a:pt x="12819" y="4001"/>
                                <a:pt x="12794" y="3993"/>
                                <a:pt x="12766" y="3982"/>
                              </a:cubicBezTo>
                              <a:cubicBezTo>
                                <a:pt x="12801" y="3947"/>
                                <a:pt x="12849" y="3956"/>
                                <a:pt x="12898" y="3950"/>
                              </a:cubicBezTo>
                              <a:cubicBezTo>
                                <a:pt x="12998" y="3937"/>
                                <a:pt x="13097" y="3931"/>
                                <a:pt x="13195" y="3908"/>
                              </a:cubicBezTo>
                              <a:cubicBezTo>
                                <a:pt x="13221" y="3901"/>
                                <a:pt x="13246" y="3894"/>
                                <a:pt x="13272" y="3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0,2927" coordsize="2593,1469" path="m11169,3367c11153,3370,11130,3365,11115,3370c11069,3386,11024,3423,10988,3454c10910,3521,10839,3598,10778,3681c10730,3747,10690,3809,10681,3888c10746,3915,10807,3877,10867,3838c10962,3776,11051,3689,11122,3601c11173,3538,11200,3479,11211,3402c11173,3445,11149,3486,11126,3545c11033,3782,10967,4028,10905,4274c10892,4327,10884,4362,10898,4393em11427,3792c11435,3821,11446,3847,11458,3875c11490,3947,11524,4018,11555,4090c11568,4121,11584,4171,11617,4187c11637,4197,11649,4179,11662,4168em11805,3785c11713,3869,11624,3955,11538,4045c11452,4135,11367,4228,11294,4329c11280,4353,11266,4364,11289,4360em12042,2990c12058,2970,12077,2956,12102,2948c12147,2934,12204,2919,12251,2927c12297,2934,12341,2965,12341,3015c12341,3089,12267,3140,12215,3179c12153,3225,12084,3254,12016,3289c11996,3300,11988,3298,11991,3313c12065,3329,12136,3329,12212,3322c12306,3311,12340,3306,12401,3286em12794,3947c12825,3931,12857,3925,12893,3920c12947,3912,13003,3910,13058,3914c13081,3916,13144,3919,13150,3952c13149,3957,13147,3962,13146,3967c13112,3996,13077,4008,13032,4014c12971,4022,12909,4016,12849,4006c12819,4001,12794,3993,12766,3982c12801,3947,12849,3956,12898,3950c12998,3937,13097,3931,13195,3908c13221,3901,13246,3894,13272,3887e" stroked="t" o:allowincell="f" style="position:absolute;margin-left:212.75pt;margin-top:10.95pt;width:73.45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6985</wp:posOffset>
                </wp:positionH>
                <wp:positionV relativeFrom="paragraph">
                  <wp:posOffset>250825</wp:posOffset>
                </wp:positionV>
                <wp:extent cx="323850" cy="306705"/>
                <wp:effectExtent l="6985" t="7620" r="762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52">
                              <a:moveTo>
                                <a:pt x="13906" y="3340"/>
                              </a:moveTo>
                              <a:cubicBezTo>
                                <a:pt x="13891" y="3399"/>
                                <a:pt x="13885" y="3459"/>
                                <a:pt x="13872" y="3519"/>
                              </a:cubicBezTo>
                              <a:cubicBezTo>
                                <a:pt x="13849" y="3628"/>
                                <a:pt x="13825" y="3736"/>
                                <a:pt x="13806" y="3846"/>
                              </a:cubicBezTo>
                              <a:cubicBezTo>
                                <a:pt x="13794" y="3915"/>
                                <a:pt x="13775" y="3994"/>
                                <a:pt x="13778" y="4065"/>
                              </a:cubicBezTo>
                              <a:cubicBezTo>
                                <a:pt x="13781" y="4132"/>
                                <a:pt x="13820" y="4037"/>
                                <a:pt x="13824" y="4027"/>
                              </a:cubicBezTo>
                            </a:path>
                            <a:path w="899" h="852">
                              <a:moveTo>
                                <a:pt x="14074" y="3347"/>
                              </a:moveTo>
                              <a:cubicBezTo>
                                <a:pt x="14118" y="3316"/>
                                <a:pt x="14172" y="3304"/>
                                <a:pt x="14225" y="3287"/>
                              </a:cubicBezTo>
                              <a:cubicBezTo>
                                <a:pt x="14316" y="3258"/>
                                <a:pt x="14411" y="3232"/>
                                <a:pt x="14507" y="3237"/>
                              </a:cubicBezTo>
                              <a:cubicBezTo>
                                <a:pt x="14598" y="3242"/>
                                <a:pt x="14659" y="3293"/>
                                <a:pt x="14674" y="3384"/>
                              </a:cubicBezTo>
                              <a:cubicBezTo>
                                <a:pt x="14694" y="3500"/>
                                <a:pt x="14642" y="3625"/>
                                <a:pt x="14605" y="3732"/>
                              </a:cubicBezTo>
                              <a:cubicBezTo>
                                <a:pt x="14586" y="3788"/>
                                <a:pt x="14506" y="3903"/>
                                <a:pt x="14512" y="3965"/>
                              </a:cubicBezTo>
                              <a:cubicBezTo>
                                <a:pt x="14513" y="3981"/>
                                <a:pt x="14514" y="3985"/>
                                <a:pt x="14527" y="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8,3237" coordsize="899,852" path="m13906,3340c13891,3399,13885,3459,13872,3519c13849,3628,13825,3736,13806,3846c13794,3915,13775,3994,13778,4065c13781,4132,13820,4037,13824,4027em14074,3347c14118,3316,14172,3304,14225,3287c14316,3258,14411,3232,14507,3237c14598,3242,14659,3293,14674,3384c14694,3500,14642,3625,14605,3732c14586,3788,14506,3903,14512,3965c14513,3981,14514,3985,14527,3971e" stroked="t" o:allowincell="f" style="position:absolute;margin-left:300.55pt;margin-top:19.75pt;width:25.45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8650</wp:posOffset>
                </wp:positionH>
                <wp:positionV relativeFrom="paragraph">
                  <wp:posOffset>411480</wp:posOffset>
                </wp:positionV>
                <wp:extent cx="245110" cy="135255"/>
                <wp:effectExtent l="5715" t="7620" r="635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76">
                              <a:moveTo>
                                <a:pt x="15770" y="3709"/>
                              </a:moveTo>
                              <a:cubicBezTo>
                                <a:pt x="15769" y="3694"/>
                                <a:pt x="15769" y="3690"/>
                                <a:pt x="15761" y="3683"/>
                              </a:cubicBezTo>
                              <a:cubicBezTo>
                                <a:pt x="15728" y="3694"/>
                                <a:pt x="15709" y="3715"/>
                                <a:pt x="15683" y="3742"/>
                              </a:cubicBezTo>
                              <a:cubicBezTo>
                                <a:pt x="15633" y="3794"/>
                                <a:pt x="15590" y="3853"/>
                                <a:pt x="15554" y="3915"/>
                              </a:cubicBezTo>
                              <a:cubicBezTo>
                                <a:pt x="15527" y="3961"/>
                                <a:pt x="15505" y="4001"/>
                                <a:pt x="15509" y="4053"/>
                              </a:cubicBezTo>
                              <a:cubicBezTo>
                                <a:pt x="15554" y="4057"/>
                                <a:pt x="15577" y="4035"/>
                                <a:pt x="15613" y="4008"/>
                              </a:cubicBezTo>
                              <a:cubicBezTo>
                                <a:pt x="15663" y="3970"/>
                                <a:pt x="15694" y="3927"/>
                                <a:pt x="15727" y="3877"/>
                              </a:cubicBezTo>
                              <a:cubicBezTo>
                                <a:pt x="15742" y="3855"/>
                                <a:pt x="15752" y="3841"/>
                                <a:pt x="15761" y="3816"/>
                              </a:cubicBezTo>
                            </a:path>
                            <a:path w="681" h="376">
                              <a:moveTo>
                                <a:pt x="15882" y="3970"/>
                              </a:moveTo>
                              <a:cubicBezTo>
                                <a:pt x="15918" y="3959"/>
                                <a:pt x="15931" y="3933"/>
                                <a:pt x="15960" y="3906"/>
                              </a:cubicBezTo>
                              <a:cubicBezTo>
                                <a:pt x="15996" y="3872"/>
                                <a:pt x="16033" y="3831"/>
                                <a:pt x="16080" y="3812"/>
                              </a:cubicBezTo>
                              <a:cubicBezTo>
                                <a:pt x="16122" y="3796"/>
                                <a:pt x="16140" y="3832"/>
                                <a:pt x="16148" y="3867"/>
                              </a:cubicBezTo>
                              <a:cubicBezTo>
                                <a:pt x="16156" y="3903"/>
                                <a:pt x="16149" y="3948"/>
                                <a:pt x="16173" y="3979"/>
                              </a:cubicBezTo>
                              <a:cubicBezTo>
                                <a:pt x="16177" y="3981"/>
                                <a:pt x="16181" y="3984"/>
                                <a:pt x="16185" y="3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5,3683" coordsize="681,376" path="m15770,3709c15769,3694,15769,3690,15761,3683c15728,3694,15709,3715,15683,3742c15633,3794,15590,3853,15554,3915c15527,3961,15505,4001,15509,4053c15554,4057,15577,4035,15613,4008c15663,3970,15694,3927,15727,3877c15742,3855,15752,3841,15761,3816em15882,3970c15918,3959,15931,3933,15960,3906c15996,3872,16033,3831,16080,3812c16122,3796,16140,3832,16148,3867c16156,3903,16149,3948,16173,3979c16177,3981,16181,3984,16185,3986e" stroked="t" o:allowincell="f" style="position:absolute;margin-left:349.5pt;margin-top:32.4pt;width:19.2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85690</wp:posOffset>
                </wp:positionH>
                <wp:positionV relativeFrom="paragraph">
                  <wp:posOffset>243205</wp:posOffset>
                </wp:positionV>
                <wp:extent cx="385445" cy="28638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95">
                              <a:moveTo>
                                <a:pt x="17170" y="3216"/>
                              </a:moveTo>
                              <a:cubicBezTo>
                                <a:pt x="17146" y="3260"/>
                                <a:pt x="17120" y="3312"/>
                                <a:pt x="17105" y="3360"/>
                              </a:cubicBezTo>
                              <a:cubicBezTo>
                                <a:pt x="17070" y="3471"/>
                                <a:pt x="17047" y="3586"/>
                                <a:pt x="17019" y="3699"/>
                              </a:cubicBezTo>
                              <a:cubicBezTo>
                                <a:pt x="16994" y="3797"/>
                                <a:pt x="16973" y="3895"/>
                                <a:pt x="16950" y="3994"/>
                              </a:cubicBezTo>
                            </a:path>
                            <a:path w="1071" h="795">
                              <a:moveTo>
                                <a:pt x="16766" y="3707"/>
                              </a:moveTo>
                              <a:cubicBezTo>
                                <a:pt x="16759" y="3706"/>
                                <a:pt x="16753" y="3706"/>
                                <a:pt x="16746" y="3705"/>
                              </a:cubicBezTo>
                              <a:cubicBezTo>
                                <a:pt x="16770" y="3661"/>
                                <a:pt x="16823" y="3656"/>
                                <a:pt x="16870" y="3638"/>
                              </a:cubicBezTo>
                              <a:cubicBezTo>
                                <a:pt x="16959" y="3604"/>
                                <a:pt x="17048" y="3570"/>
                                <a:pt x="17136" y="3533"/>
                              </a:cubicBezTo>
                            </a:path>
                            <a:path w="1071" h="795">
                              <a:moveTo>
                                <a:pt x="17499" y="3237"/>
                              </a:moveTo>
                              <a:cubicBezTo>
                                <a:pt x="17489" y="3315"/>
                                <a:pt x="17460" y="3387"/>
                                <a:pt x="17436" y="3461"/>
                              </a:cubicBezTo>
                              <a:cubicBezTo>
                                <a:pt x="17398" y="3580"/>
                                <a:pt x="17350" y="3694"/>
                                <a:pt x="17297" y="3807"/>
                              </a:cubicBezTo>
                              <a:cubicBezTo>
                                <a:pt x="17265" y="3875"/>
                                <a:pt x="17231" y="3942"/>
                                <a:pt x="17199" y="4010"/>
                              </a:cubicBezTo>
                              <a:cubicBezTo>
                                <a:pt x="17236" y="3968"/>
                                <a:pt x="17270" y="3924"/>
                                <a:pt x="17311" y="3885"/>
                              </a:cubicBezTo>
                              <a:cubicBezTo>
                                <a:pt x="17331" y="3866"/>
                                <a:pt x="17394" y="3798"/>
                                <a:pt x="17431" y="3818"/>
                              </a:cubicBezTo>
                              <a:cubicBezTo>
                                <a:pt x="17456" y="3831"/>
                                <a:pt x="17454" y="3884"/>
                                <a:pt x="17458" y="3908"/>
                              </a:cubicBezTo>
                              <a:cubicBezTo>
                                <a:pt x="17459" y="3914"/>
                                <a:pt x="17460" y="3919"/>
                                <a:pt x="17461" y="3925"/>
                              </a:cubicBezTo>
                            </a:path>
                            <a:path w="1071" h="795">
                              <a:moveTo>
                                <a:pt x="17668" y="3844"/>
                              </a:moveTo>
                              <a:cubicBezTo>
                                <a:pt x="17695" y="3824"/>
                                <a:pt x="17712" y="3801"/>
                                <a:pt x="17734" y="3776"/>
                              </a:cubicBezTo>
                              <a:cubicBezTo>
                                <a:pt x="17749" y="3758"/>
                                <a:pt x="17813" y="3706"/>
                                <a:pt x="17810" y="3679"/>
                              </a:cubicBezTo>
                              <a:cubicBezTo>
                                <a:pt x="17806" y="3677"/>
                                <a:pt x="17802" y="3675"/>
                                <a:pt x="17798" y="3673"/>
                              </a:cubicBezTo>
                              <a:cubicBezTo>
                                <a:pt x="17751" y="3708"/>
                                <a:pt x="17709" y="3747"/>
                                <a:pt x="17677" y="3797"/>
                              </a:cubicBezTo>
                              <a:cubicBezTo>
                                <a:pt x="17647" y="3845"/>
                                <a:pt x="17612" y="3913"/>
                                <a:pt x="17670" y="3951"/>
                              </a:cubicBezTo>
                              <a:cubicBezTo>
                                <a:pt x="17716" y="3982"/>
                                <a:pt x="17768" y="3958"/>
                                <a:pt x="17816" y="3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6,3216" coordsize="1071,795" path="m17170,3216c17146,3260,17120,3312,17105,3360c17070,3471,17047,3586,17019,3699c16994,3797,16973,3895,16950,3994em16766,3707c16759,3706,16753,3706,16746,3705c16770,3661,16823,3656,16870,3638c16959,3604,17048,3570,17136,3533em17499,3237c17489,3315,17460,3387,17436,3461c17398,3580,17350,3694,17297,3807c17265,3875,17231,3942,17199,4010c17236,3968,17270,3924,17311,3885c17331,3866,17394,3798,17431,3818c17456,3831,17454,3884,17458,3908c17459,3914,17460,3919,17461,3925em17668,3844c17695,3824,17712,3801,17734,3776c17749,3758,17813,3706,17810,3679c17806,3677,17802,3675,17798,3673c17751,3708,17709,3747,17677,3797c17647,3845,17612,3913,17670,3951c17716,3982,17768,3958,17816,3948e" stroked="t" o:allowincell="f" style="position:absolute;margin-left:384.7pt;margin-top:19.15pt;width:30.3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03545</wp:posOffset>
                </wp:positionH>
                <wp:positionV relativeFrom="paragraph">
                  <wp:posOffset>170815</wp:posOffset>
                </wp:positionV>
                <wp:extent cx="856615" cy="379730"/>
                <wp:effectExtent l="6985" t="6350" r="571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55">
                              <a:moveTo>
                                <a:pt x="18577" y="3787"/>
                              </a:moveTo>
                              <a:cubicBezTo>
                                <a:pt x="18561" y="3814"/>
                                <a:pt x="18555" y="3836"/>
                                <a:pt x="18546" y="3865"/>
                              </a:cubicBezTo>
                              <a:cubicBezTo>
                                <a:pt x="18533" y="3908"/>
                                <a:pt x="18518" y="3951"/>
                                <a:pt x="18502" y="3993"/>
                              </a:cubicBezTo>
                              <a:cubicBezTo>
                                <a:pt x="18491" y="4021"/>
                                <a:pt x="18475" y="4041"/>
                                <a:pt x="18462" y="4068"/>
                              </a:cubicBezTo>
                            </a:path>
                            <a:path w="2380" h="1055">
                              <a:moveTo>
                                <a:pt x="18702" y="3982"/>
                              </a:moveTo>
                              <a:cubicBezTo>
                                <a:pt x="18693" y="3959"/>
                                <a:pt x="18703" y="3939"/>
                                <a:pt x="18723" y="3920"/>
                              </a:cubicBezTo>
                              <a:cubicBezTo>
                                <a:pt x="18745" y="3899"/>
                                <a:pt x="18783" y="3871"/>
                                <a:pt x="18816" y="3876"/>
                              </a:cubicBezTo>
                              <a:cubicBezTo>
                                <a:pt x="18852" y="3882"/>
                                <a:pt x="18853" y="3924"/>
                                <a:pt x="18856" y="3951"/>
                              </a:cubicBezTo>
                              <a:cubicBezTo>
                                <a:pt x="18858" y="3967"/>
                                <a:pt x="18845" y="4033"/>
                                <a:pt x="18858" y="4045"/>
                              </a:cubicBezTo>
                              <a:cubicBezTo>
                                <a:pt x="18863" y="4046"/>
                                <a:pt x="18869" y="4047"/>
                                <a:pt x="18874" y="4048"/>
                              </a:cubicBezTo>
                            </a:path>
                            <a:path w="2380" h="1055">
                              <a:moveTo>
                                <a:pt x="19376" y="3077"/>
                              </a:moveTo>
                              <a:cubicBezTo>
                                <a:pt x="19425" y="3044"/>
                                <a:pt x="19364" y="3185"/>
                                <a:pt x="19355" y="3222"/>
                              </a:cubicBezTo>
                              <a:cubicBezTo>
                                <a:pt x="19319" y="3376"/>
                                <a:pt x="19279" y="3528"/>
                                <a:pt x="19240" y="3681"/>
                              </a:cubicBezTo>
                              <a:cubicBezTo>
                                <a:pt x="19213" y="3789"/>
                                <a:pt x="19190" y="3898"/>
                                <a:pt x="19161" y="4005"/>
                              </a:cubicBezTo>
                            </a:path>
                            <a:path w="2380" h="1055">
                              <a:moveTo>
                                <a:pt x="19160" y="3646"/>
                              </a:moveTo>
                              <a:cubicBezTo>
                                <a:pt x="19142" y="3647"/>
                                <a:pt x="19139" y="3647"/>
                                <a:pt x="19128" y="3648"/>
                              </a:cubicBezTo>
                              <a:cubicBezTo>
                                <a:pt x="19174" y="3651"/>
                                <a:pt x="19223" y="3649"/>
                                <a:pt x="19270" y="3649"/>
                              </a:cubicBezTo>
                              <a:cubicBezTo>
                                <a:pt x="19329" y="3649"/>
                                <a:pt x="19348" y="3649"/>
                                <a:pt x="19387" y="3649"/>
                              </a:cubicBezTo>
                            </a:path>
                            <a:path w="2380" h="1055">
                              <a:moveTo>
                                <a:pt x="19603" y="3683"/>
                              </a:moveTo>
                              <a:cubicBezTo>
                                <a:pt x="19575" y="3695"/>
                                <a:pt x="19574" y="3682"/>
                                <a:pt x="19553" y="3663"/>
                              </a:cubicBezTo>
                              <a:cubicBezTo>
                                <a:pt x="19525" y="3638"/>
                                <a:pt x="19496" y="3678"/>
                                <a:pt x="19480" y="3700"/>
                              </a:cubicBezTo>
                              <a:cubicBezTo>
                                <a:pt x="19436" y="3760"/>
                                <a:pt x="19396" y="3839"/>
                                <a:pt x="19379" y="3911"/>
                              </a:cubicBezTo>
                              <a:cubicBezTo>
                                <a:pt x="19376" y="3922"/>
                                <a:pt x="19350" y="4009"/>
                                <a:pt x="19384" y="4011"/>
                              </a:cubicBezTo>
                              <a:cubicBezTo>
                                <a:pt x="19391" y="4009"/>
                                <a:pt x="19397" y="4006"/>
                                <a:pt x="19404" y="4004"/>
                              </a:cubicBezTo>
                            </a:path>
                            <a:path w="2380" h="1055">
                              <a:moveTo>
                                <a:pt x="19623" y="3882"/>
                              </a:moveTo>
                              <a:cubicBezTo>
                                <a:pt x="19618" y="3884"/>
                                <a:pt x="19614" y="3886"/>
                                <a:pt x="19609" y="3888"/>
                              </a:cubicBezTo>
                              <a:cubicBezTo>
                                <a:pt x="19615" y="3846"/>
                                <a:pt x="19635" y="3827"/>
                                <a:pt x="19659" y="3793"/>
                              </a:cubicBezTo>
                              <a:cubicBezTo>
                                <a:pt x="19688" y="3753"/>
                                <a:pt x="19725" y="3721"/>
                                <a:pt x="19764" y="3691"/>
                              </a:cubicBezTo>
                              <a:cubicBezTo>
                                <a:pt x="19786" y="3675"/>
                                <a:pt x="19792" y="3670"/>
                                <a:pt x="19808" y="3663"/>
                              </a:cubicBezTo>
                            </a:path>
                            <a:path w="2380" h="1055">
                              <a:moveTo>
                                <a:pt x="19930" y="3770"/>
                              </a:moveTo>
                              <a:cubicBezTo>
                                <a:pt x="19918" y="3790"/>
                                <a:pt x="19904" y="3809"/>
                                <a:pt x="19892" y="3829"/>
                              </a:cubicBezTo>
                              <a:cubicBezTo>
                                <a:pt x="19919" y="3827"/>
                                <a:pt x="19951" y="3811"/>
                                <a:pt x="19971" y="3792"/>
                              </a:cubicBezTo>
                              <a:cubicBezTo>
                                <a:pt x="20003" y="3760"/>
                                <a:pt x="20031" y="3723"/>
                                <a:pt x="20064" y="3691"/>
                              </a:cubicBezTo>
                              <a:cubicBezTo>
                                <a:pt x="20072" y="3684"/>
                                <a:pt x="20079" y="3677"/>
                                <a:pt x="20087" y="3670"/>
                              </a:cubicBezTo>
                            </a:path>
                            <a:path w="2380" h="1055">
                              <a:moveTo>
                                <a:pt x="20202" y="3746"/>
                              </a:moveTo>
                              <a:cubicBezTo>
                                <a:pt x="20171" y="3772"/>
                                <a:pt x="20128" y="3798"/>
                                <a:pt x="20103" y="3831"/>
                              </a:cubicBezTo>
                              <a:cubicBezTo>
                                <a:pt x="20096" y="3847"/>
                                <a:pt x="20092" y="3850"/>
                                <a:pt x="20095" y="3861"/>
                              </a:cubicBezTo>
                              <a:cubicBezTo>
                                <a:pt x="20136" y="3857"/>
                                <a:pt x="20163" y="3844"/>
                                <a:pt x="20201" y="3828"/>
                              </a:cubicBezTo>
                              <a:cubicBezTo>
                                <a:pt x="20220" y="3820"/>
                                <a:pt x="20250" y="3804"/>
                                <a:pt x="20257" y="3832"/>
                              </a:cubicBezTo>
                              <a:cubicBezTo>
                                <a:pt x="20263" y="3856"/>
                                <a:pt x="20252" y="3880"/>
                                <a:pt x="20254" y="3907"/>
                              </a:cubicBezTo>
                              <a:cubicBezTo>
                                <a:pt x="20255" y="3911"/>
                                <a:pt x="20255" y="3915"/>
                                <a:pt x="20256" y="3919"/>
                              </a:cubicBezTo>
                            </a:path>
                            <a:path w="2380" h="1055">
                              <a:moveTo>
                                <a:pt x="20841" y="3014"/>
                              </a:moveTo>
                              <a:cubicBezTo>
                                <a:pt x="20813" y="3122"/>
                                <a:pt x="20782" y="3230"/>
                                <a:pt x="20755" y="3339"/>
                              </a:cubicBezTo>
                              <a:cubicBezTo>
                                <a:pt x="20718" y="3486"/>
                                <a:pt x="20687" y="3635"/>
                                <a:pt x="20647" y="3781"/>
                              </a:cubicBezTo>
                              <a:cubicBezTo>
                                <a:pt x="20632" y="3836"/>
                                <a:pt x="20613" y="3888"/>
                                <a:pt x="20590" y="3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2,3014" coordsize="2380,1055" path="m18577,3787c18561,3814,18555,3836,18546,3865c18533,3908,18518,3951,18502,3993c18491,4021,18475,4041,18462,4068em18702,3982c18693,3959,18703,3939,18723,3920c18745,3899,18783,3871,18816,3876c18852,3882,18853,3924,18856,3951c18858,3967,18845,4033,18858,4045c18863,4046,18869,4047,18874,4048em19376,3077c19425,3044,19364,3185,19355,3222c19319,3376,19279,3528,19240,3681c19213,3789,19190,3898,19161,4005em19160,3646c19142,3647,19139,3647,19128,3648c19174,3651,19223,3649,19270,3649c19329,3649,19348,3649,19387,3649em19603,3683c19575,3695,19574,3682,19553,3663c19525,3638,19496,3678,19480,3700c19436,3760,19396,3839,19379,3911c19376,3922,19350,4009,19384,4011c19391,4009,19397,4006,19404,4004em19623,3882c19618,3884,19614,3886,19609,3888c19615,3846,19635,3827,19659,3793c19688,3753,19725,3721,19764,3691c19786,3675,19792,3670,19808,3663em19930,3770c19918,3790,19904,3809,19892,3829c19919,3827,19951,3811,19971,3792c20003,3760,20031,3723,20064,3691c20072,3684,20079,3677,20087,3670em20202,3746c20171,3772,20128,3798,20103,3831c20096,3847,20092,3850,20095,3861c20136,3857,20163,3844,20201,3828c20220,3820,20250,3804,20257,3832c20263,3856,20252,3880,20254,3907c20255,3911,20255,3915,20256,3919em20841,3014c20813,3122,20782,3230,20755,3339c20718,3486,20687,3635,20647,3781c20632,3836,20613,3888,20590,3940e" stroked="t" o:allowincell="f" style="position:absolute;margin-left:433.35pt;margin-top:13.45pt;width:67.4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72185</wp:posOffset>
                </wp:positionH>
                <wp:positionV relativeFrom="paragraph">
                  <wp:posOffset>756920</wp:posOffset>
                </wp:positionV>
                <wp:extent cx="2234565" cy="1530350"/>
                <wp:effectExtent l="6985" t="698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7" h="4252">
                              <a:moveTo>
                                <a:pt x="2010" y="4842"/>
                              </a:moveTo>
                              <a:cubicBezTo>
                                <a:pt x="1990" y="4842"/>
                                <a:pt x="1989" y="4841"/>
                                <a:pt x="1969" y="4843"/>
                              </a:cubicBezTo>
                              <a:cubicBezTo>
                                <a:pt x="1883" y="4852"/>
                                <a:pt x="1767" y="4860"/>
                                <a:pt x="1692" y="4907"/>
                              </a:cubicBezTo>
                              <a:cubicBezTo>
                                <a:pt x="1676" y="4917"/>
                                <a:pt x="1664" y="4932"/>
                                <a:pt x="1655" y="4948"/>
                              </a:cubicBezTo>
                              <a:cubicBezTo>
                                <a:pt x="1637" y="4978"/>
                                <a:pt x="1624" y="5013"/>
                                <a:pt x="1615" y="5047"/>
                              </a:cubicBezTo>
                              <a:cubicBezTo>
                                <a:pt x="1595" y="5120"/>
                                <a:pt x="1583" y="5197"/>
                                <a:pt x="1574" y="5272"/>
                              </a:cubicBezTo>
                              <a:cubicBezTo>
                                <a:pt x="1558" y="5408"/>
                                <a:pt x="1542" y="5545"/>
                                <a:pt x="1518" y="5680"/>
                              </a:cubicBezTo>
                              <a:cubicBezTo>
                                <a:pt x="1504" y="5756"/>
                                <a:pt x="1487" y="5831"/>
                                <a:pt x="1468" y="5906"/>
                              </a:cubicBezTo>
                              <a:cubicBezTo>
                                <a:pt x="1462" y="5932"/>
                                <a:pt x="1459" y="5939"/>
                                <a:pt x="1459" y="5956"/>
                              </a:cubicBezTo>
                              <a:cubicBezTo>
                                <a:pt x="1497" y="5959"/>
                                <a:pt x="1523" y="5956"/>
                                <a:pt x="1569" y="5942"/>
                              </a:cubicBezTo>
                              <a:cubicBezTo>
                                <a:pt x="1647" y="5918"/>
                                <a:pt x="1721" y="5903"/>
                                <a:pt x="1796" y="5868"/>
                              </a:cubicBezTo>
                              <a:cubicBezTo>
                                <a:pt x="1846" y="5842"/>
                                <a:pt x="1862" y="5834"/>
                                <a:pt x="1891" y="5810"/>
                              </a:cubicBezTo>
                            </a:path>
                            <a:path w="6207" h="4252">
                              <a:moveTo>
                                <a:pt x="2437" y="5163"/>
                              </a:moveTo>
                              <a:cubicBezTo>
                                <a:pt x="2436" y="5158"/>
                                <a:pt x="2436" y="5152"/>
                                <a:pt x="2435" y="5147"/>
                              </a:cubicBezTo>
                              <a:cubicBezTo>
                                <a:pt x="2447" y="5179"/>
                                <a:pt x="2441" y="5194"/>
                                <a:pt x="2440" y="5228"/>
                              </a:cubicBezTo>
                              <a:cubicBezTo>
                                <a:pt x="2437" y="5322"/>
                                <a:pt x="2427" y="5417"/>
                                <a:pt x="2417" y="5511"/>
                              </a:cubicBezTo>
                              <a:cubicBezTo>
                                <a:pt x="2408" y="5599"/>
                                <a:pt x="2395" y="5687"/>
                                <a:pt x="2394" y="5776"/>
                              </a:cubicBezTo>
                              <a:cubicBezTo>
                                <a:pt x="2394" y="5804"/>
                                <a:pt x="2392" y="5810"/>
                                <a:pt x="2400" y="5825"/>
                              </a:cubicBezTo>
                            </a:path>
                            <a:path w="6207" h="4252">
                              <a:moveTo>
                                <a:pt x="2902" y="5721"/>
                              </a:moveTo>
                              <a:cubicBezTo>
                                <a:pt x="2890" y="5796"/>
                                <a:pt x="2871" y="5868"/>
                                <a:pt x="2851" y="5941"/>
                              </a:cubicBezTo>
                              <a:cubicBezTo>
                                <a:pt x="2832" y="6009"/>
                                <a:pt x="2806" y="6107"/>
                                <a:pt x="2755" y="6160"/>
                              </a:cubicBezTo>
                              <a:cubicBezTo>
                                <a:pt x="2747" y="6164"/>
                                <a:pt x="2739" y="6169"/>
                                <a:pt x="2731" y="6173"/>
                              </a:cubicBezTo>
                            </a:path>
                            <a:path w="6207" h="4252">
                              <a:moveTo>
                                <a:pt x="3507" y="5112"/>
                              </a:moveTo>
                              <a:cubicBezTo>
                                <a:pt x="3520" y="5107"/>
                                <a:pt x="3536" y="5102"/>
                                <a:pt x="3552" y="5099"/>
                              </a:cubicBezTo>
                              <a:cubicBezTo>
                                <a:pt x="3574" y="5094"/>
                                <a:pt x="3602" y="5095"/>
                                <a:pt x="3624" y="5102"/>
                              </a:cubicBezTo>
                              <a:cubicBezTo>
                                <a:pt x="3659" y="5113"/>
                                <a:pt x="3685" y="5141"/>
                                <a:pt x="3683" y="5179"/>
                              </a:cubicBezTo>
                              <a:cubicBezTo>
                                <a:pt x="3681" y="5230"/>
                                <a:pt x="3647" y="5274"/>
                                <a:pt x="3626" y="5318"/>
                              </a:cubicBezTo>
                              <a:cubicBezTo>
                                <a:pt x="3608" y="5356"/>
                                <a:pt x="3596" y="5391"/>
                                <a:pt x="3603" y="5433"/>
                              </a:cubicBezTo>
                              <a:cubicBezTo>
                                <a:pt x="3610" y="5476"/>
                                <a:pt x="3649" y="5519"/>
                                <a:pt x="3634" y="5565"/>
                              </a:cubicBezTo>
                              <a:cubicBezTo>
                                <a:pt x="3619" y="5613"/>
                                <a:pt x="3537" y="5649"/>
                                <a:pt x="3493" y="5658"/>
                              </a:cubicBezTo>
                              <a:cubicBezTo>
                                <a:pt x="3442" y="5669"/>
                                <a:pt x="3412" y="5653"/>
                                <a:pt x="3382" y="5616"/>
                              </a:cubicBezTo>
                            </a:path>
                            <a:path w="6207" h="4252">
                              <a:moveTo>
                                <a:pt x="4065" y="4723"/>
                              </a:moveTo>
                              <a:cubicBezTo>
                                <a:pt x="4085" y="4715"/>
                                <a:pt x="4107" y="4708"/>
                                <a:pt x="4128" y="4700"/>
                              </a:cubicBezTo>
                              <a:cubicBezTo>
                                <a:pt x="4175" y="4682"/>
                                <a:pt x="4221" y="4667"/>
                                <a:pt x="4270" y="4656"/>
                              </a:cubicBezTo>
                              <a:cubicBezTo>
                                <a:pt x="4321" y="4644"/>
                                <a:pt x="4395" y="4624"/>
                                <a:pt x="4439" y="4665"/>
                              </a:cubicBezTo>
                              <a:cubicBezTo>
                                <a:pt x="4494" y="4716"/>
                                <a:pt x="4462" y="4814"/>
                                <a:pt x="4451" y="4875"/>
                              </a:cubicBezTo>
                              <a:cubicBezTo>
                                <a:pt x="4443" y="4919"/>
                                <a:pt x="4437" y="4963"/>
                                <a:pt x="4432" y="5008"/>
                              </a:cubicBezTo>
                              <a:cubicBezTo>
                                <a:pt x="4423" y="5093"/>
                                <a:pt x="4422" y="5178"/>
                                <a:pt x="4424" y="5263"/>
                              </a:cubicBezTo>
                              <a:cubicBezTo>
                                <a:pt x="4429" y="5451"/>
                                <a:pt x="4560" y="5703"/>
                                <a:pt x="4542" y="5874"/>
                              </a:cubicBezTo>
                              <a:cubicBezTo>
                                <a:pt x="4536" y="5935"/>
                                <a:pt x="4504" y="5950"/>
                                <a:pt x="4445" y="5970"/>
                              </a:cubicBezTo>
                              <a:cubicBezTo>
                                <a:pt x="4340" y="6006"/>
                                <a:pt x="4223" y="6025"/>
                                <a:pt x="4113" y="6035"/>
                              </a:cubicBezTo>
                              <a:cubicBezTo>
                                <a:pt x="4006" y="6045"/>
                                <a:pt x="3913" y="6054"/>
                                <a:pt x="3821" y="6021"/>
                              </a:cubicBezTo>
                            </a:path>
                            <a:path w="6207" h="4252">
                              <a:moveTo>
                                <a:pt x="1005" y="7384"/>
                              </a:moveTo>
                              <a:cubicBezTo>
                                <a:pt x="1025" y="7360"/>
                                <a:pt x="1026" y="7358"/>
                                <a:pt x="1024" y="7332"/>
                              </a:cubicBezTo>
                              <a:cubicBezTo>
                                <a:pt x="977" y="7355"/>
                                <a:pt x="951" y="7387"/>
                                <a:pt x="915" y="7425"/>
                              </a:cubicBezTo>
                              <a:cubicBezTo>
                                <a:pt x="851" y="7492"/>
                                <a:pt x="794" y="7565"/>
                                <a:pt x="746" y="7644"/>
                              </a:cubicBezTo>
                              <a:cubicBezTo>
                                <a:pt x="720" y="7687"/>
                                <a:pt x="650" y="7800"/>
                                <a:pt x="707" y="7845"/>
                              </a:cubicBezTo>
                              <a:cubicBezTo>
                                <a:pt x="740" y="7871"/>
                                <a:pt x="796" y="7819"/>
                                <a:pt x="817" y="7803"/>
                              </a:cubicBezTo>
                            </a:path>
                            <a:path w="6207" h="4252">
                              <a:moveTo>
                                <a:pt x="1055" y="7610"/>
                              </a:moveTo>
                              <a:cubicBezTo>
                                <a:pt x="1049" y="7639"/>
                                <a:pt x="1041" y="7670"/>
                                <a:pt x="1033" y="7698"/>
                              </a:cubicBezTo>
                              <a:cubicBezTo>
                                <a:pt x="1026" y="7713"/>
                                <a:pt x="1024" y="7718"/>
                                <a:pt x="1026" y="7729"/>
                              </a:cubicBezTo>
                              <a:cubicBezTo>
                                <a:pt x="1058" y="7723"/>
                                <a:pt x="1075" y="7687"/>
                                <a:pt x="1094" y="7659"/>
                              </a:cubicBezTo>
                              <a:cubicBezTo>
                                <a:pt x="1125" y="7614"/>
                                <a:pt x="1157" y="7568"/>
                                <a:pt x="1185" y="7521"/>
                              </a:cubicBezTo>
                              <a:cubicBezTo>
                                <a:pt x="1204" y="7490"/>
                                <a:pt x="1211" y="7479"/>
                                <a:pt x="1237" y="7505"/>
                              </a:cubicBezTo>
                            </a:path>
                            <a:path w="6207" h="4252">
                              <a:moveTo>
                                <a:pt x="1453" y="7493"/>
                              </a:moveTo>
                              <a:cubicBezTo>
                                <a:pt x="1439" y="7530"/>
                                <a:pt x="1420" y="7570"/>
                                <a:pt x="1410" y="7609"/>
                              </a:cubicBezTo>
                              <a:cubicBezTo>
                                <a:pt x="1399" y="7650"/>
                                <a:pt x="1393" y="7695"/>
                                <a:pt x="1395" y="7737"/>
                              </a:cubicBezTo>
                              <a:cubicBezTo>
                                <a:pt x="1395" y="7741"/>
                                <a:pt x="1396" y="7744"/>
                                <a:pt x="1396" y="7748"/>
                              </a:cubicBezTo>
                              <a:cubicBezTo>
                                <a:pt x="1428" y="7735"/>
                                <a:pt x="1434" y="7689"/>
                                <a:pt x="1445" y="7654"/>
                              </a:cubicBezTo>
                            </a:path>
                            <a:path w="6207" h="4252">
                              <a:moveTo>
                                <a:pt x="1756" y="6992"/>
                              </a:moveTo>
                              <a:cubicBezTo>
                                <a:pt x="1739" y="7075"/>
                                <a:pt x="1718" y="7158"/>
                                <a:pt x="1698" y="7241"/>
                              </a:cubicBezTo>
                              <a:cubicBezTo>
                                <a:pt x="1668" y="7368"/>
                                <a:pt x="1631" y="7492"/>
                                <a:pt x="1607" y="7620"/>
                              </a:cubicBezTo>
                              <a:cubicBezTo>
                                <a:pt x="1596" y="7682"/>
                                <a:pt x="1593" y="7699"/>
                                <a:pt x="1586" y="7738"/>
                              </a:cubicBezTo>
                            </a:path>
                            <a:path w="6207" h="4252">
                              <a:moveTo>
                                <a:pt x="1532" y="7355"/>
                              </a:moveTo>
                              <a:cubicBezTo>
                                <a:pt x="1624" y="7375"/>
                                <a:pt x="1693" y="7365"/>
                                <a:pt x="1786" y="7344"/>
                              </a:cubicBezTo>
                              <a:cubicBezTo>
                                <a:pt x="1818" y="7336"/>
                                <a:pt x="1850" y="7329"/>
                                <a:pt x="1882" y="7321"/>
                              </a:cubicBezTo>
                            </a:path>
                            <a:path w="6207" h="4252">
                              <a:moveTo>
                                <a:pt x="717" y="8245"/>
                              </a:moveTo>
                              <a:cubicBezTo>
                                <a:pt x="716" y="8325"/>
                                <a:pt x="694" y="8400"/>
                                <a:pt x="682" y="8478"/>
                              </a:cubicBezTo>
                              <a:cubicBezTo>
                                <a:pt x="669" y="8558"/>
                                <a:pt x="644" y="8668"/>
                                <a:pt x="665" y="8749"/>
                              </a:cubicBezTo>
                              <a:cubicBezTo>
                                <a:pt x="669" y="8757"/>
                                <a:pt x="673" y="8764"/>
                                <a:pt x="677" y="8772"/>
                              </a:cubicBezTo>
                              <a:cubicBezTo>
                                <a:pt x="715" y="8760"/>
                                <a:pt x="728" y="8719"/>
                                <a:pt x="744" y="8683"/>
                              </a:cubicBezTo>
                              <a:cubicBezTo>
                                <a:pt x="752" y="8664"/>
                                <a:pt x="759" y="8646"/>
                                <a:pt x="767" y="8627"/>
                              </a:cubicBezTo>
                            </a:path>
                            <a:path w="6207" h="4252">
                              <a:moveTo>
                                <a:pt x="878" y="8300"/>
                              </a:moveTo>
                              <a:cubicBezTo>
                                <a:pt x="858" y="8382"/>
                                <a:pt x="840" y="8464"/>
                                <a:pt x="822" y="8546"/>
                              </a:cubicBezTo>
                              <a:cubicBezTo>
                                <a:pt x="803" y="8632"/>
                                <a:pt x="786" y="8717"/>
                                <a:pt x="773" y="8804"/>
                              </a:cubicBezTo>
                              <a:cubicBezTo>
                                <a:pt x="772" y="8815"/>
                                <a:pt x="770" y="8825"/>
                                <a:pt x="769" y="8836"/>
                              </a:cubicBezTo>
                            </a:path>
                            <a:path w="6207" h="4252">
                              <a:moveTo>
                                <a:pt x="475" y="8561"/>
                              </a:moveTo>
                              <a:cubicBezTo>
                                <a:pt x="539" y="8572"/>
                                <a:pt x="597" y="8554"/>
                                <a:pt x="663" y="8546"/>
                              </a:cubicBezTo>
                              <a:cubicBezTo>
                                <a:pt x="729" y="8538"/>
                                <a:pt x="794" y="8533"/>
                                <a:pt x="860" y="8528"/>
                              </a:cubicBezTo>
                            </a:path>
                            <a:path w="6207" h="4252">
                              <a:moveTo>
                                <a:pt x="582" y="8778"/>
                              </a:moveTo>
                              <a:cubicBezTo>
                                <a:pt x="647" y="8770"/>
                                <a:pt x="710" y="8739"/>
                                <a:pt x="771" y="8711"/>
                              </a:cubicBezTo>
                              <a:cubicBezTo>
                                <a:pt x="844" y="8674"/>
                                <a:pt x="870" y="8660"/>
                                <a:pt x="919" y="8633"/>
                              </a:cubicBezTo>
                            </a:path>
                            <a:path w="6207" h="4252">
                              <a:moveTo>
                                <a:pt x="1263" y="8235"/>
                              </a:moveTo>
                              <a:cubicBezTo>
                                <a:pt x="1251" y="8289"/>
                                <a:pt x="1238" y="8342"/>
                                <a:pt x="1229" y="8396"/>
                              </a:cubicBezTo>
                              <a:cubicBezTo>
                                <a:pt x="1220" y="8448"/>
                                <a:pt x="1215" y="8492"/>
                                <a:pt x="1223" y="8544"/>
                              </a:cubicBezTo>
                            </a:path>
                            <a:path w="6207" h="4252">
                              <a:moveTo>
                                <a:pt x="1484" y="8621"/>
                              </a:moveTo>
                              <a:cubicBezTo>
                                <a:pt x="1461" y="8659"/>
                                <a:pt x="1436" y="8695"/>
                                <a:pt x="1408" y="8729"/>
                              </a:cubicBezTo>
                              <a:cubicBezTo>
                                <a:pt x="1372" y="8773"/>
                                <a:pt x="1333" y="8812"/>
                                <a:pt x="1289" y="8847"/>
                              </a:cubicBezTo>
                              <a:cubicBezTo>
                                <a:pt x="1250" y="8878"/>
                                <a:pt x="1226" y="8892"/>
                                <a:pt x="1178" y="8888"/>
                              </a:cubicBezTo>
                            </a:path>
                            <a:path w="6207" h="4252">
                              <a:moveTo>
                                <a:pt x="2797" y="7513"/>
                              </a:moveTo>
                              <a:cubicBezTo>
                                <a:pt x="2757" y="7532"/>
                                <a:pt x="2706" y="7552"/>
                                <a:pt x="2670" y="7578"/>
                              </a:cubicBezTo>
                              <a:cubicBezTo>
                                <a:pt x="2639" y="7600"/>
                                <a:pt x="2600" y="7647"/>
                                <a:pt x="2598" y="7688"/>
                              </a:cubicBezTo>
                              <a:cubicBezTo>
                                <a:pt x="2596" y="7729"/>
                                <a:pt x="2628" y="7772"/>
                                <a:pt x="2646" y="7806"/>
                              </a:cubicBezTo>
                              <a:cubicBezTo>
                                <a:pt x="2662" y="7835"/>
                                <a:pt x="2685" y="7880"/>
                                <a:pt x="2666" y="7914"/>
                              </a:cubicBezTo>
                              <a:cubicBezTo>
                                <a:pt x="2647" y="7949"/>
                                <a:pt x="2604" y="7959"/>
                                <a:pt x="2568" y="7954"/>
                              </a:cubicBezTo>
                              <a:cubicBezTo>
                                <a:pt x="2527" y="7948"/>
                                <a:pt x="2522" y="7929"/>
                                <a:pt x="2505" y="7897"/>
                              </a:cubicBezTo>
                            </a:path>
                            <a:path w="6207" h="4252">
                              <a:moveTo>
                                <a:pt x="2957" y="7724"/>
                              </a:moveTo>
                              <a:cubicBezTo>
                                <a:pt x="2987" y="7730"/>
                                <a:pt x="2992" y="7706"/>
                                <a:pt x="3005" y="7678"/>
                              </a:cubicBezTo>
                              <a:cubicBezTo>
                                <a:pt x="3025" y="7636"/>
                                <a:pt x="3042" y="7596"/>
                                <a:pt x="3056" y="7552"/>
                              </a:cubicBezTo>
                              <a:cubicBezTo>
                                <a:pt x="3062" y="7534"/>
                                <a:pt x="3065" y="7530"/>
                                <a:pt x="3061" y="7519"/>
                              </a:cubicBezTo>
                              <a:cubicBezTo>
                                <a:pt x="3024" y="7574"/>
                                <a:pt x="3003" y="7626"/>
                                <a:pt x="2984" y="7691"/>
                              </a:cubicBezTo>
                              <a:cubicBezTo>
                                <a:pt x="2967" y="7749"/>
                                <a:pt x="2950" y="7815"/>
                                <a:pt x="2969" y="7874"/>
                              </a:cubicBezTo>
                              <a:cubicBezTo>
                                <a:pt x="2982" y="7913"/>
                                <a:pt x="3024" y="7875"/>
                                <a:pt x="3042" y="7864"/>
                              </a:cubicBezTo>
                            </a:path>
                            <a:path w="6207" h="4252">
                              <a:moveTo>
                                <a:pt x="3489" y="7058"/>
                              </a:moveTo>
                              <a:cubicBezTo>
                                <a:pt x="3494" y="7101"/>
                                <a:pt x="3500" y="7146"/>
                                <a:pt x="3500" y="7190"/>
                              </a:cubicBezTo>
                              <a:cubicBezTo>
                                <a:pt x="3501" y="7311"/>
                                <a:pt x="3489" y="7431"/>
                                <a:pt x="3473" y="7551"/>
                              </a:cubicBezTo>
                              <a:cubicBezTo>
                                <a:pt x="3458" y="7660"/>
                                <a:pt x="3432" y="7766"/>
                                <a:pt x="3395" y="7869"/>
                              </a:cubicBezTo>
                              <a:cubicBezTo>
                                <a:pt x="3383" y="7899"/>
                                <a:pt x="3383" y="7906"/>
                                <a:pt x="3367" y="7918"/>
                              </a:cubicBezTo>
                            </a:path>
                            <a:path w="6207" h="4252">
                              <a:moveTo>
                                <a:pt x="3179" y="7612"/>
                              </a:moveTo>
                              <a:cubicBezTo>
                                <a:pt x="3254" y="7561"/>
                                <a:pt x="3356" y="7546"/>
                                <a:pt x="3444" y="7519"/>
                              </a:cubicBezTo>
                              <a:cubicBezTo>
                                <a:pt x="3581" y="7476"/>
                                <a:pt x="3631" y="7460"/>
                                <a:pt x="3723" y="7425"/>
                              </a:cubicBezTo>
                            </a:path>
                            <a:path w="6207" h="4252">
                              <a:moveTo>
                                <a:pt x="4345" y="8223"/>
                              </a:moveTo>
                              <a:cubicBezTo>
                                <a:pt x="4344" y="8251"/>
                                <a:pt x="4343" y="8272"/>
                                <a:pt x="4346" y="8301"/>
                              </a:cubicBezTo>
                              <a:cubicBezTo>
                                <a:pt x="4356" y="8260"/>
                                <a:pt x="4364" y="8221"/>
                                <a:pt x="4369" y="8179"/>
                              </a:cubicBezTo>
                              <a:cubicBezTo>
                                <a:pt x="4380" y="8079"/>
                                <a:pt x="4392" y="7979"/>
                                <a:pt x="4398" y="7878"/>
                              </a:cubicBezTo>
                              <a:cubicBezTo>
                                <a:pt x="4405" y="7751"/>
                                <a:pt x="4411" y="7624"/>
                                <a:pt x="4419" y="7497"/>
                              </a:cubicBezTo>
                              <a:cubicBezTo>
                                <a:pt x="4424" y="7426"/>
                                <a:pt x="4427" y="7360"/>
                                <a:pt x="4449" y="7293"/>
                              </a:cubicBezTo>
                              <a:cubicBezTo>
                                <a:pt x="4494" y="7313"/>
                                <a:pt x="4504" y="7325"/>
                                <a:pt x="4521" y="7380"/>
                              </a:cubicBezTo>
                              <a:cubicBezTo>
                                <a:pt x="4534" y="7433"/>
                                <a:pt x="4538" y="7451"/>
                                <a:pt x="4542" y="7488"/>
                              </a:cubicBezTo>
                            </a:path>
                            <a:path w="6207" h="4252">
                              <a:moveTo>
                                <a:pt x="4216" y="7934"/>
                              </a:moveTo>
                              <a:cubicBezTo>
                                <a:pt x="4210" y="7938"/>
                                <a:pt x="4205" y="7942"/>
                                <a:pt x="4199" y="7946"/>
                              </a:cubicBezTo>
                              <a:cubicBezTo>
                                <a:pt x="4257" y="7951"/>
                                <a:pt x="4311" y="7936"/>
                                <a:pt x="4369" y="7926"/>
                              </a:cubicBezTo>
                              <a:cubicBezTo>
                                <a:pt x="4459" y="7910"/>
                                <a:pt x="4543" y="7892"/>
                                <a:pt x="4630" y="7864"/>
                              </a:cubicBezTo>
                            </a:path>
                            <a:path w="6207" h="4252">
                              <a:moveTo>
                                <a:pt x="4912" y="7234"/>
                              </a:moveTo>
                              <a:cubicBezTo>
                                <a:pt x="4926" y="7266"/>
                                <a:pt x="4924" y="7296"/>
                                <a:pt x="4922" y="7332"/>
                              </a:cubicBezTo>
                              <a:cubicBezTo>
                                <a:pt x="4919" y="7392"/>
                                <a:pt x="4912" y="7451"/>
                                <a:pt x="4898" y="7509"/>
                              </a:cubicBezTo>
                              <a:cubicBezTo>
                                <a:pt x="4890" y="7542"/>
                                <a:pt x="4877" y="7572"/>
                                <a:pt x="4865" y="7603"/>
                              </a:cubicBezTo>
                              <a:cubicBezTo>
                                <a:pt x="4860" y="7563"/>
                                <a:pt x="4871" y="7533"/>
                                <a:pt x="4880" y="7492"/>
                              </a:cubicBezTo>
                              <a:cubicBezTo>
                                <a:pt x="4883" y="7480"/>
                                <a:pt x="4885" y="7467"/>
                                <a:pt x="4888" y="7455"/>
                              </a:cubicBezTo>
                            </a:path>
                            <a:path w="6207" h="4252">
                              <a:moveTo>
                                <a:pt x="5503" y="7145"/>
                              </a:moveTo>
                              <a:cubicBezTo>
                                <a:pt x="5461" y="7196"/>
                                <a:pt x="5417" y="7254"/>
                                <a:pt x="5386" y="7312"/>
                              </a:cubicBezTo>
                              <a:cubicBezTo>
                                <a:pt x="5315" y="7443"/>
                                <a:pt x="5256" y="7582"/>
                                <a:pt x="5200" y="7720"/>
                              </a:cubicBezTo>
                              <a:cubicBezTo>
                                <a:pt x="5151" y="7842"/>
                                <a:pt x="5102" y="7967"/>
                                <a:pt x="5071" y="8094"/>
                              </a:cubicBezTo>
                              <a:cubicBezTo>
                                <a:pt x="5062" y="8137"/>
                                <a:pt x="5057" y="8146"/>
                                <a:pt x="5062" y="8173"/>
                              </a:cubicBezTo>
                            </a:path>
                            <a:path w="6207" h="4252">
                              <a:moveTo>
                                <a:pt x="5411" y="7810"/>
                              </a:moveTo>
                              <a:cubicBezTo>
                                <a:pt x="5413" y="7858"/>
                                <a:pt x="5416" y="7909"/>
                                <a:pt x="5429" y="7955"/>
                              </a:cubicBezTo>
                              <a:cubicBezTo>
                                <a:pt x="5444" y="8010"/>
                                <a:pt x="5476" y="8095"/>
                                <a:pt x="5531" y="8122"/>
                              </a:cubicBezTo>
                              <a:cubicBezTo>
                                <a:pt x="5579" y="8145"/>
                                <a:pt x="5604" y="8111"/>
                                <a:pt x="5633" y="8079"/>
                              </a:cubicBezTo>
                            </a:path>
                            <a:path w="6207" h="4252">
                              <a:moveTo>
                                <a:pt x="5717" y="7748"/>
                              </a:moveTo>
                              <a:cubicBezTo>
                                <a:pt x="5642" y="7818"/>
                                <a:pt x="5572" y="7890"/>
                                <a:pt x="5504" y="7967"/>
                              </a:cubicBezTo>
                              <a:cubicBezTo>
                                <a:pt x="5450" y="8029"/>
                                <a:pt x="5401" y="8088"/>
                                <a:pt x="5363" y="8161"/>
                              </a:cubicBezTo>
                              <a:cubicBezTo>
                                <a:pt x="5355" y="8179"/>
                                <a:pt x="5355" y="8180"/>
                                <a:pt x="5371" y="8150"/>
                              </a:cubicBezTo>
                            </a:path>
                            <a:path w="6207" h="4252">
                              <a:moveTo>
                                <a:pt x="6067" y="7287"/>
                              </a:moveTo>
                              <a:cubicBezTo>
                                <a:pt x="6097" y="7417"/>
                                <a:pt x="6083" y="7521"/>
                                <a:pt x="6056" y="7653"/>
                              </a:cubicBezTo>
                              <a:cubicBezTo>
                                <a:pt x="6014" y="7859"/>
                                <a:pt x="5958" y="8083"/>
                                <a:pt x="5846" y="8264"/>
                              </a:cubicBezTo>
                              <a:cubicBezTo>
                                <a:pt x="5803" y="8333"/>
                                <a:pt x="5762" y="8374"/>
                                <a:pt x="5704" y="8320"/>
                              </a:cubicBezTo>
                            </a:path>
                            <a:path w="6207" h="4252">
                              <a:moveTo>
                                <a:pt x="6331" y="7864"/>
                              </a:moveTo>
                              <a:cubicBezTo>
                                <a:pt x="6372" y="7866"/>
                                <a:pt x="6408" y="7859"/>
                                <a:pt x="6448" y="7857"/>
                              </a:cubicBezTo>
                              <a:cubicBezTo>
                                <a:pt x="6519" y="7854"/>
                                <a:pt x="6592" y="7862"/>
                                <a:pt x="6663" y="7866"/>
                              </a:cubicBezTo>
                            </a:path>
                            <a:path w="6207" h="4252">
                              <a:moveTo>
                                <a:pt x="6310" y="8155"/>
                              </a:moveTo>
                              <a:cubicBezTo>
                                <a:pt x="6318" y="8187"/>
                                <a:pt x="6432" y="8157"/>
                                <a:pt x="6465" y="8150"/>
                              </a:cubicBezTo>
                              <a:cubicBezTo>
                                <a:pt x="6570" y="8126"/>
                                <a:pt x="6609" y="8117"/>
                                <a:pt x="6681" y="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,4642" coordsize="6207,4252" path="m2010,4842c1990,4842,1989,4841,1969,4843c1883,4852,1767,4860,1692,4907c1676,4917,1664,4932,1655,4948c1637,4978,1624,5013,1615,5047c1595,5120,1583,5197,1574,5272c1558,5408,1542,5545,1518,5680c1504,5756,1487,5831,1468,5906c1462,5932,1459,5939,1459,5956c1497,5959,1523,5956,1569,5942c1647,5918,1721,5903,1796,5868c1846,5842,1862,5834,1891,5810em2437,5163c2436,5158,2436,5152,2435,5147c2447,5179,2441,5194,2440,5228c2437,5322,2427,5417,2417,5511c2408,5599,2395,5687,2394,5776c2394,5804,2392,5810,2400,5825em2902,5721c2890,5796,2871,5868,2851,5941c2832,6009,2806,6107,2755,6160c2747,6164,2739,6169,2731,6173em3507,5112c3520,5107,3536,5102,3552,5099c3574,5094,3602,5095,3624,5102c3659,5113,3685,5141,3683,5179c3681,5230,3647,5274,3626,5318c3608,5356,3596,5391,3603,5433c3610,5476,3649,5519,3634,5565c3619,5613,3537,5649,3493,5658c3442,5669,3412,5653,3382,5616em4065,4723c4085,4715,4107,4708,4128,4700c4175,4682,4221,4667,4270,4656c4321,4644,4395,4624,4439,4665c4494,4716,4462,4814,4451,4875c4443,4919,4437,4963,4432,5008c4423,5093,4422,5178,4424,5263c4429,5451,4560,5703,4542,5874c4536,5935,4504,5950,4445,5970c4340,6006,4223,6025,4113,6035c4006,6045,3913,6054,3821,6021em1005,7384c1025,7360,1026,7358,1024,7332c977,7355,951,7387,915,7425c851,7492,794,7565,746,7644c720,7687,650,7800,707,7845c740,7871,796,7819,817,7803em1055,7610c1049,7639,1041,7670,1033,7698c1026,7713,1024,7718,1026,7729c1058,7723,1075,7687,1094,7659c1125,7614,1157,7568,1185,7521c1204,7490,1211,7479,1237,7505em1453,7493c1439,7530,1420,7570,1410,7609c1399,7650,1393,7695,1395,7737c1395,7741,1396,7744,1396,7748c1428,7735,1434,7689,1445,7654em1756,6992c1739,7075,1718,7158,1698,7241c1668,7368,1631,7492,1607,7620c1596,7682,1593,7699,1586,7738em1532,7355c1624,7375,1693,7365,1786,7344c1818,7336,1850,7329,1882,7321em717,8245c716,8325,694,8400,682,8478c669,8558,644,8668,665,8749c669,8757,673,8764,677,8772c715,8760,728,8719,744,8683c752,8664,759,8646,767,8627em878,8300c858,8382,840,8464,822,8546c803,8632,786,8717,773,8804c772,8815,770,8825,769,8836em475,8561c539,8572,597,8554,663,8546c729,8538,794,8533,860,8528em582,8778c647,8770,710,8739,771,8711c844,8674,870,8660,919,8633em1263,8235c1251,8289,1238,8342,1229,8396c1220,8448,1215,8492,1223,8544em1484,8621c1461,8659,1436,8695,1408,8729c1372,8773,1333,8812,1289,8847c1250,8878,1226,8892,1178,8888em2797,7513c2757,7532,2706,7552,2670,7578c2639,7600,2600,7647,2598,7688c2596,7729,2628,7772,2646,7806c2662,7835,2685,7880,2666,7914c2647,7949,2604,7959,2568,7954c2527,7948,2522,7929,2505,7897em2957,7724c2987,7730,2992,7706,3005,7678c3025,7636,3042,7596,3056,7552c3062,7534,3065,7530,3061,7519c3024,7574,3003,7626,2984,7691c2967,7749,2950,7815,2969,7874c2982,7913,3024,7875,3042,7864em3489,7058c3494,7101,3500,7146,3500,7190c3501,7311,3489,7431,3473,7551c3458,7660,3432,7766,3395,7869c3383,7899,3383,7906,3367,7918em3179,7612c3254,7561,3356,7546,3444,7519c3581,7476,3631,7460,3723,7425em4345,8223c4344,8251,4343,8272,4346,8301c4356,8260,4364,8221,4369,8179c4380,8079,4392,7979,4398,7878c4405,7751,4411,7624,4419,7497c4424,7426,4427,7360,4449,7293c4494,7313,4504,7325,4521,7380c4534,7433,4538,7451,4542,7488em4216,7934c4210,7938,4205,7942,4199,7946c4257,7951,4311,7936,4369,7926c4459,7910,4543,7892,4630,7864em4912,7234c4926,7266,4924,7296,4922,7332c4919,7392,4912,7451,4898,7509c4890,7542,4877,7572,4865,7603c4860,7563,4871,7533,4880,7492c4883,7480,4885,7467,4888,7455em5503,7145c5461,7196,5417,7254,5386,7312c5315,7443,5256,7582,5200,7720c5151,7842,5102,7967,5071,8094c5062,8137,5057,8146,5062,8173em5411,7810c5413,7858,5416,7909,5429,7955c5444,8010,5476,8095,5531,8122c5579,8145,5604,8111,5633,8079em5717,7748c5642,7818,5572,7890,5504,7967c5450,8029,5401,8088,5363,8161c5355,8179,5355,8180,5371,8150em6067,7287c6097,7417,6083,7521,6056,7653c6014,7859,5958,8083,5846,8264c5803,8333,5762,8374,5704,8320em6331,7864c6372,7866,6408,7859,6448,7857c6519,7854,6592,7862,6663,7866em6310,8155c6318,8187,6432,8157,6465,8150c6570,8126,6609,8117,6681,8100e" stroked="t" o:allowincell="f" style="position:absolute;margin-left:-76.55pt;margin-top:59.6pt;width:175.9pt;height:1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64310</wp:posOffset>
                </wp:positionH>
                <wp:positionV relativeFrom="paragraph">
                  <wp:posOffset>1585595</wp:posOffset>
                </wp:positionV>
                <wp:extent cx="750570" cy="471170"/>
                <wp:effectExtent l="4445" t="6350" r="635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1310">
                              <a:moveTo>
                                <a:pt x="7773" y="7234"/>
                              </a:moveTo>
                              <a:cubicBezTo>
                                <a:pt x="7742" y="7229"/>
                                <a:pt x="7755" y="7222"/>
                                <a:pt x="7717" y="7240"/>
                              </a:cubicBezTo>
                              <a:cubicBezTo>
                                <a:pt x="7641" y="7276"/>
                                <a:pt x="7584" y="7338"/>
                                <a:pt x="7523" y="7396"/>
                              </a:cubicBezTo>
                              <a:cubicBezTo>
                                <a:pt x="7436" y="7478"/>
                                <a:pt x="7353" y="7564"/>
                                <a:pt x="7285" y="7662"/>
                              </a:cubicBezTo>
                              <a:cubicBezTo>
                                <a:pt x="7252" y="7709"/>
                                <a:pt x="7244" y="7727"/>
                                <a:pt x="7250" y="7778"/>
                              </a:cubicBezTo>
                              <a:cubicBezTo>
                                <a:pt x="7325" y="7774"/>
                                <a:pt x="7378" y="7735"/>
                                <a:pt x="7438" y="7688"/>
                              </a:cubicBezTo>
                              <a:cubicBezTo>
                                <a:pt x="7523" y="7621"/>
                                <a:pt x="7599" y="7544"/>
                                <a:pt x="7670" y="7463"/>
                              </a:cubicBezTo>
                              <a:cubicBezTo>
                                <a:pt x="7700" y="7426"/>
                                <a:pt x="7707" y="7417"/>
                                <a:pt x="7726" y="7394"/>
                              </a:cubicBezTo>
                              <a:cubicBezTo>
                                <a:pt x="7712" y="7457"/>
                                <a:pt x="7691" y="7524"/>
                                <a:pt x="7666" y="7588"/>
                              </a:cubicBezTo>
                              <a:cubicBezTo>
                                <a:pt x="7605" y="7745"/>
                                <a:pt x="7545" y="7899"/>
                                <a:pt x="7493" y="8059"/>
                              </a:cubicBezTo>
                              <a:cubicBezTo>
                                <a:pt x="7485" y="8085"/>
                                <a:pt x="7436" y="8180"/>
                                <a:pt x="7488" y="8182"/>
                              </a:cubicBezTo>
                              <a:cubicBezTo>
                                <a:pt x="7497" y="8175"/>
                                <a:pt x="7505" y="8169"/>
                                <a:pt x="7514" y="8162"/>
                              </a:cubicBezTo>
                            </a:path>
                            <a:path w="2086" h="1310">
                              <a:moveTo>
                                <a:pt x="7888" y="7681"/>
                              </a:moveTo>
                              <a:cubicBezTo>
                                <a:pt x="7905" y="7738"/>
                                <a:pt x="7898" y="7790"/>
                                <a:pt x="7902" y="7849"/>
                              </a:cubicBezTo>
                              <a:cubicBezTo>
                                <a:pt x="7908" y="7930"/>
                                <a:pt x="7924" y="8042"/>
                                <a:pt x="7984" y="8103"/>
                              </a:cubicBezTo>
                              <a:cubicBezTo>
                                <a:pt x="8026" y="8146"/>
                                <a:pt x="8073" y="8093"/>
                                <a:pt x="8104" y="8068"/>
                              </a:cubicBezTo>
                            </a:path>
                            <a:path w="2086" h="1310">
                              <a:moveTo>
                                <a:pt x="8235" y="7764"/>
                              </a:moveTo>
                              <a:cubicBezTo>
                                <a:pt x="8148" y="7833"/>
                                <a:pt x="8073" y="7909"/>
                                <a:pt x="7995" y="7988"/>
                              </a:cubicBezTo>
                              <a:cubicBezTo>
                                <a:pt x="7919" y="8066"/>
                                <a:pt x="7851" y="8147"/>
                                <a:pt x="7781" y="8230"/>
                              </a:cubicBezTo>
                              <a:cubicBezTo>
                                <a:pt x="7760" y="8254"/>
                                <a:pt x="7788" y="8230"/>
                                <a:pt x="7809" y="8206"/>
                              </a:cubicBezTo>
                            </a:path>
                            <a:path w="2086" h="1310">
                              <a:moveTo>
                                <a:pt x="8511" y="6944"/>
                              </a:moveTo>
                              <a:cubicBezTo>
                                <a:pt x="8553" y="6952"/>
                                <a:pt x="8592" y="6960"/>
                                <a:pt x="8622" y="6995"/>
                              </a:cubicBezTo>
                              <a:cubicBezTo>
                                <a:pt x="8664" y="7044"/>
                                <a:pt x="8684" y="7113"/>
                                <a:pt x="8652" y="7172"/>
                              </a:cubicBezTo>
                              <a:cubicBezTo>
                                <a:pt x="8630" y="7213"/>
                                <a:pt x="8588" y="7231"/>
                                <a:pt x="8549" y="7251"/>
                              </a:cubicBezTo>
                              <a:cubicBezTo>
                                <a:pt x="8533" y="7260"/>
                                <a:pt x="8529" y="7261"/>
                                <a:pt x="8522" y="7271"/>
                              </a:cubicBezTo>
                              <a:cubicBezTo>
                                <a:pt x="8556" y="7310"/>
                                <a:pt x="8597" y="7320"/>
                                <a:pt x="8650" y="7327"/>
                              </a:cubicBezTo>
                              <a:cubicBezTo>
                                <a:pt x="8711" y="7332"/>
                                <a:pt x="8734" y="7334"/>
                                <a:pt x="8775" y="7323"/>
                              </a:cubicBezTo>
                            </a:path>
                            <a:path w="2086" h="1310">
                              <a:moveTo>
                                <a:pt x="8922" y="7917"/>
                              </a:moveTo>
                              <a:cubicBezTo>
                                <a:pt x="8903" y="7933"/>
                                <a:pt x="8980" y="7924"/>
                                <a:pt x="9000" y="7925"/>
                              </a:cubicBezTo>
                              <a:cubicBezTo>
                                <a:pt x="9055" y="7928"/>
                                <a:pt x="9111" y="7928"/>
                                <a:pt x="9166" y="7932"/>
                              </a:cubicBezTo>
                              <a:cubicBezTo>
                                <a:pt x="9174" y="7933"/>
                                <a:pt x="9181" y="7934"/>
                                <a:pt x="9189" y="7935"/>
                              </a:cubicBezTo>
                              <a:cubicBezTo>
                                <a:pt x="9129" y="7954"/>
                                <a:pt x="9068" y="7962"/>
                                <a:pt x="9005" y="7971"/>
                              </a:cubicBezTo>
                              <a:cubicBezTo>
                                <a:pt x="8958" y="7977"/>
                                <a:pt x="8911" y="7983"/>
                                <a:pt x="8866" y="7997"/>
                              </a:cubicBezTo>
                              <a:cubicBezTo>
                                <a:pt x="8930" y="7994"/>
                                <a:pt x="8991" y="7989"/>
                                <a:pt x="9054" y="7980"/>
                              </a:cubicBezTo>
                              <a:cubicBezTo>
                                <a:pt x="9150" y="7966"/>
                                <a:pt x="9235" y="7938"/>
                                <a:pt x="9327" y="7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2,6944" coordsize="2086,1310" path="m7773,7234c7742,7229,7755,7222,7717,7240c7641,7276,7584,7338,7523,7396c7436,7478,7353,7564,7285,7662c7252,7709,7244,7727,7250,7778c7325,7774,7378,7735,7438,7688c7523,7621,7599,7544,7670,7463c7700,7426,7707,7417,7726,7394c7712,7457,7691,7524,7666,7588c7605,7745,7545,7899,7493,8059c7485,8085,7436,8180,7488,8182c7497,8175,7505,8169,7514,8162em7888,7681c7905,7738,7898,7790,7902,7849c7908,7930,7924,8042,7984,8103c8026,8146,8073,8093,8104,8068em8235,7764c8148,7833,8073,7909,7995,7988c7919,8066,7851,8147,7781,8230c7760,8254,7788,8230,7809,8206em8511,6944c8553,6952,8592,6960,8622,6995c8664,7044,8684,7113,8652,7172c8630,7213,8588,7231,8549,7251c8533,7260,8529,7261,8522,7271c8556,7310,8597,7320,8650,7327c8711,7332,8734,7334,8775,7323em8922,7917c8903,7933,8980,7924,9000,7925c9055,7928,9111,7928,9166,7932c9174,7933,9181,7934,9189,7935c9129,7954,9068,7962,9005,7971c8958,7977,8911,7983,8866,7997c8930,7994,8991,7989,9054,7980c9150,7966,9235,7938,9327,7907e" stroked="t" o:allowincell="f" style="position:absolute;margin-left:115.3pt;margin-top:124.85pt;width:59.05pt;height:3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99665</wp:posOffset>
                </wp:positionH>
                <wp:positionV relativeFrom="paragraph">
                  <wp:posOffset>1743075</wp:posOffset>
                </wp:positionV>
                <wp:extent cx="608330" cy="312420"/>
                <wp:effectExtent l="7620" t="6350" r="6985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867">
                              <a:moveTo>
                                <a:pt x="9978" y="7383"/>
                              </a:moveTo>
                              <a:cubicBezTo>
                                <a:pt x="9950" y="7456"/>
                                <a:pt x="9941" y="7527"/>
                                <a:pt x="9925" y="7603"/>
                              </a:cubicBezTo>
                              <a:cubicBezTo>
                                <a:pt x="9900" y="7722"/>
                                <a:pt x="9876" y="7839"/>
                                <a:pt x="9861" y="7960"/>
                              </a:cubicBezTo>
                              <a:cubicBezTo>
                                <a:pt x="9855" y="8005"/>
                                <a:pt x="9817" y="8123"/>
                                <a:pt x="9855" y="8166"/>
                              </a:cubicBezTo>
                              <a:cubicBezTo>
                                <a:pt x="9876" y="8171"/>
                                <a:pt x="9885" y="8171"/>
                                <a:pt x="9898" y="8158"/>
                              </a:cubicBezTo>
                            </a:path>
                            <a:path w="1690" h="867">
                              <a:moveTo>
                                <a:pt x="10648" y="7384"/>
                              </a:moveTo>
                              <a:cubicBezTo>
                                <a:pt x="10589" y="7383"/>
                                <a:pt x="10541" y="7395"/>
                                <a:pt x="10485" y="7415"/>
                              </a:cubicBezTo>
                              <a:cubicBezTo>
                                <a:pt x="10417" y="7439"/>
                                <a:pt x="10304" y="7487"/>
                                <a:pt x="10271" y="7558"/>
                              </a:cubicBezTo>
                              <a:cubicBezTo>
                                <a:pt x="10253" y="7596"/>
                                <a:pt x="10280" y="7638"/>
                                <a:pt x="10297" y="7670"/>
                              </a:cubicBezTo>
                              <a:cubicBezTo>
                                <a:pt x="10329" y="7730"/>
                                <a:pt x="10363" y="7787"/>
                                <a:pt x="10389" y="7849"/>
                              </a:cubicBezTo>
                              <a:cubicBezTo>
                                <a:pt x="10416" y="7914"/>
                                <a:pt x="10443" y="7980"/>
                                <a:pt x="10431" y="8051"/>
                              </a:cubicBezTo>
                              <a:cubicBezTo>
                                <a:pt x="10419" y="8120"/>
                                <a:pt x="10363" y="8169"/>
                                <a:pt x="10292" y="8167"/>
                              </a:cubicBezTo>
                              <a:cubicBezTo>
                                <a:pt x="10230" y="8165"/>
                                <a:pt x="10196" y="8120"/>
                                <a:pt x="10204" y="8059"/>
                              </a:cubicBezTo>
                              <a:cubicBezTo>
                                <a:pt x="10219" y="7948"/>
                                <a:pt x="10311" y="7851"/>
                                <a:pt x="10386" y="7777"/>
                              </a:cubicBezTo>
                              <a:cubicBezTo>
                                <a:pt x="10488" y="7676"/>
                                <a:pt x="10611" y="7597"/>
                                <a:pt x="10733" y="7524"/>
                              </a:cubicBezTo>
                              <a:cubicBezTo>
                                <a:pt x="10802" y="7484"/>
                                <a:pt x="10822" y="7473"/>
                                <a:pt x="10868" y="7450"/>
                              </a:cubicBezTo>
                            </a:path>
                            <a:path w="1690" h="867">
                              <a:moveTo>
                                <a:pt x="11270" y="7671"/>
                              </a:moveTo>
                              <a:cubicBezTo>
                                <a:pt x="11278" y="7729"/>
                                <a:pt x="11281" y="7788"/>
                                <a:pt x="11288" y="7846"/>
                              </a:cubicBezTo>
                              <a:cubicBezTo>
                                <a:pt x="11298" y="7935"/>
                                <a:pt x="11317" y="8023"/>
                                <a:pt x="11335" y="8111"/>
                              </a:cubicBezTo>
                              <a:cubicBezTo>
                                <a:pt x="11343" y="8151"/>
                                <a:pt x="11350" y="8232"/>
                                <a:pt x="11397" y="8248"/>
                              </a:cubicBezTo>
                              <a:cubicBezTo>
                                <a:pt x="11429" y="8259"/>
                                <a:pt x="11448" y="8229"/>
                                <a:pt x="11466" y="8211"/>
                              </a:cubicBezTo>
                            </a:path>
                            <a:path w="1690" h="867">
                              <a:moveTo>
                                <a:pt x="11530" y="7770"/>
                              </a:moveTo>
                              <a:cubicBezTo>
                                <a:pt x="11357" y="7876"/>
                                <a:pt x="11198" y="7996"/>
                                <a:pt x="11060" y="8146"/>
                              </a:cubicBezTo>
                              <a:cubicBezTo>
                                <a:pt x="11026" y="8186"/>
                                <a:pt x="11018" y="8193"/>
                                <a:pt x="11002" y="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1,7382" coordsize="1690,867" path="m9978,7383c9950,7456,9941,7527,9925,7603c9900,7722,9876,7839,9861,7960c9855,8005,9817,8123,9855,8166c9876,8171,9885,8171,9898,8158em10648,7384c10589,7383,10541,7395,10485,7415c10417,7439,10304,7487,10271,7558c10253,7596,10280,7638,10297,7670c10329,7730,10363,7787,10389,7849c10416,7914,10443,7980,10431,8051c10419,8120,10363,8169,10292,8167c10230,8165,10196,8120,10204,8059c10219,7948,10311,7851,10386,7777c10488,7676,10611,7597,10733,7524c10802,7484,10822,7473,10868,7450em11270,7671c11278,7729,11281,7788,11288,7846c11298,7935,11317,8023,11335,8111c11343,8151,11350,8232,11397,8248c11429,8259,11448,8229,11466,8211em11530,7770c11357,7876,11198,7996,11060,8146c11026,8186,11018,8193,11002,8221e" stroked="t" o:allowincell="f" style="position:absolute;margin-left:188.95pt;margin-top:137.25pt;width:47.85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9145</wp:posOffset>
                </wp:positionH>
                <wp:positionV relativeFrom="paragraph">
                  <wp:posOffset>1856740</wp:posOffset>
                </wp:positionV>
                <wp:extent cx="283845" cy="153035"/>
                <wp:effectExtent l="6985" t="698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425">
                              <a:moveTo>
                                <a:pt x="12395" y="7698"/>
                              </a:moveTo>
                              <a:cubicBezTo>
                                <a:pt x="12480" y="7715"/>
                                <a:pt x="12567" y="7721"/>
                                <a:pt x="12653" y="7732"/>
                              </a:cubicBezTo>
                              <a:cubicBezTo>
                                <a:pt x="12774" y="7747"/>
                                <a:pt x="12895" y="7758"/>
                                <a:pt x="13016" y="7766"/>
                              </a:cubicBezTo>
                            </a:path>
                            <a:path w="789" h="425">
                              <a:moveTo>
                                <a:pt x="12422" y="8117"/>
                              </a:moveTo>
                              <a:cubicBezTo>
                                <a:pt x="12343" y="8131"/>
                                <a:pt x="12532" y="8088"/>
                                <a:pt x="12611" y="8076"/>
                              </a:cubicBezTo>
                              <a:cubicBezTo>
                                <a:pt x="12801" y="8046"/>
                                <a:pt x="12992" y="8030"/>
                                <a:pt x="13183" y="8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7698" coordsize="789,425" path="m12395,7698c12480,7715,12567,7721,12653,7732c12774,7747,12895,7758,13016,7766em12422,8117c12343,8131,12532,8088,12611,8076c12801,8046,12992,8030,13183,8011e" stroked="t" o:allowincell="f" style="position:absolute;margin-left:261.35pt;margin-top:146.2pt;width:22.3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7180</wp:posOffset>
                </wp:positionH>
                <wp:positionV relativeFrom="paragraph">
                  <wp:posOffset>1592580</wp:posOffset>
                </wp:positionV>
                <wp:extent cx="436880" cy="411480"/>
                <wp:effectExtent l="8255" t="6350" r="571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143">
                              <a:moveTo>
                                <a:pt x="15610" y="6963"/>
                              </a:moveTo>
                              <a:cubicBezTo>
                                <a:pt x="15525" y="7001"/>
                                <a:pt x="15433" y="7038"/>
                                <a:pt x="15354" y="7088"/>
                              </a:cubicBezTo>
                              <a:cubicBezTo>
                                <a:pt x="15162" y="7210"/>
                                <a:pt x="14973" y="7360"/>
                                <a:pt x="14817" y="7526"/>
                              </a:cubicBezTo>
                              <a:cubicBezTo>
                                <a:pt x="14722" y="7627"/>
                                <a:pt x="14519" y="7844"/>
                                <a:pt x="14596" y="8006"/>
                              </a:cubicBezTo>
                              <a:cubicBezTo>
                                <a:pt x="14674" y="8169"/>
                                <a:pt x="14990" y="8106"/>
                                <a:pt x="15115" y="8076"/>
                              </a:cubicBezTo>
                              <a:cubicBezTo>
                                <a:pt x="15342" y="8021"/>
                                <a:pt x="15586" y="7892"/>
                                <a:pt x="15717" y="7691"/>
                              </a:cubicBezTo>
                              <a:cubicBezTo>
                                <a:pt x="15859" y="7474"/>
                                <a:pt x="15777" y="7275"/>
                                <a:pt x="15696" y="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3,6963" coordsize="1215,1143" path="m15610,6963c15525,7001,15433,7038,15354,7088c15162,7210,14973,7360,14817,7526c14722,7627,14519,7844,14596,8006c14674,8169,14990,8106,15115,8076c15342,8021,15586,7892,15717,7691c15859,7474,15777,7275,15696,7059e" stroked="t" o:allowincell="f" style="position:absolute;margin-left:323.4pt;margin-top:125.4pt;width:34.3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18870</wp:posOffset>
                </wp:positionH>
                <wp:positionV relativeFrom="paragraph">
                  <wp:posOffset>2289175</wp:posOffset>
                </wp:positionV>
                <wp:extent cx="2157730" cy="701040"/>
                <wp:effectExtent l="2540" t="4445" r="698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4" h="1949">
                              <a:moveTo>
                                <a:pt x="6890" y="9523"/>
                              </a:moveTo>
                              <a:cubicBezTo>
                                <a:pt x="6900" y="9508"/>
                                <a:pt x="6915" y="9499"/>
                                <a:pt x="6921" y="9483"/>
                              </a:cubicBezTo>
                              <a:cubicBezTo>
                                <a:pt x="6921" y="9476"/>
                                <a:pt x="6922" y="9469"/>
                                <a:pt x="6922" y="9462"/>
                              </a:cubicBezTo>
                              <a:cubicBezTo>
                                <a:pt x="6882" y="9456"/>
                                <a:pt x="6871" y="9457"/>
                                <a:pt x="6826" y="9478"/>
                              </a:cubicBezTo>
                              <a:cubicBezTo>
                                <a:pt x="6728" y="9523"/>
                                <a:pt x="6646" y="9592"/>
                                <a:pt x="6566" y="9663"/>
                              </a:cubicBezTo>
                              <a:cubicBezTo>
                                <a:pt x="6475" y="9743"/>
                                <a:pt x="6387" y="9831"/>
                                <a:pt x="6321" y="9934"/>
                              </a:cubicBezTo>
                              <a:cubicBezTo>
                                <a:pt x="6287" y="9988"/>
                                <a:pt x="6299" y="9996"/>
                                <a:pt x="6294" y="10040"/>
                              </a:cubicBezTo>
                              <a:cubicBezTo>
                                <a:pt x="6363" y="10016"/>
                                <a:pt x="6416" y="9994"/>
                                <a:pt x="6476" y="9942"/>
                              </a:cubicBezTo>
                              <a:cubicBezTo>
                                <a:pt x="6566" y="9863"/>
                                <a:pt x="6647" y="9769"/>
                                <a:pt x="6716" y="9672"/>
                              </a:cubicBezTo>
                              <a:cubicBezTo>
                                <a:pt x="6755" y="9617"/>
                                <a:pt x="6786" y="9560"/>
                                <a:pt x="6816" y="9500"/>
                              </a:cubicBezTo>
                              <a:cubicBezTo>
                                <a:pt x="6784" y="9587"/>
                                <a:pt x="6759" y="9675"/>
                                <a:pt x="6734" y="9765"/>
                              </a:cubicBezTo>
                              <a:cubicBezTo>
                                <a:pt x="6679" y="9964"/>
                                <a:pt x="6630" y="10163"/>
                                <a:pt x="6593" y="10366"/>
                              </a:cubicBezTo>
                              <a:cubicBezTo>
                                <a:pt x="6588" y="10391"/>
                                <a:pt x="6544" y="10571"/>
                                <a:pt x="6577" y="10592"/>
                              </a:cubicBezTo>
                              <a:cubicBezTo>
                                <a:pt x="6593" y="10581"/>
                                <a:pt x="6600" y="10573"/>
                                <a:pt x="6605" y="10558"/>
                              </a:cubicBezTo>
                            </a:path>
                            <a:path w="5994" h="1949">
                              <a:moveTo>
                                <a:pt x="7091" y="9931"/>
                              </a:moveTo>
                              <a:cubicBezTo>
                                <a:pt x="7111" y="9960"/>
                                <a:pt x="7123" y="9990"/>
                                <a:pt x="7135" y="10023"/>
                              </a:cubicBezTo>
                              <a:cubicBezTo>
                                <a:pt x="7161" y="10095"/>
                                <a:pt x="7184" y="10168"/>
                                <a:pt x="7210" y="10240"/>
                              </a:cubicBezTo>
                              <a:cubicBezTo>
                                <a:pt x="7240" y="10323"/>
                                <a:pt x="7269" y="10416"/>
                                <a:pt x="7326" y="10485"/>
                              </a:cubicBezTo>
                              <a:cubicBezTo>
                                <a:pt x="7351" y="10515"/>
                                <a:pt x="7367" y="10518"/>
                                <a:pt x="7398" y="10500"/>
                              </a:cubicBezTo>
                            </a:path>
                            <a:path w="5994" h="1949">
                              <a:moveTo>
                                <a:pt x="7530" y="9905"/>
                              </a:moveTo>
                              <a:cubicBezTo>
                                <a:pt x="7426" y="9997"/>
                                <a:pt x="7336" y="10093"/>
                                <a:pt x="7250" y="10203"/>
                              </a:cubicBezTo>
                              <a:cubicBezTo>
                                <a:pt x="7146" y="10335"/>
                                <a:pt x="7059" y="10472"/>
                                <a:pt x="6985" y="10623"/>
                              </a:cubicBezTo>
                              <a:cubicBezTo>
                                <a:pt x="6964" y="10670"/>
                                <a:pt x="6956" y="10678"/>
                                <a:pt x="6959" y="10710"/>
                              </a:cubicBezTo>
                            </a:path>
                            <a:path w="5994" h="1949">
                              <a:moveTo>
                                <a:pt x="8352" y="9010"/>
                              </a:moveTo>
                              <a:cubicBezTo>
                                <a:pt x="8361" y="8991"/>
                                <a:pt x="8368" y="8974"/>
                                <a:pt x="8376" y="8955"/>
                              </a:cubicBezTo>
                              <a:cubicBezTo>
                                <a:pt x="8338" y="8990"/>
                                <a:pt x="8314" y="9021"/>
                                <a:pt x="8284" y="9067"/>
                              </a:cubicBezTo>
                              <a:cubicBezTo>
                                <a:pt x="8172" y="9236"/>
                                <a:pt x="8094" y="9424"/>
                                <a:pt x="8019" y="9611"/>
                              </a:cubicBezTo>
                              <a:cubicBezTo>
                                <a:pt x="7918" y="9864"/>
                                <a:pt x="7819" y="10139"/>
                                <a:pt x="7813" y="10415"/>
                              </a:cubicBezTo>
                              <a:cubicBezTo>
                                <a:pt x="7809" y="10606"/>
                                <a:pt x="7875" y="10771"/>
                                <a:pt x="8079" y="10803"/>
                              </a:cubicBezTo>
                              <a:cubicBezTo>
                                <a:pt x="8216" y="10802"/>
                                <a:pt x="8263" y="10801"/>
                                <a:pt x="8354" y="10780"/>
                              </a:cubicBezTo>
                            </a:path>
                            <a:path w="5994" h="1949">
                              <a:moveTo>
                                <a:pt x="11928" y="8909"/>
                              </a:moveTo>
                              <a:cubicBezTo>
                                <a:pt x="11985" y="8904"/>
                                <a:pt x="12023" y="8892"/>
                                <a:pt x="12073" y="8936"/>
                              </a:cubicBezTo>
                              <a:cubicBezTo>
                                <a:pt x="12187" y="9035"/>
                                <a:pt x="12226" y="9201"/>
                                <a:pt x="12252" y="9342"/>
                              </a:cubicBezTo>
                              <a:cubicBezTo>
                                <a:pt x="12299" y="9598"/>
                                <a:pt x="12279" y="9864"/>
                                <a:pt x="12209" y="10114"/>
                              </a:cubicBezTo>
                              <a:cubicBezTo>
                                <a:pt x="12137" y="10372"/>
                                <a:pt x="11988" y="10650"/>
                                <a:pt x="11755" y="10797"/>
                              </a:cubicBezTo>
                              <a:cubicBezTo>
                                <a:pt x="11661" y="10856"/>
                                <a:pt x="11617" y="10846"/>
                                <a:pt x="11524" y="10819"/>
                              </a:cubicBezTo>
                            </a:path>
                            <a:path w="5994" h="1949">
                              <a:moveTo>
                                <a:pt x="8652" y="9802"/>
                              </a:moveTo>
                              <a:cubicBezTo>
                                <a:pt x="8647" y="9830"/>
                                <a:pt x="8657" y="9843"/>
                                <a:pt x="8663" y="9871"/>
                              </a:cubicBezTo>
                              <a:cubicBezTo>
                                <a:pt x="8676" y="9928"/>
                                <a:pt x="8699" y="9984"/>
                                <a:pt x="8720" y="10039"/>
                              </a:cubicBezTo>
                              <a:cubicBezTo>
                                <a:pt x="8747" y="10110"/>
                                <a:pt x="8777" y="10179"/>
                                <a:pt x="8812" y="10247"/>
                              </a:cubicBezTo>
                              <a:cubicBezTo>
                                <a:pt x="8834" y="10289"/>
                                <a:pt x="8858" y="10343"/>
                                <a:pt x="8896" y="10373"/>
                              </a:cubicBezTo>
                              <a:cubicBezTo>
                                <a:pt x="8909" y="10378"/>
                                <a:pt x="8912" y="10381"/>
                                <a:pt x="8921" y="10376"/>
                              </a:cubicBezTo>
                            </a:path>
                            <a:path w="5994" h="1949">
                              <a:moveTo>
                                <a:pt x="8980" y="9850"/>
                              </a:moveTo>
                              <a:cubicBezTo>
                                <a:pt x="8876" y="9973"/>
                                <a:pt x="8773" y="10095"/>
                                <a:pt x="8682" y="10229"/>
                              </a:cubicBezTo>
                              <a:cubicBezTo>
                                <a:pt x="8607" y="10339"/>
                                <a:pt x="8540" y="10453"/>
                                <a:pt x="8472" y="10568"/>
                              </a:cubicBezTo>
                            </a:path>
                            <a:path w="5994" h="1949">
                              <a:moveTo>
                                <a:pt x="9858" y="10103"/>
                              </a:moveTo>
                              <a:cubicBezTo>
                                <a:pt x="9836" y="10091"/>
                                <a:pt x="9815" y="10079"/>
                                <a:pt x="9794" y="10067"/>
                              </a:cubicBezTo>
                              <a:cubicBezTo>
                                <a:pt x="9790" y="10065"/>
                                <a:pt x="9786" y="10064"/>
                                <a:pt x="9782" y="10062"/>
                              </a:cubicBezTo>
                            </a:path>
                            <a:path w="5994" h="1949">
                              <a:moveTo>
                                <a:pt x="9547" y="10097"/>
                              </a:moveTo>
                              <a:cubicBezTo>
                                <a:pt x="9578" y="10109"/>
                                <a:pt x="9600" y="10101"/>
                                <a:pt x="9634" y="10096"/>
                              </a:cubicBezTo>
                              <a:cubicBezTo>
                                <a:pt x="9687" y="10089"/>
                                <a:pt x="9740" y="10082"/>
                                <a:pt x="9793" y="10082"/>
                              </a:cubicBezTo>
                              <a:cubicBezTo>
                                <a:pt x="9832" y="10082"/>
                                <a:pt x="9890" y="10083"/>
                                <a:pt x="9923" y="10108"/>
                              </a:cubicBezTo>
                              <a:cubicBezTo>
                                <a:pt x="9926" y="10112"/>
                                <a:pt x="9929" y="10116"/>
                                <a:pt x="9932" y="10120"/>
                              </a:cubicBezTo>
                              <a:cubicBezTo>
                                <a:pt x="9905" y="10157"/>
                                <a:pt x="9865" y="10166"/>
                                <a:pt x="9820" y="10175"/>
                              </a:cubicBezTo>
                              <a:cubicBezTo>
                                <a:pt x="9743" y="10191"/>
                                <a:pt x="9664" y="10197"/>
                                <a:pt x="9586" y="10203"/>
                              </a:cubicBezTo>
                              <a:cubicBezTo>
                                <a:pt x="9553" y="10205"/>
                                <a:pt x="9473" y="10211"/>
                                <a:pt x="9506" y="10206"/>
                              </a:cubicBezTo>
                              <a:cubicBezTo>
                                <a:pt x="9591" y="10201"/>
                                <a:pt x="9672" y="10197"/>
                                <a:pt x="9757" y="10180"/>
                              </a:cubicBezTo>
                              <a:cubicBezTo>
                                <a:pt x="9856" y="10158"/>
                                <a:pt x="9890" y="10150"/>
                                <a:pt x="9955" y="10127"/>
                              </a:cubicBezTo>
                            </a:path>
                            <a:path w="5994" h="1949">
                              <a:moveTo>
                                <a:pt x="9605" y="10169"/>
                              </a:moveTo>
                              <a:cubicBezTo>
                                <a:pt x="9637" y="10180"/>
                                <a:pt x="9667" y="10172"/>
                                <a:pt x="9702" y="10170"/>
                              </a:cubicBezTo>
                              <a:cubicBezTo>
                                <a:pt x="9760" y="10166"/>
                                <a:pt x="9819" y="10162"/>
                                <a:pt x="9877" y="10161"/>
                              </a:cubicBezTo>
                              <a:cubicBezTo>
                                <a:pt x="9908" y="10161"/>
                                <a:pt x="9933" y="10163"/>
                                <a:pt x="9963" y="10169"/>
                              </a:cubicBezTo>
                              <a:cubicBezTo>
                                <a:pt x="9959" y="10199"/>
                                <a:pt x="9922" y="10197"/>
                                <a:pt x="9889" y="10202"/>
                              </a:cubicBezTo>
                              <a:cubicBezTo>
                                <a:pt x="9828" y="10211"/>
                                <a:pt x="9767" y="10212"/>
                                <a:pt x="9705" y="10214"/>
                              </a:cubicBezTo>
                              <a:cubicBezTo>
                                <a:pt x="9664" y="10215"/>
                                <a:pt x="9624" y="10217"/>
                                <a:pt x="9583" y="10216"/>
                              </a:cubicBezTo>
                              <a:cubicBezTo>
                                <a:pt x="9645" y="10206"/>
                                <a:pt x="9708" y="10198"/>
                                <a:pt x="9771" y="10189"/>
                              </a:cubicBezTo>
                              <a:cubicBezTo>
                                <a:pt x="9842" y="10179"/>
                                <a:pt x="9912" y="10168"/>
                                <a:pt x="9983" y="10160"/>
                              </a:cubicBezTo>
                              <a:cubicBezTo>
                                <a:pt x="9991" y="10159"/>
                                <a:pt x="10000" y="10158"/>
                                <a:pt x="10008" y="10157"/>
                              </a:cubicBezTo>
                              <a:cubicBezTo>
                                <a:pt x="9944" y="10161"/>
                                <a:pt x="9879" y="10163"/>
                                <a:pt x="9815" y="10163"/>
                              </a:cubicBezTo>
                              <a:cubicBezTo>
                                <a:pt x="9758" y="10163"/>
                                <a:pt x="9702" y="10161"/>
                                <a:pt x="9645" y="10156"/>
                              </a:cubicBezTo>
                              <a:cubicBezTo>
                                <a:pt x="9715" y="10140"/>
                                <a:pt x="9786" y="10132"/>
                                <a:pt x="9856" y="10115"/>
                              </a:cubicBezTo>
                              <a:cubicBezTo>
                                <a:pt x="9881" y="10108"/>
                                <a:pt x="9907" y="10102"/>
                                <a:pt x="9932" y="10095"/>
                              </a:cubicBezTo>
                            </a:path>
                            <a:path w="5994" h="1949">
                              <a:moveTo>
                                <a:pt x="10799" y="9542"/>
                              </a:moveTo>
                              <a:cubicBezTo>
                                <a:pt x="10827" y="9521"/>
                                <a:pt x="10831" y="9530"/>
                                <a:pt x="10863" y="9543"/>
                              </a:cubicBezTo>
                              <a:cubicBezTo>
                                <a:pt x="10932" y="9571"/>
                                <a:pt x="10995" y="9614"/>
                                <a:pt x="11040" y="9674"/>
                              </a:cubicBezTo>
                              <a:cubicBezTo>
                                <a:pt x="11117" y="9778"/>
                                <a:pt x="11122" y="9912"/>
                                <a:pt x="11063" y="10026"/>
                              </a:cubicBezTo>
                              <a:cubicBezTo>
                                <a:pt x="11002" y="10146"/>
                                <a:pt x="10892" y="10239"/>
                                <a:pt x="10784" y="10315"/>
                              </a:cubicBezTo>
                              <a:cubicBezTo>
                                <a:pt x="10710" y="10367"/>
                                <a:pt x="10629" y="10410"/>
                                <a:pt x="10556" y="10464"/>
                              </a:cubicBezTo>
                              <a:cubicBezTo>
                                <a:pt x="10681" y="10466"/>
                                <a:pt x="10803" y="10441"/>
                                <a:pt x="10927" y="10422"/>
                              </a:cubicBezTo>
                              <a:cubicBezTo>
                                <a:pt x="11084" y="10397"/>
                                <a:pt x="11139" y="10389"/>
                                <a:pt x="11244" y="1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3,8898" coordsize="5994,1949" path="m6890,9523c6900,9508,6915,9499,6921,9483c6921,9476,6922,9469,6922,9462c6882,9456,6871,9457,6826,9478c6728,9523,6646,9592,6566,9663c6475,9743,6387,9831,6321,9934c6287,9988,6299,9996,6294,10040c6363,10016,6416,9994,6476,9942c6566,9863,6647,9769,6716,9672c6755,9617,6786,9560,6816,9500c6784,9587,6759,9675,6734,9765c6679,9964,6630,10163,6593,10366c6588,10391,6544,10571,6577,10592c6593,10581,6600,10573,6605,10558em7091,9931c7111,9960,7123,9990,7135,10023c7161,10095,7184,10168,7210,10240c7240,10323,7269,10416,7326,10485c7351,10515,7367,10518,7398,10500em7530,9905c7426,9997,7336,10093,7250,10203c7146,10335,7059,10472,6985,10623c6964,10670,6956,10678,6959,10710em8352,9010c8361,8991,8368,8974,8376,8955c8338,8990,8314,9021,8284,9067c8172,9236,8094,9424,8019,9611c7918,9864,7819,10139,7813,10415c7809,10606,7875,10771,8079,10803c8216,10802,8263,10801,8354,10780em11928,8909c11985,8904,12023,8892,12073,8936c12187,9035,12226,9201,12252,9342c12299,9598,12279,9864,12209,10114c12137,10372,11988,10650,11755,10797c11661,10856,11617,10846,11524,10819em8652,9802c8647,9830,8657,9843,8663,9871c8676,9928,8699,9984,8720,10039c8747,10110,8777,10179,8812,10247c8834,10289,8858,10343,8896,10373c8909,10378,8912,10381,8921,10376em8980,9850c8876,9973,8773,10095,8682,10229c8607,10339,8540,10453,8472,10568em9858,10103c9836,10091,9815,10079,9794,10067c9790,10065,9786,10064,9782,10062em9547,10097c9578,10109,9600,10101,9634,10096c9687,10089,9740,10082,9793,10082c9832,10082,9890,10083,9923,10108c9926,10112,9929,10116,9932,10120c9905,10157,9865,10166,9820,10175c9743,10191,9664,10197,9586,10203c9553,10205,9473,10211,9506,10206c9591,10201,9672,10197,9757,10180c9856,10158,9890,10150,9955,10127em9605,10169c9637,10180,9667,10172,9702,10170c9760,10166,9819,10162,9877,10161c9908,10161,9933,10163,9963,10169c9959,10199,9922,10197,9889,10202c9828,10211,9767,10212,9705,10214c9664,10215,9624,10217,9583,10216c9645,10206,9708,10198,9771,10189c9842,10179,9912,10168,9983,10160c9991,10159,10000,10158,10008,10157c9944,10161,9879,10163,9815,10163c9758,10163,9702,10161,9645,10156c9715,10140,9786,10132,9856,10115c9881,10108,9907,10102,9932,10095em10799,9542c10827,9521,10831,9530,10863,9543c10932,9571,10995,9614,11040,9674c11117,9778,11122,9912,11063,10026c11002,10146,10892,10239,10784,10315c10710,10367,10629,10410,10556,10464c10681,10466,10803,10441,10927,10422c11084,10397,11139,10389,11244,10367e" stroked="t" o:allowincell="f" style="position:absolute;margin-left:88.1pt;margin-top:180.25pt;width:169.85pt;height:5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84575</wp:posOffset>
                </wp:positionH>
                <wp:positionV relativeFrom="paragraph">
                  <wp:posOffset>2659380</wp:posOffset>
                </wp:positionV>
                <wp:extent cx="302895" cy="138430"/>
                <wp:effectExtent l="6985" t="6350" r="5715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384">
                              <a:moveTo>
                                <a:pt x="13133" y="9938"/>
                              </a:moveTo>
                              <a:cubicBezTo>
                                <a:pt x="13205" y="9934"/>
                                <a:pt x="13277" y="9928"/>
                                <a:pt x="13350" y="9930"/>
                              </a:cubicBezTo>
                              <a:cubicBezTo>
                                <a:pt x="13462" y="9933"/>
                                <a:pt x="13572" y="9932"/>
                                <a:pt x="13684" y="9927"/>
                              </a:cubicBezTo>
                            </a:path>
                            <a:path w="841" h="384">
                              <a:moveTo>
                                <a:pt x="13204" y="10278"/>
                              </a:moveTo>
                              <a:cubicBezTo>
                                <a:pt x="13170" y="10342"/>
                                <a:pt x="13303" y="10306"/>
                                <a:pt x="13343" y="10303"/>
                              </a:cubicBezTo>
                              <a:cubicBezTo>
                                <a:pt x="13554" y="10288"/>
                                <a:pt x="13763" y="10266"/>
                                <a:pt x="13973" y="10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3,9927" coordsize="841,384" path="m13133,9938c13205,9934,13277,9928,13350,9930c13462,9933,13572,9932,13684,9927em13204,10278c13170,10342,13303,10306,13343,10303c13554,10288,13763,10266,13973,10239e" stroked="t" o:allowincell="f" style="position:absolute;margin-left:282.25pt;margin-top:209.4pt;width:23.8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31005</wp:posOffset>
                </wp:positionH>
                <wp:positionV relativeFrom="paragraph">
                  <wp:posOffset>2365375</wp:posOffset>
                </wp:positionV>
                <wp:extent cx="394335" cy="461645"/>
                <wp:effectExtent l="6985" t="6985" r="635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283">
                              <a:moveTo>
                                <a:pt x="15995" y="9110"/>
                              </a:moveTo>
                              <a:cubicBezTo>
                                <a:pt x="15819" y="9178"/>
                                <a:pt x="15675" y="9272"/>
                                <a:pt x="15532" y="9395"/>
                              </a:cubicBezTo>
                              <a:cubicBezTo>
                                <a:pt x="15333" y="9566"/>
                                <a:pt x="15140" y="9766"/>
                                <a:pt x="15010" y="9996"/>
                              </a:cubicBezTo>
                              <a:cubicBezTo>
                                <a:pt x="14947" y="10107"/>
                                <a:pt x="14848" y="10338"/>
                                <a:pt x="15040" y="10389"/>
                              </a:cubicBezTo>
                              <a:cubicBezTo>
                                <a:pt x="15223" y="10437"/>
                                <a:pt x="15470" y="10317"/>
                                <a:pt x="15621" y="10229"/>
                              </a:cubicBezTo>
                              <a:cubicBezTo>
                                <a:pt x="15795" y="10128"/>
                                <a:pt x="15965" y="9979"/>
                                <a:pt x="16013" y="9777"/>
                              </a:cubicBezTo>
                              <a:cubicBezTo>
                                <a:pt x="16046" y="9637"/>
                                <a:pt x="15988" y="9539"/>
                                <a:pt x="15937" y="9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7,9110" coordsize="1096,1283" path="m15995,9110c15819,9178,15675,9272,15532,9395c15333,9566,15140,9766,15010,9996c14947,10107,14848,10338,15040,10389c15223,10437,15470,10317,15621,10229c15795,10128,15965,9979,16013,9777c16046,9637,15988,9539,15937,9415e" stroked="t" o:allowincell="f" style="position:absolute;margin-left:333.15pt;margin-top:186.25pt;width:31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0065</wp:posOffset>
                </wp:positionH>
                <wp:positionV relativeFrom="paragraph">
                  <wp:posOffset>3282315</wp:posOffset>
                </wp:positionV>
                <wp:extent cx="678180" cy="370840"/>
                <wp:effectExtent l="6350" t="6350" r="698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031">
                              <a:moveTo>
                                <a:pt x="5082" y="11719"/>
                              </a:moveTo>
                              <a:cubicBezTo>
                                <a:pt x="5088" y="11687"/>
                                <a:pt x="5087" y="11689"/>
                                <a:pt x="5081" y="11657"/>
                              </a:cubicBezTo>
                              <a:cubicBezTo>
                                <a:pt x="5034" y="11674"/>
                                <a:pt x="5000" y="11690"/>
                                <a:pt x="4960" y="11725"/>
                              </a:cubicBezTo>
                              <a:cubicBezTo>
                                <a:pt x="4841" y="11828"/>
                                <a:pt x="4696" y="11958"/>
                                <a:pt x="4627" y="12102"/>
                              </a:cubicBezTo>
                              <a:cubicBezTo>
                                <a:pt x="4620" y="12124"/>
                                <a:pt x="4615" y="12129"/>
                                <a:pt x="4626" y="12141"/>
                              </a:cubicBezTo>
                              <a:cubicBezTo>
                                <a:pt x="4713" y="12110"/>
                                <a:pt x="4781" y="12047"/>
                                <a:pt x="4847" y="11982"/>
                              </a:cubicBezTo>
                              <a:cubicBezTo>
                                <a:pt x="4916" y="11914"/>
                                <a:pt x="4974" y="11836"/>
                                <a:pt x="5041" y="11767"/>
                              </a:cubicBezTo>
                              <a:cubicBezTo>
                                <a:pt x="5043" y="11847"/>
                                <a:pt x="5012" y="11923"/>
                                <a:pt x="4992" y="12001"/>
                              </a:cubicBezTo>
                              <a:cubicBezTo>
                                <a:pt x="4952" y="12159"/>
                                <a:pt x="4900" y="12324"/>
                                <a:pt x="4879" y="12486"/>
                              </a:cubicBezTo>
                              <a:cubicBezTo>
                                <a:pt x="4873" y="12530"/>
                                <a:pt x="4871" y="12580"/>
                                <a:pt x="4872" y="12624"/>
                              </a:cubicBezTo>
                            </a:path>
                            <a:path w="1884" h="1031">
                              <a:moveTo>
                                <a:pt x="5221" y="12096"/>
                              </a:moveTo>
                              <a:cubicBezTo>
                                <a:pt x="5246" y="12128"/>
                                <a:pt x="5245" y="12144"/>
                                <a:pt x="5253" y="12183"/>
                              </a:cubicBezTo>
                              <a:cubicBezTo>
                                <a:pt x="5273" y="12278"/>
                                <a:pt x="5308" y="12387"/>
                                <a:pt x="5364" y="12467"/>
                              </a:cubicBezTo>
                              <a:cubicBezTo>
                                <a:pt x="5391" y="12505"/>
                                <a:pt x="5401" y="12505"/>
                                <a:pt x="5442" y="12504"/>
                              </a:cubicBezTo>
                            </a:path>
                            <a:path w="1884" h="1031">
                              <a:moveTo>
                                <a:pt x="5609" y="12184"/>
                              </a:moveTo>
                              <a:cubicBezTo>
                                <a:pt x="5510" y="12298"/>
                                <a:pt x="5407" y="12409"/>
                                <a:pt x="5305" y="12521"/>
                              </a:cubicBezTo>
                              <a:cubicBezTo>
                                <a:pt x="5263" y="12567"/>
                                <a:pt x="5201" y="12623"/>
                                <a:pt x="5187" y="12687"/>
                              </a:cubicBezTo>
                              <a:cubicBezTo>
                                <a:pt x="5192" y="12682"/>
                                <a:pt x="5196" y="12677"/>
                                <a:pt x="5201" y="12672"/>
                              </a:cubicBezTo>
                            </a:path>
                            <a:path w="1884" h="1031">
                              <a:moveTo>
                                <a:pt x="5892" y="12169"/>
                              </a:moveTo>
                              <a:cubicBezTo>
                                <a:pt x="5925" y="12165"/>
                                <a:pt x="5960" y="12147"/>
                                <a:pt x="5993" y="12138"/>
                              </a:cubicBezTo>
                              <a:cubicBezTo>
                                <a:pt x="6070" y="12117"/>
                                <a:pt x="6156" y="12120"/>
                                <a:pt x="6235" y="12121"/>
                              </a:cubicBezTo>
                              <a:cubicBezTo>
                                <a:pt x="6254" y="12122"/>
                                <a:pt x="6274" y="12122"/>
                                <a:pt x="6293" y="12123"/>
                              </a:cubicBezTo>
                            </a:path>
                            <a:path w="1884" h="1031">
                              <a:moveTo>
                                <a:pt x="5959" y="12442"/>
                              </a:moveTo>
                              <a:cubicBezTo>
                                <a:pt x="5975" y="12485"/>
                                <a:pt x="6086" y="12466"/>
                                <a:pt x="6130" y="12460"/>
                              </a:cubicBezTo>
                              <a:cubicBezTo>
                                <a:pt x="6257" y="12444"/>
                                <a:pt x="6379" y="12410"/>
                                <a:pt x="6502" y="12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9,11657" coordsize="1884,1031" path="m5082,11719c5088,11687,5087,11689,5081,11657c5034,11674,5000,11690,4960,11725c4841,11828,4696,11958,4627,12102c4620,12124,4615,12129,4626,12141c4713,12110,4781,12047,4847,11982c4916,11914,4974,11836,5041,11767c5043,11847,5012,11923,4992,12001c4952,12159,4900,12324,4879,12486c4873,12530,4871,12580,4872,12624em5221,12096c5246,12128,5245,12144,5253,12183c5273,12278,5308,12387,5364,12467c5391,12505,5401,12505,5442,12504em5609,12184c5510,12298,5407,12409,5305,12521c5263,12567,5201,12623,5187,12687c5192,12682,5196,12677,5201,12672em5892,12169c5925,12165,5960,12147,5993,12138c6070,12117,6156,12120,6235,12121c6254,12122,6274,12122,6293,12123em5959,12442c5975,12485,6086,12466,6130,12460c6257,12444,6379,12410,6502,12378e" stroked="t" o:allowincell="f" style="position:absolute;margin-left:40.95pt;margin-top:258.45pt;width:53.3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0335</wp:posOffset>
                </wp:positionH>
                <wp:positionV relativeFrom="paragraph">
                  <wp:posOffset>3271520</wp:posOffset>
                </wp:positionV>
                <wp:extent cx="562610" cy="546735"/>
                <wp:effectExtent l="6350" t="7620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519">
                              <a:moveTo>
                                <a:pt x="7553" y="11628"/>
                              </a:moveTo>
                              <a:cubicBezTo>
                                <a:pt x="7463" y="11680"/>
                                <a:pt x="7385" y="11737"/>
                                <a:pt x="7316" y="11818"/>
                              </a:cubicBezTo>
                              <a:cubicBezTo>
                                <a:pt x="7218" y="11933"/>
                                <a:pt x="7131" y="12074"/>
                                <a:pt x="7100" y="12223"/>
                              </a:cubicBezTo>
                              <a:cubicBezTo>
                                <a:pt x="7077" y="12332"/>
                                <a:pt x="7101" y="12455"/>
                                <a:pt x="7223" y="12485"/>
                              </a:cubicBezTo>
                              <a:cubicBezTo>
                                <a:pt x="7345" y="12515"/>
                                <a:pt x="7489" y="12446"/>
                                <a:pt x="7584" y="12375"/>
                              </a:cubicBezTo>
                              <a:cubicBezTo>
                                <a:pt x="7684" y="12299"/>
                                <a:pt x="7761" y="12189"/>
                                <a:pt x="7771" y="12062"/>
                              </a:cubicBezTo>
                              <a:cubicBezTo>
                                <a:pt x="7780" y="11947"/>
                                <a:pt x="7735" y="11843"/>
                                <a:pt x="7667" y="11754"/>
                              </a:cubicBezTo>
                              <a:cubicBezTo>
                                <a:pt x="7626" y="11701"/>
                                <a:pt x="7578" y="11669"/>
                                <a:pt x="7523" y="11632"/>
                              </a:cubicBezTo>
                            </a:path>
                            <a:path w="1563" h="1519">
                              <a:moveTo>
                                <a:pt x="8652" y="12360"/>
                              </a:moveTo>
                              <a:cubicBezTo>
                                <a:pt x="8654" y="12462"/>
                                <a:pt x="8644" y="12559"/>
                                <a:pt x="8607" y="12656"/>
                              </a:cubicBezTo>
                              <a:cubicBezTo>
                                <a:pt x="8552" y="12799"/>
                                <a:pt x="8465" y="12954"/>
                                <a:pt x="8353" y="13060"/>
                              </a:cubicBezTo>
                              <a:cubicBezTo>
                                <a:pt x="8278" y="13117"/>
                                <a:pt x="8256" y="13136"/>
                                <a:pt x="8193" y="13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2,11628" coordsize="1563,1519" path="m7553,11628c7463,11680,7385,11737,7316,11818c7218,11933,7131,12074,7100,12223c7077,12332,7101,12455,7223,12485c7345,12515,7489,12446,7584,12375c7684,12299,7761,12189,7771,12062c7780,11947,7735,11843,7667,11754c7626,11701,7578,11669,7523,11632em8652,12360c8654,12462,8644,12559,8607,12656c8552,12799,8465,12954,8353,13060c8278,13117,8256,13136,8193,13146e" stroked="t" o:allowincell="f" style="position:absolute;margin-left:111.05pt;margin-top:257.6pt;width:44.2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27960</wp:posOffset>
                </wp:positionH>
                <wp:positionV relativeFrom="paragraph">
                  <wp:posOffset>3249930</wp:posOffset>
                </wp:positionV>
                <wp:extent cx="818515" cy="330200"/>
                <wp:effectExtent l="6985" t="6985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918">
                              <a:moveTo>
                                <a:pt x="10893" y="11833"/>
                              </a:moveTo>
                              <a:cubicBezTo>
                                <a:pt x="10908" y="11836"/>
                                <a:pt x="10914" y="11834"/>
                                <a:pt x="10931" y="11868"/>
                              </a:cubicBezTo>
                              <a:cubicBezTo>
                                <a:pt x="10960" y="11927"/>
                                <a:pt x="10979" y="11993"/>
                                <a:pt x="10998" y="12056"/>
                              </a:cubicBezTo>
                              <a:cubicBezTo>
                                <a:pt x="11024" y="12141"/>
                                <a:pt x="11047" y="12228"/>
                                <a:pt x="11077" y="12311"/>
                              </a:cubicBezTo>
                              <a:cubicBezTo>
                                <a:pt x="11087" y="12338"/>
                                <a:pt x="11113" y="12417"/>
                                <a:pt x="11159" y="12398"/>
                              </a:cubicBezTo>
                              <a:cubicBezTo>
                                <a:pt x="11166" y="12392"/>
                                <a:pt x="11174" y="12385"/>
                                <a:pt x="11181" y="12379"/>
                              </a:cubicBezTo>
                            </a:path>
                            <a:path w="2273" h="918">
                              <a:moveTo>
                                <a:pt x="11208" y="11958"/>
                              </a:moveTo>
                              <a:cubicBezTo>
                                <a:pt x="11094" y="12073"/>
                                <a:pt x="10972" y="12186"/>
                                <a:pt x="10868" y="12310"/>
                              </a:cubicBezTo>
                              <a:cubicBezTo>
                                <a:pt x="10822" y="12365"/>
                                <a:pt x="10786" y="12422"/>
                                <a:pt x="10753" y="12484"/>
                              </a:cubicBezTo>
                            </a:path>
                            <a:path w="2273" h="918">
                              <a:moveTo>
                                <a:pt x="11710" y="12115"/>
                              </a:moveTo>
                              <a:cubicBezTo>
                                <a:pt x="11745" y="12134"/>
                                <a:pt x="11795" y="12124"/>
                                <a:pt x="11837" y="12121"/>
                              </a:cubicBezTo>
                              <a:cubicBezTo>
                                <a:pt x="11937" y="12114"/>
                                <a:pt x="12032" y="12093"/>
                                <a:pt x="12129" y="12068"/>
                              </a:cubicBezTo>
                            </a:path>
                            <a:path w="2273" h="918">
                              <a:moveTo>
                                <a:pt x="12714" y="11612"/>
                              </a:moveTo>
                              <a:cubicBezTo>
                                <a:pt x="12747" y="11585"/>
                                <a:pt x="12773" y="11568"/>
                                <a:pt x="12817" y="11567"/>
                              </a:cubicBezTo>
                              <a:cubicBezTo>
                                <a:pt x="12886" y="11565"/>
                                <a:pt x="12947" y="11611"/>
                                <a:pt x="12984" y="11667"/>
                              </a:cubicBezTo>
                              <a:cubicBezTo>
                                <a:pt x="13036" y="11746"/>
                                <a:pt x="13035" y="11843"/>
                                <a:pt x="12997" y="11927"/>
                              </a:cubicBezTo>
                              <a:cubicBezTo>
                                <a:pt x="12950" y="12032"/>
                                <a:pt x="12851" y="12106"/>
                                <a:pt x="12762" y="12172"/>
                              </a:cubicBezTo>
                              <a:cubicBezTo>
                                <a:pt x="12727" y="12198"/>
                                <a:pt x="12591" y="12267"/>
                                <a:pt x="12589" y="12323"/>
                              </a:cubicBezTo>
                              <a:cubicBezTo>
                                <a:pt x="12594" y="12331"/>
                                <a:pt x="12599" y="12338"/>
                                <a:pt x="12604" y="12346"/>
                              </a:cubicBezTo>
                              <a:cubicBezTo>
                                <a:pt x="12707" y="12360"/>
                                <a:pt x="12797" y="12350"/>
                                <a:pt x="12898" y="12322"/>
                              </a:cubicBezTo>
                              <a:cubicBezTo>
                                <a:pt x="12936" y="12310"/>
                                <a:pt x="12973" y="12297"/>
                                <a:pt x="13011" y="12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3,11567" coordsize="2273,918" path="m10893,11833c10908,11836,10914,11834,10931,11868c10960,11927,10979,11993,10998,12056c11024,12141,11047,12228,11077,12311c11087,12338,11113,12417,11159,12398c11166,12392,11174,12385,11181,12379em11208,11958c11094,12073,10972,12186,10868,12310c10822,12365,10786,12422,10753,12484em11710,12115c11745,12134,11795,12124,11837,12121c11937,12114,12032,12093,12129,12068em12714,11612c12747,11585,12773,11568,12817,11567c12886,11565,12947,11611,12984,11667c13036,11746,13035,11843,12997,11927c12950,12032,12851,12106,12762,12172c12727,12198,12591,12267,12589,12323c12594,12331,12599,12338,12604,12346c12707,12360,12797,12350,12898,12322c12936,12310,12973,12297,13011,12285e" stroked="t" o:allowincell="f" style="position:absolute;margin-left:214.8pt;margin-top:255.9pt;width:64.4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23335</wp:posOffset>
                </wp:positionH>
                <wp:positionV relativeFrom="paragraph">
                  <wp:posOffset>3411855</wp:posOffset>
                </wp:positionV>
                <wp:extent cx="300990" cy="105410"/>
                <wp:effectExtent l="2540" t="6350" r="698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92">
                              <a:moveTo>
                                <a:pt x="13806" y="12023"/>
                              </a:moveTo>
                              <a:cubicBezTo>
                                <a:pt x="13806" y="12032"/>
                                <a:pt x="13886" y="12023"/>
                                <a:pt x="13923" y="12022"/>
                              </a:cubicBezTo>
                              <a:cubicBezTo>
                                <a:pt x="14030" y="12018"/>
                                <a:pt x="14136" y="12019"/>
                                <a:pt x="14243" y="12022"/>
                              </a:cubicBezTo>
                              <a:cubicBezTo>
                                <a:pt x="14267" y="12023"/>
                                <a:pt x="14292" y="12023"/>
                                <a:pt x="14316" y="12024"/>
                              </a:cubicBezTo>
                            </a:path>
                            <a:path w="837" h="292">
                              <a:moveTo>
                                <a:pt x="13956" y="12305"/>
                              </a:moveTo>
                              <a:cubicBezTo>
                                <a:pt x="14075" y="12305"/>
                                <a:pt x="14194" y="12277"/>
                                <a:pt x="14311" y="12257"/>
                              </a:cubicBezTo>
                              <a:cubicBezTo>
                                <a:pt x="14469" y="12229"/>
                                <a:pt x="14524" y="12220"/>
                                <a:pt x="14631" y="12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5,12018" coordsize="837,292" path="m13806,12023c13806,12032,13886,12023,13923,12022c14030,12018,14136,12019,14243,12022c14267,12023,14292,12023,14316,12024em13956,12305c14075,12305,14194,12277,14311,12257c14469,12229,14524,12220,14631,12203e" stroked="t" o:allowincell="f" style="position:absolute;margin-left:301.05pt;margin-top:268.65pt;width:23.6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29125</wp:posOffset>
                </wp:positionH>
                <wp:positionV relativeFrom="paragraph">
                  <wp:posOffset>3203575</wp:posOffset>
                </wp:positionV>
                <wp:extent cx="365125" cy="274955"/>
                <wp:effectExtent l="6350" t="7620" r="190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64">
                              <a:moveTo>
                                <a:pt x="16168" y="11438"/>
                              </a:moveTo>
                              <a:cubicBezTo>
                                <a:pt x="16044" y="11470"/>
                                <a:pt x="15939" y="11517"/>
                                <a:pt x="15832" y="11588"/>
                              </a:cubicBezTo>
                              <a:cubicBezTo>
                                <a:pt x="15697" y="11678"/>
                                <a:pt x="15553" y="11800"/>
                                <a:pt x="15495" y="11957"/>
                              </a:cubicBezTo>
                              <a:cubicBezTo>
                                <a:pt x="15439" y="12109"/>
                                <a:pt x="15558" y="12176"/>
                                <a:pt x="15691" y="12195"/>
                              </a:cubicBezTo>
                              <a:cubicBezTo>
                                <a:pt x="15886" y="12223"/>
                                <a:pt x="16087" y="12173"/>
                                <a:pt x="16261" y="12088"/>
                              </a:cubicBezTo>
                              <a:cubicBezTo>
                                <a:pt x="16487" y="11977"/>
                                <a:pt x="16509" y="11824"/>
                                <a:pt x="16457" y="11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9,11438" coordsize="1014,764" path="m16168,11438c16044,11470,15939,11517,15832,11588c15697,11678,15553,11800,15495,11957c15439,12109,15558,12176,15691,12195c15886,12223,16087,12173,16261,12088c16487,11977,16509,11824,16457,11602e" stroked="t" o:allowincell="f" style="position:absolute;margin-left:348.75pt;margin-top:252.25pt;width:28.7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3090</wp:posOffset>
                </wp:positionH>
                <wp:positionV relativeFrom="paragraph">
                  <wp:posOffset>3876040</wp:posOffset>
                </wp:positionV>
                <wp:extent cx="1990090" cy="589280"/>
                <wp:effectExtent l="6350" t="6985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8" h="1637">
                              <a:moveTo>
                                <a:pt x="4914" y="13784"/>
                              </a:moveTo>
                              <a:cubicBezTo>
                                <a:pt x="4931" y="13797"/>
                                <a:pt x="4934" y="13802"/>
                                <a:pt x="4942" y="13830"/>
                              </a:cubicBezTo>
                              <a:cubicBezTo>
                                <a:pt x="4957" y="13886"/>
                                <a:pt x="4969" y="13944"/>
                                <a:pt x="4985" y="14000"/>
                              </a:cubicBezTo>
                              <a:cubicBezTo>
                                <a:pt x="5005" y="14068"/>
                                <a:pt x="5025" y="14137"/>
                                <a:pt x="5060" y="14199"/>
                              </a:cubicBezTo>
                              <a:cubicBezTo>
                                <a:pt x="5077" y="14230"/>
                                <a:pt x="5108" y="14278"/>
                                <a:pt x="5149" y="14279"/>
                              </a:cubicBezTo>
                              <a:cubicBezTo>
                                <a:pt x="5173" y="14274"/>
                                <a:pt x="5182" y="14272"/>
                                <a:pt x="5195" y="14260"/>
                              </a:cubicBezTo>
                            </a:path>
                            <a:path w="5528" h="1637">
                              <a:moveTo>
                                <a:pt x="5334" y="13800"/>
                              </a:moveTo>
                              <a:cubicBezTo>
                                <a:pt x="5258" y="13850"/>
                                <a:pt x="5186" y="13910"/>
                                <a:pt x="5121" y="13974"/>
                              </a:cubicBezTo>
                              <a:cubicBezTo>
                                <a:pt x="5031" y="14062"/>
                                <a:pt x="4949" y="14161"/>
                                <a:pt x="4877" y="14263"/>
                              </a:cubicBezTo>
                              <a:cubicBezTo>
                                <a:pt x="4853" y="14297"/>
                                <a:pt x="4840" y="14323"/>
                                <a:pt x="4823" y="14357"/>
                              </a:cubicBezTo>
                            </a:path>
                            <a:path w="5528" h="1637">
                              <a:moveTo>
                                <a:pt x="5693" y="13937"/>
                              </a:moveTo>
                              <a:cubicBezTo>
                                <a:pt x="5728" y="13929"/>
                                <a:pt x="5761" y="13916"/>
                                <a:pt x="5797" y="13912"/>
                              </a:cubicBezTo>
                              <a:cubicBezTo>
                                <a:pt x="5856" y="13906"/>
                                <a:pt x="5916" y="13915"/>
                                <a:pt x="5974" y="13924"/>
                              </a:cubicBezTo>
                            </a:path>
                            <a:path w="5528" h="1637">
                              <a:moveTo>
                                <a:pt x="5732" y="14278"/>
                              </a:moveTo>
                              <a:cubicBezTo>
                                <a:pt x="5729" y="14283"/>
                                <a:pt x="5726" y="14287"/>
                                <a:pt x="5723" y="14292"/>
                              </a:cubicBezTo>
                              <a:cubicBezTo>
                                <a:pt x="5780" y="14298"/>
                                <a:pt x="5846" y="14278"/>
                                <a:pt x="5902" y="14267"/>
                              </a:cubicBezTo>
                              <a:cubicBezTo>
                                <a:pt x="5936" y="14260"/>
                                <a:pt x="5971" y="14252"/>
                                <a:pt x="6005" y="14245"/>
                              </a:cubicBezTo>
                            </a:path>
                            <a:path w="5528" h="1637">
                              <a:moveTo>
                                <a:pt x="7040" y="13346"/>
                              </a:moveTo>
                              <a:cubicBezTo>
                                <a:pt x="6987" y="13383"/>
                                <a:pt x="6930" y="13422"/>
                                <a:pt x="6885" y="13469"/>
                              </a:cubicBezTo>
                              <a:cubicBezTo>
                                <a:pt x="6835" y="13521"/>
                                <a:pt x="6763" y="13602"/>
                                <a:pt x="6762" y="13680"/>
                              </a:cubicBezTo>
                              <a:cubicBezTo>
                                <a:pt x="6760" y="13769"/>
                                <a:pt x="6880" y="13747"/>
                                <a:pt x="6931" y="13733"/>
                              </a:cubicBezTo>
                              <a:cubicBezTo>
                                <a:pt x="7046" y="13702"/>
                                <a:pt x="7161" y="13638"/>
                                <a:pt x="7245" y="13554"/>
                              </a:cubicBezTo>
                              <a:cubicBezTo>
                                <a:pt x="7289" y="13511"/>
                                <a:pt x="7361" y="13419"/>
                                <a:pt x="7316" y="13352"/>
                              </a:cubicBezTo>
                              <a:cubicBezTo>
                                <a:pt x="7275" y="13292"/>
                                <a:pt x="7190" y="13301"/>
                                <a:pt x="7131" y="13320"/>
                              </a:cubicBezTo>
                              <a:cubicBezTo>
                                <a:pt x="7115" y="13327"/>
                                <a:pt x="7098" y="13335"/>
                                <a:pt x="7082" y="13342"/>
                              </a:cubicBezTo>
                            </a:path>
                            <a:path w="5528" h="1637">
                              <a:moveTo>
                                <a:pt x="6468" y="14021"/>
                              </a:moveTo>
                              <a:cubicBezTo>
                                <a:pt x="6566" y="14018"/>
                                <a:pt x="6658" y="13991"/>
                                <a:pt x="6756" y="13978"/>
                              </a:cubicBezTo>
                              <a:cubicBezTo>
                                <a:pt x="6962" y="13950"/>
                                <a:pt x="7168" y="13919"/>
                                <a:pt x="7376" y="13909"/>
                              </a:cubicBezTo>
                              <a:cubicBezTo>
                                <a:pt x="7524" y="13906"/>
                                <a:pt x="7568" y="13905"/>
                                <a:pt x="7664" y="13903"/>
                              </a:cubicBezTo>
                            </a:path>
                            <a:path w="5528" h="1637">
                              <a:moveTo>
                                <a:pt x="7060" y="14307"/>
                              </a:moveTo>
                              <a:cubicBezTo>
                                <a:pt x="7009" y="14321"/>
                                <a:pt x="6951" y="14333"/>
                                <a:pt x="6905" y="14360"/>
                              </a:cubicBezTo>
                              <a:cubicBezTo>
                                <a:pt x="6857" y="14388"/>
                                <a:pt x="6802" y="14435"/>
                                <a:pt x="6778" y="14487"/>
                              </a:cubicBezTo>
                              <a:cubicBezTo>
                                <a:pt x="6776" y="14496"/>
                                <a:pt x="6774" y="14504"/>
                                <a:pt x="6772" y="14513"/>
                              </a:cubicBezTo>
                              <a:cubicBezTo>
                                <a:pt x="6814" y="14548"/>
                                <a:pt x="6858" y="14526"/>
                                <a:pt x="6907" y="14501"/>
                              </a:cubicBezTo>
                              <a:cubicBezTo>
                                <a:pt x="6989" y="14459"/>
                                <a:pt x="7065" y="14396"/>
                                <a:pt x="7132" y="14333"/>
                              </a:cubicBezTo>
                              <a:cubicBezTo>
                                <a:pt x="7163" y="14301"/>
                                <a:pt x="7171" y="14293"/>
                                <a:pt x="7191" y="14274"/>
                              </a:cubicBezTo>
                              <a:cubicBezTo>
                                <a:pt x="7169" y="14340"/>
                                <a:pt x="7132" y="14402"/>
                                <a:pt x="7105" y="14467"/>
                              </a:cubicBezTo>
                              <a:cubicBezTo>
                                <a:pt x="7059" y="14579"/>
                                <a:pt x="7023" y="14693"/>
                                <a:pt x="7000" y="14812"/>
                              </a:cubicBezTo>
                              <a:cubicBezTo>
                                <a:pt x="6994" y="14845"/>
                                <a:pt x="6971" y="14934"/>
                                <a:pt x="7019" y="14943"/>
                              </a:cubicBezTo>
                              <a:cubicBezTo>
                                <a:pt x="7027" y="14937"/>
                                <a:pt x="7034" y="14931"/>
                                <a:pt x="7042" y="14925"/>
                              </a:cubicBezTo>
                            </a:path>
                            <a:path w="5528" h="1637">
                              <a:moveTo>
                                <a:pt x="8116" y="13974"/>
                              </a:moveTo>
                              <a:cubicBezTo>
                                <a:pt x="8152" y="13979"/>
                                <a:pt x="8195" y="13972"/>
                                <a:pt x="8233" y="13967"/>
                              </a:cubicBezTo>
                              <a:cubicBezTo>
                                <a:pt x="8305" y="13958"/>
                                <a:pt x="8378" y="13955"/>
                                <a:pt x="8451" y="13962"/>
                              </a:cubicBezTo>
                              <a:cubicBezTo>
                                <a:pt x="8467" y="13964"/>
                                <a:pt x="8483" y="13967"/>
                                <a:pt x="8499" y="13969"/>
                              </a:cubicBezTo>
                            </a:path>
                            <a:path w="5528" h="1637">
                              <a:moveTo>
                                <a:pt x="8141" y="14276"/>
                              </a:moveTo>
                              <a:cubicBezTo>
                                <a:pt x="8121" y="14317"/>
                                <a:pt x="8226" y="14288"/>
                                <a:pt x="8262" y="14284"/>
                              </a:cubicBezTo>
                              <a:cubicBezTo>
                                <a:pt x="8387" y="14269"/>
                                <a:pt x="8506" y="14242"/>
                                <a:pt x="8628" y="14213"/>
                              </a:cubicBezTo>
                            </a:path>
                            <a:path w="5528" h="1637">
                              <a:moveTo>
                                <a:pt x="9482" y="13514"/>
                              </a:moveTo>
                              <a:cubicBezTo>
                                <a:pt x="9357" y="13574"/>
                                <a:pt x="9247" y="13646"/>
                                <a:pt x="9160" y="13759"/>
                              </a:cubicBezTo>
                              <a:cubicBezTo>
                                <a:pt x="9090" y="13850"/>
                                <a:pt x="9011" y="14002"/>
                                <a:pt x="9065" y="14119"/>
                              </a:cubicBezTo>
                              <a:cubicBezTo>
                                <a:pt x="9117" y="14232"/>
                                <a:pt x="9264" y="14205"/>
                                <a:pt x="9355" y="14170"/>
                              </a:cubicBezTo>
                              <a:cubicBezTo>
                                <a:pt x="9490" y="14118"/>
                                <a:pt x="9618" y="14010"/>
                                <a:pt x="9645" y="13863"/>
                              </a:cubicBezTo>
                              <a:cubicBezTo>
                                <a:pt x="9660" y="13778"/>
                                <a:pt x="9625" y="13699"/>
                                <a:pt x="9569" y="13639"/>
                              </a:cubicBezTo>
                              <a:cubicBezTo>
                                <a:pt x="9535" y="13608"/>
                                <a:pt x="9525" y="13598"/>
                                <a:pt x="9500" y="13581"/>
                              </a:cubicBezTo>
                            </a:path>
                            <a:path w="5528" h="1637">
                              <a:moveTo>
                                <a:pt x="10350" y="14207"/>
                              </a:moveTo>
                              <a:cubicBezTo>
                                <a:pt x="10288" y="14310"/>
                                <a:pt x="10224" y="14404"/>
                                <a:pt x="10146" y="14496"/>
                              </a:cubicBezTo>
                              <a:cubicBezTo>
                                <a:pt x="10051" y="14607"/>
                                <a:pt x="9949" y="14718"/>
                                <a:pt x="9827" y="14800"/>
                              </a:cubicBezTo>
                              <a:cubicBezTo>
                                <a:pt x="9759" y="14839"/>
                                <a:pt x="9740" y="14851"/>
                                <a:pt x="9691" y="1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3,13307" coordsize="5528,1637" path="m4914,13784c4931,13797,4934,13802,4942,13830c4957,13886,4969,13944,4985,14000c5005,14068,5025,14137,5060,14199c5077,14230,5108,14278,5149,14279c5173,14274,5182,14272,5195,14260em5334,13800c5258,13850,5186,13910,5121,13974c5031,14062,4949,14161,4877,14263c4853,14297,4840,14323,4823,14357em5693,13937c5728,13929,5761,13916,5797,13912c5856,13906,5916,13915,5974,13924em5732,14278c5729,14283,5726,14287,5723,14292c5780,14298,5846,14278,5902,14267c5936,14260,5971,14252,6005,14245em7040,13346c6987,13383,6930,13422,6885,13469c6835,13521,6763,13602,6762,13680c6760,13769,6880,13747,6931,13733c7046,13702,7161,13638,7245,13554c7289,13511,7361,13419,7316,13352c7275,13292,7190,13301,7131,13320c7115,13327,7098,13335,7082,13342em6468,14021c6566,14018,6658,13991,6756,13978c6962,13950,7168,13919,7376,13909c7524,13906,7568,13905,7664,13903em7060,14307c7009,14321,6951,14333,6905,14360c6857,14388,6802,14435,6778,14487c6776,14496,6774,14504,6772,14513c6814,14548,6858,14526,6907,14501c6989,14459,7065,14396,7132,14333c7163,14301,7171,14293,7191,14274c7169,14340,7132,14402,7105,14467c7059,14579,7023,14693,7000,14812c6994,14845,6971,14934,7019,14943c7027,14937,7034,14931,7042,14925em8116,13974c8152,13979,8195,13972,8233,13967c8305,13958,8378,13955,8451,13962c8467,13964,8483,13967,8499,13969em8141,14276c8121,14317,8226,14288,8262,14284c8387,14269,8506,14242,8628,14213em9482,13514c9357,13574,9247,13646,9160,13759c9090,13850,9011,14002,9065,14119c9117,14232,9264,14205,9355,14170c9490,14118,9618,14010,9645,13863c9660,13778,9625,13699,9569,13639c9535,13608,9525,13598,9500,13581em10350,14207c10288,14310,10224,14404,10146,14496c10051,14607,9949,14718,9827,14800c9759,14839,9740,14851,9691,14863e" stroked="t" o:allowincell="f" style="position:absolute;margin-left:46.7pt;margin-top:305.2pt;width:156.65pt;height:4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76600</wp:posOffset>
                </wp:positionH>
                <wp:positionV relativeFrom="paragraph">
                  <wp:posOffset>3900170</wp:posOffset>
                </wp:positionV>
                <wp:extent cx="981075" cy="307340"/>
                <wp:effectExtent l="6985" t="6350" r="571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853">
                              <a:moveTo>
                                <a:pt x="12377" y="13528"/>
                              </a:moveTo>
                              <a:cubicBezTo>
                                <a:pt x="12357" y="13559"/>
                                <a:pt x="12372" y="13587"/>
                                <a:pt x="12379" y="13623"/>
                              </a:cubicBezTo>
                              <a:cubicBezTo>
                                <a:pt x="12394" y="13706"/>
                                <a:pt x="12419" y="13786"/>
                                <a:pt x="12443" y="13867"/>
                              </a:cubicBezTo>
                              <a:cubicBezTo>
                                <a:pt x="12467" y="13947"/>
                                <a:pt x="12491" y="14030"/>
                                <a:pt x="12526" y="14106"/>
                              </a:cubicBezTo>
                              <a:cubicBezTo>
                                <a:pt x="12541" y="14138"/>
                                <a:pt x="12549" y="14150"/>
                                <a:pt x="12578" y="14163"/>
                              </a:cubicBezTo>
                            </a:path>
                            <a:path w="2724" h="853">
                              <a:moveTo>
                                <a:pt x="12715" y="13621"/>
                              </a:moveTo>
                              <a:cubicBezTo>
                                <a:pt x="12629" y="13700"/>
                                <a:pt x="12545" y="13785"/>
                                <a:pt x="12474" y="13878"/>
                              </a:cubicBezTo>
                              <a:cubicBezTo>
                                <a:pt x="12403" y="13971"/>
                                <a:pt x="12326" y="14082"/>
                                <a:pt x="12284" y="14192"/>
                              </a:cubicBezTo>
                              <a:cubicBezTo>
                                <a:pt x="12282" y="14203"/>
                                <a:pt x="12279" y="14215"/>
                                <a:pt x="12277" y="14226"/>
                              </a:cubicBezTo>
                            </a:path>
                            <a:path w="2724" h="853">
                              <a:moveTo>
                                <a:pt x="13187" y="13786"/>
                              </a:moveTo>
                              <a:cubicBezTo>
                                <a:pt x="13240" y="13779"/>
                                <a:pt x="13291" y="13766"/>
                                <a:pt x="13345" y="13764"/>
                              </a:cubicBezTo>
                              <a:cubicBezTo>
                                <a:pt x="13404" y="13762"/>
                                <a:pt x="13463" y="13764"/>
                                <a:pt x="13522" y="13764"/>
                              </a:cubicBezTo>
                            </a:path>
                            <a:path w="2724" h="853">
                              <a:moveTo>
                                <a:pt x="13198" y="14043"/>
                              </a:moveTo>
                              <a:cubicBezTo>
                                <a:pt x="13297" y="14057"/>
                                <a:pt x="13397" y="14036"/>
                                <a:pt x="13497" y="14023"/>
                              </a:cubicBezTo>
                              <a:cubicBezTo>
                                <a:pt x="13626" y="14007"/>
                                <a:pt x="13671" y="14001"/>
                                <a:pt x="13757" y="13984"/>
                              </a:cubicBezTo>
                            </a:path>
                            <a:path w="2724" h="853">
                              <a:moveTo>
                                <a:pt x="14508" y="13374"/>
                              </a:moveTo>
                              <a:cubicBezTo>
                                <a:pt x="14546" y="13382"/>
                                <a:pt x="14587" y="13388"/>
                                <a:pt x="14623" y="13403"/>
                              </a:cubicBezTo>
                              <a:cubicBezTo>
                                <a:pt x="14692" y="13432"/>
                                <a:pt x="14764" y="13493"/>
                                <a:pt x="14754" y="13576"/>
                              </a:cubicBezTo>
                              <a:cubicBezTo>
                                <a:pt x="14743" y="13674"/>
                                <a:pt x="14657" y="13745"/>
                                <a:pt x="14587" y="13802"/>
                              </a:cubicBezTo>
                              <a:cubicBezTo>
                                <a:pt x="14497" y="13876"/>
                                <a:pt x="14393" y="13929"/>
                                <a:pt x="14301" y="14000"/>
                              </a:cubicBezTo>
                              <a:cubicBezTo>
                                <a:pt x="14270" y="14028"/>
                                <a:pt x="14259" y="14031"/>
                                <a:pt x="14260" y="14058"/>
                              </a:cubicBezTo>
                              <a:cubicBezTo>
                                <a:pt x="14378" y="14105"/>
                                <a:pt x="14512" y="14103"/>
                                <a:pt x="14640" y="14106"/>
                              </a:cubicBezTo>
                              <a:cubicBezTo>
                                <a:pt x="14817" y="14107"/>
                                <a:pt x="14880" y="14107"/>
                                <a:pt x="15000" y="1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7,13374" coordsize="2724,853" path="m12377,13528c12357,13559,12372,13587,12379,13623c12394,13706,12419,13786,12443,13867c12467,13947,12491,14030,12526,14106c12541,14138,12549,14150,12578,14163em12715,13621c12629,13700,12545,13785,12474,13878c12403,13971,12326,14082,12284,14192c12282,14203,12279,14215,12277,14226em13187,13786c13240,13779,13291,13766,13345,13764c13404,13762,13463,13764,13522,13764em13198,14043c13297,14057,13397,14036,13497,14023c13626,14007,13671,14001,13757,13984em14508,13374c14546,13382,14587,13388,14623,13403c14692,13432,14764,13493,14754,13576c14743,13674,14657,13745,14587,13802c14497,13876,14393,13929,14301,14000c14270,14028,14259,14031,14260,14058c14378,14105,14512,14103,14640,14106c14817,14107,14880,14107,15000,14102e" stroked="t" o:allowincell="f" style="position:absolute;margin-left:258pt;margin-top:307.1pt;width:77.2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11505</wp:posOffset>
                </wp:positionH>
                <wp:positionV relativeFrom="paragraph">
                  <wp:posOffset>4691380</wp:posOffset>
                </wp:positionV>
                <wp:extent cx="462280" cy="267970"/>
                <wp:effectExtent l="10160" t="9525" r="1016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44">
                              <a:moveTo>
                                <a:pt x="1808" y="15671"/>
                              </a:moveTo>
                              <a:cubicBezTo>
                                <a:pt x="1773" y="15660"/>
                                <a:pt x="1763" y="15674"/>
                                <a:pt x="1730" y="15695"/>
                              </a:cubicBezTo>
                              <a:cubicBezTo>
                                <a:pt x="1669" y="15734"/>
                                <a:pt x="1626" y="15792"/>
                                <a:pt x="1584" y="15850"/>
                              </a:cubicBezTo>
                              <a:cubicBezTo>
                                <a:pt x="1533" y="15921"/>
                                <a:pt x="1491" y="15998"/>
                                <a:pt x="1479" y="16086"/>
                              </a:cubicBezTo>
                              <a:cubicBezTo>
                                <a:pt x="1470" y="16150"/>
                                <a:pt x="1485" y="16215"/>
                                <a:pt x="1542" y="16253"/>
                              </a:cubicBezTo>
                              <a:cubicBezTo>
                                <a:pt x="1596" y="16288"/>
                                <a:pt x="1650" y="16284"/>
                                <a:pt x="1710" y="16276"/>
                              </a:cubicBezTo>
                            </a:path>
                            <a:path w="1283" h="744">
                              <a:moveTo>
                                <a:pt x="1935" y="16093"/>
                              </a:moveTo>
                              <a:cubicBezTo>
                                <a:pt x="1935" y="16123"/>
                                <a:pt x="1935" y="16156"/>
                                <a:pt x="1931" y="16185"/>
                              </a:cubicBezTo>
                              <a:cubicBezTo>
                                <a:pt x="1929" y="16201"/>
                                <a:pt x="1928" y="16214"/>
                                <a:pt x="1928" y="16231"/>
                              </a:cubicBezTo>
                              <a:cubicBezTo>
                                <a:pt x="1957" y="16216"/>
                                <a:pt x="1962" y="16194"/>
                                <a:pt x="1978" y="16163"/>
                              </a:cubicBezTo>
                              <a:cubicBezTo>
                                <a:pt x="1994" y="16132"/>
                                <a:pt x="2015" y="16103"/>
                                <a:pt x="2032" y="16072"/>
                              </a:cubicBezTo>
                              <a:cubicBezTo>
                                <a:pt x="2045" y="16049"/>
                                <a:pt x="2058" y="16062"/>
                                <a:pt x="2079" y="16072"/>
                              </a:cubicBezTo>
                            </a:path>
                            <a:path w="1283" h="744">
                              <a:moveTo>
                                <a:pt x="2295" y="16055"/>
                              </a:moveTo>
                              <a:cubicBezTo>
                                <a:pt x="2278" y="16084"/>
                                <a:pt x="2261" y="16114"/>
                                <a:pt x="2248" y="16145"/>
                              </a:cubicBezTo>
                              <a:cubicBezTo>
                                <a:pt x="2237" y="16172"/>
                                <a:pt x="2237" y="16194"/>
                                <a:pt x="2251" y="16216"/>
                              </a:cubicBezTo>
                              <a:cubicBezTo>
                                <a:pt x="2276" y="16212"/>
                                <a:pt x="2280" y="16204"/>
                                <a:pt x="2300" y="16185"/>
                              </a:cubicBezTo>
                            </a:path>
                            <a:path w="1283" h="744">
                              <a:moveTo>
                                <a:pt x="2592" y="15572"/>
                              </a:moveTo>
                              <a:cubicBezTo>
                                <a:pt x="2585" y="15652"/>
                                <a:pt x="2575" y="15731"/>
                                <a:pt x="2566" y="15810"/>
                              </a:cubicBezTo>
                              <a:cubicBezTo>
                                <a:pt x="2552" y="15939"/>
                                <a:pt x="2542" y="16065"/>
                                <a:pt x="2536" y="16195"/>
                              </a:cubicBezTo>
                              <a:cubicBezTo>
                                <a:pt x="2533" y="16258"/>
                                <a:pt x="2532" y="16275"/>
                                <a:pt x="2533" y="16315"/>
                              </a:cubicBezTo>
                            </a:path>
                            <a:path w="1283" h="744">
                              <a:moveTo>
                                <a:pt x="2471" y="15894"/>
                              </a:moveTo>
                              <a:cubicBezTo>
                                <a:pt x="2530" y="15926"/>
                                <a:pt x="2598" y="15910"/>
                                <a:pt x="2663" y="15894"/>
                              </a:cubicBezTo>
                              <a:cubicBezTo>
                                <a:pt x="2695" y="15885"/>
                                <a:pt x="2727" y="15876"/>
                                <a:pt x="2759" y="158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,15572" coordsize="1283,744" path="m1808,15671c1773,15660,1763,15674,1730,15695c1669,15734,1626,15792,1584,15850c1533,15921,1491,15998,1479,16086c1470,16150,1485,16215,1542,16253c1596,16288,1650,16284,1710,16276em1935,16093c1935,16123,1935,16156,1931,16185c1929,16201,1928,16214,1928,16231c1957,16216,1962,16194,1978,16163c1994,16132,2015,16103,2032,16072c2045,16049,2058,16062,2079,16072em2295,16055c2278,16084,2261,16114,2248,16145c2237,16172,2237,16194,2251,16216c2276,16212,2280,16204,2300,16185em2592,15572c2585,15652,2575,15731,2566,15810c2552,15939,2542,16065,2536,16195c2533,16258,2532,16275,2533,16315em2471,15894c2530,15926,2598,15910,2663,15894c2695,15885,2727,15876,2759,15867e" stroked="t" o:allowincell="f" style="position:absolute;margin-left:-48.15pt;margin-top:369.4pt;width:36.35pt;height:2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</wp:posOffset>
                </wp:positionH>
                <wp:positionV relativeFrom="paragraph">
                  <wp:posOffset>4704715</wp:posOffset>
                </wp:positionV>
                <wp:extent cx="160655" cy="271780"/>
                <wp:effectExtent l="10160" t="10160" r="825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56">
                              <a:moveTo>
                                <a:pt x="3437" y="15650"/>
                              </a:moveTo>
                              <a:cubicBezTo>
                                <a:pt x="3445" y="15613"/>
                                <a:pt x="3448" y="15701"/>
                                <a:pt x="3448" y="15706"/>
                              </a:cubicBezTo>
                              <a:cubicBezTo>
                                <a:pt x="3443" y="15790"/>
                                <a:pt x="3433" y="15876"/>
                                <a:pt x="3419" y="15959"/>
                              </a:cubicBezTo>
                              <a:cubicBezTo>
                                <a:pt x="3403" y="16052"/>
                                <a:pt x="3381" y="16146"/>
                                <a:pt x="3371" y="16240"/>
                              </a:cubicBezTo>
                              <a:cubicBezTo>
                                <a:pt x="3367" y="16279"/>
                                <a:pt x="3361" y="16294"/>
                                <a:pt x="3382" y="16315"/>
                              </a:cubicBezTo>
                              <a:cubicBezTo>
                                <a:pt x="3412" y="16286"/>
                                <a:pt x="3425" y="16261"/>
                                <a:pt x="3446" y="16224"/>
                              </a:cubicBezTo>
                            </a:path>
                            <a:path w="447" h="756">
                              <a:moveTo>
                                <a:pt x="3667" y="15608"/>
                              </a:moveTo>
                              <a:cubicBezTo>
                                <a:pt x="3664" y="15675"/>
                                <a:pt x="3643" y="15735"/>
                                <a:pt x="3629" y="15800"/>
                              </a:cubicBezTo>
                              <a:cubicBezTo>
                                <a:pt x="3603" y="15920"/>
                                <a:pt x="3588" y="16041"/>
                                <a:pt x="3566" y="16161"/>
                              </a:cubicBezTo>
                              <a:cubicBezTo>
                                <a:pt x="3554" y="16228"/>
                                <a:pt x="3543" y="16298"/>
                                <a:pt x="3522" y="16363"/>
                              </a:cubicBezTo>
                            </a:path>
                            <a:path w="447" h="756">
                              <a:moveTo>
                                <a:pt x="3222" y="16114"/>
                              </a:moveTo>
                              <a:cubicBezTo>
                                <a:pt x="3277" y="16106"/>
                                <a:pt x="3329" y="16088"/>
                                <a:pt x="3383" y="16075"/>
                              </a:cubicBezTo>
                              <a:cubicBezTo>
                                <a:pt x="3451" y="16059"/>
                                <a:pt x="3521" y="16048"/>
                                <a:pt x="3590" y="16037"/>
                              </a:cubicBezTo>
                            </a:path>
                            <a:path w="447" h="756">
                              <a:moveTo>
                                <a:pt x="3275" y="16234"/>
                              </a:moveTo>
                              <a:cubicBezTo>
                                <a:pt x="3329" y="16235"/>
                                <a:pt x="3388" y="16215"/>
                                <a:pt x="3442" y="16207"/>
                              </a:cubicBezTo>
                              <a:cubicBezTo>
                                <a:pt x="3517" y="16196"/>
                                <a:pt x="3592" y="16182"/>
                                <a:pt x="3667" y="16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15608" coordsize="447,756" path="m3437,15650c3445,15613,3448,15701,3448,15706c3443,15790,3433,15876,3419,15959c3403,16052,3381,16146,3371,16240c3367,16279,3361,16294,3382,16315c3412,16286,3425,16261,3446,16224em3667,15608c3664,15675,3643,15735,3629,15800c3603,15920,3588,16041,3566,16161c3554,16228,3543,16298,3522,16363em3222,16114c3277,16106,3329,16088,3383,16075c3451,16059,3521,16048,3590,16037em3275,16234c3329,16235,3388,16215,3442,16207c3517,16196,3592,16182,3667,16168e" stroked="t" o:allowincell="f" style="position:absolute;margin-left:1.35pt;margin-top:370.45pt;width:12.6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4645025</wp:posOffset>
                </wp:positionV>
                <wp:extent cx="55880" cy="340360"/>
                <wp:effectExtent l="10160" t="10160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947">
                              <a:moveTo>
                                <a:pt x="4269" y="15442"/>
                              </a:moveTo>
                              <a:cubicBezTo>
                                <a:pt x="4247" y="15521"/>
                                <a:pt x="4215" y="15594"/>
                                <a:pt x="4187" y="15671"/>
                              </a:cubicBezTo>
                              <a:cubicBezTo>
                                <a:pt x="4166" y="15729"/>
                                <a:pt x="4146" y="15787"/>
                                <a:pt x="4128" y="15845"/>
                              </a:cubicBezTo>
                            </a:path>
                            <a:path w="154" h="947">
                              <a:moveTo>
                                <a:pt x="4281" y="16047"/>
                              </a:moveTo>
                              <a:cubicBezTo>
                                <a:pt x="4267" y="16078"/>
                                <a:pt x="4257" y="16101"/>
                                <a:pt x="4254" y="16134"/>
                              </a:cubicBezTo>
                              <a:cubicBezTo>
                                <a:pt x="4249" y="16190"/>
                                <a:pt x="4256" y="16246"/>
                                <a:pt x="4242" y="16301"/>
                              </a:cubicBezTo>
                              <a:cubicBezTo>
                                <a:pt x="4234" y="16332"/>
                                <a:pt x="4224" y="16379"/>
                                <a:pt x="4187" y="16388"/>
                              </a:cubicBezTo>
                              <a:cubicBezTo>
                                <a:pt x="4165" y="16387"/>
                                <a:pt x="4157" y="16386"/>
                                <a:pt x="4146" y="16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8,15442" coordsize="154,947" path="m4269,15442c4247,15521,4215,15594,4187,15671c4166,15729,4146,15787,4128,15845em4281,16047c4267,16078,4257,16101,4254,16134c4249,16190,4256,16246,4242,16301c4234,16332,4224,16379,4187,16388c4165,16387,4157,16386,4146,16372e" stroked="t" o:allowincell="f" style="position:absolute;margin-left:27pt;margin-top:365.75pt;width:4.35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2205</wp:posOffset>
                </wp:positionH>
                <wp:positionV relativeFrom="paragraph">
                  <wp:posOffset>4766945</wp:posOffset>
                </wp:positionV>
                <wp:extent cx="151765" cy="225425"/>
                <wp:effectExtent l="10160" t="10795" r="889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26">
                              <a:moveTo>
                                <a:pt x="6436" y="15798"/>
                              </a:moveTo>
                              <a:cubicBezTo>
                                <a:pt x="6453" y="15776"/>
                                <a:pt x="6476" y="15776"/>
                                <a:pt x="6497" y="15798"/>
                              </a:cubicBezTo>
                              <a:cubicBezTo>
                                <a:pt x="6541" y="15843"/>
                                <a:pt x="6561" y="15917"/>
                                <a:pt x="6580" y="15975"/>
                              </a:cubicBezTo>
                              <a:cubicBezTo>
                                <a:pt x="6608" y="16061"/>
                                <a:pt x="6633" y="16150"/>
                                <a:pt x="6653" y="16239"/>
                              </a:cubicBezTo>
                              <a:cubicBezTo>
                                <a:pt x="6663" y="16281"/>
                                <a:pt x="6661" y="16330"/>
                                <a:pt x="6709" y="16328"/>
                              </a:cubicBezTo>
                            </a:path>
                            <a:path w="421" h="626">
                              <a:moveTo>
                                <a:pt x="6740" y="15906"/>
                              </a:moveTo>
                              <a:cubicBezTo>
                                <a:pt x="6645" y="15999"/>
                                <a:pt x="6542" y="16092"/>
                                <a:pt x="6457" y="16195"/>
                              </a:cubicBezTo>
                              <a:cubicBezTo>
                                <a:pt x="6404" y="16259"/>
                                <a:pt x="6357" y="16333"/>
                                <a:pt x="6320" y="16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0,15782" coordsize="421,626" path="m6436,15798c6453,15776,6476,15776,6497,15798c6541,15843,6561,15917,6580,15975c6608,16061,6633,16150,6653,16239c6663,16281,6661,16330,6709,16328em6740,15906c6645,15999,6542,16092,6457,16195c6404,16259,6357,16333,6320,16407e" stroked="t" o:allowincell="f" style="position:absolute;margin-left:89.15pt;margin-top:375.35pt;width:11.9pt;height:1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3995</wp:posOffset>
                </wp:positionH>
                <wp:positionV relativeFrom="paragraph">
                  <wp:posOffset>4721860</wp:posOffset>
                </wp:positionV>
                <wp:extent cx="582295" cy="408305"/>
                <wp:effectExtent l="10160" t="10160" r="8890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1134">
                              <a:moveTo>
                                <a:pt x="7298" y="15954"/>
                              </a:moveTo>
                              <a:cubicBezTo>
                                <a:pt x="7328" y="15968"/>
                                <a:pt x="7354" y="15955"/>
                                <a:pt x="7388" y="15955"/>
                              </a:cubicBezTo>
                              <a:cubicBezTo>
                                <a:pt x="7458" y="15956"/>
                                <a:pt x="7529" y="15967"/>
                                <a:pt x="7598" y="15972"/>
                              </a:cubicBezTo>
                            </a:path>
                            <a:path w="1617" h="1134">
                              <a:moveTo>
                                <a:pt x="7314" y="16256"/>
                              </a:moveTo>
                              <a:cubicBezTo>
                                <a:pt x="7371" y="16259"/>
                                <a:pt x="7442" y="16231"/>
                                <a:pt x="7499" y="16215"/>
                              </a:cubicBezTo>
                              <a:cubicBezTo>
                                <a:pt x="7596" y="16188"/>
                                <a:pt x="7630" y="16179"/>
                                <a:pt x="7695" y="16158"/>
                              </a:cubicBezTo>
                            </a:path>
                            <a:path w="1617" h="1134">
                              <a:moveTo>
                                <a:pt x="8498" y="15659"/>
                              </a:moveTo>
                              <a:cubicBezTo>
                                <a:pt x="8365" y="15728"/>
                                <a:pt x="8215" y="15795"/>
                                <a:pt x="8124" y="15920"/>
                              </a:cubicBezTo>
                              <a:cubicBezTo>
                                <a:pt x="8062" y="16004"/>
                                <a:pt x="8037" y="16140"/>
                                <a:pt x="8151" y="16195"/>
                              </a:cubicBezTo>
                              <a:cubicBezTo>
                                <a:pt x="8266" y="16251"/>
                                <a:pt x="8436" y="16193"/>
                                <a:pt x="8541" y="16141"/>
                              </a:cubicBezTo>
                              <a:cubicBezTo>
                                <a:pt x="8647" y="16089"/>
                                <a:pt x="8732" y="16009"/>
                                <a:pt x="8751" y="15890"/>
                              </a:cubicBezTo>
                              <a:cubicBezTo>
                                <a:pt x="8764" y="15804"/>
                                <a:pt x="8706" y="15741"/>
                                <a:pt x="8646" y="15689"/>
                              </a:cubicBezTo>
                              <a:cubicBezTo>
                                <a:pt x="8632" y="15678"/>
                                <a:pt x="8617" y="15668"/>
                                <a:pt x="8603" y="15657"/>
                              </a:cubicBezTo>
                            </a:path>
                            <a:path w="1617" h="1134">
                              <a:moveTo>
                                <a:pt x="8914" y="16180"/>
                              </a:moveTo>
                              <a:cubicBezTo>
                                <a:pt x="8842" y="16330"/>
                                <a:pt x="8764" y="16455"/>
                                <a:pt x="8658" y="16584"/>
                              </a:cubicBezTo>
                              <a:cubicBezTo>
                                <a:pt x="8602" y="16652"/>
                                <a:pt x="8526" y="16781"/>
                                <a:pt x="8425" y="16790"/>
                              </a:cubicBezTo>
                              <a:cubicBezTo>
                                <a:pt x="8389" y="16780"/>
                                <a:pt x="8377" y="16777"/>
                                <a:pt x="8370" y="16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15657" coordsize="1617,1134" path="m7298,15954c7328,15968,7354,15955,7388,15955c7458,15956,7529,15967,7598,15972em7314,16256c7371,16259,7442,16231,7499,16215c7596,16188,7630,16179,7695,16158em8498,15659c8365,15728,8215,15795,8124,15920c8062,16004,8037,16140,8151,16195c8266,16251,8436,16193,8541,16141c8647,16089,8732,16009,8751,15890c8764,15804,8706,15741,8646,15689c8632,15678,8617,15668,8603,15657em8914,16180c8842,16330,8764,16455,8658,16584c8602,16652,8526,16781,8425,16790c8389,16780,8377,16777,8370,16748e" stroked="t" o:allowincell="f" style="position:absolute;margin-left:116.85pt;margin-top:371.8pt;width:45.8pt;height:32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99665</wp:posOffset>
                </wp:positionH>
                <wp:positionV relativeFrom="paragraph">
                  <wp:posOffset>4746625</wp:posOffset>
                </wp:positionV>
                <wp:extent cx="173355" cy="203835"/>
                <wp:effectExtent l="10160" t="10160" r="889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567">
                              <a:moveTo>
                                <a:pt x="10067" y="15725"/>
                              </a:moveTo>
                              <a:cubicBezTo>
                                <a:pt x="10087" y="15788"/>
                                <a:pt x="10099" y="15852"/>
                                <a:pt x="10121" y="15914"/>
                              </a:cubicBezTo>
                              <a:cubicBezTo>
                                <a:pt x="10147" y="15987"/>
                                <a:pt x="10182" y="16058"/>
                                <a:pt x="10237" y="16114"/>
                              </a:cubicBezTo>
                              <a:cubicBezTo>
                                <a:pt x="10268" y="16146"/>
                                <a:pt x="10280" y="16142"/>
                                <a:pt x="10318" y="16136"/>
                              </a:cubicBezTo>
                            </a:path>
                            <a:path w="483" h="567">
                              <a:moveTo>
                                <a:pt x="10322" y="15791"/>
                              </a:moveTo>
                              <a:cubicBezTo>
                                <a:pt x="10216" y="15875"/>
                                <a:pt x="10098" y="15960"/>
                                <a:pt x="10007" y="16061"/>
                              </a:cubicBezTo>
                              <a:cubicBezTo>
                                <a:pt x="9945" y="16130"/>
                                <a:pt x="9889" y="16212"/>
                                <a:pt x="9840" y="16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0,15725" coordsize="483,567" path="m10067,15725c10087,15788,10099,15852,10121,15914c10147,15987,10182,16058,10237,16114c10268,16146,10280,16142,10318,16136em10322,15791c10216,15875,10098,15960,10007,16061c9945,16130,9889,16212,9840,16291e" stroked="t" o:allowincell="f" style="position:absolute;margin-left:188.95pt;margin-top:373.75pt;width:13.6pt;height:1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9550</wp:posOffset>
                </wp:positionH>
                <wp:positionV relativeFrom="paragraph">
                  <wp:posOffset>4775835</wp:posOffset>
                </wp:positionV>
                <wp:extent cx="158115" cy="110490"/>
                <wp:effectExtent l="10795" t="10795" r="889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08">
                              <a:moveTo>
                                <a:pt x="10812" y="15852"/>
                              </a:moveTo>
                              <a:cubicBezTo>
                                <a:pt x="10846" y="15831"/>
                                <a:pt x="10889" y="15812"/>
                                <a:pt x="10929" y="15807"/>
                              </a:cubicBezTo>
                              <a:cubicBezTo>
                                <a:pt x="11004" y="15798"/>
                                <a:pt x="11084" y="15806"/>
                                <a:pt x="11158" y="15811"/>
                              </a:cubicBezTo>
                            </a:path>
                            <a:path w="440" h="308">
                              <a:moveTo>
                                <a:pt x="10850" y="16113"/>
                              </a:moveTo>
                              <a:cubicBezTo>
                                <a:pt x="10918" y="16096"/>
                                <a:pt x="10981" y="16079"/>
                                <a:pt x="11051" y="16067"/>
                              </a:cubicBezTo>
                              <a:cubicBezTo>
                                <a:pt x="11151" y="16050"/>
                                <a:pt x="11184" y="16044"/>
                                <a:pt x="11251" y="16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2,15806" coordsize="440,308" path="m10812,15852c10846,15831,10889,15812,10929,15807c11004,15798,11084,15806,11158,15811em10850,16113c10918,16096,10981,16079,11051,16067c11151,16050,11184,16044,11251,16032e" stroked="t" o:allowincell="f" style="position:absolute;margin-left:216.5pt;margin-top:376.05pt;width:12.4pt;height:8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26105</wp:posOffset>
                </wp:positionH>
                <wp:positionV relativeFrom="paragraph">
                  <wp:posOffset>4626610</wp:posOffset>
                </wp:positionV>
                <wp:extent cx="238760" cy="283845"/>
                <wp:effectExtent l="9525" t="10160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89">
                              <a:moveTo>
                                <a:pt x="12010" y="15397"/>
                              </a:moveTo>
                              <a:cubicBezTo>
                                <a:pt x="12070" y="15390"/>
                                <a:pt x="12123" y="15388"/>
                                <a:pt x="12182" y="15408"/>
                              </a:cubicBezTo>
                              <a:cubicBezTo>
                                <a:pt x="12244" y="15429"/>
                                <a:pt x="12305" y="15484"/>
                                <a:pt x="12311" y="15553"/>
                              </a:cubicBezTo>
                              <a:cubicBezTo>
                                <a:pt x="12320" y="15652"/>
                                <a:pt x="12235" y="15738"/>
                                <a:pt x="12169" y="15799"/>
                              </a:cubicBezTo>
                              <a:cubicBezTo>
                                <a:pt x="12082" y="15879"/>
                                <a:pt x="11925" y="15935"/>
                                <a:pt x="11863" y="16037"/>
                              </a:cubicBezTo>
                              <a:cubicBezTo>
                                <a:pt x="11861" y="16047"/>
                                <a:pt x="11860" y="16057"/>
                                <a:pt x="11858" y="16067"/>
                              </a:cubicBezTo>
                              <a:cubicBezTo>
                                <a:pt x="11963" y="16121"/>
                                <a:pt x="12082" y="16137"/>
                                <a:pt x="12199" y="16152"/>
                              </a:cubicBezTo>
                              <a:cubicBezTo>
                                <a:pt x="12358" y="16168"/>
                                <a:pt x="12413" y="16174"/>
                                <a:pt x="12521" y="16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15391" coordsize="664,789" path="m12010,15397c12070,15390,12123,15388,12182,15408c12244,15429,12305,15484,12311,15553c12320,15652,12235,15738,12169,15799c12082,15879,11925,15935,11863,16037c11861,16047,11860,16057,11858,16067c11963,16121,12082,16137,12199,16152c12358,16168,12413,16174,12521,16179e" stroked="t" o:allowincell="f" style="position:absolute;margin-left:246.15pt;margin-top:364.3pt;width:18.75pt;height:2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75285</wp:posOffset>
                </wp:positionH>
                <wp:positionV relativeFrom="paragraph">
                  <wp:posOffset>5245100</wp:posOffset>
                </wp:positionV>
                <wp:extent cx="1000760" cy="340995"/>
                <wp:effectExtent l="7620" t="10160" r="8890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948">
                              <a:moveTo>
                                <a:pt x="2444" y="17438"/>
                              </a:moveTo>
                              <a:cubicBezTo>
                                <a:pt x="2448" y="17423"/>
                                <a:pt x="2450" y="17417"/>
                                <a:pt x="2453" y="17407"/>
                              </a:cubicBezTo>
                              <a:cubicBezTo>
                                <a:pt x="2463" y="17444"/>
                                <a:pt x="2467" y="17480"/>
                                <a:pt x="2466" y="17519"/>
                              </a:cubicBezTo>
                              <a:cubicBezTo>
                                <a:pt x="2465" y="17601"/>
                                <a:pt x="2452" y="17681"/>
                                <a:pt x="2445" y="17763"/>
                              </a:cubicBezTo>
                              <a:cubicBezTo>
                                <a:pt x="2438" y="17836"/>
                                <a:pt x="2429" y="17913"/>
                                <a:pt x="2406" y="17983"/>
                              </a:cubicBezTo>
                              <a:cubicBezTo>
                                <a:pt x="2402" y="17991"/>
                                <a:pt x="2398" y="18000"/>
                                <a:pt x="2394" y="18008"/>
                              </a:cubicBezTo>
                            </a:path>
                            <a:path w="2780" h="948">
                              <a:moveTo>
                                <a:pt x="2197" y="18003"/>
                              </a:moveTo>
                              <a:cubicBezTo>
                                <a:pt x="2183" y="18030"/>
                                <a:pt x="2179" y="18030"/>
                                <a:pt x="2188" y="18056"/>
                              </a:cubicBezTo>
                              <a:cubicBezTo>
                                <a:pt x="2243" y="18053"/>
                                <a:pt x="2299" y="18046"/>
                                <a:pt x="2351" y="18029"/>
                              </a:cubicBezTo>
                              <a:cubicBezTo>
                                <a:pt x="2418" y="18008"/>
                                <a:pt x="2472" y="17974"/>
                                <a:pt x="2531" y="17938"/>
                              </a:cubicBezTo>
                            </a:path>
                            <a:path w="2780" h="948">
                              <a:moveTo>
                                <a:pt x="2145" y="17385"/>
                              </a:moveTo>
                              <a:cubicBezTo>
                                <a:pt x="2114" y="17360"/>
                                <a:pt x="2209" y="17350"/>
                                <a:pt x="2226" y="17345"/>
                              </a:cubicBezTo>
                              <a:cubicBezTo>
                                <a:pt x="2329" y="17315"/>
                                <a:pt x="2434" y="17296"/>
                                <a:pt x="2541" y="17282"/>
                              </a:cubicBezTo>
                              <a:cubicBezTo>
                                <a:pt x="2567" y="17279"/>
                                <a:pt x="2593" y="17276"/>
                                <a:pt x="2619" y="17273"/>
                              </a:cubicBezTo>
                            </a:path>
                            <a:path w="2780" h="948">
                              <a:moveTo>
                                <a:pt x="2781" y="17728"/>
                              </a:moveTo>
                              <a:cubicBezTo>
                                <a:pt x="2774" y="17753"/>
                                <a:pt x="2768" y="17778"/>
                                <a:pt x="2757" y="17800"/>
                              </a:cubicBezTo>
                              <a:cubicBezTo>
                                <a:pt x="2784" y="17788"/>
                                <a:pt x="2799" y="17762"/>
                                <a:pt x="2820" y="17739"/>
                              </a:cubicBezTo>
                              <a:cubicBezTo>
                                <a:pt x="2837" y="17720"/>
                                <a:pt x="2872" y="17671"/>
                                <a:pt x="2905" y="17685"/>
                              </a:cubicBezTo>
                              <a:cubicBezTo>
                                <a:pt x="2939" y="17700"/>
                                <a:pt x="2946" y="17796"/>
                                <a:pt x="2948" y="17824"/>
                              </a:cubicBezTo>
                              <a:cubicBezTo>
                                <a:pt x="2952" y="17878"/>
                                <a:pt x="2950" y="17933"/>
                                <a:pt x="2956" y="17987"/>
                              </a:cubicBezTo>
                            </a:path>
                            <a:path w="2780" h="948">
                              <a:moveTo>
                                <a:pt x="3340" y="17278"/>
                              </a:moveTo>
                              <a:cubicBezTo>
                                <a:pt x="3337" y="17325"/>
                                <a:pt x="3326" y="17371"/>
                                <a:pt x="3323" y="17417"/>
                              </a:cubicBezTo>
                              <a:cubicBezTo>
                                <a:pt x="3315" y="17518"/>
                                <a:pt x="3312" y="17619"/>
                                <a:pt x="3304" y="17720"/>
                              </a:cubicBezTo>
                              <a:cubicBezTo>
                                <a:pt x="3298" y="17801"/>
                                <a:pt x="3297" y="17882"/>
                                <a:pt x="3296" y="17963"/>
                              </a:cubicBezTo>
                            </a:path>
                            <a:path w="2780" h="948">
                              <a:moveTo>
                                <a:pt x="3169" y="17717"/>
                              </a:moveTo>
                              <a:cubicBezTo>
                                <a:pt x="3182" y="17747"/>
                                <a:pt x="3209" y="17728"/>
                                <a:pt x="3237" y="17722"/>
                              </a:cubicBezTo>
                              <a:cubicBezTo>
                                <a:pt x="3300" y="17708"/>
                                <a:pt x="3362" y="17695"/>
                                <a:pt x="3425" y="17681"/>
                              </a:cubicBezTo>
                            </a:path>
                            <a:path w="2780" h="948">
                              <a:moveTo>
                                <a:pt x="3623" y="17739"/>
                              </a:moveTo>
                              <a:cubicBezTo>
                                <a:pt x="3638" y="17715"/>
                                <a:pt x="3640" y="17696"/>
                                <a:pt x="3647" y="17669"/>
                              </a:cubicBezTo>
                              <a:cubicBezTo>
                                <a:pt x="3652" y="17649"/>
                                <a:pt x="3655" y="17645"/>
                                <a:pt x="3650" y="17627"/>
                              </a:cubicBezTo>
                              <a:cubicBezTo>
                                <a:pt x="3624" y="17637"/>
                                <a:pt x="3605" y="17659"/>
                                <a:pt x="3588" y="17682"/>
                              </a:cubicBezTo>
                              <a:cubicBezTo>
                                <a:pt x="3557" y="17723"/>
                                <a:pt x="3525" y="17778"/>
                                <a:pt x="3511" y="17827"/>
                              </a:cubicBezTo>
                              <a:cubicBezTo>
                                <a:pt x="3506" y="17845"/>
                                <a:pt x="3483" y="17914"/>
                                <a:pt x="3512" y="17924"/>
                              </a:cubicBezTo>
                              <a:cubicBezTo>
                                <a:pt x="3531" y="17923"/>
                                <a:pt x="3539" y="17922"/>
                                <a:pt x="3551" y="17916"/>
                              </a:cubicBezTo>
                            </a:path>
                            <a:path w="2780" h="948">
                              <a:moveTo>
                                <a:pt x="3732" y="17865"/>
                              </a:moveTo>
                              <a:cubicBezTo>
                                <a:pt x="3765" y="17859"/>
                                <a:pt x="3767" y="17841"/>
                                <a:pt x="3786" y="17812"/>
                              </a:cubicBezTo>
                              <a:cubicBezTo>
                                <a:pt x="3811" y="17773"/>
                                <a:pt x="3847" y="17737"/>
                                <a:pt x="3881" y="17707"/>
                              </a:cubicBezTo>
                              <a:cubicBezTo>
                                <a:pt x="3905" y="17687"/>
                                <a:pt x="3912" y="17681"/>
                                <a:pt x="3930" y="17671"/>
                              </a:cubicBezTo>
                            </a:path>
                            <a:path w="2780" h="948">
                              <a:moveTo>
                                <a:pt x="4048" y="17795"/>
                              </a:moveTo>
                              <a:cubicBezTo>
                                <a:pt x="4037" y="17818"/>
                                <a:pt x="4021" y="17841"/>
                                <a:pt x="4016" y="17864"/>
                              </a:cubicBezTo>
                              <a:cubicBezTo>
                                <a:pt x="4063" y="17813"/>
                                <a:pt x="4104" y="17755"/>
                                <a:pt x="4151" y="17705"/>
                              </a:cubicBezTo>
                              <a:cubicBezTo>
                                <a:pt x="4193" y="17660"/>
                                <a:pt x="4238" y="17611"/>
                                <a:pt x="4282" y="17568"/>
                              </a:cubicBezTo>
                              <a:cubicBezTo>
                                <a:pt x="4289" y="17562"/>
                                <a:pt x="4296" y="17557"/>
                                <a:pt x="4303" y="17551"/>
                              </a:cubicBezTo>
                            </a:path>
                            <a:path w="2780" h="948">
                              <a:moveTo>
                                <a:pt x="4359" y="17745"/>
                              </a:moveTo>
                              <a:cubicBezTo>
                                <a:pt x="4335" y="17769"/>
                                <a:pt x="4311" y="17792"/>
                                <a:pt x="4288" y="17815"/>
                              </a:cubicBezTo>
                              <a:cubicBezTo>
                                <a:pt x="4323" y="17817"/>
                                <a:pt x="4349" y="17801"/>
                                <a:pt x="4381" y="17783"/>
                              </a:cubicBezTo>
                              <a:cubicBezTo>
                                <a:pt x="4393" y="17776"/>
                                <a:pt x="4452" y="17728"/>
                                <a:pt x="4468" y="17740"/>
                              </a:cubicBezTo>
                              <a:cubicBezTo>
                                <a:pt x="4491" y="17757"/>
                                <a:pt x="4488" y="17797"/>
                                <a:pt x="4499" y="17821"/>
                              </a:cubicBezTo>
                              <a:cubicBezTo>
                                <a:pt x="4507" y="17833"/>
                                <a:pt x="4508" y="17837"/>
                                <a:pt x="4518" y="17840"/>
                              </a:cubicBezTo>
                            </a:path>
                            <a:path w="2780" h="948">
                              <a:moveTo>
                                <a:pt x="4903" y="17109"/>
                              </a:moveTo>
                              <a:cubicBezTo>
                                <a:pt x="4919" y="17185"/>
                                <a:pt x="4898" y="17270"/>
                                <a:pt x="4889" y="17348"/>
                              </a:cubicBezTo>
                              <a:cubicBezTo>
                                <a:pt x="4871" y="17493"/>
                                <a:pt x="4858" y="17637"/>
                                <a:pt x="4848" y="17783"/>
                              </a:cubicBezTo>
                              <a:cubicBezTo>
                                <a:pt x="4844" y="17833"/>
                                <a:pt x="4847" y="17912"/>
                                <a:pt x="4855" y="17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2,17109" coordsize="2780,948" path="m2444,17438c2448,17423,2450,17417,2453,17407c2463,17444,2467,17480,2466,17519c2465,17601,2452,17681,2445,17763c2438,17836,2429,17913,2406,17983c2402,17991,2398,18000,2394,18008em2197,18003c2183,18030,2179,18030,2188,18056c2243,18053,2299,18046,2351,18029c2418,18008,2472,17974,2531,17938em2145,17385c2114,17360,2209,17350,2226,17345c2329,17315,2434,17296,2541,17282c2567,17279,2593,17276,2619,17273em2781,17728c2774,17753,2768,17778,2757,17800c2784,17788,2799,17762,2820,17739c2837,17720,2872,17671,2905,17685c2939,17700,2946,17796,2948,17824c2952,17878,2950,17933,2956,17987em3340,17278c3337,17325,3326,17371,3323,17417c3315,17518,3312,17619,3304,17720c3298,17801,3297,17882,3296,17963em3169,17717c3182,17747,3209,17728,3237,17722c3300,17708,3362,17695,3425,17681em3623,17739c3638,17715,3640,17696,3647,17669c3652,17649,3655,17645,3650,17627c3624,17637,3605,17659,3588,17682c3557,17723,3525,17778,3511,17827c3506,17845,3483,17914,3512,17924c3531,17923,3539,17922,3551,17916em3732,17865c3765,17859,3767,17841,3786,17812c3811,17773,3847,17737,3881,17707c3905,17687,3912,17681,3930,17671em4048,17795c4037,17818,4021,17841,4016,17864c4063,17813,4104,17755,4151,17705c4193,17660,4238,17611,4282,17568c4289,17562,4296,17557,4303,17551em4359,17745c4335,17769,4311,17792,4288,17815c4323,17817,4349,17801,4381,17783c4393,17776,4452,17728,4468,17740c4491,17757,4488,17797,4499,17821c4507,17833,4508,17837,4518,17840em4903,17109c4919,17185,4898,17270,4889,17348c4871,17493,4858,17637,4848,17783c4844,17833,4847,17912,4855,17939e" stroked="t" o:allowincell="f" style="position:absolute;margin-left:-29.55pt;margin-top:413pt;width:78.75pt;height:26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97000</wp:posOffset>
                </wp:positionH>
                <wp:positionV relativeFrom="paragraph">
                  <wp:posOffset>5146040</wp:posOffset>
                </wp:positionV>
                <wp:extent cx="1032510" cy="461010"/>
                <wp:effectExtent l="10795" t="11430" r="10160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281">
                              <a:moveTo>
                                <a:pt x="7641" y="17081"/>
                              </a:moveTo>
                              <a:cubicBezTo>
                                <a:pt x="7634" y="17061"/>
                                <a:pt x="7644" y="17052"/>
                                <a:pt x="7617" y="17045"/>
                              </a:cubicBezTo>
                              <a:cubicBezTo>
                                <a:pt x="7552" y="17027"/>
                                <a:pt x="7445" y="17047"/>
                                <a:pt x="7386" y="17073"/>
                              </a:cubicBezTo>
                              <a:cubicBezTo>
                                <a:pt x="7330" y="17097"/>
                                <a:pt x="7290" y="17146"/>
                                <a:pt x="7266" y="17200"/>
                              </a:cubicBezTo>
                              <a:cubicBezTo>
                                <a:pt x="7239" y="17260"/>
                                <a:pt x="7222" y="17327"/>
                                <a:pt x="7201" y="17390"/>
                              </a:cubicBezTo>
                              <a:cubicBezTo>
                                <a:pt x="7167" y="17488"/>
                                <a:pt x="7134" y="17587"/>
                                <a:pt x="7104" y="17686"/>
                              </a:cubicBezTo>
                              <a:cubicBezTo>
                                <a:pt x="7083" y="17756"/>
                                <a:pt x="7044" y="17843"/>
                                <a:pt x="7057" y="17918"/>
                              </a:cubicBezTo>
                              <a:cubicBezTo>
                                <a:pt x="7067" y="17975"/>
                                <a:pt x="7146" y="17954"/>
                                <a:pt x="7183" y="17950"/>
                              </a:cubicBezTo>
                              <a:cubicBezTo>
                                <a:pt x="7262" y="17941"/>
                                <a:pt x="7338" y="17916"/>
                                <a:pt x="7415" y="17896"/>
                              </a:cubicBezTo>
                              <a:cubicBezTo>
                                <a:pt x="7462" y="17884"/>
                                <a:pt x="7475" y="17881"/>
                                <a:pt x="7503" y="17866"/>
                              </a:cubicBezTo>
                            </a:path>
                            <a:path w="2868" h="1281">
                              <a:moveTo>
                                <a:pt x="7973" y="17131"/>
                              </a:moveTo>
                              <a:cubicBezTo>
                                <a:pt x="7958" y="17208"/>
                                <a:pt x="7932" y="17278"/>
                                <a:pt x="7910" y="17353"/>
                              </a:cubicBezTo>
                              <a:cubicBezTo>
                                <a:pt x="7875" y="17471"/>
                                <a:pt x="7846" y="17590"/>
                                <a:pt x="7829" y="17712"/>
                              </a:cubicBezTo>
                              <a:cubicBezTo>
                                <a:pt x="7825" y="17739"/>
                                <a:pt x="7802" y="17887"/>
                                <a:pt x="7842" y="17906"/>
                              </a:cubicBezTo>
                              <a:cubicBezTo>
                                <a:pt x="7856" y="17912"/>
                                <a:pt x="7861" y="17912"/>
                                <a:pt x="7870" y="17901"/>
                              </a:cubicBezTo>
                            </a:path>
                            <a:path w="2868" h="1281">
                              <a:moveTo>
                                <a:pt x="8261" y="17724"/>
                              </a:moveTo>
                              <a:cubicBezTo>
                                <a:pt x="8249" y="17796"/>
                                <a:pt x="8227" y="17850"/>
                                <a:pt x="8194" y="17914"/>
                              </a:cubicBezTo>
                              <a:cubicBezTo>
                                <a:pt x="8164" y="17974"/>
                                <a:pt x="8140" y="18040"/>
                                <a:pt x="8093" y="18089"/>
                              </a:cubicBezTo>
                              <a:cubicBezTo>
                                <a:pt x="8069" y="18114"/>
                                <a:pt x="8058" y="18113"/>
                                <a:pt x="8032" y="18104"/>
                              </a:cubicBezTo>
                            </a:path>
                            <a:path w="2868" h="1281">
                              <a:moveTo>
                                <a:pt x="8854" y="17211"/>
                              </a:moveTo>
                              <a:cubicBezTo>
                                <a:pt x="8859" y="17187"/>
                                <a:pt x="8834" y="17187"/>
                                <a:pt x="8883" y="17173"/>
                              </a:cubicBezTo>
                              <a:cubicBezTo>
                                <a:pt x="8928" y="17160"/>
                                <a:pt x="8988" y="17168"/>
                                <a:pt x="9031" y="17186"/>
                              </a:cubicBezTo>
                              <a:cubicBezTo>
                                <a:pt x="9079" y="17206"/>
                                <a:pt x="9122" y="17248"/>
                                <a:pt x="9112" y="17305"/>
                              </a:cubicBezTo>
                              <a:cubicBezTo>
                                <a:pt x="9100" y="17372"/>
                                <a:pt x="9036" y="17424"/>
                                <a:pt x="8987" y="17463"/>
                              </a:cubicBezTo>
                              <a:cubicBezTo>
                                <a:pt x="8938" y="17502"/>
                                <a:pt x="8869" y="17537"/>
                                <a:pt x="8845" y="17600"/>
                              </a:cubicBezTo>
                              <a:cubicBezTo>
                                <a:pt x="8822" y="17660"/>
                                <a:pt x="8866" y="17722"/>
                                <a:pt x="8898" y="17769"/>
                              </a:cubicBezTo>
                              <a:cubicBezTo>
                                <a:pt x="8926" y="17810"/>
                                <a:pt x="8953" y="17846"/>
                                <a:pt x="8974" y="17889"/>
                              </a:cubicBezTo>
                              <a:cubicBezTo>
                                <a:pt x="8916" y="17897"/>
                                <a:pt x="8853" y="17870"/>
                                <a:pt x="8798" y="17849"/>
                              </a:cubicBezTo>
                              <a:cubicBezTo>
                                <a:pt x="8736" y="17825"/>
                                <a:pt x="8686" y="17794"/>
                                <a:pt x="8632" y="17756"/>
                              </a:cubicBezTo>
                            </a:path>
                            <a:path w="2868" h="1281">
                              <a:moveTo>
                                <a:pt x="9349" y="16887"/>
                              </a:moveTo>
                              <a:cubicBezTo>
                                <a:pt x="9370" y="16886"/>
                                <a:pt x="9390" y="16885"/>
                                <a:pt x="9411" y="16882"/>
                              </a:cubicBezTo>
                              <a:cubicBezTo>
                                <a:pt x="9439" y="16878"/>
                                <a:pt x="9466" y="16875"/>
                                <a:pt x="9493" y="16872"/>
                              </a:cubicBezTo>
                              <a:cubicBezTo>
                                <a:pt x="9525" y="16868"/>
                                <a:pt x="9557" y="16865"/>
                                <a:pt x="9589" y="16861"/>
                              </a:cubicBezTo>
                              <a:cubicBezTo>
                                <a:pt x="9635" y="16855"/>
                                <a:pt x="9681" y="16847"/>
                                <a:pt x="9728" y="16842"/>
                              </a:cubicBezTo>
                              <a:cubicBezTo>
                                <a:pt x="9773" y="16838"/>
                                <a:pt x="9868" y="16814"/>
                                <a:pt x="9908" y="16847"/>
                              </a:cubicBezTo>
                              <a:cubicBezTo>
                                <a:pt x="9937" y="16871"/>
                                <a:pt x="9917" y="16911"/>
                                <a:pt x="9906" y="16940"/>
                              </a:cubicBezTo>
                              <a:cubicBezTo>
                                <a:pt x="9860" y="17068"/>
                                <a:pt x="9802" y="17190"/>
                                <a:pt x="9757" y="17318"/>
                              </a:cubicBezTo>
                              <a:cubicBezTo>
                                <a:pt x="9706" y="17464"/>
                                <a:pt x="9653" y="17626"/>
                                <a:pt x="9671" y="17783"/>
                              </a:cubicBezTo>
                              <a:cubicBezTo>
                                <a:pt x="9678" y="17839"/>
                                <a:pt x="9702" y="17900"/>
                                <a:pt x="9751" y="17932"/>
                              </a:cubicBezTo>
                              <a:cubicBezTo>
                                <a:pt x="9767" y="17940"/>
                                <a:pt x="9770" y="17943"/>
                                <a:pt x="9780" y="17945"/>
                              </a:cubicBezTo>
                              <a:cubicBezTo>
                                <a:pt x="9728" y="17949"/>
                                <a:pt x="9675" y="17951"/>
                                <a:pt x="9622" y="17952"/>
                              </a:cubicBezTo>
                              <a:cubicBezTo>
                                <a:pt x="9534" y="17954"/>
                                <a:pt x="9437" y="17961"/>
                                <a:pt x="9351" y="17940"/>
                              </a:cubicBezTo>
                              <a:cubicBezTo>
                                <a:pt x="9310" y="17925"/>
                                <a:pt x="9298" y="17922"/>
                                <a:pt x="9279" y="17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6834" coordsize="2868,1281" path="m7641,17081c7634,17061,7644,17052,7617,17045c7552,17027,7445,17047,7386,17073c7330,17097,7290,17146,7266,17200c7239,17260,7222,17327,7201,17390c7167,17488,7134,17587,7104,17686c7083,17756,7044,17843,7057,17918c7067,17975,7146,17954,7183,17950c7262,17941,7338,17916,7415,17896c7462,17884,7475,17881,7503,17866em7973,17131c7958,17208,7932,17278,7910,17353c7875,17471,7846,17590,7829,17712c7825,17739,7802,17887,7842,17906c7856,17912,7861,17912,7870,17901em8261,17724c8249,17796,8227,17850,8194,17914c8164,17974,8140,18040,8093,18089c8069,18114,8058,18113,8032,18104em8854,17211c8859,17187,8834,17187,8883,17173c8928,17160,8988,17168,9031,17186c9079,17206,9122,17248,9112,17305c9100,17372,9036,17424,8987,17463c8938,17502,8869,17537,8845,17600c8822,17660,8866,17722,8898,17769c8926,17810,8953,17846,8974,17889c8916,17897,8853,17870,8798,17849c8736,17825,8686,17794,8632,17756em9349,16887c9370,16886,9390,16885,9411,16882c9439,16878,9466,16875,9493,16872c9525,16868,9557,16865,9589,16861c9635,16855,9681,16847,9728,16842c9773,16838,9868,16814,9908,16847c9937,16871,9917,16911,9906,16940c9860,17068,9802,17190,9757,17318c9706,17464,9653,17626,9671,17783c9678,17839,9702,17900,9751,17932c9767,17940,9770,17943,9780,17945c9728,17949,9675,17951,9622,17952c9534,17954,9437,17961,9351,17940c9310,17925,9298,17922,9279,17901e" stroked="t" o:allowincell="f" style="position:absolute;margin-left:110pt;margin-top:405.2pt;width:81.25pt;height:3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91210</wp:posOffset>
                </wp:positionH>
                <wp:positionV relativeFrom="paragraph">
                  <wp:posOffset>6017895</wp:posOffset>
                </wp:positionV>
                <wp:extent cx="407670" cy="233680"/>
                <wp:effectExtent l="8890" t="9525" r="952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648">
                              <a:moveTo>
                                <a:pt x="1100" y="19473"/>
                              </a:moveTo>
                              <a:cubicBezTo>
                                <a:pt x="1092" y="19535"/>
                                <a:pt x="1071" y="19592"/>
                                <a:pt x="1056" y="19652"/>
                              </a:cubicBezTo>
                              <a:cubicBezTo>
                                <a:pt x="1040" y="19716"/>
                                <a:pt x="1022" y="19779"/>
                                <a:pt x="1002" y="19842"/>
                              </a:cubicBezTo>
                              <a:cubicBezTo>
                                <a:pt x="995" y="19864"/>
                                <a:pt x="989" y="19883"/>
                                <a:pt x="981" y="19904"/>
                              </a:cubicBezTo>
                              <a:cubicBezTo>
                                <a:pt x="983" y="19866"/>
                                <a:pt x="988" y="19827"/>
                                <a:pt x="995" y="19788"/>
                              </a:cubicBezTo>
                              <a:cubicBezTo>
                                <a:pt x="1012" y="19698"/>
                                <a:pt x="1030" y="19609"/>
                                <a:pt x="1046" y="19519"/>
                              </a:cubicBezTo>
                              <a:cubicBezTo>
                                <a:pt x="1053" y="19481"/>
                                <a:pt x="1060" y="19443"/>
                                <a:pt x="1069" y="19405"/>
                              </a:cubicBezTo>
                              <a:cubicBezTo>
                                <a:pt x="1072" y="19460"/>
                                <a:pt x="1069" y="19522"/>
                                <a:pt x="1069" y="19579"/>
                              </a:cubicBezTo>
                              <a:cubicBezTo>
                                <a:pt x="1070" y="19652"/>
                                <a:pt x="1054" y="19823"/>
                                <a:pt x="1111" y="19880"/>
                              </a:cubicBezTo>
                              <a:cubicBezTo>
                                <a:pt x="1120" y="19883"/>
                                <a:pt x="1128" y="19885"/>
                                <a:pt x="1137" y="19888"/>
                              </a:cubicBezTo>
                              <a:cubicBezTo>
                                <a:pt x="1197" y="19847"/>
                                <a:pt x="1234" y="19797"/>
                                <a:pt x="1268" y="19731"/>
                              </a:cubicBezTo>
                              <a:cubicBezTo>
                                <a:pt x="1308" y="19652"/>
                                <a:pt x="1343" y="19560"/>
                                <a:pt x="1358" y="19473"/>
                              </a:cubicBezTo>
                              <a:cubicBezTo>
                                <a:pt x="1365" y="19432"/>
                                <a:pt x="1366" y="19388"/>
                                <a:pt x="1370" y="19347"/>
                              </a:cubicBezTo>
                            </a:path>
                            <a:path w="1131" h="648">
                              <a:moveTo>
                                <a:pt x="1554" y="19720"/>
                              </a:moveTo>
                              <a:cubicBezTo>
                                <a:pt x="1517" y="19754"/>
                                <a:pt x="1477" y="19785"/>
                                <a:pt x="1445" y="19823"/>
                              </a:cubicBezTo>
                              <a:cubicBezTo>
                                <a:pt x="1488" y="19799"/>
                                <a:pt x="1524" y="19762"/>
                                <a:pt x="1558" y="19725"/>
                              </a:cubicBezTo>
                              <a:cubicBezTo>
                                <a:pt x="1570" y="19712"/>
                                <a:pt x="1581" y="19699"/>
                                <a:pt x="1593" y="19686"/>
                              </a:cubicBezTo>
                            </a:path>
                            <a:path w="1131" h="648">
                              <a:moveTo>
                                <a:pt x="1842" y="19257"/>
                              </a:moveTo>
                              <a:cubicBezTo>
                                <a:pt x="1828" y="19312"/>
                                <a:pt x="1816" y="19363"/>
                                <a:pt x="1808" y="19419"/>
                              </a:cubicBezTo>
                              <a:cubicBezTo>
                                <a:pt x="1796" y="19508"/>
                                <a:pt x="1788" y="19594"/>
                                <a:pt x="1782" y="19684"/>
                              </a:cubicBezTo>
                              <a:cubicBezTo>
                                <a:pt x="1779" y="19725"/>
                                <a:pt x="1778" y="19735"/>
                                <a:pt x="1780" y="19761"/>
                              </a:cubicBezTo>
                            </a:path>
                            <a:path w="1131" h="648">
                              <a:moveTo>
                                <a:pt x="1787" y="19490"/>
                              </a:moveTo>
                              <a:cubicBezTo>
                                <a:pt x="1768" y="19509"/>
                                <a:pt x="1764" y="19520"/>
                                <a:pt x="1794" y="19528"/>
                              </a:cubicBezTo>
                              <a:cubicBezTo>
                                <a:pt x="1827" y="19537"/>
                                <a:pt x="1862" y="19539"/>
                                <a:pt x="1895" y="19544"/>
                              </a:cubicBezTo>
                            </a:path>
                            <a:path w="1131" h="648">
                              <a:moveTo>
                                <a:pt x="2096" y="19573"/>
                              </a:moveTo>
                              <a:cubicBezTo>
                                <a:pt x="2100" y="19575"/>
                                <a:pt x="2104" y="19577"/>
                                <a:pt x="2108" y="19579"/>
                              </a:cubicBezTo>
                              <a:cubicBezTo>
                                <a:pt x="2083" y="19557"/>
                                <a:pt x="2070" y="19564"/>
                                <a:pt x="2042" y="19584"/>
                              </a:cubicBezTo>
                              <a:cubicBezTo>
                                <a:pt x="1997" y="19616"/>
                                <a:pt x="1963" y="19663"/>
                                <a:pt x="1939" y="19713"/>
                              </a:cubicBezTo>
                              <a:cubicBezTo>
                                <a:pt x="1923" y="19746"/>
                                <a:pt x="1895" y="19816"/>
                                <a:pt x="1945" y="19836"/>
                              </a:cubicBezTo>
                              <a:cubicBezTo>
                                <a:pt x="2002" y="19858"/>
                                <a:pt x="2057" y="19806"/>
                                <a:pt x="2097" y="19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,19257" coordsize="1131,648" path="m1100,19473c1092,19535,1071,19592,1056,19652c1040,19716,1022,19779,1002,19842c995,19864,989,19883,981,19904c983,19866,988,19827,995,19788c1012,19698,1030,19609,1046,19519c1053,19481,1060,19443,1069,19405c1072,19460,1069,19522,1069,19579c1070,19652,1054,19823,1111,19880c1120,19883,1128,19885,1137,19888c1197,19847,1234,19797,1268,19731c1308,19652,1343,19560,1358,19473c1365,19432,1366,19388,1370,19347em1554,19720c1517,19754,1477,19785,1445,19823c1488,19799,1524,19762,1558,19725c1570,19712,1581,19699,1593,19686em1842,19257c1828,19312,1816,19363,1808,19419c1796,19508,1788,19594,1782,19684c1779,19725,1778,19735,1780,19761em1787,19490c1768,19509,1764,19520,1794,19528c1827,19537,1862,19539,1895,19544em2096,19573c2100,19575,2104,19577,2108,19579c2083,19557,2070,19564,2042,19584c1997,19616,1963,19663,1939,19713c1923,19746,1895,19816,1945,19836c2002,19858,2057,19806,2097,19777e" stroked="t" o:allowincell="f" style="position:absolute;margin-left:-62.3pt;margin-top:473.85pt;width:32.05pt;height:1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43205</wp:posOffset>
                </wp:positionH>
                <wp:positionV relativeFrom="paragraph">
                  <wp:posOffset>6024880</wp:posOffset>
                </wp:positionV>
                <wp:extent cx="23495" cy="180975"/>
                <wp:effectExtent l="9525" t="10160" r="9525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4">
                              <a:moveTo>
                                <a:pt x="2501" y="19275"/>
                              </a:moveTo>
                              <a:cubicBezTo>
                                <a:pt x="2500" y="19307"/>
                                <a:pt x="2505" y="19337"/>
                                <a:pt x="2505" y="19369"/>
                              </a:cubicBezTo>
                              <a:cubicBezTo>
                                <a:pt x="2505" y="19377"/>
                                <a:pt x="2505" y="19386"/>
                                <a:pt x="2505" y="19394"/>
                              </a:cubicBezTo>
                            </a:path>
                            <a:path w="65" h="504">
                              <a:moveTo>
                                <a:pt x="2564" y="19734"/>
                              </a:moveTo>
                              <a:cubicBezTo>
                                <a:pt x="2549" y="19749"/>
                                <a:pt x="2535" y="19765"/>
                                <a:pt x="2519" y="19778"/>
                              </a:cubicBezTo>
                              <a:cubicBezTo>
                                <a:pt x="2511" y="19753"/>
                                <a:pt x="2509" y="19744"/>
                                <a:pt x="2525" y="19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0,19275" coordsize="65,504" path="m2501,19275c2500,19307,2505,19337,2505,19369c2505,19377,2505,19386,2505,19394em2564,19734c2549,19749,2535,19765,2519,19778c2511,19753,2509,19744,2525,19729e" stroked="t" o:allowincell="f" style="position:absolute;margin-left:-19.15pt;margin-top:474.4pt;width:1.8pt;height:1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8280</wp:posOffset>
                </wp:positionH>
                <wp:positionV relativeFrom="paragraph">
                  <wp:posOffset>6110605</wp:posOffset>
                </wp:positionV>
                <wp:extent cx="388620" cy="207010"/>
                <wp:effectExtent l="9525" t="9525" r="952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575">
                              <a:moveTo>
                                <a:pt x="3850" y="19514"/>
                              </a:moveTo>
                              <a:cubicBezTo>
                                <a:pt x="3859" y="19562"/>
                                <a:pt x="3866" y="19611"/>
                                <a:pt x="3874" y="19659"/>
                              </a:cubicBezTo>
                              <a:cubicBezTo>
                                <a:pt x="3888" y="19740"/>
                                <a:pt x="3913" y="19820"/>
                                <a:pt x="3935" y="19899"/>
                              </a:cubicBezTo>
                              <a:cubicBezTo>
                                <a:pt x="3949" y="19948"/>
                                <a:pt x="3953" y="19981"/>
                                <a:pt x="4005" y="19988"/>
                              </a:cubicBezTo>
                            </a:path>
                            <a:path w="1079" h="575">
                              <a:moveTo>
                                <a:pt x="4130" y="19629"/>
                              </a:moveTo>
                              <a:cubicBezTo>
                                <a:pt x="4048" y="19695"/>
                                <a:pt x="3976" y="19767"/>
                                <a:pt x="3903" y="19842"/>
                              </a:cubicBezTo>
                              <a:cubicBezTo>
                                <a:pt x="3839" y="19907"/>
                                <a:pt x="3790" y="19979"/>
                                <a:pt x="3759" y="20065"/>
                              </a:cubicBezTo>
                              <a:cubicBezTo>
                                <a:pt x="3757" y="20073"/>
                                <a:pt x="3756" y="20080"/>
                                <a:pt x="3754" y="20088"/>
                              </a:cubicBezTo>
                            </a:path>
                            <a:path w="1079" h="575">
                              <a:moveTo>
                                <a:pt x="4505" y="19646"/>
                              </a:moveTo>
                              <a:cubicBezTo>
                                <a:pt x="4532" y="19638"/>
                                <a:pt x="4557" y="19629"/>
                                <a:pt x="4585" y="19625"/>
                              </a:cubicBezTo>
                              <a:cubicBezTo>
                                <a:pt x="4639" y="19617"/>
                                <a:pt x="4695" y="19619"/>
                                <a:pt x="4748" y="19634"/>
                              </a:cubicBezTo>
                              <a:cubicBezTo>
                                <a:pt x="4758" y="19638"/>
                                <a:pt x="4769" y="19642"/>
                                <a:pt x="4779" y="19646"/>
                              </a:cubicBezTo>
                            </a:path>
                            <a:path w="1079" h="575">
                              <a:moveTo>
                                <a:pt x="4419" y="20039"/>
                              </a:moveTo>
                              <a:cubicBezTo>
                                <a:pt x="4446" y="20064"/>
                                <a:pt x="4530" y="20029"/>
                                <a:pt x="4564" y="20020"/>
                              </a:cubicBezTo>
                              <a:cubicBezTo>
                                <a:pt x="4653" y="19997"/>
                                <a:pt x="4743" y="19975"/>
                                <a:pt x="4832" y="1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4,19514" coordsize="1079,575" path="m3850,19514c3859,19562,3866,19611,3874,19659c3888,19740,3913,19820,3935,19899c3949,19948,3953,19981,4005,19988em4130,19629c4048,19695,3976,19767,3903,19842c3839,19907,3790,19979,3759,20065c3757,20073,3756,20080,3754,20088em4505,19646c4532,19638,4557,19629,4585,19625c4639,19617,4695,19619,4748,19634c4758,19638,4769,19642,4779,19646em4419,20039c4446,20064,4530,20029,4564,20020c4653,19997,4743,19975,4832,19952e" stroked="t" o:allowincell="f" style="position:absolute;margin-left:16.4pt;margin-top:481.15pt;width:30.55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9145</wp:posOffset>
                </wp:positionH>
                <wp:positionV relativeFrom="paragraph">
                  <wp:posOffset>6054725</wp:posOffset>
                </wp:positionV>
                <wp:extent cx="202565" cy="226695"/>
                <wp:effectExtent l="10795" t="10160" r="9525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30">
                              <a:moveTo>
                                <a:pt x="5832" y="19359"/>
                              </a:moveTo>
                              <a:cubicBezTo>
                                <a:pt x="5745" y="19377"/>
                                <a:pt x="5662" y="19417"/>
                                <a:pt x="5590" y="19469"/>
                              </a:cubicBezTo>
                              <a:cubicBezTo>
                                <a:pt x="5472" y="19554"/>
                                <a:pt x="5321" y="19717"/>
                                <a:pt x="5339" y="19877"/>
                              </a:cubicBezTo>
                              <a:cubicBezTo>
                                <a:pt x="5353" y="20000"/>
                                <a:pt x="5496" y="19997"/>
                                <a:pt x="5585" y="19974"/>
                              </a:cubicBezTo>
                              <a:cubicBezTo>
                                <a:pt x="5716" y="19940"/>
                                <a:pt x="5822" y="19849"/>
                                <a:pt x="5876" y="19727"/>
                              </a:cubicBezTo>
                              <a:cubicBezTo>
                                <a:pt x="5931" y="19602"/>
                                <a:pt x="5890" y="19512"/>
                                <a:pt x="5833" y="194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19359" coordsize="563,630" path="m5832,19359c5745,19377,5662,19417,5590,19469c5472,19554,5321,19717,5339,19877c5353,20000,5496,19997,5585,19974c5716,19940,5822,19849,5876,19727c5931,19602,5890,19512,5833,19402e" stroked="t" o:allowincell="f" style="position:absolute;margin-left:61.35pt;margin-top:476.75pt;width:15.9pt;height:17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37945</wp:posOffset>
                </wp:positionH>
                <wp:positionV relativeFrom="paragraph">
                  <wp:posOffset>6147435</wp:posOffset>
                </wp:positionV>
                <wp:extent cx="134620" cy="167005"/>
                <wp:effectExtent l="9525" t="10160" r="1016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63">
                              <a:moveTo>
                                <a:pt x="6895" y="19617"/>
                              </a:moveTo>
                              <a:cubicBezTo>
                                <a:pt x="6900" y="19650"/>
                                <a:pt x="6900" y="19688"/>
                                <a:pt x="6899" y="19721"/>
                              </a:cubicBezTo>
                              <a:cubicBezTo>
                                <a:pt x="6897" y="19784"/>
                                <a:pt x="6892" y="19845"/>
                                <a:pt x="6892" y="19908"/>
                              </a:cubicBezTo>
                              <a:cubicBezTo>
                                <a:pt x="6893" y="19941"/>
                                <a:pt x="6893" y="19949"/>
                                <a:pt x="6896" y="19969"/>
                              </a:cubicBezTo>
                            </a:path>
                            <a:path w="374" h="463">
                              <a:moveTo>
                                <a:pt x="7253" y="19671"/>
                              </a:moveTo>
                              <a:cubicBezTo>
                                <a:pt x="7228" y="19689"/>
                                <a:pt x="7190" y="19710"/>
                                <a:pt x="7176" y="19739"/>
                              </a:cubicBezTo>
                              <a:cubicBezTo>
                                <a:pt x="7152" y="19791"/>
                                <a:pt x="7191" y="19852"/>
                                <a:pt x="7214" y="19897"/>
                              </a:cubicBezTo>
                              <a:cubicBezTo>
                                <a:pt x="7234" y="19937"/>
                                <a:pt x="7281" y="19999"/>
                                <a:pt x="7260" y="20047"/>
                              </a:cubicBezTo>
                              <a:cubicBezTo>
                                <a:pt x="7241" y="20090"/>
                                <a:pt x="7172" y="20081"/>
                                <a:pt x="7137" y="20074"/>
                              </a:cubicBezTo>
                              <a:cubicBezTo>
                                <a:pt x="7095" y="20065"/>
                                <a:pt x="7084" y="20049"/>
                                <a:pt x="7062" y="20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2,19617" coordsize="374,463" path="m6895,19617c6900,19650,6900,19688,6899,19721c6897,19784,6892,19845,6892,19908c6893,19941,6893,19949,6896,19969em7253,19671c7228,19689,7190,19710,7176,19739c7152,19791,7191,19852,7214,19897c7234,19937,7281,19999,7260,20047c7241,20090,7172,20081,7137,20074c7095,20065,7084,20049,7062,20018e" stroked="t" o:allowincell="f" style="position:absolute;margin-left:105.35pt;margin-top:484.05pt;width:10.55pt;height:1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32915</wp:posOffset>
                </wp:positionH>
                <wp:positionV relativeFrom="paragraph">
                  <wp:posOffset>5939155</wp:posOffset>
                </wp:positionV>
                <wp:extent cx="385445" cy="353060"/>
                <wp:effectExtent l="10795" t="10160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982">
                              <a:moveTo>
                                <a:pt x="8065" y="19764"/>
                              </a:moveTo>
                              <a:cubicBezTo>
                                <a:pt x="8049" y="19822"/>
                                <a:pt x="8028" y="19877"/>
                                <a:pt x="8008" y="19934"/>
                              </a:cubicBezTo>
                              <a:cubicBezTo>
                                <a:pt x="7998" y="19963"/>
                                <a:pt x="7992" y="19988"/>
                                <a:pt x="7990" y="20018"/>
                              </a:cubicBezTo>
                              <a:cubicBezTo>
                                <a:pt x="8029" y="19981"/>
                                <a:pt x="8053" y="19935"/>
                                <a:pt x="8085" y="19891"/>
                              </a:cubicBezTo>
                              <a:cubicBezTo>
                                <a:pt x="8130" y="19830"/>
                                <a:pt x="8185" y="19733"/>
                                <a:pt x="8261" y="19707"/>
                              </a:cubicBezTo>
                              <a:cubicBezTo>
                                <a:pt x="8268" y="19707"/>
                                <a:pt x="8274" y="19706"/>
                                <a:pt x="8281" y="19706"/>
                              </a:cubicBezTo>
                              <a:cubicBezTo>
                                <a:pt x="8306" y="19744"/>
                                <a:pt x="8300" y="19780"/>
                                <a:pt x="8288" y="19826"/>
                              </a:cubicBezTo>
                              <a:cubicBezTo>
                                <a:pt x="8279" y="19859"/>
                                <a:pt x="8264" y="19889"/>
                                <a:pt x="8267" y="19923"/>
                              </a:cubicBezTo>
                            </a:path>
                            <a:path w="1071" h="982">
                              <a:moveTo>
                                <a:pt x="8516" y="19772"/>
                              </a:moveTo>
                              <a:cubicBezTo>
                                <a:pt x="8488" y="19818"/>
                                <a:pt x="8448" y="19860"/>
                                <a:pt x="8429" y="19911"/>
                              </a:cubicBezTo>
                              <a:cubicBezTo>
                                <a:pt x="8424" y="19935"/>
                                <a:pt x="8422" y="19941"/>
                                <a:pt x="8431" y="19955"/>
                              </a:cubicBezTo>
                              <a:cubicBezTo>
                                <a:pt x="8482" y="19963"/>
                                <a:pt x="8520" y="19951"/>
                                <a:pt x="8563" y="19918"/>
                              </a:cubicBezTo>
                              <a:cubicBezTo>
                                <a:pt x="8609" y="19875"/>
                                <a:pt x="8625" y="19860"/>
                                <a:pt x="8655" y="19829"/>
                              </a:cubicBezTo>
                            </a:path>
                            <a:path w="1071" h="982">
                              <a:moveTo>
                                <a:pt x="9040" y="19037"/>
                              </a:moveTo>
                              <a:cubicBezTo>
                                <a:pt x="9072" y="19090"/>
                                <a:pt x="9057" y="19175"/>
                                <a:pt x="9050" y="19236"/>
                              </a:cubicBezTo>
                              <a:cubicBezTo>
                                <a:pt x="9031" y="19396"/>
                                <a:pt x="9000" y="19556"/>
                                <a:pt x="8970" y="19714"/>
                              </a:cubicBezTo>
                              <a:cubicBezTo>
                                <a:pt x="8951" y="19815"/>
                                <a:pt x="8946" y="19843"/>
                                <a:pt x="8929" y="19907"/>
                              </a:cubicBezTo>
                            </a:path>
                            <a:path w="1071" h="982">
                              <a:moveTo>
                                <a:pt x="8791" y="19519"/>
                              </a:moveTo>
                              <a:cubicBezTo>
                                <a:pt x="8869" y="19530"/>
                                <a:pt x="8949" y="19499"/>
                                <a:pt x="9026" y="19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9,19037" coordsize="1071,982" path="m8065,19764c8049,19822,8028,19877,8008,19934c7998,19963,7992,19988,7990,20018c8029,19981,8053,19935,8085,19891c8130,19830,8185,19733,8261,19707c8268,19707,8274,19706,8281,19706c8306,19744,8300,19780,8288,19826c8279,19859,8264,19889,8267,19923em8516,19772c8488,19818,8448,19860,8429,19911c8424,19935,8422,19941,8431,19955c8482,19963,8520,19951,8563,19918c8609,19875,8625,19860,8655,19829em9040,19037c9072,19090,9057,19175,9050,19236c9031,19396,9000,19556,8970,19714c8951,19815,8946,19843,8929,19907em8791,19519c8869,19530,8949,19499,9026,19480e" stroked="t" o:allowincell="f" style="position:absolute;margin-left:136.45pt;margin-top:467.65pt;width:30.3pt;height:27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9985</wp:posOffset>
                </wp:positionH>
                <wp:positionV relativeFrom="paragraph">
                  <wp:posOffset>6106795</wp:posOffset>
                </wp:positionV>
                <wp:extent cx="194945" cy="130810"/>
                <wp:effectExtent l="9525" t="9525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63">
                              <a:moveTo>
                                <a:pt x="9926" y="19520"/>
                              </a:moveTo>
                              <a:cubicBezTo>
                                <a:pt x="9935" y="19551"/>
                                <a:pt x="9936" y="19588"/>
                                <a:pt x="9934" y="19620"/>
                              </a:cubicBezTo>
                              <a:cubicBezTo>
                                <a:pt x="9930" y="19675"/>
                                <a:pt x="9920" y="19730"/>
                                <a:pt x="9910" y="19785"/>
                              </a:cubicBezTo>
                              <a:cubicBezTo>
                                <a:pt x="9904" y="19815"/>
                                <a:pt x="9899" y="19836"/>
                                <a:pt x="9900" y="19866"/>
                              </a:cubicBezTo>
                              <a:cubicBezTo>
                                <a:pt x="9917" y="19839"/>
                                <a:pt x="9923" y="19830"/>
                                <a:pt x="9933" y="19811"/>
                              </a:cubicBezTo>
                            </a:path>
                            <a:path w="541" h="363">
                              <a:moveTo>
                                <a:pt x="10086" y="19617"/>
                              </a:moveTo>
                              <a:cubicBezTo>
                                <a:pt x="10118" y="19625"/>
                                <a:pt x="10136" y="19619"/>
                                <a:pt x="10167" y="19603"/>
                              </a:cubicBezTo>
                              <a:cubicBezTo>
                                <a:pt x="10223" y="19573"/>
                                <a:pt x="10277" y="19538"/>
                                <a:pt x="10337" y="19516"/>
                              </a:cubicBezTo>
                              <a:cubicBezTo>
                                <a:pt x="10382" y="19499"/>
                                <a:pt x="10433" y="19493"/>
                                <a:pt x="10437" y="19555"/>
                              </a:cubicBezTo>
                              <a:cubicBezTo>
                                <a:pt x="10441" y="19616"/>
                                <a:pt x="10413" y="19687"/>
                                <a:pt x="10400" y="19745"/>
                              </a:cubicBezTo>
                              <a:cubicBezTo>
                                <a:pt x="10394" y="19777"/>
                                <a:pt x="10393" y="19784"/>
                                <a:pt x="10388" y="19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19504" coordsize="541,363" path="m9926,19520c9935,19551,9936,19588,9934,19620c9930,19675,9920,19730,9910,19785c9904,19815,9899,19836,9900,19866c9917,19839,9923,19830,9933,19811em10086,19617c10118,19625,10136,19619,10167,19603c10223,19573,10277,19538,10337,19516c10382,19499,10433,19493,10437,19555c10441,19616,10413,19687,10400,19745c10394,19777,10393,19784,10388,19803e" stroked="t" o:allowincell="f" style="position:absolute;margin-left:190.55pt;margin-top:480.85pt;width:15.3pt;height:10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80360</wp:posOffset>
                </wp:positionH>
                <wp:positionV relativeFrom="paragraph">
                  <wp:posOffset>5764530</wp:posOffset>
                </wp:positionV>
                <wp:extent cx="987425" cy="447675"/>
                <wp:effectExtent l="10795" t="12065" r="952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1244">
                              <a:moveTo>
                                <a:pt x="11673" y="18921"/>
                              </a:moveTo>
                              <a:cubicBezTo>
                                <a:pt x="11675" y="18908"/>
                                <a:pt x="11675" y="18899"/>
                                <a:pt x="11675" y="18887"/>
                              </a:cubicBezTo>
                              <a:cubicBezTo>
                                <a:pt x="11652" y="18882"/>
                                <a:pt x="11626" y="18874"/>
                                <a:pt x="11602" y="18871"/>
                              </a:cubicBezTo>
                              <a:cubicBezTo>
                                <a:pt x="11575" y="18868"/>
                                <a:pt x="11546" y="18861"/>
                                <a:pt x="11519" y="18859"/>
                              </a:cubicBezTo>
                              <a:cubicBezTo>
                                <a:pt x="11484" y="18856"/>
                                <a:pt x="11457" y="18858"/>
                                <a:pt x="11433" y="18886"/>
                              </a:cubicBezTo>
                              <a:cubicBezTo>
                                <a:pt x="11414" y="18909"/>
                                <a:pt x="11402" y="18940"/>
                                <a:pt x="11389" y="18966"/>
                              </a:cubicBezTo>
                              <a:cubicBezTo>
                                <a:pt x="11332" y="19079"/>
                                <a:pt x="11286" y="19199"/>
                                <a:pt x="11246" y="19320"/>
                              </a:cubicBezTo>
                              <a:cubicBezTo>
                                <a:pt x="11216" y="19411"/>
                                <a:pt x="11182" y="19506"/>
                                <a:pt x="11176" y="19603"/>
                              </a:cubicBezTo>
                              <a:cubicBezTo>
                                <a:pt x="11173" y="19662"/>
                                <a:pt x="11189" y="19700"/>
                                <a:pt x="11254" y="19696"/>
                              </a:cubicBezTo>
                              <a:cubicBezTo>
                                <a:pt x="11332" y="19692"/>
                                <a:pt x="11410" y="19664"/>
                                <a:pt x="11480" y="19631"/>
                              </a:cubicBezTo>
                              <a:cubicBezTo>
                                <a:pt x="11537" y="19599"/>
                                <a:pt x="11556" y="19589"/>
                                <a:pt x="11594" y="19569"/>
                              </a:cubicBezTo>
                            </a:path>
                            <a:path w="2743" h="1244">
                              <a:moveTo>
                                <a:pt x="12047" y="18938"/>
                              </a:moveTo>
                              <a:cubicBezTo>
                                <a:pt x="12060" y="18984"/>
                                <a:pt x="12047" y="19043"/>
                                <a:pt x="12036" y="19090"/>
                              </a:cubicBezTo>
                              <a:cubicBezTo>
                                <a:pt x="12010" y="19199"/>
                                <a:pt x="11978" y="19305"/>
                                <a:pt x="11949" y="19413"/>
                              </a:cubicBezTo>
                              <a:cubicBezTo>
                                <a:pt x="11930" y="19484"/>
                                <a:pt x="11900" y="19568"/>
                                <a:pt x="11897" y="19642"/>
                              </a:cubicBezTo>
                              <a:cubicBezTo>
                                <a:pt x="11903" y="19663"/>
                                <a:pt x="11906" y="19669"/>
                                <a:pt x="11926" y="19649"/>
                              </a:cubicBezTo>
                            </a:path>
                            <a:path w="2743" h="1244">
                              <a:moveTo>
                                <a:pt x="12294" y="19487"/>
                              </a:moveTo>
                              <a:cubicBezTo>
                                <a:pt x="12265" y="19551"/>
                                <a:pt x="12228" y="19601"/>
                                <a:pt x="12192" y="19660"/>
                              </a:cubicBezTo>
                              <a:cubicBezTo>
                                <a:pt x="12190" y="19663"/>
                                <a:pt x="12115" y="19775"/>
                                <a:pt x="12108" y="19768"/>
                              </a:cubicBezTo>
                              <a:cubicBezTo>
                                <a:pt x="12108" y="19761"/>
                                <a:pt x="12108" y="19755"/>
                                <a:pt x="12108" y="19748"/>
                              </a:cubicBezTo>
                            </a:path>
                            <a:path w="2743" h="1244">
                              <a:moveTo>
                                <a:pt x="12834" y="18917"/>
                              </a:moveTo>
                              <a:cubicBezTo>
                                <a:pt x="12871" y="18902"/>
                                <a:pt x="12904" y="18891"/>
                                <a:pt x="12945" y="18889"/>
                              </a:cubicBezTo>
                              <a:cubicBezTo>
                                <a:pt x="12982" y="18887"/>
                                <a:pt x="13037" y="18892"/>
                                <a:pt x="13057" y="18930"/>
                              </a:cubicBezTo>
                              <a:cubicBezTo>
                                <a:pt x="13080" y="18972"/>
                                <a:pt x="13036" y="19022"/>
                                <a:pt x="13011" y="19050"/>
                              </a:cubicBezTo>
                              <a:cubicBezTo>
                                <a:pt x="12970" y="19095"/>
                                <a:pt x="12916" y="19128"/>
                                <a:pt x="12877" y="19176"/>
                              </a:cubicBezTo>
                              <a:cubicBezTo>
                                <a:pt x="12827" y="19238"/>
                                <a:pt x="12832" y="19303"/>
                                <a:pt x="12848" y="19376"/>
                              </a:cubicBezTo>
                              <a:cubicBezTo>
                                <a:pt x="12859" y="19428"/>
                                <a:pt x="12883" y="19493"/>
                                <a:pt x="12855" y="19544"/>
                              </a:cubicBezTo>
                              <a:cubicBezTo>
                                <a:pt x="12830" y="19591"/>
                                <a:pt x="12754" y="19602"/>
                                <a:pt x="12707" y="19595"/>
                              </a:cubicBezTo>
                              <a:cubicBezTo>
                                <a:pt x="12635" y="19585"/>
                                <a:pt x="12593" y="19560"/>
                                <a:pt x="12552" y="19505"/>
                              </a:cubicBezTo>
                            </a:path>
                            <a:path w="2743" h="1244">
                              <a:moveTo>
                                <a:pt x="13395" y="18580"/>
                              </a:moveTo>
                              <a:cubicBezTo>
                                <a:pt x="13417" y="18580"/>
                                <a:pt x="13443" y="18579"/>
                                <a:pt x="13464" y="18581"/>
                              </a:cubicBezTo>
                              <a:cubicBezTo>
                                <a:pt x="13507" y="18585"/>
                                <a:pt x="13549" y="18584"/>
                                <a:pt x="13593" y="18580"/>
                              </a:cubicBezTo>
                              <a:cubicBezTo>
                                <a:pt x="13677" y="18573"/>
                                <a:pt x="13789" y="18535"/>
                                <a:pt x="13872" y="18552"/>
                              </a:cubicBezTo>
                              <a:cubicBezTo>
                                <a:pt x="13912" y="18560"/>
                                <a:pt x="13923" y="18571"/>
                                <a:pt x="13916" y="18615"/>
                              </a:cubicBezTo>
                              <a:cubicBezTo>
                                <a:pt x="13880" y="18829"/>
                                <a:pt x="13777" y="19013"/>
                                <a:pt x="13766" y="19239"/>
                              </a:cubicBezTo>
                              <a:cubicBezTo>
                                <a:pt x="13759" y="19383"/>
                                <a:pt x="13826" y="19600"/>
                                <a:pt x="13765" y="19734"/>
                              </a:cubicBezTo>
                              <a:cubicBezTo>
                                <a:pt x="13731" y="19809"/>
                                <a:pt x="13638" y="19797"/>
                                <a:pt x="13575" y="19782"/>
                              </a:cubicBezTo>
                              <a:cubicBezTo>
                                <a:pt x="13481" y="19760"/>
                                <a:pt x="13433" y="19718"/>
                                <a:pt x="13382" y="19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6,18552" coordsize="2743,1244" path="m11673,18921c11675,18908,11675,18899,11675,18887c11652,18882,11626,18874,11602,18871c11575,18868,11546,18861,11519,18859c11484,18856,11457,18858,11433,18886c11414,18909,11402,18940,11389,18966c11332,19079,11286,19199,11246,19320c11216,19411,11182,19506,11176,19603c11173,19662,11189,19700,11254,19696c11332,19692,11410,19664,11480,19631c11537,19599,11556,19589,11594,19569em12047,18938c12060,18984,12047,19043,12036,19090c12010,19199,11978,19305,11949,19413c11930,19484,11900,19568,11897,19642c11903,19663,11906,19669,11926,19649em12294,19487c12265,19551,12228,19601,12192,19660c12190,19663,12115,19775,12108,19768c12108,19761,12108,19755,12108,19748em12834,18917c12871,18902,12904,18891,12945,18889c12982,18887,13037,18892,13057,18930c13080,18972,13036,19022,13011,19050c12970,19095,12916,19128,12877,19176c12827,19238,12832,19303,12848,19376c12859,19428,12883,19493,12855,19544c12830,19591,12754,19602,12707,19595c12635,19585,12593,19560,12552,19505em13395,18580c13417,18580,13443,18579,13464,18581c13507,18585,13549,18584,13593,18580c13677,18573,13789,18535,13872,18552c13912,18560,13923,18571,13916,18615c13880,18829,13777,19013,13766,19239c13759,19383,13826,19600,13765,19734c13731,19809,13638,19797,13575,19782c13481,19760,13433,19718,13382,19642e" stroked="t" o:allowincell="f" style="position:absolute;margin-left:226.8pt;margin-top:453.9pt;width:77.7pt;height:3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230</wp:posOffset>
                </wp:positionH>
                <wp:positionV relativeFrom="paragraph">
                  <wp:posOffset>6719570</wp:posOffset>
                </wp:positionV>
                <wp:extent cx="364490" cy="189865"/>
                <wp:effectExtent l="9525" t="10160" r="9525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528">
                              <a:moveTo>
                                <a:pt x="3856" y="21205"/>
                              </a:moveTo>
                              <a:cubicBezTo>
                                <a:pt x="3865" y="21245"/>
                                <a:pt x="3873" y="21285"/>
                                <a:pt x="3883" y="21325"/>
                              </a:cubicBezTo>
                              <a:cubicBezTo>
                                <a:pt x="3898" y="21385"/>
                                <a:pt x="3912" y="21446"/>
                                <a:pt x="3926" y="21507"/>
                              </a:cubicBezTo>
                              <a:cubicBezTo>
                                <a:pt x="3935" y="21548"/>
                                <a:pt x="3939" y="21602"/>
                                <a:pt x="3959" y="21640"/>
                              </a:cubicBezTo>
                              <a:cubicBezTo>
                                <a:pt x="3971" y="21662"/>
                                <a:pt x="3983" y="21643"/>
                                <a:pt x="3996" y="21634"/>
                              </a:cubicBezTo>
                            </a:path>
                            <a:path w="1013" h="528">
                              <a:moveTo>
                                <a:pt x="4098" y="21247"/>
                              </a:moveTo>
                              <a:cubicBezTo>
                                <a:pt x="4011" y="21324"/>
                                <a:pt x="3928" y="21403"/>
                                <a:pt x="3851" y="21490"/>
                              </a:cubicBezTo>
                              <a:cubicBezTo>
                                <a:pt x="3790" y="21559"/>
                                <a:pt x="3721" y="21641"/>
                                <a:pt x="3700" y="21732"/>
                              </a:cubicBezTo>
                            </a:path>
                            <a:path w="1013" h="528">
                              <a:moveTo>
                                <a:pt x="4370" y="21350"/>
                              </a:moveTo>
                              <a:cubicBezTo>
                                <a:pt x="4406" y="21347"/>
                                <a:pt x="4441" y="21335"/>
                                <a:pt x="4477" y="21333"/>
                              </a:cubicBezTo>
                              <a:cubicBezTo>
                                <a:pt x="4539" y="21330"/>
                                <a:pt x="4604" y="21339"/>
                                <a:pt x="4665" y="21347"/>
                              </a:cubicBezTo>
                            </a:path>
                            <a:path w="1013" h="528">
                              <a:moveTo>
                                <a:pt x="4249" y="21708"/>
                              </a:moveTo>
                              <a:cubicBezTo>
                                <a:pt x="4332" y="21709"/>
                                <a:pt x="4414" y="21684"/>
                                <a:pt x="4494" y="21663"/>
                              </a:cubicBezTo>
                              <a:cubicBezTo>
                                <a:pt x="4601" y="21634"/>
                                <a:pt x="4639" y="21623"/>
                                <a:pt x="4712" y="2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0,21205" coordsize="1013,528" path="m3856,21205c3865,21245,3873,21285,3883,21325c3898,21385,3912,21446,3926,21507c3935,21548,3939,21602,3959,21640c3971,21662,3983,21643,3996,21634em4098,21247c4011,21324,3928,21403,3851,21490c3790,21559,3721,21641,3700,21732em4370,21350c4406,21347,4441,21335,4477,21333c4539,21330,4604,21339,4665,21347em4249,21708c4332,21709,4414,21684,4494,21663c4601,21634,4639,21623,4712,21604e" stroked="t" o:allowincell="f" style="position:absolute;margin-left:14.9pt;margin-top:529.1pt;width:28.65pt;height:14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21995</wp:posOffset>
                </wp:positionH>
                <wp:positionV relativeFrom="paragraph">
                  <wp:posOffset>6667500</wp:posOffset>
                </wp:positionV>
                <wp:extent cx="180975" cy="196850"/>
                <wp:effectExtent l="10160" t="9525" r="889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48">
                              <a:moveTo>
                                <a:pt x="5321" y="21060"/>
                              </a:moveTo>
                              <a:cubicBezTo>
                                <a:pt x="5356" y="21066"/>
                                <a:pt x="5384" y="21072"/>
                                <a:pt x="5416" y="21091"/>
                              </a:cubicBezTo>
                              <a:cubicBezTo>
                                <a:pt x="5482" y="21129"/>
                                <a:pt x="5537" y="21196"/>
                                <a:pt x="5518" y="21277"/>
                              </a:cubicBezTo>
                              <a:cubicBezTo>
                                <a:pt x="5499" y="21358"/>
                                <a:pt x="5424" y="21424"/>
                                <a:pt x="5359" y="21469"/>
                              </a:cubicBezTo>
                              <a:cubicBezTo>
                                <a:pt x="5302" y="21509"/>
                                <a:pt x="5237" y="21536"/>
                                <a:pt x="5181" y="21577"/>
                              </a:cubicBezTo>
                              <a:cubicBezTo>
                                <a:pt x="5226" y="21600"/>
                                <a:pt x="5284" y="21611"/>
                                <a:pt x="5350" y="21607"/>
                              </a:cubicBezTo>
                              <a:cubicBezTo>
                                <a:pt x="5464" y="21601"/>
                                <a:pt x="5571" y="21575"/>
                                <a:pt x="5682" y="21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1,21060" coordsize="502,548" path="m5321,21060c5356,21066,5384,21072,5416,21091c5482,21129,5537,21196,5518,21277c5499,21358,5424,21424,5359,21469c5302,21509,5237,21536,5181,21577c5226,21600,5284,21611,5350,21607c5464,21601,5571,21575,5682,21550e" stroked="t" o:allowincell="f" style="position:absolute;margin-left:56.85pt;margin-top:525pt;width:14.2pt;height:15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67460</wp:posOffset>
                </wp:positionH>
                <wp:positionV relativeFrom="paragraph">
                  <wp:posOffset>6740525</wp:posOffset>
                </wp:positionV>
                <wp:extent cx="167640" cy="170815"/>
                <wp:effectExtent l="11430" t="10160" r="1016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75">
                              <a:moveTo>
                                <a:pt x="6733" y="21299"/>
                              </a:moveTo>
                              <a:cubicBezTo>
                                <a:pt x="6734" y="21351"/>
                                <a:pt x="6725" y="21398"/>
                                <a:pt x="6716" y="21449"/>
                              </a:cubicBezTo>
                              <a:cubicBezTo>
                                <a:pt x="6712" y="21471"/>
                                <a:pt x="6679" y="21560"/>
                                <a:pt x="6699" y="21581"/>
                              </a:cubicBezTo>
                              <a:cubicBezTo>
                                <a:pt x="6707" y="21583"/>
                                <a:pt x="6715" y="21585"/>
                                <a:pt x="6723" y="21587"/>
                              </a:cubicBezTo>
                            </a:path>
                            <a:path w="465" h="475">
                              <a:moveTo>
                                <a:pt x="7160" y="21263"/>
                              </a:moveTo>
                              <a:cubicBezTo>
                                <a:pt x="7129" y="21265"/>
                                <a:pt x="7114" y="21267"/>
                                <a:pt x="7089" y="21286"/>
                              </a:cubicBezTo>
                              <a:cubicBezTo>
                                <a:pt x="7056" y="21310"/>
                                <a:pt x="7040" y="21343"/>
                                <a:pt x="7037" y="21383"/>
                              </a:cubicBezTo>
                              <a:cubicBezTo>
                                <a:pt x="7033" y="21434"/>
                                <a:pt x="7058" y="21478"/>
                                <a:pt x="7073" y="21525"/>
                              </a:cubicBezTo>
                              <a:cubicBezTo>
                                <a:pt x="7088" y="21572"/>
                                <a:pt x="7104" y="21629"/>
                                <a:pt x="7068" y="21672"/>
                              </a:cubicBezTo>
                              <a:cubicBezTo>
                                <a:pt x="7031" y="21717"/>
                                <a:pt x="6942" y="21739"/>
                                <a:pt x="6887" y="21737"/>
                              </a:cubicBezTo>
                              <a:cubicBezTo>
                                <a:pt x="6831" y="21735"/>
                                <a:pt x="6822" y="21715"/>
                                <a:pt x="6796" y="21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6,21263" coordsize="465,475" path="m6733,21299c6734,21351,6725,21398,6716,21449c6712,21471,6679,21560,6699,21581c6707,21583,6715,21585,6723,21587em7160,21263c7129,21265,7114,21267,7089,21286c7056,21310,7040,21343,7037,21383c7033,21434,7058,21478,7073,21525c7088,21572,7104,21629,7068,21672c7031,21717,6942,21739,6887,21737c6831,21735,6822,21715,6796,21674e" stroked="t" o:allowincell="f" style="position:absolute;margin-left:99.8pt;margin-top:530.75pt;width:13.15pt;height:13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91005</wp:posOffset>
                </wp:positionH>
                <wp:positionV relativeFrom="paragraph">
                  <wp:posOffset>6757670</wp:posOffset>
                </wp:positionV>
                <wp:extent cx="204470" cy="131445"/>
                <wp:effectExtent l="9525" t="10160" r="10160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65">
                              <a:moveTo>
                                <a:pt x="7935" y="21311"/>
                              </a:moveTo>
                              <a:cubicBezTo>
                                <a:pt x="7928" y="21343"/>
                                <a:pt x="7924" y="21378"/>
                                <a:pt x="7915" y="21409"/>
                              </a:cubicBezTo>
                              <a:cubicBezTo>
                                <a:pt x="7898" y="21464"/>
                                <a:pt x="7887" y="21517"/>
                                <a:pt x="7880" y="21575"/>
                              </a:cubicBezTo>
                              <a:cubicBezTo>
                                <a:pt x="7876" y="21612"/>
                                <a:pt x="7863" y="21649"/>
                                <a:pt x="7888" y="21675"/>
                              </a:cubicBezTo>
                              <a:cubicBezTo>
                                <a:pt x="7904" y="21660"/>
                                <a:pt x="7911" y="21653"/>
                                <a:pt x="7922" y="21641"/>
                              </a:cubicBezTo>
                            </a:path>
                            <a:path w="568" h="365">
                              <a:moveTo>
                                <a:pt x="8135" y="21460"/>
                              </a:moveTo>
                              <a:cubicBezTo>
                                <a:pt x="8131" y="21472"/>
                                <a:pt x="8127" y="21483"/>
                                <a:pt x="8123" y="21495"/>
                              </a:cubicBezTo>
                              <a:cubicBezTo>
                                <a:pt x="8159" y="21478"/>
                                <a:pt x="8190" y="21453"/>
                                <a:pt x="8225" y="21433"/>
                              </a:cubicBezTo>
                              <a:cubicBezTo>
                                <a:pt x="8268" y="21409"/>
                                <a:pt x="8329" y="21375"/>
                                <a:pt x="8381" y="21390"/>
                              </a:cubicBezTo>
                              <a:cubicBezTo>
                                <a:pt x="8431" y="21404"/>
                                <a:pt x="8442" y="21475"/>
                                <a:pt x="8439" y="21518"/>
                              </a:cubicBezTo>
                              <a:cubicBezTo>
                                <a:pt x="8436" y="21566"/>
                                <a:pt x="8420" y="21615"/>
                                <a:pt x="8395" y="21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21311" coordsize="568,365" path="m7935,21311c7928,21343,7924,21378,7915,21409c7898,21464,7887,21517,7880,21575c7876,21612,7863,21649,7888,21675c7904,21660,7911,21653,7922,21641em8135,21460c8131,21472,8127,21483,8123,21495c8159,21478,8190,21453,8225,21433c8268,21409,8329,21375,8381,21390c8431,21404,8442,21475,8439,21518c8436,21566,8420,21615,8395,21655e" stroked="t" o:allowincell="f" style="position:absolute;margin-left:133.15pt;margin-top:532.1pt;width:16.05pt;height:10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93290</wp:posOffset>
                </wp:positionH>
                <wp:positionV relativeFrom="paragraph">
                  <wp:posOffset>6498590</wp:posOffset>
                </wp:positionV>
                <wp:extent cx="975360" cy="401955"/>
                <wp:effectExtent l="10160" t="10160" r="1016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116">
                              <a:moveTo>
                                <a:pt x="9889" y="20701"/>
                              </a:moveTo>
                              <a:cubicBezTo>
                                <a:pt x="9870" y="20700"/>
                                <a:pt x="9853" y="20696"/>
                                <a:pt x="9834" y="20698"/>
                              </a:cubicBezTo>
                              <a:cubicBezTo>
                                <a:pt x="9811" y="20700"/>
                                <a:pt x="9787" y="20707"/>
                                <a:pt x="9764" y="20712"/>
                              </a:cubicBezTo>
                              <a:cubicBezTo>
                                <a:pt x="9733" y="20719"/>
                                <a:pt x="9701" y="20728"/>
                                <a:pt x="9671" y="20739"/>
                              </a:cubicBezTo>
                              <a:cubicBezTo>
                                <a:pt x="9622" y="20757"/>
                                <a:pt x="9585" y="20784"/>
                                <a:pt x="9555" y="20827"/>
                              </a:cubicBezTo>
                              <a:cubicBezTo>
                                <a:pt x="9514" y="20885"/>
                                <a:pt x="9485" y="20954"/>
                                <a:pt x="9454" y="21017"/>
                              </a:cubicBezTo>
                              <a:cubicBezTo>
                                <a:pt x="9400" y="21126"/>
                                <a:pt x="9353" y="21237"/>
                                <a:pt x="9314" y="21352"/>
                              </a:cubicBezTo>
                              <a:cubicBezTo>
                                <a:pt x="9287" y="21430"/>
                                <a:pt x="9246" y="21539"/>
                                <a:pt x="9279" y="21621"/>
                              </a:cubicBezTo>
                              <a:cubicBezTo>
                                <a:pt x="9304" y="21683"/>
                                <a:pt x="9383" y="21675"/>
                                <a:pt x="9435" y="21672"/>
                              </a:cubicBezTo>
                              <a:cubicBezTo>
                                <a:pt x="9509" y="21667"/>
                                <a:pt x="9576" y="21642"/>
                                <a:pt x="9633" y="21593"/>
                              </a:cubicBezTo>
                              <a:cubicBezTo>
                                <a:pt x="9644" y="21582"/>
                                <a:pt x="9654" y="21571"/>
                                <a:pt x="9665" y="21560"/>
                              </a:cubicBezTo>
                            </a:path>
                            <a:path w="2708" h="1116">
                              <a:moveTo>
                                <a:pt x="10179" y="20889"/>
                              </a:moveTo>
                              <a:cubicBezTo>
                                <a:pt x="10167" y="20959"/>
                                <a:pt x="10151" y="21030"/>
                                <a:pt x="10128" y="21097"/>
                              </a:cubicBezTo>
                              <a:cubicBezTo>
                                <a:pt x="10097" y="21186"/>
                                <a:pt x="10063" y="21275"/>
                                <a:pt x="10038" y="21367"/>
                              </a:cubicBezTo>
                              <a:cubicBezTo>
                                <a:pt x="10033" y="21384"/>
                                <a:pt x="9996" y="21473"/>
                                <a:pt x="10018" y="21492"/>
                              </a:cubicBezTo>
                              <a:cubicBezTo>
                                <a:pt x="10034" y="21493"/>
                                <a:pt x="10040" y="21492"/>
                                <a:pt x="10049" y="21483"/>
                              </a:cubicBezTo>
                            </a:path>
                            <a:path w="2708" h="1116">
                              <a:moveTo>
                                <a:pt x="10397" y="21403"/>
                              </a:moveTo>
                              <a:cubicBezTo>
                                <a:pt x="10366" y="21470"/>
                                <a:pt x="10332" y="21529"/>
                                <a:pt x="10288" y="21588"/>
                              </a:cubicBezTo>
                              <a:cubicBezTo>
                                <a:pt x="10282" y="21596"/>
                                <a:pt x="10218" y="21713"/>
                                <a:pt x="10203" y="21707"/>
                              </a:cubicBezTo>
                              <a:cubicBezTo>
                                <a:pt x="10201" y="21701"/>
                                <a:pt x="10199" y="21694"/>
                                <a:pt x="10197" y="21688"/>
                              </a:cubicBezTo>
                            </a:path>
                            <a:path w="2708" h="1116">
                              <a:moveTo>
                                <a:pt x="10924" y="20888"/>
                              </a:moveTo>
                              <a:cubicBezTo>
                                <a:pt x="10974" y="20873"/>
                                <a:pt x="11036" y="20850"/>
                                <a:pt x="11089" y="20858"/>
                              </a:cubicBezTo>
                              <a:cubicBezTo>
                                <a:pt x="11127" y="20863"/>
                                <a:pt x="11173" y="20885"/>
                                <a:pt x="11160" y="20931"/>
                              </a:cubicBezTo>
                              <a:cubicBezTo>
                                <a:pt x="11145" y="20984"/>
                                <a:pt x="11086" y="21023"/>
                                <a:pt x="11046" y="21056"/>
                              </a:cubicBezTo>
                              <a:cubicBezTo>
                                <a:pt x="11003" y="21092"/>
                                <a:pt x="10954" y="21130"/>
                                <a:pt x="10933" y="21184"/>
                              </a:cubicBezTo>
                              <a:cubicBezTo>
                                <a:pt x="10913" y="21235"/>
                                <a:pt x="10938" y="21285"/>
                                <a:pt x="10944" y="21335"/>
                              </a:cubicBezTo>
                              <a:cubicBezTo>
                                <a:pt x="10949" y="21381"/>
                                <a:pt x="10943" y="21430"/>
                                <a:pt x="10894" y="21449"/>
                              </a:cubicBezTo>
                              <a:cubicBezTo>
                                <a:pt x="10838" y="21471"/>
                                <a:pt x="10755" y="21451"/>
                                <a:pt x="10703" y="21429"/>
                              </a:cubicBezTo>
                              <a:cubicBezTo>
                                <a:pt x="10650" y="21407"/>
                                <a:pt x="10638" y="21379"/>
                                <a:pt x="10613" y="21332"/>
                              </a:cubicBezTo>
                            </a:path>
                            <a:path w="2708" h="1116">
                              <a:moveTo>
                                <a:pt x="11580" y="20619"/>
                              </a:moveTo>
                              <a:cubicBezTo>
                                <a:pt x="11624" y="20614"/>
                                <a:pt x="11667" y="20605"/>
                                <a:pt x="11710" y="20600"/>
                              </a:cubicBezTo>
                              <a:cubicBezTo>
                                <a:pt x="11772" y="20593"/>
                                <a:pt x="11837" y="20589"/>
                                <a:pt x="11899" y="20596"/>
                              </a:cubicBezTo>
                              <a:cubicBezTo>
                                <a:pt x="11940" y="20601"/>
                                <a:pt x="11978" y="20611"/>
                                <a:pt x="11975" y="20660"/>
                              </a:cubicBezTo>
                              <a:cubicBezTo>
                                <a:pt x="11971" y="20719"/>
                                <a:pt x="11915" y="20793"/>
                                <a:pt x="11892" y="20845"/>
                              </a:cubicBezTo>
                              <a:cubicBezTo>
                                <a:pt x="11839" y="20963"/>
                                <a:pt x="11813" y="21081"/>
                                <a:pt x="11810" y="21210"/>
                              </a:cubicBezTo>
                              <a:cubicBezTo>
                                <a:pt x="11807" y="21329"/>
                                <a:pt x="11834" y="21492"/>
                                <a:pt x="11734" y="21582"/>
                              </a:cubicBezTo>
                              <a:cubicBezTo>
                                <a:pt x="11680" y="21630"/>
                                <a:pt x="11610" y="21645"/>
                                <a:pt x="11541" y="21627"/>
                              </a:cubicBezTo>
                              <a:cubicBezTo>
                                <a:pt x="11499" y="21609"/>
                                <a:pt x="11484" y="21603"/>
                                <a:pt x="11463" y="21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8,20592" coordsize="2708,1116" path="m9889,20701c9870,20700,9853,20696,9834,20698c9811,20700,9787,20707,9764,20712c9733,20719,9701,20728,9671,20739c9622,20757,9585,20784,9555,20827c9514,20885,9485,20954,9454,21017c9400,21126,9353,21237,9314,21352c9287,21430,9246,21539,9279,21621c9304,21683,9383,21675,9435,21672c9509,21667,9576,21642,9633,21593c9644,21582,9654,21571,9665,21560em10179,20889c10167,20959,10151,21030,10128,21097c10097,21186,10063,21275,10038,21367c10033,21384,9996,21473,10018,21492c10034,21493,10040,21492,10049,21483em10397,21403c10366,21470,10332,21529,10288,21588c10282,21596,10218,21713,10203,21707c10201,21701,10199,21694,10197,21688em10924,20888c10974,20873,11036,20850,11089,20858c11127,20863,11173,20885,11160,20931c11145,20984,11086,21023,11046,21056c11003,21092,10954,21130,10933,21184c10913,21235,10938,21285,10944,21335c10949,21381,10943,21430,10894,21449c10838,21471,10755,21451,10703,21429c10650,21407,10638,21379,10613,21332em11580,20619c11624,20614,11667,20605,11710,20600c11772,20593,11837,20589,11899,20596c11940,20601,11978,20611,11975,20660c11971,20719,11915,20793,11892,20845c11839,20963,11813,21081,11810,21210c11807,21329,11834,21492,11734,21582c11680,21630,11610,21645,11541,21627c11499,21609,11484,21603,11463,21579e" stroked="t" o:allowincell="f" style="position:absolute;margin-left:172.7pt;margin-top:511.7pt;width:76.75pt;height:31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38855</wp:posOffset>
                </wp:positionH>
                <wp:positionV relativeFrom="paragraph">
                  <wp:posOffset>6501765</wp:posOffset>
                </wp:positionV>
                <wp:extent cx="670560" cy="271145"/>
                <wp:effectExtent l="10795" t="10160" r="10160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754">
                              <a:moveTo>
                                <a:pt x="13109" y="20600"/>
                              </a:moveTo>
                              <a:cubicBezTo>
                                <a:pt x="13104" y="20684"/>
                                <a:pt x="13088" y="20763"/>
                                <a:pt x="13077" y="20845"/>
                              </a:cubicBezTo>
                              <a:cubicBezTo>
                                <a:pt x="13062" y="20956"/>
                                <a:pt x="13051" y="21067"/>
                                <a:pt x="13033" y="21178"/>
                              </a:cubicBezTo>
                              <a:cubicBezTo>
                                <a:pt x="13031" y="21191"/>
                                <a:pt x="12991" y="21342"/>
                                <a:pt x="13009" y="21353"/>
                              </a:cubicBezTo>
                              <a:cubicBezTo>
                                <a:pt x="13034" y="21346"/>
                                <a:pt x="13043" y="21342"/>
                                <a:pt x="13052" y="21323"/>
                              </a:cubicBezTo>
                            </a:path>
                            <a:path w="1861" h="754">
                              <a:moveTo>
                                <a:pt x="13420" y="20887"/>
                              </a:moveTo>
                              <a:cubicBezTo>
                                <a:pt x="13355" y="20949"/>
                                <a:pt x="13290" y="20999"/>
                                <a:pt x="13217" y="21051"/>
                              </a:cubicBezTo>
                              <a:cubicBezTo>
                                <a:pt x="13160" y="21091"/>
                                <a:pt x="13108" y="21138"/>
                                <a:pt x="13055" y="21183"/>
                              </a:cubicBezTo>
                              <a:cubicBezTo>
                                <a:pt x="13051" y="21187"/>
                                <a:pt x="13047" y="21190"/>
                                <a:pt x="13043" y="21194"/>
                              </a:cubicBezTo>
                              <a:cubicBezTo>
                                <a:pt x="13077" y="21184"/>
                                <a:pt x="13108" y="21170"/>
                                <a:pt x="13143" y="21163"/>
                              </a:cubicBezTo>
                              <a:cubicBezTo>
                                <a:pt x="13192" y="21153"/>
                                <a:pt x="13234" y="21162"/>
                                <a:pt x="13280" y="21180"/>
                              </a:cubicBezTo>
                              <a:cubicBezTo>
                                <a:pt x="13306" y="21192"/>
                                <a:pt x="13314" y="21195"/>
                                <a:pt x="13332" y="21200"/>
                              </a:cubicBezTo>
                            </a:path>
                            <a:path w="1861" h="754">
                              <a:moveTo>
                                <a:pt x="13827" y="20989"/>
                              </a:moveTo>
                              <a:cubicBezTo>
                                <a:pt x="13836" y="20971"/>
                                <a:pt x="13848" y="20953"/>
                                <a:pt x="13862" y="20938"/>
                              </a:cubicBezTo>
                              <a:cubicBezTo>
                                <a:pt x="13873" y="20927"/>
                                <a:pt x="13876" y="20924"/>
                                <a:pt x="13880" y="20915"/>
                              </a:cubicBezTo>
                              <a:cubicBezTo>
                                <a:pt x="13828" y="20916"/>
                                <a:pt x="13790" y="20950"/>
                                <a:pt x="13748" y="20983"/>
                              </a:cubicBezTo>
                              <a:cubicBezTo>
                                <a:pt x="13676" y="21039"/>
                                <a:pt x="13600" y="21112"/>
                                <a:pt x="13569" y="21201"/>
                              </a:cubicBezTo>
                              <a:cubicBezTo>
                                <a:pt x="13546" y="21266"/>
                                <a:pt x="13617" y="21251"/>
                                <a:pt x="13653" y="21247"/>
                              </a:cubicBezTo>
                            </a:path>
                            <a:path w="1861" h="754">
                              <a:moveTo>
                                <a:pt x="14054" y="21059"/>
                              </a:moveTo>
                              <a:cubicBezTo>
                                <a:pt x="14082" y="21057"/>
                                <a:pt x="14105" y="21042"/>
                                <a:pt x="14128" y="21024"/>
                              </a:cubicBezTo>
                              <a:cubicBezTo>
                                <a:pt x="14157" y="21002"/>
                                <a:pt x="14196" y="20973"/>
                                <a:pt x="14215" y="20941"/>
                              </a:cubicBezTo>
                              <a:cubicBezTo>
                                <a:pt x="14217" y="20936"/>
                                <a:pt x="14218" y="20930"/>
                                <a:pt x="14220" y="20925"/>
                              </a:cubicBezTo>
                              <a:cubicBezTo>
                                <a:pt x="14160" y="20929"/>
                                <a:pt x="14125" y="20963"/>
                                <a:pt x="14080" y="21006"/>
                              </a:cubicBezTo>
                              <a:cubicBezTo>
                                <a:pt x="14029" y="21055"/>
                                <a:pt x="13960" y="21120"/>
                                <a:pt x="13938" y="21190"/>
                              </a:cubicBezTo>
                              <a:cubicBezTo>
                                <a:pt x="13920" y="21248"/>
                                <a:pt x="13952" y="21257"/>
                                <a:pt x="13996" y="21258"/>
                              </a:cubicBezTo>
                            </a:path>
                            <a:path w="1861" h="754">
                              <a:moveTo>
                                <a:pt x="14484" y="21029"/>
                              </a:moveTo>
                              <a:cubicBezTo>
                                <a:pt x="14467" y="21083"/>
                                <a:pt x="14446" y="21135"/>
                                <a:pt x="14430" y="21189"/>
                              </a:cubicBezTo>
                              <a:cubicBezTo>
                                <a:pt x="14418" y="21227"/>
                                <a:pt x="14411" y="21264"/>
                                <a:pt x="14408" y="21304"/>
                              </a:cubicBezTo>
                              <a:cubicBezTo>
                                <a:pt x="14437" y="21275"/>
                                <a:pt x="14463" y="21240"/>
                                <a:pt x="14487" y="21201"/>
                              </a:cubicBezTo>
                              <a:cubicBezTo>
                                <a:pt x="14537" y="21122"/>
                                <a:pt x="14584" y="21040"/>
                                <a:pt x="14640" y="20966"/>
                              </a:cubicBezTo>
                              <a:cubicBezTo>
                                <a:pt x="14674" y="20921"/>
                                <a:pt x="14730" y="20841"/>
                                <a:pt x="14797" y="20846"/>
                              </a:cubicBezTo>
                              <a:cubicBezTo>
                                <a:pt x="14856" y="20851"/>
                                <a:pt x="14869" y="20931"/>
                                <a:pt x="14866" y="20976"/>
                              </a:cubicBezTo>
                              <a:cubicBezTo>
                                <a:pt x="14860" y="21053"/>
                                <a:pt x="14802" y="21107"/>
                                <a:pt x="14732" y="21129"/>
                              </a:cubicBezTo>
                              <a:cubicBezTo>
                                <a:pt x="14659" y="21152"/>
                                <a:pt x="14592" y="21136"/>
                                <a:pt x="14519" y="21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6,20600" coordsize="1861,754" path="m13109,20600c13104,20684,13088,20763,13077,20845c13062,20956,13051,21067,13033,21178c13031,21191,12991,21342,13009,21353c13034,21346,13043,21342,13052,21323em13420,20887c13355,20949,13290,20999,13217,21051c13160,21091,13108,21138,13055,21183c13051,21187,13047,21190,13043,21194c13077,21184,13108,21170,13143,21163c13192,21153,13234,21162,13280,21180c13306,21192,13314,21195,13332,21200em13827,20989c13836,20971,13848,20953,13862,20938c13873,20927,13876,20924,13880,20915c13828,20916,13790,20950,13748,20983c13676,21039,13600,21112,13569,21201c13546,21266,13617,21251,13653,21247em14054,21059c14082,21057,14105,21042,14128,21024c14157,21002,14196,20973,14215,20941c14217,20936,14218,20930,14220,20925c14160,20929,14125,20963,14080,21006c14029,21055,13960,21120,13938,21190c13920,21248,13952,21257,13996,21258em14484,21029c14467,21083,14446,21135,14430,21189c14418,21227,14411,21264,14408,21304c14437,21275,14463,21240,14487,21201c14537,21122,14584,21040,14640,20966c14674,20921,14730,20841,14797,20846c14856,20851,14869,20931,14866,20976c14860,21053,14802,21107,14732,21129c14659,21152,14592,21136,14519,21125e" stroked="t" o:allowincell="f" style="position:absolute;margin-left:278.65pt;margin-top:511.95pt;width:52.75pt;height:2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711835</wp:posOffset>
                </wp:positionH>
                <wp:positionV relativeFrom="paragraph">
                  <wp:posOffset>7437755</wp:posOffset>
                </wp:positionV>
                <wp:extent cx="819150" cy="389890"/>
                <wp:effectExtent l="9525" t="10160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083">
                              <a:moveTo>
                                <a:pt x="1416" y="23342"/>
                              </a:moveTo>
                              <a:cubicBezTo>
                                <a:pt x="1423" y="23369"/>
                                <a:pt x="1416" y="23384"/>
                                <a:pt x="1414" y="23413"/>
                              </a:cubicBezTo>
                              <a:cubicBezTo>
                                <a:pt x="1407" y="23498"/>
                                <a:pt x="1392" y="23581"/>
                                <a:pt x="1382" y="23665"/>
                              </a:cubicBezTo>
                              <a:cubicBezTo>
                                <a:pt x="1368" y="23778"/>
                                <a:pt x="1354" y="23891"/>
                                <a:pt x="1337" y="24004"/>
                              </a:cubicBezTo>
                              <a:cubicBezTo>
                                <a:pt x="1330" y="24051"/>
                                <a:pt x="1326" y="24103"/>
                                <a:pt x="1327" y="24145"/>
                              </a:cubicBezTo>
                              <a:cubicBezTo>
                                <a:pt x="1334" y="24114"/>
                                <a:pt x="1339" y="24084"/>
                                <a:pt x="1343" y="24053"/>
                              </a:cubicBezTo>
                            </a:path>
                            <a:path w="2276" h="1083">
                              <a:moveTo>
                                <a:pt x="1209" y="23332"/>
                              </a:moveTo>
                              <a:cubicBezTo>
                                <a:pt x="1205" y="23328"/>
                                <a:pt x="1201" y="23325"/>
                                <a:pt x="1197" y="23321"/>
                              </a:cubicBezTo>
                              <a:cubicBezTo>
                                <a:pt x="1220" y="23294"/>
                                <a:pt x="1275" y="23291"/>
                                <a:pt x="1316" y="23290"/>
                              </a:cubicBezTo>
                              <a:cubicBezTo>
                                <a:pt x="1402" y="23288"/>
                                <a:pt x="1491" y="23291"/>
                                <a:pt x="1575" y="23308"/>
                              </a:cubicBezTo>
                              <a:cubicBezTo>
                                <a:pt x="1594" y="23313"/>
                                <a:pt x="1614" y="23318"/>
                                <a:pt x="1633" y="23323"/>
                              </a:cubicBezTo>
                            </a:path>
                            <a:path w="2276" h="1083">
                              <a:moveTo>
                                <a:pt x="1639" y="23778"/>
                              </a:moveTo>
                              <a:cubicBezTo>
                                <a:pt x="1618" y="23773"/>
                                <a:pt x="1632" y="23757"/>
                                <a:pt x="1643" y="23738"/>
                              </a:cubicBezTo>
                              <a:cubicBezTo>
                                <a:pt x="1652" y="23723"/>
                                <a:pt x="1661" y="23709"/>
                                <a:pt x="1669" y="23693"/>
                              </a:cubicBezTo>
                              <a:cubicBezTo>
                                <a:pt x="1630" y="23726"/>
                                <a:pt x="1599" y="23763"/>
                                <a:pt x="1572" y="23807"/>
                              </a:cubicBezTo>
                              <a:cubicBezTo>
                                <a:pt x="1546" y="23848"/>
                                <a:pt x="1504" y="23916"/>
                                <a:pt x="1517" y="23968"/>
                              </a:cubicBezTo>
                              <a:cubicBezTo>
                                <a:pt x="1532" y="24028"/>
                                <a:pt x="1614" y="23984"/>
                                <a:pt x="1644" y="23973"/>
                              </a:cubicBezTo>
                            </a:path>
                            <a:path w="2276" h="1083">
                              <a:moveTo>
                                <a:pt x="1972" y="23770"/>
                              </a:moveTo>
                              <a:cubicBezTo>
                                <a:pt x="1949" y="23816"/>
                                <a:pt x="1924" y="23862"/>
                                <a:pt x="1902" y="23908"/>
                              </a:cubicBezTo>
                              <a:cubicBezTo>
                                <a:pt x="1881" y="23952"/>
                                <a:pt x="1878" y="24018"/>
                                <a:pt x="1848" y="24056"/>
                              </a:cubicBezTo>
                              <a:cubicBezTo>
                                <a:pt x="1827" y="24083"/>
                                <a:pt x="1791" y="24088"/>
                                <a:pt x="1766" y="24066"/>
                              </a:cubicBezTo>
                              <a:cubicBezTo>
                                <a:pt x="1760" y="24058"/>
                                <a:pt x="1753" y="24050"/>
                                <a:pt x="1747" y="24042"/>
                              </a:cubicBezTo>
                            </a:path>
                            <a:path w="2276" h="1083">
                              <a:moveTo>
                                <a:pt x="2202" y="23302"/>
                              </a:moveTo>
                              <a:cubicBezTo>
                                <a:pt x="2191" y="23393"/>
                                <a:pt x="2166" y="23480"/>
                                <a:pt x="2152" y="23570"/>
                              </a:cubicBezTo>
                              <a:cubicBezTo>
                                <a:pt x="2131" y="23700"/>
                                <a:pt x="2114" y="23830"/>
                                <a:pt x="2095" y="23960"/>
                              </a:cubicBezTo>
                            </a:path>
                            <a:path w="2276" h="1083">
                              <a:moveTo>
                                <a:pt x="2036" y="23730"/>
                              </a:moveTo>
                              <a:cubicBezTo>
                                <a:pt x="2110" y="23725"/>
                                <a:pt x="2185" y="23712"/>
                                <a:pt x="2258" y="23700"/>
                              </a:cubicBezTo>
                              <a:cubicBezTo>
                                <a:pt x="2288" y="23695"/>
                                <a:pt x="2318" y="23689"/>
                                <a:pt x="2348" y="23684"/>
                              </a:cubicBezTo>
                            </a:path>
                            <a:path w="2276" h="1083">
                              <a:moveTo>
                                <a:pt x="2644" y="24094"/>
                              </a:moveTo>
                              <a:cubicBezTo>
                                <a:pt x="2628" y="24128"/>
                                <a:pt x="2608" y="24167"/>
                                <a:pt x="2598" y="24202"/>
                              </a:cubicBezTo>
                              <a:cubicBezTo>
                                <a:pt x="2591" y="24228"/>
                                <a:pt x="2587" y="24256"/>
                                <a:pt x="2581" y="24283"/>
                              </a:cubicBezTo>
                              <a:cubicBezTo>
                                <a:pt x="2600" y="24231"/>
                                <a:pt x="2614" y="24177"/>
                                <a:pt x="2632" y="24124"/>
                              </a:cubicBezTo>
                              <a:cubicBezTo>
                                <a:pt x="2665" y="24026"/>
                                <a:pt x="2698" y="23929"/>
                                <a:pt x="2734" y="23832"/>
                              </a:cubicBezTo>
                              <a:cubicBezTo>
                                <a:pt x="2750" y="23788"/>
                                <a:pt x="2780" y="23727"/>
                                <a:pt x="2798" y="23702"/>
                              </a:cubicBezTo>
                              <a:cubicBezTo>
                                <a:pt x="2787" y="23782"/>
                                <a:pt x="2765" y="23854"/>
                                <a:pt x="2729" y="23925"/>
                              </a:cubicBezTo>
                              <a:cubicBezTo>
                                <a:pt x="2716" y="23951"/>
                                <a:pt x="2683" y="23992"/>
                                <a:pt x="2676" y="23934"/>
                              </a:cubicBezTo>
                              <a:cubicBezTo>
                                <a:pt x="2676" y="23920"/>
                                <a:pt x="2676" y="23907"/>
                                <a:pt x="2676" y="23893"/>
                              </a:cubicBezTo>
                            </a:path>
                            <a:path w="2276" h="1083">
                              <a:moveTo>
                                <a:pt x="3158" y="23201"/>
                              </a:moveTo>
                              <a:cubicBezTo>
                                <a:pt x="3158" y="23281"/>
                                <a:pt x="3135" y="23350"/>
                                <a:pt x="3112" y="23427"/>
                              </a:cubicBezTo>
                              <a:cubicBezTo>
                                <a:pt x="3069" y="23571"/>
                                <a:pt x="3041" y="23719"/>
                                <a:pt x="3007" y="23865"/>
                              </a:cubicBezTo>
                              <a:cubicBezTo>
                                <a:pt x="2987" y="23949"/>
                                <a:pt x="2982" y="23972"/>
                                <a:pt x="2973" y="24027"/>
                              </a:cubicBezTo>
                            </a:path>
                            <a:path w="2276" h="1083">
                              <a:moveTo>
                                <a:pt x="3031" y="23701"/>
                              </a:moveTo>
                              <a:cubicBezTo>
                                <a:pt x="3075" y="23701"/>
                                <a:pt x="3117" y="23698"/>
                                <a:pt x="3161" y="23691"/>
                              </a:cubicBezTo>
                              <a:cubicBezTo>
                                <a:pt x="3181" y="23688"/>
                                <a:pt x="3202" y="23684"/>
                                <a:pt x="3222" y="23681"/>
                              </a:cubicBezTo>
                            </a:path>
                            <a:path w="2276" h="1083">
                              <a:moveTo>
                                <a:pt x="3472" y="23788"/>
                              </a:moveTo>
                              <a:cubicBezTo>
                                <a:pt x="3428" y="23831"/>
                                <a:pt x="3378" y="23869"/>
                                <a:pt x="3336" y="23912"/>
                              </a:cubicBezTo>
                              <a:cubicBezTo>
                                <a:pt x="3306" y="23943"/>
                                <a:pt x="3296" y="23975"/>
                                <a:pt x="3279" y="24012"/>
                              </a:cubicBezTo>
                              <a:cubicBezTo>
                                <a:pt x="3265" y="24044"/>
                                <a:pt x="3249" y="24066"/>
                                <a:pt x="3214" y="24076"/>
                              </a:cubicBezTo>
                              <a:cubicBezTo>
                                <a:pt x="3190" y="24083"/>
                                <a:pt x="3186" y="24073"/>
                                <a:pt x="3174" y="24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,23201" coordsize="2276,1083" path="m1416,23342c1423,23369,1416,23384,1414,23413c1407,23498,1392,23581,1382,23665c1368,23778,1354,23891,1337,24004c1330,24051,1326,24103,1327,24145c1334,24114,1339,24084,1343,24053em1209,23332c1205,23328,1201,23325,1197,23321c1220,23294,1275,23291,1316,23290c1402,23288,1491,23291,1575,23308c1594,23313,1614,23318,1633,23323em1639,23778c1618,23773,1632,23757,1643,23738c1652,23723,1661,23709,1669,23693c1630,23726,1599,23763,1572,23807c1546,23848,1504,23916,1517,23968c1532,24028,1614,23984,1644,23973em1972,23770c1949,23816,1924,23862,1902,23908c1881,23952,1878,24018,1848,24056c1827,24083,1791,24088,1766,24066c1760,24058,1753,24050,1747,24042em2202,23302c2191,23393,2166,23480,2152,23570c2131,23700,2114,23830,2095,23960em2036,23730c2110,23725,2185,23712,2258,23700c2288,23695,2318,23689,2348,23684em2644,24094c2628,24128,2608,24167,2598,24202c2591,24228,2587,24256,2581,24283c2600,24231,2614,24177,2632,24124c2665,24026,2698,23929,2734,23832c2750,23788,2780,23727,2798,23702c2787,23782,2765,23854,2729,23925c2716,23951,2683,23992,2676,23934c2676,23920,2676,23907,2676,23893em3158,23201c3158,23281,3135,23350,3112,23427c3069,23571,3041,23719,3007,23865c2987,23949,2982,23972,2973,24027em3031,23701c3075,23701,3117,23698,3161,23691c3181,23688,3202,23684,3222,23681em3472,23788c3428,23831,3378,23869,3336,23912c3306,23943,3296,23975,3279,24012c3265,24044,3249,24066,3214,24076c3190,24083,3186,24073,3174,24057e" stroked="t" o:allowincell="f" style="position:absolute;margin-left:-56.05pt;margin-top:585.65pt;width:64.45pt;height:3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0830</wp:posOffset>
                </wp:positionH>
                <wp:positionV relativeFrom="paragraph">
                  <wp:posOffset>7571105</wp:posOffset>
                </wp:positionV>
                <wp:extent cx="27940" cy="162560"/>
                <wp:effectExtent l="9525" t="9525" r="9525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2">
                              <a:moveTo>
                                <a:pt x="4060" y="23571"/>
                              </a:moveTo>
                              <a:cubicBezTo>
                                <a:pt x="4041" y="23590"/>
                                <a:pt x="4029" y="23607"/>
                                <a:pt x="4018" y="23632"/>
                              </a:cubicBezTo>
                              <a:cubicBezTo>
                                <a:pt x="4006" y="23659"/>
                                <a:pt x="4001" y="23689"/>
                                <a:pt x="3993" y="23717"/>
                              </a:cubicBezTo>
                            </a:path>
                            <a:path w="79" h="452">
                              <a:moveTo>
                                <a:pt x="4023" y="24005"/>
                              </a:moveTo>
                              <a:cubicBezTo>
                                <a:pt x="4015" y="24021"/>
                                <a:pt x="4012" y="24028"/>
                                <a:pt x="4026" y="24009"/>
                              </a:cubicBezTo>
                            </a:path>
                            <a:path w="79" h="452">
                              <a:moveTo>
                                <a:pt x="3982" y="23968"/>
                              </a:moveTo>
                              <a:cubicBezTo>
                                <a:pt x="4005" y="23959"/>
                                <a:pt x="4020" y="23949"/>
                                <a:pt x="4042" y="239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2,23571" coordsize="79,452" path="m4060,23571c4041,23590,4029,23607,4018,23632c4006,23659,4001,23689,3993,23717em4023,24005c4015,24021,4012,24028,4026,24009em3982,23968c4005,23959,4020,23949,4042,23935e" stroked="t" o:allowincell="f" style="position:absolute;margin-left:22.9pt;margin-top:596.15pt;width:2.15pt;height:1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53770</wp:posOffset>
                </wp:positionH>
                <wp:positionV relativeFrom="paragraph">
                  <wp:posOffset>7470775</wp:posOffset>
                </wp:positionV>
                <wp:extent cx="381000" cy="203200"/>
                <wp:effectExtent l="8255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563">
                              <a:moveTo>
                                <a:pt x="5881" y="23293"/>
                              </a:moveTo>
                              <a:cubicBezTo>
                                <a:pt x="5874" y="23320"/>
                                <a:pt x="5881" y="23348"/>
                                <a:pt x="5888" y="23375"/>
                              </a:cubicBezTo>
                              <a:cubicBezTo>
                                <a:pt x="5905" y="23442"/>
                                <a:pt x="5927" y="23510"/>
                                <a:pt x="5955" y="23573"/>
                              </a:cubicBezTo>
                              <a:cubicBezTo>
                                <a:pt x="5979" y="23628"/>
                                <a:pt x="6010" y="23703"/>
                                <a:pt x="6064" y="23736"/>
                              </a:cubicBezTo>
                              <a:cubicBezTo>
                                <a:pt x="6098" y="23757"/>
                                <a:pt x="6124" y="23745"/>
                                <a:pt x="6158" y="23736"/>
                              </a:cubicBezTo>
                            </a:path>
                            <a:path w="1059" h="563">
                              <a:moveTo>
                                <a:pt x="6258" y="23389"/>
                              </a:moveTo>
                              <a:cubicBezTo>
                                <a:pt x="6186" y="23425"/>
                                <a:pt x="6116" y="23471"/>
                                <a:pt x="6056" y="23525"/>
                              </a:cubicBezTo>
                              <a:cubicBezTo>
                                <a:pt x="5978" y="23595"/>
                                <a:pt x="5907" y="23683"/>
                                <a:pt x="5854" y="23773"/>
                              </a:cubicBezTo>
                              <a:cubicBezTo>
                                <a:pt x="5834" y="23807"/>
                                <a:pt x="5823" y="23822"/>
                                <a:pt x="5832" y="23855"/>
                              </a:cubicBezTo>
                            </a:path>
                            <a:path w="1059" h="563">
                              <a:moveTo>
                                <a:pt x="6546" y="23363"/>
                              </a:moveTo>
                              <a:cubicBezTo>
                                <a:pt x="6559" y="23379"/>
                                <a:pt x="6606" y="23376"/>
                                <a:pt x="6632" y="23377"/>
                              </a:cubicBezTo>
                              <a:cubicBezTo>
                                <a:pt x="6693" y="23379"/>
                                <a:pt x="6752" y="23388"/>
                                <a:pt x="6812" y="23401"/>
                              </a:cubicBezTo>
                              <a:cubicBezTo>
                                <a:pt x="6825" y="23404"/>
                                <a:pt x="6839" y="23408"/>
                                <a:pt x="6852" y="23411"/>
                              </a:cubicBezTo>
                            </a:path>
                            <a:path w="1059" h="563">
                              <a:moveTo>
                                <a:pt x="6582" y="23706"/>
                              </a:moveTo>
                              <a:cubicBezTo>
                                <a:pt x="6654" y="23696"/>
                                <a:pt x="6725" y="23671"/>
                                <a:pt x="6795" y="23649"/>
                              </a:cubicBezTo>
                              <a:cubicBezTo>
                                <a:pt x="6824" y="23639"/>
                                <a:pt x="6853" y="23630"/>
                                <a:pt x="6882" y="23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4,23293" coordsize="1059,563" path="m5881,23293c5874,23320,5881,23348,5888,23375c5905,23442,5927,23510,5955,23573c5979,23628,6010,23703,6064,23736c6098,23757,6124,23745,6158,23736em6258,23389c6186,23425,6116,23471,6056,23525c5978,23595,5907,23683,5854,23773c5834,23807,5823,23822,5832,23855em6546,23363c6559,23379,6606,23376,6632,23377c6693,23379,6752,23388,6812,23401c6825,23404,6839,23408,6852,23411em6582,23706c6654,23696,6725,23671,6795,23649c6824,23639,6853,23630,6882,23620e" stroked="t" o:allowincell="f" style="position:absolute;margin-left:75.1pt;margin-top:588.25pt;width:29.95pt;height:15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29715</wp:posOffset>
                </wp:positionH>
                <wp:positionV relativeFrom="paragraph">
                  <wp:posOffset>7386955</wp:posOffset>
                </wp:positionV>
                <wp:extent cx="184150" cy="222885"/>
                <wp:effectExtent l="10160" t="10795" r="9525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18">
                              <a:moveTo>
                                <a:pt x="7478" y="23126"/>
                              </a:moveTo>
                              <a:cubicBezTo>
                                <a:pt x="7531" y="23095"/>
                                <a:pt x="7589" y="23062"/>
                                <a:pt x="7653" y="23060"/>
                              </a:cubicBezTo>
                              <a:cubicBezTo>
                                <a:pt x="7720" y="23058"/>
                                <a:pt x="7805" y="23087"/>
                                <a:pt x="7834" y="23152"/>
                              </a:cubicBezTo>
                              <a:cubicBezTo>
                                <a:pt x="7872" y="23237"/>
                                <a:pt x="7805" y="23318"/>
                                <a:pt x="7749" y="23373"/>
                              </a:cubicBezTo>
                              <a:cubicBezTo>
                                <a:pt x="7659" y="23461"/>
                                <a:pt x="7537" y="23504"/>
                                <a:pt x="7447" y="23589"/>
                              </a:cubicBezTo>
                              <a:cubicBezTo>
                                <a:pt x="7427" y="23614"/>
                                <a:pt x="7419" y="23620"/>
                                <a:pt x="7429" y="23641"/>
                              </a:cubicBezTo>
                              <a:cubicBezTo>
                                <a:pt x="7516" y="23675"/>
                                <a:pt x="7611" y="23682"/>
                                <a:pt x="7705" y="23677"/>
                              </a:cubicBezTo>
                              <a:cubicBezTo>
                                <a:pt x="7818" y="23664"/>
                                <a:pt x="7859" y="23659"/>
                                <a:pt x="7934" y="23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5,23060" coordsize="510,618" path="m7478,23126c7531,23095,7589,23062,7653,23060c7720,23058,7805,23087,7834,23152c7872,23237,7805,23318,7749,23373c7659,23461,7537,23504,7447,23589c7427,23614,7419,23620,7429,23641c7516,23675,7611,23682,7705,23677c7818,23664,7859,23659,7934,23641e" stroked="t" o:allowincell="f" style="position:absolute;margin-left:120.45pt;margin-top:581.65pt;width:14.45pt;height:1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16785</wp:posOffset>
                </wp:positionH>
                <wp:positionV relativeFrom="paragraph">
                  <wp:posOffset>7340600</wp:posOffset>
                </wp:positionV>
                <wp:extent cx="723265" cy="304800"/>
                <wp:effectExtent l="10795" t="10160" r="889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846">
                              <a:moveTo>
                                <a:pt x="9598" y="23416"/>
                              </a:moveTo>
                              <a:cubicBezTo>
                                <a:pt x="9595" y="23387"/>
                                <a:pt x="9589" y="23394"/>
                                <a:pt x="9569" y="23403"/>
                              </a:cubicBezTo>
                              <a:cubicBezTo>
                                <a:pt x="9518" y="23426"/>
                                <a:pt x="9483" y="23473"/>
                                <a:pt x="9445" y="23515"/>
                              </a:cubicBezTo>
                              <a:cubicBezTo>
                                <a:pt x="9400" y="23565"/>
                                <a:pt x="9351" y="23626"/>
                                <a:pt x="9335" y="23693"/>
                              </a:cubicBezTo>
                              <a:cubicBezTo>
                                <a:pt x="9323" y="23741"/>
                                <a:pt x="9336" y="23773"/>
                                <a:pt x="9387" y="23776"/>
                              </a:cubicBezTo>
                              <a:cubicBezTo>
                                <a:pt x="9421" y="23774"/>
                                <a:pt x="9433" y="23772"/>
                                <a:pt x="9452" y="23757"/>
                              </a:cubicBezTo>
                            </a:path>
                            <a:path w="2010" h="846">
                              <a:moveTo>
                                <a:pt x="9766" y="23540"/>
                              </a:moveTo>
                              <a:cubicBezTo>
                                <a:pt x="9762" y="23568"/>
                                <a:pt x="9755" y="23592"/>
                                <a:pt x="9741" y="23618"/>
                              </a:cubicBezTo>
                              <a:cubicBezTo>
                                <a:pt x="9732" y="23633"/>
                                <a:pt x="9729" y="23636"/>
                                <a:pt x="9727" y="23647"/>
                              </a:cubicBezTo>
                              <a:cubicBezTo>
                                <a:pt x="9748" y="23612"/>
                                <a:pt x="9772" y="23575"/>
                                <a:pt x="9800" y="23546"/>
                              </a:cubicBezTo>
                              <a:cubicBezTo>
                                <a:pt x="9830" y="23515"/>
                                <a:pt x="9864" y="23479"/>
                                <a:pt x="9906" y="23464"/>
                              </a:cubicBezTo>
                              <a:cubicBezTo>
                                <a:pt x="9914" y="23462"/>
                                <a:pt x="9922" y="23461"/>
                                <a:pt x="9930" y="23459"/>
                              </a:cubicBezTo>
                            </a:path>
                            <a:path w="2010" h="846">
                              <a:moveTo>
                                <a:pt x="10104" y="23507"/>
                              </a:moveTo>
                              <a:cubicBezTo>
                                <a:pt x="10091" y="23540"/>
                                <a:pt x="10070" y="23578"/>
                                <a:pt x="10066" y="23614"/>
                              </a:cubicBezTo>
                              <a:cubicBezTo>
                                <a:pt x="10062" y="23653"/>
                                <a:pt x="10071" y="23647"/>
                                <a:pt x="10099" y="23646"/>
                              </a:cubicBezTo>
                            </a:path>
                            <a:path w="2010" h="846">
                              <a:moveTo>
                                <a:pt x="10475" y="22931"/>
                              </a:moveTo>
                              <a:cubicBezTo>
                                <a:pt x="10467" y="22991"/>
                                <a:pt x="10452" y="23054"/>
                                <a:pt x="10439" y="23115"/>
                              </a:cubicBezTo>
                              <a:cubicBezTo>
                                <a:pt x="10410" y="23250"/>
                                <a:pt x="10391" y="23389"/>
                                <a:pt x="10372" y="23525"/>
                              </a:cubicBezTo>
                              <a:cubicBezTo>
                                <a:pt x="10363" y="23604"/>
                                <a:pt x="10360" y="23626"/>
                                <a:pt x="10356" y="23676"/>
                              </a:cubicBezTo>
                            </a:path>
                            <a:path w="2010" h="846">
                              <a:moveTo>
                                <a:pt x="10301" y="23303"/>
                              </a:moveTo>
                              <a:cubicBezTo>
                                <a:pt x="10352" y="23296"/>
                                <a:pt x="10406" y="23293"/>
                                <a:pt x="10458" y="23287"/>
                              </a:cubicBezTo>
                              <a:cubicBezTo>
                                <a:pt x="10484" y="23284"/>
                                <a:pt x="10510" y="23282"/>
                                <a:pt x="10536" y="23279"/>
                              </a:cubicBezTo>
                            </a:path>
                            <a:path w="2010" h="846">
                              <a:moveTo>
                                <a:pt x="11198" y="23052"/>
                              </a:moveTo>
                              <a:cubicBezTo>
                                <a:pt x="11182" y="23124"/>
                                <a:pt x="11170" y="23197"/>
                                <a:pt x="11155" y="23269"/>
                              </a:cubicBezTo>
                              <a:cubicBezTo>
                                <a:pt x="11132" y="23376"/>
                                <a:pt x="11107" y="23483"/>
                                <a:pt x="11087" y="23590"/>
                              </a:cubicBezTo>
                              <a:cubicBezTo>
                                <a:pt x="11076" y="23648"/>
                                <a:pt x="11065" y="23700"/>
                                <a:pt x="11066" y="23758"/>
                              </a:cubicBezTo>
                              <a:cubicBezTo>
                                <a:pt x="11085" y="23743"/>
                                <a:pt x="11095" y="23736"/>
                                <a:pt x="11113" y="23711"/>
                              </a:cubicBezTo>
                            </a:path>
                            <a:path w="2010" h="846">
                              <a:moveTo>
                                <a:pt x="11341" y="23103"/>
                              </a:moveTo>
                              <a:cubicBezTo>
                                <a:pt x="11316" y="23179"/>
                                <a:pt x="11296" y="23258"/>
                                <a:pt x="11271" y="23335"/>
                              </a:cubicBezTo>
                              <a:cubicBezTo>
                                <a:pt x="11248" y="23406"/>
                                <a:pt x="11226" y="23476"/>
                                <a:pt x="11201" y="23546"/>
                              </a:cubicBezTo>
                            </a:path>
                            <a:path w="2010" h="846">
                              <a:moveTo>
                                <a:pt x="10901" y="23458"/>
                              </a:moveTo>
                              <a:cubicBezTo>
                                <a:pt x="10888" y="23489"/>
                                <a:pt x="10989" y="23467"/>
                                <a:pt x="11021" y="23465"/>
                              </a:cubicBezTo>
                              <a:cubicBezTo>
                                <a:pt x="11122" y="23459"/>
                                <a:pt x="11222" y="23445"/>
                                <a:pt x="11323" y="23431"/>
                              </a:cubicBezTo>
                            </a:path>
                            <a:path w="2010" h="846">
                              <a:moveTo>
                                <a:pt x="10986" y="23607"/>
                              </a:moveTo>
                              <a:cubicBezTo>
                                <a:pt x="10979" y="23639"/>
                                <a:pt x="11095" y="23602"/>
                                <a:pt x="11143" y="23591"/>
                              </a:cubicBezTo>
                              <a:cubicBezTo>
                                <a:pt x="11234" y="23567"/>
                                <a:pt x="11266" y="23558"/>
                                <a:pt x="11324" y="23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2,22931" coordsize="2010,846" path="m9598,23416c9595,23387,9589,23394,9569,23403c9518,23426,9483,23473,9445,23515c9400,23565,9351,23626,9335,23693c9323,23741,9336,23773,9387,23776c9421,23774,9433,23772,9452,23757em9766,23540c9762,23568,9755,23592,9741,23618c9732,23633,9729,23636,9727,23647c9748,23612,9772,23575,9800,23546c9830,23515,9864,23479,9906,23464c9914,23462,9922,23461,9930,23459em10104,23507c10091,23540,10070,23578,10066,23614c10062,23653,10071,23647,10099,23646em10475,22931c10467,22991,10452,23054,10439,23115c10410,23250,10391,23389,10372,23525c10363,23604,10360,23626,10356,23676em10301,23303c10352,23296,10406,23293,10458,23287c10484,23284,10510,23282,10536,23279em11198,23052c11182,23124,11170,23197,11155,23269c11132,23376,11107,23483,11087,23590c11076,23648,11065,23700,11066,23758c11085,23743,11095,23736,11113,23711em11341,23103c11316,23179,11296,23258,11271,23335c11248,23406,11226,23476,11201,23546em10901,23458c10888,23489,10989,23467,11021,23465c11122,23459,11222,23445,11323,23431em10986,23607c10979,23639,11095,23602,11143,23591c11234,23567,11266,23558,11324,23531e" stroked="t" o:allowincell="f" style="position:absolute;margin-left:174.55pt;margin-top:578pt;width:56.9pt;height:23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9925</wp:posOffset>
                </wp:positionH>
                <wp:positionV relativeFrom="paragraph">
                  <wp:posOffset>7488555</wp:posOffset>
                </wp:positionV>
                <wp:extent cx="210185" cy="89535"/>
                <wp:effectExtent l="10160" t="10160" r="952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49">
                              <a:moveTo>
                                <a:pt x="12172" y="23341"/>
                              </a:moveTo>
                              <a:cubicBezTo>
                                <a:pt x="12150" y="23371"/>
                                <a:pt x="12142" y="23396"/>
                                <a:pt x="12127" y="23430"/>
                              </a:cubicBezTo>
                              <a:cubicBezTo>
                                <a:pt x="12111" y="23466"/>
                                <a:pt x="12100" y="23505"/>
                                <a:pt x="12095" y="23544"/>
                              </a:cubicBezTo>
                              <a:cubicBezTo>
                                <a:pt x="12091" y="23582"/>
                                <a:pt x="12086" y="23600"/>
                                <a:pt x="12122" y="23574"/>
                              </a:cubicBezTo>
                            </a:path>
                            <a:path w="584" h="249">
                              <a:moveTo>
                                <a:pt x="12353" y="23441"/>
                              </a:moveTo>
                              <a:cubicBezTo>
                                <a:pt x="12340" y="23459"/>
                                <a:pt x="12328" y="23476"/>
                                <a:pt x="12314" y="23492"/>
                              </a:cubicBezTo>
                              <a:cubicBezTo>
                                <a:pt x="12370" y="23488"/>
                                <a:pt x="12411" y="23460"/>
                                <a:pt x="12463" y="23437"/>
                              </a:cubicBezTo>
                              <a:cubicBezTo>
                                <a:pt x="12515" y="23414"/>
                                <a:pt x="12578" y="23385"/>
                                <a:pt x="12636" y="23400"/>
                              </a:cubicBezTo>
                              <a:cubicBezTo>
                                <a:pt x="12681" y="23412"/>
                                <a:pt x="12675" y="23461"/>
                                <a:pt x="12674" y="23497"/>
                              </a:cubicBezTo>
                              <a:cubicBezTo>
                                <a:pt x="12671" y="23523"/>
                                <a:pt x="12671" y="23529"/>
                                <a:pt x="12670" y="23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1,23341" coordsize="584,249" path="m12172,23341c12150,23371,12142,23396,12127,23430c12111,23466,12100,23505,12095,23544c12091,23582,12086,23600,12122,23574em12353,23441c12340,23459,12328,23476,12314,23492c12370,23488,12411,23460,12463,23437c12515,23414,12578,23385,12636,23400c12681,23412,12675,23461,12674,23497c12671,23523,12671,23529,12670,23545e" stroked="t" o:allowincell="f" style="position:absolute;margin-left:252.75pt;margin-top:589.65pt;width:16.5pt;height: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42995</wp:posOffset>
                </wp:positionH>
                <wp:positionV relativeFrom="paragraph">
                  <wp:posOffset>7172325</wp:posOffset>
                </wp:positionV>
                <wp:extent cx="959485" cy="421005"/>
                <wp:effectExtent l="10160" t="10160" r="9525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170">
                              <a:moveTo>
                                <a:pt x="13869" y="22738"/>
                              </a:moveTo>
                              <a:cubicBezTo>
                                <a:pt x="13849" y="22738"/>
                                <a:pt x="13821" y="22736"/>
                                <a:pt x="13801" y="22741"/>
                              </a:cubicBezTo>
                              <a:cubicBezTo>
                                <a:pt x="13783" y="22746"/>
                                <a:pt x="13761" y="22760"/>
                                <a:pt x="13743" y="22768"/>
                              </a:cubicBezTo>
                              <a:cubicBezTo>
                                <a:pt x="13674" y="22798"/>
                                <a:pt x="13603" y="22799"/>
                                <a:pt x="13553" y="22861"/>
                              </a:cubicBezTo>
                              <a:cubicBezTo>
                                <a:pt x="13517" y="22906"/>
                                <a:pt x="13498" y="22960"/>
                                <a:pt x="13474" y="23011"/>
                              </a:cubicBezTo>
                              <a:cubicBezTo>
                                <a:pt x="13432" y="23100"/>
                                <a:pt x="13395" y="23189"/>
                                <a:pt x="13360" y="23281"/>
                              </a:cubicBezTo>
                              <a:cubicBezTo>
                                <a:pt x="13330" y="23362"/>
                                <a:pt x="13296" y="23449"/>
                                <a:pt x="13294" y="23537"/>
                              </a:cubicBezTo>
                              <a:cubicBezTo>
                                <a:pt x="13293" y="23590"/>
                                <a:pt x="13311" y="23627"/>
                                <a:pt x="13368" y="23624"/>
                              </a:cubicBezTo>
                              <a:cubicBezTo>
                                <a:pt x="13439" y="23620"/>
                                <a:pt x="13491" y="23583"/>
                                <a:pt x="13548" y="23545"/>
                              </a:cubicBezTo>
                            </a:path>
                            <a:path w="2666" h="1170">
                              <a:moveTo>
                                <a:pt x="14075" y="22817"/>
                              </a:moveTo>
                              <a:cubicBezTo>
                                <a:pt x="14046" y="22927"/>
                                <a:pt x="14018" y="23037"/>
                                <a:pt x="13990" y="23148"/>
                              </a:cubicBezTo>
                              <a:cubicBezTo>
                                <a:pt x="13964" y="23249"/>
                                <a:pt x="13931" y="23351"/>
                                <a:pt x="13914" y="23453"/>
                              </a:cubicBezTo>
                              <a:cubicBezTo>
                                <a:pt x="13911" y="23487"/>
                                <a:pt x="13908" y="23494"/>
                                <a:pt x="13913" y="23515"/>
                              </a:cubicBezTo>
                            </a:path>
                            <a:path w="2666" h="1170">
                              <a:moveTo>
                                <a:pt x="14272" y="23412"/>
                              </a:moveTo>
                              <a:cubicBezTo>
                                <a:pt x="14229" y="23470"/>
                                <a:pt x="14186" y="23518"/>
                                <a:pt x="14132" y="23566"/>
                              </a:cubicBezTo>
                              <a:cubicBezTo>
                                <a:pt x="14108" y="23588"/>
                                <a:pt x="14086" y="23610"/>
                                <a:pt x="14062" y="23632"/>
                              </a:cubicBezTo>
                            </a:path>
                            <a:path w="2666" h="1170">
                              <a:moveTo>
                                <a:pt x="14866" y="22746"/>
                              </a:moveTo>
                              <a:cubicBezTo>
                                <a:pt x="14891" y="22726"/>
                                <a:pt x="14910" y="22723"/>
                                <a:pt x="14943" y="22728"/>
                              </a:cubicBezTo>
                              <a:cubicBezTo>
                                <a:pt x="14988" y="22735"/>
                                <a:pt x="15030" y="22756"/>
                                <a:pt x="15053" y="22796"/>
                              </a:cubicBezTo>
                              <a:cubicBezTo>
                                <a:pt x="15079" y="22840"/>
                                <a:pt x="15062" y="22886"/>
                                <a:pt x="15035" y="22924"/>
                              </a:cubicBezTo>
                              <a:cubicBezTo>
                                <a:pt x="14988" y="22990"/>
                                <a:pt x="14911" y="23039"/>
                                <a:pt x="14892" y="23123"/>
                              </a:cubicBezTo>
                              <a:cubicBezTo>
                                <a:pt x="14873" y="23205"/>
                                <a:pt x="14916" y="23293"/>
                                <a:pt x="14880" y="23372"/>
                              </a:cubicBezTo>
                              <a:cubicBezTo>
                                <a:pt x="14858" y="23420"/>
                                <a:pt x="14800" y="23427"/>
                                <a:pt x="14755" y="23416"/>
                              </a:cubicBezTo>
                              <a:cubicBezTo>
                                <a:pt x="14691" y="23400"/>
                                <a:pt x="14668" y="23365"/>
                                <a:pt x="14645" y="23310"/>
                              </a:cubicBezTo>
                            </a:path>
                            <a:path w="2666" h="1170">
                              <a:moveTo>
                                <a:pt x="15623" y="22463"/>
                              </a:moveTo>
                              <a:cubicBezTo>
                                <a:pt x="15653" y="22465"/>
                                <a:pt x="15681" y="22468"/>
                                <a:pt x="15710" y="22472"/>
                              </a:cubicBezTo>
                              <a:cubicBezTo>
                                <a:pt x="15757" y="22478"/>
                                <a:pt x="15804" y="22484"/>
                                <a:pt x="15851" y="22491"/>
                              </a:cubicBezTo>
                              <a:cubicBezTo>
                                <a:pt x="15881" y="22495"/>
                                <a:pt x="15932" y="22496"/>
                                <a:pt x="15954" y="22522"/>
                              </a:cubicBezTo>
                              <a:cubicBezTo>
                                <a:pt x="15971" y="22542"/>
                                <a:pt x="15948" y="22567"/>
                                <a:pt x="15941" y="22585"/>
                              </a:cubicBezTo>
                              <a:cubicBezTo>
                                <a:pt x="15909" y="22660"/>
                                <a:pt x="15889" y="22722"/>
                                <a:pt x="15886" y="22805"/>
                              </a:cubicBezTo>
                              <a:cubicBezTo>
                                <a:pt x="15879" y="22980"/>
                                <a:pt x="15905" y="23161"/>
                                <a:pt x="15876" y="23335"/>
                              </a:cubicBezTo>
                              <a:cubicBezTo>
                                <a:pt x="15864" y="23408"/>
                                <a:pt x="15834" y="23483"/>
                                <a:pt x="15760" y="23514"/>
                              </a:cubicBezTo>
                              <a:cubicBezTo>
                                <a:pt x="15682" y="23547"/>
                                <a:pt x="15587" y="23543"/>
                                <a:pt x="15506" y="23526"/>
                              </a:cubicBezTo>
                              <a:cubicBezTo>
                                <a:pt x="15440" y="23507"/>
                                <a:pt x="15419" y="23501"/>
                                <a:pt x="15380" y="23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4,22463" coordsize="2666,1170" path="m13869,22738c13849,22738,13821,22736,13801,22741c13783,22746,13761,22760,13743,22768c13674,22798,13603,22799,13553,22861c13517,22906,13498,22960,13474,23011c13432,23100,13395,23189,13360,23281c13330,23362,13296,23449,13294,23537c13293,23590,13311,23627,13368,23624c13439,23620,13491,23583,13548,23545em14075,22817c14046,22927,14018,23037,13990,23148c13964,23249,13931,23351,13914,23453c13911,23487,13908,23494,13913,23515em14272,23412c14229,23470,14186,23518,14132,23566c14108,23588,14086,23610,14062,23632em14866,22746c14891,22726,14910,22723,14943,22728c14988,22735,15030,22756,15053,22796c15079,22840,15062,22886,15035,22924c14988,22990,14911,23039,14892,23123c14873,23205,14916,23293,14880,23372c14858,23420,14800,23427,14755,23416c14691,23400,14668,23365,14645,23310em15623,22463c15653,22465,15681,22468,15710,22472c15757,22478,15804,22484,15851,22491c15881,22495,15932,22496,15954,22522c15971,22542,15948,22567,15941,22585c15909,22660,15889,22722,15886,22805c15879,22980,15905,23161,15876,23335c15864,23408,15834,23483,15760,23514c15682,23547,15587,23543,15506,23526c15440,23507,15419,23501,15380,23478e" stroked="t" o:allowincell="f" style="position:absolute;margin-left:286.85pt;margin-top:564.75pt;width:75.5pt;height:3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13435</wp:posOffset>
                </wp:positionH>
                <wp:positionV relativeFrom="paragraph">
                  <wp:posOffset>8012430</wp:posOffset>
                </wp:positionV>
                <wp:extent cx="449580" cy="191770"/>
                <wp:effectExtent l="9525" t="9525" r="952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533">
                              <a:moveTo>
                                <a:pt x="5599" y="24829"/>
                              </a:moveTo>
                              <a:cubicBezTo>
                                <a:pt x="5605" y="24855"/>
                                <a:pt x="5602" y="24881"/>
                                <a:pt x="5605" y="24908"/>
                              </a:cubicBezTo>
                              <a:cubicBezTo>
                                <a:pt x="5611" y="24964"/>
                                <a:pt x="5618" y="25022"/>
                                <a:pt x="5631" y="25077"/>
                              </a:cubicBezTo>
                              <a:cubicBezTo>
                                <a:pt x="5642" y="25124"/>
                                <a:pt x="5660" y="25184"/>
                                <a:pt x="5705" y="25211"/>
                              </a:cubicBezTo>
                              <a:cubicBezTo>
                                <a:pt x="5751" y="25239"/>
                                <a:pt x="5787" y="25189"/>
                                <a:pt x="5815" y="25161"/>
                              </a:cubicBezTo>
                            </a:path>
                            <a:path w="1249" h="533">
                              <a:moveTo>
                                <a:pt x="5921" y="24797"/>
                              </a:moveTo>
                              <a:cubicBezTo>
                                <a:pt x="5840" y="24862"/>
                                <a:pt x="5767" y="24934"/>
                                <a:pt x="5697" y="25010"/>
                              </a:cubicBezTo>
                              <a:cubicBezTo>
                                <a:pt x="5618" y="25095"/>
                                <a:pt x="5546" y="25188"/>
                                <a:pt x="5474" y="25279"/>
                              </a:cubicBezTo>
                              <a:cubicBezTo>
                                <a:pt x="5452" y="25307"/>
                                <a:pt x="5448" y="25312"/>
                                <a:pt x="5434" y="25329"/>
                              </a:cubicBezTo>
                            </a:path>
                            <a:path w="1249" h="533">
                              <a:moveTo>
                                <a:pt x="6211" y="24962"/>
                              </a:moveTo>
                              <a:cubicBezTo>
                                <a:pt x="6241" y="24968"/>
                                <a:pt x="6275" y="24962"/>
                                <a:pt x="6308" y="24967"/>
                              </a:cubicBezTo>
                              <a:cubicBezTo>
                                <a:pt x="6355" y="24973"/>
                                <a:pt x="6401" y="24981"/>
                                <a:pt x="6447" y="24990"/>
                              </a:cubicBezTo>
                            </a:path>
                            <a:path w="1249" h="533">
                              <a:moveTo>
                                <a:pt x="6165" y="25304"/>
                              </a:moveTo>
                              <a:cubicBezTo>
                                <a:pt x="6159" y="25332"/>
                                <a:pt x="6251" y="25295"/>
                                <a:pt x="6267" y="25291"/>
                              </a:cubicBezTo>
                              <a:cubicBezTo>
                                <a:pt x="6405" y="25255"/>
                                <a:pt x="6544" y="25225"/>
                                <a:pt x="6682" y="25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4,24797" coordsize="1249,533" path="m5599,24829c5605,24855,5602,24881,5605,24908c5611,24964,5618,25022,5631,25077c5642,25124,5660,25184,5705,25211c5751,25239,5787,25189,5815,25161em5921,24797c5840,24862,5767,24934,5697,25010c5618,25095,5546,25188,5474,25279c5452,25307,5448,25312,5434,25329em6211,24962c6241,24968,6275,24962,6308,24967c6355,24973,6401,24981,6447,24990em6165,25304c6159,25332,6251,25295,6267,25291c6405,25255,6544,25225,6682,25191e" stroked="t" o:allowincell="f" style="position:absolute;margin-left:64.05pt;margin-top:630.9pt;width:35.35pt;height:1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19225</wp:posOffset>
                </wp:positionH>
                <wp:positionV relativeFrom="paragraph">
                  <wp:posOffset>7912735</wp:posOffset>
                </wp:positionV>
                <wp:extent cx="81915" cy="385445"/>
                <wp:effectExtent l="10160" t="10160" r="889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071">
                              <a:moveTo>
                                <a:pt x="7182" y="24520"/>
                              </a:moveTo>
                              <a:cubicBezTo>
                                <a:pt x="7166" y="24585"/>
                                <a:pt x="7158" y="24652"/>
                                <a:pt x="7151" y="24719"/>
                              </a:cubicBezTo>
                              <a:cubicBezTo>
                                <a:pt x="7138" y="24840"/>
                                <a:pt x="7128" y="24961"/>
                                <a:pt x="7123" y="25083"/>
                              </a:cubicBezTo>
                              <a:cubicBezTo>
                                <a:pt x="7120" y="25146"/>
                                <a:pt x="7119" y="25208"/>
                                <a:pt x="7122" y="25271"/>
                              </a:cubicBezTo>
                            </a:path>
                            <a:path w="227" h="1071">
                              <a:moveTo>
                                <a:pt x="7344" y="25267"/>
                              </a:moveTo>
                              <a:cubicBezTo>
                                <a:pt x="7292" y="25363"/>
                                <a:pt x="7233" y="25453"/>
                                <a:pt x="7170" y="25542"/>
                              </a:cubicBezTo>
                              <a:cubicBezTo>
                                <a:pt x="7150" y="25570"/>
                                <a:pt x="7146" y="25578"/>
                                <a:pt x="7128" y="25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8,24520" coordsize="227,1071" path="m7182,24520c7166,24585,7158,24652,7151,24719c7138,24840,7128,24961,7123,25083c7120,25146,7119,25208,7122,25271em7344,25267c7292,25363,7233,25453,7170,25542c7150,25570,7146,25578,7128,25590e" stroked="t" o:allowincell="f" style="position:absolute;margin-left:111.75pt;margin-top:623.05pt;width:6.4pt;height:30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57680</wp:posOffset>
                </wp:positionH>
                <wp:positionV relativeFrom="paragraph">
                  <wp:posOffset>8025765</wp:posOffset>
                </wp:positionV>
                <wp:extent cx="346710" cy="181610"/>
                <wp:effectExtent l="9525" t="9525" r="952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05">
                              <a:moveTo>
                                <a:pt x="8117" y="24833"/>
                              </a:moveTo>
                              <a:cubicBezTo>
                                <a:pt x="8111" y="24866"/>
                                <a:pt x="8112" y="24902"/>
                                <a:pt x="8117" y="24935"/>
                              </a:cubicBezTo>
                              <a:cubicBezTo>
                                <a:pt x="8129" y="25006"/>
                                <a:pt x="8144" y="25079"/>
                                <a:pt x="8163" y="25149"/>
                              </a:cubicBezTo>
                              <a:cubicBezTo>
                                <a:pt x="8178" y="25205"/>
                                <a:pt x="8196" y="25276"/>
                                <a:pt x="8235" y="25320"/>
                              </a:cubicBezTo>
                              <a:cubicBezTo>
                                <a:pt x="8259" y="25346"/>
                                <a:pt x="8270" y="25335"/>
                                <a:pt x="8296" y="25324"/>
                              </a:cubicBezTo>
                            </a:path>
                            <a:path w="963" h="505">
                              <a:moveTo>
                                <a:pt x="8405" y="24904"/>
                              </a:moveTo>
                              <a:cubicBezTo>
                                <a:pt x="8329" y="24969"/>
                                <a:pt x="8246" y="25031"/>
                                <a:pt x="8175" y="25101"/>
                              </a:cubicBezTo>
                              <a:cubicBezTo>
                                <a:pt x="8128" y="25147"/>
                                <a:pt x="8090" y="25202"/>
                                <a:pt x="8058" y="25258"/>
                              </a:cubicBezTo>
                            </a:path>
                            <a:path w="963" h="505">
                              <a:moveTo>
                                <a:pt x="8674" y="25011"/>
                              </a:moveTo>
                              <a:cubicBezTo>
                                <a:pt x="8675" y="25027"/>
                                <a:pt x="8725" y="25010"/>
                                <a:pt x="8756" y="25006"/>
                              </a:cubicBezTo>
                              <a:cubicBezTo>
                                <a:pt x="8816" y="24999"/>
                                <a:pt x="8876" y="24986"/>
                                <a:pt x="8936" y="24976"/>
                              </a:cubicBezTo>
                            </a:path>
                            <a:path w="963" h="505">
                              <a:moveTo>
                                <a:pt x="8753" y="25238"/>
                              </a:moveTo>
                              <a:cubicBezTo>
                                <a:pt x="8776" y="25273"/>
                                <a:pt x="8806" y="25253"/>
                                <a:pt x="8845" y="25246"/>
                              </a:cubicBezTo>
                              <a:cubicBezTo>
                                <a:pt x="8904" y="25235"/>
                                <a:pt x="8962" y="25221"/>
                                <a:pt x="9020" y="25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8,24833" coordsize="963,505" path="m8117,24833c8111,24866,8112,24902,8117,24935c8129,25006,8144,25079,8163,25149c8178,25205,8196,25276,8235,25320c8259,25346,8270,25335,8296,25324em8405,24904c8329,24969,8246,25031,8175,25101c8128,25147,8090,25202,8058,25258em8674,25011c8675,25027,8725,25010,8756,25006c8816,24999,8876,24986,8936,24976em8753,25238c8776,25273,8806,25253,8845,25246c8904,25235,8962,25221,9020,25206e" stroked="t" o:allowincell="f" style="position:absolute;margin-left:138.4pt;margin-top:631.95pt;width:27.25pt;height:1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58060</wp:posOffset>
                </wp:positionH>
                <wp:positionV relativeFrom="paragraph">
                  <wp:posOffset>7941945</wp:posOffset>
                </wp:positionV>
                <wp:extent cx="156210" cy="277495"/>
                <wp:effectExtent l="10160" t="10160" r="9525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70">
                              <a:moveTo>
                                <a:pt x="9631" y="24626"/>
                              </a:moveTo>
                              <a:cubicBezTo>
                                <a:pt x="9666" y="24612"/>
                                <a:pt x="9697" y="24604"/>
                                <a:pt x="9734" y="24602"/>
                              </a:cubicBezTo>
                              <a:cubicBezTo>
                                <a:pt x="9777" y="24600"/>
                                <a:pt x="9828" y="24601"/>
                                <a:pt x="9861" y="24633"/>
                              </a:cubicBezTo>
                              <a:cubicBezTo>
                                <a:pt x="9896" y="24666"/>
                                <a:pt x="9878" y="24718"/>
                                <a:pt x="9857" y="24753"/>
                              </a:cubicBezTo>
                              <a:cubicBezTo>
                                <a:pt x="9825" y="24807"/>
                                <a:pt x="9773" y="24845"/>
                                <a:pt x="9738" y="24897"/>
                              </a:cubicBezTo>
                              <a:cubicBezTo>
                                <a:pt x="9702" y="24950"/>
                                <a:pt x="9699" y="24998"/>
                                <a:pt x="9710" y="25060"/>
                              </a:cubicBezTo>
                              <a:cubicBezTo>
                                <a:pt x="9724" y="25136"/>
                                <a:pt x="9774" y="25217"/>
                                <a:pt x="9740" y="25294"/>
                              </a:cubicBezTo>
                              <a:cubicBezTo>
                                <a:pt x="9712" y="25356"/>
                                <a:pt x="9641" y="25369"/>
                                <a:pt x="9580" y="25370"/>
                              </a:cubicBezTo>
                              <a:cubicBezTo>
                                <a:pt x="9521" y="25371"/>
                                <a:pt x="9494" y="25352"/>
                                <a:pt x="9447" y="25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7,24601" coordsize="435,770" path="m9631,24626c9666,24612,9697,24604,9734,24602c9777,24600,9828,24601,9861,24633c9896,24666,9878,24718,9857,24753c9825,24807,9773,24845,9738,24897c9702,24950,9699,24998,9710,25060c9724,25136,9774,25217,9740,25294c9712,25356,9641,25369,9580,25370c9521,25371,9494,25352,9447,25322e" stroked="t" o:allowincell="f" style="position:absolute;margin-left:177.8pt;margin-top:625.35pt;width:12.25pt;height:21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46705</wp:posOffset>
                </wp:positionH>
                <wp:positionV relativeFrom="paragraph">
                  <wp:posOffset>7851140</wp:posOffset>
                </wp:positionV>
                <wp:extent cx="1292860" cy="403860"/>
                <wp:effectExtent l="11430" t="9525" r="9525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122">
                              <a:moveTo>
                                <a:pt x="11244" y="24941"/>
                              </a:moveTo>
                              <a:cubicBezTo>
                                <a:pt x="11268" y="24942"/>
                                <a:pt x="11292" y="24937"/>
                                <a:pt x="11313" y="24923"/>
                              </a:cubicBezTo>
                              <a:cubicBezTo>
                                <a:pt x="11347" y="24901"/>
                                <a:pt x="11380" y="24866"/>
                                <a:pt x="11404" y="24834"/>
                              </a:cubicBezTo>
                              <a:cubicBezTo>
                                <a:pt x="11417" y="24817"/>
                                <a:pt x="11451" y="24770"/>
                                <a:pt x="11427" y="24747"/>
                              </a:cubicBezTo>
                              <a:cubicBezTo>
                                <a:pt x="11396" y="24717"/>
                                <a:pt x="11329" y="24769"/>
                                <a:pt x="11307" y="24786"/>
                              </a:cubicBezTo>
                              <a:cubicBezTo>
                                <a:pt x="11232" y="24844"/>
                                <a:pt x="11179" y="24920"/>
                                <a:pt x="11136" y="25004"/>
                              </a:cubicBezTo>
                              <a:cubicBezTo>
                                <a:pt x="11103" y="25067"/>
                                <a:pt x="11063" y="25160"/>
                                <a:pt x="11086" y="25234"/>
                              </a:cubicBezTo>
                              <a:cubicBezTo>
                                <a:pt x="11106" y="25298"/>
                                <a:pt x="11160" y="25281"/>
                                <a:pt x="11206" y="25268"/>
                              </a:cubicBezTo>
                            </a:path>
                            <a:path w="3591" h="1122">
                              <a:moveTo>
                                <a:pt x="11542" y="25032"/>
                              </a:moveTo>
                              <a:cubicBezTo>
                                <a:pt x="11539" y="25052"/>
                                <a:pt x="11535" y="25069"/>
                                <a:pt x="11528" y="25088"/>
                              </a:cubicBezTo>
                              <a:cubicBezTo>
                                <a:pt x="11565" y="25071"/>
                                <a:pt x="11592" y="25045"/>
                                <a:pt x="11625" y="25020"/>
                              </a:cubicBezTo>
                              <a:cubicBezTo>
                                <a:pt x="11653" y="24999"/>
                                <a:pt x="11703" y="24954"/>
                                <a:pt x="11742" y="24960"/>
                              </a:cubicBezTo>
                              <a:cubicBezTo>
                                <a:pt x="11781" y="24967"/>
                                <a:pt x="11762" y="25021"/>
                                <a:pt x="11759" y="25044"/>
                              </a:cubicBezTo>
                              <a:cubicBezTo>
                                <a:pt x="11755" y="25071"/>
                                <a:pt x="11749" y="25094"/>
                                <a:pt x="11745" y="25121"/>
                              </a:cubicBezTo>
                            </a:path>
                            <a:path w="3591" h="1122">
                              <a:moveTo>
                                <a:pt x="12002" y="25051"/>
                              </a:moveTo>
                              <a:cubicBezTo>
                                <a:pt x="11976" y="25085"/>
                                <a:pt x="11927" y="25124"/>
                                <a:pt x="11912" y="25163"/>
                              </a:cubicBezTo>
                              <a:cubicBezTo>
                                <a:pt x="11904" y="25174"/>
                                <a:pt x="11900" y="25177"/>
                                <a:pt x="11913" y="25180"/>
                              </a:cubicBezTo>
                              <a:cubicBezTo>
                                <a:pt x="11973" y="25152"/>
                                <a:pt x="12024" y="25113"/>
                                <a:pt x="12074" y="25069"/>
                              </a:cubicBezTo>
                              <a:cubicBezTo>
                                <a:pt x="12168" y="24987"/>
                                <a:pt x="12254" y="24892"/>
                                <a:pt x="12323" y="24788"/>
                              </a:cubicBezTo>
                              <a:cubicBezTo>
                                <a:pt x="12386" y="24693"/>
                                <a:pt x="12435" y="24590"/>
                                <a:pt x="12456" y="24477"/>
                              </a:cubicBezTo>
                              <a:cubicBezTo>
                                <a:pt x="12467" y="24419"/>
                                <a:pt x="12454" y="24420"/>
                                <a:pt x="12444" y="24385"/>
                              </a:cubicBezTo>
                              <a:cubicBezTo>
                                <a:pt x="12386" y="24459"/>
                                <a:pt x="12360" y="24547"/>
                                <a:pt x="12332" y="24637"/>
                              </a:cubicBezTo>
                              <a:cubicBezTo>
                                <a:pt x="12283" y="24793"/>
                                <a:pt x="12246" y="24949"/>
                                <a:pt x="12220" y="25110"/>
                              </a:cubicBezTo>
                              <a:cubicBezTo>
                                <a:pt x="12210" y="25173"/>
                                <a:pt x="12204" y="25228"/>
                                <a:pt x="12205" y="25291"/>
                              </a:cubicBezTo>
                            </a:path>
                            <a:path w="3591" h="1122">
                              <a:moveTo>
                                <a:pt x="12559" y="25274"/>
                              </a:moveTo>
                              <a:cubicBezTo>
                                <a:pt x="12542" y="25321"/>
                                <a:pt x="12522" y="25368"/>
                                <a:pt x="12499" y="25412"/>
                              </a:cubicBezTo>
                              <a:cubicBezTo>
                                <a:pt x="12489" y="25432"/>
                                <a:pt x="12475" y="25451"/>
                                <a:pt x="12465" y="25469"/>
                              </a:cubicBezTo>
                              <a:cubicBezTo>
                                <a:pt x="12475" y="25425"/>
                                <a:pt x="12489" y="25376"/>
                                <a:pt x="12505" y="25331"/>
                              </a:cubicBezTo>
                              <a:cubicBezTo>
                                <a:pt x="12540" y="25233"/>
                                <a:pt x="12580" y="25137"/>
                                <a:pt x="12627" y="25044"/>
                              </a:cubicBezTo>
                              <a:cubicBezTo>
                                <a:pt x="12658" y="24983"/>
                                <a:pt x="12686" y="24930"/>
                                <a:pt x="12746" y="24897"/>
                              </a:cubicBezTo>
                              <a:cubicBezTo>
                                <a:pt x="12779" y="24934"/>
                                <a:pt x="12771" y="24980"/>
                                <a:pt x="12757" y="25030"/>
                              </a:cubicBezTo>
                              <a:cubicBezTo>
                                <a:pt x="12734" y="25111"/>
                                <a:pt x="12690" y="25172"/>
                                <a:pt x="12639" y="25235"/>
                              </a:cubicBezTo>
                              <a:cubicBezTo>
                                <a:pt x="12628" y="25249"/>
                                <a:pt x="12570" y="25320"/>
                                <a:pt x="12554" y="25263"/>
                              </a:cubicBezTo>
                              <a:cubicBezTo>
                                <a:pt x="12554" y="25253"/>
                                <a:pt x="12554" y="25244"/>
                                <a:pt x="12554" y="25234"/>
                              </a:cubicBezTo>
                            </a:path>
                            <a:path w="3591" h="1122">
                              <a:moveTo>
                                <a:pt x="13105" y="25020"/>
                              </a:moveTo>
                              <a:cubicBezTo>
                                <a:pt x="13058" y="25062"/>
                                <a:pt x="12990" y="25108"/>
                                <a:pt x="12958" y="25163"/>
                              </a:cubicBezTo>
                              <a:cubicBezTo>
                                <a:pt x="12949" y="25191"/>
                                <a:pt x="12945" y="25198"/>
                                <a:pt x="12952" y="25217"/>
                              </a:cubicBezTo>
                              <a:cubicBezTo>
                                <a:pt x="13003" y="25226"/>
                                <a:pt x="13034" y="25194"/>
                                <a:pt x="13073" y="25161"/>
                              </a:cubicBezTo>
                              <a:cubicBezTo>
                                <a:pt x="13131" y="25111"/>
                                <a:pt x="13173" y="25055"/>
                                <a:pt x="13216" y="24992"/>
                              </a:cubicBezTo>
                            </a:path>
                            <a:path w="3591" h="1122">
                              <a:moveTo>
                                <a:pt x="13391" y="25042"/>
                              </a:moveTo>
                              <a:cubicBezTo>
                                <a:pt x="13378" y="25080"/>
                                <a:pt x="13360" y="25117"/>
                                <a:pt x="13347" y="25155"/>
                              </a:cubicBezTo>
                              <a:cubicBezTo>
                                <a:pt x="13338" y="25183"/>
                                <a:pt x="13336" y="25199"/>
                                <a:pt x="13339" y="25227"/>
                              </a:cubicBezTo>
                              <a:cubicBezTo>
                                <a:pt x="13367" y="25218"/>
                                <a:pt x="13369" y="25209"/>
                                <a:pt x="13390" y="25183"/>
                              </a:cubicBezTo>
                            </a:path>
                            <a:path w="3591" h="1122">
                              <a:moveTo>
                                <a:pt x="13564" y="25095"/>
                              </a:moveTo>
                              <a:cubicBezTo>
                                <a:pt x="13559" y="25110"/>
                                <a:pt x="13558" y="25114"/>
                                <a:pt x="13553" y="25122"/>
                              </a:cubicBezTo>
                              <a:cubicBezTo>
                                <a:pt x="13573" y="25098"/>
                                <a:pt x="13595" y="25078"/>
                                <a:pt x="13627" y="25070"/>
                              </a:cubicBezTo>
                              <a:cubicBezTo>
                                <a:pt x="13667" y="25060"/>
                                <a:pt x="13681" y="25090"/>
                                <a:pt x="13683" y="25125"/>
                              </a:cubicBezTo>
                              <a:cubicBezTo>
                                <a:pt x="13686" y="25166"/>
                                <a:pt x="13678" y="25209"/>
                                <a:pt x="13680" y="25250"/>
                              </a:cubicBezTo>
                              <a:cubicBezTo>
                                <a:pt x="13681" y="25256"/>
                                <a:pt x="13681" y="25261"/>
                                <a:pt x="13682" y="25267"/>
                              </a:cubicBezTo>
                            </a:path>
                            <a:path w="3591" h="1122">
                              <a:moveTo>
                                <a:pt x="14265" y="24348"/>
                              </a:moveTo>
                              <a:cubicBezTo>
                                <a:pt x="14270" y="24400"/>
                                <a:pt x="14258" y="24466"/>
                                <a:pt x="14240" y="24529"/>
                              </a:cubicBezTo>
                              <a:cubicBezTo>
                                <a:pt x="14197" y="24677"/>
                                <a:pt x="14155" y="24826"/>
                                <a:pt x="14111" y="24974"/>
                              </a:cubicBezTo>
                              <a:cubicBezTo>
                                <a:pt x="14083" y="25063"/>
                                <a:pt x="14076" y="25087"/>
                                <a:pt x="14058" y="25144"/>
                              </a:cubicBezTo>
                            </a:path>
                            <a:path w="3591" h="1122">
                              <a:moveTo>
                                <a:pt x="13915" y="24691"/>
                              </a:moveTo>
                              <a:cubicBezTo>
                                <a:pt x="13909" y="24693"/>
                                <a:pt x="13904" y="24696"/>
                                <a:pt x="13898" y="24698"/>
                              </a:cubicBezTo>
                              <a:cubicBezTo>
                                <a:pt x="13962" y="24708"/>
                                <a:pt x="14034" y="24708"/>
                                <a:pt x="14099" y="24707"/>
                              </a:cubicBezTo>
                              <a:cubicBezTo>
                                <a:pt x="14128" y="24706"/>
                                <a:pt x="14158" y="24704"/>
                                <a:pt x="14187" y="24703"/>
                              </a:cubicBezTo>
                            </a:path>
                            <a:path w="3591" h="1122">
                              <a:moveTo>
                                <a:pt x="14673" y="24786"/>
                              </a:moveTo>
                              <a:cubicBezTo>
                                <a:pt x="14645" y="24815"/>
                                <a:pt x="14622" y="24839"/>
                                <a:pt x="14607" y="24877"/>
                              </a:cubicBezTo>
                              <a:cubicBezTo>
                                <a:pt x="14584" y="24933"/>
                                <a:pt x="14590" y="24999"/>
                                <a:pt x="14587" y="25058"/>
                              </a:cubicBezTo>
                              <a:cubicBezTo>
                                <a:pt x="14584" y="25122"/>
                                <a:pt x="14583" y="25191"/>
                                <a:pt x="14541" y="25243"/>
                              </a:cubicBezTo>
                              <a:cubicBezTo>
                                <a:pt x="14497" y="25297"/>
                                <a:pt x="14426" y="25277"/>
                                <a:pt x="14369" y="25260"/>
                              </a:cubicBezTo>
                              <a:cubicBezTo>
                                <a:pt x="14348" y="25253"/>
                                <a:pt x="14326" y="25245"/>
                                <a:pt x="14305" y="25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3,24348" coordsize="3591,1122" path="m11244,24941c11268,24942,11292,24937,11313,24923c11347,24901,11380,24866,11404,24834c11417,24817,11451,24770,11427,24747c11396,24717,11329,24769,11307,24786c11232,24844,11179,24920,11136,25004c11103,25067,11063,25160,11086,25234c11106,25298,11160,25281,11206,25268em11542,25032c11539,25052,11535,25069,11528,25088c11565,25071,11592,25045,11625,25020c11653,24999,11703,24954,11742,24960c11781,24967,11762,25021,11759,25044c11755,25071,11749,25094,11745,25121em12002,25051c11976,25085,11927,25124,11912,25163c11904,25174,11900,25177,11913,25180c11973,25152,12024,25113,12074,25069c12168,24987,12254,24892,12323,24788c12386,24693,12435,24590,12456,24477c12467,24419,12454,24420,12444,24385c12386,24459,12360,24547,12332,24637c12283,24793,12246,24949,12220,25110c12210,25173,12204,25228,12205,25291em12559,25274c12542,25321,12522,25368,12499,25412c12489,25432,12475,25451,12465,25469c12475,25425,12489,25376,12505,25331c12540,25233,12580,25137,12627,25044c12658,24983,12686,24930,12746,24897c12779,24934,12771,24980,12757,25030c12734,25111,12690,25172,12639,25235c12628,25249,12570,25320,12554,25263c12554,25253,12554,25244,12554,25234em13105,25020c13058,25062,12990,25108,12958,25163c12949,25191,12945,25198,12952,25217c13003,25226,13034,25194,13073,25161c13131,25111,13173,25055,13216,24992em13391,25042c13378,25080,13360,25117,13347,25155c13338,25183,13336,25199,13339,25227c13367,25218,13369,25209,13390,25183em13564,25095c13559,25110,13558,25114,13553,25122c13573,25098,13595,25078,13627,25070c13667,25060,13681,25090,13683,25125c13686,25166,13678,25209,13680,25250c13681,25256,13681,25261,13682,25267em14265,24348c14270,24400,14258,24466,14240,24529c14197,24677,14155,24826,14111,24974c14083,25063,14076,25087,14058,25144em13915,24691c13909,24693,13904,24696,13898,24698c13962,24708,14034,24708,14099,24707c14128,24706,14158,24704,14187,24703em14673,24786c14645,24815,14622,24839,14607,24877c14584,24933,14590,24999,14587,25058c14584,25122,14583,25191,14541,25243c14497,25297,14426,25277,14369,25260c14348,25253,14326,25245,14305,25238e" stroked="t" o:allowincell="f" style="position:absolute;margin-left:224.15pt;margin-top:618.2pt;width:101.75pt;height:31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26255</wp:posOffset>
                </wp:positionH>
                <wp:positionV relativeFrom="paragraph">
                  <wp:posOffset>5645785</wp:posOffset>
                </wp:positionV>
                <wp:extent cx="27305" cy="267970"/>
                <wp:effectExtent l="10160" t="7620" r="825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4">
                              <a:moveTo>
                                <a:pt x="15250" y="18246"/>
                              </a:moveTo>
                              <a:cubicBezTo>
                                <a:pt x="15268" y="18215"/>
                                <a:pt x="15264" y="18233"/>
                                <a:pt x="15264" y="18265"/>
                              </a:cubicBezTo>
                              <a:cubicBezTo>
                                <a:pt x="15264" y="18342"/>
                                <a:pt x="15250" y="18418"/>
                                <a:pt x="15241" y="18494"/>
                              </a:cubicBezTo>
                              <a:cubicBezTo>
                                <a:pt x="15228" y="18602"/>
                                <a:pt x="15220" y="18712"/>
                                <a:pt x="15207" y="18820"/>
                              </a:cubicBezTo>
                              <a:cubicBezTo>
                                <a:pt x="15201" y="18870"/>
                                <a:pt x="15195" y="18916"/>
                                <a:pt x="15193" y="18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3,18223" coordsize="76,744" path="m15250,18246c15268,18215,15264,18233,15264,18265c15264,18342,15250,18418,15241,18494c15228,18602,15220,18712,15207,18820c15201,18870,15195,18916,15193,18966e" stroked="t" o:allowincell="f" style="position:absolute;margin-left:340.65pt;margin-top:444.55pt;width:2.1pt;height:2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53865</wp:posOffset>
                </wp:positionH>
                <wp:positionV relativeFrom="paragraph">
                  <wp:posOffset>5744845</wp:posOffset>
                </wp:positionV>
                <wp:extent cx="109855" cy="77470"/>
                <wp:effectExtent l="10160" t="9525" r="889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5">
                              <a:moveTo>
                                <a:pt x="15007" y="18712"/>
                              </a:moveTo>
                              <a:cubicBezTo>
                                <a:pt x="15002" y="18712"/>
                                <a:pt x="14996" y="18712"/>
                                <a:pt x="14991" y="18712"/>
                              </a:cubicBezTo>
                              <a:cubicBezTo>
                                <a:pt x="15024" y="18689"/>
                                <a:pt x="15052" y="18658"/>
                                <a:pt x="15087" y="18635"/>
                              </a:cubicBezTo>
                              <a:cubicBezTo>
                                <a:pt x="15157" y="18589"/>
                                <a:pt x="15226" y="18545"/>
                                <a:pt x="15295" y="18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1,18498" coordsize="305,215" path="m15007,18712c15002,18712,14996,18712,14991,18712c15024,18689,15052,18658,15087,18635c15157,18589,15226,18545,15295,18498e" stroked="t" o:allowincell="f" style="position:absolute;margin-left:334.95pt;margin-top:452.35pt;width:8.6pt;height: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411345</wp:posOffset>
                </wp:positionH>
                <wp:positionV relativeFrom="paragraph">
                  <wp:posOffset>5644515</wp:posOffset>
                </wp:positionV>
                <wp:extent cx="47625" cy="211455"/>
                <wp:effectExtent l="10160" t="10160" r="8255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587">
                              <a:moveTo>
                                <a:pt x="15453" y="18219"/>
                              </a:moveTo>
                              <a:cubicBezTo>
                                <a:pt x="15445" y="18266"/>
                                <a:pt x="15444" y="18315"/>
                                <a:pt x="15445" y="18362"/>
                              </a:cubicBezTo>
                              <a:cubicBezTo>
                                <a:pt x="15446" y="18433"/>
                                <a:pt x="15440" y="18502"/>
                                <a:pt x="15438" y="18573"/>
                              </a:cubicBezTo>
                              <a:cubicBezTo>
                                <a:pt x="15436" y="18619"/>
                                <a:pt x="15434" y="18663"/>
                                <a:pt x="15429" y="18709"/>
                              </a:cubicBezTo>
                              <a:cubicBezTo>
                                <a:pt x="15450" y="18671"/>
                                <a:pt x="15464" y="18629"/>
                                <a:pt x="15490" y="18594"/>
                              </a:cubicBezTo>
                              <a:cubicBezTo>
                                <a:pt x="15509" y="18568"/>
                                <a:pt x="15520" y="18550"/>
                                <a:pt x="15550" y="18563"/>
                              </a:cubicBezTo>
                              <a:cubicBezTo>
                                <a:pt x="15561" y="18601"/>
                                <a:pt x="15559" y="18631"/>
                                <a:pt x="15554" y="18670"/>
                              </a:cubicBezTo>
                              <a:cubicBezTo>
                                <a:pt x="15548" y="18711"/>
                                <a:pt x="15541" y="18755"/>
                                <a:pt x="15526" y="18794"/>
                              </a:cubicBezTo>
                              <a:cubicBezTo>
                                <a:pt x="15524" y="18798"/>
                                <a:pt x="15522" y="18801"/>
                                <a:pt x="15520" y="18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9,18219" coordsize="132,587" path="m15453,18219c15445,18266,15444,18315,15445,18362c15446,18433,15440,18502,15438,18573c15436,18619,15434,18663,15429,18709c15450,18671,15464,18629,15490,18594c15509,18568,15520,18550,15550,18563c15561,18601,15559,18631,15554,18670c15548,18711,15541,18755,15526,18794c15524,18798,15522,18801,15520,18805e" stroked="t" o:allowincell="f" style="position:absolute;margin-left:347.35pt;margin-top:444.45pt;width:3.7pt;height:1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01515</wp:posOffset>
                </wp:positionH>
                <wp:positionV relativeFrom="paragraph">
                  <wp:posOffset>5756910</wp:posOffset>
                </wp:positionV>
                <wp:extent cx="87630" cy="93980"/>
                <wp:effectExtent l="9525" t="9525" r="9525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1">
                              <a:moveTo>
                                <a:pt x="15743" y="18677"/>
                              </a:moveTo>
                              <a:cubicBezTo>
                                <a:pt x="15724" y="18708"/>
                                <a:pt x="15702" y="18738"/>
                                <a:pt x="15686" y="18771"/>
                              </a:cubicBezTo>
                              <a:cubicBezTo>
                                <a:pt x="15684" y="18776"/>
                                <a:pt x="15682" y="18780"/>
                                <a:pt x="15680" y="18785"/>
                              </a:cubicBezTo>
                              <a:cubicBezTo>
                                <a:pt x="15710" y="18788"/>
                                <a:pt x="15722" y="18754"/>
                                <a:pt x="15742" y="18729"/>
                              </a:cubicBezTo>
                              <a:cubicBezTo>
                                <a:pt x="15778" y="18683"/>
                                <a:pt x="15811" y="18637"/>
                                <a:pt x="15849" y="18592"/>
                              </a:cubicBezTo>
                              <a:cubicBezTo>
                                <a:pt x="15872" y="18565"/>
                                <a:pt x="15892" y="18550"/>
                                <a:pt x="15921" y="18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0,18531" coordsize="242,261" path="m15743,18677c15724,18708,15702,18738,15686,18771c15684,18776,15682,18780,15680,18785c15710,18788,15722,18754,15742,18729c15778,18683,15811,18637,15849,18592c15872,18565,15892,18550,15921,18531e" stroked="t" o:allowincell="f" style="position:absolute;margin-left:354.45pt;margin-top:453.3pt;width:6.85pt;height: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88510</wp:posOffset>
                </wp:positionH>
                <wp:positionV relativeFrom="paragraph">
                  <wp:posOffset>5780405</wp:posOffset>
                </wp:positionV>
                <wp:extent cx="62230" cy="62230"/>
                <wp:effectExtent l="10160" t="9525" r="9525" b="88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72">
                              <a:moveTo>
                                <a:pt x="16072" y="18597"/>
                              </a:moveTo>
                              <a:cubicBezTo>
                                <a:pt x="16035" y="18628"/>
                                <a:pt x="15999" y="18659"/>
                                <a:pt x="15965" y="18693"/>
                              </a:cubicBezTo>
                              <a:cubicBezTo>
                                <a:pt x="15943" y="18715"/>
                                <a:pt x="15934" y="18729"/>
                                <a:pt x="15921" y="18756"/>
                              </a:cubicBezTo>
                              <a:cubicBezTo>
                                <a:pt x="15942" y="18779"/>
                                <a:pt x="15970" y="18753"/>
                                <a:pt x="15995" y="18736"/>
                              </a:cubicBezTo>
                              <a:cubicBezTo>
                                <a:pt x="16032" y="18711"/>
                                <a:pt x="16061" y="18680"/>
                                <a:pt x="16092" y="18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1,18597" coordsize="172,172" path="m16072,18597c16035,18628,15999,18659,15965,18693c15943,18715,15934,18729,15921,18756c15942,18779,15970,18753,15995,18736c16032,18711,16061,18680,16092,18649e" stroked="t" o:allowincell="f" style="position:absolute;margin-left:361.3pt;margin-top:455.15pt;width:4.85pt;height: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99000</wp:posOffset>
                </wp:positionH>
                <wp:positionV relativeFrom="paragraph">
                  <wp:posOffset>5725160</wp:posOffset>
                </wp:positionV>
                <wp:extent cx="148590" cy="106680"/>
                <wp:effectExtent l="9525" t="9525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97">
                              <a:moveTo>
                                <a:pt x="16252" y="18601"/>
                              </a:moveTo>
                              <a:cubicBezTo>
                                <a:pt x="16241" y="18624"/>
                                <a:pt x="16236" y="18646"/>
                                <a:pt x="16232" y="18672"/>
                              </a:cubicBezTo>
                              <a:cubicBezTo>
                                <a:pt x="16228" y="18696"/>
                                <a:pt x="16224" y="18717"/>
                                <a:pt x="16233" y="18739"/>
                              </a:cubicBezTo>
                              <a:cubicBezTo>
                                <a:pt x="16264" y="18731"/>
                                <a:pt x="16280" y="18710"/>
                                <a:pt x="16302" y="18687"/>
                              </a:cubicBezTo>
                              <a:cubicBezTo>
                                <a:pt x="16327" y="18661"/>
                                <a:pt x="16348" y="18631"/>
                                <a:pt x="16368" y="18601"/>
                              </a:cubicBezTo>
                              <a:cubicBezTo>
                                <a:pt x="16369" y="18623"/>
                                <a:pt x="16358" y="18645"/>
                                <a:pt x="16364" y="18667"/>
                              </a:cubicBezTo>
                              <a:cubicBezTo>
                                <a:pt x="16373" y="18702"/>
                                <a:pt x="16426" y="18671"/>
                                <a:pt x="16441" y="18662"/>
                              </a:cubicBezTo>
                              <a:cubicBezTo>
                                <a:pt x="16496" y="18630"/>
                                <a:pt x="16550" y="18572"/>
                                <a:pt x="16590" y="18523"/>
                              </a:cubicBezTo>
                              <a:cubicBezTo>
                                <a:pt x="16617" y="18483"/>
                                <a:pt x="16626" y="18472"/>
                                <a:pt x="16639" y="18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7,18443" coordsize="413,297" path="m16252,18601c16241,18624,16236,18646,16232,18672c16228,18696,16224,18717,16233,18739c16264,18731,16280,18710,16302,18687c16327,18661,16348,18631,16368,18601c16369,18623,16358,18645,16364,18667c16373,18702,16426,18671,16441,18662c16496,18630,16550,18572,16590,18523c16617,18483,16626,18472,16639,18443e" stroked="t" o:allowincell="f" style="position:absolute;margin-left:370pt;margin-top:450.8pt;width:11.65pt;height: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50385</wp:posOffset>
                </wp:positionH>
                <wp:positionV relativeFrom="paragraph">
                  <wp:posOffset>6133465</wp:posOffset>
                </wp:positionV>
                <wp:extent cx="103505" cy="97155"/>
                <wp:effectExtent l="10160" t="10160" r="8890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0">
                              <a:moveTo>
                                <a:pt x="15466" y="19602"/>
                              </a:moveTo>
                              <a:cubicBezTo>
                                <a:pt x="15417" y="19641"/>
                                <a:pt x="15376" y="19679"/>
                                <a:pt x="15334" y="19724"/>
                              </a:cubicBezTo>
                              <a:cubicBezTo>
                                <a:pt x="15300" y="19760"/>
                                <a:pt x="15272" y="19792"/>
                                <a:pt x="15259" y="19839"/>
                              </a:cubicBezTo>
                              <a:cubicBezTo>
                                <a:pt x="15297" y="19850"/>
                                <a:pt x="15326" y="19823"/>
                                <a:pt x="15358" y="19800"/>
                              </a:cubicBezTo>
                              <a:cubicBezTo>
                                <a:pt x="15413" y="19762"/>
                                <a:pt x="15464" y="19711"/>
                                <a:pt x="15503" y="19657"/>
                              </a:cubicBezTo>
                              <a:cubicBezTo>
                                <a:pt x="15522" y="19631"/>
                                <a:pt x="15535" y="19607"/>
                                <a:pt x="15546" y="19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19577" coordsize="288,270" path="m15466,19602c15417,19641,15376,19679,15334,19724c15300,19760,15272,19792,15259,19839c15297,19850,15326,19823,15358,19800c15413,19762,15464,19711,15503,19657c15522,19631,15535,19607,15546,19577e" stroked="t" o:allowincell="f" style="position:absolute;margin-left:342.55pt;margin-top:482.95pt;width:8.1pt;height:7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68495</wp:posOffset>
                </wp:positionH>
                <wp:positionV relativeFrom="paragraph">
                  <wp:posOffset>6144260</wp:posOffset>
                </wp:positionV>
                <wp:extent cx="106680" cy="57785"/>
                <wp:effectExtent l="9525" t="10160" r="9525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61">
                              <a:moveTo>
                                <a:pt x="15636" y="19645"/>
                              </a:moveTo>
                              <a:cubicBezTo>
                                <a:pt x="15617" y="19678"/>
                                <a:pt x="15602" y="19704"/>
                                <a:pt x="15592" y="19740"/>
                              </a:cubicBezTo>
                              <a:cubicBezTo>
                                <a:pt x="15587" y="19754"/>
                                <a:pt x="15585" y="19758"/>
                                <a:pt x="15594" y="19767"/>
                              </a:cubicBezTo>
                              <a:cubicBezTo>
                                <a:pt x="15640" y="19753"/>
                                <a:pt x="15668" y="19731"/>
                                <a:pt x="15703" y="19697"/>
                              </a:cubicBezTo>
                              <a:cubicBezTo>
                                <a:pt x="15731" y="19670"/>
                                <a:pt x="15758" y="19628"/>
                                <a:pt x="15793" y="19609"/>
                              </a:cubicBezTo>
                              <a:cubicBezTo>
                                <a:pt x="15797" y="19608"/>
                                <a:pt x="15800" y="19608"/>
                                <a:pt x="15804" y="19607"/>
                              </a:cubicBezTo>
                              <a:cubicBezTo>
                                <a:pt x="15813" y="19635"/>
                                <a:pt x="15807" y="19662"/>
                                <a:pt x="15810" y="19691"/>
                              </a:cubicBezTo>
                              <a:cubicBezTo>
                                <a:pt x="15811" y="19705"/>
                                <a:pt x="15813" y="19767"/>
                                <a:pt x="15842" y="19763"/>
                              </a:cubicBezTo>
                              <a:cubicBezTo>
                                <a:pt x="15861" y="19751"/>
                                <a:pt x="15869" y="19746"/>
                                <a:pt x="15882" y="19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7,19607" coordsize="296,161" path="m15636,19645c15617,19678,15602,19704,15592,19740c15587,19754,15585,19758,15594,19767c15640,19753,15668,19731,15703,19697c15731,19670,15758,19628,15793,19609c15797,19608,15800,19608,15804,19607c15813,19635,15807,19662,15810,19691c15811,19705,15813,19767,15842,19763c15861,19751,15869,19746,15882,19736e" stroked="t" o:allowincell="f" style="position:absolute;margin-left:351.85pt;margin-top:483.8pt;width:8.35pt;height:4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96460</wp:posOffset>
                </wp:positionH>
                <wp:positionV relativeFrom="paragraph">
                  <wp:posOffset>5930900</wp:posOffset>
                </wp:positionV>
                <wp:extent cx="27305" cy="273050"/>
                <wp:effectExtent l="10160" t="9525" r="762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60">
                              <a:moveTo>
                                <a:pt x="16282" y="19016"/>
                              </a:moveTo>
                              <a:cubicBezTo>
                                <a:pt x="16292" y="19038"/>
                                <a:pt x="16293" y="19074"/>
                                <a:pt x="16286" y="19117"/>
                              </a:cubicBezTo>
                              <a:cubicBezTo>
                                <a:pt x="16268" y="19230"/>
                                <a:pt x="16248" y="19346"/>
                                <a:pt x="16237" y="19460"/>
                              </a:cubicBezTo>
                              <a:cubicBezTo>
                                <a:pt x="16227" y="19563"/>
                                <a:pt x="16221" y="19670"/>
                                <a:pt x="16222" y="19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1,19014" coordsize="75,760" path="m16282,19016c16292,19038,16293,19074,16286,19117c16268,19230,16248,19346,16237,19460c16227,19563,16221,19670,16222,19773e" stroked="t" o:allowincell="f" style="position:absolute;margin-left:369.8pt;margin-top:467pt;width:2.1pt;height:21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27880</wp:posOffset>
                </wp:positionH>
                <wp:positionV relativeFrom="paragraph">
                  <wp:posOffset>6041390</wp:posOffset>
                </wp:positionV>
                <wp:extent cx="200025" cy="34925"/>
                <wp:effectExtent l="10160" t="10160" r="889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97">
                              <a:moveTo>
                                <a:pt x="16030" y="19404"/>
                              </a:moveTo>
                              <a:cubicBezTo>
                                <a:pt x="16114" y="19427"/>
                                <a:pt x="16219" y="19398"/>
                                <a:pt x="16305" y="19381"/>
                              </a:cubicBezTo>
                              <a:cubicBezTo>
                                <a:pt x="16441" y="19351"/>
                                <a:pt x="16491" y="19341"/>
                                <a:pt x="16585" y="19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0,19322" coordsize="556,97" path="m16030,19404c16114,19427,16219,19398,16305,19381c16441,19351,16491,19341,16585,19322e" stroked="t" o:allowincell="f" style="position:absolute;margin-left:364.4pt;margin-top:475.7pt;width:15.7pt;height: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5775</wp:posOffset>
                </wp:positionH>
                <wp:positionV relativeFrom="paragraph">
                  <wp:posOffset>-383540</wp:posOffset>
                </wp:positionV>
                <wp:extent cx="118110" cy="337185"/>
                <wp:effectExtent l="9525" t="9525" r="9525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38">
                              <a:moveTo>
                                <a:pt x="4534" y="1474"/>
                              </a:moveTo>
                              <a:cubicBezTo>
                                <a:pt x="4529" y="1509"/>
                                <a:pt x="4523" y="1548"/>
                                <a:pt x="4524" y="1583"/>
                              </a:cubicBezTo>
                              <a:cubicBezTo>
                                <a:pt x="4525" y="1628"/>
                                <a:pt x="4524" y="1678"/>
                                <a:pt x="4534" y="1722"/>
                              </a:cubicBezTo>
                              <a:cubicBezTo>
                                <a:pt x="4544" y="1764"/>
                                <a:pt x="4554" y="1762"/>
                                <a:pt x="4583" y="1776"/>
                              </a:cubicBezTo>
                              <a:cubicBezTo>
                                <a:pt x="4624" y="1750"/>
                                <a:pt x="4650" y="1718"/>
                                <a:pt x="4680" y="1680"/>
                              </a:cubicBezTo>
                              <a:cubicBezTo>
                                <a:pt x="4717" y="1634"/>
                                <a:pt x="4755" y="1546"/>
                                <a:pt x="4810" y="1520"/>
                              </a:cubicBezTo>
                              <a:cubicBezTo>
                                <a:pt x="4815" y="1520"/>
                                <a:pt x="4821" y="1520"/>
                                <a:pt x="4826" y="1520"/>
                              </a:cubicBezTo>
                              <a:cubicBezTo>
                                <a:pt x="4856" y="1577"/>
                                <a:pt x="4852" y="1639"/>
                                <a:pt x="4850" y="1704"/>
                              </a:cubicBezTo>
                              <a:cubicBezTo>
                                <a:pt x="4844" y="1896"/>
                                <a:pt x="4819" y="2096"/>
                                <a:pt x="4768" y="2282"/>
                              </a:cubicBezTo>
                              <a:cubicBezTo>
                                <a:pt x="4752" y="2341"/>
                                <a:pt x="4739" y="2398"/>
                                <a:pt x="4679" y="2410"/>
                              </a:cubicBezTo>
                              <a:cubicBezTo>
                                <a:pt x="4640" y="2372"/>
                                <a:pt x="4622" y="2337"/>
                                <a:pt x="4613" y="2282"/>
                              </a:cubicBezTo>
                              <a:cubicBezTo>
                                <a:pt x="4602" y="2214"/>
                                <a:pt x="4612" y="2159"/>
                                <a:pt x="4654" y="2106"/>
                              </a:cubicBezTo>
                              <a:cubicBezTo>
                                <a:pt x="4703" y="2044"/>
                                <a:pt x="4771" y="2016"/>
                                <a:pt x="4840" y="1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4,1474" coordsize="328,938" path="m4534,1474c4529,1509,4523,1548,4524,1583c4525,1628,4524,1678,4534,1722c4544,1764,4554,1762,4583,1776c4624,1750,4650,1718,4680,1680c4717,1634,4755,1546,4810,1520c4815,1520,4821,1520,4826,1520c4856,1577,4852,1639,4850,1704c4844,1896,4819,2096,4768,2282c4752,2341,4739,2398,4679,2410c4640,2372,4622,2337,4613,2282c4602,2214,4612,2159,4654,2106c4703,2044,4771,2016,4840,1981e" stroked="t" o:allowincell="f" style="position:absolute;margin-left:38.25pt;margin-top:-30.2pt;width:9.25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1845</wp:posOffset>
                </wp:positionH>
                <wp:positionV relativeFrom="paragraph">
                  <wp:posOffset>-565150</wp:posOffset>
                </wp:positionV>
                <wp:extent cx="1064260" cy="370840"/>
                <wp:effectExtent l="9525" t="9525" r="1016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1031">
                              <a:moveTo>
                                <a:pt x="5374" y="1461"/>
                              </a:moveTo>
                              <a:cubicBezTo>
                                <a:pt x="5398" y="1465"/>
                                <a:pt x="5423" y="1463"/>
                                <a:pt x="5448" y="1461"/>
                              </a:cubicBezTo>
                              <a:cubicBezTo>
                                <a:pt x="5501" y="1456"/>
                                <a:pt x="5556" y="1456"/>
                                <a:pt x="5610" y="1454"/>
                              </a:cubicBezTo>
                              <a:cubicBezTo>
                                <a:pt x="5649" y="1454"/>
                                <a:pt x="5660" y="1454"/>
                                <a:pt x="5685" y="1451"/>
                              </a:cubicBezTo>
                            </a:path>
                            <a:path w="2957" h="1031">
                              <a:moveTo>
                                <a:pt x="5422" y="1682"/>
                              </a:moveTo>
                              <a:cubicBezTo>
                                <a:pt x="5428" y="1700"/>
                                <a:pt x="5534" y="1675"/>
                                <a:pt x="5574" y="1668"/>
                              </a:cubicBezTo>
                              <a:cubicBezTo>
                                <a:pt x="5667" y="1650"/>
                                <a:pt x="5701" y="1644"/>
                                <a:pt x="5765" y="1633"/>
                              </a:cubicBezTo>
                            </a:path>
                            <a:path w="2957" h="1031">
                              <a:moveTo>
                                <a:pt x="6330" y="1944"/>
                              </a:moveTo>
                              <a:cubicBezTo>
                                <a:pt x="6294" y="1942"/>
                                <a:pt x="6292" y="1952"/>
                                <a:pt x="6292" y="1905"/>
                              </a:cubicBezTo>
                              <a:cubicBezTo>
                                <a:pt x="6293" y="1828"/>
                                <a:pt x="6320" y="1751"/>
                                <a:pt x="6338" y="1677"/>
                              </a:cubicBezTo>
                              <a:cubicBezTo>
                                <a:pt x="6386" y="1479"/>
                                <a:pt x="6417" y="1279"/>
                                <a:pt x="6458" y="1080"/>
                              </a:cubicBezTo>
                              <a:cubicBezTo>
                                <a:pt x="6467" y="1038"/>
                                <a:pt x="6477" y="1007"/>
                                <a:pt x="6496" y="970"/>
                              </a:cubicBezTo>
                              <a:cubicBezTo>
                                <a:pt x="6527" y="992"/>
                                <a:pt x="6540" y="999"/>
                                <a:pt x="6550" y="1045"/>
                              </a:cubicBezTo>
                              <a:cubicBezTo>
                                <a:pt x="6552" y="1058"/>
                                <a:pt x="6554" y="1072"/>
                                <a:pt x="6556" y="1085"/>
                              </a:cubicBezTo>
                            </a:path>
                            <a:path w="2957" h="1031">
                              <a:moveTo>
                                <a:pt x="6084" y="1536"/>
                              </a:moveTo>
                              <a:cubicBezTo>
                                <a:pt x="6144" y="1553"/>
                                <a:pt x="6201" y="1523"/>
                                <a:pt x="6260" y="1505"/>
                              </a:cubicBezTo>
                              <a:cubicBezTo>
                                <a:pt x="6353" y="1476"/>
                                <a:pt x="6442" y="1443"/>
                                <a:pt x="6533" y="1408"/>
                              </a:cubicBezTo>
                            </a:path>
                            <a:path w="2957" h="1031">
                              <a:moveTo>
                                <a:pt x="6885" y="977"/>
                              </a:moveTo>
                              <a:cubicBezTo>
                                <a:pt x="6846" y="1055"/>
                                <a:pt x="6807" y="1133"/>
                                <a:pt x="6774" y="1214"/>
                              </a:cubicBezTo>
                              <a:cubicBezTo>
                                <a:pt x="6715" y="1360"/>
                                <a:pt x="6659" y="1509"/>
                                <a:pt x="6612" y="1659"/>
                              </a:cubicBezTo>
                              <a:cubicBezTo>
                                <a:pt x="6603" y="1686"/>
                                <a:pt x="6519" y="1924"/>
                                <a:pt x="6561" y="1950"/>
                              </a:cubicBezTo>
                              <a:cubicBezTo>
                                <a:pt x="6581" y="1961"/>
                                <a:pt x="6591" y="1962"/>
                                <a:pt x="6607" y="1946"/>
                              </a:cubicBezTo>
                            </a:path>
                            <a:path w="2957" h="1031">
                              <a:moveTo>
                                <a:pt x="6893" y="1563"/>
                              </a:moveTo>
                              <a:cubicBezTo>
                                <a:pt x="6890" y="1609"/>
                                <a:pt x="6890" y="1647"/>
                                <a:pt x="6899" y="1692"/>
                              </a:cubicBezTo>
                              <a:cubicBezTo>
                                <a:pt x="6910" y="1744"/>
                                <a:pt x="6927" y="1790"/>
                                <a:pt x="6978" y="1813"/>
                              </a:cubicBezTo>
                              <a:cubicBezTo>
                                <a:pt x="7041" y="1842"/>
                                <a:pt x="7092" y="1805"/>
                                <a:pt x="7140" y="1764"/>
                              </a:cubicBezTo>
                              <a:cubicBezTo>
                                <a:pt x="7154" y="1750"/>
                                <a:pt x="7169" y="1737"/>
                                <a:pt x="7183" y="1723"/>
                              </a:cubicBezTo>
                            </a:path>
                            <a:path w="2957" h="1031">
                              <a:moveTo>
                                <a:pt x="7188" y="1524"/>
                              </a:moveTo>
                              <a:cubicBezTo>
                                <a:pt x="7099" y="1586"/>
                                <a:pt x="7008" y="1650"/>
                                <a:pt x="6929" y="1725"/>
                              </a:cubicBezTo>
                              <a:cubicBezTo>
                                <a:pt x="6880" y="1772"/>
                                <a:pt x="6735" y="1882"/>
                                <a:pt x="6803" y="1884"/>
                              </a:cubicBezTo>
                              <a:cubicBezTo>
                                <a:pt x="6812" y="1878"/>
                                <a:pt x="6821" y="1872"/>
                                <a:pt x="6830" y="1866"/>
                              </a:cubicBezTo>
                            </a:path>
                            <a:path w="2957" h="1031">
                              <a:moveTo>
                                <a:pt x="7522" y="1034"/>
                              </a:moveTo>
                              <a:cubicBezTo>
                                <a:pt x="7571" y="1132"/>
                                <a:pt x="7551" y="1210"/>
                                <a:pt x="7520" y="1317"/>
                              </a:cubicBezTo>
                              <a:cubicBezTo>
                                <a:pt x="7473" y="1476"/>
                                <a:pt x="7412" y="1640"/>
                                <a:pt x="7337" y="1788"/>
                              </a:cubicBezTo>
                              <a:cubicBezTo>
                                <a:pt x="7298" y="1865"/>
                                <a:pt x="7253" y="1948"/>
                                <a:pt x="7185" y="2000"/>
                              </a:cubicBezTo>
                            </a:path>
                            <a:path w="2957" h="1031">
                              <a:moveTo>
                                <a:pt x="7885" y="1532"/>
                              </a:moveTo>
                              <a:cubicBezTo>
                                <a:pt x="7894" y="1555"/>
                                <a:pt x="7926" y="1552"/>
                                <a:pt x="7953" y="1556"/>
                              </a:cubicBezTo>
                              <a:cubicBezTo>
                                <a:pt x="8022" y="1566"/>
                                <a:pt x="8092" y="1565"/>
                                <a:pt x="8161" y="1565"/>
                              </a:cubicBezTo>
                            </a:path>
                            <a:path w="2957" h="1031">
                              <a:moveTo>
                                <a:pt x="8012" y="1837"/>
                              </a:moveTo>
                              <a:cubicBezTo>
                                <a:pt x="8065" y="1878"/>
                                <a:pt x="8149" y="1829"/>
                                <a:pt x="8211" y="1811"/>
                              </a:cubicBezTo>
                              <a:cubicBezTo>
                                <a:pt x="8251" y="1800"/>
                                <a:pt x="8290" y="1788"/>
                                <a:pt x="8330" y="1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4,970" coordsize="2957,1031" path="m5374,1461c5398,1465,5423,1463,5448,1461c5501,1456,5556,1456,5610,1454c5649,1454,5660,1454,5685,1451em5422,1682c5428,1700,5534,1675,5574,1668c5667,1650,5701,1644,5765,1633em6330,1944c6294,1942,6292,1952,6292,1905c6293,1828,6320,1751,6338,1677c6386,1479,6417,1279,6458,1080c6467,1038,6477,1007,6496,970c6527,992,6540,999,6550,1045c6552,1058,6554,1072,6556,1085em6084,1536c6144,1553,6201,1523,6260,1505c6353,1476,6442,1443,6533,1408em6885,977c6846,1055,6807,1133,6774,1214c6715,1360,6659,1509,6612,1659c6603,1686,6519,1924,6561,1950c6581,1961,6591,1962,6607,1946em6893,1563c6890,1609,6890,1647,6899,1692c6910,1744,6927,1790,6978,1813c7041,1842,7092,1805,7140,1764c7154,1750,7169,1737,7183,1723em7188,1524c7099,1586,7008,1650,6929,1725c6880,1772,6735,1882,6803,1884c6812,1878,6821,1872,6830,1866em7522,1034c7571,1132,7551,1210,7520,1317c7473,1476,7412,1640,7337,1788c7298,1865,7253,1948,7185,2000em7885,1532c7894,1555,7926,1552,7953,1556c8022,1566,8092,1565,8161,1565em8012,1837c8065,1878,8149,1829,8211,1811c8251,1800,8290,1788,8330,1777e" stroked="t" o:allowincell="f" style="position:absolute;margin-left:62.35pt;margin-top:-44.5pt;width:83.75pt;height:2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86940</wp:posOffset>
                </wp:positionH>
                <wp:positionV relativeFrom="paragraph">
                  <wp:posOffset>-675640</wp:posOffset>
                </wp:positionV>
                <wp:extent cx="1577975" cy="470535"/>
                <wp:effectExtent l="10160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4" h="1307">
                              <a:moveTo>
                                <a:pt x="9392" y="1177"/>
                              </a:moveTo>
                              <a:cubicBezTo>
                                <a:pt x="9385" y="1142"/>
                                <a:pt x="9395" y="1123"/>
                                <a:pt x="9437" y="1116"/>
                              </a:cubicBezTo>
                              <a:cubicBezTo>
                                <a:pt x="9485" y="1108"/>
                                <a:pt x="9536" y="1127"/>
                                <a:pt x="9561" y="1171"/>
                              </a:cubicBezTo>
                              <a:cubicBezTo>
                                <a:pt x="9596" y="1233"/>
                                <a:pt x="9572" y="1307"/>
                                <a:pt x="9542" y="1365"/>
                              </a:cubicBezTo>
                              <a:cubicBezTo>
                                <a:pt x="9505" y="1435"/>
                                <a:pt x="9443" y="1486"/>
                                <a:pt x="9394" y="1547"/>
                              </a:cubicBezTo>
                              <a:cubicBezTo>
                                <a:pt x="9354" y="1598"/>
                                <a:pt x="9337" y="1644"/>
                                <a:pt x="9348" y="1709"/>
                              </a:cubicBezTo>
                              <a:cubicBezTo>
                                <a:pt x="9359" y="1775"/>
                                <a:pt x="9403" y="1843"/>
                                <a:pt x="9392" y="1911"/>
                              </a:cubicBezTo>
                              <a:cubicBezTo>
                                <a:pt x="9386" y="1950"/>
                                <a:pt x="9338" y="1957"/>
                                <a:pt x="9307" y="1946"/>
                              </a:cubicBezTo>
                              <a:cubicBezTo>
                                <a:pt x="9276" y="1929"/>
                                <a:pt x="9265" y="1923"/>
                                <a:pt x="9249" y="1905"/>
                              </a:cubicBezTo>
                            </a:path>
                            <a:path w="4384" h="1307">
                              <a:moveTo>
                                <a:pt x="9888" y="1515"/>
                              </a:moveTo>
                              <a:cubicBezTo>
                                <a:pt x="9882" y="1564"/>
                                <a:pt x="9877" y="1616"/>
                                <a:pt x="9882" y="1665"/>
                              </a:cubicBezTo>
                              <a:cubicBezTo>
                                <a:pt x="9888" y="1724"/>
                                <a:pt x="9908" y="1807"/>
                                <a:pt x="9948" y="1853"/>
                              </a:cubicBezTo>
                              <a:cubicBezTo>
                                <a:pt x="9995" y="1907"/>
                                <a:pt x="10030" y="1896"/>
                                <a:pt x="10082" y="1866"/>
                              </a:cubicBezTo>
                            </a:path>
                            <a:path w="4384" h="1307">
                              <a:moveTo>
                                <a:pt x="10082" y="1573"/>
                              </a:moveTo>
                              <a:cubicBezTo>
                                <a:pt x="9968" y="1666"/>
                                <a:pt x="9848" y="1754"/>
                                <a:pt x="9738" y="1851"/>
                              </a:cubicBezTo>
                              <a:cubicBezTo>
                                <a:pt x="9699" y="1886"/>
                                <a:pt x="9663" y="1927"/>
                                <a:pt x="9625" y="1963"/>
                              </a:cubicBezTo>
                            </a:path>
                            <a:path w="4384" h="1307">
                              <a:moveTo>
                                <a:pt x="10378" y="727"/>
                              </a:moveTo>
                              <a:cubicBezTo>
                                <a:pt x="10405" y="704"/>
                                <a:pt x="10435" y="684"/>
                                <a:pt x="10470" y="674"/>
                              </a:cubicBezTo>
                              <a:cubicBezTo>
                                <a:pt x="10506" y="664"/>
                                <a:pt x="10558" y="657"/>
                                <a:pt x="10591" y="680"/>
                              </a:cubicBezTo>
                              <a:cubicBezTo>
                                <a:pt x="10630" y="707"/>
                                <a:pt x="10610" y="755"/>
                                <a:pt x="10591" y="787"/>
                              </a:cubicBezTo>
                              <a:cubicBezTo>
                                <a:pt x="10559" y="840"/>
                                <a:pt x="10473" y="888"/>
                                <a:pt x="10466" y="953"/>
                              </a:cubicBezTo>
                              <a:cubicBezTo>
                                <a:pt x="10460" y="1016"/>
                                <a:pt x="10521" y="1066"/>
                                <a:pt x="10473" y="1126"/>
                              </a:cubicBezTo>
                              <a:cubicBezTo>
                                <a:pt x="10432" y="1177"/>
                                <a:pt x="10359" y="1196"/>
                                <a:pt x="10297" y="1199"/>
                              </a:cubicBezTo>
                              <a:cubicBezTo>
                                <a:pt x="10248" y="1196"/>
                                <a:pt x="10233" y="1196"/>
                                <a:pt x="10206" y="1176"/>
                              </a:cubicBezTo>
                            </a:path>
                            <a:path w="4384" h="1307">
                              <a:moveTo>
                                <a:pt x="10809" y="1679"/>
                              </a:moveTo>
                              <a:cubicBezTo>
                                <a:pt x="10830" y="1676"/>
                                <a:pt x="10850" y="1677"/>
                                <a:pt x="10871" y="1677"/>
                              </a:cubicBezTo>
                              <a:cubicBezTo>
                                <a:pt x="10924" y="1677"/>
                                <a:pt x="10978" y="1671"/>
                                <a:pt x="11031" y="1668"/>
                              </a:cubicBezTo>
                              <a:cubicBezTo>
                                <a:pt x="11079" y="1665"/>
                                <a:pt x="11127" y="1660"/>
                                <a:pt x="11175" y="1656"/>
                              </a:cubicBezTo>
                              <a:cubicBezTo>
                                <a:pt x="11180" y="1656"/>
                                <a:pt x="11185" y="1655"/>
                                <a:pt x="11190" y="1655"/>
                              </a:cubicBezTo>
                              <a:cubicBezTo>
                                <a:pt x="11151" y="1661"/>
                                <a:pt x="11112" y="1663"/>
                                <a:pt x="11073" y="1666"/>
                              </a:cubicBezTo>
                              <a:cubicBezTo>
                                <a:pt x="11003" y="1672"/>
                                <a:pt x="10933" y="1673"/>
                                <a:pt x="10863" y="1680"/>
                              </a:cubicBezTo>
                              <a:cubicBezTo>
                                <a:pt x="10830" y="1685"/>
                                <a:pt x="10822" y="1687"/>
                                <a:pt x="10801" y="1687"/>
                              </a:cubicBezTo>
                              <a:cubicBezTo>
                                <a:pt x="10890" y="1695"/>
                                <a:pt x="10975" y="1693"/>
                                <a:pt x="11064" y="1685"/>
                              </a:cubicBezTo>
                              <a:cubicBezTo>
                                <a:pt x="11157" y="1675"/>
                                <a:pt x="11188" y="1671"/>
                                <a:pt x="11249" y="1655"/>
                              </a:cubicBezTo>
                            </a:path>
                            <a:path w="4384" h="1307">
                              <a:moveTo>
                                <a:pt x="11894" y="1140"/>
                              </a:moveTo>
                              <a:cubicBezTo>
                                <a:pt x="11859" y="1145"/>
                                <a:pt x="11813" y="1162"/>
                                <a:pt x="11787" y="1187"/>
                              </a:cubicBezTo>
                              <a:cubicBezTo>
                                <a:pt x="11732" y="1239"/>
                                <a:pt x="11672" y="1309"/>
                                <a:pt x="11634" y="1375"/>
                              </a:cubicBezTo>
                              <a:cubicBezTo>
                                <a:pt x="11606" y="1424"/>
                                <a:pt x="11584" y="1471"/>
                                <a:pt x="11596" y="1525"/>
                              </a:cubicBezTo>
                              <a:cubicBezTo>
                                <a:pt x="11660" y="1514"/>
                                <a:pt x="11710" y="1475"/>
                                <a:pt x="11759" y="1430"/>
                              </a:cubicBezTo>
                              <a:cubicBezTo>
                                <a:pt x="11829" y="1365"/>
                                <a:pt x="11890" y="1287"/>
                                <a:pt x="11943" y="1208"/>
                              </a:cubicBezTo>
                              <a:cubicBezTo>
                                <a:pt x="11964" y="1173"/>
                                <a:pt x="11970" y="1167"/>
                                <a:pt x="11977" y="1143"/>
                              </a:cubicBezTo>
                              <a:cubicBezTo>
                                <a:pt x="11940" y="1204"/>
                                <a:pt x="11918" y="1274"/>
                                <a:pt x="11893" y="1341"/>
                              </a:cubicBezTo>
                              <a:cubicBezTo>
                                <a:pt x="11849" y="1462"/>
                                <a:pt x="11808" y="1591"/>
                                <a:pt x="11793" y="1719"/>
                              </a:cubicBezTo>
                              <a:cubicBezTo>
                                <a:pt x="11789" y="1755"/>
                                <a:pt x="11768" y="1900"/>
                                <a:pt x="11824" y="1920"/>
                              </a:cubicBezTo>
                              <a:cubicBezTo>
                                <a:pt x="11833" y="1919"/>
                                <a:pt x="11843" y="1917"/>
                                <a:pt x="11852" y="1916"/>
                              </a:cubicBezTo>
                            </a:path>
                            <a:path w="4384" h="1307">
                              <a:moveTo>
                                <a:pt x="12195" y="1522"/>
                              </a:moveTo>
                              <a:cubicBezTo>
                                <a:pt x="12198" y="1570"/>
                                <a:pt x="12195" y="1621"/>
                                <a:pt x="12202" y="1669"/>
                              </a:cubicBezTo>
                              <a:cubicBezTo>
                                <a:pt x="12212" y="1738"/>
                                <a:pt x="12243" y="1840"/>
                                <a:pt x="12312" y="1873"/>
                              </a:cubicBezTo>
                              <a:cubicBezTo>
                                <a:pt x="12383" y="1907"/>
                                <a:pt x="12438" y="1863"/>
                                <a:pt x="12493" y="1825"/>
                              </a:cubicBezTo>
                            </a:path>
                            <a:path w="4384" h="1307">
                              <a:moveTo>
                                <a:pt x="12569" y="1470"/>
                              </a:moveTo>
                              <a:cubicBezTo>
                                <a:pt x="12462" y="1545"/>
                                <a:pt x="12363" y="1626"/>
                                <a:pt x="12267" y="1715"/>
                              </a:cubicBezTo>
                              <a:cubicBezTo>
                                <a:pt x="12189" y="1787"/>
                                <a:pt x="12109" y="1863"/>
                                <a:pt x="12048" y="1950"/>
                              </a:cubicBezTo>
                              <a:cubicBezTo>
                                <a:pt x="12039" y="1972"/>
                                <a:pt x="12038" y="1976"/>
                                <a:pt x="12062" y="1947"/>
                              </a:cubicBezTo>
                            </a:path>
                            <a:path w="4384" h="1307">
                              <a:moveTo>
                                <a:pt x="12706" y="663"/>
                              </a:moveTo>
                              <a:cubicBezTo>
                                <a:pt x="12751" y="667"/>
                                <a:pt x="12784" y="676"/>
                                <a:pt x="12808" y="717"/>
                              </a:cubicBezTo>
                              <a:cubicBezTo>
                                <a:pt x="12832" y="758"/>
                                <a:pt x="12825" y="796"/>
                                <a:pt x="12807" y="838"/>
                              </a:cubicBezTo>
                              <a:cubicBezTo>
                                <a:pt x="12789" y="881"/>
                                <a:pt x="12754" y="915"/>
                                <a:pt x="12719" y="945"/>
                              </a:cubicBezTo>
                              <a:cubicBezTo>
                                <a:pt x="12699" y="962"/>
                                <a:pt x="12693" y="964"/>
                                <a:pt x="12687" y="988"/>
                              </a:cubicBezTo>
                              <a:cubicBezTo>
                                <a:pt x="12724" y="1015"/>
                                <a:pt x="12769" y="1019"/>
                                <a:pt x="12814" y="1027"/>
                              </a:cubicBezTo>
                              <a:cubicBezTo>
                                <a:pt x="12878" y="1039"/>
                                <a:pt x="12940" y="1042"/>
                                <a:pt x="13005" y="1045"/>
                              </a:cubicBezTo>
                            </a:path>
                            <a:path w="4384" h="1307">
                              <a:moveTo>
                                <a:pt x="13375" y="1580"/>
                              </a:moveTo>
                              <a:cubicBezTo>
                                <a:pt x="13351" y="1589"/>
                                <a:pt x="13407" y="1582"/>
                                <a:pt x="13415" y="1582"/>
                              </a:cubicBezTo>
                              <a:cubicBezTo>
                                <a:pt x="13462" y="1581"/>
                                <a:pt x="13508" y="1579"/>
                                <a:pt x="13555" y="1579"/>
                              </a:cubicBezTo>
                              <a:cubicBezTo>
                                <a:pt x="13581" y="1579"/>
                                <a:pt x="13606" y="1579"/>
                                <a:pt x="13632" y="1583"/>
                              </a:cubicBezTo>
                              <a:cubicBezTo>
                                <a:pt x="13576" y="1603"/>
                                <a:pt x="13522" y="1610"/>
                                <a:pt x="13463" y="1617"/>
                              </a:cubicBezTo>
                              <a:cubicBezTo>
                                <a:pt x="13411" y="1623"/>
                                <a:pt x="13359" y="1628"/>
                                <a:pt x="13307" y="1637"/>
                              </a:cubicBezTo>
                              <a:cubicBezTo>
                                <a:pt x="13386" y="1639"/>
                                <a:pt x="13460" y="1629"/>
                                <a:pt x="13538" y="1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9,663" coordsize="4384,1307" path="m9392,1177c9385,1142,9395,1123,9437,1116c9485,1108,9536,1127,9561,1171c9596,1233,9572,1307,9542,1365c9505,1435,9443,1486,9394,1547c9354,1598,9337,1644,9348,1709c9359,1775,9403,1843,9392,1911c9386,1950,9338,1957,9307,1946c9276,1929,9265,1923,9249,1905em9888,1515c9882,1564,9877,1616,9882,1665c9888,1724,9908,1807,9948,1853c9995,1907,10030,1896,10082,1866em10082,1573c9968,1666,9848,1754,9738,1851c9699,1886,9663,1927,9625,1963em10378,727c10405,704,10435,684,10470,674c10506,664,10558,657,10591,680c10630,707,10610,755,10591,787c10559,840,10473,888,10466,953c10460,1016,10521,1066,10473,1126c10432,1177,10359,1196,10297,1199c10248,1196,10233,1196,10206,1176em10809,1679c10830,1676,10850,1677,10871,1677c10924,1677,10978,1671,11031,1668c11079,1665,11127,1660,11175,1656c11180,1656,11185,1655,11190,1655c11151,1661,11112,1663,11073,1666c11003,1672,10933,1673,10863,1680c10830,1685,10822,1687,10801,1687c10890,1695,10975,1693,11064,1685c11157,1675,11188,1671,11249,1655em11894,1140c11859,1145,11813,1162,11787,1187c11732,1239,11672,1309,11634,1375c11606,1424,11584,1471,11596,1525c11660,1514,11710,1475,11759,1430c11829,1365,11890,1287,11943,1208c11964,1173,11970,1167,11977,1143c11940,1204,11918,1274,11893,1341c11849,1462,11808,1591,11793,1719c11789,1755,11768,1900,11824,1920c11833,1919,11843,1917,11852,1916em12195,1522c12198,1570,12195,1621,12202,1669c12212,1738,12243,1840,12312,1873c12383,1907,12438,1863,12493,1825em12569,1470c12462,1545,12363,1626,12267,1715c12189,1787,12109,1863,12048,1950c12039,1972,12038,1976,12062,1947em12706,663c12751,667,12784,676,12808,717c12832,758,12825,796,12807,838c12789,881,12754,915,12719,945c12699,962,12693,964,12687,988c12724,1015,12769,1019,12814,1027c12878,1039,12940,1042,13005,1045em13375,1580c13351,1589,13407,1582,13415,1582c13462,1581,13508,1579,13555,1579c13581,1579,13606,1579,13632,1583c13576,1603,13522,1610,13463,1617c13411,1623,13359,1628,13307,1637c13386,1639,13460,1629,13538,1617e" stroked="t" o:allowincell="f" style="position:absolute;margin-left:172.2pt;margin-top:-53.2pt;width:124.2pt;height:3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38905</wp:posOffset>
                </wp:positionH>
                <wp:positionV relativeFrom="paragraph">
                  <wp:posOffset>-608330</wp:posOffset>
                </wp:positionV>
                <wp:extent cx="382905" cy="332105"/>
                <wp:effectExtent l="12700" t="10160" r="889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921">
                              <a:moveTo>
                                <a:pt x="14220" y="1087"/>
                              </a:moveTo>
                              <a:cubicBezTo>
                                <a:pt x="14199" y="1177"/>
                                <a:pt x="14176" y="1266"/>
                                <a:pt x="14156" y="1356"/>
                              </a:cubicBezTo>
                              <a:cubicBezTo>
                                <a:pt x="14130" y="1472"/>
                                <a:pt x="14091" y="1624"/>
                                <a:pt x="14123" y="1743"/>
                              </a:cubicBezTo>
                              <a:cubicBezTo>
                                <a:pt x="14128" y="1752"/>
                                <a:pt x="14133" y="1762"/>
                                <a:pt x="14138" y="1771"/>
                              </a:cubicBezTo>
                            </a:path>
                            <a:path w="1064" h="921">
                              <a:moveTo>
                                <a:pt x="14579" y="941"/>
                              </a:moveTo>
                              <a:cubicBezTo>
                                <a:pt x="14636" y="913"/>
                                <a:pt x="14699" y="883"/>
                                <a:pt x="14762" y="869"/>
                              </a:cubicBezTo>
                              <a:cubicBezTo>
                                <a:pt x="14854" y="849"/>
                                <a:pt x="14964" y="838"/>
                                <a:pt x="15053" y="876"/>
                              </a:cubicBezTo>
                              <a:cubicBezTo>
                                <a:pt x="15194" y="937"/>
                                <a:pt x="15192" y="1090"/>
                                <a:pt x="15165" y="1219"/>
                              </a:cubicBezTo>
                              <a:cubicBezTo>
                                <a:pt x="15139" y="1344"/>
                                <a:pt x="15086" y="1465"/>
                                <a:pt x="15046" y="1586"/>
                              </a:cubicBezTo>
                              <a:cubicBezTo>
                                <a:pt x="15031" y="1636"/>
                                <a:pt x="15026" y="1646"/>
                                <a:pt x="15023" y="1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6,851" coordsize="1064,921" path="m14220,1087c14199,1177,14176,1266,14156,1356c14130,1472,14091,1624,14123,1743c14128,1752,14133,1762,14138,1771em14579,941c14636,913,14699,883,14762,869c14854,849,14964,838,15053,876c15194,937,15192,1090,15165,1219c15139,1344,15086,1465,15046,1586c15031,1636,15026,1646,15023,1678e" stroked="t" o:allowincell="f" style="position:absolute;margin-left:310.15pt;margin-top:-47.9pt;width:30.1pt;height:26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65505</wp:posOffset>
                </wp:positionH>
                <wp:positionV relativeFrom="paragraph">
                  <wp:posOffset>336550</wp:posOffset>
                </wp:positionV>
                <wp:extent cx="520065" cy="318770"/>
                <wp:effectExtent l="9525" t="9525" r="952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886">
                              <a:moveTo>
                                <a:pt x="880" y="3790"/>
                              </a:moveTo>
                              <a:cubicBezTo>
                                <a:pt x="885" y="3819"/>
                                <a:pt x="887" y="3851"/>
                                <a:pt x="894" y="3879"/>
                              </a:cubicBezTo>
                              <a:cubicBezTo>
                                <a:pt x="908" y="3937"/>
                                <a:pt x="923" y="3997"/>
                                <a:pt x="945" y="4053"/>
                              </a:cubicBezTo>
                              <a:cubicBezTo>
                                <a:pt x="963" y="4099"/>
                                <a:pt x="986" y="4157"/>
                                <a:pt x="1024" y="4191"/>
                              </a:cubicBezTo>
                              <a:cubicBezTo>
                                <a:pt x="1053" y="4217"/>
                                <a:pt x="1086" y="4207"/>
                                <a:pt x="1110" y="4182"/>
                              </a:cubicBezTo>
                              <a:cubicBezTo>
                                <a:pt x="1135" y="4152"/>
                                <a:pt x="1144" y="4139"/>
                                <a:pt x="1153" y="4113"/>
                              </a:cubicBezTo>
                            </a:path>
                            <a:path w="1445" h="886">
                              <a:moveTo>
                                <a:pt x="1230" y="3775"/>
                              </a:moveTo>
                              <a:cubicBezTo>
                                <a:pt x="1168" y="3839"/>
                                <a:pt x="1106" y="3903"/>
                                <a:pt x="1047" y="3969"/>
                              </a:cubicBezTo>
                              <a:cubicBezTo>
                                <a:pt x="966" y="4059"/>
                                <a:pt x="900" y="4160"/>
                                <a:pt x="835" y="4261"/>
                              </a:cubicBezTo>
                              <a:cubicBezTo>
                                <a:pt x="814" y="4294"/>
                                <a:pt x="792" y="4327"/>
                                <a:pt x="771" y="4360"/>
                              </a:cubicBezTo>
                            </a:path>
                            <a:path w="1445" h="886">
                              <a:moveTo>
                                <a:pt x="1440" y="3890"/>
                              </a:moveTo>
                              <a:cubicBezTo>
                                <a:pt x="1452" y="3868"/>
                                <a:pt x="1482" y="3861"/>
                                <a:pt x="1513" y="3861"/>
                              </a:cubicBezTo>
                              <a:cubicBezTo>
                                <a:pt x="1564" y="3861"/>
                                <a:pt x="1623" y="3867"/>
                                <a:pt x="1672" y="3882"/>
                              </a:cubicBezTo>
                              <a:cubicBezTo>
                                <a:pt x="1681" y="3885"/>
                                <a:pt x="1689" y="3889"/>
                                <a:pt x="1698" y="3892"/>
                              </a:cubicBezTo>
                            </a:path>
                            <a:path w="1445" h="886">
                              <a:moveTo>
                                <a:pt x="1395" y="4128"/>
                              </a:moveTo>
                              <a:cubicBezTo>
                                <a:pt x="1400" y="4158"/>
                                <a:pt x="1467" y="4132"/>
                                <a:pt x="1492" y="4125"/>
                              </a:cubicBezTo>
                              <a:cubicBezTo>
                                <a:pt x="1586" y="4099"/>
                                <a:pt x="1681" y="4080"/>
                                <a:pt x="1775" y="4054"/>
                              </a:cubicBezTo>
                              <a:cubicBezTo>
                                <a:pt x="1799" y="4047"/>
                                <a:pt x="1824" y="4039"/>
                                <a:pt x="1848" y="4032"/>
                              </a:cubicBezTo>
                            </a:path>
                            <a:path w="1445" h="886">
                              <a:moveTo>
                                <a:pt x="2215" y="3475"/>
                              </a:moveTo>
                              <a:cubicBezTo>
                                <a:pt x="2210" y="3562"/>
                                <a:pt x="2188" y="3642"/>
                                <a:pt x="2170" y="3727"/>
                              </a:cubicBezTo>
                              <a:cubicBezTo>
                                <a:pt x="2142" y="3858"/>
                                <a:pt x="2120" y="3995"/>
                                <a:pt x="2110" y="4128"/>
                              </a:cubicBezTo>
                              <a:cubicBezTo>
                                <a:pt x="2108" y="4182"/>
                                <a:pt x="2106" y="4195"/>
                                <a:pt x="2114" y="4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,3475" coordsize="1445,886" path="m880,3790c885,3819,887,3851,894,3879c908,3937,923,3997,945,4053c963,4099,986,4157,1024,4191c1053,4217,1086,4207,1110,4182c1135,4152,1144,4139,1153,4113em1230,3775c1168,3839,1106,3903,1047,3969c966,4059,900,4160,835,4261c814,4294,792,4327,771,4360em1440,3890c1452,3868,1482,3861,1513,3861c1564,3861,1623,3867,1672,3882c1681,3885,1689,3889,1698,3892em1395,4128c1400,4158,1467,4132,1492,4125c1586,4099,1681,4080,1775,4054c1799,4047,1824,4039,1848,4032em2215,3475c2210,3562,2188,3642,2170,3727c2142,3858,2120,3995,2110,4128c2108,4182,2106,4195,2114,4228e" stroked="t" o:allowincell="f" style="position:absolute;margin-left:-68.15pt;margin-top:26.5pt;width:40.9pt;height:2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40335</wp:posOffset>
                </wp:positionH>
                <wp:positionV relativeFrom="paragraph">
                  <wp:posOffset>391795</wp:posOffset>
                </wp:positionV>
                <wp:extent cx="262255" cy="252730"/>
                <wp:effectExtent l="8890" t="10160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701">
                              <a:moveTo>
                                <a:pt x="2797" y="3872"/>
                              </a:moveTo>
                              <a:cubicBezTo>
                                <a:pt x="2809" y="3846"/>
                                <a:pt x="2828" y="3861"/>
                                <a:pt x="2854" y="3864"/>
                              </a:cubicBezTo>
                              <a:cubicBezTo>
                                <a:pt x="2912" y="3871"/>
                                <a:pt x="2969" y="3879"/>
                                <a:pt x="3027" y="3888"/>
                              </a:cubicBezTo>
                              <a:cubicBezTo>
                                <a:pt x="3096" y="3899"/>
                                <a:pt x="3165" y="3905"/>
                                <a:pt x="3235" y="3907"/>
                              </a:cubicBezTo>
                            </a:path>
                            <a:path w="728" h="701">
                              <a:moveTo>
                                <a:pt x="2789" y="4027"/>
                              </a:moveTo>
                              <a:cubicBezTo>
                                <a:pt x="2801" y="4034"/>
                                <a:pt x="2815" y="4044"/>
                                <a:pt x="2848" y="4045"/>
                              </a:cubicBezTo>
                              <a:cubicBezTo>
                                <a:pt x="2913" y="4047"/>
                                <a:pt x="2978" y="4046"/>
                                <a:pt x="3043" y="4045"/>
                              </a:cubicBezTo>
                              <a:cubicBezTo>
                                <a:pt x="3172" y="4044"/>
                                <a:pt x="3302" y="4044"/>
                                <a:pt x="3431" y="4037"/>
                              </a:cubicBezTo>
                              <a:cubicBezTo>
                                <a:pt x="3460" y="4035"/>
                                <a:pt x="3485" y="4029"/>
                                <a:pt x="3513" y="4024"/>
                              </a:cubicBezTo>
                              <a:cubicBezTo>
                                <a:pt x="3497" y="3997"/>
                                <a:pt x="3489" y="3991"/>
                                <a:pt x="3457" y="3969"/>
                              </a:cubicBezTo>
                              <a:cubicBezTo>
                                <a:pt x="3404" y="3933"/>
                                <a:pt x="3351" y="3895"/>
                                <a:pt x="3307" y="3849"/>
                              </a:cubicBezTo>
                              <a:cubicBezTo>
                                <a:pt x="3275" y="3815"/>
                                <a:pt x="3249" y="3778"/>
                                <a:pt x="3225" y="3738"/>
                              </a:cubicBezTo>
                              <a:cubicBezTo>
                                <a:pt x="3214" y="3719"/>
                                <a:pt x="3196" y="3694"/>
                                <a:pt x="3200" y="3671"/>
                              </a:cubicBezTo>
                              <a:cubicBezTo>
                                <a:pt x="3203" y="3652"/>
                                <a:pt x="3212" y="3648"/>
                                <a:pt x="3230" y="3638"/>
                              </a:cubicBezTo>
                              <a:cubicBezTo>
                                <a:pt x="3248" y="3633"/>
                                <a:pt x="3256" y="3631"/>
                                <a:pt x="3269" y="3629"/>
                              </a:cubicBezTo>
                            </a:path>
                            <a:path w="728" h="701">
                              <a:moveTo>
                                <a:pt x="3501" y="3925"/>
                              </a:moveTo>
                              <a:cubicBezTo>
                                <a:pt x="3472" y="4004"/>
                                <a:pt x="3438" y="4075"/>
                                <a:pt x="3395" y="4148"/>
                              </a:cubicBezTo>
                              <a:cubicBezTo>
                                <a:pt x="3363" y="4202"/>
                                <a:pt x="3343" y="4259"/>
                                <a:pt x="3314" y="4314"/>
                              </a:cubicBezTo>
                              <a:cubicBezTo>
                                <a:pt x="3311" y="4319"/>
                                <a:pt x="3308" y="4324"/>
                                <a:pt x="3305" y="4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6,3629" coordsize="728,701" path="m2797,3872c2809,3846,2828,3861,2854,3864c2912,3871,2969,3879,3027,3888c3096,3899,3165,3905,3235,3907em2789,4027c2801,4034,2815,4044,2848,4045c2913,4047,2978,4046,3043,4045c3172,4044,3302,4044,3431,4037c3460,4035,3485,4029,3513,4024c3497,3997,3489,3991,3457,3969c3404,3933,3351,3895,3307,3849c3275,3815,3249,3778,3225,3738c3214,3719,3196,3694,3200,3671c3203,3652,3212,3648,3230,3638c3248,3633,3256,3631,3269,3629em3501,3925c3472,4004,3438,4075,3395,4148c3363,4202,3343,4259,3314,4314c3311,4319,3308,4324,3305,4329e" stroked="t" o:allowincell="f" style="position:absolute;margin-left:-11.05pt;margin-top:30.85pt;width:20.6pt;height:19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1155</wp:posOffset>
                </wp:positionH>
                <wp:positionV relativeFrom="paragraph">
                  <wp:posOffset>245110</wp:posOffset>
                </wp:positionV>
                <wp:extent cx="989330" cy="487045"/>
                <wp:effectExtent l="9525" t="10160" r="952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353">
                              <a:moveTo>
                                <a:pt x="4162" y="3944"/>
                              </a:moveTo>
                              <a:cubicBezTo>
                                <a:pt x="4158" y="3983"/>
                                <a:pt x="4152" y="4019"/>
                                <a:pt x="4153" y="4058"/>
                              </a:cubicBezTo>
                              <a:cubicBezTo>
                                <a:pt x="4154" y="4082"/>
                                <a:pt x="4163" y="4087"/>
                                <a:pt x="4173" y="4104"/>
                              </a:cubicBezTo>
                              <a:cubicBezTo>
                                <a:pt x="4220" y="4095"/>
                                <a:pt x="4246" y="4071"/>
                                <a:pt x="4279" y="4035"/>
                              </a:cubicBezTo>
                              <a:cubicBezTo>
                                <a:pt x="4320" y="3991"/>
                                <a:pt x="4352" y="3939"/>
                                <a:pt x="4395" y="3898"/>
                              </a:cubicBezTo>
                              <a:cubicBezTo>
                                <a:pt x="4399" y="3949"/>
                                <a:pt x="4397" y="3996"/>
                                <a:pt x="4387" y="4050"/>
                              </a:cubicBezTo>
                              <a:cubicBezTo>
                                <a:pt x="4363" y="4182"/>
                                <a:pt x="4333" y="4319"/>
                                <a:pt x="4285" y="4444"/>
                              </a:cubicBezTo>
                              <a:cubicBezTo>
                                <a:pt x="4265" y="4497"/>
                                <a:pt x="4244" y="4541"/>
                                <a:pt x="4198" y="4572"/>
                              </a:cubicBezTo>
                              <a:cubicBezTo>
                                <a:pt x="4175" y="4532"/>
                                <a:pt x="4183" y="4498"/>
                                <a:pt x="4193" y="4452"/>
                              </a:cubicBezTo>
                              <a:cubicBezTo>
                                <a:pt x="4209" y="4382"/>
                                <a:pt x="4248" y="4318"/>
                                <a:pt x="4293" y="4262"/>
                              </a:cubicBezTo>
                              <a:cubicBezTo>
                                <a:pt x="4328" y="4223"/>
                                <a:pt x="4339" y="4211"/>
                                <a:pt x="4366" y="4189"/>
                              </a:cubicBezTo>
                            </a:path>
                            <a:path w="2747" h="1353">
                              <a:moveTo>
                                <a:pt x="4759" y="3868"/>
                              </a:moveTo>
                              <a:cubicBezTo>
                                <a:pt x="4759" y="3891"/>
                                <a:pt x="4793" y="3870"/>
                                <a:pt x="4815" y="3868"/>
                              </a:cubicBezTo>
                              <a:cubicBezTo>
                                <a:pt x="4870" y="3864"/>
                                <a:pt x="4927" y="3876"/>
                                <a:pt x="4981" y="3883"/>
                              </a:cubicBezTo>
                            </a:path>
                            <a:path w="2747" h="1353">
                              <a:moveTo>
                                <a:pt x="4804" y="4196"/>
                              </a:moveTo>
                              <a:cubicBezTo>
                                <a:pt x="4857" y="4239"/>
                                <a:pt x="4925" y="4218"/>
                                <a:pt x="4991" y="4206"/>
                              </a:cubicBezTo>
                              <a:cubicBezTo>
                                <a:pt x="5023" y="4200"/>
                                <a:pt x="5055" y="4193"/>
                                <a:pt x="5087" y="4187"/>
                              </a:cubicBezTo>
                            </a:path>
                            <a:path w="2747" h="1353">
                              <a:moveTo>
                                <a:pt x="5601" y="4199"/>
                              </a:moveTo>
                              <a:cubicBezTo>
                                <a:pt x="5600" y="4211"/>
                                <a:pt x="5600" y="4215"/>
                                <a:pt x="5600" y="4223"/>
                              </a:cubicBezTo>
                              <a:cubicBezTo>
                                <a:pt x="5588" y="4147"/>
                                <a:pt x="5604" y="4067"/>
                                <a:pt x="5612" y="3990"/>
                              </a:cubicBezTo>
                              <a:cubicBezTo>
                                <a:pt x="5629" y="3825"/>
                                <a:pt x="5647" y="3661"/>
                                <a:pt x="5660" y="3496"/>
                              </a:cubicBezTo>
                              <a:cubicBezTo>
                                <a:pt x="5667" y="3410"/>
                                <a:pt x="5674" y="3323"/>
                                <a:pt x="5679" y="3237"/>
                              </a:cubicBezTo>
                              <a:cubicBezTo>
                                <a:pt x="5679" y="3231"/>
                                <a:pt x="5679" y="3226"/>
                                <a:pt x="5679" y="3220"/>
                              </a:cubicBezTo>
                              <a:cubicBezTo>
                                <a:pt x="5687" y="3258"/>
                                <a:pt x="5693" y="3296"/>
                                <a:pt x="5694" y="3337"/>
                              </a:cubicBezTo>
                              <a:cubicBezTo>
                                <a:pt x="5694" y="3354"/>
                                <a:pt x="5695" y="3371"/>
                                <a:pt x="5695" y="3388"/>
                              </a:cubicBezTo>
                            </a:path>
                            <a:path w="2747" h="1353">
                              <a:moveTo>
                                <a:pt x="5393" y="3832"/>
                              </a:moveTo>
                              <a:cubicBezTo>
                                <a:pt x="5392" y="3887"/>
                                <a:pt x="5449" y="3873"/>
                                <a:pt x="5495" y="3866"/>
                              </a:cubicBezTo>
                              <a:cubicBezTo>
                                <a:pt x="5579" y="3853"/>
                                <a:pt x="5661" y="3826"/>
                                <a:pt x="5743" y="3802"/>
                              </a:cubicBezTo>
                            </a:path>
                            <a:path w="2747" h="1353">
                              <a:moveTo>
                                <a:pt x="6284" y="3225"/>
                              </a:moveTo>
                              <a:cubicBezTo>
                                <a:pt x="6231" y="3281"/>
                                <a:pt x="6182" y="3350"/>
                                <a:pt x="6145" y="3418"/>
                              </a:cubicBezTo>
                              <a:cubicBezTo>
                                <a:pt x="6070" y="3557"/>
                                <a:pt x="6018" y="3713"/>
                                <a:pt x="5980" y="3866"/>
                              </a:cubicBezTo>
                              <a:cubicBezTo>
                                <a:pt x="5960" y="3946"/>
                                <a:pt x="5920" y="4100"/>
                                <a:pt x="5972" y="4177"/>
                              </a:cubicBezTo>
                              <a:cubicBezTo>
                                <a:pt x="6002" y="4195"/>
                                <a:pt x="6014" y="4199"/>
                                <a:pt x="6038" y="4179"/>
                              </a:cubicBezTo>
                            </a:path>
                            <a:path w="2747" h="1353">
                              <a:moveTo>
                                <a:pt x="6443" y="3596"/>
                              </a:moveTo>
                              <a:cubicBezTo>
                                <a:pt x="6433" y="3654"/>
                                <a:pt x="6427" y="3712"/>
                                <a:pt x="6424" y="3771"/>
                              </a:cubicBezTo>
                              <a:cubicBezTo>
                                <a:pt x="6420" y="3851"/>
                                <a:pt x="6413" y="3939"/>
                                <a:pt x="6417" y="4018"/>
                              </a:cubicBezTo>
                              <a:cubicBezTo>
                                <a:pt x="6418" y="4043"/>
                                <a:pt x="6422" y="4072"/>
                                <a:pt x="6434" y="4080"/>
                              </a:cubicBezTo>
                            </a:path>
                            <a:path w="2747" h="1353">
                              <a:moveTo>
                                <a:pt x="6862" y="3281"/>
                              </a:moveTo>
                              <a:cubicBezTo>
                                <a:pt x="6884" y="3364"/>
                                <a:pt x="6898" y="3453"/>
                                <a:pt x="6897" y="3539"/>
                              </a:cubicBezTo>
                              <a:cubicBezTo>
                                <a:pt x="6896" y="3724"/>
                                <a:pt x="6862" y="3929"/>
                                <a:pt x="6782" y="4097"/>
                              </a:cubicBezTo>
                              <a:cubicBezTo>
                                <a:pt x="6745" y="4176"/>
                                <a:pt x="6700" y="4242"/>
                                <a:pt x="6617" y="4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1,3220" coordsize="2747,1353" path="m4162,3944c4158,3983,4152,4019,4153,4058c4154,4082,4163,4087,4173,4104c4220,4095,4246,4071,4279,4035c4320,3991,4352,3939,4395,3898c4399,3949,4397,3996,4387,4050c4363,4182,4333,4319,4285,4444c4265,4497,4244,4541,4198,4572c4175,4532,4183,4498,4193,4452c4209,4382,4248,4318,4293,4262c4328,4223,4339,4211,4366,4189em4759,3868c4759,3891,4793,3870,4815,3868c4870,3864,4927,3876,4981,3883em4804,4196c4857,4239,4925,4218,4991,4206c5023,4200,5055,4193,5087,4187em5601,4199c5600,4211,5600,4215,5600,4223c5588,4147,5604,4067,5612,3990c5629,3825,5647,3661,5660,3496c5667,3410,5674,3323,5679,3237c5679,3231,5679,3226,5679,3220c5687,3258,5693,3296,5694,3337c5694,3354,5695,3371,5695,3388em5393,3832c5392,3887,5449,3873,5495,3866c5579,3853,5661,3826,5743,3802em6284,3225c6231,3281,6182,3350,6145,3418c6070,3557,6018,3713,5980,3866c5960,3946,5920,4100,5972,4177c6002,4195,6014,4199,6038,4179em6443,3596c6433,3654,6427,3712,6424,3771c6420,3851,6413,3939,6417,4018c6418,4043,6422,4072,6434,4080em6862,3281c6884,3364,6898,3453,6897,3539c6896,3724,6862,3929,6782,4097c6745,4176,6700,4242,6617,4260e" stroked="t" o:allowincell="f" style="position:absolute;margin-left:27.65pt;margin-top:19.3pt;width:77.85pt;height:38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16380</wp:posOffset>
                </wp:positionH>
                <wp:positionV relativeFrom="paragraph">
                  <wp:posOffset>483870</wp:posOffset>
                </wp:positionV>
                <wp:extent cx="158750" cy="104775"/>
                <wp:effectExtent l="9525" t="10160" r="9525" b="82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92">
                              <a:moveTo>
                                <a:pt x="7388" y="3905"/>
                              </a:moveTo>
                              <a:cubicBezTo>
                                <a:pt x="7422" y="3895"/>
                                <a:pt x="7454" y="3890"/>
                                <a:pt x="7490" y="3887"/>
                              </a:cubicBezTo>
                              <a:cubicBezTo>
                                <a:pt x="7536" y="3883"/>
                                <a:pt x="7579" y="3886"/>
                                <a:pt x="7624" y="3890"/>
                              </a:cubicBezTo>
                            </a:path>
                            <a:path w="440" h="292">
                              <a:moveTo>
                                <a:pt x="7420" y="4169"/>
                              </a:moveTo>
                              <a:cubicBezTo>
                                <a:pt x="7489" y="4181"/>
                                <a:pt x="7557" y="4150"/>
                                <a:pt x="7624" y="4133"/>
                              </a:cubicBezTo>
                              <a:cubicBezTo>
                                <a:pt x="7725" y="4108"/>
                                <a:pt x="7760" y="4099"/>
                                <a:pt x="7827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3884" coordsize="440,292" path="m7388,3905c7422,3895,7454,3890,7490,3887c7536,3883,7579,3886,7624,3890em7420,4169c7489,4181,7557,4150,7624,4133c7725,4108,7760,4099,7827,4076e" stroked="t" o:allowincell="f" style="position:absolute;margin-left:119.4pt;margin-top:38.1pt;width:12.45pt;height:8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18640</wp:posOffset>
                </wp:positionH>
                <wp:positionV relativeFrom="paragraph">
                  <wp:posOffset>144780</wp:posOffset>
                </wp:positionV>
                <wp:extent cx="726440" cy="499745"/>
                <wp:effectExtent l="9525" t="10160" r="10160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388">
                              <a:moveTo>
                                <a:pt x="8389" y="3506"/>
                              </a:moveTo>
                              <a:cubicBezTo>
                                <a:pt x="8444" y="3485"/>
                                <a:pt x="8495" y="3477"/>
                                <a:pt x="8552" y="3501"/>
                              </a:cubicBezTo>
                              <a:cubicBezTo>
                                <a:pt x="8617" y="3529"/>
                                <a:pt x="8635" y="3588"/>
                                <a:pt x="8612" y="3652"/>
                              </a:cubicBezTo>
                              <a:cubicBezTo>
                                <a:pt x="8591" y="3710"/>
                                <a:pt x="8542" y="3751"/>
                                <a:pt x="8514" y="3804"/>
                              </a:cubicBezTo>
                              <a:cubicBezTo>
                                <a:pt x="8485" y="3859"/>
                                <a:pt x="8490" y="3913"/>
                                <a:pt x="8503" y="3971"/>
                              </a:cubicBezTo>
                              <a:cubicBezTo>
                                <a:pt x="8514" y="4019"/>
                                <a:pt x="8540" y="4082"/>
                                <a:pt x="8513" y="4130"/>
                              </a:cubicBezTo>
                              <a:cubicBezTo>
                                <a:pt x="8481" y="4186"/>
                                <a:pt x="8402" y="4178"/>
                                <a:pt x="8349" y="4167"/>
                              </a:cubicBezTo>
                              <a:cubicBezTo>
                                <a:pt x="8287" y="4154"/>
                                <a:pt x="8266" y="4132"/>
                                <a:pt x="8226" y="4088"/>
                              </a:cubicBezTo>
                            </a:path>
                            <a:path w="2019" h="1388">
                              <a:moveTo>
                                <a:pt x="9204" y="3601"/>
                              </a:moveTo>
                              <a:cubicBezTo>
                                <a:pt x="9192" y="3665"/>
                                <a:pt x="9185" y="3727"/>
                                <a:pt x="9177" y="3791"/>
                              </a:cubicBezTo>
                              <a:cubicBezTo>
                                <a:pt x="9166" y="3875"/>
                                <a:pt x="9154" y="3960"/>
                                <a:pt x="9149" y="4045"/>
                              </a:cubicBezTo>
                              <a:cubicBezTo>
                                <a:pt x="9147" y="4081"/>
                                <a:pt x="9125" y="4145"/>
                                <a:pt x="9162" y="4129"/>
                              </a:cubicBezTo>
                            </a:path>
                            <a:path w="2019" h="1388">
                              <a:moveTo>
                                <a:pt x="9508" y="3511"/>
                              </a:moveTo>
                              <a:cubicBezTo>
                                <a:pt x="9546" y="3564"/>
                                <a:pt x="9550" y="3615"/>
                                <a:pt x="9553" y="3681"/>
                              </a:cubicBezTo>
                              <a:cubicBezTo>
                                <a:pt x="9558" y="3785"/>
                                <a:pt x="9556" y="3897"/>
                                <a:pt x="9536" y="4000"/>
                              </a:cubicBezTo>
                              <a:cubicBezTo>
                                <a:pt x="9526" y="4048"/>
                                <a:pt x="9515" y="4145"/>
                                <a:pt x="9471" y="4179"/>
                              </a:cubicBezTo>
                              <a:cubicBezTo>
                                <a:pt x="9453" y="4183"/>
                                <a:pt x="9447" y="4184"/>
                                <a:pt x="9439" y="4170"/>
                              </a:cubicBezTo>
                            </a:path>
                            <a:path w="2019" h="1388">
                              <a:moveTo>
                                <a:pt x="9093" y="3516"/>
                              </a:moveTo>
                              <a:cubicBezTo>
                                <a:pt x="8954" y="3650"/>
                                <a:pt x="8808" y="3811"/>
                                <a:pt x="8790" y="4015"/>
                              </a:cubicBezTo>
                              <a:cubicBezTo>
                                <a:pt x="8779" y="4137"/>
                                <a:pt x="8826" y="4277"/>
                                <a:pt x="8952" y="4320"/>
                              </a:cubicBezTo>
                              <a:cubicBezTo>
                                <a:pt x="8980" y="4323"/>
                                <a:pt x="9008" y="4327"/>
                                <a:pt x="9036" y="4330"/>
                              </a:cubicBezTo>
                            </a:path>
                            <a:path w="2019" h="1388">
                              <a:moveTo>
                                <a:pt x="9807" y="3006"/>
                              </a:moveTo>
                              <a:cubicBezTo>
                                <a:pt x="9825" y="2987"/>
                                <a:pt x="9843" y="2981"/>
                                <a:pt x="9868" y="2970"/>
                              </a:cubicBezTo>
                              <a:cubicBezTo>
                                <a:pt x="9900" y="2955"/>
                                <a:pt x="9933" y="2938"/>
                                <a:pt x="9969" y="2945"/>
                              </a:cubicBezTo>
                              <a:cubicBezTo>
                                <a:pt x="10003" y="2951"/>
                                <a:pt x="10005" y="2979"/>
                                <a:pt x="9991" y="3005"/>
                              </a:cubicBezTo>
                              <a:cubicBezTo>
                                <a:pt x="9965" y="3053"/>
                                <a:pt x="9917" y="3085"/>
                                <a:pt x="9881" y="3124"/>
                              </a:cubicBezTo>
                              <a:cubicBezTo>
                                <a:pt x="9856" y="3151"/>
                                <a:pt x="9845" y="3179"/>
                                <a:pt x="9849" y="3216"/>
                              </a:cubicBezTo>
                              <a:cubicBezTo>
                                <a:pt x="9852" y="3248"/>
                                <a:pt x="9862" y="3284"/>
                                <a:pt x="9844" y="3314"/>
                              </a:cubicBezTo>
                              <a:cubicBezTo>
                                <a:pt x="9826" y="3344"/>
                                <a:pt x="9772" y="3357"/>
                                <a:pt x="9739" y="3357"/>
                              </a:cubicBezTo>
                              <a:cubicBezTo>
                                <a:pt x="9699" y="3357"/>
                                <a:pt x="9678" y="3348"/>
                                <a:pt x="9672" y="3312"/>
                              </a:cubicBezTo>
                            </a:path>
                            <a:path w="2019" h="1388">
                              <a:moveTo>
                                <a:pt x="9986" y="3924"/>
                              </a:moveTo>
                              <a:cubicBezTo>
                                <a:pt x="9954" y="3920"/>
                                <a:pt x="10047" y="3916"/>
                                <a:pt x="10055" y="3915"/>
                              </a:cubicBezTo>
                              <a:cubicBezTo>
                                <a:pt x="10111" y="3910"/>
                                <a:pt x="10167" y="3904"/>
                                <a:pt x="10222" y="3896"/>
                              </a:cubicBezTo>
                              <a:cubicBezTo>
                                <a:pt x="10180" y="3894"/>
                                <a:pt x="10138" y="3892"/>
                                <a:pt x="10096" y="3897"/>
                              </a:cubicBezTo>
                              <a:cubicBezTo>
                                <a:pt x="10073" y="3901"/>
                                <a:pt x="10068" y="3902"/>
                                <a:pt x="10054" y="3906"/>
                              </a:cubicBezTo>
                              <a:cubicBezTo>
                                <a:pt x="10122" y="3923"/>
                                <a:pt x="10175" y="3909"/>
                                <a:pt x="10244" y="3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6,2943" coordsize="2019,1388" path="m8389,3506c8444,3485,8495,3477,8552,3501c8617,3529,8635,3588,8612,3652c8591,3710,8542,3751,8514,3804c8485,3859,8490,3913,8503,3971c8514,4019,8540,4082,8513,4130c8481,4186,8402,4178,8349,4167c8287,4154,8266,4132,8226,4088em9204,3601c9192,3665,9185,3727,9177,3791c9166,3875,9154,3960,9149,4045c9147,4081,9125,4145,9162,4129em9508,3511c9546,3564,9550,3615,9553,3681c9558,3785,9556,3897,9536,4000c9526,4048,9515,4145,9471,4179c9453,4183,9447,4184,9439,4170em9093,3516c8954,3650,8808,3811,8790,4015c8779,4137,8826,4277,8952,4320c8980,4323,9008,4327,9036,4330em9807,3006c9825,2987,9843,2981,9868,2970c9900,2955,9933,2938,9969,2945c10003,2951,10005,2979,9991,3005c9965,3053,9917,3085,9881,3124c9856,3151,9845,3179,9849,3216c9852,3248,9862,3284,9844,3314c9826,3344,9772,3357,9739,3357c9699,3357,9678,3348,9672,3312em9986,3924c9954,3920,10047,3916,10055,3915c10111,3910,10167,3904,10222,3896c10180,3894,10138,3892,10096,3897c10073,3901,10068,3902,10054,3906c10122,3923,10175,3909,10244,3894e" stroked="t" o:allowincell="f" style="position:absolute;margin-left:143.2pt;margin-top:11.4pt;width:57.15pt;height:3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11450</wp:posOffset>
                </wp:positionH>
                <wp:positionV relativeFrom="paragraph">
                  <wp:posOffset>192405</wp:posOffset>
                </wp:positionV>
                <wp:extent cx="1318895" cy="443865"/>
                <wp:effectExtent l="10795" t="10795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233">
                              <a:moveTo>
                                <a:pt x="11076" y="3475"/>
                              </a:moveTo>
                              <a:cubicBezTo>
                                <a:pt x="11008" y="3490"/>
                                <a:pt x="10940" y="3518"/>
                                <a:pt x="10885" y="3562"/>
                              </a:cubicBezTo>
                              <a:cubicBezTo>
                                <a:pt x="10823" y="3612"/>
                                <a:pt x="10743" y="3684"/>
                                <a:pt x="10713" y="3760"/>
                              </a:cubicBezTo>
                              <a:cubicBezTo>
                                <a:pt x="10686" y="3828"/>
                                <a:pt x="10731" y="3862"/>
                                <a:pt x="10795" y="3854"/>
                              </a:cubicBezTo>
                              <a:cubicBezTo>
                                <a:pt x="10886" y="3843"/>
                                <a:pt x="10977" y="3789"/>
                                <a:pt x="11051" y="3739"/>
                              </a:cubicBezTo>
                              <a:cubicBezTo>
                                <a:pt x="11086" y="3715"/>
                                <a:pt x="11120" y="3687"/>
                                <a:pt x="11154" y="3661"/>
                              </a:cubicBezTo>
                              <a:cubicBezTo>
                                <a:pt x="11124" y="3737"/>
                                <a:pt x="11084" y="3808"/>
                                <a:pt x="11053" y="3884"/>
                              </a:cubicBezTo>
                              <a:cubicBezTo>
                                <a:pt x="11012" y="3983"/>
                                <a:pt x="10974" y="4081"/>
                                <a:pt x="10970" y="4188"/>
                              </a:cubicBezTo>
                              <a:cubicBezTo>
                                <a:pt x="10968" y="4245"/>
                                <a:pt x="10980" y="4232"/>
                                <a:pt x="11000" y="4262"/>
                              </a:cubicBezTo>
                            </a:path>
                            <a:path w="3664" h="1233">
                              <a:moveTo>
                                <a:pt x="11682" y="3432"/>
                              </a:moveTo>
                              <a:cubicBezTo>
                                <a:pt x="11621" y="3485"/>
                                <a:pt x="11593" y="3535"/>
                                <a:pt x="11552" y="3604"/>
                              </a:cubicBezTo>
                              <a:cubicBezTo>
                                <a:pt x="11486" y="3715"/>
                                <a:pt x="11431" y="3834"/>
                                <a:pt x="11399" y="3960"/>
                              </a:cubicBezTo>
                              <a:cubicBezTo>
                                <a:pt x="11381" y="4032"/>
                                <a:pt x="11351" y="4149"/>
                                <a:pt x="11409" y="4213"/>
                              </a:cubicBezTo>
                              <a:cubicBezTo>
                                <a:pt x="11442" y="4250"/>
                                <a:pt x="11482" y="4221"/>
                                <a:pt x="11516" y="4208"/>
                              </a:cubicBezTo>
                            </a:path>
                            <a:path w="3664" h="1233">
                              <a:moveTo>
                                <a:pt x="11899" y="3616"/>
                              </a:moveTo>
                              <a:cubicBezTo>
                                <a:pt x="11870" y="3684"/>
                                <a:pt x="11838" y="3759"/>
                                <a:pt x="11817" y="3829"/>
                              </a:cubicBezTo>
                              <a:cubicBezTo>
                                <a:pt x="11793" y="3909"/>
                                <a:pt x="11775" y="4005"/>
                                <a:pt x="11784" y="4088"/>
                              </a:cubicBezTo>
                              <a:cubicBezTo>
                                <a:pt x="11787" y="4119"/>
                                <a:pt x="11791" y="4129"/>
                                <a:pt x="11814" y="4140"/>
                              </a:cubicBezTo>
                            </a:path>
                            <a:path w="3664" h="1233">
                              <a:moveTo>
                                <a:pt x="12248" y="3481"/>
                              </a:moveTo>
                              <a:cubicBezTo>
                                <a:pt x="12282" y="3575"/>
                                <a:pt x="12284" y="3647"/>
                                <a:pt x="12273" y="3747"/>
                              </a:cubicBezTo>
                              <a:cubicBezTo>
                                <a:pt x="12259" y="3881"/>
                                <a:pt x="12233" y="4020"/>
                                <a:pt x="12168" y="4140"/>
                              </a:cubicBezTo>
                              <a:cubicBezTo>
                                <a:pt x="12140" y="4191"/>
                                <a:pt x="12071" y="4311"/>
                                <a:pt x="11997" y="4307"/>
                              </a:cubicBezTo>
                              <a:cubicBezTo>
                                <a:pt x="11988" y="4302"/>
                                <a:pt x="11978" y="4297"/>
                                <a:pt x="11969" y="4292"/>
                              </a:cubicBezTo>
                            </a:path>
                            <a:path w="3664" h="1233">
                              <a:moveTo>
                                <a:pt x="12542" y="3092"/>
                              </a:moveTo>
                              <a:cubicBezTo>
                                <a:pt x="12559" y="3076"/>
                                <a:pt x="12580" y="3072"/>
                                <a:pt x="12605" y="3075"/>
                              </a:cubicBezTo>
                              <a:cubicBezTo>
                                <a:pt x="12663" y="3083"/>
                                <a:pt x="12732" y="3123"/>
                                <a:pt x="12739" y="3187"/>
                              </a:cubicBezTo>
                              <a:cubicBezTo>
                                <a:pt x="12746" y="3251"/>
                                <a:pt x="12694" y="3303"/>
                                <a:pt x="12647" y="3338"/>
                              </a:cubicBezTo>
                              <a:cubicBezTo>
                                <a:pt x="12600" y="3373"/>
                                <a:pt x="12545" y="3394"/>
                                <a:pt x="12497" y="3426"/>
                              </a:cubicBezTo>
                              <a:cubicBezTo>
                                <a:pt x="12505" y="3461"/>
                                <a:pt x="12569" y="3460"/>
                                <a:pt x="12604" y="3461"/>
                              </a:cubicBezTo>
                              <a:cubicBezTo>
                                <a:pt x="12674" y="3463"/>
                                <a:pt x="12739" y="3452"/>
                                <a:pt x="12808" y="3441"/>
                              </a:cubicBezTo>
                            </a:path>
                            <a:path w="3664" h="1233">
                              <a:moveTo>
                                <a:pt x="12906" y="4029"/>
                              </a:moveTo>
                              <a:cubicBezTo>
                                <a:pt x="12934" y="4009"/>
                                <a:pt x="12962" y="3998"/>
                                <a:pt x="12997" y="3994"/>
                              </a:cubicBezTo>
                              <a:cubicBezTo>
                                <a:pt x="13020" y="3991"/>
                                <a:pt x="13081" y="3981"/>
                                <a:pt x="13102" y="3995"/>
                              </a:cubicBezTo>
                              <a:cubicBezTo>
                                <a:pt x="13104" y="3999"/>
                                <a:pt x="13107" y="4004"/>
                                <a:pt x="13109" y="4008"/>
                              </a:cubicBezTo>
                              <a:cubicBezTo>
                                <a:pt x="13075" y="4024"/>
                                <a:pt x="13040" y="4030"/>
                                <a:pt x="13003" y="4035"/>
                              </a:cubicBezTo>
                              <a:cubicBezTo>
                                <a:pt x="12969" y="4040"/>
                                <a:pt x="12936" y="4041"/>
                                <a:pt x="12902" y="4044"/>
                              </a:cubicBezTo>
                              <a:cubicBezTo>
                                <a:pt x="12954" y="4041"/>
                                <a:pt x="13007" y="4034"/>
                                <a:pt x="13058" y="4024"/>
                              </a:cubicBezTo>
                              <a:cubicBezTo>
                                <a:pt x="13078" y="4020"/>
                                <a:pt x="13099" y="4015"/>
                                <a:pt x="13119" y="4011"/>
                              </a:cubicBezTo>
                            </a:path>
                            <a:path w="3664" h="1233">
                              <a:moveTo>
                                <a:pt x="13677" y="3535"/>
                              </a:moveTo>
                              <a:cubicBezTo>
                                <a:pt x="13645" y="3654"/>
                                <a:pt x="13599" y="3769"/>
                                <a:pt x="13564" y="3888"/>
                              </a:cubicBezTo>
                              <a:cubicBezTo>
                                <a:pt x="13536" y="3984"/>
                                <a:pt x="13509" y="4080"/>
                                <a:pt x="13490" y="4177"/>
                              </a:cubicBezTo>
                              <a:cubicBezTo>
                                <a:pt x="13480" y="4229"/>
                                <a:pt x="13472" y="4233"/>
                                <a:pt x="13512" y="4216"/>
                              </a:cubicBezTo>
                            </a:path>
                            <a:path w="3664" h="1233">
                              <a:moveTo>
                                <a:pt x="13899" y="3523"/>
                              </a:moveTo>
                              <a:cubicBezTo>
                                <a:pt x="13962" y="3498"/>
                                <a:pt x="14025" y="3474"/>
                                <a:pt x="14093" y="3466"/>
                              </a:cubicBezTo>
                              <a:cubicBezTo>
                                <a:pt x="14174" y="3457"/>
                                <a:pt x="14276" y="3464"/>
                                <a:pt x="14334" y="3530"/>
                              </a:cubicBezTo>
                              <a:cubicBezTo>
                                <a:pt x="14397" y="3602"/>
                                <a:pt x="14364" y="3701"/>
                                <a:pt x="14330" y="3776"/>
                              </a:cubicBezTo>
                              <a:cubicBezTo>
                                <a:pt x="14292" y="3862"/>
                                <a:pt x="14232" y="3937"/>
                                <a:pt x="14185" y="4017"/>
                              </a:cubicBezTo>
                              <a:cubicBezTo>
                                <a:pt x="14166" y="4048"/>
                                <a:pt x="14161" y="4055"/>
                                <a:pt x="14154" y="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6,3075" coordsize="3664,1233" path="m11076,3475c11008,3490,10940,3518,10885,3562c10823,3612,10743,3684,10713,3760c10686,3828,10731,3862,10795,3854c10886,3843,10977,3789,11051,3739c11086,3715,11120,3687,11154,3661c11124,3737,11084,3808,11053,3884c11012,3983,10974,4081,10970,4188c10968,4245,10980,4232,11000,4262em11682,3432c11621,3485,11593,3535,11552,3604c11486,3715,11431,3834,11399,3960c11381,4032,11351,4149,11409,4213c11442,4250,11482,4221,11516,4208em11899,3616c11870,3684,11838,3759,11817,3829c11793,3909,11775,4005,11784,4088c11787,4119,11791,4129,11814,4140em12248,3481c12282,3575,12284,3647,12273,3747c12259,3881,12233,4020,12168,4140c12140,4191,12071,4311,11997,4307c11988,4302,11978,4297,11969,4292em12542,3092c12559,3076,12580,3072,12605,3075c12663,3083,12732,3123,12739,3187c12746,3251,12694,3303,12647,3338c12600,3373,12545,3394,12497,3426c12505,3461,12569,3460,12604,3461c12674,3463,12739,3452,12808,3441em12906,4029c12934,4009,12962,3998,12997,3994c13020,3991,13081,3981,13102,3995c13104,3999,13107,4004,13109,4008c13075,4024,13040,4030,13003,4035c12969,4040,12936,4041,12902,4044c12954,4041,13007,4034,13058,4024c13078,4020,13099,4015,13119,4011em13677,3535c13645,3654,13599,3769,13564,3888c13536,3984,13509,4080,13490,4177c13480,4229,13472,4233,13512,4216em13899,3523c13962,3498,14025,3474,14093,3466c14174,3457,14276,3464,14334,3530c14397,3602,14364,3701,14330,3776c14292,3862,14232,3937,14185,4017c14166,4048,14161,4055,14154,4076e" stroked="t" o:allowincell="f" style="position:absolute;margin-left:213.5pt;margin-top:15.15pt;width:103.8pt;height:34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45610</wp:posOffset>
                </wp:positionH>
                <wp:positionV relativeFrom="paragraph">
                  <wp:posOffset>473710</wp:posOffset>
                </wp:positionV>
                <wp:extent cx="150495" cy="92075"/>
                <wp:effectExtent l="10160" t="10160" r="9525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56">
                              <a:moveTo>
                                <a:pt x="14969" y="3855"/>
                              </a:moveTo>
                              <a:cubicBezTo>
                                <a:pt x="15002" y="3870"/>
                                <a:pt x="15031" y="3864"/>
                                <a:pt x="15067" y="3863"/>
                              </a:cubicBezTo>
                              <a:cubicBezTo>
                                <a:pt x="15139" y="3862"/>
                                <a:pt x="15211" y="3860"/>
                                <a:pt x="15283" y="3860"/>
                              </a:cubicBezTo>
                              <a:cubicBezTo>
                                <a:pt x="15301" y="3860"/>
                                <a:pt x="15320" y="3860"/>
                                <a:pt x="15338" y="3860"/>
                              </a:cubicBezTo>
                            </a:path>
                            <a:path w="418" h="256">
                              <a:moveTo>
                                <a:pt x="14988" y="4105"/>
                              </a:moveTo>
                              <a:cubicBezTo>
                                <a:pt x="15072" y="4113"/>
                                <a:pt x="15166" y="4105"/>
                                <a:pt x="15251" y="4105"/>
                              </a:cubicBezTo>
                              <a:cubicBezTo>
                                <a:pt x="15296" y="4105"/>
                                <a:pt x="15341" y="4105"/>
                                <a:pt x="15386" y="41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9,3855" coordsize="418,256" path="m14969,3855c15002,3870,15031,3864,15067,3863c15139,3862,15211,3860,15283,3860c15301,3860,15320,3860,15338,3860em14988,4105c15072,4113,15166,4105,15251,4105c15296,4105,15341,4105,15386,4105e" stroked="t" o:allowincell="f" style="position:absolute;margin-left:334.3pt;margin-top:37.3pt;width:11.8pt;height: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99305</wp:posOffset>
                </wp:positionH>
                <wp:positionV relativeFrom="paragraph">
                  <wp:posOffset>293370</wp:posOffset>
                </wp:positionV>
                <wp:extent cx="558800" cy="254000"/>
                <wp:effectExtent l="9525" t="10160" r="1016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06">
                              <a:moveTo>
                                <a:pt x="16061" y="3835"/>
                              </a:moveTo>
                              <a:cubicBezTo>
                                <a:pt x="16046" y="3864"/>
                                <a:pt x="16084" y="3851"/>
                                <a:pt x="16110" y="3851"/>
                              </a:cubicBezTo>
                              <a:cubicBezTo>
                                <a:pt x="16143" y="3851"/>
                                <a:pt x="16176" y="3853"/>
                                <a:pt x="16209" y="3852"/>
                              </a:cubicBezTo>
                              <a:cubicBezTo>
                                <a:pt x="16229" y="3851"/>
                                <a:pt x="16234" y="3851"/>
                                <a:pt x="16247" y="3852"/>
                              </a:cubicBezTo>
                              <a:cubicBezTo>
                                <a:pt x="16209" y="3866"/>
                                <a:pt x="16169" y="3869"/>
                                <a:pt x="16129" y="3877"/>
                              </a:cubicBezTo>
                              <a:cubicBezTo>
                                <a:pt x="16075" y="3887"/>
                                <a:pt x="16021" y="3899"/>
                                <a:pt x="15967" y="3908"/>
                              </a:cubicBezTo>
                              <a:cubicBezTo>
                                <a:pt x="15961" y="3909"/>
                                <a:pt x="15956" y="3910"/>
                                <a:pt x="15950" y="3911"/>
                              </a:cubicBezTo>
                              <a:cubicBezTo>
                                <a:pt x="16003" y="3895"/>
                                <a:pt x="16054" y="3891"/>
                                <a:pt x="16107" y="3881"/>
                              </a:cubicBezTo>
                              <a:cubicBezTo>
                                <a:pt x="16189" y="3865"/>
                                <a:pt x="16268" y="3842"/>
                                <a:pt x="16347" y="3818"/>
                              </a:cubicBezTo>
                            </a:path>
                            <a:path w="1553" h="706">
                              <a:moveTo>
                                <a:pt x="16647" y="3458"/>
                              </a:moveTo>
                              <a:cubicBezTo>
                                <a:pt x="16695" y="3425"/>
                                <a:pt x="16744" y="3404"/>
                                <a:pt x="16801" y="3434"/>
                              </a:cubicBezTo>
                              <a:cubicBezTo>
                                <a:pt x="16862" y="3466"/>
                                <a:pt x="16882" y="3531"/>
                                <a:pt x="16882" y="3596"/>
                              </a:cubicBezTo>
                              <a:cubicBezTo>
                                <a:pt x="16882" y="3690"/>
                                <a:pt x="16835" y="3771"/>
                                <a:pt x="16779" y="3843"/>
                              </a:cubicBezTo>
                              <a:cubicBezTo>
                                <a:pt x="16728" y="3909"/>
                                <a:pt x="16664" y="3962"/>
                                <a:pt x="16595" y="4008"/>
                              </a:cubicBezTo>
                              <a:cubicBezTo>
                                <a:pt x="16567" y="4026"/>
                                <a:pt x="16561" y="4030"/>
                                <a:pt x="16543" y="4040"/>
                              </a:cubicBezTo>
                              <a:cubicBezTo>
                                <a:pt x="16598" y="4039"/>
                                <a:pt x="16650" y="4021"/>
                                <a:pt x="16702" y="4003"/>
                              </a:cubicBezTo>
                              <a:cubicBezTo>
                                <a:pt x="16757" y="3985"/>
                                <a:pt x="16810" y="3962"/>
                                <a:pt x="16864" y="3940"/>
                              </a:cubicBezTo>
                            </a:path>
                            <a:path w="1553" h="706">
                              <a:moveTo>
                                <a:pt x="17306" y="3412"/>
                              </a:moveTo>
                              <a:cubicBezTo>
                                <a:pt x="17326" y="3387"/>
                                <a:pt x="17348" y="3370"/>
                                <a:pt x="17381" y="3362"/>
                              </a:cubicBezTo>
                              <a:cubicBezTo>
                                <a:pt x="17415" y="3354"/>
                                <a:pt x="17479" y="3344"/>
                                <a:pt x="17499" y="3383"/>
                              </a:cubicBezTo>
                              <a:cubicBezTo>
                                <a:pt x="17516" y="3417"/>
                                <a:pt x="17477" y="3467"/>
                                <a:pt x="17458" y="3490"/>
                              </a:cubicBezTo>
                              <a:cubicBezTo>
                                <a:pt x="17420" y="3537"/>
                                <a:pt x="17370" y="3576"/>
                                <a:pt x="17335" y="3626"/>
                              </a:cubicBezTo>
                              <a:cubicBezTo>
                                <a:pt x="17299" y="3678"/>
                                <a:pt x="17296" y="3726"/>
                                <a:pt x="17326" y="3781"/>
                              </a:cubicBezTo>
                              <a:cubicBezTo>
                                <a:pt x="17358" y="3839"/>
                                <a:pt x="17453" y="3898"/>
                                <a:pt x="17453" y="3970"/>
                              </a:cubicBezTo>
                              <a:cubicBezTo>
                                <a:pt x="17453" y="4033"/>
                                <a:pt x="17335" y="4048"/>
                                <a:pt x="17294" y="4054"/>
                              </a:cubicBezTo>
                              <a:cubicBezTo>
                                <a:pt x="17194" y="4068"/>
                                <a:pt x="17119" y="4058"/>
                                <a:pt x="17031" y="4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0,3355" coordsize="1553,706" path="m16061,3835c16046,3864,16084,3851,16110,3851c16143,3851,16176,3853,16209,3852c16229,3851,16234,3851,16247,3852c16209,3866,16169,3869,16129,3877c16075,3887,16021,3899,15967,3908c15961,3909,15956,3910,15950,3911c16003,3895,16054,3891,16107,3881c16189,3865,16268,3842,16347,3818em16647,3458c16695,3425,16744,3404,16801,3434c16862,3466,16882,3531,16882,3596c16882,3690,16835,3771,16779,3843c16728,3909,16664,3962,16595,4008c16567,4026,16561,4030,16543,4040c16598,4039,16650,4021,16702,4003c16757,3985,16810,3962,16864,3940em17306,3412c17326,3387,17348,3370,17381,3362c17415,3354,17479,3344,17499,3383c17516,3417,17477,3467,17458,3490c17420,3537,17370,3576,17335,3626c17299,3678,17296,3726,17326,3781c17358,3839,17453,3898,17453,3970c17453,4033,17335,4048,17294,4054c17194,4068,17119,4058,17031,4015e" stroked="t" o:allowincell="f" style="position:absolute;margin-left:362.15pt;margin-top:23.1pt;width:43.95pt;height:19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944245</wp:posOffset>
                </wp:positionH>
                <wp:positionV relativeFrom="paragraph">
                  <wp:posOffset>1013460</wp:posOffset>
                </wp:positionV>
                <wp:extent cx="590550" cy="265430"/>
                <wp:effectExtent l="9525" t="8255" r="9525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738">
                              <a:moveTo>
                                <a:pt x="602" y="5577"/>
                              </a:moveTo>
                              <a:cubicBezTo>
                                <a:pt x="612" y="5567"/>
                                <a:pt x="613" y="5563"/>
                                <a:pt x="623" y="5565"/>
                              </a:cubicBezTo>
                              <a:cubicBezTo>
                                <a:pt x="649" y="5597"/>
                                <a:pt x="664" y="5631"/>
                                <a:pt x="679" y="5670"/>
                              </a:cubicBezTo>
                              <a:cubicBezTo>
                                <a:pt x="701" y="5726"/>
                                <a:pt x="718" y="5785"/>
                                <a:pt x="743" y="5840"/>
                              </a:cubicBezTo>
                              <a:cubicBezTo>
                                <a:pt x="758" y="5875"/>
                                <a:pt x="778" y="5933"/>
                                <a:pt x="825" y="5931"/>
                              </a:cubicBezTo>
                              <a:cubicBezTo>
                                <a:pt x="860" y="5930"/>
                                <a:pt x="878" y="5891"/>
                                <a:pt x="896" y="5868"/>
                              </a:cubicBezTo>
                            </a:path>
                            <a:path w="1641" h="738">
                              <a:moveTo>
                                <a:pt x="979" y="5532"/>
                              </a:moveTo>
                              <a:cubicBezTo>
                                <a:pt x="895" y="5589"/>
                                <a:pt x="841" y="5659"/>
                                <a:pt x="776" y="5736"/>
                              </a:cubicBezTo>
                              <a:cubicBezTo>
                                <a:pt x="699" y="5826"/>
                                <a:pt x="627" y="5916"/>
                                <a:pt x="573" y="6023"/>
                              </a:cubicBezTo>
                              <a:cubicBezTo>
                                <a:pt x="559" y="6061"/>
                                <a:pt x="554" y="6068"/>
                                <a:pt x="552" y="6092"/>
                              </a:cubicBezTo>
                            </a:path>
                            <a:path w="1641" h="738">
                              <a:moveTo>
                                <a:pt x="1202" y="5618"/>
                              </a:moveTo>
                              <a:cubicBezTo>
                                <a:pt x="1241" y="5610"/>
                                <a:pt x="1276" y="5594"/>
                                <a:pt x="1315" y="5586"/>
                              </a:cubicBezTo>
                              <a:cubicBezTo>
                                <a:pt x="1354" y="5578"/>
                                <a:pt x="1392" y="5574"/>
                                <a:pt x="1431" y="5571"/>
                              </a:cubicBezTo>
                            </a:path>
                            <a:path w="1641" h="738">
                              <a:moveTo>
                                <a:pt x="1219" y="5770"/>
                              </a:moveTo>
                              <a:cubicBezTo>
                                <a:pt x="1201" y="5783"/>
                                <a:pt x="1195" y="5783"/>
                                <a:pt x="1194" y="5797"/>
                              </a:cubicBezTo>
                              <a:cubicBezTo>
                                <a:pt x="1256" y="5802"/>
                                <a:pt x="1313" y="5784"/>
                                <a:pt x="1373" y="5766"/>
                              </a:cubicBezTo>
                              <a:cubicBezTo>
                                <a:pt x="1400" y="5757"/>
                                <a:pt x="1428" y="5748"/>
                                <a:pt x="1455" y="5739"/>
                              </a:cubicBezTo>
                            </a:path>
                            <a:path w="1641" h="738">
                              <a:moveTo>
                                <a:pt x="1994" y="5366"/>
                              </a:moveTo>
                              <a:cubicBezTo>
                                <a:pt x="2009" y="5361"/>
                                <a:pt x="2023" y="5356"/>
                                <a:pt x="2056" y="5369"/>
                              </a:cubicBezTo>
                              <a:cubicBezTo>
                                <a:pt x="2121" y="5396"/>
                                <a:pt x="2174" y="5453"/>
                                <a:pt x="2188" y="5523"/>
                              </a:cubicBezTo>
                              <a:cubicBezTo>
                                <a:pt x="2204" y="5604"/>
                                <a:pt x="2163" y="5676"/>
                                <a:pt x="2112" y="5735"/>
                              </a:cubicBezTo>
                              <a:cubicBezTo>
                                <a:pt x="2056" y="5800"/>
                                <a:pt x="1983" y="5841"/>
                                <a:pt x="1915" y="5890"/>
                              </a:cubicBezTo>
                              <a:cubicBezTo>
                                <a:pt x="1883" y="5913"/>
                                <a:pt x="1869" y="5921"/>
                                <a:pt x="1864" y="5954"/>
                              </a:cubicBezTo>
                              <a:cubicBezTo>
                                <a:pt x="1938" y="5978"/>
                                <a:pt x="2012" y="5970"/>
                                <a:pt x="2090" y="5958"/>
                              </a:cubicBezTo>
                              <a:cubicBezTo>
                                <a:pt x="2122" y="5952"/>
                                <a:pt x="2154" y="5946"/>
                                <a:pt x="2186" y="5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,5355" coordsize="1641,738" path="m602,5577c612,5567,613,5563,623,5565c649,5597,664,5631,679,5670c701,5726,718,5785,743,5840c758,5875,778,5933,825,5931c860,5930,878,5891,896,5868em979,5532c895,5589,841,5659,776,5736c699,5826,627,5916,573,6023c559,6061,554,6068,552,6092em1202,5618c1241,5610,1276,5594,1315,5586c1354,5578,1392,5574,1431,5571em1219,5770c1201,5783,1195,5783,1194,5797c1256,5802,1313,5784,1373,5766c1400,5757,1428,5748,1455,5739em1994,5366c2009,5361,2023,5356,2056,5369c2121,5396,2174,5453,2188,5523c2204,5604,2163,5676,2112,5735c2056,5800,1983,5841,1915,5890c1883,5913,1869,5921,1864,5954c1938,5978,2012,5970,2090,5958c2122,5952,2154,5946,2186,5940e" stroked="t" o:allowincell="f" style="position:absolute;margin-left:-74.35pt;margin-top:79.8pt;width:46.45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25095</wp:posOffset>
                </wp:positionH>
                <wp:positionV relativeFrom="paragraph">
                  <wp:posOffset>1019810</wp:posOffset>
                </wp:positionV>
                <wp:extent cx="300990" cy="298450"/>
                <wp:effectExtent l="9525" t="9525" r="9525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30">
                              <a:moveTo>
                                <a:pt x="2827" y="5681"/>
                              </a:moveTo>
                              <a:cubicBezTo>
                                <a:pt x="2840" y="5665"/>
                                <a:pt x="2872" y="5666"/>
                                <a:pt x="2896" y="5664"/>
                              </a:cubicBezTo>
                              <a:cubicBezTo>
                                <a:pt x="2986" y="5656"/>
                                <a:pt x="3076" y="5659"/>
                                <a:pt x="3166" y="5659"/>
                              </a:cubicBezTo>
                              <a:cubicBezTo>
                                <a:pt x="3226" y="5659"/>
                                <a:pt x="3285" y="5659"/>
                                <a:pt x="3345" y="5660"/>
                              </a:cubicBezTo>
                            </a:path>
                            <a:path w="836" h="830">
                              <a:moveTo>
                                <a:pt x="2853" y="5912"/>
                              </a:moveTo>
                              <a:cubicBezTo>
                                <a:pt x="2910" y="5903"/>
                                <a:pt x="2967" y="5884"/>
                                <a:pt x="3025" y="5875"/>
                              </a:cubicBezTo>
                              <a:cubicBezTo>
                                <a:pt x="3219" y="5844"/>
                                <a:pt x="3430" y="5850"/>
                                <a:pt x="3619" y="5800"/>
                              </a:cubicBezTo>
                              <a:cubicBezTo>
                                <a:pt x="3644" y="5791"/>
                                <a:pt x="3651" y="5790"/>
                                <a:pt x="3662" y="5778"/>
                              </a:cubicBezTo>
                              <a:cubicBezTo>
                                <a:pt x="3646" y="5749"/>
                                <a:pt x="3631" y="5731"/>
                                <a:pt x="3602" y="5706"/>
                              </a:cubicBezTo>
                              <a:cubicBezTo>
                                <a:pt x="3508" y="5624"/>
                                <a:pt x="3417" y="5540"/>
                                <a:pt x="3377" y="5420"/>
                              </a:cubicBezTo>
                              <a:cubicBezTo>
                                <a:pt x="3368" y="5392"/>
                                <a:pt x="3376" y="5389"/>
                                <a:pt x="3395" y="5375"/>
                              </a:cubicBezTo>
                              <a:cubicBezTo>
                                <a:pt x="3400" y="5374"/>
                                <a:pt x="3404" y="5373"/>
                                <a:pt x="3409" y="5372"/>
                              </a:cubicBezTo>
                            </a:path>
                            <a:path w="836" h="830">
                              <a:moveTo>
                                <a:pt x="3659" y="5666"/>
                              </a:moveTo>
                              <a:cubicBezTo>
                                <a:pt x="3636" y="5757"/>
                                <a:pt x="3605" y="5840"/>
                                <a:pt x="3573" y="5928"/>
                              </a:cubicBezTo>
                              <a:cubicBezTo>
                                <a:pt x="3546" y="6002"/>
                                <a:pt x="3511" y="6074"/>
                                <a:pt x="3491" y="6150"/>
                              </a:cubicBezTo>
                              <a:cubicBezTo>
                                <a:pt x="3486" y="6178"/>
                                <a:pt x="3485" y="6184"/>
                                <a:pt x="3481" y="62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7,5372" coordsize="836,830" path="m2827,5681c2840,5665,2872,5666,2896,5664c2986,5656,3076,5659,3166,5659c3226,5659,3285,5659,3345,5660em2853,5912c2910,5903,2967,5884,3025,5875c3219,5844,3430,5850,3619,5800c3644,5791,3651,5790,3662,5778c3646,5749,3631,5731,3602,5706c3508,5624,3417,5540,3377,5420c3368,5392,3376,5389,3395,5375c3400,5374,3404,5373,3409,5372em3659,5666c3636,5757,3605,5840,3573,5928c3546,6002,3511,6074,3491,6150c3486,6178,3485,6184,3481,6201e" stroked="t" o:allowincell="f" style="position:absolute;margin-left:-9.85pt;margin-top:80.3pt;width:23.65pt;height:23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0855</wp:posOffset>
                </wp:positionH>
                <wp:positionV relativeFrom="paragraph">
                  <wp:posOffset>845820</wp:posOffset>
                </wp:positionV>
                <wp:extent cx="2283460" cy="543560"/>
                <wp:effectExtent l="9525" t="10160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" h="1511">
                              <a:moveTo>
                                <a:pt x="4570" y="5674"/>
                              </a:moveTo>
                              <a:cubicBezTo>
                                <a:pt x="4557" y="5713"/>
                                <a:pt x="4553" y="5745"/>
                                <a:pt x="4546" y="5784"/>
                              </a:cubicBezTo>
                              <a:cubicBezTo>
                                <a:pt x="4539" y="5828"/>
                                <a:pt x="4534" y="5869"/>
                                <a:pt x="4548" y="5912"/>
                              </a:cubicBezTo>
                              <a:cubicBezTo>
                                <a:pt x="4557" y="5932"/>
                                <a:pt x="4560" y="5939"/>
                                <a:pt x="4575" y="5945"/>
                              </a:cubicBezTo>
                              <a:cubicBezTo>
                                <a:pt x="4625" y="5936"/>
                                <a:pt x="4660" y="5913"/>
                                <a:pt x="4700" y="5881"/>
                              </a:cubicBezTo>
                              <a:cubicBezTo>
                                <a:pt x="4735" y="5853"/>
                                <a:pt x="4777" y="5790"/>
                                <a:pt x="4821" y="5777"/>
                              </a:cubicBezTo>
                              <a:cubicBezTo>
                                <a:pt x="4827" y="5778"/>
                                <a:pt x="4833" y="5779"/>
                                <a:pt x="4839" y="5780"/>
                              </a:cubicBezTo>
                              <a:cubicBezTo>
                                <a:pt x="4848" y="5846"/>
                                <a:pt x="4832" y="5902"/>
                                <a:pt x="4814" y="5966"/>
                              </a:cubicBezTo>
                              <a:cubicBezTo>
                                <a:pt x="4784" y="6072"/>
                                <a:pt x="4745" y="6175"/>
                                <a:pt x="4691" y="6271"/>
                              </a:cubicBezTo>
                              <a:cubicBezTo>
                                <a:pt x="4660" y="6326"/>
                                <a:pt x="4628" y="6368"/>
                                <a:pt x="4575" y="6399"/>
                              </a:cubicBezTo>
                              <a:cubicBezTo>
                                <a:pt x="4567" y="6353"/>
                                <a:pt x="4568" y="6330"/>
                                <a:pt x="4595" y="6277"/>
                              </a:cubicBezTo>
                              <a:cubicBezTo>
                                <a:pt x="4636" y="6196"/>
                                <a:pt x="4707" y="6131"/>
                                <a:pt x="4774" y="6070"/>
                              </a:cubicBezTo>
                              <a:cubicBezTo>
                                <a:pt x="4824" y="6027"/>
                                <a:pt x="4840" y="6013"/>
                                <a:pt x="4877" y="5991"/>
                              </a:cubicBezTo>
                            </a:path>
                            <a:path w="6343" h="1511">
                              <a:moveTo>
                                <a:pt x="5196" y="5725"/>
                              </a:moveTo>
                              <a:cubicBezTo>
                                <a:pt x="5224" y="5713"/>
                                <a:pt x="5247" y="5710"/>
                                <a:pt x="5277" y="5706"/>
                              </a:cubicBezTo>
                              <a:cubicBezTo>
                                <a:pt x="5332" y="5698"/>
                                <a:pt x="5385" y="5700"/>
                                <a:pt x="5440" y="5709"/>
                              </a:cubicBezTo>
                              <a:cubicBezTo>
                                <a:pt x="5451" y="5711"/>
                                <a:pt x="5461" y="5714"/>
                                <a:pt x="5472" y="5716"/>
                              </a:cubicBezTo>
                            </a:path>
                            <a:path w="6343" h="1511">
                              <a:moveTo>
                                <a:pt x="5195" y="5980"/>
                              </a:moveTo>
                              <a:cubicBezTo>
                                <a:pt x="5188" y="6031"/>
                                <a:pt x="5254" y="6007"/>
                                <a:pt x="5294" y="5998"/>
                              </a:cubicBezTo>
                              <a:cubicBezTo>
                                <a:pt x="5382" y="5976"/>
                                <a:pt x="5415" y="5967"/>
                                <a:pt x="5476" y="5952"/>
                              </a:cubicBezTo>
                            </a:path>
                            <a:path w="6343" h="1511">
                              <a:moveTo>
                                <a:pt x="5920" y="6074"/>
                              </a:moveTo>
                              <a:cubicBezTo>
                                <a:pt x="5913" y="6043"/>
                                <a:pt x="5922" y="6021"/>
                                <a:pt x="5928" y="5986"/>
                              </a:cubicBezTo>
                              <a:cubicBezTo>
                                <a:pt x="5942" y="5898"/>
                                <a:pt x="5961" y="5811"/>
                                <a:pt x="5973" y="5723"/>
                              </a:cubicBezTo>
                              <a:cubicBezTo>
                                <a:pt x="6002" y="5513"/>
                                <a:pt x="6007" y="5304"/>
                                <a:pt x="6013" y="5093"/>
                              </a:cubicBezTo>
                              <a:cubicBezTo>
                                <a:pt x="6015" y="5061"/>
                                <a:pt x="6008" y="5053"/>
                                <a:pt x="6026" y="5043"/>
                              </a:cubicBezTo>
                              <a:cubicBezTo>
                                <a:pt x="6052" y="5087"/>
                                <a:pt x="6073" y="5130"/>
                                <a:pt x="6093" y="5177"/>
                              </a:cubicBezTo>
                            </a:path>
                            <a:path w="6343" h="1511">
                              <a:moveTo>
                                <a:pt x="5728" y="5690"/>
                              </a:moveTo>
                              <a:cubicBezTo>
                                <a:pt x="5728" y="5745"/>
                                <a:pt x="5787" y="5727"/>
                                <a:pt x="5836" y="5719"/>
                              </a:cubicBezTo>
                              <a:cubicBezTo>
                                <a:pt x="5922" y="5705"/>
                                <a:pt x="6001" y="5677"/>
                                <a:pt x="6083" y="5649"/>
                              </a:cubicBezTo>
                            </a:path>
                            <a:path w="6343" h="1511">
                              <a:moveTo>
                                <a:pt x="6511" y="5045"/>
                              </a:moveTo>
                              <a:cubicBezTo>
                                <a:pt x="6444" y="5127"/>
                                <a:pt x="6386" y="5212"/>
                                <a:pt x="6344" y="5310"/>
                              </a:cubicBezTo>
                              <a:cubicBezTo>
                                <a:pt x="6283" y="5453"/>
                                <a:pt x="6235" y="5613"/>
                                <a:pt x="6216" y="5768"/>
                              </a:cubicBezTo>
                              <a:cubicBezTo>
                                <a:pt x="6205" y="5857"/>
                                <a:pt x="6204" y="5943"/>
                                <a:pt x="6252" y="6017"/>
                              </a:cubicBezTo>
                            </a:path>
                            <a:path w="6343" h="1511">
                              <a:moveTo>
                                <a:pt x="6645" y="5418"/>
                              </a:moveTo>
                              <a:cubicBezTo>
                                <a:pt x="6677" y="5375"/>
                                <a:pt x="6721" y="5341"/>
                                <a:pt x="6778" y="5340"/>
                              </a:cubicBezTo>
                              <a:cubicBezTo>
                                <a:pt x="6831" y="5340"/>
                                <a:pt x="6870" y="5373"/>
                                <a:pt x="6867" y="5428"/>
                              </a:cubicBezTo>
                              <a:cubicBezTo>
                                <a:pt x="6863" y="5503"/>
                                <a:pt x="6799" y="5574"/>
                                <a:pt x="6750" y="5625"/>
                              </a:cubicBezTo>
                              <a:cubicBezTo>
                                <a:pt x="6706" y="5671"/>
                                <a:pt x="6649" y="5707"/>
                                <a:pt x="6611" y="5758"/>
                              </a:cubicBezTo>
                              <a:cubicBezTo>
                                <a:pt x="6609" y="5763"/>
                                <a:pt x="6606" y="5768"/>
                                <a:pt x="6604" y="5773"/>
                              </a:cubicBezTo>
                              <a:cubicBezTo>
                                <a:pt x="6633" y="5796"/>
                                <a:pt x="6680" y="5789"/>
                                <a:pt x="6718" y="5783"/>
                              </a:cubicBezTo>
                              <a:cubicBezTo>
                                <a:pt x="6787" y="5771"/>
                                <a:pt x="6860" y="5763"/>
                                <a:pt x="6923" y="5730"/>
                              </a:cubicBezTo>
                              <a:cubicBezTo>
                                <a:pt x="6964" y="5703"/>
                                <a:pt x="6977" y="5694"/>
                                <a:pt x="7003" y="5674"/>
                              </a:cubicBezTo>
                            </a:path>
                            <a:path w="6343" h="1511">
                              <a:moveTo>
                                <a:pt x="7370" y="5037"/>
                              </a:moveTo>
                              <a:cubicBezTo>
                                <a:pt x="7364" y="5149"/>
                                <a:pt x="7341" y="5253"/>
                                <a:pt x="7311" y="5362"/>
                              </a:cubicBezTo>
                              <a:cubicBezTo>
                                <a:pt x="7269" y="5513"/>
                                <a:pt x="7217" y="5668"/>
                                <a:pt x="7144" y="5807"/>
                              </a:cubicBezTo>
                              <a:cubicBezTo>
                                <a:pt x="7105" y="5881"/>
                                <a:pt x="7061" y="5949"/>
                                <a:pt x="6986" y="5986"/>
                              </a:cubicBezTo>
                            </a:path>
                            <a:path w="6343" h="1511">
                              <a:moveTo>
                                <a:pt x="7720" y="5489"/>
                              </a:moveTo>
                              <a:cubicBezTo>
                                <a:pt x="7757" y="5472"/>
                                <a:pt x="7787" y="5479"/>
                                <a:pt x="7828" y="5483"/>
                              </a:cubicBezTo>
                              <a:cubicBezTo>
                                <a:pt x="7902" y="5490"/>
                                <a:pt x="7975" y="5503"/>
                                <a:pt x="8048" y="5518"/>
                              </a:cubicBezTo>
                            </a:path>
                            <a:path w="6343" h="1511">
                              <a:moveTo>
                                <a:pt x="7796" y="5844"/>
                              </a:moveTo>
                              <a:cubicBezTo>
                                <a:pt x="7792" y="5851"/>
                                <a:pt x="7787" y="5857"/>
                                <a:pt x="7783" y="5864"/>
                              </a:cubicBezTo>
                              <a:cubicBezTo>
                                <a:pt x="7833" y="5894"/>
                                <a:pt x="7908" y="5876"/>
                                <a:pt x="7967" y="5865"/>
                              </a:cubicBezTo>
                              <a:cubicBezTo>
                                <a:pt x="7998" y="5858"/>
                                <a:pt x="8028" y="5851"/>
                                <a:pt x="8059" y="5844"/>
                              </a:cubicBezTo>
                            </a:path>
                            <a:path w="6343" h="1511">
                              <a:moveTo>
                                <a:pt x="8692" y="5409"/>
                              </a:moveTo>
                              <a:cubicBezTo>
                                <a:pt x="8717" y="5412"/>
                                <a:pt x="8746" y="5413"/>
                                <a:pt x="8771" y="5421"/>
                              </a:cubicBezTo>
                              <a:cubicBezTo>
                                <a:pt x="8833" y="5441"/>
                                <a:pt x="8891" y="5482"/>
                                <a:pt x="8900" y="5550"/>
                              </a:cubicBezTo>
                              <a:cubicBezTo>
                                <a:pt x="8908" y="5608"/>
                                <a:pt x="8869" y="5651"/>
                                <a:pt x="8836" y="5693"/>
                              </a:cubicBezTo>
                              <a:cubicBezTo>
                                <a:pt x="8808" y="5728"/>
                                <a:pt x="8768" y="5763"/>
                                <a:pt x="8767" y="5811"/>
                              </a:cubicBezTo>
                              <a:cubicBezTo>
                                <a:pt x="8766" y="5859"/>
                                <a:pt x="8800" y="5895"/>
                                <a:pt x="8812" y="5939"/>
                              </a:cubicBezTo>
                              <a:cubicBezTo>
                                <a:pt x="8826" y="5991"/>
                                <a:pt x="8790" y="6013"/>
                                <a:pt x="8743" y="6021"/>
                              </a:cubicBezTo>
                              <a:cubicBezTo>
                                <a:pt x="8666" y="6033"/>
                                <a:pt x="8584" y="6016"/>
                                <a:pt x="8515" y="5980"/>
                              </a:cubicBezTo>
                              <a:cubicBezTo>
                                <a:pt x="8458" y="5950"/>
                                <a:pt x="8460" y="5932"/>
                                <a:pt x="8455" y="5876"/>
                              </a:cubicBezTo>
                            </a:path>
                            <a:path w="6343" h="1511">
                              <a:moveTo>
                                <a:pt x="9276" y="5229"/>
                              </a:moveTo>
                              <a:cubicBezTo>
                                <a:pt x="9194" y="5349"/>
                                <a:pt x="9112" y="5470"/>
                                <a:pt x="9052" y="5603"/>
                              </a:cubicBezTo>
                              <a:cubicBezTo>
                                <a:pt x="9000" y="5720"/>
                                <a:pt x="8919" y="5936"/>
                                <a:pt x="9019" y="6051"/>
                              </a:cubicBezTo>
                              <a:cubicBezTo>
                                <a:pt x="9064" y="6080"/>
                                <a:pt x="9080" y="6089"/>
                                <a:pt x="9118" y="6084"/>
                              </a:cubicBezTo>
                            </a:path>
                            <a:path w="6343" h="1511">
                              <a:moveTo>
                                <a:pt x="9499" y="5483"/>
                              </a:moveTo>
                              <a:cubicBezTo>
                                <a:pt x="9523" y="5462"/>
                                <a:pt x="9548" y="5460"/>
                                <a:pt x="9581" y="5464"/>
                              </a:cubicBezTo>
                              <a:cubicBezTo>
                                <a:pt x="9629" y="5470"/>
                                <a:pt x="9681" y="5490"/>
                                <a:pt x="9710" y="5530"/>
                              </a:cubicBezTo>
                              <a:cubicBezTo>
                                <a:pt x="9744" y="5578"/>
                                <a:pt x="9716" y="5633"/>
                                <a:pt x="9682" y="5671"/>
                              </a:cubicBezTo>
                              <a:cubicBezTo>
                                <a:pt x="9631" y="5730"/>
                                <a:pt x="9560" y="5759"/>
                                <a:pt x="9497" y="5802"/>
                              </a:cubicBezTo>
                              <a:cubicBezTo>
                                <a:pt x="9467" y="5822"/>
                                <a:pt x="9400" y="5865"/>
                                <a:pt x="9419" y="5912"/>
                              </a:cubicBezTo>
                              <a:cubicBezTo>
                                <a:pt x="9437" y="5956"/>
                                <a:pt x="9526" y="5973"/>
                                <a:pt x="9565" y="5977"/>
                              </a:cubicBezTo>
                              <a:cubicBezTo>
                                <a:pt x="9635" y="5983"/>
                                <a:pt x="9686" y="5952"/>
                                <a:pt x="9741" y="5915"/>
                              </a:cubicBezTo>
                            </a:path>
                            <a:path w="6343" h="1511">
                              <a:moveTo>
                                <a:pt x="10086" y="5211"/>
                              </a:moveTo>
                              <a:cubicBezTo>
                                <a:pt x="10104" y="5281"/>
                                <a:pt x="10111" y="5345"/>
                                <a:pt x="10105" y="5418"/>
                              </a:cubicBezTo>
                              <a:cubicBezTo>
                                <a:pt x="10089" y="5626"/>
                                <a:pt x="10017" y="5843"/>
                                <a:pt x="9872" y="5998"/>
                              </a:cubicBezTo>
                              <a:cubicBezTo>
                                <a:pt x="9835" y="6038"/>
                                <a:pt x="9795" y="6067"/>
                                <a:pt x="9753" y="6035"/>
                              </a:cubicBezTo>
                            </a:path>
                            <a:path w="6343" h="1511">
                              <a:moveTo>
                                <a:pt x="10315" y="4914"/>
                              </a:moveTo>
                              <a:cubicBezTo>
                                <a:pt x="10335" y="4892"/>
                                <a:pt x="10356" y="4886"/>
                                <a:pt x="10388" y="4889"/>
                              </a:cubicBezTo>
                              <a:cubicBezTo>
                                <a:pt x="10419" y="4892"/>
                                <a:pt x="10454" y="4901"/>
                                <a:pt x="10474" y="4927"/>
                              </a:cubicBezTo>
                              <a:cubicBezTo>
                                <a:pt x="10494" y="4954"/>
                                <a:pt x="10475" y="4975"/>
                                <a:pt x="10460" y="4998"/>
                              </a:cubicBezTo>
                              <a:cubicBezTo>
                                <a:pt x="10446" y="5019"/>
                                <a:pt x="10426" y="5039"/>
                                <a:pt x="10427" y="5066"/>
                              </a:cubicBezTo>
                              <a:cubicBezTo>
                                <a:pt x="10428" y="5100"/>
                                <a:pt x="10448" y="5132"/>
                                <a:pt x="10448" y="5166"/>
                              </a:cubicBezTo>
                              <a:cubicBezTo>
                                <a:pt x="10447" y="5232"/>
                                <a:pt x="10400" y="5266"/>
                                <a:pt x="10344" y="5288"/>
                              </a:cubicBezTo>
                              <a:cubicBezTo>
                                <a:pt x="10315" y="5299"/>
                                <a:pt x="10260" y="5316"/>
                                <a:pt x="10233" y="5289"/>
                              </a:cubicBezTo>
                              <a:cubicBezTo>
                                <a:pt x="10231" y="5285"/>
                                <a:pt x="10230" y="5280"/>
                                <a:pt x="10228" y="5276"/>
                              </a:cubicBezTo>
                            </a:path>
                            <a:path w="6343" h="1511">
                              <a:moveTo>
                                <a:pt x="10471" y="5832"/>
                              </a:moveTo>
                              <a:cubicBezTo>
                                <a:pt x="10431" y="5845"/>
                                <a:pt x="10548" y="5824"/>
                                <a:pt x="10558" y="5823"/>
                              </a:cubicBezTo>
                              <a:cubicBezTo>
                                <a:pt x="10633" y="5816"/>
                                <a:pt x="10709" y="5809"/>
                                <a:pt x="10784" y="5804"/>
                              </a:cubicBezTo>
                              <a:cubicBezTo>
                                <a:pt x="10816" y="5802"/>
                                <a:pt x="10848" y="5799"/>
                                <a:pt x="10880" y="5800"/>
                              </a:cubicBezTo>
                              <a:cubicBezTo>
                                <a:pt x="10834" y="5801"/>
                                <a:pt x="10786" y="5805"/>
                                <a:pt x="10740" y="5798"/>
                              </a:cubicBezTo>
                              <a:cubicBezTo>
                                <a:pt x="10729" y="5795"/>
                                <a:pt x="10717" y="5793"/>
                                <a:pt x="10706" y="5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8,4889" coordsize="6343,1511" path="m4570,5674c4557,5713,4553,5745,4546,5784c4539,5828,4534,5869,4548,5912c4557,5932,4560,5939,4575,5945c4625,5936,4660,5913,4700,5881c4735,5853,4777,5790,4821,5777c4827,5778,4833,5779,4839,5780c4848,5846,4832,5902,4814,5966c4784,6072,4745,6175,4691,6271c4660,6326,4628,6368,4575,6399c4567,6353,4568,6330,4595,6277c4636,6196,4707,6131,4774,6070c4824,6027,4840,6013,4877,5991em5196,5725c5224,5713,5247,5710,5277,5706c5332,5698,5385,5700,5440,5709c5451,5711,5461,5714,5472,5716em5195,5980c5188,6031,5254,6007,5294,5998c5382,5976,5415,5967,5476,5952em5920,6074c5913,6043,5922,6021,5928,5986c5942,5898,5961,5811,5973,5723c6002,5513,6007,5304,6013,5093c6015,5061,6008,5053,6026,5043c6052,5087,6073,5130,6093,5177em5728,5690c5728,5745,5787,5727,5836,5719c5922,5705,6001,5677,6083,5649em6511,5045c6444,5127,6386,5212,6344,5310c6283,5453,6235,5613,6216,5768c6205,5857,6204,5943,6252,6017em6645,5418c6677,5375,6721,5341,6778,5340c6831,5340,6870,5373,6867,5428c6863,5503,6799,5574,6750,5625c6706,5671,6649,5707,6611,5758c6609,5763,6606,5768,6604,5773c6633,5796,6680,5789,6718,5783c6787,5771,6860,5763,6923,5730c6964,5703,6977,5694,7003,5674em7370,5037c7364,5149,7341,5253,7311,5362c7269,5513,7217,5668,7144,5807c7105,5881,7061,5949,6986,5986em7720,5489c7757,5472,7787,5479,7828,5483c7902,5490,7975,5503,8048,5518em7796,5844c7792,5851,7787,5857,7783,5864c7833,5894,7908,5876,7967,5865c7998,5858,8028,5851,8059,5844em8692,5409c8717,5412,8746,5413,8771,5421c8833,5441,8891,5482,8900,5550c8908,5608,8869,5651,8836,5693c8808,5728,8768,5763,8767,5811c8766,5859,8800,5895,8812,5939c8826,5991,8790,6013,8743,6021c8666,6033,8584,6016,8515,5980c8458,5950,8460,5932,8455,5876em9276,5229c9194,5349,9112,5470,9052,5603c9000,5720,8919,5936,9019,6051c9064,6080,9080,6089,9118,6084em9499,5483c9523,5462,9548,5460,9581,5464c9629,5470,9681,5490,9710,5530c9744,5578,9716,5633,9682,5671c9631,5730,9560,5759,9497,5802c9467,5822,9400,5865,9419,5912c9437,5956,9526,5973,9565,5977c9635,5983,9686,5952,9741,5915em10086,5211c10104,5281,10111,5345,10105,5418c10089,5626,10017,5843,9872,5998c9835,6038,9795,6067,9753,6035em10315,4914c10335,4892,10356,4886,10388,4889c10419,4892,10454,4901,10474,4927c10494,4954,10475,4975,10460,4998c10446,5019,10426,5039,10427,5066c10428,5100,10448,5132,10448,5166c10447,5232,10400,5266,10344,5288c10315,5299,10260,5316,10233,5289c10231,5285,10230,5280,10228,5276em10471,5832c10431,5845,10548,5824,10558,5823c10633,5816,10709,5809,10784,5804c10816,5802,10848,5799,10880,5800c10834,5801,10786,5805,10740,5798c10729,5795,10717,5793,10706,5790e" stroked="t" o:allowincell="f" style="position:absolute;margin-left:38.65pt;margin-top:66.6pt;width:179.75pt;height:4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29255</wp:posOffset>
                </wp:positionH>
                <wp:positionV relativeFrom="paragraph">
                  <wp:posOffset>869315</wp:posOffset>
                </wp:positionV>
                <wp:extent cx="1179830" cy="450850"/>
                <wp:effectExtent l="10795" t="10160" r="952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1253">
                              <a:moveTo>
                                <a:pt x="11623" y="5399"/>
                              </a:moveTo>
                              <a:cubicBezTo>
                                <a:pt x="11587" y="5384"/>
                                <a:pt x="11553" y="5397"/>
                                <a:pt x="11519" y="5421"/>
                              </a:cubicBezTo>
                              <a:cubicBezTo>
                                <a:pt x="11458" y="5465"/>
                                <a:pt x="11395" y="5522"/>
                                <a:pt x="11352" y="5584"/>
                              </a:cubicBezTo>
                              <a:cubicBezTo>
                                <a:pt x="11333" y="5612"/>
                                <a:pt x="11279" y="5694"/>
                                <a:pt x="11332" y="5719"/>
                              </a:cubicBezTo>
                              <a:cubicBezTo>
                                <a:pt x="11384" y="5744"/>
                                <a:pt x="11469" y="5700"/>
                                <a:pt x="11515" y="5680"/>
                              </a:cubicBezTo>
                              <a:cubicBezTo>
                                <a:pt x="11560" y="5661"/>
                                <a:pt x="11604" y="5638"/>
                                <a:pt x="11648" y="5622"/>
                              </a:cubicBezTo>
                              <a:cubicBezTo>
                                <a:pt x="11634" y="5676"/>
                                <a:pt x="11599" y="5724"/>
                                <a:pt x="11572" y="5773"/>
                              </a:cubicBezTo>
                              <a:cubicBezTo>
                                <a:pt x="11521" y="5864"/>
                                <a:pt x="11478" y="5953"/>
                                <a:pt x="11438" y="6049"/>
                              </a:cubicBezTo>
                              <a:cubicBezTo>
                                <a:pt x="11418" y="6097"/>
                                <a:pt x="11409" y="6128"/>
                                <a:pt x="11413" y="6170"/>
                              </a:cubicBezTo>
                            </a:path>
                            <a:path w="3278" h="1253">
                              <a:moveTo>
                                <a:pt x="12050" y="5295"/>
                              </a:moveTo>
                              <a:cubicBezTo>
                                <a:pt x="12004" y="5372"/>
                                <a:pt x="11952" y="5444"/>
                                <a:pt x="11907" y="5522"/>
                              </a:cubicBezTo>
                              <a:cubicBezTo>
                                <a:pt x="11829" y="5656"/>
                                <a:pt x="11756" y="5801"/>
                                <a:pt x="11711" y="5950"/>
                              </a:cubicBezTo>
                              <a:cubicBezTo>
                                <a:pt x="11689" y="6023"/>
                                <a:pt x="11654" y="6154"/>
                                <a:pt x="11748" y="6197"/>
                              </a:cubicBezTo>
                              <a:cubicBezTo>
                                <a:pt x="11801" y="6203"/>
                                <a:pt x="11820" y="6205"/>
                                <a:pt x="11856" y="6193"/>
                              </a:cubicBezTo>
                            </a:path>
                            <a:path w="3278" h="1253">
                              <a:moveTo>
                                <a:pt x="12343" y="5595"/>
                              </a:moveTo>
                              <a:cubicBezTo>
                                <a:pt x="12367" y="5577"/>
                                <a:pt x="12385" y="5582"/>
                                <a:pt x="12412" y="5603"/>
                              </a:cubicBezTo>
                              <a:cubicBezTo>
                                <a:pt x="12443" y="5626"/>
                                <a:pt x="12463" y="5670"/>
                                <a:pt x="12461" y="5709"/>
                              </a:cubicBezTo>
                              <a:cubicBezTo>
                                <a:pt x="12458" y="5766"/>
                                <a:pt x="12419" y="5806"/>
                                <a:pt x="12376" y="5838"/>
                              </a:cubicBezTo>
                              <a:cubicBezTo>
                                <a:pt x="12332" y="5871"/>
                                <a:pt x="12279" y="5889"/>
                                <a:pt x="12235" y="5923"/>
                              </a:cubicBezTo>
                              <a:cubicBezTo>
                                <a:pt x="12230" y="5928"/>
                                <a:pt x="12224" y="5933"/>
                                <a:pt x="12219" y="5938"/>
                              </a:cubicBezTo>
                              <a:cubicBezTo>
                                <a:pt x="12238" y="5968"/>
                                <a:pt x="12289" y="5964"/>
                                <a:pt x="12324" y="5962"/>
                              </a:cubicBezTo>
                              <a:cubicBezTo>
                                <a:pt x="12408" y="5957"/>
                                <a:pt x="12483" y="5932"/>
                                <a:pt x="12561" y="5902"/>
                              </a:cubicBezTo>
                            </a:path>
                            <a:path w="3278" h="1253">
                              <a:moveTo>
                                <a:pt x="12905" y="5319"/>
                              </a:moveTo>
                              <a:cubicBezTo>
                                <a:pt x="12910" y="5392"/>
                                <a:pt x="12908" y="5459"/>
                                <a:pt x="12895" y="5533"/>
                              </a:cubicBezTo>
                              <a:cubicBezTo>
                                <a:pt x="12871" y="5670"/>
                                <a:pt x="12830" y="5803"/>
                                <a:pt x="12772" y="5930"/>
                              </a:cubicBezTo>
                              <a:cubicBezTo>
                                <a:pt x="12731" y="6020"/>
                                <a:pt x="12667" y="6136"/>
                                <a:pt x="12581" y="6191"/>
                              </a:cubicBezTo>
                              <a:cubicBezTo>
                                <a:pt x="12545" y="6205"/>
                                <a:pt x="12535" y="6211"/>
                                <a:pt x="12511" y="6199"/>
                              </a:cubicBezTo>
                            </a:path>
                            <a:path w="3278" h="1253">
                              <a:moveTo>
                                <a:pt x="13183" y="4960"/>
                              </a:moveTo>
                              <a:cubicBezTo>
                                <a:pt x="13209" y="4955"/>
                                <a:pt x="13235" y="4950"/>
                                <a:pt x="13262" y="4957"/>
                              </a:cubicBezTo>
                              <a:cubicBezTo>
                                <a:pt x="13296" y="4965"/>
                                <a:pt x="13328" y="4983"/>
                                <a:pt x="13328" y="5022"/>
                              </a:cubicBezTo>
                              <a:cubicBezTo>
                                <a:pt x="13328" y="5071"/>
                                <a:pt x="13263" y="5096"/>
                                <a:pt x="13227" y="5112"/>
                              </a:cubicBezTo>
                              <a:cubicBezTo>
                                <a:pt x="13194" y="5127"/>
                                <a:pt x="13106" y="5137"/>
                                <a:pt x="13085" y="5169"/>
                              </a:cubicBezTo>
                              <a:cubicBezTo>
                                <a:pt x="13085" y="5175"/>
                                <a:pt x="13085" y="5182"/>
                                <a:pt x="13085" y="5188"/>
                              </a:cubicBezTo>
                              <a:cubicBezTo>
                                <a:pt x="13142" y="5229"/>
                                <a:pt x="13213" y="5253"/>
                                <a:pt x="13282" y="5269"/>
                              </a:cubicBezTo>
                              <a:cubicBezTo>
                                <a:pt x="13359" y="5282"/>
                                <a:pt x="13384" y="5286"/>
                                <a:pt x="13436" y="5287"/>
                              </a:cubicBezTo>
                            </a:path>
                            <a:path w="3278" h="1253">
                              <a:moveTo>
                                <a:pt x="13205" y="5872"/>
                              </a:moveTo>
                              <a:cubicBezTo>
                                <a:pt x="13176" y="5891"/>
                                <a:pt x="13248" y="5869"/>
                                <a:pt x="13262" y="5868"/>
                              </a:cubicBezTo>
                              <a:cubicBezTo>
                                <a:pt x="13322" y="5864"/>
                                <a:pt x="13384" y="5862"/>
                                <a:pt x="13444" y="5863"/>
                              </a:cubicBezTo>
                              <a:cubicBezTo>
                                <a:pt x="13475" y="5865"/>
                                <a:pt x="13483" y="5865"/>
                                <a:pt x="13503" y="5866"/>
                              </a:cubicBezTo>
                              <a:cubicBezTo>
                                <a:pt x="13455" y="5875"/>
                                <a:pt x="13408" y="5874"/>
                                <a:pt x="13359" y="5873"/>
                              </a:cubicBezTo>
                              <a:cubicBezTo>
                                <a:pt x="13329" y="5872"/>
                                <a:pt x="13322" y="5871"/>
                                <a:pt x="13303" y="5874"/>
                              </a:cubicBezTo>
                              <a:cubicBezTo>
                                <a:pt x="13359" y="5882"/>
                                <a:pt x="13416" y="5875"/>
                                <a:pt x="13473" y="5872"/>
                              </a:cubicBezTo>
                            </a:path>
                            <a:path w="3278" h="1253">
                              <a:moveTo>
                                <a:pt x="13994" y="5464"/>
                              </a:moveTo>
                              <a:cubicBezTo>
                                <a:pt x="13986" y="5513"/>
                                <a:pt x="13969" y="5556"/>
                                <a:pt x="13957" y="5603"/>
                              </a:cubicBezTo>
                              <a:cubicBezTo>
                                <a:pt x="13935" y="5686"/>
                                <a:pt x="13916" y="5770"/>
                                <a:pt x="13893" y="5853"/>
                              </a:cubicBezTo>
                              <a:cubicBezTo>
                                <a:pt x="13878" y="5908"/>
                                <a:pt x="13859" y="5964"/>
                                <a:pt x="13850" y="6020"/>
                              </a:cubicBezTo>
                              <a:cubicBezTo>
                                <a:pt x="13844" y="6058"/>
                                <a:pt x="13888" y="5981"/>
                                <a:pt x="13890" y="5978"/>
                              </a:cubicBezTo>
                            </a:path>
                            <a:path w="3278" h="1253">
                              <a:moveTo>
                                <a:pt x="14173" y="5479"/>
                              </a:moveTo>
                              <a:cubicBezTo>
                                <a:pt x="14216" y="5447"/>
                                <a:pt x="14266" y="5410"/>
                                <a:pt x="14317" y="5392"/>
                              </a:cubicBezTo>
                              <a:cubicBezTo>
                                <a:pt x="14382" y="5369"/>
                                <a:pt x="14472" y="5355"/>
                                <a:pt x="14533" y="5395"/>
                              </a:cubicBezTo>
                              <a:cubicBezTo>
                                <a:pt x="14602" y="5440"/>
                                <a:pt x="14592" y="5537"/>
                                <a:pt x="14577" y="5605"/>
                              </a:cubicBezTo>
                              <a:cubicBezTo>
                                <a:pt x="14550" y="5729"/>
                                <a:pt x="14475" y="5833"/>
                                <a:pt x="14433" y="5951"/>
                              </a:cubicBezTo>
                              <a:cubicBezTo>
                                <a:pt x="14419" y="5991"/>
                                <a:pt x="14418" y="6003"/>
                                <a:pt x="14439" y="60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1,4954" coordsize="3278,1253" path="m11623,5399c11587,5384,11553,5397,11519,5421c11458,5465,11395,5522,11352,5584c11333,5612,11279,5694,11332,5719c11384,5744,11469,5700,11515,5680c11560,5661,11604,5638,11648,5622c11634,5676,11599,5724,11572,5773c11521,5864,11478,5953,11438,6049c11418,6097,11409,6128,11413,6170em12050,5295c12004,5372,11952,5444,11907,5522c11829,5656,11756,5801,11711,5950c11689,6023,11654,6154,11748,6197c11801,6203,11820,6205,11856,6193em12343,5595c12367,5577,12385,5582,12412,5603c12443,5626,12463,5670,12461,5709c12458,5766,12419,5806,12376,5838c12332,5871,12279,5889,12235,5923c12230,5928,12224,5933,12219,5938c12238,5968,12289,5964,12324,5962c12408,5957,12483,5932,12561,5902em12905,5319c12910,5392,12908,5459,12895,5533c12871,5670,12830,5803,12772,5930c12731,6020,12667,6136,12581,6191c12545,6205,12535,6211,12511,6199em13183,4960c13209,4955,13235,4950,13262,4957c13296,4965,13328,4983,13328,5022c13328,5071,13263,5096,13227,5112c13194,5127,13106,5137,13085,5169c13085,5175,13085,5182,13085,5188c13142,5229,13213,5253,13282,5269c13359,5282,13384,5286,13436,5287em13205,5872c13176,5891,13248,5869,13262,5868c13322,5864,13384,5862,13444,5863c13475,5865,13483,5865,13503,5866c13455,5875,13408,5874,13359,5873c13329,5872,13322,5871,13303,5874c13359,5882,13416,5875,13473,5872em13994,5464c13986,5513,13969,5556,13957,5603c13935,5686,13916,5770,13893,5853c13878,5908,13859,5964,13850,6020c13844,6058,13888,5981,13890,5978em14173,5479c14216,5447,14266,5410,14317,5392c14382,5369,14472,5355,14533,5395c14602,5440,14592,5537,14577,5605c14550,5729,14475,5833,14433,5951c14419,5991,14418,6003,14439,6031e" stroked="t" o:allowincell="f" style="position:absolute;margin-left:230.65pt;margin-top:68.45pt;width:92.85pt;height:35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20540</wp:posOffset>
                </wp:positionH>
                <wp:positionV relativeFrom="paragraph">
                  <wp:posOffset>1125220</wp:posOffset>
                </wp:positionV>
                <wp:extent cx="169545" cy="132715"/>
                <wp:effectExtent l="10160" t="10160" r="9525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69">
                              <a:moveTo>
                                <a:pt x="15216" y="5666"/>
                              </a:moveTo>
                              <a:cubicBezTo>
                                <a:pt x="15251" y="5665"/>
                                <a:pt x="15288" y="5667"/>
                                <a:pt x="15322" y="5672"/>
                              </a:cubicBezTo>
                              <a:cubicBezTo>
                                <a:pt x="15407" y="5685"/>
                                <a:pt x="15490" y="5704"/>
                                <a:pt x="15575" y="5716"/>
                              </a:cubicBezTo>
                              <a:cubicBezTo>
                                <a:pt x="15599" y="5719"/>
                                <a:pt x="15623" y="5721"/>
                                <a:pt x="15647" y="5724"/>
                              </a:cubicBezTo>
                            </a:path>
                            <a:path w="472" h="369">
                              <a:moveTo>
                                <a:pt x="15176" y="6024"/>
                              </a:moveTo>
                              <a:cubicBezTo>
                                <a:pt x="15234" y="6045"/>
                                <a:pt x="15318" y="6029"/>
                                <a:pt x="15378" y="6024"/>
                              </a:cubicBezTo>
                              <a:cubicBezTo>
                                <a:pt x="15505" y="6011"/>
                                <a:pt x="15554" y="6006"/>
                                <a:pt x="15642" y="6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6,5665" coordsize="472,369" path="m15216,5666c15251,5665,15288,5667,15322,5672c15407,5685,15490,5704,15575,5716c15599,5719,15623,5721,15647,5724em15176,6024c15234,6045,15318,6029,15378,6024c15505,6011,15554,6006,15642,6001e" stroked="t" o:allowincell="f" style="position:absolute;margin-left:340.2pt;margin-top:88.6pt;width:13.3pt;height:1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85665</wp:posOffset>
                </wp:positionH>
                <wp:positionV relativeFrom="paragraph">
                  <wp:posOffset>963930</wp:posOffset>
                </wp:positionV>
                <wp:extent cx="560705" cy="322580"/>
                <wp:effectExtent l="10160" t="8255" r="508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96">
                              <a:moveTo>
                                <a:pt x="16262" y="5755"/>
                              </a:moveTo>
                              <a:cubicBezTo>
                                <a:pt x="16285" y="5744"/>
                                <a:pt x="16306" y="5736"/>
                                <a:pt x="16331" y="5733"/>
                              </a:cubicBezTo>
                              <a:cubicBezTo>
                                <a:pt x="16353" y="5731"/>
                                <a:pt x="16389" y="5725"/>
                                <a:pt x="16410" y="5735"/>
                              </a:cubicBezTo>
                              <a:cubicBezTo>
                                <a:pt x="16414" y="5738"/>
                                <a:pt x="16417" y="5742"/>
                                <a:pt x="16421" y="5745"/>
                              </a:cubicBezTo>
                              <a:cubicBezTo>
                                <a:pt x="16391" y="5765"/>
                                <a:pt x="16363" y="5774"/>
                                <a:pt x="16326" y="5780"/>
                              </a:cubicBezTo>
                              <a:cubicBezTo>
                                <a:pt x="16290" y="5785"/>
                                <a:pt x="16252" y="5785"/>
                                <a:pt x="16216" y="5792"/>
                              </a:cubicBezTo>
                              <a:cubicBezTo>
                                <a:pt x="16201" y="5797"/>
                                <a:pt x="16196" y="5798"/>
                                <a:pt x="16191" y="5808"/>
                              </a:cubicBezTo>
                              <a:cubicBezTo>
                                <a:pt x="16220" y="5820"/>
                                <a:pt x="16250" y="5826"/>
                                <a:pt x="16282" y="5827"/>
                              </a:cubicBezTo>
                              <a:cubicBezTo>
                                <a:pt x="16332" y="5829"/>
                                <a:pt x="16384" y="5832"/>
                                <a:pt x="16434" y="5821"/>
                              </a:cubicBezTo>
                              <a:cubicBezTo>
                                <a:pt x="16464" y="5812"/>
                                <a:pt x="16473" y="5810"/>
                                <a:pt x="16490" y="5799"/>
                              </a:cubicBezTo>
                            </a:path>
                            <a:path w="1558" h="896">
                              <a:moveTo>
                                <a:pt x="16809" y="5406"/>
                              </a:moveTo>
                              <a:cubicBezTo>
                                <a:pt x="16829" y="5382"/>
                                <a:pt x="16842" y="5373"/>
                                <a:pt x="16870" y="5360"/>
                              </a:cubicBezTo>
                              <a:cubicBezTo>
                                <a:pt x="16909" y="5342"/>
                                <a:pt x="16958" y="5337"/>
                                <a:pt x="16997" y="5362"/>
                              </a:cubicBezTo>
                              <a:cubicBezTo>
                                <a:pt x="17048" y="5394"/>
                                <a:pt x="17053" y="5462"/>
                                <a:pt x="17039" y="5515"/>
                              </a:cubicBezTo>
                              <a:cubicBezTo>
                                <a:pt x="17014" y="5608"/>
                                <a:pt x="16945" y="5691"/>
                                <a:pt x="16882" y="5762"/>
                              </a:cubicBezTo>
                              <a:cubicBezTo>
                                <a:pt x="16826" y="5824"/>
                                <a:pt x="16762" y="5879"/>
                                <a:pt x="16705" y="5940"/>
                              </a:cubicBezTo>
                              <a:cubicBezTo>
                                <a:pt x="16689" y="5957"/>
                                <a:pt x="16684" y="5959"/>
                                <a:pt x="16684" y="5974"/>
                              </a:cubicBezTo>
                              <a:cubicBezTo>
                                <a:pt x="16737" y="5971"/>
                                <a:pt x="16787" y="5949"/>
                                <a:pt x="16837" y="5929"/>
                              </a:cubicBezTo>
                              <a:cubicBezTo>
                                <a:pt x="16912" y="5898"/>
                                <a:pt x="16978" y="5860"/>
                                <a:pt x="17047" y="5819"/>
                              </a:cubicBezTo>
                            </a:path>
                            <a:path w="1558" h="896">
                              <a:moveTo>
                                <a:pt x="17637" y="5224"/>
                              </a:moveTo>
                              <a:cubicBezTo>
                                <a:pt x="17580" y="5215"/>
                                <a:pt x="17535" y="5236"/>
                                <a:pt x="17488" y="5272"/>
                              </a:cubicBezTo>
                              <a:cubicBezTo>
                                <a:pt x="17426" y="5319"/>
                                <a:pt x="17367" y="5390"/>
                                <a:pt x="17335" y="5461"/>
                              </a:cubicBezTo>
                              <a:cubicBezTo>
                                <a:pt x="17313" y="5509"/>
                                <a:pt x="17308" y="5575"/>
                                <a:pt x="17380" y="5568"/>
                              </a:cubicBezTo>
                              <a:cubicBezTo>
                                <a:pt x="17506" y="5556"/>
                                <a:pt x="17607" y="5437"/>
                                <a:pt x="17708" y="5374"/>
                              </a:cubicBezTo>
                              <a:cubicBezTo>
                                <a:pt x="17718" y="5369"/>
                                <a:pt x="17727" y="5365"/>
                                <a:pt x="17737" y="5360"/>
                              </a:cubicBezTo>
                              <a:cubicBezTo>
                                <a:pt x="17733" y="5419"/>
                                <a:pt x="17711" y="5486"/>
                                <a:pt x="17684" y="5553"/>
                              </a:cubicBezTo>
                              <a:cubicBezTo>
                                <a:pt x="17630" y="5689"/>
                                <a:pt x="17568" y="5827"/>
                                <a:pt x="17533" y="5969"/>
                              </a:cubicBezTo>
                              <a:cubicBezTo>
                                <a:pt x="17520" y="6020"/>
                                <a:pt x="17516" y="6064"/>
                                <a:pt x="17526" y="6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1,5218" coordsize="1558,896" path="m16262,5755c16285,5744,16306,5736,16331,5733c16353,5731,16389,5725,16410,5735c16414,5738,16417,5742,16421,5745c16391,5765,16363,5774,16326,5780c16290,5785,16252,5785,16216,5792c16201,5797,16196,5798,16191,5808c16220,5820,16250,5826,16282,5827c16332,5829,16384,5832,16434,5821c16464,5812,16473,5810,16490,5799em16809,5406c16829,5382,16842,5373,16870,5360c16909,5342,16958,5337,16997,5362c17048,5394,17053,5462,17039,5515c17014,5608,16945,5691,16882,5762c16826,5824,16762,5879,16705,5940c16689,5957,16684,5959,16684,5974c16737,5971,16787,5949,16837,5929c16912,5898,16978,5860,17047,5819em17637,5224c17580,5215,17535,5236,17488,5272c17426,5319,17367,5390,17335,5461c17313,5509,17308,5575,17380,5568c17506,5556,17607,5437,17708,5374c17718,5369,17727,5365,17737,5360c17733,5419,17711,5486,17684,5553c17630,5689,17568,5827,17533,5969c17520,6020,17516,6064,17526,6113e" stroked="t" o:allowincell="f" style="position:absolute;margin-left:368.95pt;margin-top:75.9pt;width:44.1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20690</wp:posOffset>
                </wp:positionH>
                <wp:positionV relativeFrom="paragraph">
                  <wp:posOffset>856615</wp:posOffset>
                </wp:positionV>
                <wp:extent cx="318770" cy="454025"/>
                <wp:effectExtent l="10160" t="10160" r="10160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261">
                              <a:moveTo>
                                <a:pt x="18665" y="4937"/>
                              </a:moveTo>
                              <a:cubicBezTo>
                                <a:pt x="18658" y="4964"/>
                                <a:pt x="18647" y="4995"/>
                                <a:pt x="18638" y="5022"/>
                              </a:cubicBezTo>
                              <a:cubicBezTo>
                                <a:pt x="18617" y="5085"/>
                                <a:pt x="18603" y="5149"/>
                                <a:pt x="18583" y="5212"/>
                              </a:cubicBezTo>
                              <a:cubicBezTo>
                                <a:pt x="18564" y="5275"/>
                                <a:pt x="18545" y="5337"/>
                                <a:pt x="18525" y="5400"/>
                              </a:cubicBezTo>
                              <a:cubicBezTo>
                                <a:pt x="18517" y="5424"/>
                                <a:pt x="18515" y="5430"/>
                                <a:pt x="18511" y="5445"/>
                              </a:cubicBezTo>
                              <a:cubicBezTo>
                                <a:pt x="18527" y="5403"/>
                                <a:pt x="18540" y="5360"/>
                                <a:pt x="18555" y="5317"/>
                              </a:cubicBezTo>
                              <a:cubicBezTo>
                                <a:pt x="18579" y="5245"/>
                                <a:pt x="18598" y="5172"/>
                                <a:pt x="18622" y="5100"/>
                              </a:cubicBezTo>
                              <a:cubicBezTo>
                                <a:pt x="18637" y="5054"/>
                                <a:pt x="18651" y="5008"/>
                                <a:pt x="18671" y="4964"/>
                              </a:cubicBezTo>
                              <a:cubicBezTo>
                                <a:pt x="18696" y="4985"/>
                                <a:pt x="18690" y="5031"/>
                                <a:pt x="18691" y="5066"/>
                              </a:cubicBezTo>
                              <a:cubicBezTo>
                                <a:pt x="18693" y="5139"/>
                                <a:pt x="18698" y="5215"/>
                                <a:pt x="18694" y="5288"/>
                              </a:cubicBezTo>
                              <a:cubicBezTo>
                                <a:pt x="18692" y="5327"/>
                                <a:pt x="18692" y="5367"/>
                                <a:pt x="18684" y="5405"/>
                              </a:cubicBezTo>
                            </a:path>
                            <a:path w="885" h="1261">
                              <a:moveTo>
                                <a:pt x="18596" y="5214"/>
                              </a:moveTo>
                              <a:cubicBezTo>
                                <a:pt x="18634" y="5222"/>
                                <a:pt x="18669" y="5213"/>
                                <a:pt x="18706" y="5200"/>
                              </a:cubicBezTo>
                              <a:cubicBezTo>
                                <a:pt x="18750" y="5183"/>
                                <a:pt x="18764" y="5178"/>
                                <a:pt x="18790" y="5160"/>
                              </a:cubicBezTo>
                            </a:path>
                            <a:path w="885" h="1261">
                              <a:moveTo>
                                <a:pt x="18955" y="4919"/>
                              </a:moveTo>
                              <a:cubicBezTo>
                                <a:pt x="18948" y="4960"/>
                                <a:pt x="18944" y="5000"/>
                                <a:pt x="18938" y="5041"/>
                              </a:cubicBezTo>
                              <a:cubicBezTo>
                                <a:pt x="18930" y="5101"/>
                                <a:pt x="18921" y="5162"/>
                                <a:pt x="18920" y="5223"/>
                              </a:cubicBezTo>
                              <a:cubicBezTo>
                                <a:pt x="18921" y="5249"/>
                                <a:pt x="18920" y="5256"/>
                                <a:pt x="18928" y="5270"/>
                              </a:cubicBezTo>
                              <a:cubicBezTo>
                                <a:pt x="18956" y="5272"/>
                                <a:pt x="18975" y="5258"/>
                                <a:pt x="19003" y="5248"/>
                              </a:cubicBezTo>
                              <a:cubicBezTo>
                                <a:pt x="19027" y="5239"/>
                                <a:pt x="19064" y="5230"/>
                                <a:pt x="19069" y="5267"/>
                              </a:cubicBezTo>
                              <a:cubicBezTo>
                                <a:pt x="19075" y="5312"/>
                                <a:pt x="19044" y="5364"/>
                                <a:pt x="19017" y="5396"/>
                              </a:cubicBezTo>
                              <a:cubicBezTo>
                                <a:pt x="18993" y="5425"/>
                                <a:pt x="18943" y="5470"/>
                                <a:pt x="18901" y="5459"/>
                              </a:cubicBezTo>
                              <a:cubicBezTo>
                                <a:pt x="18870" y="5451"/>
                                <a:pt x="18872" y="5412"/>
                                <a:pt x="18869" y="5390"/>
                              </a:cubicBezTo>
                            </a:path>
                            <a:path w="885" h="1261">
                              <a:moveTo>
                                <a:pt x="19395" y="5113"/>
                              </a:moveTo>
                              <a:cubicBezTo>
                                <a:pt x="19368" y="5128"/>
                                <a:pt x="19331" y="5141"/>
                                <a:pt x="19311" y="5166"/>
                              </a:cubicBezTo>
                              <a:cubicBezTo>
                                <a:pt x="19292" y="5190"/>
                                <a:pt x="19301" y="5216"/>
                                <a:pt x="19309" y="5242"/>
                              </a:cubicBezTo>
                              <a:cubicBezTo>
                                <a:pt x="19318" y="5272"/>
                                <a:pt x="19320" y="5302"/>
                                <a:pt x="19294" y="5325"/>
                              </a:cubicBezTo>
                              <a:cubicBezTo>
                                <a:pt x="19263" y="5354"/>
                                <a:pt x="19217" y="5367"/>
                                <a:pt x="19176" y="5371"/>
                              </a:cubicBezTo>
                              <a:cubicBezTo>
                                <a:pt x="19151" y="5370"/>
                                <a:pt x="19145" y="5371"/>
                                <a:pt x="19132" y="5361"/>
                              </a:cubicBezTo>
                            </a:path>
                            <a:path w="885" h="1261">
                              <a:moveTo>
                                <a:pt x="18589" y="5789"/>
                              </a:moveTo>
                              <a:cubicBezTo>
                                <a:pt x="18602" y="5821"/>
                                <a:pt x="18594" y="5837"/>
                                <a:pt x="18592" y="5870"/>
                              </a:cubicBezTo>
                              <a:cubicBezTo>
                                <a:pt x="18588" y="5931"/>
                                <a:pt x="18579" y="5988"/>
                                <a:pt x="18564" y="6047"/>
                              </a:cubicBezTo>
                              <a:cubicBezTo>
                                <a:pt x="18553" y="6091"/>
                                <a:pt x="18539" y="6135"/>
                                <a:pt x="18530" y="6179"/>
                              </a:cubicBezTo>
                              <a:cubicBezTo>
                                <a:pt x="18540" y="6155"/>
                                <a:pt x="18546" y="6132"/>
                                <a:pt x="18553" y="6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1,4919" coordsize="885,1261" path="m18665,4937c18658,4964,18647,4995,18638,5022c18617,5085,18603,5149,18583,5212c18564,5275,18545,5337,18525,5400c18517,5424,18515,5430,18511,5445c18527,5403,18540,5360,18555,5317c18579,5245,18598,5172,18622,5100c18637,5054,18651,5008,18671,4964c18696,4985,18690,5031,18691,5066c18693,5139,18698,5215,18694,5288c18692,5327,18692,5367,18684,5405em18596,5214c18634,5222,18669,5213,18706,5200c18750,5183,18764,5178,18790,5160em18955,4919c18948,4960,18944,5000,18938,5041c18930,5101,18921,5162,18920,5223c18921,5249,18920,5256,18928,5270c18956,5272,18975,5258,19003,5248c19027,5239,19064,5230,19069,5267c19075,5312,19044,5364,19017,5396c18993,5425,18943,5470,18901,5459c18870,5451,18872,5412,18869,5390em19395,5113c19368,5128,19331,5141,19311,5166c19292,5190,19301,5216,19309,5242c19318,5272,19320,5302,19294,5325c19263,5354,19217,5367,19176,5371c19151,5370,19145,5371,19132,5361em18589,5789c18602,5821,18594,5837,18592,5870c18588,5931,18579,5988,18564,6047c18553,6091,18539,6135,18530,6179c18540,6155,18546,6132,18553,6106e" stroked="t" o:allowincell="f" style="position:absolute;margin-left:434.7pt;margin-top:67.45pt;width:25.05pt;height:35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54345</wp:posOffset>
                </wp:positionH>
                <wp:positionV relativeFrom="paragraph">
                  <wp:posOffset>1139825</wp:posOffset>
                </wp:positionV>
                <wp:extent cx="318770" cy="167640"/>
                <wp:effectExtent l="9525" t="9525" r="10160" b="762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64">
                              <a:moveTo>
                                <a:pt x="18624" y="5846"/>
                              </a:moveTo>
                              <a:cubicBezTo>
                                <a:pt x="18618" y="5877"/>
                                <a:pt x="18605" y="5910"/>
                                <a:pt x="18604" y="5941"/>
                              </a:cubicBezTo>
                              <a:cubicBezTo>
                                <a:pt x="18606" y="5961"/>
                                <a:pt x="18605" y="5966"/>
                                <a:pt x="18611" y="5977"/>
                              </a:cubicBezTo>
                              <a:cubicBezTo>
                                <a:pt x="18647" y="5986"/>
                                <a:pt x="18666" y="5959"/>
                                <a:pt x="18691" y="5931"/>
                              </a:cubicBezTo>
                              <a:cubicBezTo>
                                <a:pt x="18750" y="5864"/>
                                <a:pt x="18791" y="5774"/>
                                <a:pt x="18857" y="5714"/>
                              </a:cubicBezTo>
                              <a:cubicBezTo>
                                <a:pt x="18869" y="5707"/>
                                <a:pt x="18873" y="5704"/>
                                <a:pt x="18878" y="5717"/>
                              </a:cubicBezTo>
                              <a:cubicBezTo>
                                <a:pt x="18874" y="5773"/>
                                <a:pt x="18862" y="5825"/>
                                <a:pt x="18849" y="5880"/>
                              </a:cubicBezTo>
                              <a:cubicBezTo>
                                <a:pt x="18831" y="5958"/>
                                <a:pt x="18794" y="6053"/>
                                <a:pt x="18792" y="6132"/>
                              </a:cubicBezTo>
                              <a:cubicBezTo>
                                <a:pt x="18791" y="6170"/>
                                <a:pt x="18797" y="6166"/>
                                <a:pt x="18820" y="6160"/>
                              </a:cubicBezTo>
                            </a:path>
                            <a:path w="885" h="464">
                              <a:moveTo>
                                <a:pt x="19064" y="5973"/>
                              </a:moveTo>
                              <a:cubicBezTo>
                                <a:pt x="19057" y="5995"/>
                                <a:pt x="19045" y="6021"/>
                                <a:pt x="19043" y="6044"/>
                              </a:cubicBezTo>
                              <a:cubicBezTo>
                                <a:pt x="19042" y="6053"/>
                                <a:pt x="19039" y="6098"/>
                                <a:pt x="19061" y="6091"/>
                              </a:cubicBezTo>
                              <a:cubicBezTo>
                                <a:pt x="19064" y="6088"/>
                                <a:pt x="19066" y="6084"/>
                                <a:pt x="19069" y="6081"/>
                              </a:cubicBezTo>
                            </a:path>
                            <a:path w="885" h="464">
                              <a:moveTo>
                                <a:pt x="19242" y="6047"/>
                              </a:moveTo>
                              <a:cubicBezTo>
                                <a:pt x="19238" y="6066"/>
                                <a:pt x="19259" y="6032"/>
                                <a:pt x="19277" y="6019"/>
                              </a:cubicBezTo>
                              <a:cubicBezTo>
                                <a:pt x="19317" y="5990"/>
                                <a:pt x="19357" y="5956"/>
                                <a:pt x="19402" y="5934"/>
                              </a:cubicBezTo>
                              <a:cubicBezTo>
                                <a:pt x="19437" y="5917"/>
                                <a:pt x="19469" y="5917"/>
                                <a:pt x="19482" y="5958"/>
                              </a:cubicBezTo>
                              <a:cubicBezTo>
                                <a:pt x="19496" y="6000"/>
                                <a:pt x="19483" y="6045"/>
                                <a:pt x="19479" y="6087"/>
                              </a:cubicBezTo>
                              <a:cubicBezTo>
                                <a:pt x="19477" y="6105"/>
                                <a:pt x="19477" y="6109"/>
                                <a:pt x="19477" y="6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4,5707" coordsize="885,464" path="m18624,5846c18618,5877,18605,5910,18604,5941c18606,5961,18605,5966,18611,5977c18647,5986,18666,5959,18691,5931c18750,5864,18791,5774,18857,5714c18869,5707,18873,5704,18878,5717c18874,5773,18862,5825,18849,5880c18831,5958,18794,6053,18792,6132c18791,6170,18797,6166,18820,6160em19064,5973c19057,5995,19045,6021,19043,6044c19042,6053,19039,6098,19061,6091c19064,6088,19066,6084,19069,6081em19242,6047c19238,6066,19259,6032,19277,6019c19317,5990,19357,5956,19402,5934c19437,5917,19469,5917,19482,5958c19496,6000,19483,6045,19479,6087c19477,6105,19477,6109,19477,6120e" stroked="t" o:allowincell="f" style="position:absolute;margin-left:437.35pt;margin-top:89.75pt;width:25.05pt;height:13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987425</wp:posOffset>
                </wp:positionH>
                <wp:positionV relativeFrom="paragraph">
                  <wp:posOffset>1630045</wp:posOffset>
                </wp:positionV>
                <wp:extent cx="574040" cy="262890"/>
                <wp:effectExtent l="10160" t="10160" r="952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730">
                              <a:moveTo>
                                <a:pt x="465" y="7327"/>
                              </a:moveTo>
                              <a:cubicBezTo>
                                <a:pt x="447" y="7321"/>
                                <a:pt x="494" y="7362"/>
                                <a:pt x="507" y="7381"/>
                              </a:cubicBezTo>
                              <a:cubicBezTo>
                                <a:pt x="537" y="7424"/>
                                <a:pt x="562" y="7469"/>
                                <a:pt x="586" y="7516"/>
                              </a:cubicBezTo>
                              <a:cubicBezTo>
                                <a:pt x="604" y="7551"/>
                                <a:pt x="620" y="7610"/>
                                <a:pt x="649" y="7637"/>
                              </a:cubicBezTo>
                              <a:cubicBezTo>
                                <a:pt x="682" y="7667"/>
                                <a:pt x="704" y="7622"/>
                                <a:pt x="721" y="7600"/>
                              </a:cubicBezTo>
                            </a:path>
                            <a:path w="1594" h="730">
                              <a:moveTo>
                                <a:pt x="800" y="7322"/>
                              </a:moveTo>
                              <a:cubicBezTo>
                                <a:pt x="742" y="7332"/>
                                <a:pt x="719" y="7369"/>
                                <a:pt x="680" y="7413"/>
                              </a:cubicBezTo>
                              <a:cubicBezTo>
                                <a:pt x="615" y="7486"/>
                                <a:pt x="545" y="7565"/>
                                <a:pt x="498" y="7652"/>
                              </a:cubicBezTo>
                              <a:cubicBezTo>
                                <a:pt x="473" y="7698"/>
                                <a:pt x="453" y="7750"/>
                                <a:pt x="432" y="7797"/>
                              </a:cubicBezTo>
                            </a:path>
                            <a:path w="1594" h="730">
                              <a:moveTo>
                                <a:pt x="1099" y="7333"/>
                              </a:moveTo>
                              <a:cubicBezTo>
                                <a:pt x="1095" y="7334"/>
                                <a:pt x="1092" y="7335"/>
                                <a:pt x="1088" y="7336"/>
                              </a:cubicBezTo>
                              <a:cubicBezTo>
                                <a:pt x="1113" y="7321"/>
                                <a:pt x="1154" y="7313"/>
                                <a:pt x="1185" y="7311"/>
                              </a:cubicBezTo>
                              <a:cubicBezTo>
                                <a:pt x="1236" y="7308"/>
                                <a:pt x="1292" y="7308"/>
                                <a:pt x="1343" y="7315"/>
                              </a:cubicBezTo>
                              <a:cubicBezTo>
                                <a:pt x="1352" y="7317"/>
                                <a:pt x="1361" y="7318"/>
                                <a:pt x="1370" y="7320"/>
                              </a:cubicBezTo>
                            </a:path>
                            <a:path w="1594" h="730">
                              <a:moveTo>
                                <a:pt x="1059" y="7617"/>
                              </a:moveTo>
                              <a:cubicBezTo>
                                <a:pt x="1098" y="7635"/>
                                <a:pt x="1188" y="7602"/>
                                <a:pt x="1234" y="7590"/>
                              </a:cubicBezTo>
                              <a:cubicBezTo>
                                <a:pt x="1328" y="7564"/>
                                <a:pt x="1362" y="7554"/>
                                <a:pt x="1425" y="7534"/>
                              </a:cubicBezTo>
                            </a:path>
                            <a:path w="1594" h="730">
                              <a:moveTo>
                                <a:pt x="1852" y="7086"/>
                              </a:moveTo>
                              <a:cubicBezTo>
                                <a:pt x="1871" y="7081"/>
                                <a:pt x="1898" y="7070"/>
                                <a:pt x="1922" y="7068"/>
                              </a:cubicBezTo>
                              <a:cubicBezTo>
                                <a:pt x="1955" y="7065"/>
                                <a:pt x="1995" y="7069"/>
                                <a:pt x="2015" y="7100"/>
                              </a:cubicBezTo>
                              <a:cubicBezTo>
                                <a:pt x="2043" y="7143"/>
                                <a:pt x="2003" y="7198"/>
                                <a:pt x="1982" y="7235"/>
                              </a:cubicBezTo>
                              <a:cubicBezTo>
                                <a:pt x="1951" y="7288"/>
                                <a:pt x="1910" y="7335"/>
                                <a:pt x="1894" y="7395"/>
                              </a:cubicBezTo>
                              <a:cubicBezTo>
                                <a:pt x="1878" y="7454"/>
                                <a:pt x="1908" y="7503"/>
                                <a:pt x="1934" y="7554"/>
                              </a:cubicBezTo>
                              <a:cubicBezTo>
                                <a:pt x="1957" y="7598"/>
                                <a:pt x="1996" y="7656"/>
                                <a:pt x="1960" y="7705"/>
                              </a:cubicBezTo>
                              <a:cubicBezTo>
                                <a:pt x="1922" y="7757"/>
                                <a:pt x="1824" y="7765"/>
                                <a:pt x="1766" y="7764"/>
                              </a:cubicBezTo>
                              <a:cubicBezTo>
                                <a:pt x="1702" y="7763"/>
                                <a:pt x="1685" y="7748"/>
                                <a:pt x="1644" y="77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,7068" coordsize="1594,730" path="m465,7327c447,7321,494,7362,507,7381c537,7424,562,7469,586,7516c604,7551,620,7610,649,7637c682,7667,704,7622,721,7600em800,7322c742,7332,719,7369,680,7413c615,7486,545,7565,498,7652c473,7698,453,7750,432,7797em1099,7333c1095,7334,1092,7335,1088,7336c1113,7321,1154,7313,1185,7311c1236,7308,1292,7308,1343,7315c1352,7317,1361,7318,1370,7320em1059,7617c1098,7635,1188,7602,1234,7590c1328,7564,1362,7554,1425,7534em1852,7086c1871,7081,1898,7070,1922,7068c1955,7065,1995,7069,2015,7100c2043,7143,2003,7198,1982,7235c1951,7288,1910,7335,1894,7395c1878,7454,1908,7503,1934,7554c1957,7598,1996,7656,1960,7705c1922,7757,1824,7765,1766,7764c1702,7763,1685,7748,1644,7707e" stroked="t" o:allowincell="f" style="position:absolute;margin-left:-77.75pt;margin-top:128.35pt;width:45.15pt;height:2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97485</wp:posOffset>
                </wp:positionH>
                <wp:positionV relativeFrom="paragraph">
                  <wp:posOffset>1634490</wp:posOffset>
                </wp:positionV>
                <wp:extent cx="387350" cy="299085"/>
                <wp:effectExtent l="9525" t="10795" r="9525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831">
                              <a:moveTo>
                                <a:pt x="2626" y="7437"/>
                              </a:moveTo>
                              <a:cubicBezTo>
                                <a:pt x="2654" y="7426"/>
                                <a:pt x="2679" y="7424"/>
                                <a:pt x="2709" y="7418"/>
                              </a:cubicBezTo>
                              <a:cubicBezTo>
                                <a:pt x="2797" y="7401"/>
                                <a:pt x="2887" y="7387"/>
                                <a:pt x="2977" y="7380"/>
                              </a:cubicBezTo>
                              <a:cubicBezTo>
                                <a:pt x="3094" y="7371"/>
                                <a:pt x="3212" y="7373"/>
                                <a:pt x="3329" y="7375"/>
                              </a:cubicBezTo>
                            </a:path>
                            <a:path w="1076" h="831">
                              <a:moveTo>
                                <a:pt x="2754" y="7614"/>
                              </a:moveTo>
                              <a:cubicBezTo>
                                <a:pt x="2792" y="7609"/>
                                <a:pt x="2797" y="7603"/>
                                <a:pt x="2834" y="7594"/>
                              </a:cubicBezTo>
                              <a:cubicBezTo>
                                <a:pt x="2935" y="7569"/>
                                <a:pt x="3039" y="7557"/>
                                <a:pt x="3142" y="7544"/>
                              </a:cubicBezTo>
                              <a:cubicBezTo>
                                <a:pt x="3284" y="7526"/>
                                <a:pt x="3428" y="7519"/>
                                <a:pt x="3569" y="7499"/>
                              </a:cubicBezTo>
                              <a:cubicBezTo>
                                <a:pt x="3619" y="7492"/>
                                <a:pt x="3635" y="7484"/>
                                <a:pt x="3657" y="7455"/>
                              </a:cubicBezTo>
                              <a:cubicBezTo>
                                <a:pt x="3620" y="7427"/>
                                <a:pt x="3580" y="7404"/>
                                <a:pt x="3540" y="7379"/>
                              </a:cubicBezTo>
                              <a:cubicBezTo>
                                <a:pt x="3452" y="7324"/>
                                <a:pt x="3352" y="7259"/>
                                <a:pt x="3303" y="7164"/>
                              </a:cubicBezTo>
                              <a:cubicBezTo>
                                <a:pt x="3290" y="7139"/>
                                <a:pt x="3281" y="7105"/>
                                <a:pt x="3304" y="7088"/>
                              </a:cubicBezTo>
                              <a:cubicBezTo>
                                <a:pt x="3323" y="7079"/>
                                <a:pt x="3331" y="7077"/>
                                <a:pt x="3346" y="7081"/>
                              </a:cubicBezTo>
                            </a:path>
                            <a:path w="1076" h="831">
                              <a:moveTo>
                                <a:pt x="3701" y="7441"/>
                              </a:moveTo>
                              <a:cubicBezTo>
                                <a:pt x="3672" y="7531"/>
                                <a:pt x="3636" y="7616"/>
                                <a:pt x="3592" y="7700"/>
                              </a:cubicBezTo>
                              <a:cubicBezTo>
                                <a:pt x="3559" y="7763"/>
                                <a:pt x="3528" y="7824"/>
                                <a:pt x="3508" y="7893"/>
                              </a:cubicBezTo>
                              <a:cubicBezTo>
                                <a:pt x="3507" y="7899"/>
                                <a:pt x="3505" y="7904"/>
                                <a:pt x="3504" y="7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6,7080" coordsize="1076,831" path="m2626,7437c2654,7426,2679,7424,2709,7418c2797,7401,2887,7387,2977,7380c3094,7371,3212,7373,3329,7375em2754,7614c2792,7609,2797,7603,2834,7594c2935,7569,3039,7557,3142,7544c3284,7526,3428,7519,3569,7499c3619,7492,3635,7484,3657,7455c3620,7427,3580,7404,3540,7379c3452,7324,3352,7259,3303,7164c3290,7139,3281,7105,3304,7088c3323,7079,3331,7077,3346,7081em3701,7441c3672,7531,3636,7616,3592,7700c3559,7763,3528,7824,3508,7893c3507,7899,3505,7904,3504,7910e" stroked="t" o:allowincell="f" style="position:absolute;margin-left:-15.55pt;margin-top:128.7pt;width:30.45pt;height:23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8310</wp:posOffset>
                </wp:positionH>
                <wp:positionV relativeFrom="paragraph">
                  <wp:posOffset>1776095</wp:posOffset>
                </wp:positionV>
                <wp:extent cx="337185" cy="296545"/>
                <wp:effectExtent l="9525" t="10160" r="8890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25">
                              <a:moveTo>
                                <a:pt x="4463" y="7483"/>
                              </a:moveTo>
                              <a:cubicBezTo>
                                <a:pt x="4450" y="7525"/>
                                <a:pt x="4435" y="7569"/>
                                <a:pt x="4427" y="7612"/>
                              </a:cubicBezTo>
                              <a:cubicBezTo>
                                <a:pt x="4419" y="7653"/>
                                <a:pt x="4426" y="7673"/>
                                <a:pt x="4437" y="7708"/>
                              </a:cubicBezTo>
                              <a:cubicBezTo>
                                <a:pt x="4480" y="7705"/>
                                <a:pt x="4501" y="7682"/>
                                <a:pt x="4535" y="7655"/>
                              </a:cubicBezTo>
                              <a:cubicBezTo>
                                <a:pt x="4576" y="7622"/>
                                <a:pt x="4619" y="7583"/>
                                <a:pt x="4659" y="7563"/>
                              </a:cubicBezTo>
                              <a:cubicBezTo>
                                <a:pt x="4675" y="7629"/>
                                <a:pt x="4663" y="7693"/>
                                <a:pt x="4652" y="7760"/>
                              </a:cubicBezTo>
                              <a:cubicBezTo>
                                <a:pt x="4630" y="7888"/>
                                <a:pt x="4597" y="8221"/>
                                <a:pt x="4465" y="8297"/>
                              </a:cubicBezTo>
                              <a:cubicBezTo>
                                <a:pt x="4459" y="8297"/>
                                <a:pt x="4452" y="8296"/>
                                <a:pt x="4446" y="8296"/>
                              </a:cubicBezTo>
                              <a:cubicBezTo>
                                <a:pt x="4430" y="8246"/>
                                <a:pt x="4443" y="8203"/>
                                <a:pt x="4458" y="8151"/>
                              </a:cubicBezTo>
                              <a:cubicBezTo>
                                <a:pt x="4482" y="8072"/>
                                <a:pt x="4513" y="8005"/>
                                <a:pt x="4574" y="7950"/>
                              </a:cubicBezTo>
                              <a:cubicBezTo>
                                <a:pt x="4611" y="7917"/>
                                <a:pt x="4653" y="7896"/>
                                <a:pt x="4695" y="7872"/>
                              </a:cubicBezTo>
                            </a:path>
                            <a:path w="936" h="825">
                              <a:moveTo>
                                <a:pt x="5133" y="7488"/>
                              </a:moveTo>
                              <a:cubicBezTo>
                                <a:pt x="5111" y="7502"/>
                                <a:pt x="5174" y="7480"/>
                                <a:pt x="5192" y="7479"/>
                              </a:cubicBezTo>
                              <a:cubicBezTo>
                                <a:pt x="5247" y="7475"/>
                                <a:pt x="5301" y="7473"/>
                                <a:pt x="5356" y="7477"/>
                              </a:cubicBezTo>
                            </a:path>
                            <a:path w="936" h="825">
                              <a:moveTo>
                                <a:pt x="5092" y="7817"/>
                              </a:moveTo>
                              <a:cubicBezTo>
                                <a:pt x="5117" y="7853"/>
                                <a:pt x="5190" y="7818"/>
                                <a:pt x="5229" y="7809"/>
                              </a:cubicBezTo>
                              <a:cubicBezTo>
                                <a:pt x="5257" y="7803"/>
                                <a:pt x="5286" y="7797"/>
                                <a:pt x="5314" y="7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1,7473" coordsize="936,825" path="m4463,7483c4450,7525,4435,7569,4427,7612c4419,7653,4426,7673,4437,7708c4480,7705,4501,7682,4535,7655c4576,7622,4619,7583,4659,7563c4675,7629,4663,7693,4652,7760c4630,7888,4597,8221,4465,8297c4459,8297,4452,8296,4446,8296c4430,8246,4443,8203,4458,8151c4482,8072,4513,8005,4574,7950c4611,7917,4653,7896,4695,7872em5133,7488c5111,7502,5174,7480,5192,7479c5247,7475,5301,7473,5356,7477em5092,7817c5117,7853,5190,7818,5229,7809c5257,7803,5286,7797,5314,7791e" stroked="t" o:allowincell="f" style="position:absolute;margin-left:35.3pt;margin-top:139.85pt;width:26.5pt;height:23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62025</wp:posOffset>
                </wp:positionH>
                <wp:positionV relativeFrom="paragraph">
                  <wp:posOffset>1536700</wp:posOffset>
                </wp:positionV>
                <wp:extent cx="1859915" cy="458470"/>
                <wp:effectExtent l="6985" t="9525" r="889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6" h="1274">
                              <a:moveTo>
                                <a:pt x="6109" y="7895"/>
                              </a:moveTo>
                              <a:cubicBezTo>
                                <a:pt x="6094" y="7902"/>
                                <a:pt x="6087" y="7905"/>
                                <a:pt x="6075" y="7906"/>
                              </a:cubicBezTo>
                              <a:cubicBezTo>
                                <a:pt x="6071" y="7869"/>
                                <a:pt x="6075" y="7846"/>
                                <a:pt x="6084" y="7806"/>
                              </a:cubicBezTo>
                              <a:cubicBezTo>
                                <a:pt x="6124" y="7631"/>
                                <a:pt x="6169" y="7458"/>
                                <a:pt x="6195" y="7280"/>
                              </a:cubicBezTo>
                              <a:cubicBezTo>
                                <a:pt x="6215" y="7147"/>
                                <a:pt x="6234" y="7004"/>
                                <a:pt x="6232" y="6869"/>
                              </a:cubicBezTo>
                              <a:cubicBezTo>
                                <a:pt x="6229" y="6848"/>
                                <a:pt x="6228" y="6840"/>
                                <a:pt x="6233" y="6865"/>
                              </a:cubicBezTo>
                              <a:cubicBezTo>
                                <a:pt x="6231" y="6940"/>
                                <a:pt x="6224" y="7012"/>
                                <a:pt x="6214" y="7086"/>
                              </a:cubicBezTo>
                            </a:path>
                            <a:path w="5166" h="1274">
                              <a:moveTo>
                                <a:pt x="5863" y="7524"/>
                              </a:moveTo>
                              <a:cubicBezTo>
                                <a:pt x="5825" y="7532"/>
                                <a:pt x="5994" y="7510"/>
                                <a:pt x="5999" y="7509"/>
                              </a:cubicBezTo>
                              <a:cubicBezTo>
                                <a:pt x="6095" y="7499"/>
                                <a:pt x="6184" y="7479"/>
                                <a:pt x="6277" y="7456"/>
                              </a:cubicBezTo>
                            </a:path>
                            <a:path w="5166" h="1274">
                              <a:moveTo>
                                <a:pt x="6839" y="6808"/>
                              </a:moveTo>
                              <a:cubicBezTo>
                                <a:pt x="6769" y="6891"/>
                                <a:pt x="6715" y="6977"/>
                                <a:pt x="6662" y="7072"/>
                              </a:cubicBezTo>
                              <a:cubicBezTo>
                                <a:pt x="6574" y="7230"/>
                                <a:pt x="6500" y="7399"/>
                                <a:pt x="6455" y="7575"/>
                              </a:cubicBezTo>
                              <a:cubicBezTo>
                                <a:pt x="6437" y="7647"/>
                                <a:pt x="6383" y="7816"/>
                                <a:pt x="6443" y="7886"/>
                              </a:cubicBezTo>
                              <a:cubicBezTo>
                                <a:pt x="6477" y="7899"/>
                                <a:pt x="6490" y="7902"/>
                                <a:pt x="6514" y="7886"/>
                              </a:cubicBezTo>
                            </a:path>
                            <a:path w="5166" h="1274">
                              <a:moveTo>
                                <a:pt x="6903" y="7263"/>
                              </a:moveTo>
                              <a:cubicBezTo>
                                <a:pt x="6915" y="7232"/>
                                <a:pt x="6918" y="7225"/>
                                <a:pt x="6960" y="7209"/>
                              </a:cubicBezTo>
                              <a:cubicBezTo>
                                <a:pt x="6996" y="7196"/>
                                <a:pt x="7076" y="7175"/>
                                <a:pt x="7097" y="7223"/>
                              </a:cubicBezTo>
                              <a:cubicBezTo>
                                <a:pt x="7114" y="7264"/>
                                <a:pt x="7062" y="7308"/>
                                <a:pt x="7037" y="7331"/>
                              </a:cubicBezTo>
                              <a:cubicBezTo>
                                <a:pt x="7000" y="7366"/>
                                <a:pt x="6953" y="7393"/>
                                <a:pt x="6929" y="7441"/>
                              </a:cubicBezTo>
                              <a:cubicBezTo>
                                <a:pt x="6906" y="7488"/>
                                <a:pt x="6920" y="7539"/>
                                <a:pt x="6935" y="7586"/>
                              </a:cubicBezTo>
                              <a:cubicBezTo>
                                <a:pt x="6950" y="7630"/>
                                <a:pt x="6991" y="7705"/>
                                <a:pt x="6950" y="7747"/>
                              </a:cubicBezTo>
                              <a:cubicBezTo>
                                <a:pt x="6924" y="7774"/>
                                <a:pt x="6859" y="7776"/>
                                <a:pt x="6826" y="7768"/>
                              </a:cubicBezTo>
                              <a:cubicBezTo>
                                <a:pt x="6763" y="7754"/>
                                <a:pt x="6762" y="7716"/>
                                <a:pt x="6759" y="7662"/>
                              </a:cubicBezTo>
                            </a:path>
                            <a:path w="5166" h="1274">
                              <a:moveTo>
                                <a:pt x="7456" y="7059"/>
                              </a:moveTo>
                              <a:cubicBezTo>
                                <a:pt x="7461" y="7192"/>
                                <a:pt x="7442" y="7300"/>
                                <a:pt x="7397" y="7426"/>
                              </a:cubicBezTo>
                              <a:cubicBezTo>
                                <a:pt x="7342" y="7580"/>
                                <a:pt x="7270" y="7739"/>
                                <a:pt x="7165" y="7866"/>
                              </a:cubicBezTo>
                              <a:cubicBezTo>
                                <a:pt x="7106" y="7937"/>
                                <a:pt x="7043" y="7993"/>
                                <a:pt x="6954" y="7989"/>
                              </a:cubicBezTo>
                            </a:path>
                            <a:path w="5166" h="1274">
                              <a:moveTo>
                                <a:pt x="7864" y="7643"/>
                              </a:moveTo>
                              <a:cubicBezTo>
                                <a:pt x="7836" y="7623"/>
                                <a:pt x="7878" y="7621"/>
                                <a:pt x="7899" y="7619"/>
                              </a:cubicBezTo>
                              <a:cubicBezTo>
                                <a:pt x="7966" y="7612"/>
                                <a:pt x="8041" y="7623"/>
                                <a:pt x="8107" y="7634"/>
                              </a:cubicBezTo>
                              <a:cubicBezTo>
                                <a:pt x="8163" y="7645"/>
                                <a:pt x="8180" y="7648"/>
                                <a:pt x="8216" y="7659"/>
                              </a:cubicBezTo>
                            </a:path>
                            <a:path w="5166" h="1274">
                              <a:moveTo>
                                <a:pt x="7931" y="7881"/>
                              </a:moveTo>
                              <a:cubicBezTo>
                                <a:pt x="7901" y="7898"/>
                                <a:pt x="7895" y="7902"/>
                                <a:pt x="7877" y="7914"/>
                              </a:cubicBezTo>
                              <a:cubicBezTo>
                                <a:pt x="7975" y="7921"/>
                                <a:pt x="8072" y="7895"/>
                                <a:pt x="8168" y="7867"/>
                              </a:cubicBezTo>
                              <a:cubicBezTo>
                                <a:pt x="8205" y="7855"/>
                                <a:pt x="8241" y="7844"/>
                                <a:pt x="8278" y="7832"/>
                              </a:cubicBezTo>
                            </a:path>
                            <a:path w="5166" h="1274">
                              <a:moveTo>
                                <a:pt x="8893" y="7397"/>
                              </a:moveTo>
                              <a:cubicBezTo>
                                <a:pt x="8911" y="7364"/>
                                <a:pt x="8940" y="7375"/>
                                <a:pt x="8979" y="7384"/>
                              </a:cubicBezTo>
                              <a:cubicBezTo>
                                <a:pt x="9034" y="7396"/>
                                <a:pt x="9108" y="7419"/>
                                <a:pt x="9113" y="7486"/>
                              </a:cubicBezTo>
                              <a:cubicBezTo>
                                <a:pt x="9118" y="7546"/>
                                <a:pt x="9065" y="7593"/>
                                <a:pt x="9026" y="7629"/>
                              </a:cubicBezTo>
                              <a:cubicBezTo>
                                <a:pt x="8981" y="7671"/>
                                <a:pt x="8901" y="7716"/>
                                <a:pt x="8910" y="7788"/>
                              </a:cubicBezTo>
                              <a:cubicBezTo>
                                <a:pt x="8917" y="7844"/>
                                <a:pt x="9017" y="7919"/>
                                <a:pt x="8988" y="7977"/>
                              </a:cubicBezTo>
                              <a:cubicBezTo>
                                <a:pt x="8966" y="8021"/>
                                <a:pt x="8862" y="7993"/>
                                <a:pt x="8832" y="7987"/>
                              </a:cubicBezTo>
                              <a:cubicBezTo>
                                <a:pt x="8775" y="7975"/>
                                <a:pt x="8751" y="7956"/>
                                <a:pt x="8709" y="7919"/>
                              </a:cubicBezTo>
                            </a:path>
                            <a:path w="5166" h="1274">
                              <a:moveTo>
                                <a:pt x="9528" y="7312"/>
                              </a:moveTo>
                              <a:cubicBezTo>
                                <a:pt x="9459" y="7428"/>
                                <a:pt x="9390" y="7543"/>
                                <a:pt x="9332" y="7665"/>
                              </a:cubicBezTo>
                              <a:cubicBezTo>
                                <a:pt x="9290" y="7753"/>
                                <a:pt x="9221" y="7891"/>
                                <a:pt x="9260" y="7993"/>
                              </a:cubicBezTo>
                              <a:cubicBezTo>
                                <a:pt x="9293" y="8081"/>
                                <a:pt x="9388" y="8050"/>
                                <a:pt x="9454" y="8036"/>
                              </a:cubicBezTo>
                            </a:path>
                            <a:path w="5166" h="1274">
                              <a:moveTo>
                                <a:pt x="9807" y="7436"/>
                              </a:moveTo>
                              <a:cubicBezTo>
                                <a:pt x="9832" y="7410"/>
                                <a:pt x="9843" y="7407"/>
                                <a:pt x="9877" y="7401"/>
                              </a:cubicBezTo>
                              <a:cubicBezTo>
                                <a:pt x="9911" y="7395"/>
                                <a:pt x="9950" y="7397"/>
                                <a:pt x="9973" y="7430"/>
                              </a:cubicBezTo>
                              <a:cubicBezTo>
                                <a:pt x="9995" y="7462"/>
                                <a:pt x="9971" y="7514"/>
                                <a:pt x="9951" y="7540"/>
                              </a:cubicBezTo>
                              <a:cubicBezTo>
                                <a:pt x="9925" y="7575"/>
                                <a:pt x="9882" y="7594"/>
                                <a:pt x="9857" y="7630"/>
                              </a:cubicBezTo>
                              <a:cubicBezTo>
                                <a:pt x="9829" y="7671"/>
                                <a:pt x="9844" y="7713"/>
                                <a:pt x="9858" y="7756"/>
                              </a:cubicBezTo>
                              <a:cubicBezTo>
                                <a:pt x="9877" y="7813"/>
                                <a:pt x="9906" y="7868"/>
                                <a:pt x="9912" y="7929"/>
                              </a:cubicBezTo>
                              <a:cubicBezTo>
                                <a:pt x="9917" y="7976"/>
                                <a:pt x="9894" y="7998"/>
                                <a:pt x="9849" y="7995"/>
                              </a:cubicBezTo>
                              <a:cubicBezTo>
                                <a:pt x="9803" y="7992"/>
                                <a:pt x="9763" y="7954"/>
                                <a:pt x="9750" y="7911"/>
                              </a:cubicBezTo>
                              <a:cubicBezTo>
                                <a:pt x="9748" y="7898"/>
                                <a:pt x="9747" y="7884"/>
                                <a:pt x="9745" y="7871"/>
                              </a:cubicBezTo>
                            </a:path>
                            <a:path w="5166" h="1274">
                              <a:moveTo>
                                <a:pt x="10384" y="7301"/>
                              </a:moveTo>
                              <a:cubicBezTo>
                                <a:pt x="10443" y="7398"/>
                                <a:pt x="10449" y="7490"/>
                                <a:pt x="10428" y="7602"/>
                              </a:cubicBezTo>
                              <a:cubicBezTo>
                                <a:pt x="10403" y="7735"/>
                                <a:pt x="10342" y="7861"/>
                                <a:pt x="10248" y="7960"/>
                              </a:cubicBezTo>
                              <a:cubicBezTo>
                                <a:pt x="10179" y="8032"/>
                                <a:pt x="10110" y="8072"/>
                                <a:pt x="10014" y="8079"/>
                              </a:cubicBezTo>
                            </a:path>
                            <a:path w="5166" h="1274">
                              <a:moveTo>
                                <a:pt x="10732" y="6866"/>
                              </a:moveTo>
                              <a:cubicBezTo>
                                <a:pt x="10728" y="6865"/>
                                <a:pt x="10723" y="6863"/>
                                <a:pt x="10719" y="6862"/>
                              </a:cubicBezTo>
                              <a:cubicBezTo>
                                <a:pt x="10728" y="6836"/>
                                <a:pt x="10748" y="6838"/>
                                <a:pt x="10778" y="6839"/>
                              </a:cubicBezTo>
                              <a:cubicBezTo>
                                <a:pt x="10816" y="6840"/>
                                <a:pt x="10861" y="6845"/>
                                <a:pt x="10893" y="6868"/>
                              </a:cubicBezTo>
                              <a:cubicBezTo>
                                <a:pt x="10922" y="6889"/>
                                <a:pt x="10927" y="6917"/>
                                <a:pt x="10905" y="6945"/>
                              </a:cubicBezTo>
                              <a:cubicBezTo>
                                <a:pt x="10881" y="6975"/>
                                <a:pt x="10843" y="6991"/>
                                <a:pt x="10814" y="7016"/>
                              </a:cubicBezTo>
                              <a:cubicBezTo>
                                <a:pt x="10785" y="7041"/>
                                <a:pt x="10779" y="7068"/>
                                <a:pt x="10771" y="7103"/>
                              </a:cubicBezTo>
                              <a:cubicBezTo>
                                <a:pt x="10762" y="7144"/>
                                <a:pt x="10747" y="7181"/>
                                <a:pt x="10708" y="7203"/>
                              </a:cubicBezTo>
                              <a:cubicBezTo>
                                <a:pt x="10672" y="7223"/>
                                <a:pt x="10617" y="7225"/>
                                <a:pt x="10580" y="7205"/>
                              </a:cubicBezTo>
                              <a:cubicBezTo>
                                <a:pt x="10563" y="7190"/>
                                <a:pt x="10557" y="7185"/>
                                <a:pt x="10558" y="7168"/>
                              </a:cubicBezTo>
                            </a:path>
                            <a:path w="5166" h="1274">
                              <a:moveTo>
                                <a:pt x="10812" y="7871"/>
                              </a:moveTo>
                              <a:cubicBezTo>
                                <a:pt x="10786" y="7859"/>
                                <a:pt x="10776" y="7855"/>
                                <a:pt x="10763" y="7829"/>
                              </a:cubicBezTo>
                              <a:cubicBezTo>
                                <a:pt x="10790" y="7809"/>
                                <a:pt x="10812" y="7798"/>
                                <a:pt x="10846" y="7790"/>
                              </a:cubicBezTo>
                              <a:cubicBezTo>
                                <a:pt x="10894" y="7779"/>
                                <a:pt x="10943" y="7771"/>
                                <a:pt x="10991" y="7766"/>
                              </a:cubicBezTo>
                              <a:cubicBezTo>
                                <a:pt x="10998" y="7765"/>
                                <a:pt x="11005" y="7765"/>
                                <a:pt x="11012" y="7764"/>
                              </a:cubicBezTo>
                              <a:cubicBezTo>
                                <a:pt x="10973" y="7776"/>
                                <a:pt x="10930" y="7776"/>
                                <a:pt x="10889" y="7779"/>
                              </a:cubicBezTo>
                              <a:cubicBezTo>
                                <a:pt x="10856" y="7781"/>
                                <a:pt x="10826" y="7783"/>
                                <a:pt x="10794" y="7789"/>
                              </a:cubicBezTo>
                              <a:cubicBezTo>
                                <a:pt x="10826" y="7819"/>
                                <a:pt x="10891" y="7813"/>
                                <a:pt x="10937" y="7813"/>
                              </a:cubicBezTo>
                              <a:cubicBezTo>
                                <a:pt x="10961" y="7812"/>
                                <a:pt x="10986" y="7811"/>
                                <a:pt x="11010" y="7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7,6808" coordsize="5166,1274" path="m6109,7895c6094,7902,6087,7905,6075,7906c6071,7869,6075,7846,6084,7806c6124,7631,6169,7458,6195,7280c6215,7147,6234,7004,6232,6869c6229,6848,6228,6840,6233,6865c6231,6940,6224,7012,6214,7086em5863,7524c5825,7532,5994,7510,5999,7509c6095,7499,6184,7479,6277,7456em6839,6808c6769,6891,6715,6977,6662,7072c6574,7230,6500,7399,6455,7575c6437,7647,6383,7816,6443,7886c6477,7899,6490,7902,6514,7886em6903,7263c6915,7232,6918,7225,6960,7209c6996,7196,7076,7175,7097,7223c7114,7264,7062,7308,7037,7331c7000,7366,6953,7393,6929,7441c6906,7488,6920,7539,6935,7586c6950,7630,6991,7705,6950,7747c6924,7774,6859,7776,6826,7768c6763,7754,6762,7716,6759,7662em7456,7059c7461,7192,7442,7300,7397,7426c7342,7580,7270,7739,7165,7866c7106,7937,7043,7993,6954,7989em7864,7643c7836,7623,7878,7621,7899,7619c7966,7612,8041,7623,8107,7634c8163,7645,8180,7648,8216,7659em7931,7881c7901,7898,7895,7902,7877,7914c7975,7921,8072,7895,8168,7867c8205,7855,8241,7844,8278,7832em8893,7397c8911,7364,8940,7375,8979,7384c9034,7396,9108,7419,9113,7486c9118,7546,9065,7593,9026,7629c8981,7671,8901,7716,8910,7788c8917,7844,9017,7919,8988,7977c8966,8021,8862,7993,8832,7987c8775,7975,8751,7956,8709,7919em9528,7312c9459,7428,9390,7543,9332,7665c9290,7753,9221,7891,9260,7993c9293,8081,9388,8050,9454,8036em9807,7436c9832,7410,9843,7407,9877,7401c9911,7395,9950,7397,9973,7430c9995,7462,9971,7514,9951,7540c9925,7575,9882,7594,9857,7630c9829,7671,9844,7713,9858,7756c9877,7813,9906,7868,9912,7929c9917,7976,9894,7998,9849,7995c9803,7992,9763,7954,9750,7911c9748,7898,9747,7884,9745,7871em10384,7301c10443,7398,10449,7490,10428,7602c10403,7735,10342,7861,10248,7960c10179,8032,10110,8072,10014,8079em10732,6866c10728,6865,10723,6863,10719,6862c10728,6836,10748,6838,10778,6839c10816,6840,10861,6845,10893,6868c10922,6889,10927,6917,10905,6945c10881,6975,10843,6991,10814,7016c10785,7041,10779,7068,10771,7103c10762,7144,10747,7181,10708,7203c10672,7223,10617,7225,10580,7205c10563,7190,10557,7185,10558,7168em10812,7871c10786,7859,10776,7855,10763,7829c10790,7809,10812,7798,10846,7790c10894,7779,10943,7771,10991,7766c10998,7765,11005,7765,11012,7764c10973,7776,10930,7776,10889,7779c10856,7781,10826,7783,10794,7789c10826,7819,10891,7813,10937,7813c10961,7812,10986,7811,11010,7810e" stroked="t" o:allowincell="f" style="position:absolute;margin-left:75.75pt;margin-top:121pt;width:146.4pt;height:3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94025</wp:posOffset>
                </wp:positionH>
                <wp:positionV relativeFrom="paragraph">
                  <wp:posOffset>1593850</wp:posOffset>
                </wp:positionV>
                <wp:extent cx="1229360" cy="410845"/>
                <wp:effectExtent l="10160" t="9525" r="10160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141">
                              <a:moveTo>
                                <a:pt x="11759" y="7382"/>
                              </a:moveTo>
                              <a:cubicBezTo>
                                <a:pt x="11729" y="7350"/>
                                <a:pt x="11719" y="7348"/>
                                <a:pt x="11681" y="7366"/>
                              </a:cubicBezTo>
                              <a:cubicBezTo>
                                <a:pt x="11624" y="7393"/>
                                <a:pt x="11586" y="7444"/>
                                <a:pt x="11548" y="7494"/>
                              </a:cubicBezTo>
                              <a:cubicBezTo>
                                <a:pt x="11515" y="7538"/>
                                <a:pt x="11467" y="7610"/>
                                <a:pt x="11502" y="7667"/>
                              </a:cubicBezTo>
                              <a:cubicBezTo>
                                <a:pt x="11538" y="7725"/>
                                <a:pt x="11641" y="7695"/>
                                <a:pt x="11689" y="7680"/>
                              </a:cubicBezTo>
                              <a:cubicBezTo>
                                <a:pt x="11771" y="7655"/>
                                <a:pt x="11842" y="7611"/>
                                <a:pt x="11915" y="7569"/>
                              </a:cubicBezTo>
                              <a:cubicBezTo>
                                <a:pt x="11878" y="7627"/>
                                <a:pt x="11833" y="7679"/>
                                <a:pt x="11793" y="7735"/>
                              </a:cubicBezTo>
                              <a:cubicBezTo>
                                <a:pt x="11737" y="7814"/>
                                <a:pt x="11673" y="7901"/>
                                <a:pt x="11639" y="7992"/>
                              </a:cubicBezTo>
                              <a:cubicBezTo>
                                <a:pt x="11622" y="8038"/>
                                <a:pt x="11636" y="8041"/>
                                <a:pt x="11641" y="8070"/>
                              </a:cubicBezTo>
                            </a:path>
                            <a:path w="3415" h="1141">
                              <a:moveTo>
                                <a:pt x="12289" y="7347"/>
                              </a:moveTo>
                              <a:cubicBezTo>
                                <a:pt x="12228" y="7419"/>
                                <a:pt x="12164" y="7492"/>
                                <a:pt x="12110" y="7570"/>
                              </a:cubicBezTo>
                              <a:cubicBezTo>
                                <a:pt x="12028" y="7687"/>
                                <a:pt x="11907" y="7861"/>
                                <a:pt x="11901" y="8010"/>
                              </a:cubicBezTo>
                              <a:cubicBezTo>
                                <a:pt x="11898" y="8099"/>
                                <a:pt x="11960" y="8119"/>
                                <a:pt x="12033" y="8095"/>
                              </a:cubicBezTo>
                              <a:cubicBezTo>
                                <a:pt x="12055" y="8085"/>
                                <a:pt x="12077" y="8075"/>
                                <a:pt x="12099" y="8065"/>
                              </a:cubicBezTo>
                            </a:path>
                            <a:path w="3415" h="1141">
                              <a:moveTo>
                                <a:pt x="12599" y="7474"/>
                              </a:moveTo>
                              <a:cubicBezTo>
                                <a:pt x="12617" y="7458"/>
                                <a:pt x="12633" y="7445"/>
                                <a:pt x="12659" y="7446"/>
                              </a:cubicBezTo>
                              <a:cubicBezTo>
                                <a:pt x="12691" y="7447"/>
                                <a:pt x="12730" y="7465"/>
                                <a:pt x="12741" y="7497"/>
                              </a:cubicBezTo>
                              <a:cubicBezTo>
                                <a:pt x="12755" y="7536"/>
                                <a:pt x="12731" y="7579"/>
                                <a:pt x="12707" y="7607"/>
                              </a:cubicBezTo>
                              <a:cubicBezTo>
                                <a:pt x="12681" y="7638"/>
                                <a:pt x="12617" y="7666"/>
                                <a:pt x="12615" y="7713"/>
                              </a:cubicBezTo>
                              <a:cubicBezTo>
                                <a:pt x="12614" y="7749"/>
                                <a:pt x="12647" y="7790"/>
                                <a:pt x="12658" y="7823"/>
                              </a:cubicBezTo>
                              <a:cubicBezTo>
                                <a:pt x="12672" y="7867"/>
                                <a:pt x="12676" y="7913"/>
                                <a:pt x="12636" y="7944"/>
                              </a:cubicBezTo>
                              <a:cubicBezTo>
                                <a:pt x="12596" y="7975"/>
                                <a:pt x="12539" y="7977"/>
                                <a:pt x="12493" y="7963"/>
                              </a:cubicBezTo>
                              <a:cubicBezTo>
                                <a:pt x="12454" y="7951"/>
                                <a:pt x="12454" y="7936"/>
                                <a:pt x="12444" y="7902"/>
                              </a:cubicBezTo>
                            </a:path>
                            <a:path w="3415" h="1141">
                              <a:moveTo>
                                <a:pt x="13068" y="7357"/>
                              </a:moveTo>
                              <a:cubicBezTo>
                                <a:pt x="13095" y="7442"/>
                                <a:pt x="13104" y="7516"/>
                                <a:pt x="13088" y="7606"/>
                              </a:cubicBezTo>
                              <a:cubicBezTo>
                                <a:pt x="13066" y="7730"/>
                                <a:pt x="13017" y="7832"/>
                                <a:pt x="12939" y="7929"/>
                              </a:cubicBezTo>
                              <a:cubicBezTo>
                                <a:pt x="12878" y="8004"/>
                                <a:pt x="12819" y="8040"/>
                                <a:pt x="12728" y="8062"/>
                              </a:cubicBezTo>
                            </a:path>
                            <a:path w="3415" h="1141">
                              <a:moveTo>
                                <a:pt x="13301" y="6995"/>
                              </a:moveTo>
                              <a:cubicBezTo>
                                <a:pt x="13334" y="6977"/>
                                <a:pt x="13353" y="6975"/>
                                <a:pt x="13391" y="6971"/>
                              </a:cubicBezTo>
                              <a:cubicBezTo>
                                <a:pt x="13440" y="6966"/>
                                <a:pt x="13496" y="6976"/>
                                <a:pt x="13531" y="7015"/>
                              </a:cubicBezTo>
                              <a:cubicBezTo>
                                <a:pt x="13570" y="7059"/>
                                <a:pt x="13534" y="7119"/>
                                <a:pt x="13501" y="7153"/>
                              </a:cubicBezTo>
                              <a:cubicBezTo>
                                <a:pt x="13456" y="7200"/>
                                <a:pt x="13390" y="7228"/>
                                <a:pt x="13331" y="7253"/>
                              </a:cubicBezTo>
                              <a:cubicBezTo>
                                <a:pt x="13323" y="7256"/>
                                <a:pt x="13314" y="7259"/>
                                <a:pt x="13306" y="7262"/>
                              </a:cubicBezTo>
                              <a:cubicBezTo>
                                <a:pt x="13361" y="7279"/>
                                <a:pt x="13440" y="7273"/>
                                <a:pt x="13500" y="7271"/>
                              </a:cubicBezTo>
                              <a:cubicBezTo>
                                <a:pt x="13587" y="7267"/>
                                <a:pt x="13617" y="7266"/>
                                <a:pt x="13675" y="7260"/>
                              </a:cubicBezTo>
                            </a:path>
                            <a:path w="3415" h="1141">
                              <a:moveTo>
                                <a:pt x="13479" y="7846"/>
                              </a:moveTo>
                              <a:cubicBezTo>
                                <a:pt x="13458" y="7848"/>
                                <a:pt x="13440" y="7849"/>
                                <a:pt x="13420" y="7845"/>
                              </a:cubicBezTo>
                              <a:cubicBezTo>
                                <a:pt x="13469" y="7846"/>
                                <a:pt x="13519" y="7850"/>
                                <a:pt x="13568" y="7853"/>
                              </a:cubicBezTo>
                              <a:cubicBezTo>
                                <a:pt x="13641" y="7858"/>
                                <a:pt x="13713" y="7864"/>
                                <a:pt x="13785" y="7870"/>
                              </a:cubicBezTo>
                              <a:cubicBezTo>
                                <a:pt x="13813" y="7872"/>
                                <a:pt x="13839" y="7875"/>
                                <a:pt x="13867" y="7877"/>
                              </a:cubicBezTo>
                            </a:path>
                            <a:path w="3415" h="1141">
                              <a:moveTo>
                                <a:pt x="14346" y="7476"/>
                              </a:moveTo>
                              <a:cubicBezTo>
                                <a:pt x="14338" y="7550"/>
                                <a:pt x="14321" y="7616"/>
                                <a:pt x="14300" y="7687"/>
                              </a:cubicBezTo>
                              <a:cubicBezTo>
                                <a:pt x="14273" y="7778"/>
                                <a:pt x="14248" y="7870"/>
                                <a:pt x="14222" y="7962"/>
                              </a:cubicBezTo>
                              <a:cubicBezTo>
                                <a:pt x="14213" y="7993"/>
                                <a:pt x="14203" y="8023"/>
                                <a:pt x="14197" y="8054"/>
                              </a:cubicBezTo>
                            </a:path>
                            <a:path w="3415" h="1141">
                              <a:moveTo>
                                <a:pt x="14527" y="7471"/>
                              </a:moveTo>
                              <a:cubicBezTo>
                                <a:pt x="14566" y="7442"/>
                                <a:pt x="14613" y="7410"/>
                                <a:pt x="14663" y="7403"/>
                              </a:cubicBezTo>
                              <a:cubicBezTo>
                                <a:pt x="14738" y="7392"/>
                                <a:pt x="14820" y="7416"/>
                                <a:pt x="14868" y="7477"/>
                              </a:cubicBezTo>
                              <a:cubicBezTo>
                                <a:pt x="14919" y="7542"/>
                                <a:pt x="14912" y="7636"/>
                                <a:pt x="14886" y="7709"/>
                              </a:cubicBezTo>
                              <a:cubicBezTo>
                                <a:pt x="14859" y="7787"/>
                                <a:pt x="14811" y="7851"/>
                                <a:pt x="14758" y="7912"/>
                              </a:cubicBezTo>
                              <a:cubicBezTo>
                                <a:pt x="14738" y="7934"/>
                                <a:pt x="14734" y="7938"/>
                                <a:pt x="14722" y="7951"/>
                              </a:cubicBezTo>
                            </a:path>
                            <a:path w="3415" h="1141">
                              <a:moveTo>
                                <a:pt x="11991" y="7598"/>
                              </a:moveTo>
                              <a:cubicBezTo>
                                <a:pt x="11994" y="7594"/>
                                <a:pt x="11996" y="7591"/>
                                <a:pt x="11999" y="7587"/>
                              </a:cubicBezTo>
                              <a:cubicBezTo>
                                <a:pt x="11973" y="7590"/>
                                <a:pt x="11977" y="7592"/>
                                <a:pt x="11977" y="7564"/>
                              </a:cubicBezTo>
                              <a:cubicBezTo>
                                <a:pt x="11977" y="7548"/>
                                <a:pt x="11975" y="7533"/>
                                <a:pt x="11972" y="7517"/>
                              </a:cubicBezTo>
                              <a:cubicBezTo>
                                <a:pt x="11967" y="7494"/>
                                <a:pt x="11962" y="7473"/>
                                <a:pt x="11954" y="7451"/>
                              </a:cubicBezTo>
                              <a:cubicBezTo>
                                <a:pt x="11939" y="7413"/>
                                <a:pt x="11917" y="7363"/>
                                <a:pt x="11879" y="7342"/>
                              </a:cubicBezTo>
                              <a:cubicBezTo>
                                <a:pt x="11842" y="7322"/>
                                <a:pt x="11809" y="7335"/>
                                <a:pt x="11776" y="7357"/>
                              </a:cubicBezTo>
                              <a:cubicBezTo>
                                <a:pt x="11768" y="7363"/>
                                <a:pt x="11761" y="7370"/>
                                <a:pt x="11753" y="7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1,6967" coordsize="3415,1141" path="m11759,7382c11729,7350,11719,7348,11681,7366c11624,7393,11586,7444,11548,7494c11515,7538,11467,7610,11502,7667c11538,7725,11641,7695,11689,7680c11771,7655,11842,7611,11915,7569c11878,7627,11833,7679,11793,7735c11737,7814,11673,7901,11639,7992c11622,8038,11636,8041,11641,8070em12289,7347c12228,7419,12164,7492,12110,7570c12028,7687,11907,7861,11901,8010c11898,8099,11960,8119,12033,8095c12055,8085,12077,8075,12099,8065em12599,7474c12617,7458,12633,7445,12659,7446c12691,7447,12730,7465,12741,7497c12755,7536,12731,7579,12707,7607c12681,7638,12617,7666,12615,7713c12614,7749,12647,7790,12658,7823c12672,7867,12676,7913,12636,7944c12596,7975,12539,7977,12493,7963c12454,7951,12454,7936,12444,7902em13068,7357c13095,7442,13104,7516,13088,7606c13066,7730,13017,7832,12939,7929c12878,8004,12819,8040,12728,8062em13301,6995c13334,6977,13353,6975,13391,6971c13440,6966,13496,6976,13531,7015c13570,7059,13534,7119,13501,7153c13456,7200,13390,7228,13331,7253c13323,7256,13314,7259,13306,7262c13361,7279,13440,7273,13500,7271c13587,7267,13617,7266,13675,7260em13479,7846c13458,7848,13440,7849,13420,7845c13469,7846,13519,7850,13568,7853c13641,7858,13713,7864,13785,7870c13813,7872,13839,7875,13867,7877em14346,7476c14338,7550,14321,7616,14300,7687c14273,7778,14248,7870,14222,7962c14213,7993,14203,8023,14197,8054em14527,7471c14566,7442,14613,7410,14663,7403c14738,7392,14820,7416,14868,7477c14919,7542,14912,7636,14886,7709c14859,7787,14811,7851,14758,7912c14738,7934,14734,7938,14722,7951em11991,7598c11994,7594,11996,7591,11999,7587c11973,7590,11977,7592,11977,7564c11977,7548,11975,7533,11972,7517c11967,7494,11962,7473,11954,7451c11939,7413,11917,7363,11879,7342c11842,7322,11809,7335,11776,7357c11768,7363,11761,7370,11753,7376e" stroked="t" o:allowincell="f" style="position:absolute;margin-left:235.75pt;margin-top:125.5pt;width:96.75pt;height:3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89450</wp:posOffset>
                </wp:positionH>
                <wp:positionV relativeFrom="paragraph">
                  <wp:posOffset>1868170</wp:posOffset>
                </wp:positionV>
                <wp:extent cx="160655" cy="98425"/>
                <wp:effectExtent l="10795" t="10160" r="8890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72">
                              <a:moveTo>
                                <a:pt x="15645" y="7732"/>
                              </a:moveTo>
                              <a:cubicBezTo>
                                <a:pt x="15684" y="7745"/>
                                <a:pt x="15715" y="7731"/>
                                <a:pt x="15757" y="7731"/>
                              </a:cubicBezTo>
                              <a:cubicBezTo>
                                <a:pt x="15836" y="7731"/>
                                <a:pt x="15916" y="7729"/>
                                <a:pt x="15995" y="7732"/>
                              </a:cubicBezTo>
                              <a:cubicBezTo>
                                <a:pt x="16045" y="7735"/>
                                <a:pt x="16059" y="7736"/>
                                <a:pt x="16091" y="7739"/>
                              </a:cubicBezTo>
                            </a:path>
                            <a:path w="447" h="272">
                              <a:moveTo>
                                <a:pt x="15673" y="7994"/>
                              </a:moveTo>
                              <a:cubicBezTo>
                                <a:pt x="15757" y="8011"/>
                                <a:pt x="15845" y="7988"/>
                                <a:pt x="15930" y="7979"/>
                              </a:cubicBezTo>
                              <a:cubicBezTo>
                                <a:pt x="15970" y="7975"/>
                                <a:pt x="16011" y="7971"/>
                                <a:pt x="16051" y="7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5,7730" coordsize="447,272" path="m15645,7732c15684,7745,15715,7731,15757,7731c15836,7731,15916,7729,15995,7732c16045,7735,16059,7736,16091,7739em15673,7994c15757,8011,15845,7988,15930,7979c15970,7975,16011,7971,16051,7967e" stroked="t" o:allowincell="f" style="position:absolute;margin-left:353.5pt;margin-top:147.1pt;width:12.6pt;height: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20920</wp:posOffset>
                </wp:positionH>
                <wp:positionV relativeFrom="paragraph">
                  <wp:posOffset>1588135</wp:posOffset>
                </wp:positionV>
                <wp:extent cx="487045" cy="312420"/>
                <wp:effectExtent l="10160" t="10160" r="1016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867">
                              <a:moveTo>
                                <a:pt x="16620" y="7687"/>
                              </a:moveTo>
                              <a:cubicBezTo>
                                <a:pt x="16599" y="7692"/>
                                <a:pt x="16588" y="7694"/>
                                <a:pt x="16568" y="7689"/>
                              </a:cubicBezTo>
                              <a:cubicBezTo>
                                <a:pt x="16573" y="7661"/>
                                <a:pt x="16601" y="7652"/>
                                <a:pt x="16628" y="7640"/>
                              </a:cubicBezTo>
                              <a:cubicBezTo>
                                <a:pt x="16680" y="7617"/>
                                <a:pt x="16744" y="7597"/>
                                <a:pt x="16801" y="7590"/>
                              </a:cubicBezTo>
                              <a:cubicBezTo>
                                <a:pt x="16846" y="7585"/>
                                <a:pt x="16892" y="7593"/>
                                <a:pt x="16936" y="7596"/>
                              </a:cubicBezTo>
                            </a:path>
                            <a:path w="1353" h="867">
                              <a:moveTo>
                                <a:pt x="17199" y="7180"/>
                              </a:moveTo>
                              <a:cubicBezTo>
                                <a:pt x="17187" y="7229"/>
                                <a:pt x="17170" y="7281"/>
                                <a:pt x="17165" y="7331"/>
                              </a:cubicBezTo>
                              <a:cubicBezTo>
                                <a:pt x="17155" y="7425"/>
                                <a:pt x="17153" y="7523"/>
                                <a:pt x="17153" y="7618"/>
                              </a:cubicBezTo>
                              <a:cubicBezTo>
                                <a:pt x="17153" y="7679"/>
                                <a:pt x="17151" y="7746"/>
                                <a:pt x="17163" y="7806"/>
                              </a:cubicBezTo>
                              <a:cubicBezTo>
                                <a:pt x="17167" y="7819"/>
                                <a:pt x="17169" y="7822"/>
                                <a:pt x="17178" y="7807"/>
                              </a:cubicBezTo>
                            </a:path>
                            <a:path w="1353" h="867">
                              <a:moveTo>
                                <a:pt x="17486" y="7164"/>
                              </a:moveTo>
                              <a:cubicBezTo>
                                <a:pt x="17502" y="7128"/>
                                <a:pt x="17520" y="7109"/>
                                <a:pt x="17550" y="7083"/>
                              </a:cubicBezTo>
                              <a:cubicBezTo>
                                <a:pt x="17602" y="7038"/>
                                <a:pt x="17659" y="7002"/>
                                <a:pt x="17722" y="6976"/>
                              </a:cubicBezTo>
                              <a:cubicBezTo>
                                <a:pt x="17770" y="6956"/>
                                <a:pt x="17843" y="6933"/>
                                <a:pt x="17887" y="6976"/>
                              </a:cubicBezTo>
                              <a:cubicBezTo>
                                <a:pt x="17943" y="7030"/>
                                <a:pt x="17915" y="7134"/>
                                <a:pt x="17902" y="7197"/>
                              </a:cubicBezTo>
                              <a:cubicBezTo>
                                <a:pt x="17876" y="7323"/>
                                <a:pt x="17826" y="7442"/>
                                <a:pt x="17802" y="7569"/>
                              </a:cubicBezTo>
                              <a:cubicBezTo>
                                <a:pt x="17792" y="7622"/>
                                <a:pt x="17801" y="7617"/>
                                <a:pt x="17811" y="7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7,6952" coordsize="1353,867" path="m16620,7687c16599,7692,16588,7694,16568,7689c16573,7661,16601,7652,16628,7640c16680,7617,16744,7597,16801,7590c16846,7585,16892,7593,16936,7596em17199,7180c17187,7229,17170,7281,17165,7331c17155,7425,17153,7523,17153,7618c17153,7679,17151,7746,17163,7806c17167,7819,17169,7822,17178,7807em17486,7164c17502,7128,17520,7109,17550,7083c17602,7038,17659,7002,17722,6976c17770,6956,17843,6933,17887,6976c17943,7030,17915,7134,17902,7197c17876,7323,17826,7442,17802,7569c17792,7622,17801,7617,17811,7653e" stroked="t" o:allowincell="f" style="position:absolute;margin-left:379.6pt;margin-top:125.05pt;width:38.3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68010</wp:posOffset>
                </wp:positionH>
                <wp:positionV relativeFrom="paragraph">
                  <wp:posOffset>1472565</wp:posOffset>
                </wp:positionV>
                <wp:extent cx="443865" cy="542925"/>
                <wp:effectExtent l="12700" t="10795" r="889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508">
                              <a:moveTo>
                                <a:pt x="19236" y="6774"/>
                              </a:moveTo>
                              <a:cubicBezTo>
                                <a:pt x="19241" y="6722"/>
                                <a:pt x="19234" y="6770"/>
                                <a:pt x="19226" y="6794"/>
                              </a:cubicBezTo>
                              <a:cubicBezTo>
                                <a:pt x="19202" y="6862"/>
                                <a:pt x="19181" y="6931"/>
                                <a:pt x="19155" y="6999"/>
                              </a:cubicBezTo>
                              <a:cubicBezTo>
                                <a:pt x="19128" y="7069"/>
                                <a:pt x="19105" y="7140"/>
                                <a:pt x="19076" y="7209"/>
                              </a:cubicBezTo>
                              <a:cubicBezTo>
                                <a:pt x="19072" y="7218"/>
                                <a:pt x="19068" y="7226"/>
                                <a:pt x="19064" y="7235"/>
                              </a:cubicBezTo>
                              <a:cubicBezTo>
                                <a:pt x="19077" y="7195"/>
                                <a:pt x="19083" y="7177"/>
                                <a:pt x="19095" y="7137"/>
                              </a:cubicBezTo>
                              <a:cubicBezTo>
                                <a:pt x="19139" y="6990"/>
                                <a:pt x="19165" y="6837"/>
                                <a:pt x="19211" y="6690"/>
                              </a:cubicBezTo>
                              <a:cubicBezTo>
                                <a:pt x="19214" y="6684"/>
                                <a:pt x="19216" y="6677"/>
                                <a:pt x="19219" y="6671"/>
                              </a:cubicBezTo>
                              <a:cubicBezTo>
                                <a:pt x="19237" y="6737"/>
                                <a:pt x="19240" y="6803"/>
                                <a:pt x="19246" y="6871"/>
                              </a:cubicBezTo>
                              <a:cubicBezTo>
                                <a:pt x="19254" y="6958"/>
                                <a:pt x="19264" y="7044"/>
                                <a:pt x="19277" y="7129"/>
                              </a:cubicBezTo>
                              <a:cubicBezTo>
                                <a:pt x="19281" y="7155"/>
                                <a:pt x="19283" y="7182"/>
                                <a:pt x="19285" y="7208"/>
                              </a:cubicBezTo>
                            </a:path>
                            <a:path w="1233" h="1508">
                              <a:moveTo>
                                <a:pt x="19121" y="6998"/>
                              </a:moveTo>
                              <a:cubicBezTo>
                                <a:pt x="19119" y="7025"/>
                                <a:pt x="19131" y="7031"/>
                                <a:pt x="19162" y="7028"/>
                              </a:cubicBezTo>
                              <a:cubicBezTo>
                                <a:pt x="19220" y="7022"/>
                                <a:pt x="19271" y="6995"/>
                                <a:pt x="19321" y="6968"/>
                              </a:cubicBezTo>
                            </a:path>
                            <a:path w="1233" h="1508">
                              <a:moveTo>
                                <a:pt x="19563" y="6631"/>
                              </a:moveTo>
                              <a:cubicBezTo>
                                <a:pt x="19549" y="6681"/>
                                <a:pt x="19538" y="6729"/>
                                <a:pt x="19531" y="6781"/>
                              </a:cubicBezTo>
                              <a:cubicBezTo>
                                <a:pt x="19523" y="6845"/>
                                <a:pt x="19516" y="6915"/>
                                <a:pt x="19523" y="6979"/>
                              </a:cubicBezTo>
                              <a:cubicBezTo>
                                <a:pt x="19527" y="7019"/>
                                <a:pt x="19539" y="7041"/>
                                <a:pt x="19580" y="7034"/>
                              </a:cubicBezTo>
                              <a:cubicBezTo>
                                <a:pt x="19613" y="7028"/>
                                <a:pt x="19672" y="7003"/>
                                <a:pt x="19696" y="7042"/>
                              </a:cubicBezTo>
                              <a:cubicBezTo>
                                <a:pt x="19719" y="7080"/>
                                <a:pt x="19678" y="7131"/>
                                <a:pt x="19652" y="7154"/>
                              </a:cubicBezTo>
                              <a:cubicBezTo>
                                <a:pt x="19612" y="7190"/>
                                <a:pt x="19547" y="7220"/>
                                <a:pt x="19492" y="7213"/>
                              </a:cubicBezTo>
                              <a:cubicBezTo>
                                <a:pt x="19465" y="7210"/>
                                <a:pt x="19407" y="7192"/>
                                <a:pt x="19422" y="7155"/>
                              </a:cubicBezTo>
                              <a:cubicBezTo>
                                <a:pt x="19427" y="7148"/>
                                <a:pt x="19431" y="7142"/>
                                <a:pt x="19436" y="7135"/>
                              </a:cubicBezTo>
                            </a:path>
                            <a:path w="1233" h="1508">
                              <a:moveTo>
                                <a:pt x="20021" y="6884"/>
                              </a:moveTo>
                              <a:cubicBezTo>
                                <a:pt x="19977" y="6913"/>
                                <a:pt x="19922" y="6939"/>
                                <a:pt x="19885" y="6977"/>
                              </a:cubicBezTo>
                              <a:cubicBezTo>
                                <a:pt x="19848" y="7016"/>
                                <a:pt x="19873" y="7045"/>
                                <a:pt x="19907" y="7072"/>
                              </a:cubicBezTo>
                              <a:cubicBezTo>
                                <a:pt x="19938" y="7097"/>
                                <a:pt x="19968" y="7109"/>
                                <a:pt x="19984" y="7144"/>
                              </a:cubicBezTo>
                              <a:cubicBezTo>
                                <a:pt x="19948" y="7173"/>
                                <a:pt x="19905" y="7172"/>
                                <a:pt x="19858" y="7174"/>
                              </a:cubicBezTo>
                              <a:cubicBezTo>
                                <a:pt x="19812" y="7176"/>
                                <a:pt x="19767" y="7177"/>
                                <a:pt x="19721" y="7178"/>
                              </a:cubicBezTo>
                            </a:path>
                            <a:path w="1233" h="1508">
                              <a:moveTo>
                                <a:pt x="18944" y="7747"/>
                              </a:moveTo>
                              <a:cubicBezTo>
                                <a:pt x="18956" y="7781"/>
                                <a:pt x="18950" y="7812"/>
                                <a:pt x="18947" y="7848"/>
                              </a:cubicBezTo>
                              <a:cubicBezTo>
                                <a:pt x="18942" y="7913"/>
                                <a:pt x="18937" y="7977"/>
                                <a:pt x="18931" y="8042"/>
                              </a:cubicBezTo>
                              <a:cubicBezTo>
                                <a:pt x="18928" y="8075"/>
                                <a:pt x="18896" y="8156"/>
                                <a:pt x="18923" y="8138"/>
                              </a:cubicBezTo>
                              <a:cubicBezTo>
                                <a:pt x="18932" y="8121"/>
                                <a:pt x="18934" y="8112"/>
                                <a:pt x="18931" y="8097"/>
                              </a:cubicBezTo>
                            </a:path>
                            <a:path w="1233" h="1508">
                              <a:moveTo>
                                <a:pt x="19003" y="7699"/>
                              </a:moveTo>
                              <a:cubicBezTo>
                                <a:pt x="18986" y="7719"/>
                                <a:pt x="18986" y="7724"/>
                                <a:pt x="18987" y="7752"/>
                              </a:cubicBezTo>
                              <a:cubicBezTo>
                                <a:pt x="18987" y="7762"/>
                                <a:pt x="18985" y="7803"/>
                                <a:pt x="19007" y="7803"/>
                              </a:cubicBezTo>
                              <a:cubicBezTo>
                                <a:pt x="19042" y="7803"/>
                                <a:pt x="19063" y="7774"/>
                                <a:pt x="19084" y="7749"/>
                              </a:cubicBezTo>
                              <a:cubicBezTo>
                                <a:pt x="19126" y="7700"/>
                                <a:pt x="19162" y="7646"/>
                                <a:pt x="19201" y="7595"/>
                              </a:cubicBezTo>
                              <a:cubicBezTo>
                                <a:pt x="19222" y="7568"/>
                                <a:pt x="19227" y="7560"/>
                                <a:pt x="19244" y="7547"/>
                              </a:cubicBezTo>
                              <a:cubicBezTo>
                                <a:pt x="19257" y="7577"/>
                                <a:pt x="19256" y="7608"/>
                                <a:pt x="19247" y="7657"/>
                              </a:cubicBezTo>
                              <a:cubicBezTo>
                                <a:pt x="19229" y="7749"/>
                                <a:pt x="19206" y="7840"/>
                                <a:pt x="19190" y="7932"/>
                              </a:cubicBezTo>
                              <a:cubicBezTo>
                                <a:pt x="19181" y="7984"/>
                                <a:pt x="19160" y="8059"/>
                                <a:pt x="19168" y="8112"/>
                              </a:cubicBezTo>
                              <a:cubicBezTo>
                                <a:pt x="19177" y="8127"/>
                                <a:pt x="19182" y="8130"/>
                                <a:pt x="19196" y="8114"/>
                              </a:cubicBezTo>
                            </a:path>
                            <a:path w="1233" h="1508">
                              <a:moveTo>
                                <a:pt x="19581" y="7802"/>
                              </a:moveTo>
                              <a:cubicBezTo>
                                <a:pt x="19571" y="7786"/>
                                <a:pt x="19541" y="7815"/>
                                <a:pt x="19522" y="7838"/>
                              </a:cubicBezTo>
                              <a:cubicBezTo>
                                <a:pt x="19492" y="7875"/>
                                <a:pt x="19467" y="7920"/>
                                <a:pt x="19445" y="7962"/>
                              </a:cubicBezTo>
                              <a:cubicBezTo>
                                <a:pt x="19434" y="7983"/>
                                <a:pt x="19428" y="8000"/>
                                <a:pt x="19423" y="8023"/>
                              </a:cubicBezTo>
                              <a:cubicBezTo>
                                <a:pt x="19460" y="8008"/>
                                <a:pt x="19488" y="7983"/>
                                <a:pt x="19517" y="7954"/>
                              </a:cubicBezTo>
                              <a:cubicBezTo>
                                <a:pt x="19543" y="7928"/>
                                <a:pt x="19566" y="7903"/>
                                <a:pt x="19598" y="7886"/>
                              </a:cubicBezTo>
                              <a:cubicBezTo>
                                <a:pt x="19601" y="7919"/>
                                <a:pt x="19587" y="7938"/>
                                <a:pt x="19579" y="7969"/>
                              </a:cubicBezTo>
                              <a:cubicBezTo>
                                <a:pt x="19573" y="7990"/>
                                <a:pt x="19571" y="8014"/>
                                <a:pt x="19570" y="8036"/>
                              </a:cubicBezTo>
                            </a:path>
                            <a:path w="1233" h="1508">
                              <a:moveTo>
                                <a:pt x="19821" y="7784"/>
                              </a:moveTo>
                              <a:cubicBezTo>
                                <a:pt x="19837" y="7839"/>
                                <a:pt x="19861" y="7888"/>
                                <a:pt x="19897" y="7933"/>
                              </a:cubicBezTo>
                              <a:cubicBezTo>
                                <a:pt x="19936" y="7981"/>
                                <a:pt x="19986" y="8027"/>
                                <a:pt x="20036" y="8063"/>
                              </a:cubicBezTo>
                              <a:cubicBezTo>
                                <a:pt x="20063" y="8083"/>
                                <a:pt x="20083" y="8092"/>
                                <a:pt x="20113" y="8101"/>
                              </a:cubicBezTo>
                            </a:path>
                            <a:path w="1233" h="1508">
                              <a:moveTo>
                                <a:pt x="20151" y="7802"/>
                              </a:moveTo>
                              <a:cubicBezTo>
                                <a:pt x="20062" y="7867"/>
                                <a:pt x="19983" y="7935"/>
                                <a:pt x="19907" y="8014"/>
                              </a:cubicBezTo>
                              <a:cubicBezTo>
                                <a:pt x="19856" y="8067"/>
                                <a:pt x="19843" y="8081"/>
                                <a:pt x="19811" y="8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9,6631" coordsize="1233,1508" path="m19236,6774c19241,6722,19234,6770,19226,6794c19202,6862,19181,6931,19155,6999c19128,7069,19105,7140,19076,7209c19072,7218,19068,7226,19064,7235c19077,7195,19083,7177,19095,7137c19139,6990,19165,6837,19211,6690c19214,6684,19216,6677,19219,6671c19237,6737,19240,6803,19246,6871c19254,6958,19264,7044,19277,7129c19281,7155,19283,7182,19285,7208em19121,6998c19119,7025,19131,7031,19162,7028c19220,7022,19271,6995,19321,6968em19563,6631c19549,6681,19538,6729,19531,6781c19523,6845,19516,6915,19523,6979c19527,7019,19539,7041,19580,7034c19613,7028,19672,7003,19696,7042c19719,7080,19678,7131,19652,7154c19612,7190,19547,7220,19492,7213c19465,7210,19407,7192,19422,7155c19427,7148,19431,7142,19436,7135em20021,6884c19977,6913,19922,6939,19885,6977c19848,7016,19873,7045,19907,7072c19938,7097,19968,7109,19984,7144c19948,7173,19905,7172,19858,7174c19812,7176,19767,7177,19721,7178em18944,7747c18956,7781,18950,7812,18947,7848c18942,7913,18937,7977,18931,8042c18928,8075,18896,8156,18923,8138c18932,8121,18934,8112,18931,8097em19003,7699c18986,7719,18986,7724,18987,7752c18987,7762,18985,7803,19007,7803c19042,7803,19063,7774,19084,7749c19126,7700,19162,7646,19201,7595c19222,7568,19227,7560,19244,7547c19257,7577,19256,7608,19247,7657c19229,7749,19206,7840,19190,7932c19181,7984,19160,8059,19168,8112c19177,8127,19182,8130,19196,8114em19581,7802c19571,7786,19541,7815,19522,7838c19492,7875,19467,7920,19445,7962c19434,7983,19428,8000,19423,8023c19460,8008,19488,7983,19517,7954c19543,7928,19566,7903,19598,7886c19601,7919,19587,7938,19579,7969c19573,7990,19571,8014,19570,8036em19821,7784c19837,7839,19861,7888,19897,7933c19936,7981,19986,8027,20036,8063c20063,8083,20083,8092,20113,8101em20151,7802c20062,7867,19983,7935,19907,8014c19856,8067,19843,8081,19811,8115e" stroked="t" o:allowincell="f" style="position:absolute;margin-left:446.3pt;margin-top:115.95pt;width:34.9pt;height:4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7500</wp:posOffset>
                </wp:positionH>
                <wp:positionV relativeFrom="paragraph">
                  <wp:posOffset>2432685</wp:posOffset>
                </wp:positionV>
                <wp:extent cx="802640" cy="253365"/>
                <wp:effectExtent l="9525" t="10160" r="9525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705">
                              <a:moveTo>
                                <a:pt x="4185" y="9321"/>
                              </a:moveTo>
                              <a:cubicBezTo>
                                <a:pt x="4180" y="9361"/>
                                <a:pt x="4175" y="9401"/>
                                <a:pt x="4170" y="9441"/>
                              </a:cubicBezTo>
                              <a:cubicBezTo>
                                <a:pt x="4160" y="9525"/>
                                <a:pt x="4142" y="9607"/>
                                <a:pt x="4121" y="9689"/>
                              </a:cubicBezTo>
                              <a:cubicBezTo>
                                <a:pt x="4105" y="9751"/>
                                <a:pt x="4086" y="9813"/>
                                <a:pt x="4064" y="9873"/>
                              </a:cubicBezTo>
                              <a:cubicBezTo>
                                <a:pt x="4062" y="9879"/>
                                <a:pt x="4059" y="9886"/>
                                <a:pt x="4057" y="9892"/>
                              </a:cubicBezTo>
                              <a:cubicBezTo>
                                <a:pt x="4064" y="9841"/>
                                <a:pt x="4079" y="9791"/>
                                <a:pt x="4090" y="9740"/>
                              </a:cubicBezTo>
                              <a:cubicBezTo>
                                <a:pt x="4110" y="9647"/>
                                <a:pt x="4131" y="9555"/>
                                <a:pt x="4150" y="9462"/>
                              </a:cubicBezTo>
                              <a:cubicBezTo>
                                <a:pt x="4159" y="9420"/>
                                <a:pt x="4165" y="9381"/>
                                <a:pt x="4178" y="9341"/>
                              </a:cubicBezTo>
                              <a:cubicBezTo>
                                <a:pt x="4209" y="9382"/>
                                <a:pt x="4207" y="9442"/>
                                <a:pt x="4213" y="9495"/>
                              </a:cubicBezTo>
                              <a:cubicBezTo>
                                <a:pt x="4222" y="9584"/>
                                <a:pt x="4237" y="9672"/>
                                <a:pt x="4244" y="9761"/>
                              </a:cubicBezTo>
                              <a:cubicBezTo>
                                <a:pt x="4247" y="9799"/>
                                <a:pt x="4247" y="9808"/>
                                <a:pt x="4248" y="9831"/>
                              </a:cubicBezTo>
                            </a:path>
                            <a:path w="2229" h="705">
                              <a:moveTo>
                                <a:pt x="4137" y="9574"/>
                              </a:moveTo>
                              <a:cubicBezTo>
                                <a:pt x="4135" y="9607"/>
                                <a:pt x="4163" y="9599"/>
                                <a:pt x="4195" y="9590"/>
                              </a:cubicBezTo>
                              <a:cubicBezTo>
                                <a:pt x="4236" y="9579"/>
                                <a:pt x="4270" y="9561"/>
                                <a:pt x="4307" y="9542"/>
                              </a:cubicBezTo>
                            </a:path>
                            <a:path w="2229" h="705">
                              <a:moveTo>
                                <a:pt x="4534" y="9297"/>
                              </a:moveTo>
                              <a:cubicBezTo>
                                <a:pt x="4519" y="9321"/>
                                <a:pt x="4511" y="9351"/>
                                <a:pt x="4508" y="9379"/>
                              </a:cubicBezTo>
                              <a:cubicBezTo>
                                <a:pt x="4501" y="9433"/>
                                <a:pt x="4502" y="9489"/>
                                <a:pt x="4502" y="9543"/>
                              </a:cubicBezTo>
                              <a:cubicBezTo>
                                <a:pt x="4502" y="9570"/>
                                <a:pt x="4504" y="9594"/>
                                <a:pt x="4510" y="9620"/>
                              </a:cubicBezTo>
                              <a:cubicBezTo>
                                <a:pt x="4542" y="9614"/>
                                <a:pt x="4554" y="9596"/>
                                <a:pt x="4583" y="9583"/>
                              </a:cubicBezTo>
                              <a:cubicBezTo>
                                <a:pt x="4613" y="9570"/>
                                <a:pt x="4647" y="9570"/>
                                <a:pt x="4667" y="9598"/>
                              </a:cubicBezTo>
                              <a:cubicBezTo>
                                <a:pt x="4692" y="9633"/>
                                <a:pt x="4682" y="9682"/>
                                <a:pt x="4662" y="9716"/>
                              </a:cubicBezTo>
                              <a:cubicBezTo>
                                <a:pt x="4639" y="9755"/>
                                <a:pt x="4598" y="9786"/>
                                <a:pt x="4552" y="9792"/>
                              </a:cubicBezTo>
                              <a:cubicBezTo>
                                <a:pt x="4515" y="9797"/>
                                <a:pt x="4498" y="9784"/>
                                <a:pt x="4471" y="9764"/>
                              </a:cubicBezTo>
                            </a:path>
                            <a:path w="2229" h="705">
                              <a:moveTo>
                                <a:pt x="4983" y="9578"/>
                              </a:moveTo>
                              <a:cubicBezTo>
                                <a:pt x="4957" y="9588"/>
                                <a:pt x="4920" y="9596"/>
                                <a:pt x="4903" y="9620"/>
                              </a:cubicBezTo>
                              <a:cubicBezTo>
                                <a:pt x="4890" y="9638"/>
                                <a:pt x="4915" y="9663"/>
                                <a:pt x="4919" y="9682"/>
                              </a:cubicBezTo>
                              <a:cubicBezTo>
                                <a:pt x="4928" y="9728"/>
                                <a:pt x="4886" y="9774"/>
                                <a:pt x="4848" y="9795"/>
                              </a:cubicBezTo>
                              <a:cubicBezTo>
                                <a:pt x="4817" y="9812"/>
                                <a:pt x="4788" y="9812"/>
                                <a:pt x="4755" y="9812"/>
                              </a:cubicBezTo>
                            </a:path>
                            <a:path w="2229" h="705">
                              <a:moveTo>
                                <a:pt x="5312" y="9428"/>
                              </a:moveTo>
                              <a:cubicBezTo>
                                <a:pt x="5299" y="9475"/>
                                <a:pt x="5293" y="9523"/>
                                <a:pt x="5282" y="9570"/>
                              </a:cubicBezTo>
                              <a:cubicBezTo>
                                <a:pt x="5265" y="9645"/>
                                <a:pt x="5249" y="9720"/>
                                <a:pt x="5239" y="9797"/>
                              </a:cubicBezTo>
                              <a:cubicBezTo>
                                <a:pt x="5234" y="9836"/>
                                <a:pt x="5230" y="9874"/>
                                <a:pt x="5229" y="9913"/>
                              </a:cubicBezTo>
                              <a:cubicBezTo>
                                <a:pt x="5256" y="9901"/>
                                <a:pt x="5261" y="9855"/>
                                <a:pt x="5270" y="9825"/>
                              </a:cubicBezTo>
                            </a:path>
                            <a:path w="2229" h="705">
                              <a:moveTo>
                                <a:pt x="5339" y="9556"/>
                              </a:moveTo>
                              <a:cubicBezTo>
                                <a:pt x="5329" y="9584"/>
                                <a:pt x="5317" y="9611"/>
                                <a:pt x="5313" y="9641"/>
                              </a:cubicBezTo>
                              <a:cubicBezTo>
                                <a:pt x="5313" y="9645"/>
                                <a:pt x="5312" y="9649"/>
                                <a:pt x="5312" y="9653"/>
                              </a:cubicBezTo>
                              <a:cubicBezTo>
                                <a:pt x="5337" y="9618"/>
                                <a:pt x="5362" y="9583"/>
                                <a:pt x="5385" y="9547"/>
                              </a:cubicBezTo>
                              <a:cubicBezTo>
                                <a:pt x="5429" y="9480"/>
                                <a:pt x="5466" y="9401"/>
                                <a:pt x="5520" y="9341"/>
                              </a:cubicBezTo>
                              <a:cubicBezTo>
                                <a:pt x="5524" y="9338"/>
                                <a:pt x="5528" y="9335"/>
                                <a:pt x="5532" y="9332"/>
                              </a:cubicBezTo>
                              <a:cubicBezTo>
                                <a:pt x="5536" y="9382"/>
                                <a:pt x="5521" y="9435"/>
                                <a:pt x="5510" y="9484"/>
                              </a:cubicBezTo>
                              <a:cubicBezTo>
                                <a:pt x="5489" y="9574"/>
                                <a:pt x="5463" y="9668"/>
                                <a:pt x="5455" y="9761"/>
                              </a:cubicBezTo>
                              <a:cubicBezTo>
                                <a:pt x="5453" y="9783"/>
                                <a:pt x="5438" y="9868"/>
                                <a:pt x="5469" y="9876"/>
                              </a:cubicBezTo>
                              <a:cubicBezTo>
                                <a:pt x="5475" y="9872"/>
                                <a:pt x="5482" y="9867"/>
                                <a:pt x="5488" y="9863"/>
                              </a:cubicBezTo>
                            </a:path>
                            <a:path w="2229" h="705">
                              <a:moveTo>
                                <a:pt x="5799" y="9640"/>
                              </a:moveTo>
                              <a:cubicBezTo>
                                <a:pt x="5749" y="9677"/>
                                <a:pt x="5699" y="9712"/>
                                <a:pt x="5649" y="9749"/>
                              </a:cubicBezTo>
                              <a:cubicBezTo>
                                <a:pt x="5624" y="9768"/>
                                <a:pt x="5569" y="9795"/>
                                <a:pt x="5592" y="9816"/>
                              </a:cubicBezTo>
                              <a:cubicBezTo>
                                <a:pt x="5636" y="9793"/>
                                <a:pt x="5681" y="9767"/>
                                <a:pt x="5721" y="9738"/>
                              </a:cubicBezTo>
                              <a:cubicBezTo>
                                <a:pt x="5756" y="9712"/>
                                <a:pt x="5784" y="9691"/>
                                <a:pt x="5826" y="9685"/>
                              </a:cubicBezTo>
                              <a:cubicBezTo>
                                <a:pt x="5845" y="9722"/>
                                <a:pt x="5834" y="9730"/>
                                <a:pt x="5830" y="9770"/>
                              </a:cubicBezTo>
                              <a:cubicBezTo>
                                <a:pt x="5828" y="9788"/>
                                <a:pt x="5830" y="9806"/>
                                <a:pt x="5832" y="9824"/>
                              </a:cubicBezTo>
                            </a:path>
                            <a:path w="2229" h="705">
                              <a:moveTo>
                                <a:pt x="5992" y="9636"/>
                              </a:moveTo>
                              <a:cubicBezTo>
                                <a:pt x="5997" y="9658"/>
                                <a:pt x="6000" y="9682"/>
                                <a:pt x="6010" y="9702"/>
                              </a:cubicBezTo>
                              <a:cubicBezTo>
                                <a:pt x="6030" y="9740"/>
                                <a:pt x="6061" y="9775"/>
                                <a:pt x="6090" y="9806"/>
                              </a:cubicBezTo>
                              <a:cubicBezTo>
                                <a:pt x="6115" y="9833"/>
                                <a:pt x="6147" y="9870"/>
                                <a:pt x="6184" y="9881"/>
                              </a:cubicBezTo>
                              <a:cubicBezTo>
                                <a:pt x="6203" y="9882"/>
                                <a:pt x="6209" y="9882"/>
                                <a:pt x="6221" y="9876"/>
                              </a:cubicBezTo>
                            </a:path>
                            <a:path w="2229" h="705">
                              <a:moveTo>
                                <a:pt x="6285" y="9643"/>
                              </a:moveTo>
                              <a:cubicBezTo>
                                <a:pt x="6251" y="9621"/>
                                <a:pt x="6213" y="9657"/>
                                <a:pt x="6185" y="9685"/>
                              </a:cubicBezTo>
                              <a:cubicBezTo>
                                <a:pt x="6122" y="9749"/>
                                <a:pt x="6075" y="9827"/>
                                <a:pt x="6027" y="9902"/>
                              </a:cubicBezTo>
                              <a:cubicBezTo>
                                <a:pt x="6006" y="9935"/>
                                <a:pt x="5986" y="9968"/>
                                <a:pt x="5966" y="10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7,9297" coordsize="2229,705" path="m4185,9321c4180,9361,4175,9401,4170,9441c4160,9525,4142,9607,4121,9689c4105,9751,4086,9813,4064,9873c4062,9879,4059,9886,4057,9892c4064,9841,4079,9791,4090,9740c4110,9647,4131,9555,4150,9462c4159,9420,4165,9381,4178,9341c4209,9382,4207,9442,4213,9495c4222,9584,4237,9672,4244,9761c4247,9799,4247,9808,4248,9831em4137,9574c4135,9607,4163,9599,4195,9590c4236,9579,4270,9561,4307,9542em4534,9297c4519,9321,4511,9351,4508,9379c4501,9433,4502,9489,4502,9543c4502,9570,4504,9594,4510,9620c4542,9614,4554,9596,4583,9583c4613,9570,4647,9570,4667,9598c4692,9633,4682,9682,4662,9716c4639,9755,4598,9786,4552,9792c4515,9797,4498,9784,4471,9764em4983,9578c4957,9588,4920,9596,4903,9620c4890,9638,4915,9663,4919,9682c4928,9728,4886,9774,4848,9795c4817,9812,4788,9812,4755,9812em5312,9428c5299,9475,5293,9523,5282,9570c5265,9645,5249,9720,5239,9797c5234,9836,5230,9874,5229,9913c5256,9901,5261,9855,5270,9825em5339,9556c5329,9584,5317,9611,5313,9641c5313,9645,5312,9649,5312,9653c5337,9618,5362,9583,5385,9547c5429,9480,5466,9401,5520,9341c5524,9338,5528,9335,5532,9332c5536,9382,5521,9435,5510,9484c5489,9574,5463,9668,5455,9761c5453,9783,5438,9868,5469,9876c5475,9872,5482,9867,5488,9863em5799,9640c5749,9677,5699,9712,5649,9749c5624,9768,5569,9795,5592,9816c5636,9793,5681,9767,5721,9738c5756,9712,5784,9691,5826,9685c5845,9722,5834,9730,5830,9770c5828,9788,5830,9806,5832,9824em5992,9636c5997,9658,6000,9682,6010,9702c6030,9740,6061,9775,6090,9806c6115,9833,6147,9870,6184,9881c6203,9882,6209,9882,6221,9876em6285,9643c6251,9621,6213,9657,6185,9685c6122,9749,6075,9827,6027,9902c6006,9935,5986,9968,5966,10001e" stroked="t" o:allowincell="f" style="position:absolute;margin-left:25pt;margin-top:191.55pt;width:63.15pt;height:19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30630</wp:posOffset>
                </wp:positionH>
                <wp:positionV relativeFrom="paragraph">
                  <wp:posOffset>2511425</wp:posOffset>
                </wp:positionV>
                <wp:extent cx="132080" cy="106680"/>
                <wp:effectExtent l="9525" t="9525" r="9525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96">
                              <a:moveTo>
                                <a:pt x="6594" y="9521"/>
                              </a:moveTo>
                              <a:cubicBezTo>
                                <a:pt x="6627" y="9524"/>
                                <a:pt x="6663" y="9523"/>
                                <a:pt x="6696" y="9521"/>
                              </a:cubicBezTo>
                              <a:cubicBezTo>
                                <a:pt x="6753" y="9518"/>
                                <a:pt x="6810" y="9518"/>
                                <a:pt x="6867" y="9518"/>
                              </a:cubicBezTo>
                              <a:cubicBezTo>
                                <a:pt x="6879" y="9518"/>
                                <a:pt x="6890" y="9517"/>
                                <a:pt x="6902" y="9517"/>
                              </a:cubicBezTo>
                            </a:path>
                            <a:path w="367" h="296">
                              <a:moveTo>
                                <a:pt x="6622" y="9765"/>
                              </a:moveTo>
                              <a:cubicBezTo>
                                <a:pt x="6609" y="9787"/>
                                <a:pt x="6603" y="9790"/>
                                <a:pt x="6608" y="9806"/>
                              </a:cubicBezTo>
                              <a:cubicBezTo>
                                <a:pt x="6693" y="9814"/>
                                <a:pt x="6775" y="9794"/>
                                <a:pt x="6858" y="9771"/>
                              </a:cubicBezTo>
                              <a:cubicBezTo>
                                <a:pt x="6892" y="9760"/>
                                <a:pt x="6926" y="9750"/>
                                <a:pt x="6960" y="9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4,9517" coordsize="367,296" path="m6594,9521c6627,9524,6663,9523,6696,9521c6753,9518,6810,9518,6867,9518c6879,9518,6890,9517,6902,9517em6622,9765c6609,9787,6603,9790,6608,9806c6693,9814,6775,9794,6858,9771c6892,9760,6926,9750,6960,9739e" stroked="t" o:allowincell="f" style="position:absolute;margin-left:96.9pt;margin-top:197.75pt;width:10.35pt;height:8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51305</wp:posOffset>
                </wp:positionH>
                <wp:positionV relativeFrom="paragraph">
                  <wp:posOffset>2397760</wp:posOffset>
                </wp:positionV>
                <wp:extent cx="394970" cy="217170"/>
                <wp:effectExtent l="9525" t="10160" r="1079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603">
                              <a:moveTo>
                                <a:pt x="7484" y="9557"/>
                              </a:moveTo>
                              <a:cubicBezTo>
                                <a:pt x="7493" y="9574"/>
                                <a:pt x="7514" y="9563"/>
                                <a:pt x="7540" y="9562"/>
                              </a:cubicBezTo>
                              <a:cubicBezTo>
                                <a:pt x="7582" y="9561"/>
                                <a:pt x="7624" y="9563"/>
                                <a:pt x="7666" y="9556"/>
                              </a:cubicBezTo>
                              <a:cubicBezTo>
                                <a:pt x="7697" y="9549"/>
                                <a:pt x="7705" y="9546"/>
                                <a:pt x="7725" y="9542"/>
                              </a:cubicBezTo>
                            </a:path>
                            <a:path w="1098" h="603">
                              <a:moveTo>
                                <a:pt x="8039" y="9316"/>
                              </a:moveTo>
                              <a:cubicBezTo>
                                <a:pt x="8013" y="9386"/>
                                <a:pt x="7985" y="9457"/>
                                <a:pt x="7968" y="9529"/>
                              </a:cubicBezTo>
                              <a:cubicBezTo>
                                <a:pt x="7953" y="9594"/>
                                <a:pt x="7933" y="9664"/>
                                <a:pt x="7942" y="9732"/>
                              </a:cubicBezTo>
                              <a:cubicBezTo>
                                <a:pt x="7944" y="9740"/>
                                <a:pt x="7947" y="9749"/>
                                <a:pt x="7949" y="9757"/>
                              </a:cubicBezTo>
                            </a:path>
                            <a:path w="1098" h="603">
                              <a:moveTo>
                                <a:pt x="8285" y="9307"/>
                              </a:moveTo>
                              <a:cubicBezTo>
                                <a:pt x="8298" y="9295"/>
                                <a:pt x="8306" y="9286"/>
                                <a:pt x="8324" y="9274"/>
                              </a:cubicBezTo>
                              <a:cubicBezTo>
                                <a:pt x="8347" y="9259"/>
                                <a:pt x="8369" y="9245"/>
                                <a:pt x="8394" y="9233"/>
                              </a:cubicBezTo>
                              <a:cubicBezTo>
                                <a:pt x="8425" y="9218"/>
                                <a:pt x="8460" y="9203"/>
                                <a:pt x="8495" y="9201"/>
                              </a:cubicBezTo>
                              <a:cubicBezTo>
                                <a:pt x="8536" y="9199"/>
                                <a:pt x="8569" y="9224"/>
                                <a:pt x="8578" y="9265"/>
                              </a:cubicBezTo>
                              <a:cubicBezTo>
                                <a:pt x="8595" y="9342"/>
                                <a:pt x="8566" y="9433"/>
                                <a:pt x="8546" y="9506"/>
                              </a:cubicBezTo>
                              <a:cubicBezTo>
                                <a:pt x="8523" y="9590"/>
                                <a:pt x="8490" y="9669"/>
                                <a:pt x="8462" y="9750"/>
                              </a:cubicBezTo>
                              <a:cubicBezTo>
                                <a:pt x="8451" y="9781"/>
                                <a:pt x="8434" y="9810"/>
                                <a:pt x="8466" y="97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9201" coordsize="1098,603" path="m7484,9557c7493,9574,7514,9563,7540,9562c7582,9561,7624,9563,7666,9556c7697,9549,7705,9546,7725,9542em8039,9316c8013,9386,7985,9457,7968,9529c7953,9594,7933,9664,7942,9732c7944,9740,7947,9749,7949,9757em8285,9307c8298,9295,8306,9286,8324,9274c8347,9259,8369,9245,8394,9233c8425,9218,8460,9203,8495,9201c8536,9199,8569,9224,8578,9265c8595,9342,8566,9433,8546,9506c8523,9590,8490,9669,8462,9750c8451,9781,8434,9810,8466,9786e" stroked="t" o:allowincell="f" style="position:absolute;margin-left:122.15pt;margin-top:188.8pt;width:31.05pt;height:17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12975</wp:posOffset>
                </wp:positionH>
                <wp:positionV relativeFrom="paragraph">
                  <wp:posOffset>2491740</wp:posOffset>
                </wp:positionV>
                <wp:extent cx="605790" cy="153670"/>
                <wp:effectExtent l="9525" t="9525" r="952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28">
                              <a:moveTo>
                                <a:pt x="9542" y="9577"/>
                              </a:moveTo>
                              <a:cubicBezTo>
                                <a:pt x="9492" y="9605"/>
                                <a:pt x="9461" y="9635"/>
                                <a:pt x="9422" y="9677"/>
                              </a:cubicBezTo>
                              <a:cubicBezTo>
                                <a:pt x="9379" y="9724"/>
                                <a:pt x="9331" y="9780"/>
                                <a:pt x="9322" y="9846"/>
                              </a:cubicBezTo>
                              <a:cubicBezTo>
                                <a:pt x="9325" y="9871"/>
                                <a:pt x="9325" y="9879"/>
                                <a:pt x="9341" y="9888"/>
                              </a:cubicBezTo>
                              <a:cubicBezTo>
                                <a:pt x="9405" y="9877"/>
                                <a:pt x="9440" y="9849"/>
                                <a:pt x="9488" y="9804"/>
                              </a:cubicBezTo>
                              <a:cubicBezTo>
                                <a:pt x="9533" y="9763"/>
                                <a:pt x="9573" y="9710"/>
                                <a:pt x="9588" y="9651"/>
                              </a:cubicBezTo>
                              <a:cubicBezTo>
                                <a:pt x="9595" y="9625"/>
                                <a:pt x="9591" y="9611"/>
                                <a:pt x="9582" y="9587"/>
                              </a:cubicBezTo>
                            </a:path>
                            <a:path w="1683" h="428">
                              <a:moveTo>
                                <a:pt x="9903" y="9494"/>
                              </a:moveTo>
                              <a:cubicBezTo>
                                <a:pt x="9866" y="9525"/>
                                <a:pt x="9827" y="9557"/>
                                <a:pt x="9793" y="9592"/>
                              </a:cubicBezTo>
                              <a:cubicBezTo>
                                <a:pt x="9758" y="9629"/>
                                <a:pt x="9709" y="9679"/>
                                <a:pt x="9698" y="9731"/>
                              </a:cubicBezTo>
                              <a:cubicBezTo>
                                <a:pt x="9688" y="9778"/>
                                <a:pt x="9725" y="9779"/>
                                <a:pt x="9760" y="9772"/>
                              </a:cubicBezTo>
                              <a:cubicBezTo>
                                <a:pt x="9799" y="9760"/>
                                <a:pt x="9813" y="9756"/>
                                <a:pt x="9837" y="9741"/>
                              </a:cubicBezTo>
                            </a:path>
                            <a:path w="1683" h="428">
                              <a:moveTo>
                                <a:pt x="10257" y="9555"/>
                              </a:moveTo>
                              <a:cubicBezTo>
                                <a:pt x="10218" y="9573"/>
                                <a:pt x="10185" y="9596"/>
                                <a:pt x="10149" y="9617"/>
                              </a:cubicBezTo>
                              <a:cubicBezTo>
                                <a:pt x="10096" y="9648"/>
                                <a:pt x="10053" y="9682"/>
                                <a:pt x="10011" y="9729"/>
                              </a:cubicBezTo>
                              <a:cubicBezTo>
                                <a:pt x="9995" y="9747"/>
                                <a:pt x="9940" y="9806"/>
                                <a:pt x="9956" y="9836"/>
                              </a:cubicBezTo>
                              <a:cubicBezTo>
                                <a:pt x="9978" y="9878"/>
                                <a:pt x="10044" y="9839"/>
                                <a:pt x="10070" y="9828"/>
                              </a:cubicBezTo>
                            </a:path>
                            <a:path w="1683" h="428">
                              <a:moveTo>
                                <a:pt x="10374" y="9571"/>
                              </a:moveTo>
                              <a:cubicBezTo>
                                <a:pt x="10354" y="9594"/>
                                <a:pt x="10330" y="9616"/>
                                <a:pt x="10322" y="9646"/>
                              </a:cubicBezTo>
                              <a:cubicBezTo>
                                <a:pt x="10316" y="9668"/>
                                <a:pt x="10312" y="9711"/>
                                <a:pt x="10333" y="9727"/>
                              </a:cubicBezTo>
                              <a:cubicBezTo>
                                <a:pt x="10353" y="9743"/>
                                <a:pt x="10403" y="9712"/>
                                <a:pt x="10416" y="9700"/>
                              </a:cubicBezTo>
                              <a:cubicBezTo>
                                <a:pt x="10444" y="9674"/>
                                <a:pt x="10470" y="9641"/>
                                <a:pt x="10496" y="9613"/>
                              </a:cubicBezTo>
                              <a:cubicBezTo>
                                <a:pt x="10499" y="9609"/>
                                <a:pt x="10501" y="9606"/>
                                <a:pt x="10504" y="9602"/>
                              </a:cubicBezTo>
                              <a:cubicBezTo>
                                <a:pt x="10502" y="9639"/>
                                <a:pt x="10492" y="9674"/>
                                <a:pt x="10481" y="9709"/>
                              </a:cubicBezTo>
                              <a:cubicBezTo>
                                <a:pt x="10476" y="9726"/>
                                <a:pt x="10447" y="9793"/>
                                <a:pt x="10459" y="9811"/>
                              </a:cubicBezTo>
                              <a:cubicBezTo>
                                <a:pt x="10472" y="9831"/>
                                <a:pt x="10499" y="9779"/>
                                <a:pt x="10501" y="9777"/>
                              </a:cubicBezTo>
                            </a:path>
                            <a:path w="1683" h="428">
                              <a:moveTo>
                                <a:pt x="10707" y="9593"/>
                              </a:moveTo>
                              <a:cubicBezTo>
                                <a:pt x="10692" y="9616"/>
                                <a:pt x="10678" y="9639"/>
                                <a:pt x="10667" y="9664"/>
                              </a:cubicBezTo>
                              <a:cubicBezTo>
                                <a:pt x="10695" y="9660"/>
                                <a:pt x="10700" y="9634"/>
                                <a:pt x="10719" y="9613"/>
                              </a:cubicBezTo>
                              <a:cubicBezTo>
                                <a:pt x="10746" y="9582"/>
                                <a:pt x="10761" y="9544"/>
                                <a:pt x="10789" y="9513"/>
                              </a:cubicBezTo>
                              <a:cubicBezTo>
                                <a:pt x="10797" y="9506"/>
                                <a:pt x="10804" y="9499"/>
                                <a:pt x="10812" y="9492"/>
                              </a:cubicBezTo>
                            </a:path>
                            <a:path w="1683" h="428">
                              <a:moveTo>
                                <a:pt x="11004" y="9461"/>
                              </a:moveTo>
                              <a:cubicBezTo>
                                <a:pt x="10983" y="9483"/>
                                <a:pt x="10959" y="9504"/>
                                <a:pt x="10954" y="9536"/>
                              </a:cubicBezTo>
                              <a:cubicBezTo>
                                <a:pt x="10948" y="9573"/>
                                <a:pt x="10965" y="9610"/>
                                <a:pt x="10968" y="9647"/>
                              </a:cubicBezTo>
                              <a:cubicBezTo>
                                <a:pt x="10970" y="9679"/>
                                <a:pt x="10959" y="9722"/>
                                <a:pt x="10927" y="9739"/>
                              </a:cubicBezTo>
                              <a:cubicBezTo>
                                <a:pt x="10887" y="9759"/>
                                <a:pt x="10852" y="9738"/>
                                <a:pt x="10824" y="97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2,9461" coordsize="1683,428" path="m9542,9577c9492,9605,9461,9635,9422,9677c9379,9724,9331,9780,9322,9846c9325,9871,9325,9879,9341,9888c9405,9877,9440,9849,9488,9804c9533,9763,9573,9710,9588,9651c9595,9625,9591,9611,9582,9587em9903,9494c9866,9525,9827,9557,9793,9592c9758,9629,9709,9679,9698,9731c9688,9778,9725,9779,9760,9772c9799,9760,9813,9756,9837,9741em10257,9555c10218,9573,10185,9596,10149,9617c10096,9648,10053,9682,10011,9729c9995,9747,9940,9806,9956,9836c9978,9878,10044,9839,10070,9828em10374,9571c10354,9594,10330,9616,10322,9646c10316,9668,10312,9711,10333,9727c10353,9743,10403,9712,10416,9700c10444,9674,10470,9641,10496,9613c10499,9609,10501,9606,10504,9602c10502,9639,10492,9674,10481,9709c10476,9726,10447,9793,10459,9811c10472,9831,10499,9779,10501,9777em10707,9593c10692,9616,10678,9639,10667,9664c10695,9660,10700,9634,10719,9613c10746,9582,10761,9544,10789,9513c10797,9506,10804,9499,10812,9492em11004,9461c10983,9483,10959,9504,10954,9536c10948,9573,10965,9610,10968,9647c10970,9679,10959,9722,10927,9739c10887,9759,10852,9738,10824,9714e" stroked="t" o:allowincell="f" style="position:absolute;margin-left:174.25pt;margin-top:196.2pt;width:47.65pt;height:12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85770</wp:posOffset>
                </wp:positionH>
                <wp:positionV relativeFrom="paragraph">
                  <wp:posOffset>2326005</wp:posOffset>
                </wp:positionV>
                <wp:extent cx="299720" cy="288290"/>
                <wp:effectExtent l="9525" t="9525" r="9525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800">
                              <a:moveTo>
                                <a:pt x="11680" y="9505"/>
                              </a:moveTo>
                              <a:cubicBezTo>
                                <a:pt x="11635" y="9534"/>
                                <a:pt x="11602" y="9564"/>
                                <a:pt x="11564" y="9601"/>
                              </a:cubicBezTo>
                              <a:cubicBezTo>
                                <a:pt x="11526" y="9638"/>
                                <a:pt x="11481" y="9683"/>
                                <a:pt x="11469" y="9737"/>
                              </a:cubicBezTo>
                              <a:cubicBezTo>
                                <a:pt x="11469" y="9744"/>
                                <a:pt x="11470" y="9751"/>
                                <a:pt x="11470" y="9758"/>
                              </a:cubicBezTo>
                              <a:cubicBezTo>
                                <a:pt x="11514" y="9773"/>
                                <a:pt x="11549" y="9749"/>
                                <a:pt x="11590" y="9725"/>
                              </a:cubicBezTo>
                              <a:cubicBezTo>
                                <a:pt x="11638" y="9697"/>
                                <a:pt x="11681" y="9651"/>
                                <a:pt x="11732" y="9631"/>
                              </a:cubicBezTo>
                              <a:cubicBezTo>
                                <a:pt x="11726" y="9670"/>
                                <a:pt x="11717" y="9713"/>
                                <a:pt x="11705" y="9751"/>
                              </a:cubicBezTo>
                              <a:cubicBezTo>
                                <a:pt x="11691" y="9797"/>
                                <a:pt x="11700" y="9806"/>
                                <a:pt x="11742" y="9783"/>
                              </a:cubicBezTo>
                            </a:path>
                            <a:path w="832" h="800">
                              <a:moveTo>
                                <a:pt x="12094" y="9002"/>
                              </a:moveTo>
                              <a:cubicBezTo>
                                <a:pt x="12089" y="9065"/>
                                <a:pt x="12082" y="9125"/>
                                <a:pt x="12079" y="9188"/>
                              </a:cubicBezTo>
                              <a:cubicBezTo>
                                <a:pt x="12073" y="9315"/>
                                <a:pt x="12063" y="9441"/>
                                <a:pt x="12068" y="9568"/>
                              </a:cubicBezTo>
                              <a:cubicBezTo>
                                <a:pt x="12070" y="9591"/>
                                <a:pt x="12071" y="9613"/>
                                <a:pt x="12073" y="9636"/>
                              </a:cubicBezTo>
                            </a:path>
                            <a:path w="832" h="800">
                              <a:moveTo>
                                <a:pt x="11882" y="9417"/>
                              </a:moveTo>
                              <a:cubicBezTo>
                                <a:pt x="11934" y="9436"/>
                                <a:pt x="12023" y="9403"/>
                                <a:pt x="12080" y="9389"/>
                              </a:cubicBezTo>
                              <a:cubicBezTo>
                                <a:pt x="12189" y="9362"/>
                                <a:pt x="12227" y="9352"/>
                                <a:pt x="12300" y="9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9,9002" coordsize="832,800" path="m11680,9505c11635,9534,11602,9564,11564,9601c11526,9638,11481,9683,11469,9737c11469,9744,11470,9751,11470,9758c11514,9773,11549,9749,11590,9725c11638,9697,11681,9651,11732,9631c11726,9670,11717,9713,11705,9751c11691,9797,11700,9806,11742,9783em12094,9002c12089,9065,12082,9125,12079,9188c12073,9315,12063,9441,12068,9568c12070,9591,12071,9613,12073,9636em11882,9417c11934,9436,12023,9403,12080,9389c12189,9362,12227,9352,12300,9331e" stroked="t" o:allowincell="f" style="position:absolute;margin-left:235.1pt;margin-top:183.15pt;width:23.55pt;height:2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32505</wp:posOffset>
                </wp:positionH>
                <wp:positionV relativeFrom="paragraph">
                  <wp:posOffset>2451100</wp:posOffset>
                </wp:positionV>
                <wp:extent cx="120650" cy="163830"/>
                <wp:effectExtent l="10160" t="9525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54">
                              <a:moveTo>
                                <a:pt x="13102" y="9349"/>
                              </a:moveTo>
                              <a:cubicBezTo>
                                <a:pt x="13120" y="9380"/>
                                <a:pt x="13122" y="9423"/>
                                <a:pt x="13128" y="9461"/>
                              </a:cubicBezTo>
                              <a:cubicBezTo>
                                <a:pt x="13139" y="9531"/>
                                <a:pt x="13154" y="9600"/>
                                <a:pt x="13180" y="9666"/>
                              </a:cubicBezTo>
                              <a:cubicBezTo>
                                <a:pt x="13195" y="9705"/>
                                <a:pt x="13222" y="9780"/>
                                <a:pt x="13278" y="9772"/>
                              </a:cubicBezTo>
                              <a:cubicBezTo>
                                <a:pt x="13287" y="9768"/>
                                <a:pt x="13296" y="9764"/>
                                <a:pt x="13305" y="9760"/>
                              </a:cubicBezTo>
                            </a:path>
                            <a:path w="335" h="454">
                              <a:moveTo>
                                <a:pt x="13322" y="9433"/>
                              </a:moveTo>
                              <a:cubicBezTo>
                                <a:pt x="13239" y="9488"/>
                                <a:pt x="13141" y="9547"/>
                                <a:pt x="13076" y="9625"/>
                              </a:cubicBezTo>
                              <a:cubicBezTo>
                                <a:pt x="13034" y="9675"/>
                                <a:pt x="13006" y="9740"/>
                                <a:pt x="12988" y="9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8,9349" coordsize="335,454" path="m13102,9349c13120,9380,13122,9423,13128,9461c13139,9531,13154,9600,13180,9666c13195,9705,13222,9780,13278,9772c13287,9768,13296,9764,13305,9760em13322,9433c13239,9488,13141,9547,13076,9625c13034,9675,13006,9740,12988,9802e" stroked="t" o:allowincell="f" style="position:absolute;margin-left:278.15pt;margin-top:193pt;width:9.45pt;height:12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80155</wp:posOffset>
                </wp:positionH>
                <wp:positionV relativeFrom="paragraph">
                  <wp:posOffset>2365375</wp:posOffset>
                </wp:positionV>
                <wp:extent cx="375285" cy="215265"/>
                <wp:effectExtent l="10160" t="10795" r="952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598">
                              <a:moveTo>
                                <a:pt x="13687" y="9462"/>
                              </a:moveTo>
                              <a:cubicBezTo>
                                <a:pt x="13683" y="9463"/>
                                <a:pt x="13680" y="9464"/>
                                <a:pt x="13676" y="9465"/>
                              </a:cubicBezTo>
                              <a:cubicBezTo>
                                <a:pt x="13708" y="9473"/>
                                <a:pt x="13759" y="9468"/>
                                <a:pt x="13793" y="9468"/>
                              </a:cubicBezTo>
                              <a:cubicBezTo>
                                <a:pt x="13854" y="9468"/>
                                <a:pt x="13913" y="9468"/>
                                <a:pt x="13974" y="9473"/>
                              </a:cubicBezTo>
                            </a:path>
                            <a:path w="1042" h="598">
                              <a:moveTo>
                                <a:pt x="13735" y="9654"/>
                              </a:moveTo>
                              <a:cubicBezTo>
                                <a:pt x="13803" y="9616"/>
                                <a:pt x="13873" y="9600"/>
                                <a:pt x="13947" y="9576"/>
                              </a:cubicBezTo>
                              <a:cubicBezTo>
                                <a:pt x="13976" y="9566"/>
                                <a:pt x="14004" y="9557"/>
                                <a:pt x="14033" y="9547"/>
                              </a:cubicBezTo>
                            </a:path>
                            <a:path w="1042" h="598">
                              <a:moveTo>
                                <a:pt x="14515" y="9159"/>
                              </a:moveTo>
                              <a:cubicBezTo>
                                <a:pt x="14538" y="9138"/>
                                <a:pt x="14553" y="9120"/>
                                <a:pt x="14587" y="9113"/>
                              </a:cubicBezTo>
                              <a:cubicBezTo>
                                <a:pt x="14629" y="9105"/>
                                <a:pt x="14675" y="9111"/>
                                <a:pt x="14704" y="9145"/>
                              </a:cubicBezTo>
                              <a:cubicBezTo>
                                <a:pt x="14736" y="9182"/>
                                <a:pt x="14705" y="9225"/>
                                <a:pt x="14680" y="9256"/>
                              </a:cubicBezTo>
                              <a:cubicBezTo>
                                <a:pt x="14644" y="9301"/>
                                <a:pt x="14599" y="9336"/>
                                <a:pt x="14568" y="9385"/>
                              </a:cubicBezTo>
                              <a:cubicBezTo>
                                <a:pt x="14525" y="9453"/>
                                <a:pt x="14554" y="9504"/>
                                <a:pt x="14562" y="9576"/>
                              </a:cubicBezTo>
                              <a:cubicBezTo>
                                <a:pt x="14569" y="9641"/>
                                <a:pt x="14538" y="9673"/>
                                <a:pt x="14476" y="9689"/>
                              </a:cubicBezTo>
                              <a:cubicBezTo>
                                <a:pt x="14394" y="9710"/>
                                <a:pt x="14291" y="9718"/>
                                <a:pt x="14211" y="9687"/>
                              </a:cubicBezTo>
                              <a:cubicBezTo>
                                <a:pt x="14172" y="9662"/>
                                <a:pt x="14158" y="9655"/>
                                <a:pt x="14157" y="9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6,9110" coordsize="1042,598" path="m13687,9462c13683,9463,13680,9464,13676,9465c13708,9473,13759,9468,13793,9468c13854,9468,13913,9468,13974,9473em13735,9654c13803,9616,13873,9600,13947,9576c13976,9566,14004,9557,14033,9547em14515,9159c14538,9138,14553,9120,14587,9113c14629,9105,14675,9111,14704,9145c14736,9182,14705,9225,14680,9256c14644,9301,14599,9336,14568,9385c14525,9453,14554,9504,14562,9576c14569,9641,14538,9673,14476,9689c14394,9710,14291,9718,14211,9687c14172,9662,14158,9655,14157,9620e" stroked="t" o:allowincell="f" style="position:absolute;margin-left:297.65pt;margin-top:186.25pt;width:29.5pt;height:16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2730</wp:posOffset>
                </wp:positionH>
                <wp:positionV relativeFrom="paragraph">
                  <wp:posOffset>2872740</wp:posOffset>
                </wp:positionV>
                <wp:extent cx="334645" cy="261620"/>
                <wp:effectExtent l="10160" t="9525" r="8890" b="889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727">
                              <a:moveTo>
                                <a:pt x="4006" y="10604"/>
                              </a:moveTo>
                              <a:cubicBezTo>
                                <a:pt x="3998" y="10642"/>
                                <a:pt x="3995" y="10680"/>
                                <a:pt x="3987" y="10717"/>
                              </a:cubicBezTo>
                              <a:cubicBezTo>
                                <a:pt x="3971" y="10797"/>
                                <a:pt x="3954" y="10877"/>
                                <a:pt x="3938" y="10957"/>
                              </a:cubicBezTo>
                              <a:cubicBezTo>
                                <a:pt x="3924" y="11027"/>
                                <a:pt x="3908" y="11097"/>
                                <a:pt x="3890" y="11167"/>
                              </a:cubicBezTo>
                              <a:cubicBezTo>
                                <a:pt x="3884" y="11189"/>
                                <a:pt x="3884" y="11193"/>
                                <a:pt x="3877" y="11205"/>
                              </a:cubicBezTo>
                              <a:cubicBezTo>
                                <a:pt x="3886" y="11140"/>
                                <a:pt x="3900" y="11078"/>
                                <a:pt x="3914" y="11014"/>
                              </a:cubicBezTo>
                              <a:cubicBezTo>
                                <a:pt x="3934" y="10926"/>
                                <a:pt x="3953" y="10838"/>
                                <a:pt x="3983" y="10753"/>
                              </a:cubicBezTo>
                              <a:cubicBezTo>
                                <a:pt x="3995" y="10719"/>
                                <a:pt x="3998" y="10702"/>
                                <a:pt x="4025" y="10690"/>
                              </a:cubicBezTo>
                              <a:cubicBezTo>
                                <a:pt x="4047" y="10741"/>
                                <a:pt x="4053" y="10792"/>
                                <a:pt x="4061" y="10847"/>
                              </a:cubicBezTo>
                              <a:cubicBezTo>
                                <a:pt x="4074" y="10935"/>
                                <a:pt x="4092" y="11020"/>
                                <a:pt x="4108" y="11107"/>
                              </a:cubicBezTo>
                              <a:cubicBezTo>
                                <a:pt x="4113" y="11136"/>
                                <a:pt x="4119" y="11164"/>
                                <a:pt x="4123" y="11193"/>
                              </a:cubicBezTo>
                            </a:path>
                            <a:path w="929" h="727">
                              <a:moveTo>
                                <a:pt x="3899" y="11013"/>
                              </a:moveTo>
                              <a:cubicBezTo>
                                <a:pt x="3907" y="11050"/>
                                <a:pt x="3935" y="11031"/>
                                <a:pt x="3963" y="11022"/>
                              </a:cubicBezTo>
                              <a:cubicBezTo>
                                <a:pt x="4018" y="11004"/>
                                <a:pt x="4062" y="10983"/>
                                <a:pt x="4113" y="10956"/>
                              </a:cubicBezTo>
                            </a:path>
                            <a:path w="929" h="727">
                              <a:moveTo>
                                <a:pt x="4362" y="10520"/>
                              </a:moveTo>
                              <a:cubicBezTo>
                                <a:pt x="4358" y="10584"/>
                                <a:pt x="4359" y="10648"/>
                                <a:pt x="4360" y="10712"/>
                              </a:cubicBezTo>
                              <a:cubicBezTo>
                                <a:pt x="4362" y="10788"/>
                                <a:pt x="4363" y="10865"/>
                                <a:pt x="4368" y="10941"/>
                              </a:cubicBezTo>
                              <a:cubicBezTo>
                                <a:pt x="4371" y="10972"/>
                                <a:pt x="4371" y="10979"/>
                                <a:pt x="4376" y="10998"/>
                              </a:cubicBezTo>
                              <a:cubicBezTo>
                                <a:pt x="4409" y="11007"/>
                                <a:pt x="4412" y="10990"/>
                                <a:pt x="4446" y="10989"/>
                              </a:cubicBezTo>
                              <a:cubicBezTo>
                                <a:pt x="4488" y="10987"/>
                                <a:pt x="4509" y="11021"/>
                                <a:pt x="4520" y="11056"/>
                              </a:cubicBezTo>
                              <a:cubicBezTo>
                                <a:pt x="4534" y="11100"/>
                                <a:pt x="4530" y="11157"/>
                                <a:pt x="4497" y="11193"/>
                              </a:cubicBezTo>
                              <a:cubicBezTo>
                                <a:pt x="4463" y="11230"/>
                                <a:pt x="4415" y="11233"/>
                                <a:pt x="4374" y="11206"/>
                              </a:cubicBezTo>
                              <a:cubicBezTo>
                                <a:pt x="4345" y="11180"/>
                                <a:pt x="4336" y="11172"/>
                                <a:pt x="4325" y="11148"/>
                              </a:cubicBezTo>
                            </a:path>
                            <a:path w="929" h="727">
                              <a:moveTo>
                                <a:pt x="4805" y="10948"/>
                              </a:moveTo>
                              <a:cubicBezTo>
                                <a:pt x="4785" y="10970"/>
                                <a:pt x="4757" y="10987"/>
                                <a:pt x="4738" y="11007"/>
                              </a:cubicBezTo>
                              <a:cubicBezTo>
                                <a:pt x="4716" y="11031"/>
                                <a:pt x="4722" y="11058"/>
                                <a:pt x="4724" y="11087"/>
                              </a:cubicBezTo>
                              <a:cubicBezTo>
                                <a:pt x="4728" y="11144"/>
                                <a:pt x="4705" y="11199"/>
                                <a:pt x="4651" y="11226"/>
                              </a:cubicBezTo>
                              <a:cubicBezTo>
                                <a:pt x="4602" y="11251"/>
                                <a:pt x="4559" y="11246"/>
                                <a:pt x="4510" y="11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7,10520" coordsize="929,727" path="m4006,10604c3998,10642,3995,10680,3987,10717c3971,10797,3954,10877,3938,10957c3924,11027,3908,11097,3890,11167c3884,11189,3884,11193,3877,11205c3886,11140,3900,11078,3914,11014c3934,10926,3953,10838,3983,10753c3995,10719,3998,10702,4025,10690c4047,10741,4053,10792,4061,10847c4074,10935,4092,11020,4108,11107c4113,11136,4119,11164,4123,11193em3899,11013c3907,11050,3935,11031,3963,11022c4018,11004,4062,10983,4113,10956em4362,10520c4358,10584,4359,10648,4360,10712c4362,10788,4363,10865,4368,10941c4371,10972,4371,10979,4376,10998c4409,11007,4412,10990,4446,10989c4488,10987,4509,11021,4520,11056c4534,11100,4530,11157,4497,11193c4463,11230,4415,11233,4374,11206c4345,11180,4336,11172,4325,11148em4805,10948c4785,10970,4757,10987,4738,11007c4716,11031,4722,11058,4724,11087c4728,11144,4705,11199,4651,11226c4602,11251,4559,11246,4510,11230e" stroked="t" o:allowincell="f" style="position:absolute;margin-left:19.9pt;margin-top:226.2pt;width:26.3pt;height:20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13740</wp:posOffset>
                </wp:positionH>
                <wp:positionV relativeFrom="paragraph">
                  <wp:posOffset>2910840</wp:posOffset>
                </wp:positionV>
                <wp:extent cx="335280" cy="239395"/>
                <wp:effectExtent l="9525" t="10160" r="10160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666">
                              <a:moveTo>
                                <a:pt x="5267" y="10809"/>
                              </a:moveTo>
                              <a:cubicBezTo>
                                <a:pt x="5245" y="10872"/>
                                <a:pt x="5217" y="10935"/>
                                <a:pt x="5199" y="10998"/>
                              </a:cubicBezTo>
                              <a:cubicBezTo>
                                <a:pt x="5177" y="11074"/>
                                <a:pt x="5172" y="11151"/>
                                <a:pt x="5163" y="11229"/>
                              </a:cubicBezTo>
                              <a:cubicBezTo>
                                <a:pt x="5160" y="11260"/>
                                <a:pt x="5151" y="11271"/>
                                <a:pt x="5169" y="11290"/>
                              </a:cubicBezTo>
                            </a:path>
                            <a:path w="932" h="666">
                              <a:moveTo>
                                <a:pt x="5309" y="10783"/>
                              </a:moveTo>
                              <a:cubicBezTo>
                                <a:pt x="5308" y="10809"/>
                                <a:pt x="5310" y="10827"/>
                                <a:pt x="5313" y="10852"/>
                              </a:cubicBezTo>
                              <a:cubicBezTo>
                                <a:pt x="5315" y="10867"/>
                                <a:pt x="5318" y="10898"/>
                                <a:pt x="5330" y="10910"/>
                              </a:cubicBezTo>
                              <a:cubicBezTo>
                                <a:pt x="5333" y="10911"/>
                                <a:pt x="5337" y="10913"/>
                                <a:pt x="5340" y="10914"/>
                              </a:cubicBezTo>
                              <a:cubicBezTo>
                                <a:pt x="5362" y="10875"/>
                                <a:pt x="5379" y="10834"/>
                                <a:pt x="5399" y="10793"/>
                              </a:cubicBezTo>
                              <a:cubicBezTo>
                                <a:pt x="5428" y="10733"/>
                                <a:pt x="5457" y="10677"/>
                                <a:pt x="5501" y="10626"/>
                              </a:cubicBezTo>
                              <a:cubicBezTo>
                                <a:pt x="5535" y="10634"/>
                                <a:pt x="5528" y="10676"/>
                                <a:pt x="5526" y="10710"/>
                              </a:cubicBezTo>
                              <a:cubicBezTo>
                                <a:pt x="5522" y="10790"/>
                                <a:pt x="5504" y="10867"/>
                                <a:pt x="5487" y="10945"/>
                              </a:cubicBezTo>
                              <a:cubicBezTo>
                                <a:pt x="5473" y="11008"/>
                                <a:pt x="5453" y="11069"/>
                                <a:pt x="5436" y="11130"/>
                              </a:cubicBezTo>
                              <a:cubicBezTo>
                                <a:pt x="5429" y="11154"/>
                                <a:pt x="5418" y="11169"/>
                                <a:pt x="5435" y="11164"/>
                              </a:cubicBezTo>
                            </a:path>
                            <a:path w="932" h="666">
                              <a:moveTo>
                                <a:pt x="5711" y="10941"/>
                              </a:moveTo>
                              <a:cubicBezTo>
                                <a:pt x="5709" y="10969"/>
                                <a:pt x="5700" y="10995"/>
                                <a:pt x="5696" y="11022"/>
                              </a:cubicBezTo>
                              <a:cubicBezTo>
                                <a:pt x="5691" y="11062"/>
                                <a:pt x="5693" y="11103"/>
                                <a:pt x="5691" y="11143"/>
                              </a:cubicBezTo>
                              <a:cubicBezTo>
                                <a:pt x="5689" y="11187"/>
                                <a:pt x="5724" y="11113"/>
                                <a:pt x="5725" y="11110"/>
                              </a:cubicBezTo>
                            </a:path>
                            <a:path w="932" h="666">
                              <a:moveTo>
                                <a:pt x="5889" y="11017"/>
                              </a:moveTo>
                              <a:cubicBezTo>
                                <a:pt x="5874" y="11045"/>
                                <a:pt x="5928" y="10964"/>
                                <a:pt x="5939" y="10952"/>
                              </a:cubicBezTo>
                              <a:cubicBezTo>
                                <a:pt x="5967" y="10923"/>
                                <a:pt x="6011" y="10870"/>
                                <a:pt x="6056" y="10871"/>
                              </a:cubicBezTo>
                              <a:cubicBezTo>
                                <a:pt x="6096" y="10872"/>
                                <a:pt x="6090" y="10953"/>
                                <a:pt x="6088" y="10975"/>
                              </a:cubicBezTo>
                              <a:cubicBezTo>
                                <a:pt x="6085" y="11023"/>
                                <a:pt x="6078" y="11072"/>
                                <a:pt x="6082" y="11120"/>
                              </a:cubicBezTo>
                              <a:cubicBezTo>
                                <a:pt x="6083" y="11124"/>
                                <a:pt x="6084" y="11129"/>
                                <a:pt x="6085" y="11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7,10625" coordsize="932,666" path="m5267,10809c5245,10872,5217,10935,5199,10998c5177,11074,5172,11151,5163,11229c5160,11260,5151,11271,5169,11290em5309,10783c5308,10809,5310,10827,5313,10852c5315,10867,5318,10898,5330,10910c5333,10911,5337,10913,5340,10914c5362,10875,5379,10834,5399,10793c5428,10733,5457,10677,5501,10626c5535,10634,5528,10676,5526,10710c5522,10790,5504,10867,5487,10945c5473,11008,5453,11069,5436,11130c5429,11154,5418,11169,5435,11164em5711,10941c5709,10969,5700,10995,5696,11022c5691,11062,5693,11103,5691,11143c5689,11187,5724,11113,5725,11110em5889,11017c5874,11045,5928,10964,5939,10952c5967,10923,6011,10870,6056,10871c6096,10872,6090,10953,6088,10975c6085,11023,6078,11072,6082,11120c6083,11124,6084,11129,6085,11133e" stroked="t" o:allowincell="f" style="position:absolute;margin-left:56.2pt;margin-top:229.2pt;width:26.35pt;height:18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0000</wp:posOffset>
                </wp:positionH>
                <wp:positionV relativeFrom="paragraph">
                  <wp:posOffset>2952750</wp:posOffset>
                </wp:positionV>
                <wp:extent cx="118745" cy="109220"/>
                <wp:effectExtent l="10160" t="9525" r="8890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4">
                              <a:moveTo>
                                <a:pt x="6702" y="10742"/>
                              </a:moveTo>
                              <a:cubicBezTo>
                                <a:pt x="6731" y="10744"/>
                                <a:pt x="6760" y="10743"/>
                                <a:pt x="6789" y="10743"/>
                              </a:cubicBezTo>
                              <a:cubicBezTo>
                                <a:pt x="6832" y="10744"/>
                                <a:pt x="6875" y="10744"/>
                                <a:pt x="6918" y="10745"/>
                              </a:cubicBezTo>
                            </a:path>
                            <a:path w="330" h="304">
                              <a:moveTo>
                                <a:pt x="6729" y="11029"/>
                              </a:moveTo>
                              <a:cubicBezTo>
                                <a:pt x="6738" y="11062"/>
                                <a:pt x="6810" y="11036"/>
                                <a:pt x="6839" y="11030"/>
                              </a:cubicBezTo>
                              <a:cubicBezTo>
                                <a:pt x="6931" y="11008"/>
                                <a:pt x="6967" y="10999"/>
                                <a:pt x="7031" y="1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2,10742" coordsize="330,304" path="m6702,10742c6731,10744,6760,10743,6789,10743c6832,10744,6875,10744,6918,10745em6729,11029c6738,11062,6810,11036,6839,11030c6931,11008,6967,10999,7031,10984e" stroked="t" o:allowincell="f" style="position:absolute;margin-left:100pt;margin-top:232.5pt;width:9.3pt;height: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66545</wp:posOffset>
                </wp:positionH>
                <wp:positionV relativeFrom="paragraph">
                  <wp:posOffset>2909570</wp:posOffset>
                </wp:positionV>
                <wp:extent cx="424180" cy="210185"/>
                <wp:effectExtent l="8255" t="10795" r="8890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583">
                              <a:moveTo>
                                <a:pt x="7533" y="10853"/>
                              </a:moveTo>
                              <a:cubicBezTo>
                                <a:pt x="7531" y="10880"/>
                                <a:pt x="7549" y="10881"/>
                                <a:pt x="7577" y="10890"/>
                              </a:cubicBezTo>
                              <a:cubicBezTo>
                                <a:pt x="7611" y="10901"/>
                                <a:pt x="7652" y="10905"/>
                                <a:pt x="7688" y="10901"/>
                              </a:cubicBezTo>
                              <a:cubicBezTo>
                                <a:pt x="7719" y="10895"/>
                                <a:pt x="7729" y="10893"/>
                                <a:pt x="7748" y="10884"/>
                              </a:cubicBezTo>
                            </a:path>
                            <a:path w="1178" h="583">
                              <a:moveTo>
                                <a:pt x="8096" y="10657"/>
                              </a:moveTo>
                              <a:cubicBezTo>
                                <a:pt x="8125" y="10632"/>
                                <a:pt x="8164" y="10604"/>
                                <a:pt x="8200" y="10637"/>
                              </a:cubicBezTo>
                              <a:cubicBezTo>
                                <a:pt x="8243" y="10677"/>
                                <a:pt x="8243" y="10749"/>
                                <a:pt x="8229" y="10801"/>
                              </a:cubicBezTo>
                              <a:cubicBezTo>
                                <a:pt x="8206" y="10886"/>
                                <a:pt x="8146" y="10956"/>
                                <a:pt x="8082" y="11013"/>
                              </a:cubicBezTo>
                              <a:cubicBezTo>
                                <a:pt x="8037" y="11053"/>
                                <a:pt x="7970" y="11086"/>
                                <a:pt x="7934" y="11136"/>
                              </a:cubicBezTo>
                              <a:cubicBezTo>
                                <a:pt x="7933" y="11141"/>
                                <a:pt x="7931" y="11146"/>
                                <a:pt x="7930" y="11151"/>
                              </a:cubicBezTo>
                              <a:cubicBezTo>
                                <a:pt x="7982" y="11150"/>
                                <a:pt x="8028" y="11146"/>
                                <a:pt x="8079" y="11131"/>
                              </a:cubicBezTo>
                              <a:cubicBezTo>
                                <a:pt x="8099" y="11124"/>
                                <a:pt x="8120" y="11116"/>
                                <a:pt x="8140" y="11109"/>
                              </a:cubicBezTo>
                            </a:path>
                            <a:path w="1178" h="583">
                              <a:moveTo>
                                <a:pt x="8602" y="10686"/>
                              </a:moveTo>
                              <a:cubicBezTo>
                                <a:pt x="8534" y="10722"/>
                                <a:pt x="8456" y="10756"/>
                                <a:pt x="8399" y="10809"/>
                              </a:cubicBezTo>
                              <a:cubicBezTo>
                                <a:pt x="8377" y="10835"/>
                                <a:pt x="8370" y="10840"/>
                                <a:pt x="8369" y="10862"/>
                              </a:cubicBezTo>
                              <a:cubicBezTo>
                                <a:pt x="8411" y="10887"/>
                                <a:pt x="8456" y="10860"/>
                                <a:pt x="8501" y="10840"/>
                              </a:cubicBezTo>
                              <a:cubicBezTo>
                                <a:pt x="8562" y="10813"/>
                                <a:pt x="8619" y="10765"/>
                                <a:pt x="8685" y="10749"/>
                              </a:cubicBezTo>
                              <a:cubicBezTo>
                                <a:pt x="8690" y="10749"/>
                                <a:pt x="8696" y="10750"/>
                                <a:pt x="8701" y="10750"/>
                              </a:cubicBezTo>
                              <a:cubicBezTo>
                                <a:pt x="8698" y="10810"/>
                                <a:pt x="8667" y="10865"/>
                                <a:pt x="8645" y="10921"/>
                              </a:cubicBezTo>
                              <a:cubicBezTo>
                                <a:pt x="8616" y="10997"/>
                                <a:pt x="8582" y="11080"/>
                                <a:pt x="8586" y="11162"/>
                              </a:cubicBezTo>
                              <a:cubicBezTo>
                                <a:pt x="8588" y="11207"/>
                                <a:pt x="8597" y="11202"/>
                                <a:pt x="8629" y="11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6,10623" coordsize="1178,583" path="m7533,10853c7531,10880,7549,10881,7577,10890c7611,10901,7652,10905,7688,10901c7719,10895,7729,10893,7748,10884em8096,10657c8125,10632,8164,10604,8200,10637c8243,10677,8243,10749,8229,10801c8206,10886,8146,10956,8082,11013c8037,11053,7970,11086,7934,11136c7933,11141,7931,11146,7930,11151c7982,11150,8028,11146,8079,11131c8099,11124,8120,11116,8140,11109em8602,10686c8534,10722,8456,10756,8399,10809c8377,10835,8370,10840,8369,10862c8411,10887,8456,10860,8501,10840c8562,10813,8619,10765,8685,10749c8690,10749,8696,10750,8701,10750c8698,10810,8667,10865,8645,10921c8616,10997,8582,11080,8586,11162c8588,11207,8597,11202,8629,11196e" stroked="t" o:allowincell="f" style="position:absolute;margin-left:123.35pt;margin-top:229.1pt;width:33.35pt;height:1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3">
                <wp:simplePos x="0" y="0"/>
                <wp:positionH relativeFrom="column">
                  <wp:align>left</wp:align>
                </wp:positionH>
                <wp:positionV relativeFrom="paragraph">
                  <wp:posOffset>2978785</wp:posOffset>
                </wp:positionV>
                <wp:extent cx="636905" cy="139065"/>
                <wp:effectExtent l="10795" t="10160" r="889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387">
                              <a:moveTo>
                                <a:pt x="9755" y="10906"/>
                              </a:moveTo>
                              <a:cubicBezTo>
                                <a:pt x="9718" y="10942"/>
                                <a:pt x="9673" y="10985"/>
                                <a:pt x="9648" y="11030"/>
                              </a:cubicBezTo>
                              <a:cubicBezTo>
                                <a:pt x="9627" y="11068"/>
                                <a:pt x="9598" y="11136"/>
                                <a:pt x="9617" y="11180"/>
                              </a:cubicBezTo>
                              <a:cubicBezTo>
                                <a:pt x="9637" y="11229"/>
                                <a:pt x="9707" y="11178"/>
                                <a:pt x="9729" y="11160"/>
                              </a:cubicBezTo>
                              <a:cubicBezTo>
                                <a:pt x="9787" y="11113"/>
                                <a:pt x="9836" y="11049"/>
                                <a:pt x="9871" y="10984"/>
                              </a:cubicBezTo>
                              <a:cubicBezTo>
                                <a:pt x="9890" y="10949"/>
                                <a:pt x="9896" y="10920"/>
                                <a:pt x="9899" y="10883"/>
                              </a:cubicBezTo>
                            </a:path>
                            <a:path w="1769" h="387">
                              <a:moveTo>
                                <a:pt x="10220" y="10844"/>
                              </a:moveTo>
                              <a:cubicBezTo>
                                <a:pt x="10177" y="10865"/>
                                <a:pt x="10136" y="10887"/>
                                <a:pt x="10097" y="10915"/>
                              </a:cubicBezTo>
                              <a:cubicBezTo>
                                <a:pt x="10039" y="10956"/>
                                <a:pt x="9988" y="11005"/>
                                <a:pt x="9946" y="11063"/>
                              </a:cubicBezTo>
                              <a:cubicBezTo>
                                <a:pt x="9919" y="11100"/>
                                <a:pt x="9917" y="11112"/>
                                <a:pt x="9922" y="11153"/>
                              </a:cubicBezTo>
                              <a:cubicBezTo>
                                <a:pt x="9973" y="11171"/>
                                <a:pt x="10012" y="11146"/>
                                <a:pt x="10062" y="11125"/>
                              </a:cubicBezTo>
                            </a:path>
                            <a:path w="1769" h="387">
                              <a:moveTo>
                                <a:pt x="10522" y="10906"/>
                              </a:moveTo>
                              <a:cubicBezTo>
                                <a:pt x="10478" y="10920"/>
                                <a:pt x="10432" y="10937"/>
                                <a:pt x="10393" y="10963"/>
                              </a:cubicBezTo>
                              <a:cubicBezTo>
                                <a:pt x="10345" y="10995"/>
                                <a:pt x="10294" y="11041"/>
                                <a:pt x="10261" y="11089"/>
                              </a:cubicBezTo>
                              <a:cubicBezTo>
                                <a:pt x="10248" y="11114"/>
                                <a:pt x="10243" y="11121"/>
                                <a:pt x="10246" y="11140"/>
                              </a:cubicBezTo>
                              <a:cubicBezTo>
                                <a:pt x="10289" y="11139"/>
                                <a:pt x="10307" y="11131"/>
                                <a:pt x="10349" y="11113"/>
                              </a:cubicBezTo>
                            </a:path>
                            <a:path w="1769" h="387">
                              <a:moveTo>
                                <a:pt x="10713" y="10975"/>
                              </a:moveTo>
                              <a:cubicBezTo>
                                <a:pt x="10683" y="10997"/>
                                <a:pt x="10654" y="11019"/>
                                <a:pt x="10629" y="11046"/>
                              </a:cubicBezTo>
                              <a:cubicBezTo>
                                <a:pt x="10665" y="11042"/>
                                <a:pt x="10693" y="11016"/>
                                <a:pt x="10724" y="10993"/>
                              </a:cubicBezTo>
                              <a:cubicBezTo>
                                <a:pt x="10747" y="10976"/>
                                <a:pt x="10769" y="10959"/>
                                <a:pt x="10792" y="10943"/>
                              </a:cubicBezTo>
                              <a:cubicBezTo>
                                <a:pt x="10790" y="10979"/>
                                <a:pt x="10773" y="11011"/>
                                <a:pt x="10761" y="11047"/>
                              </a:cubicBezTo>
                              <a:cubicBezTo>
                                <a:pt x="10756" y="11062"/>
                                <a:pt x="10744" y="11123"/>
                                <a:pt x="10778" y="11119"/>
                              </a:cubicBezTo>
                              <a:cubicBezTo>
                                <a:pt x="10783" y="11116"/>
                                <a:pt x="10789" y="11114"/>
                                <a:pt x="10794" y="11111"/>
                              </a:cubicBezTo>
                            </a:path>
                            <a:path w="1769" h="387">
                              <a:moveTo>
                                <a:pt x="10970" y="10982"/>
                              </a:moveTo>
                              <a:cubicBezTo>
                                <a:pt x="10966" y="10986"/>
                                <a:pt x="10962" y="10989"/>
                                <a:pt x="10958" y="10993"/>
                              </a:cubicBezTo>
                              <a:cubicBezTo>
                                <a:pt x="10970" y="10962"/>
                                <a:pt x="10986" y="10943"/>
                                <a:pt x="11011" y="10920"/>
                              </a:cubicBezTo>
                              <a:cubicBezTo>
                                <a:pt x="11039" y="10894"/>
                                <a:pt x="11070" y="10861"/>
                                <a:pt x="11100" y="10840"/>
                              </a:cubicBezTo>
                              <a:cubicBezTo>
                                <a:pt x="11114" y="10830"/>
                                <a:pt x="11132" y="10823"/>
                                <a:pt x="11146" y="10814"/>
                              </a:cubicBezTo>
                            </a:path>
                            <a:path w="1769" h="387">
                              <a:moveTo>
                                <a:pt x="11380" y="10849"/>
                              </a:moveTo>
                              <a:cubicBezTo>
                                <a:pt x="11362" y="10847"/>
                                <a:pt x="11337" y="10842"/>
                                <a:pt x="11319" y="10844"/>
                              </a:cubicBezTo>
                              <a:cubicBezTo>
                                <a:pt x="11290" y="10848"/>
                                <a:pt x="11291" y="10881"/>
                                <a:pt x="11291" y="10903"/>
                              </a:cubicBezTo>
                              <a:cubicBezTo>
                                <a:pt x="11292" y="10937"/>
                                <a:pt x="11294" y="10968"/>
                                <a:pt x="11283" y="11001"/>
                              </a:cubicBezTo>
                              <a:cubicBezTo>
                                <a:pt x="11269" y="11043"/>
                                <a:pt x="11244" y="11079"/>
                                <a:pt x="11210" y="11105"/>
                              </a:cubicBezTo>
                              <a:cubicBezTo>
                                <a:pt x="11186" y="11124"/>
                                <a:pt x="11180" y="11120"/>
                                <a:pt x="11157" y="11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10814" coordsize="1769,387" path="m9755,10906c9718,10942,9673,10985,9648,11030c9627,11068,9598,11136,9617,11180c9637,11229,9707,11178,9729,11160c9787,11113,9836,11049,9871,10984c9890,10949,9896,10920,9899,10883em10220,10844c10177,10865,10136,10887,10097,10915c10039,10956,9988,11005,9946,11063c9919,11100,9917,11112,9922,11153c9973,11171,10012,11146,10062,11125em10522,10906c10478,10920,10432,10937,10393,10963c10345,10995,10294,11041,10261,11089c10248,11114,10243,11121,10246,11140c10289,11139,10307,11131,10349,11113em10713,10975c10683,10997,10654,11019,10629,11046c10665,11042,10693,11016,10724,10993c10747,10976,10769,10959,10792,10943c10790,10979,10773,11011,10761,11047c10756,11062,10744,11123,10778,11119c10783,11116,10789,11114,10794,11111em10970,10982c10966,10986,10962,10989,10958,10993c10970,10962,10986,10943,11011,10920c11039,10894,11070,10861,11100,10840c11114,10830,11132,10823,11146,10814em11380,10849c11362,10847,11337,10842,11319,10844c11290,10848,11291,10881,11291,10903c11292,10937,11294,10968,11283,11001c11269,11043,11244,11079,11210,11105c11186,11124,11180,11120,11157,11107e" stroked="t" o:allowincell="f" style="position:absolute;margin-left:0pt;margin-top:234.55pt;width:50.1pt;height:10.9pt;mso-wrap-style:none;v-text-anchor:middle;mso-position-horizontal:left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58490</wp:posOffset>
                </wp:positionH>
                <wp:positionV relativeFrom="paragraph">
                  <wp:posOffset>2840990</wp:posOffset>
                </wp:positionV>
                <wp:extent cx="264160" cy="271780"/>
                <wp:effectExtent l="9525" t="6350" r="952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55">
                              <a:moveTo>
                                <a:pt x="12097" y="10913"/>
                              </a:moveTo>
                              <a:cubicBezTo>
                                <a:pt x="12063" y="10909"/>
                                <a:pt x="12058" y="10917"/>
                                <a:pt x="12033" y="10936"/>
                              </a:cubicBezTo>
                              <a:cubicBezTo>
                                <a:pt x="11995" y="10964"/>
                                <a:pt x="11974" y="10998"/>
                                <a:pt x="11957" y="11043"/>
                              </a:cubicBezTo>
                              <a:cubicBezTo>
                                <a:pt x="11948" y="11068"/>
                                <a:pt x="11935" y="11118"/>
                                <a:pt x="11980" y="11115"/>
                              </a:cubicBezTo>
                              <a:cubicBezTo>
                                <a:pt x="12028" y="11112"/>
                                <a:pt x="12073" y="11067"/>
                                <a:pt x="12109" y="11040"/>
                              </a:cubicBezTo>
                              <a:cubicBezTo>
                                <a:pt x="12131" y="11024"/>
                                <a:pt x="12150" y="11008"/>
                                <a:pt x="12174" y="10996"/>
                              </a:cubicBezTo>
                              <a:cubicBezTo>
                                <a:pt x="12170" y="11039"/>
                                <a:pt x="12153" y="11073"/>
                                <a:pt x="12143" y="11114"/>
                              </a:cubicBezTo>
                              <a:cubicBezTo>
                                <a:pt x="12135" y="11148"/>
                                <a:pt x="12131" y="11176"/>
                                <a:pt x="12163" y="11186"/>
                              </a:cubicBezTo>
                            </a:path>
                            <a:path w="734" h="755">
                              <a:moveTo>
                                <a:pt x="12550" y="10448"/>
                              </a:moveTo>
                              <a:cubicBezTo>
                                <a:pt x="12584" y="10414"/>
                                <a:pt x="12555" y="10520"/>
                                <a:pt x="12553" y="10536"/>
                              </a:cubicBezTo>
                              <a:cubicBezTo>
                                <a:pt x="12533" y="10692"/>
                                <a:pt x="12525" y="10849"/>
                                <a:pt x="12515" y="11006"/>
                              </a:cubicBezTo>
                              <a:cubicBezTo>
                                <a:pt x="12509" y="11082"/>
                                <a:pt x="12508" y="11103"/>
                                <a:pt x="12508" y="11152"/>
                              </a:cubicBezTo>
                            </a:path>
                            <a:path w="734" h="755">
                              <a:moveTo>
                                <a:pt x="12360" y="10819"/>
                              </a:moveTo>
                              <a:cubicBezTo>
                                <a:pt x="12431" y="10805"/>
                                <a:pt x="12502" y="10794"/>
                                <a:pt x="12573" y="10776"/>
                              </a:cubicBezTo>
                              <a:cubicBezTo>
                                <a:pt x="12609" y="10766"/>
                                <a:pt x="12645" y="10756"/>
                                <a:pt x="12681" y="10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8,10432" coordsize="734,755" path="m12097,10913c12063,10909,12058,10917,12033,10936c11995,10964,11974,10998,11957,11043c11948,11068,11935,11118,11980,11115c12028,11112,12073,11067,12109,11040c12131,11024,12150,11008,12174,10996c12170,11039,12153,11073,12143,11114c12135,11148,12131,11176,12163,11186em12550,10448c12584,10414,12555,10520,12553,10536c12533,10692,12525,10849,12515,11006c12509,11082,12508,11103,12508,11152em12360,10819c12431,10805,12502,10794,12573,10776c12609,10766,12645,10756,12681,10746e" stroked="t" o:allowincell="f" style="position:absolute;margin-left:248.7pt;margin-top:223.7pt;width:20.75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47440</wp:posOffset>
                </wp:positionH>
                <wp:positionV relativeFrom="paragraph">
                  <wp:posOffset>2909570</wp:posOffset>
                </wp:positionV>
                <wp:extent cx="139065" cy="168275"/>
                <wp:effectExtent l="10160" t="10160" r="8890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67">
                              <a:moveTo>
                                <a:pt x="13398" y="10635"/>
                              </a:moveTo>
                              <a:cubicBezTo>
                                <a:pt x="13391" y="10676"/>
                                <a:pt x="13377" y="10725"/>
                                <a:pt x="13381" y="10767"/>
                              </a:cubicBezTo>
                              <a:cubicBezTo>
                                <a:pt x="13386" y="10823"/>
                                <a:pt x="13410" y="10876"/>
                                <a:pt x="13443" y="10921"/>
                              </a:cubicBezTo>
                              <a:cubicBezTo>
                                <a:pt x="13468" y="10956"/>
                                <a:pt x="13505" y="10980"/>
                                <a:pt x="13549" y="10978"/>
                              </a:cubicBezTo>
                              <a:cubicBezTo>
                                <a:pt x="13558" y="10976"/>
                                <a:pt x="13566" y="10974"/>
                                <a:pt x="13575" y="10972"/>
                              </a:cubicBezTo>
                            </a:path>
                            <a:path w="387" h="467">
                              <a:moveTo>
                                <a:pt x="13692" y="10622"/>
                              </a:moveTo>
                              <a:cubicBezTo>
                                <a:pt x="13613" y="10680"/>
                                <a:pt x="13529" y="10741"/>
                                <a:pt x="13465" y="10817"/>
                              </a:cubicBezTo>
                              <a:cubicBezTo>
                                <a:pt x="13398" y="10896"/>
                                <a:pt x="13345" y="10993"/>
                                <a:pt x="13306" y="11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6,10622" coordsize="387,467" path="m13398,10635c13391,10676,13377,10725,13381,10767c13386,10823,13410,10876,13443,10921c13468,10956,13505,10980,13549,10978c13558,10976,13566,10974,13575,10972em13692,10622c13613,10680,13529,10741,13465,10817c13398,10896,13345,10993,13306,11088e" stroked="t" o:allowincell="f" style="position:absolute;margin-left:287.2pt;margin-top:229.1pt;width:10.9pt;height:13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92550</wp:posOffset>
                </wp:positionH>
                <wp:positionV relativeFrom="paragraph">
                  <wp:posOffset>2938145</wp:posOffset>
                </wp:positionV>
                <wp:extent cx="97790" cy="97155"/>
                <wp:effectExtent l="6985" t="10160" r="9525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0">
                              <a:moveTo>
                                <a:pt x="13998" y="10702"/>
                              </a:moveTo>
                              <a:cubicBezTo>
                                <a:pt x="13983" y="10723"/>
                                <a:pt x="14029" y="10721"/>
                                <a:pt x="14053" y="10728"/>
                              </a:cubicBezTo>
                              <a:cubicBezTo>
                                <a:pt x="14109" y="10743"/>
                                <a:pt x="14167" y="10753"/>
                                <a:pt x="14224" y="10763"/>
                              </a:cubicBezTo>
                            </a:path>
                            <a:path w="273" h="270">
                              <a:moveTo>
                                <a:pt x="14003" y="10967"/>
                              </a:moveTo>
                              <a:cubicBezTo>
                                <a:pt x="14064" y="10969"/>
                                <a:pt x="14124" y="10946"/>
                                <a:pt x="14183" y="10928"/>
                              </a:cubicBezTo>
                              <a:cubicBezTo>
                                <a:pt x="14208" y="10920"/>
                                <a:pt x="14234" y="10912"/>
                                <a:pt x="14259" y="10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7,10702" coordsize="273,270" path="m13998,10702c13983,10723,14029,10721,14053,10728c14109,10743,14167,10753,14224,10763em14003,10967c14064,10969,14124,10946,14183,10928c14208,10920,14234,10912,14259,10904e" stroked="t" o:allowincell="f" style="position:absolute;margin-left:306.5pt;margin-top:231.35pt;width:7.65pt;height:7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26230</wp:posOffset>
                </wp:positionH>
                <wp:positionV relativeFrom="paragraph">
                  <wp:posOffset>2865755</wp:posOffset>
                </wp:positionV>
                <wp:extent cx="191770" cy="185420"/>
                <wp:effectExtent l="9525" t="10160" r="9525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15">
                              <a:moveTo>
                                <a:pt x="14867" y="10522"/>
                              </a:moveTo>
                              <a:cubicBezTo>
                                <a:pt x="14885" y="10516"/>
                                <a:pt x="14907" y="10504"/>
                                <a:pt x="14926" y="10501"/>
                              </a:cubicBezTo>
                              <a:cubicBezTo>
                                <a:pt x="14965" y="10496"/>
                                <a:pt x="15001" y="10501"/>
                                <a:pt x="15026" y="10534"/>
                              </a:cubicBezTo>
                              <a:cubicBezTo>
                                <a:pt x="15061" y="10580"/>
                                <a:pt x="15034" y="10634"/>
                                <a:pt x="15004" y="10673"/>
                              </a:cubicBezTo>
                              <a:cubicBezTo>
                                <a:pt x="14944" y="10753"/>
                                <a:pt x="14862" y="10804"/>
                                <a:pt x="14781" y="10859"/>
                              </a:cubicBezTo>
                              <a:cubicBezTo>
                                <a:pt x="14726" y="10896"/>
                                <a:pt x="14670" y="10925"/>
                                <a:pt x="14637" y="10982"/>
                              </a:cubicBezTo>
                              <a:cubicBezTo>
                                <a:pt x="14725" y="11023"/>
                                <a:pt x="14819" y="11019"/>
                                <a:pt x="14916" y="11013"/>
                              </a:cubicBezTo>
                              <a:cubicBezTo>
                                <a:pt x="15041" y="11001"/>
                                <a:pt x="15084" y="10996"/>
                                <a:pt x="15168" y="10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7,10501" coordsize="532,515" path="m14867,10522c14885,10516,14907,10504,14926,10501c14965,10496,15001,10501,15026,10534c15061,10580,15034,10634,15004,10673c14944,10753,14862,10804,14781,10859c14726,10896,14670,10925,14637,10982c14725,11023,14819,11019,14916,11013c15041,11001,15084,10996,15168,10982e" stroked="t" o:allowincell="f" style="position:absolute;margin-left:324.9pt;margin-top:225.65pt;width:15.05pt;height:1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892175</wp:posOffset>
                </wp:positionH>
                <wp:positionV relativeFrom="paragraph">
                  <wp:posOffset>3954780</wp:posOffset>
                </wp:positionV>
                <wp:extent cx="346710" cy="440055"/>
                <wp:effectExtent l="10795" t="10160" r="6985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1222">
                              <a:moveTo>
                                <a:pt x="1080" y="13526"/>
                              </a:moveTo>
                              <a:cubicBezTo>
                                <a:pt x="1052" y="13530"/>
                                <a:pt x="1026" y="13531"/>
                                <a:pt x="999" y="13533"/>
                              </a:cubicBezTo>
                              <a:cubicBezTo>
                                <a:pt x="974" y="13535"/>
                                <a:pt x="948" y="13538"/>
                                <a:pt x="923" y="13539"/>
                              </a:cubicBezTo>
                              <a:cubicBezTo>
                                <a:pt x="904" y="13540"/>
                                <a:pt x="880" y="13537"/>
                                <a:pt x="862" y="13544"/>
                              </a:cubicBezTo>
                              <a:cubicBezTo>
                                <a:pt x="829" y="13556"/>
                                <a:pt x="809" y="13581"/>
                                <a:pt x="796" y="13613"/>
                              </a:cubicBezTo>
                              <a:cubicBezTo>
                                <a:pt x="770" y="13677"/>
                                <a:pt x="756" y="13750"/>
                                <a:pt x="744" y="13818"/>
                              </a:cubicBezTo>
                              <a:cubicBezTo>
                                <a:pt x="725" y="13927"/>
                                <a:pt x="708" y="14040"/>
                                <a:pt x="700" y="14150"/>
                              </a:cubicBezTo>
                              <a:cubicBezTo>
                                <a:pt x="695" y="14223"/>
                                <a:pt x="685" y="14313"/>
                                <a:pt x="713" y="14383"/>
                              </a:cubicBezTo>
                              <a:cubicBezTo>
                                <a:pt x="729" y="14422"/>
                                <a:pt x="766" y="14438"/>
                                <a:pt x="806" y="14426"/>
                              </a:cubicBezTo>
                              <a:cubicBezTo>
                                <a:pt x="854" y="14412"/>
                                <a:pt x="875" y="14366"/>
                                <a:pt x="896" y="14326"/>
                              </a:cubicBezTo>
                            </a:path>
                            <a:path w="963" h="1222">
                              <a:moveTo>
                                <a:pt x="707" y="14038"/>
                              </a:moveTo>
                              <a:cubicBezTo>
                                <a:pt x="692" y="14011"/>
                                <a:pt x="747" y="14010"/>
                                <a:pt x="772" y="14007"/>
                              </a:cubicBezTo>
                              <a:cubicBezTo>
                                <a:pt x="827" y="13999"/>
                                <a:pt x="881" y="13985"/>
                                <a:pt x="935" y="13973"/>
                              </a:cubicBezTo>
                            </a:path>
                            <a:path w="963" h="1222">
                              <a:moveTo>
                                <a:pt x="1137" y="14035"/>
                              </a:moveTo>
                              <a:cubicBezTo>
                                <a:pt x="1135" y="14072"/>
                                <a:pt x="1130" y="14118"/>
                                <a:pt x="1139" y="14155"/>
                              </a:cubicBezTo>
                              <a:cubicBezTo>
                                <a:pt x="1149" y="14194"/>
                                <a:pt x="1168" y="14237"/>
                                <a:pt x="1202" y="14261"/>
                              </a:cubicBezTo>
                              <a:cubicBezTo>
                                <a:pt x="1238" y="14287"/>
                                <a:pt x="1266" y="14269"/>
                                <a:pt x="1298" y="14250"/>
                              </a:cubicBezTo>
                            </a:path>
                            <a:path w="963" h="1222">
                              <a:moveTo>
                                <a:pt x="1354" y="14099"/>
                              </a:moveTo>
                              <a:cubicBezTo>
                                <a:pt x="1295" y="14123"/>
                                <a:pt x="1256" y="14158"/>
                                <a:pt x="1205" y="14194"/>
                              </a:cubicBezTo>
                              <a:cubicBezTo>
                                <a:pt x="1134" y="14245"/>
                                <a:pt x="1069" y="14301"/>
                                <a:pt x="1003" y="14358"/>
                              </a:cubicBezTo>
                              <a:cubicBezTo>
                                <a:pt x="983" y="14375"/>
                                <a:pt x="961" y="14396"/>
                                <a:pt x="979" y="14377"/>
                              </a:cubicBezTo>
                            </a:path>
                            <a:path w="963" h="1222">
                              <a:moveTo>
                                <a:pt x="1644" y="13572"/>
                              </a:moveTo>
                              <a:cubicBezTo>
                                <a:pt x="1658" y="13631"/>
                                <a:pt x="1648" y="13678"/>
                                <a:pt x="1638" y="13750"/>
                              </a:cubicBezTo>
                              <a:cubicBezTo>
                                <a:pt x="1611" y="13951"/>
                                <a:pt x="1608" y="14156"/>
                                <a:pt x="1599" y="14359"/>
                              </a:cubicBezTo>
                              <a:cubicBezTo>
                                <a:pt x="1594" y="14465"/>
                                <a:pt x="1601" y="14591"/>
                                <a:pt x="1526" y="14676"/>
                              </a:cubicBezTo>
                              <a:cubicBezTo>
                                <a:pt x="1471" y="14739"/>
                                <a:pt x="1357" y="14752"/>
                                <a:pt x="1280" y="14744"/>
                              </a:cubicBezTo>
                              <a:cubicBezTo>
                                <a:pt x="1189" y="14734"/>
                                <a:pt x="1159" y="14702"/>
                                <a:pt x="1098" y="14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,13526" coordsize="963,1222" path="m1080,13526c1052,13530,1026,13531,999,13533c974,13535,948,13538,923,13539c904,13540,880,13537,862,13544c829,13556,809,13581,796,13613c770,13677,756,13750,744,13818c725,13927,708,14040,700,14150c695,14223,685,14313,713,14383c729,14422,766,14438,806,14426c854,14412,875,14366,896,14326em707,14038c692,14011,747,14010,772,14007c827,13999,881,13985,935,13973em1137,14035c1135,14072,1130,14118,1139,14155c1149,14194,1168,14237,1202,14261c1238,14287,1266,14269,1298,14250em1354,14099c1295,14123,1256,14158,1205,14194c1134,14245,1069,14301,1003,14358c983,14375,961,14396,979,14377em1644,13572c1658,13631,1648,13678,1638,13750c1611,13951,1608,14156,1599,14359c1594,14465,1601,14591,1526,14676c1471,14739,1357,14752,1280,14744c1189,14734,1159,14702,1098,14642e" stroked="t" o:allowincell="f" style="position:absolute;margin-left:-70.25pt;margin-top:311.4pt;width:27.25pt;height:34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94640</wp:posOffset>
                </wp:positionH>
                <wp:positionV relativeFrom="paragraph">
                  <wp:posOffset>3922395</wp:posOffset>
                </wp:positionV>
                <wp:extent cx="494665" cy="295910"/>
                <wp:effectExtent l="9525" t="9525" r="9525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22">
                              <a:moveTo>
                                <a:pt x="2430" y="13687"/>
                              </a:moveTo>
                              <a:cubicBezTo>
                                <a:pt x="2436" y="13674"/>
                                <a:pt x="2438" y="13670"/>
                                <a:pt x="2448" y="13668"/>
                              </a:cubicBezTo>
                              <a:cubicBezTo>
                                <a:pt x="2465" y="13696"/>
                                <a:pt x="2466" y="13709"/>
                                <a:pt x="2468" y="13743"/>
                              </a:cubicBezTo>
                              <a:cubicBezTo>
                                <a:pt x="2472" y="13806"/>
                                <a:pt x="2462" y="13868"/>
                                <a:pt x="2456" y="13931"/>
                              </a:cubicBezTo>
                              <a:cubicBezTo>
                                <a:pt x="2447" y="14017"/>
                                <a:pt x="2437" y="14104"/>
                                <a:pt x="2428" y="14190"/>
                              </a:cubicBezTo>
                              <a:cubicBezTo>
                                <a:pt x="2426" y="14212"/>
                                <a:pt x="2423" y="14235"/>
                                <a:pt x="2421" y="14257"/>
                              </a:cubicBezTo>
                              <a:cubicBezTo>
                                <a:pt x="2425" y="14215"/>
                                <a:pt x="2429" y="14174"/>
                                <a:pt x="2431" y="14132"/>
                              </a:cubicBezTo>
                              <a:cubicBezTo>
                                <a:pt x="2434" y="14063"/>
                                <a:pt x="2434" y="13993"/>
                                <a:pt x="2429" y="13924"/>
                              </a:cubicBezTo>
                              <a:cubicBezTo>
                                <a:pt x="2426" y="13876"/>
                                <a:pt x="2417" y="13829"/>
                                <a:pt x="2409" y="13781"/>
                              </a:cubicBezTo>
                              <a:cubicBezTo>
                                <a:pt x="2403" y="13741"/>
                                <a:pt x="2411" y="13711"/>
                                <a:pt x="2441" y="13683"/>
                              </a:cubicBezTo>
                              <a:cubicBezTo>
                                <a:pt x="2487" y="13640"/>
                                <a:pt x="2538" y="13617"/>
                                <a:pt x="2594" y="13591"/>
                              </a:cubicBezTo>
                              <a:cubicBezTo>
                                <a:pt x="2626" y="13576"/>
                                <a:pt x="2656" y="13569"/>
                                <a:pt x="2689" y="13558"/>
                              </a:cubicBezTo>
                            </a:path>
                            <a:path w="1375" h="822">
                              <a:moveTo>
                                <a:pt x="2356" y="13896"/>
                              </a:moveTo>
                              <a:cubicBezTo>
                                <a:pt x="2388" y="13917"/>
                                <a:pt x="2416" y="13912"/>
                                <a:pt x="2456" y="13909"/>
                              </a:cubicBezTo>
                              <a:cubicBezTo>
                                <a:pt x="2505" y="13905"/>
                                <a:pt x="2557" y="13903"/>
                                <a:pt x="2605" y="13890"/>
                              </a:cubicBezTo>
                              <a:cubicBezTo>
                                <a:pt x="2613" y="13887"/>
                                <a:pt x="2621" y="13883"/>
                                <a:pt x="2629" y="13880"/>
                              </a:cubicBezTo>
                            </a:path>
                            <a:path w="1375" h="822">
                              <a:moveTo>
                                <a:pt x="2802" y="14026"/>
                              </a:moveTo>
                              <a:cubicBezTo>
                                <a:pt x="2789" y="14058"/>
                                <a:pt x="2777" y="14090"/>
                                <a:pt x="2765" y="14122"/>
                              </a:cubicBezTo>
                              <a:cubicBezTo>
                                <a:pt x="2763" y="14128"/>
                                <a:pt x="2753" y="14198"/>
                                <a:pt x="2756" y="14196"/>
                              </a:cubicBezTo>
                              <a:cubicBezTo>
                                <a:pt x="2760" y="14190"/>
                                <a:pt x="2765" y="14183"/>
                                <a:pt x="2769" y="14177"/>
                              </a:cubicBezTo>
                            </a:path>
                            <a:path w="1375" h="822">
                              <a:moveTo>
                                <a:pt x="2924" y="14058"/>
                              </a:moveTo>
                              <a:cubicBezTo>
                                <a:pt x="2944" y="14046"/>
                                <a:pt x="2959" y="14033"/>
                                <a:pt x="2979" y="14022"/>
                              </a:cubicBezTo>
                              <a:cubicBezTo>
                                <a:pt x="3003" y="14009"/>
                                <a:pt x="3034" y="13997"/>
                                <a:pt x="3060" y="14012"/>
                              </a:cubicBezTo>
                              <a:cubicBezTo>
                                <a:pt x="3095" y="14032"/>
                                <a:pt x="3094" y="14073"/>
                                <a:pt x="3098" y="14107"/>
                              </a:cubicBezTo>
                              <a:cubicBezTo>
                                <a:pt x="3102" y="14137"/>
                                <a:pt x="3104" y="14165"/>
                                <a:pt x="3122" y="14188"/>
                              </a:cubicBezTo>
                            </a:path>
                            <a:path w="1375" h="822">
                              <a:moveTo>
                                <a:pt x="3394" y="14038"/>
                              </a:moveTo>
                              <a:cubicBezTo>
                                <a:pt x="3381" y="14059"/>
                                <a:pt x="3334" y="14112"/>
                                <a:pt x="3339" y="14140"/>
                              </a:cubicBezTo>
                              <a:cubicBezTo>
                                <a:pt x="3343" y="14144"/>
                                <a:pt x="3346" y="14149"/>
                                <a:pt x="3350" y="14153"/>
                              </a:cubicBezTo>
                              <a:cubicBezTo>
                                <a:pt x="3402" y="14132"/>
                                <a:pt x="3434" y="14114"/>
                                <a:pt x="3475" y="14070"/>
                              </a:cubicBezTo>
                              <a:cubicBezTo>
                                <a:pt x="3560" y="13980"/>
                                <a:pt x="3614" y="13861"/>
                                <a:pt x="3656" y="13746"/>
                              </a:cubicBezTo>
                              <a:cubicBezTo>
                                <a:pt x="3687" y="13662"/>
                                <a:pt x="3706" y="13575"/>
                                <a:pt x="3722" y="13487"/>
                              </a:cubicBezTo>
                              <a:cubicBezTo>
                                <a:pt x="3727" y="13458"/>
                                <a:pt x="3728" y="13453"/>
                                <a:pt x="3730" y="13436"/>
                              </a:cubicBezTo>
                              <a:cubicBezTo>
                                <a:pt x="3699" y="13521"/>
                                <a:pt x="3687" y="13609"/>
                                <a:pt x="3671" y="13698"/>
                              </a:cubicBezTo>
                              <a:cubicBezTo>
                                <a:pt x="3647" y="13827"/>
                                <a:pt x="3625" y="13957"/>
                                <a:pt x="3618" y="14088"/>
                              </a:cubicBezTo>
                              <a:cubicBezTo>
                                <a:pt x="3615" y="14141"/>
                                <a:pt x="3616" y="14178"/>
                                <a:pt x="3634" y="14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13436" coordsize="1375,822" path="m2430,13687c2436,13674,2438,13670,2448,13668c2465,13696,2466,13709,2468,13743c2472,13806,2462,13868,2456,13931c2447,14017,2437,14104,2428,14190c2426,14212,2423,14235,2421,14257c2425,14215,2429,14174,2431,14132c2434,14063,2434,13993,2429,13924c2426,13876,2417,13829,2409,13781c2403,13741,2411,13711,2441,13683c2487,13640,2538,13617,2594,13591c2626,13576,2656,13569,2689,13558em2356,13896c2388,13917,2416,13912,2456,13909c2505,13905,2557,13903,2605,13890c2613,13887,2621,13883,2629,13880em2802,14026c2789,14058,2777,14090,2765,14122c2763,14128,2753,14198,2756,14196c2760,14190,2765,14183,2769,14177em2924,14058c2944,14046,2959,14033,2979,14022c3003,14009,3034,13997,3060,14012c3095,14032,3094,14073,3098,14107c3102,14137,3104,14165,3122,14188em3394,14038c3381,14059,3334,14112,3339,14140c3343,14144,3346,14149,3350,14153c3402,14132,3434,14114,3475,14070c3560,13980,3614,13861,3656,13746c3687,13662,3706,13575,3722,13487c3727,13458,3728,13453,3730,13436c3699,13521,3687,13609,3671,13698c3647,13827,3625,13957,3618,14088c3615,14141,3616,14178,3634,14224e" stroked="t" o:allowincell="f" style="position:absolute;margin-left:-23.2pt;margin-top:308.85pt;width:38.9pt;height:2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3380</wp:posOffset>
                </wp:positionH>
                <wp:positionV relativeFrom="paragraph">
                  <wp:posOffset>3933825</wp:posOffset>
                </wp:positionV>
                <wp:extent cx="411480" cy="283845"/>
                <wp:effectExtent l="10160" t="10160" r="9525" b="88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87">
                              <a:moveTo>
                                <a:pt x="4385" y="13914"/>
                              </a:moveTo>
                              <a:cubicBezTo>
                                <a:pt x="4355" y="13932"/>
                                <a:pt x="4340" y="13950"/>
                                <a:pt x="4320" y="13977"/>
                              </a:cubicBezTo>
                              <a:cubicBezTo>
                                <a:pt x="4290" y="14016"/>
                                <a:pt x="4267" y="14059"/>
                                <a:pt x="4245" y="14103"/>
                              </a:cubicBezTo>
                              <a:cubicBezTo>
                                <a:pt x="4228" y="14136"/>
                                <a:pt x="4215" y="14167"/>
                                <a:pt x="4213" y="14203"/>
                              </a:cubicBezTo>
                              <a:cubicBezTo>
                                <a:pt x="4253" y="14191"/>
                                <a:pt x="4277" y="14173"/>
                                <a:pt x="4307" y="14143"/>
                              </a:cubicBezTo>
                              <a:cubicBezTo>
                                <a:pt x="4330" y="14121"/>
                                <a:pt x="4350" y="14097"/>
                                <a:pt x="4378" y="14082"/>
                              </a:cubicBezTo>
                              <a:cubicBezTo>
                                <a:pt x="4382" y="14117"/>
                                <a:pt x="4374" y="14146"/>
                                <a:pt x="4371" y="14181"/>
                              </a:cubicBezTo>
                              <a:cubicBezTo>
                                <a:pt x="4370" y="14198"/>
                                <a:pt x="4355" y="14251"/>
                                <a:pt x="4389" y="14239"/>
                              </a:cubicBezTo>
                              <a:cubicBezTo>
                                <a:pt x="4395" y="14235"/>
                                <a:pt x="4400" y="14231"/>
                                <a:pt x="4406" y="14227"/>
                              </a:cubicBezTo>
                            </a:path>
                            <a:path w="1144" h="787">
                              <a:moveTo>
                                <a:pt x="4568" y="14122"/>
                              </a:moveTo>
                              <a:cubicBezTo>
                                <a:pt x="4565" y="14134"/>
                                <a:pt x="4564" y="14138"/>
                                <a:pt x="4561" y="14146"/>
                              </a:cubicBezTo>
                              <a:cubicBezTo>
                                <a:pt x="4579" y="14133"/>
                                <a:pt x="4599" y="14119"/>
                                <a:pt x="4619" y="14109"/>
                              </a:cubicBezTo>
                              <a:cubicBezTo>
                                <a:pt x="4641" y="14098"/>
                                <a:pt x="4659" y="14096"/>
                                <a:pt x="4673" y="14118"/>
                              </a:cubicBezTo>
                              <a:cubicBezTo>
                                <a:pt x="4687" y="14140"/>
                                <a:pt x="4691" y="14166"/>
                                <a:pt x="4704" y="14188"/>
                              </a:cubicBezTo>
                            </a:path>
                            <a:path w="1144" h="787">
                              <a:moveTo>
                                <a:pt x="4868" y="14125"/>
                              </a:moveTo>
                              <a:cubicBezTo>
                                <a:pt x="4852" y="14153"/>
                                <a:pt x="4813" y="14201"/>
                                <a:pt x="4815" y="14235"/>
                              </a:cubicBezTo>
                              <a:cubicBezTo>
                                <a:pt x="4814" y="14247"/>
                                <a:pt x="4814" y="14252"/>
                                <a:pt x="4825" y="14254"/>
                              </a:cubicBezTo>
                              <a:cubicBezTo>
                                <a:pt x="4901" y="14218"/>
                                <a:pt x="4954" y="14155"/>
                                <a:pt x="5005" y="14089"/>
                              </a:cubicBezTo>
                              <a:cubicBezTo>
                                <a:pt x="5096" y="13971"/>
                                <a:pt x="5171" y="13841"/>
                                <a:pt x="5238" y="13709"/>
                              </a:cubicBezTo>
                              <a:cubicBezTo>
                                <a:pt x="5276" y="13635"/>
                                <a:pt x="5311" y="13560"/>
                                <a:pt x="5347" y="13485"/>
                              </a:cubicBezTo>
                              <a:cubicBezTo>
                                <a:pt x="5350" y="13479"/>
                                <a:pt x="5352" y="13474"/>
                                <a:pt x="5355" y="13468"/>
                              </a:cubicBezTo>
                              <a:cubicBezTo>
                                <a:pt x="5332" y="13560"/>
                                <a:pt x="5299" y="13649"/>
                                <a:pt x="5273" y="13740"/>
                              </a:cubicBezTo>
                              <a:cubicBezTo>
                                <a:pt x="5235" y="13875"/>
                                <a:pt x="5195" y="14010"/>
                                <a:pt x="5174" y="14149"/>
                              </a:cubicBezTo>
                              <a:cubicBezTo>
                                <a:pt x="5172" y="14170"/>
                                <a:pt x="5169" y="14192"/>
                                <a:pt x="5167" y="14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2,13468" coordsize="1144,787" path="m4385,13914c4355,13932,4340,13950,4320,13977c4290,14016,4267,14059,4245,14103c4228,14136,4215,14167,4213,14203c4253,14191,4277,14173,4307,14143c4330,14121,4350,14097,4378,14082c4382,14117,4374,14146,4371,14181c4370,14198,4355,14251,4389,14239c4395,14235,4400,14231,4406,14227em4568,14122c4565,14134,4564,14138,4561,14146c4579,14133,4599,14119,4619,14109c4641,14098,4659,14096,4673,14118c4687,14140,4691,14166,4704,14188em4868,14125c4852,14153,4813,14201,4815,14235c4814,14247,4814,14252,4825,14254c4901,14218,4954,14155,5005,14089c5096,13971,5171,13841,5238,13709c5276,13635,5311,13560,5347,13485c5350,13479,5352,13474,5355,13468c5332,13560,5299,13649,5273,13740c5235,13875,5195,14010,5174,14149c5172,14170,5169,14192,5167,14213e" stroked="t" o:allowincell="f" style="position:absolute;margin-left:29.4pt;margin-top:309.75pt;width:32.35pt;height:2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04570</wp:posOffset>
                </wp:positionH>
                <wp:positionV relativeFrom="paragraph">
                  <wp:posOffset>3892550</wp:posOffset>
                </wp:positionV>
                <wp:extent cx="688340" cy="360045"/>
                <wp:effectExtent l="9525" t="10160" r="10160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1000">
                              <a:moveTo>
                                <a:pt x="6079" y="13547"/>
                              </a:moveTo>
                              <a:cubicBezTo>
                                <a:pt x="6051" y="13659"/>
                                <a:pt x="6032" y="13771"/>
                                <a:pt x="6012" y="13884"/>
                              </a:cubicBezTo>
                              <a:cubicBezTo>
                                <a:pt x="5991" y="14004"/>
                                <a:pt x="5971" y="14129"/>
                                <a:pt x="5966" y="14251"/>
                              </a:cubicBezTo>
                              <a:cubicBezTo>
                                <a:pt x="5967" y="14305"/>
                                <a:pt x="5966" y="14318"/>
                                <a:pt x="5975" y="14351"/>
                              </a:cubicBezTo>
                            </a:path>
                            <a:path w="1912" h="1000">
                              <a:moveTo>
                                <a:pt x="6340" y="14028"/>
                              </a:moveTo>
                              <a:cubicBezTo>
                                <a:pt x="6290" y="14070"/>
                                <a:pt x="6233" y="14110"/>
                                <a:pt x="6186" y="14154"/>
                              </a:cubicBezTo>
                              <a:cubicBezTo>
                                <a:pt x="6155" y="14184"/>
                                <a:pt x="6148" y="14201"/>
                                <a:pt x="6145" y="14240"/>
                              </a:cubicBezTo>
                              <a:cubicBezTo>
                                <a:pt x="6193" y="14253"/>
                                <a:pt x="6231" y="14233"/>
                                <a:pt x="6273" y="14205"/>
                              </a:cubicBezTo>
                              <a:cubicBezTo>
                                <a:pt x="6336" y="14163"/>
                                <a:pt x="6384" y="14113"/>
                                <a:pt x="6430" y="14054"/>
                              </a:cubicBezTo>
                            </a:path>
                            <a:path w="1912" h="1000">
                              <a:moveTo>
                                <a:pt x="6672" y="13990"/>
                              </a:moveTo>
                              <a:cubicBezTo>
                                <a:pt x="6617" y="14040"/>
                                <a:pt x="6547" y="14089"/>
                                <a:pt x="6505" y="14151"/>
                              </a:cubicBezTo>
                              <a:cubicBezTo>
                                <a:pt x="6478" y="14192"/>
                                <a:pt x="6473" y="14216"/>
                                <a:pt x="6477" y="14259"/>
                              </a:cubicBezTo>
                              <a:cubicBezTo>
                                <a:pt x="6522" y="14276"/>
                                <a:pt x="6526" y="14267"/>
                                <a:pt x="6575" y="14248"/>
                              </a:cubicBezTo>
                            </a:path>
                            <a:path w="1912" h="1000">
                              <a:moveTo>
                                <a:pt x="6972" y="14050"/>
                              </a:moveTo>
                              <a:cubicBezTo>
                                <a:pt x="6928" y="14093"/>
                                <a:pt x="6864" y="14137"/>
                                <a:pt x="6830" y="14189"/>
                              </a:cubicBezTo>
                              <a:cubicBezTo>
                                <a:pt x="6823" y="14210"/>
                                <a:pt x="6818" y="14214"/>
                                <a:pt x="6825" y="14227"/>
                              </a:cubicBezTo>
                              <a:cubicBezTo>
                                <a:pt x="6868" y="14227"/>
                                <a:pt x="6905" y="14216"/>
                                <a:pt x="6946" y="14204"/>
                              </a:cubicBezTo>
                              <a:cubicBezTo>
                                <a:pt x="6968" y="14197"/>
                                <a:pt x="7021" y="14173"/>
                                <a:pt x="7038" y="14204"/>
                              </a:cubicBezTo>
                              <a:cubicBezTo>
                                <a:pt x="7047" y="14221"/>
                                <a:pt x="7039" y="14276"/>
                                <a:pt x="7035" y="14294"/>
                              </a:cubicBezTo>
                              <a:cubicBezTo>
                                <a:pt x="7030" y="14317"/>
                                <a:pt x="7016" y="14321"/>
                                <a:pt x="7046" y="14308"/>
                              </a:cubicBezTo>
                            </a:path>
                            <a:path w="1912" h="1000">
                              <a:moveTo>
                                <a:pt x="7603" y="13352"/>
                              </a:moveTo>
                              <a:cubicBezTo>
                                <a:pt x="7600" y="13426"/>
                                <a:pt x="7572" y="13502"/>
                                <a:pt x="7552" y="13574"/>
                              </a:cubicBezTo>
                              <a:cubicBezTo>
                                <a:pt x="7509" y="13727"/>
                                <a:pt x="7460" y="13885"/>
                                <a:pt x="7438" y="14043"/>
                              </a:cubicBezTo>
                              <a:cubicBezTo>
                                <a:pt x="7430" y="14099"/>
                                <a:pt x="7442" y="14100"/>
                                <a:pt x="7451" y="14130"/>
                              </a:cubicBezTo>
                            </a:path>
                            <a:path w="1912" h="1000">
                              <a:moveTo>
                                <a:pt x="7225" y="13755"/>
                              </a:moveTo>
                              <a:cubicBezTo>
                                <a:pt x="7192" y="13763"/>
                                <a:pt x="7281" y="13745"/>
                                <a:pt x="7285" y="13745"/>
                              </a:cubicBezTo>
                              <a:cubicBezTo>
                                <a:pt x="7345" y="13738"/>
                                <a:pt x="7407" y="13734"/>
                                <a:pt x="7467" y="13725"/>
                              </a:cubicBezTo>
                              <a:cubicBezTo>
                                <a:pt x="7482" y="13722"/>
                                <a:pt x="7498" y="13719"/>
                                <a:pt x="7513" y="13716"/>
                              </a:cubicBezTo>
                            </a:path>
                            <a:path w="1912" h="1000">
                              <a:moveTo>
                                <a:pt x="7861" y="13862"/>
                              </a:moveTo>
                              <a:cubicBezTo>
                                <a:pt x="7873" y="13841"/>
                                <a:pt x="7880" y="13819"/>
                                <a:pt x="7877" y="13794"/>
                              </a:cubicBezTo>
                              <a:cubicBezTo>
                                <a:pt x="7875" y="13789"/>
                                <a:pt x="7874" y="13783"/>
                                <a:pt x="7872" y="13778"/>
                              </a:cubicBezTo>
                              <a:cubicBezTo>
                                <a:pt x="7825" y="13774"/>
                                <a:pt x="7802" y="13801"/>
                                <a:pt x="7769" y="13837"/>
                              </a:cubicBezTo>
                              <a:cubicBezTo>
                                <a:pt x="7724" y="13887"/>
                                <a:pt x="7641" y="13990"/>
                                <a:pt x="7667" y="14065"/>
                              </a:cubicBezTo>
                              <a:cubicBezTo>
                                <a:pt x="7693" y="14142"/>
                                <a:pt x="7791" y="14112"/>
                                <a:pt x="7844" y="14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6,13352" coordsize="1912,1000" path="m6079,13547c6051,13659,6032,13771,6012,13884c5991,14004,5971,14129,5966,14251c5967,14305,5966,14318,5975,14351em6340,14028c6290,14070,6233,14110,6186,14154c6155,14184,6148,14201,6145,14240c6193,14253,6231,14233,6273,14205c6336,14163,6384,14113,6430,14054em6672,13990c6617,14040,6547,14089,6505,14151c6478,14192,6473,14216,6477,14259c6522,14276,6526,14267,6575,14248em6972,14050c6928,14093,6864,14137,6830,14189c6823,14210,6818,14214,6825,14227c6868,14227,6905,14216,6946,14204c6968,14197,7021,14173,7038,14204c7047,14221,7039,14276,7035,14294c7030,14317,7016,14321,7046,14308em7603,13352c7600,13426,7572,13502,7552,13574c7509,13727,7460,13885,7438,14043c7430,14099,7442,14100,7451,14130em7225,13755c7192,13763,7281,13745,7285,13745c7345,13738,7407,13734,7467,13725c7482,13722,7498,13719,7513,13716em7861,13862c7873,13841,7880,13819,7877,13794c7875,13789,7874,13783,7872,13778c7825,13774,7802,13801,7769,13837c7724,13887,7641,13990,7667,14065c7693,14142,7791,14112,7844,14103e" stroked="t" o:allowincell="f" style="position:absolute;margin-left:79.1pt;margin-top:306.5pt;width:54.15pt;height:2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57705</wp:posOffset>
                </wp:positionH>
                <wp:positionV relativeFrom="paragraph">
                  <wp:posOffset>3906520</wp:posOffset>
                </wp:positionV>
                <wp:extent cx="386715" cy="293370"/>
                <wp:effectExtent l="11430" t="9525" r="889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816">
                              <a:moveTo>
                                <a:pt x="8865" y="13877"/>
                              </a:moveTo>
                              <a:cubicBezTo>
                                <a:pt x="8807" y="13925"/>
                                <a:pt x="8742" y="13976"/>
                                <a:pt x="8694" y="14035"/>
                              </a:cubicBezTo>
                              <a:cubicBezTo>
                                <a:pt x="8672" y="14063"/>
                                <a:pt x="8596" y="14154"/>
                                <a:pt x="8613" y="14196"/>
                              </a:cubicBezTo>
                              <a:cubicBezTo>
                                <a:pt x="8618" y="14199"/>
                                <a:pt x="8624" y="14201"/>
                                <a:pt x="8629" y="14204"/>
                              </a:cubicBezTo>
                              <a:cubicBezTo>
                                <a:pt x="8689" y="14176"/>
                                <a:pt x="8734" y="14139"/>
                                <a:pt x="8782" y="14093"/>
                              </a:cubicBezTo>
                              <a:cubicBezTo>
                                <a:pt x="8819" y="14057"/>
                                <a:pt x="8852" y="14018"/>
                                <a:pt x="8891" y="13984"/>
                              </a:cubicBezTo>
                              <a:cubicBezTo>
                                <a:pt x="8888" y="14028"/>
                                <a:pt x="8879" y="14071"/>
                                <a:pt x="8867" y="14114"/>
                              </a:cubicBezTo>
                              <a:cubicBezTo>
                                <a:pt x="8857" y="14148"/>
                                <a:pt x="8841" y="14187"/>
                                <a:pt x="8880" y="14177"/>
                              </a:cubicBezTo>
                            </a:path>
                            <a:path w="1075" h="816">
                              <a:moveTo>
                                <a:pt x="9310" y="13391"/>
                              </a:moveTo>
                              <a:cubicBezTo>
                                <a:pt x="9291" y="13484"/>
                                <a:pt x="9263" y="13573"/>
                                <a:pt x="9252" y="13668"/>
                              </a:cubicBezTo>
                              <a:cubicBezTo>
                                <a:pt x="9239" y="13777"/>
                                <a:pt x="9232" y="13888"/>
                                <a:pt x="9250" y="13996"/>
                              </a:cubicBezTo>
                              <a:cubicBezTo>
                                <a:pt x="9261" y="14063"/>
                                <a:pt x="9286" y="14059"/>
                                <a:pt x="9334" y="14030"/>
                              </a:cubicBezTo>
                            </a:path>
                            <a:path w="1075" h="816">
                              <a:moveTo>
                                <a:pt x="9687" y="13403"/>
                              </a:moveTo>
                              <a:cubicBezTo>
                                <a:pt x="9625" y="13595"/>
                                <a:pt x="9555" y="13784"/>
                                <a:pt x="9495" y="13977"/>
                              </a:cubicBezTo>
                              <a:cubicBezTo>
                                <a:pt x="9471" y="14055"/>
                                <a:pt x="9453" y="14126"/>
                                <a:pt x="9442" y="14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13391" coordsize="1075,816" path="m8865,13877c8807,13925,8742,13976,8694,14035c8672,14063,8596,14154,8613,14196c8618,14199,8624,14201,8629,14204c8689,14176,8734,14139,8782,14093c8819,14057,8852,14018,8891,13984c8888,14028,8879,14071,8867,14114c8857,14148,8841,14187,8880,14177em9310,13391c9291,13484,9263,13573,9252,13668c9239,13777,9232,13888,9250,13996c9261,14063,9286,14059,9334,14030em9687,13403c9625,13595,9555,13784,9495,13977c9471,14055,9453,14126,9442,14206e" stroked="t" o:allowincell="f" style="position:absolute;margin-left:154.15pt;margin-top:307.6pt;width:30.4pt;height:23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55570</wp:posOffset>
                </wp:positionH>
                <wp:positionV relativeFrom="paragraph">
                  <wp:posOffset>3856990</wp:posOffset>
                </wp:positionV>
                <wp:extent cx="893445" cy="353695"/>
                <wp:effectExtent l="10160" t="10160" r="889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983">
                              <a:moveTo>
                                <a:pt x="10610" y="13916"/>
                              </a:moveTo>
                              <a:cubicBezTo>
                                <a:pt x="10606" y="13962"/>
                                <a:pt x="10604" y="14012"/>
                                <a:pt x="10594" y="14057"/>
                              </a:cubicBezTo>
                              <a:cubicBezTo>
                                <a:pt x="10583" y="14109"/>
                                <a:pt x="10574" y="14164"/>
                                <a:pt x="10559" y="14216"/>
                              </a:cubicBezTo>
                              <a:cubicBezTo>
                                <a:pt x="10556" y="14222"/>
                                <a:pt x="10554" y="14229"/>
                                <a:pt x="10551" y="14235"/>
                              </a:cubicBezTo>
                              <a:cubicBezTo>
                                <a:pt x="10557" y="14182"/>
                                <a:pt x="10575" y="14129"/>
                                <a:pt x="10593" y="14078"/>
                              </a:cubicBezTo>
                              <a:cubicBezTo>
                                <a:pt x="10622" y="13997"/>
                                <a:pt x="10659" y="13919"/>
                                <a:pt x="10697" y="13842"/>
                              </a:cubicBezTo>
                              <a:cubicBezTo>
                                <a:pt x="10713" y="13810"/>
                                <a:pt x="10739" y="13748"/>
                                <a:pt x="10778" y="13736"/>
                              </a:cubicBezTo>
                              <a:cubicBezTo>
                                <a:pt x="10796" y="13730"/>
                                <a:pt x="10812" y="13745"/>
                                <a:pt x="10826" y="13753"/>
                              </a:cubicBezTo>
                            </a:path>
                            <a:path w="2483" h="983">
                              <a:moveTo>
                                <a:pt x="11006" y="13902"/>
                              </a:moveTo>
                              <a:cubicBezTo>
                                <a:pt x="10997" y="13881"/>
                                <a:pt x="10999" y="13870"/>
                                <a:pt x="11019" y="13853"/>
                              </a:cubicBezTo>
                              <a:cubicBezTo>
                                <a:pt x="11023" y="13850"/>
                                <a:pt x="11027" y="13848"/>
                                <a:pt x="11031" y="13845"/>
                              </a:cubicBezTo>
                              <a:cubicBezTo>
                                <a:pt x="11006" y="13895"/>
                                <a:pt x="10977" y="13942"/>
                                <a:pt x="10952" y="13991"/>
                              </a:cubicBezTo>
                              <a:cubicBezTo>
                                <a:pt x="10932" y="14030"/>
                                <a:pt x="10872" y="14139"/>
                                <a:pt x="10924" y="14176"/>
                              </a:cubicBezTo>
                              <a:cubicBezTo>
                                <a:pt x="10954" y="14197"/>
                                <a:pt x="10989" y="14163"/>
                                <a:pt x="11012" y="14150"/>
                              </a:cubicBezTo>
                            </a:path>
                            <a:path w="2483" h="983">
                              <a:moveTo>
                                <a:pt x="11504" y="13329"/>
                              </a:moveTo>
                              <a:cubicBezTo>
                                <a:pt x="11489" y="13411"/>
                                <a:pt x="11461" y="13489"/>
                                <a:pt x="11438" y="13569"/>
                              </a:cubicBezTo>
                              <a:cubicBezTo>
                                <a:pt x="11385" y="13750"/>
                                <a:pt x="11318" y="13927"/>
                                <a:pt x="11275" y="14110"/>
                              </a:cubicBezTo>
                              <a:cubicBezTo>
                                <a:pt x="11267" y="14144"/>
                                <a:pt x="11262" y="14150"/>
                                <a:pt x="11269" y="14170"/>
                              </a:cubicBezTo>
                            </a:path>
                            <a:path w="2483" h="983">
                              <a:moveTo>
                                <a:pt x="11699" y="13832"/>
                              </a:moveTo>
                              <a:cubicBezTo>
                                <a:pt x="11654" y="13874"/>
                                <a:pt x="11604" y="13910"/>
                                <a:pt x="11562" y="13955"/>
                              </a:cubicBezTo>
                              <a:cubicBezTo>
                                <a:pt x="11537" y="13982"/>
                                <a:pt x="11530" y="13995"/>
                                <a:pt x="11530" y="14028"/>
                              </a:cubicBezTo>
                              <a:cubicBezTo>
                                <a:pt x="11561" y="14038"/>
                                <a:pt x="11592" y="14026"/>
                                <a:pt x="11623" y="14013"/>
                              </a:cubicBezTo>
                              <a:cubicBezTo>
                                <a:pt x="11647" y="14003"/>
                                <a:pt x="11662" y="13995"/>
                                <a:pt x="11688" y="13992"/>
                              </a:cubicBezTo>
                              <a:cubicBezTo>
                                <a:pt x="11706" y="14026"/>
                                <a:pt x="11699" y="14052"/>
                                <a:pt x="11696" y="14090"/>
                              </a:cubicBezTo>
                              <a:cubicBezTo>
                                <a:pt x="11694" y="14119"/>
                                <a:pt x="11691" y="14139"/>
                                <a:pt x="11695" y="14166"/>
                              </a:cubicBezTo>
                              <a:cubicBezTo>
                                <a:pt x="11724" y="14132"/>
                                <a:pt x="11738" y="14087"/>
                                <a:pt x="11757" y="14047"/>
                              </a:cubicBezTo>
                            </a:path>
                            <a:path w="2483" h="983">
                              <a:moveTo>
                                <a:pt x="12132" y="13253"/>
                              </a:moveTo>
                              <a:cubicBezTo>
                                <a:pt x="12127" y="13307"/>
                                <a:pt x="12114" y="13356"/>
                                <a:pt x="12099" y="13410"/>
                              </a:cubicBezTo>
                              <a:cubicBezTo>
                                <a:pt x="12063" y="13539"/>
                                <a:pt x="12034" y="13670"/>
                                <a:pt x="11999" y="13799"/>
                              </a:cubicBezTo>
                              <a:cubicBezTo>
                                <a:pt x="11972" y="13888"/>
                                <a:pt x="11963" y="13914"/>
                                <a:pt x="11948" y="13973"/>
                              </a:cubicBezTo>
                            </a:path>
                            <a:path w="2483" h="983">
                              <a:moveTo>
                                <a:pt x="11870" y="13635"/>
                              </a:moveTo>
                              <a:cubicBezTo>
                                <a:pt x="11922" y="13659"/>
                                <a:pt x="11986" y="13649"/>
                                <a:pt x="12046" y="13648"/>
                              </a:cubicBezTo>
                              <a:cubicBezTo>
                                <a:pt x="12110" y="13647"/>
                                <a:pt x="12175" y="13645"/>
                                <a:pt x="12239" y="13643"/>
                              </a:cubicBezTo>
                            </a:path>
                            <a:path w="2483" h="983">
                              <a:moveTo>
                                <a:pt x="12273" y="13837"/>
                              </a:moveTo>
                              <a:cubicBezTo>
                                <a:pt x="12251" y="13882"/>
                                <a:pt x="12232" y="13926"/>
                                <a:pt x="12213" y="13972"/>
                              </a:cubicBezTo>
                              <a:cubicBezTo>
                                <a:pt x="12201" y="14001"/>
                                <a:pt x="12197" y="14011"/>
                                <a:pt x="12199" y="14041"/>
                              </a:cubicBezTo>
                              <a:cubicBezTo>
                                <a:pt x="12240" y="14023"/>
                                <a:pt x="12255" y="13993"/>
                                <a:pt x="12280" y="13955"/>
                              </a:cubicBezTo>
                            </a:path>
                            <a:path w="2483" h="983">
                              <a:moveTo>
                                <a:pt x="12475" y="13817"/>
                              </a:moveTo>
                              <a:cubicBezTo>
                                <a:pt x="12467" y="13838"/>
                                <a:pt x="12430" y="13899"/>
                                <a:pt x="12434" y="13921"/>
                              </a:cubicBezTo>
                              <a:cubicBezTo>
                                <a:pt x="12437" y="13926"/>
                                <a:pt x="12441" y="13930"/>
                                <a:pt x="12444" y="13935"/>
                              </a:cubicBezTo>
                              <a:cubicBezTo>
                                <a:pt x="12485" y="13940"/>
                                <a:pt x="12505" y="13923"/>
                                <a:pt x="12538" y="13899"/>
                              </a:cubicBezTo>
                              <a:cubicBezTo>
                                <a:pt x="12575" y="13872"/>
                                <a:pt x="12606" y="13843"/>
                                <a:pt x="12638" y="13810"/>
                              </a:cubicBezTo>
                            </a:path>
                            <a:path w="2483" h="983">
                              <a:moveTo>
                                <a:pt x="12915" y="13795"/>
                              </a:moveTo>
                              <a:cubicBezTo>
                                <a:pt x="12944" y="13777"/>
                                <a:pt x="12955" y="13765"/>
                                <a:pt x="12970" y="13735"/>
                              </a:cubicBezTo>
                              <a:cubicBezTo>
                                <a:pt x="12972" y="13731"/>
                                <a:pt x="12975" y="13726"/>
                                <a:pt x="12977" y="13722"/>
                              </a:cubicBezTo>
                              <a:cubicBezTo>
                                <a:pt x="12928" y="13731"/>
                                <a:pt x="12888" y="13770"/>
                                <a:pt x="12855" y="13807"/>
                              </a:cubicBezTo>
                              <a:cubicBezTo>
                                <a:pt x="12808" y="13860"/>
                                <a:pt x="12750" y="13936"/>
                                <a:pt x="12768" y="14013"/>
                              </a:cubicBezTo>
                              <a:cubicBezTo>
                                <a:pt x="12787" y="14096"/>
                                <a:pt x="12890" y="14113"/>
                                <a:pt x="12959" y="14107"/>
                              </a:cubicBezTo>
                              <a:cubicBezTo>
                                <a:pt x="12984" y="14102"/>
                                <a:pt x="13008" y="14098"/>
                                <a:pt x="13033" y="14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13253" coordsize="2483,983" path="m10610,13916c10606,13962,10604,14012,10594,14057c10583,14109,10574,14164,10559,14216c10556,14222,10554,14229,10551,14235c10557,14182,10575,14129,10593,14078c10622,13997,10659,13919,10697,13842c10713,13810,10739,13748,10778,13736c10796,13730,10812,13745,10826,13753em11006,13902c10997,13881,10999,13870,11019,13853c11023,13850,11027,13848,11031,13845c11006,13895,10977,13942,10952,13991c10932,14030,10872,14139,10924,14176c10954,14197,10989,14163,11012,14150em11504,13329c11489,13411,11461,13489,11438,13569c11385,13750,11318,13927,11275,14110c11267,14144,11262,14150,11269,14170em11699,13832c11654,13874,11604,13910,11562,13955c11537,13982,11530,13995,11530,14028c11561,14038,11592,14026,11623,14013c11647,14003,11662,13995,11688,13992c11706,14026,11699,14052,11696,14090c11694,14119,11691,14139,11695,14166c11724,14132,11738,14087,11757,14047em12132,13253c12127,13307,12114,13356,12099,13410c12063,13539,12034,13670,11999,13799c11972,13888,11963,13914,11948,13973em11870,13635c11922,13659,11986,13649,12046,13648c12110,13647,12175,13645,12239,13643em12273,13837c12251,13882,12232,13926,12213,13972c12201,14001,12197,14011,12199,14041c12240,14023,12255,13993,12280,13955em12475,13817c12467,13838,12430,13899,12434,13921c12437,13926,12441,13930,12444,13935c12485,13940,12505,13923,12538,13899c12575,13872,12606,13843,12638,13810em12915,13795c12944,13777,12955,13765,12970,13735c12972,13731,12975,13726,12977,13722c12928,13731,12888,13770,12855,13807c12808,13860,12750,13936,12768,14013c12787,14096,12890,14113,12959,14107c12984,14102,13008,14098,13033,14093e" stroked="t" o:allowincell="f" style="position:absolute;margin-left:209.1pt;margin-top:303.7pt;width:70.3pt;height:27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05860</wp:posOffset>
                </wp:positionH>
                <wp:positionV relativeFrom="paragraph">
                  <wp:posOffset>4017645</wp:posOffset>
                </wp:positionV>
                <wp:extent cx="581025" cy="260350"/>
                <wp:effectExtent l="10160" t="9525" r="8890" b="889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723">
                              <a:moveTo>
                                <a:pt x="13559" y="13890"/>
                              </a:moveTo>
                              <a:cubicBezTo>
                                <a:pt x="13549" y="13935"/>
                                <a:pt x="13531" y="13970"/>
                                <a:pt x="13516" y="14012"/>
                              </a:cubicBezTo>
                              <a:cubicBezTo>
                                <a:pt x="13500" y="14055"/>
                                <a:pt x="13487" y="14099"/>
                                <a:pt x="13473" y="14142"/>
                              </a:cubicBezTo>
                              <a:cubicBezTo>
                                <a:pt x="13472" y="14147"/>
                                <a:pt x="13470" y="14151"/>
                                <a:pt x="13469" y="14156"/>
                              </a:cubicBezTo>
                              <a:cubicBezTo>
                                <a:pt x="13515" y="14110"/>
                                <a:pt x="13552" y="14056"/>
                                <a:pt x="13596" y="14009"/>
                              </a:cubicBezTo>
                              <a:cubicBezTo>
                                <a:pt x="13604" y="14000"/>
                                <a:pt x="13680" y="13908"/>
                                <a:pt x="13698" y="13916"/>
                              </a:cubicBezTo>
                              <a:cubicBezTo>
                                <a:pt x="13714" y="13923"/>
                                <a:pt x="13670" y="13985"/>
                                <a:pt x="13666" y="13992"/>
                              </a:cubicBezTo>
                              <a:cubicBezTo>
                                <a:pt x="13663" y="13997"/>
                                <a:pt x="13660" y="14001"/>
                                <a:pt x="13657" y="14006"/>
                              </a:cubicBezTo>
                              <a:cubicBezTo>
                                <a:pt x="13722" y="13966"/>
                                <a:pt x="13775" y="13911"/>
                                <a:pt x="13838" y="13869"/>
                              </a:cubicBezTo>
                              <a:cubicBezTo>
                                <a:pt x="13864" y="13852"/>
                                <a:pt x="13934" y="13800"/>
                                <a:pt x="13959" y="13848"/>
                              </a:cubicBezTo>
                              <a:cubicBezTo>
                                <a:pt x="13977" y="13883"/>
                                <a:pt x="13956" y="13958"/>
                                <a:pt x="13955" y="13995"/>
                              </a:cubicBezTo>
                              <a:cubicBezTo>
                                <a:pt x="13953" y="14044"/>
                                <a:pt x="13951" y="14061"/>
                                <a:pt x="14000" y="14052"/>
                              </a:cubicBezTo>
                            </a:path>
                            <a:path w="1614" h="723">
                              <a:moveTo>
                                <a:pt x="14314" y="13805"/>
                              </a:moveTo>
                              <a:cubicBezTo>
                                <a:pt x="14248" y="13834"/>
                                <a:pt x="14187" y="13867"/>
                                <a:pt x="14127" y="13906"/>
                              </a:cubicBezTo>
                              <a:cubicBezTo>
                                <a:pt x="14086" y="13933"/>
                                <a:pt x="14048" y="13960"/>
                                <a:pt x="14038" y="14007"/>
                              </a:cubicBezTo>
                              <a:cubicBezTo>
                                <a:pt x="14085" y="14018"/>
                                <a:pt x="14127" y="13996"/>
                                <a:pt x="14172" y="13976"/>
                              </a:cubicBezTo>
                              <a:cubicBezTo>
                                <a:pt x="14225" y="13952"/>
                                <a:pt x="14273" y="13913"/>
                                <a:pt x="14327" y="13893"/>
                              </a:cubicBezTo>
                              <a:cubicBezTo>
                                <a:pt x="14332" y="13892"/>
                                <a:pt x="14338" y="13892"/>
                                <a:pt x="14343" y="13891"/>
                              </a:cubicBezTo>
                              <a:cubicBezTo>
                                <a:pt x="14338" y="13933"/>
                                <a:pt x="14320" y="13963"/>
                                <a:pt x="14301" y="14002"/>
                              </a:cubicBezTo>
                              <a:cubicBezTo>
                                <a:pt x="14292" y="14023"/>
                                <a:pt x="14290" y="14028"/>
                                <a:pt x="14285" y="14041"/>
                              </a:cubicBezTo>
                            </a:path>
                            <a:path w="1614" h="723">
                              <a:moveTo>
                                <a:pt x="14595" y="13735"/>
                              </a:moveTo>
                              <a:cubicBezTo>
                                <a:pt x="14615" y="13755"/>
                                <a:pt x="14610" y="13792"/>
                                <a:pt x="14608" y="13821"/>
                              </a:cubicBezTo>
                              <a:cubicBezTo>
                                <a:pt x="14604" y="13876"/>
                                <a:pt x="14598" y="13930"/>
                                <a:pt x="14614" y="13984"/>
                              </a:cubicBezTo>
                              <a:cubicBezTo>
                                <a:pt x="14627" y="14028"/>
                                <a:pt x="14648" y="14042"/>
                                <a:pt x="14690" y="14033"/>
                              </a:cubicBezTo>
                              <a:cubicBezTo>
                                <a:pt x="14751" y="14020"/>
                                <a:pt x="14790" y="13974"/>
                                <a:pt x="14828" y="13927"/>
                              </a:cubicBezTo>
                              <a:cubicBezTo>
                                <a:pt x="14839" y="13912"/>
                                <a:pt x="14850" y="13898"/>
                                <a:pt x="14861" y="13883"/>
                              </a:cubicBezTo>
                            </a:path>
                            <a:path w="1614" h="723">
                              <a:moveTo>
                                <a:pt x="14875" y="13700"/>
                              </a:moveTo>
                              <a:cubicBezTo>
                                <a:pt x="14801" y="13743"/>
                                <a:pt x="14736" y="13787"/>
                                <a:pt x="14672" y="13844"/>
                              </a:cubicBezTo>
                              <a:cubicBezTo>
                                <a:pt x="14608" y="13901"/>
                                <a:pt x="14557" y="13960"/>
                                <a:pt x="14511" y="14032"/>
                              </a:cubicBezTo>
                              <a:cubicBezTo>
                                <a:pt x="14500" y="14053"/>
                                <a:pt x="14497" y="14059"/>
                                <a:pt x="14525" y="14048"/>
                              </a:cubicBezTo>
                            </a:path>
                            <a:path w="1614" h="723">
                              <a:moveTo>
                                <a:pt x="15082" y="14033"/>
                              </a:moveTo>
                              <a:cubicBezTo>
                                <a:pt x="15042" y="14133"/>
                                <a:pt x="14993" y="14219"/>
                                <a:pt x="14928" y="14306"/>
                              </a:cubicBezTo>
                              <a:cubicBezTo>
                                <a:pt x="14888" y="14360"/>
                                <a:pt x="14853" y="14411"/>
                                <a:pt x="14787" y="14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9,13700" coordsize="1614,723" path="m13559,13890c13549,13935,13531,13970,13516,14012c13500,14055,13487,14099,13473,14142c13472,14147,13470,14151,13469,14156c13515,14110,13552,14056,13596,14009c13604,14000,13680,13908,13698,13916c13714,13923,13670,13985,13666,13992c13663,13997,13660,14001,13657,14006c13722,13966,13775,13911,13838,13869c13864,13852,13934,13800,13959,13848c13977,13883,13956,13958,13955,13995c13953,14044,13951,14061,14000,14052em14314,13805c14248,13834,14187,13867,14127,13906c14086,13933,14048,13960,14038,14007c14085,14018,14127,13996,14172,13976c14225,13952,14273,13913,14327,13893c14332,13892,14338,13892,14343,13891c14338,13933,14320,13963,14301,14002c14292,14023,14290,14028,14285,14041em14595,13735c14615,13755,14610,13792,14608,13821c14604,13876,14598,13930,14614,13984c14627,14028,14648,14042,14690,14033c14751,14020,14790,13974,14828,13927c14839,13912,14850,13898,14861,13883em14875,13700c14801,13743,14736,13787,14672,13844c14608,13901,14557,13960,14511,14032c14500,14053,14497,14059,14525,14048em15082,14033c15042,14133,14993,14219,14928,14306c14888,14360,14853,14411,14787,14421e" stroked="t" o:allowincell="f" style="position:absolute;margin-left:291.8pt;margin-top:316.35pt;width:45.7pt;height:2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75480</wp:posOffset>
                </wp:positionH>
                <wp:positionV relativeFrom="paragraph">
                  <wp:posOffset>3812540</wp:posOffset>
                </wp:positionV>
                <wp:extent cx="1496695" cy="328295"/>
                <wp:effectExtent l="10795" t="10160" r="1016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912">
                              <a:moveTo>
                                <a:pt x="15710" y="13779"/>
                              </a:moveTo>
                              <a:cubicBezTo>
                                <a:pt x="15677" y="13840"/>
                                <a:pt x="15650" y="13899"/>
                                <a:pt x="15625" y="13963"/>
                              </a:cubicBezTo>
                              <a:cubicBezTo>
                                <a:pt x="15611" y="13992"/>
                                <a:pt x="15607" y="13999"/>
                                <a:pt x="15607" y="14020"/>
                              </a:cubicBezTo>
                              <a:cubicBezTo>
                                <a:pt x="15648" y="13993"/>
                                <a:pt x="15675" y="13944"/>
                                <a:pt x="15703" y="13902"/>
                              </a:cubicBezTo>
                              <a:cubicBezTo>
                                <a:pt x="15755" y="13824"/>
                                <a:pt x="15805" y="13749"/>
                                <a:pt x="15865" y="13678"/>
                              </a:cubicBezTo>
                              <a:cubicBezTo>
                                <a:pt x="15894" y="13644"/>
                                <a:pt x="15918" y="13622"/>
                                <a:pt x="15954" y="13597"/>
                              </a:cubicBezTo>
                            </a:path>
                            <a:path w="4157" h="912">
                              <a:moveTo>
                                <a:pt x="16133" y="13751"/>
                              </a:moveTo>
                              <a:cubicBezTo>
                                <a:pt x="16136" y="13730"/>
                                <a:pt x="16137" y="13709"/>
                                <a:pt x="16142" y="13688"/>
                              </a:cubicBezTo>
                              <a:cubicBezTo>
                                <a:pt x="16147" y="13668"/>
                                <a:pt x="16152" y="13649"/>
                                <a:pt x="16153" y="13628"/>
                              </a:cubicBezTo>
                              <a:cubicBezTo>
                                <a:pt x="16117" y="13644"/>
                                <a:pt x="16093" y="13670"/>
                                <a:pt x="16066" y="13700"/>
                              </a:cubicBezTo>
                              <a:cubicBezTo>
                                <a:pt x="16032" y="13737"/>
                                <a:pt x="15968" y="13798"/>
                                <a:pt x="15963" y="13852"/>
                              </a:cubicBezTo>
                              <a:cubicBezTo>
                                <a:pt x="15960" y="13885"/>
                                <a:pt x="16009" y="13887"/>
                                <a:pt x="16030" y="13885"/>
                              </a:cubicBezTo>
                              <a:cubicBezTo>
                                <a:pt x="16066" y="13878"/>
                                <a:pt x="16078" y="13875"/>
                                <a:pt x="16102" y="13867"/>
                              </a:cubicBezTo>
                            </a:path>
                            <a:path w="4157" h="912">
                              <a:moveTo>
                                <a:pt x="16471" y="13656"/>
                              </a:moveTo>
                              <a:cubicBezTo>
                                <a:pt x="16438" y="13674"/>
                                <a:pt x="16420" y="13696"/>
                                <a:pt x="16394" y="13723"/>
                              </a:cubicBezTo>
                              <a:cubicBezTo>
                                <a:pt x="16364" y="13754"/>
                                <a:pt x="16336" y="13788"/>
                                <a:pt x="16325" y="13832"/>
                              </a:cubicBezTo>
                              <a:cubicBezTo>
                                <a:pt x="16325" y="13838"/>
                                <a:pt x="16324" y="13845"/>
                                <a:pt x="16324" y="13851"/>
                              </a:cubicBezTo>
                              <a:cubicBezTo>
                                <a:pt x="16366" y="13863"/>
                                <a:pt x="16383" y="13854"/>
                                <a:pt x="16425" y="13842"/>
                              </a:cubicBezTo>
                              <a:cubicBezTo>
                                <a:pt x="16449" y="13835"/>
                                <a:pt x="16462" y="13832"/>
                                <a:pt x="16485" y="13836"/>
                              </a:cubicBezTo>
                              <a:cubicBezTo>
                                <a:pt x="16486" y="13867"/>
                                <a:pt x="16480" y="13886"/>
                                <a:pt x="16469" y="13915"/>
                              </a:cubicBezTo>
                              <a:cubicBezTo>
                                <a:pt x="16465" y="13926"/>
                                <a:pt x="16464" y="13929"/>
                                <a:pt x="16467" y="13937"/>
                              </a:cubicBezTo>
                            </a:path>
                            <a:path w="4157" h="912">
                              <a:moveTo>
                                <a:pt x="16576" y="13130"/>
                              </a:moveTo>
                              <a:cubicBezTo>
                                <a:pt x="16588" y="13176"/>
                                <a:pt x="16593" y="13212"/>
                                <a:pt x="16582" y="13267"/>
                              </a:cubicBezTo>
                              <a:cubicBezTo>
                                <a:pt x="16558" y="13388"/>
                                <a:pt x="16525" y="13507"/>
                                <a:pt x="16489" y="13626"/>
                              </a:cubicBezTo>
                              <a:cubicBezTo>
                                <a:pt x="16454" y="13743"/>
                                <a:pt x="16375" y="13898"/>
                                <a:pt x="16389" y="14023"/>
                              </a:cubicBezTo>
                              <a:cubicBezTo>
                                <a:pt x="16396" y="14083"/>
                                <a:pt x="16465" y="13977"/>
                                <a:pt x="16467" y="13974"/>
                              </a:cubicBezTo>
                            </a:path>
                            <a:path w="4157" h="912">
                              <a:moveTo>
                                <a:pt x="16695" y="13727"/>
                              </a:moveTo>
                              <a:cubicBezTo>
                                <a:pt x="16700" y="13724"/>
                                <a:pt x="16705" y="13722"/>
                                <a:pt x="16710" y="13719"/>
                              </a:cubicBezTo>
                              <a:cubicBezTo>
                                <a:pt x="16702" y="13737"/>
                                <a:pt x="16681" y="13742"/>
                                <a:pt x="16665" y="13759"/>
                              </a:cubicBezTo>
                              <a:cubicBezTo>
                                <a:pt x="16642" y="13783"/>
                                <a:pt x="16617" y="13807"/>
                                <a:pt x="16597" y="13833"/>
                              </a:cubicBezTo>
                              <a:cubicBezTo>
                                <a:pt x="16587" y="13848"/>
                                <a:pt x="16585" y="13852"/>
                                <a:pt x="16578" y="13861"/>
                              </a:cubicBezTo>
                              <a:cubicBezTo>
                                <a:pt x="16607" y="13860"/>
                                <a:pt x="16627" y="13850"/>
                                <a:pt x="16652" y="13833"/>
                              </a:cubicBezTo>
                              <a:cubicBezTo>
                                <a:pt x="16660" y="13828"/>
                                <a:pt x="16695" y="13794"/>
                                <a:pt x="16708" y="13809"/>
                              </a:cubicBezTo>
                              <a:cubicBezTo>
                                <a:pt x="16724" y="13829"/>
                                <a:pt x="16718" y="13858"/>
                                <a:pt x="16733" y="13880"/>
                              </a:cubicBezTo>
                              <a:cubicBezTo>
                                <a:pt x="16743" y="13891"/>
                                <a:pt x="16746" y="13894"/>
                                <a:pt x="16756" y="13896"/>
                              </a:cubicBezTo>
                            </a:path>
                            <a:path w="4157" h="912">
                              <a:moveTo>
                                <a:pt x="17151" y="13262"/>
                              </a:moveTo>
                              <a:cubicBezTo>
                                <a:pt x="17119" y="13342"/>
                                <a:pt x="17091" y="13423"/>
                                <a:pt x="17063" y="13504"/>
                              </a:cubicBezTo>
                              <a:cubicBezTo>
                                <a:pt x="17022" y="13622"/>
                                <a:pt x="16988" y="13741"/>
                                <a:pt x="16947" y="13859"/>
                              </a:cubicBezTo>
                              <a:cubicBezTo>
                                <a:pt x="16929" y="13912"/>
                                <a:pt x="16924" y="13926"/>
                                <a:pt x="16911" y="13959"/>
                              </a:cubicBezTo>
                            </a:path>
                            <a:path w="4157" h="912">
                              <a:moveTo>
                                <a:pt x="16971" y="13598"/>
                              </a:moveTo>
                              <a:cubicBezTo>
                                <a:pt x="17008" y="13606"/>
                                <a:pt x="17046" y="13596"/>
                                <a:pt x="17084" y="13598"/>
                              </a:cubicBezTo>
                              <a:cubicBezTo>
                                <a:pt x="17148" y="13601"/>
                                <a:pt x="17215" y="13601"/>
                                <a:pt x="17278" y="13611"/>
                              </a:cubicBezTo>
                              <a:cubicBezTo>
                                <a:pt x="17310" y="13616"/>
                                <a:pt x="17340" y="13635"/>
                                <a:pt x="17332" y="13673"/>
                              </a:cubicBezTo>
                              <a:cubicBezTo>
                                <a:pt x="17324" y="13711"/>
                                <a:pt x="17303" y="13753"/>
                                <a:pt x="17287" y="13788"/>
                              </a:cubicBezTo>
                              <a:cubicBezTo>
                                <a:pt x="17278" y="13807"/>
                                <a:pt x="17217" y="13901"/>
                                <a:pt x="17274" y="13830"/>
                              </a:cubicBezTo>
                            </a:path>
                            <a:path w="4157" h="912">
                              <a:moveTo>
                                <a:pt x="17519" y="13709"/>
                              </a:moveTo>
                              <a:cubicBezTo>
                                <a:pt x="17499" y="13737"/>
                                <a:pt x="17472" y="13766"/>
                                <a:pt x="17457" y="13797"/>
                              </a:cubicBezTo>
                              <a:cubicBezTo>
                                <a:pt x="17456" y="13800"/>
                                <a:pt x="17455" y="13804"/>
                                <a:pt x="17454" y="13807"/>
                              </a:cubicBezTo>
                              <a:cubicBezTo>
                                <a:pt x="17492" y="13805"/>
                                <a:pt x="17532" y="13779"/>
                                <a:pt x="17567" y="13757"/>
                              </a:cubicBezTo>
                              <a:cubicBezTo>
                                <a:pt x="17607" y="13731"/>
                                <a:pt x="17621" y="13722"/>
                                <a:pt x="17647" y="13704"/>
                              </a:cubicBezTo>
                            </a:path>
                            <a:path w="4157" h="912">
                              <a:moveTo>
                                <a:pt x="17894" y="13632"/>
                              </a:moveTo>
                              <a:cubicBezTo>
                                <a:pt x="17920" y="13638"/>
                                <a:pt x="17914" y="13632"/>
                                <a:pt x="17930" y="13619"/>
                              </a:cubicBezTo>
                              <a:cubicBezTo>
                                <a:pt x="17941" y="13613"/>
                                <a:pt x="17945" y="13612"/>
                                <a:pt x="17946" y="13603"/>
                              </a:cubicBezTo>
                              <a:cubicBezTo>
                                <a:pt x="17900" y="13615"/>
                                <a:pt x="17865" y="13650"/>
                                <a:pt x="17834" y="13688"/>
                              </a:cubicBezTo>
                              <a:cubicBezTo>
                                <a:pt x="17799" y="13732"/>
                                <a:pt x="17758" y="13796"/>
                                <a:pt x="17788" y="13853"/>
                              </a:cubicBezTo>
                              <a:cubicBezTo>
                                <a:pt x="17820" y="13912"/>
                                <a:pt x="17916" y="13898"/>
                                <a:pt x="17967" y="13887"/>
                              </a:cubicBezTo>
                              <a:cubicBezTo>
                                <a:pt x="17988" y="13881"/>
                                <a:pt x="18008" y="13875"/>
                                <a:pt x="18029" y="13869"/>
                              </a:cubicBezTo>
                            </a:path>
                            <a:path w="4157" h="912">
                              <a:moveTo>
                                <a:pt x="18447" y="13690"/>
                              </a:moveTo>
                              <a:cubicBezTo>
                                <a:pt x="18422" y="13735"/>
                                <a:pt x="18398" y="13781"/>
                                <a:pt x="18373" y="13826"/>
                              </a:cubicBezTo>
                              <a:cubicBezTo>
                                <a:pt x="18356" y="13857"/>
                                <a:pt x="18341" y="13888"/>
                                <a:pt x="18323" y="13918"/>
                              </a:cubicBezTo>
                              <a:cubicBezTo>
                                <a:pt x="18351" y="13892"/>
                                <a:pt x="18377" y="13863"/>
                                <a:pt x="18405" y="13836"/>
                              </a:cubicBezTo>
                              <a:cubicBezTo>
                                <a:pt x="18440" y="13802"/>
                                <a:pt x="18475" y="13762"/>
                                <a:pt x="18518" y="13737"/>
                              </a:cubicBezTo>
                              <a:cubicBezTo>
                                <a:pt x="18531" y="13732"/>
                                <a:pt x="18534" y="13729"/>
                                <a:pt x="18543" y="13733"/>
                              </a:cubicBezTo>
                              <a:cubicBezTo>
                                <a:pt x="18541" y="13744"/>
                                <a:pt x="18523" y="13790"/>
                                <a:pt x="18527" y="13800"/>
                              </a:cubicBezTo>
                              <a:cubicBezTo>
                                <a:pt x="18537" y="13825"/>
                                <a:pt x="18608" y="13774"/>
                                <a:pt x="18618" y="13768"/>
                              </a:cubicBezTo>
                              <a:cubicBezTo>
                                <a:pt x="18660" y="13743"/>
                                <a:pt x="18703" y="13715"/>
                                <a:pt x="18749" y="13697"/>
                              </a:cubicBezTo>
                              <a:cubicBezTo>
                                <a:pt x="18755" y="13695"/>
                                <a:pt x="18761" y="13694"/>
                                <a:pt x="18767" y="13692"/>
                              </a:cubicBezTo>
                              <a:cubicBezTo>
                                <a:pt x="18773" y="13732"/>
                                <a:pt x="18760" y="13760"/>
                                <a:pt x="18745" y="13799"/>
                              </a:cubicBezTo>
                              <a:cubicBezTo>
                                <a:pt x="18738" y="13817"/>
                                <a:pt x="18703" y="13887"/>
                                <a:pt x="18746" y="13877"/>
                              </a:cubicBezTo>
                              <a:cubicBezTo>
                                <a:pt x="18753" y="13873"/>
                                <a:pt x="18761" y="13869"/>
                                <a:pt x="18768" y="13865"/>
                              </a:cubicBezTo>
                            </a:path>
                            <a:path w="4157" h="912">
                              <a:moveTo>
                                <a:pt x="19021" y="13684"/>
                              </a:moveTo>
                              <a:cubicBezTo>
                                <a:pt x="19010" y="13720"/>
                                <a:pt x="18989" y="13747"/>
                                <a:pt x="18974" y="13781"/>
                              </a:cubicBezTo>
                              <a:cubicBezTo>
                                <a:pt x="18961" y="13810"/>
                                <a:pt x="18944" y="13845"/>
                                <a:pt x="18951" y="13873"/>
                              </a:cubicBezTo>
                              <a:cubicBezTo>
                                <a:pt x="18976" y="13870"/>
                                <a:pt x="18984" y="13869"/>
                                <a:pt x="18996" y="13855"/>
                              </a:cubicBezTo>
                            </a:path>
                            <a:path w="4157" h="912">
                              <a:moveTo>
                                <a:pt x="19263" y="13678"/>
                              </a:moveTo>
                              <a:cubicBezTo>
                                <a:pt x="19259" y="13693"/>
                                <a:pt x="19246" y="13726"/>
                                <a:pt x="19254" y="13742"/>
                              </a:cubicBezTo>
                              <a:cubicBezTo>
                                <a:pt x="19271" y="13776"/>
                                <a:pt x="19357" y="13742"/>
                                <a:pt x="19377" y="13736"/>
                              </a:cubicBezTo>
                              <a:cubicBezTo>
                                <a:pt x="19457" y="13713"/>
                                <a:pt x="19533" y="13681"/>
                                <a:pt x="19613" y="13658"/>
                              </a:cubicBezTo>
                              <a:cubicBezTo>
                                <a:pt x="19661" y="13644"/>
                                <a:pt x="19744" y="13621"/>
                                <a:pt x="19762" y="13690"/>
                              </a:cubicBezTo>
                              <a:cubicBezTo>
                                <a:pt x="19779" y="13758"/>
                                <a:pt x="19747" y="13835"/>
                                <a:pt x="19721" y="13896"/>
                              </a:cubicBezTo>
                              <a:cubicBezTo>
                                <a:pt x="19701" y="13939"/>
                                <a:pt x="19696" y="13951"/>
                                <a:pt x="19679" y="13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7,13130" coordsize="4157,912" path="m15710,13779c15677,13840,15650,13899,15625,13963c15611,13992,15607,13999,15607,14020c15648,13993,15675,13944,15703,13902c15755,13824,15805,13749,15865,13678c15894,13644,15918,13622,15954,13597em16133,13751c16136,13730,16137,13709,16142,13688c16147,13668,16152,13649,16153,13628c16117,13644,16093,13670,16066,13700c16032,13737,15968,13798,15963,13852c15960,13885,16009,13887,16030,13885c16066,13878,16078,13875,16102,13867em16471,13656c16438,13674,16420,13696,16394,13723c16364,13754,16336,13788,16325,13832c16325,13838,16324,13845,16324,13851c16366,13863,16383,13854,16425,13842c16449,13835,16462,13832,16485,13836c16486,13867,16480,13886,16469,13915c16465,13926,16464,13929,16467,13937em16576,13130c16588,13176,16593,13212,16582,13267c16558,13388,16525,13507,16489,13626c16454,13743,16375,13898,16389,14023c16396,14083,16465,13977,16467,13974em16695,13727c16700,13724,16705,13722,16710,13719c16702,13737,16681,13742,16665,13759c16642,13783,16617,13807,16597,13833c16587,13848,16585,13852,16578,13861c16607,13860,16627,13850,16652,13833c16660,13828,16695,13794,16708,13809c16724,13829,16718,13858,16733,13880c16743,13891,16746,13894,16756,13896em17151,13262c17119,13342,17091,13423,17063,13504c17022,13622,16988,13741,16947,13859c16929,13912,16924,13926,16911,13959em16971,13598c17008,13606,17046,13596,17084,13598c17148,13601,17215,13601,17278,13611c17310,13616,17340,13635,17332,13673c17324,13711,17303,13753,17287,13788c17278,13807,17217,13901,17274,13830em17519,13709c17499,13737,17472,13766,17457,13797c17456,13800,17455,13804,17454,13807c17492,13805,17532,13779,17567,13757c17607,13731,17621,13722,17647,13704em17894,13632c17920,13638,17914,13632,17930,13619c17941,13613,17945,13612,17946,13603c17900,13615,17865,13650,17834,13688c17799,13732,17758,13796,17788,13853c17820,13912,17916,13898,17967,13887c17988,13881,18008,13875,18029,13869em18447,13690c18422,13735,18398,13781,18373,13826c18356,13857,18341,13888,18323,13918c18351,13892,18377,13863,18405,13836c18440,13802,18475,13762,18518,13737c18531,13732,18534,13729,18543,13733c18541,13744,18523,13790,18527,13800c18537,13825,18608,13774,18618,13768c18660,13743,18703,13715,18749,13697c18755,13695,18761,13694,18767,13692c18773,13732,18760,13760,18745,13799c18738,13817,18703,13887,18746,13877c18753,13873,18761,13869,18768,13865em19021,13684c19010,13720,18989,13747,18974,13781c18961,13810,18944,13845,18951,13873c18976,13870,18984,13869,18996,13855em19263,13678c19259,13693,19246,13726,19254,13742c19271,13776,19357,13742,19377,13736c19457,13713,19533,13681,19613,13658c19661,13644,19744,13621,19762,13690c19779,13758,19747,13835,19721,13896c19701,13939,19696,13951,19679,13976e" stroked="t" o:allowincell="f" style="position:absolute;margin-left:352.4pt;margin-top:300.2pt;width:117.8pt;height:25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74980</wp:posOffset>
                </wp:positionH>
                <wp:positionV relativeFrom="paragraph">
                  <wp:posOffset>4446905</wp:posOffset>
                </wp:positionV>
                <wp:extent cx="438150" cy="268605"/>
                <wp:effectExtent l="9525" t="10160" r="12065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745">
                              <a:moveTo>
                                <a:pt x="2092" y="15334"/>
                              </a:moveTo>
                              <a:cubicBezTo>
                                <a:pt x="2036" y="15390"/>
                                <a:pt x="1985" y="15448"/>
                                <a:pt x="1933" y="15507"/>
                              </a:cubicBezTo>
                              <a:cubicBezTo>
                                <a:pt x="1896" y="15549"/>
                                <a:pt x="1865" y="15582"/>
                                <a:pt x="1855" y="15637"/>
                              </a:cubicBezTo>
                              <a:cubicBezTo>
                                <a:pt x="1898" y="15627"/>
                                <a:pt x="1929" y="15594"/>
                                <a:pt x="1963" y="15565"/>
                              </a:cubicBezTo>
                              <a:cubicBezTo>
                                <a:pt x="2005" y="15529"/>
                                <a:pt x="2041" y="15482"/>
                                <a:pt x="2085" y="15449"/>
                              </a:cubicBezTo>
                              <a:cubicBezTo>
                                <a:pt x="2089" y="15447"/>
                                <a:pt x="2094" y="15446"/>
                                <a:pt x="2098" y="15444"/>
                              </a:cubicBezTo>
                              <a:cubicBezTo>
                                <a:pt x="2100" y="15483"/>
                                <a:pt x="2088" y="15513"/>
                                <a:pt x="2082" y="15551"/>
                              </a:cubicBezTo>
                              <a:cubicBezTo>
                                <a:pt x="2081" y="15557"/>
                                <a:pt x="2064" y="15623"/>
                                <a:pt x="2092" y="15607"/>
                              </a:cubicBezTo>
                              <a:cubicBezTo>
                                <a:pt x="2111" y="15591"/>
                                <a:pt x="2119" y="15584"/>
                                <a:pt x="2131" y="15571"/>
                              </a:cubicBezTo>
                            </a:path>
                            <a:path w="1218" h="745">
                              <a:moveTo>
                                <a:pt x="2284" y="15454"/>
                              </a:moveTo>
                              <a:cubicBezTo>
                                <a:pt x="2281" y="15477"/>
                                <a:pt x="2262" y="15529"/>
                                <a:pt x="2272" y="15551"/>
                              </a:cubicBezTo>
                              <a:cubicBezTo>
                                <a:pt x="2284" y="15579"/>
                                <a:pt x="2337" y="15561"/>
                                <a:pt x="2356" y="15554"/>
                              </a:cubicBezTo>
                              <a:cubicBezTo>
                                <a:pt x="2385" y="15544"/>
                                <a:pt x="2424" y="15527"/>
                                <a:pt x="2455" y="15540"/>
                              </a:cubicBezTo>
                              <a:cubicBezTo>
                                <a:pt x="2467" y="15551"/>
                                <a:pt x="2472" y="15554"/>
                                <a:pt x="2473" y="15565"/>
                              </a:cubicBezTo>
                            </a:path>
                            <a:path w="1218" h="745">
                              <a:moveTo>
                                <a:pt x="2708" y="15486"/>
                              </a:moveTo>
                              <a:cubicBezTo>
                                <a:pt x="2680" y="15519"/>
                                <a:pt x="2639" y="15549"/>
                                <a:pt x="2615" y="15584"/>
                              </a:cubicBezTo>
                              <a:cubicBezTo>
                                <a:pt x="2613" y="15590"/>
                                <a:pt x="2610" y="15597"/>
                                <a:pt x="2608" y="15603"/>
                              </a:cubicBezTo>
                              <a:cubicBezTo>
                                <a:pt x="2660" y="15597"/>
                                <a:pt x="2697" y="15559"/>
                                <a:pt x="2736" y="15521"/>
                              </a:cubicBezTo>
                              <a:cubicBezTo>
                                <a:pt x="2811" y="15449"/>
                                <a:pt x="2872" y="15363"/>
                                <a:pt x="2925" y="15274"/>
                              </a:cubicBezTo>
                              <a:cubicBezTo>
                                <a:pt x="2961" y="15214"/>
                                <a:pt x="3111" y="14968"/>
                                <a:pt x="3072" y="14893"/>
                              </a:cubicBezTo>
                              <a:cubicBezTo>
                                <a:pt x="3066" y="14895"/>
                                <a:pt x="3060" y="14898"/>
                                <a:pt x="3054" y="14900"/>
                              </a:cubicBezTo>
                              <a:cubicBezTo>
                                <a:pt x="3005" y="15025"/>
                                <a:pt x="2961" y="15159"/>
                                <a:pt x="2941" y="15292"/>
                              </a:cubicBezTo>
                              <a:cubicBezTo>
                                <a:pt x="2929" y="15371"/>
                                <a:pt x="2923" y="15451"/>
                                <a:pt x="2948" y="15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,14893" coordsize="1218,745" path="m2092,15334c2036,15390,1985,15448,1933,15507c1896,15549,1865,15582,1855,15637c1898,15627,1929,15594,1963,15565c2005,15529,2041,15482,2085,15449c2089,15447,2094,15446,2098,15444c2100,15483,2088,15513,2082,15551c2081,15557,2064,15623,2092,15607c2111,15591,2119,15584,2131,15571em2284,15454c2281,15477,2262,15529,2272,15551c2284,15579,2337,15561,2356,15554c2385,15544,2424,15527,2455,15540c2467,15551,2472,15554,2473,15565em2708,15486c2680,15519,2639,15549,2615,15584c2613,15590,2610,15597,2608,15603c2660,15597,2697,15559,2736,15521c2811,15449,2872,15363,2925,15274c2961,15214,3111,14968,3072,14893c3066,14895,3060,14898,3054,14900c3005,15025,2961,15159,2941,15292c2929,15371,2923,15451,2948,15526e" stroked="t" o:allowincell="f" style="position:absolute;margin-left:-37.4pt;margin-top:350.15pt;width:34.45pt;height:2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3190</wp:posOffset>
                </wp:positionH>
                <wp:positionV relativeFrom="paragraph">
                  <wp:posOffset>4441190</wp:posOffset>
                </wp:positionV>
                <wp:extent cx="380365" cy="387985"/>
                <wp:effectExtent l="10160" t="10160" r="8890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078">
                              <a:moveTo>
                                <a:pt x="3593" y="15682"/>
                              </a:moveTo>
                              <a:cubicBezTo>
                                <a:pt x="3576" y="15747"/>
                                <a:pt x="3558" y="15812"/>
                                <a:pt x="3539" y="15876"/>
                              </a:cubicBezTo>
                              <a:cubicBezTo>
                                <a:pt x="3531" y="15902"/>
                                <a:pt x="3524" y="15927"/>
                                <a:pt x="3518" y="15954"/>
                              </a:cubicBezTo>
                              <a:cubicBezTo>
                                <a:pt x="3553" y="15894"/>
                                <a:pt x="3578" y="15832"/>
                                <a:pt x="3605" y="15768"/>
                              </a:cubicBezTo>
                              <a:cubicBezTo>
                                <a:pt x="3649" y="15664"/>
                                <a:pt x="3694" y="15564"/>
                                <a:pt x="3752" y="15467"/>
                              </a:cubicBezTo>
                              <a:cubicBezTo>
                                <a:pt x="3778" y="15424"/>
                                <a:pt x="3790" y="15402"/>
                                <a:pt x="3830" y="15382"/>
                              </a:cubicBezTo>
                              <a:cubicBezTo>
                                <a:pt x="3850" y="15436"/>
                                <a:pt x="3840" y="15485"/>
                                <a:pt x="3822" y="15541"/>
                              </a:cubicBezTo>
                              <a:cubicBezTo>
                                <a:pt x="3815" y="15564"/>
                                <a:pt x="3780" y="15692"/>
                                <a:pt x="3744" y="15693"/>
                              </a:cubicBezTo>
                              <a:cubicBezTo>
                                <a:pt x="3719" y="15693"/>
                                <a:pt x="3734" y="15658"/>
                                <a:pt x="3736" y="15641"/>
                              </a:cubicBezTo>
                            </a:path>
                            <a:path w="1055" h="1078">
                              <a:moveTo>
                                <a:pt x="4277" y="14877"/>
                              </a:moveTo>
                              <a:cubicBezTo>
                                <a:pt x="4264" y="14967"/>
                                <a:pt x="4237" y="15053"/>
                                <a:pt x="4221" y="15142"/>
                              </a:cubicBezTo>
                              <a:cubicBezTo>
                                <a:pt x="4198" y="15267"/>
                                <a:pt x="4174" y="15394"/>
                                <a:pt x="4157" y="15520"/>
                              </a:cubicBezTo>
                              <a:cubicBezTo>
                                <a:pt x="4152" y="15572"/>
                                <a:pt x="4150" y="15585"/>
                                <a:pt x="4146" y="15617"/>
                              </a:cubicBezTo>
                            </a:path>
                            <a:path w="1055" h="1078">
                              <a:moveTo>
                                <a:pt x="4153" y="15218"/>
                              </a:moveTo>
                              <a:cubicBezTo>
                                <a:pt x="4198" y="15222"/>
                                <a:pt x="4243" y="15213"/>
                                <a:pt x="4288" y="15209"/>
                              </a:cubicBezTo>
                              <a:cubicBezTo>
                                <a:pt x="4308" y="15208"/>
                                <a:pt x="4329" y="15206"/>
                                <a:pt x="4349" y="15205"/>
                              </a:cubicBezTo>
                            </a:path>
                            <a:path w="1055" h="1078">
                              <a:moveTo>
                                <a:pt x="4572" y="15312"/>
                              </a:moveTo>
                              <a:cubicBezTo>
                                <a:pt x="4536" y="15375"/>
                                <a:pt x="4496" y="15433"/>
                                <a:pt x="4447" y="15486"/>
                              </a:cubicBezTo>
                              <a:cubicBezTo>
                                <a:pt x="4418" y="15517"/>
                                <a:pt x="4371" y="15552"/>
                                <a:pt x="4360" y="15596"/>
                              </a:cubicBezTo>
                              <a:cubicBezTo>
                                <a:pt x="4355" y="15615"/>
                                <a:pt x="4373" y="15623"/>
                                <a:pt x="4360" y="15641"/>
                              </a:cubicBezTo>
                              <a:cubicBezTo>
                                <a:pt x="4348" y="15658"/>
                                <a:pt x="4313" y="15658"/>
                                <a:pt x="4294" y="15653"/>
                              </a:cubicBezTo>
                              <a:cubicBezTo>
                                <a:pt x="4279" y="15646"/>
                                <a:pt x="4274" y="15644"/>
                                <a:pt x="4270" y="15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8,14877" coordsize="1055,1078" path="m3593,15682c3576,15747,3558,15812,3539,15876c3531,15902,3524,15927,3518,15954c3553,15894,3578,15832,3605,15768c3649,15664,3694,15564,3752,15467c3778,15424,3790,15402,3830,15382c3850,15436,3840,15485,3822,15541c3815,15564,3780,15692,3744,15693c3719,15693,3734,15658,3736,15641em4277,14877c4264,14967,4237,15053,4221,15142c4198,15267,4174,15394,4157,15520c4152,15572,4150,15585,4146,15617em4153,15218c4198,15222,4243,15213,4288,15209c4308,15208,4329,15206,4349,15205em4572,15312c4536,15375,4496,15433,4447,15486c4418,15517,4371,15552,4360,15596c4355,15615,4373,15623,4360,15641c4348,15658,4313,15658,4294,15653c4279,15646,4274,15644,4270,15632e" stroked="t" o:allowincell="f" style="position:absolute;margin-left:9.7pt;margin-top:349.7pt;width:29.9pt;height:3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91515</wp:posOffset>
                </wp:positionH>
                <wp:positionV relativeFrom="paragraph">
                  <wp:posOffset>4441190</wp:posOffset>
                </wp:positionV>
                <wp:extent cx="260350" cy="341630"/>
                <wp:effectExtent l="8890" t="9525" r="10160" b="762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949">
                              <a:moveTo>
                                <a:pt x="5254" y="15546"/>
                              </a:moveTo>
                              <a:cubicBezTo>
                                <a:pt x="5214" y="15583"/>
                                <a:pt x="5180" y="15620"/>
                                <a:pt x="5148" y="15664"/>
                              </a:cubicBezTo>
                              <a:cubicBezTo>
                                <a:pt x="5112" y="15714"/>
                                <a:pt x="5097" y="15752"/>
                                <a:pt x="5100" y="15812"/>
                              </a:cubicBezTo>
                              <a:cubicBezTo>
                                <a:pt x="5154" y="15832"/>
                                <a:pt x="5194" y="15797"/>
                                <a:pt x="5240" y="15763"/>
                              </a:cubicBezTo>
                              <a:cubicBezTo>
                                <a:pt x="5315" y="15707"/>
                                <a:pt x="5376" y="15628"/>
                                <a:pt x="5429" y="15551"/>
                              </a:cubicBezTo>
                              <a:cubicBezTo>
                                <a:pt x="5455" y="15509"/>
                                <a:pt x="5463" y="15498"/>
                                <a:pt x="5474" y="15468"/>
                              </a:cubicBezTo>
                            </a:path>
                            <a:path w="724" h="949">
                              <a:moveTo>
                                <a:pt x="5539" y="15542"/>
                              </a:moveTo>
                              <a:cubicBezTo>
                                <a:pt x="5555" y="15489"/>
                                <a:pt x="5570" y="15435"/>
                                <a:pt x="5584" y="15381"/>
                              </a:cubicBezTo>
                              <a:cubicBezTo>
                                <a:pt x="5607" y="15289"/>
                                <a:pt x="5633" y="15197"/>
                                <a:pt x="5655" y="15104"/>
                              </a:cubicBezTo>
                              <a:cubicBezTo>
                                <a:pt x="5667" y="15055"/>
                                <a:pt x="5676" y="14912"/>
                                <a:pt x="5716" y="14876"/>
                              </a:cubicBezTo>
                              <a:cubicBezTo>
                                <a:pt x="5720" y="14876"/>
                                <a:pt x="5723" y="14877"/>
                                <a:pt x="5727" y="14877"/>
                              </a:cubicBezTo>
                              <a:cubicBezTo>
                                <a:pt x="5744" y="14928"/>
                                <a:pt x="5752" y="14982"/>
                                <a:pt x="5761" y="15036"/>
                              </a:cubicBezTo>
                              <a:cubicBezTo>
                                <a:pt x="5763" y="15051"/>
                                <a:pt x="5765" y="15066"/>
                                <a:pt x="5767" y="15081"/>
                              </a:cubicBezTo>
                            </a:path>
                            <a:path w="724" h="949">
                              <a:moveTo>
                                <a:pt x="5498" y="15246"/>
                              </a:moveTo>
                              <a:cubicBezTo>
                                <a:pt x="5576" y="15270"/>
                                <a:pt x="5645" y="15251"/>
                                <a:pt x="5725" y="15229"/>
                              </a:cubicBezTo>
                              <a:cubicBezTo>
                                <a:pt x="5756" y="15219"/>
                                <a:pt x="5787" y="15210"/>
                                <a:pt x="5818" y="15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14876" coordsize="724,949" path="m5254,15546c5214,15583,5180,15620,5148,15664c5112,15714,5097,15752,5100,15812c5154,15832,5194,15797,5240,15763c5315,15707,5376,15628,5429,15551c5455,15509,5463,15498,5474,15468em5539,15542c5555,15489,5570,15435,5584,15381c5607,15289,5633,15197,5655,15104c5667,15055,5676,14912,5716,14876c5720,14876,5723,14877,5727,14877c5744,14928,5752,14982,5761,15036c5763,15051,5765,15066,5767,15081em5498,15246c5576,15270,5645,15251,5725,15229c5756,15219,5787,15210,5818,15200e" stroked="t" o:allowincell="f" style="position:absolute;margin-left:54.45pt;margin-top:349.7pt;width:20.4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4270</wp:posOffset>
                </wp:positionH>
                <wp:positionV relativeFrom="paragraph">
                  <wp:posOffset>4352290</wp:posOffset>
                </wp:positionV>
                <wp:extent cx="1195705" cy="394970"/>
                <wp:effectExtent l="10160" t="10160" r="889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" h="1097">
                              <a:moveTo>
                                <a:pt x="6493" y="15317"/>
                              </a:moveTo>
                              <a:cubicBezTo>
                                <a:pt x="6467" y="15382"/>
                                <a:pt x="6433" y="15444"/>
                                <a:pt x="6406" y="15509"/>
                              </a:cubicBezTo>
                              <a:cubicBezTo>
                                <a:pt x="6379" y="15572"/>
                                <a:pt x="6362" y="15634"/>
                                <a:pt x="6356" y="15701"/>
                              </a:cubicBezTo>
                              <a:cubicBezTo>
                                <a:pt x="6351" y="15751"/>
                                <a:pt x="6393" y="15705"/>
                                <a:pt x="6407" y="15692"/>
                              </a:cubicBezTo>
                            </a:path>
                            <a:path w="3321" h="1097">
                              <a:moveTo>
                                <a:pt x="6626" y="15508"/>
                              </a:moveTo>
                              <a:cubicBezTo>
                                <a:pt x="6627" y="15529"/>
                                <a:pt x="6675" y="15469"/>
                                <a:pt x="6693" y="15455"/>
                              </a:cubicBezTo>
                              <a:cubicBezTo>
                                <a:pt x="6750" y="15410"/>
                                <a:pt x="6810" y="15358"/>
                                <a:pt x="6876" y="15326"/>
                              </a:cubicBezTo>
                              <a:cubicBezTo>
                                <a:pt x="6906" y="15316"/>
                                <a:pt x="6912" y="15311"/>
                                <a:pt x="6932" y="15317"/>
                              </a:cubicBezTo>
                              <a:cubicBezTo>
                                <a:pt x="6949" y="15365"/>
                                <a:pt x="6934" y="15406"/>
                                <a:pt x="6923" y="15456"/>
                              </a:cubicBezTo>
                              <a:cubicBezTo>
                                <a:pt x="6914" y="15498"/>
                                <a:pt x="6902" y="15538"/>
                                <a:pt x="6893" y="15580"/>
                              </a:cubicBezTo>
                            </a:path>
                            <a:path w="3321" h="1097">
                              <a:moveTo>
                                <a:pt x="7151" y="15594"/>
                              </a:moveTo>
                              <a:cubicBezTo>
                                <a:pt x="7143" y="15551"/>
                                <a:pt x="7143" y="15522"/>
                                <a:pt x="7164" y="15470"/>
                              </a:cubicBezTo>
                              <a:cubicBezTo>
                                <a:pt x="7204" y="15371"/>
                                <a:pt x="7256" y="15278"/>
                                <a:pt x="7294" y="15178"/>
                              </a:cubicBezTo>
                              <a:cubicBezTo>
                                <a:pt x="7358" y="15012"/>
                                <a:pt x="7390" y="14837"/>
                                <a:pt x="7449" y="14670"/>
                              </a:cubicBezTo>
                              <a:cubicBezTo>
                                <a:pt x="7465" y="14741"/>
                                <a:pt x="7455" y="14812"/>
                                <a:pt x="7443" y="14885"/>
                              </a:cubicBezTo>
                              <a:cubicBezTo>
                                <a:pt x="7428" y="14959"/>
                                <a:pt x="7424" y="14982"/>
                                <a:pt x="7414" y="15031"/>
                              </a:cubicBezTo>
                            </a:path>
                            <a:path w="3321" h="1097">
                              <a:moveTo>
                                <a:pt x="7072" y="15195"/>
                              </a:moveTo>
                              <a:cubicBezTo>
                                <a:pt x="7103" y="15210"/>
                                <a:pt x="7141" y="15212"/>
                                <a:pt x="7176" y="15215"/>
                              </a:cubicBezTo>
                              <a:cubicBezTo>
                                <a:pt x="7288" y="15226"/>
                                <a:pt x="7381" y="15210"/>
                                <a:pt x="7488" y="15177"/>
                              </a:cubicBezTo>
                            </a:path>
                            <a:path w="3321" h="1097">
                              <a:moveTo>
                                <a:pt x="7954" y="14775"/>
                              </a:moveTo>
                              <a:cubicBezTo>
                                <a:pt x="7931" y="14836"/>
                                <a:pt x="7908" y="14902"/>
                                <a:pt x="7892" y="14965"/>
                              </a:cubicBezTo>
                              <a:cubicBezTo>
                                <a:pt x="7861" y="15082"/>
                                <a:pt x="7839" y="15201"/>
                                <a:pt x="7810" y="15319"/>
                              </a:cubicBezTo>
                              <a:cubicBezTo>
                                <a:pt x="7792" y="15393"/>
                                <a:pt x="7774" y="15467"/>
                                <a:pt x="7759" y="15542"/>
                              </a:cubicBezTo>
                            </a:path>
                            <a:path w="3321" h="1097">
                              <a:moveTo>
                                <a:pt x="8020" y="15277"/>
                              </a:moveTo>
                              <a:cubicBezTo>
                                <a:pt x="8016" y="15303"/>
                                <a:pt x="8070" y="15247"/>
                                <a:pt x="8096" y="15233"/>
                              </a:cubicBezTo>
                              <a:cubicBezTo>
                                <a:pt x="8149" y="15205"/>
                                <a:pt x="8198" y="15179"/>
                                <a:pt x="8246" y="15143"/>
                              </a:cubicBezTo>
                              <a:cubicBezTo>
                                <a:pt x="8246" y="15109"/>
                                <a:pt x="8160" y="15170"/>
                                <a:pt x="8135" y="15188"/>
                              </a:cubicBezTo>
                              <a:cubicBezTo>
                                <a:pt x="8041" y="15254"/>
                                <a:pt x="7933" y="15344"/>
                                <a:pt x="7918" y="15460"/>
                              </a:cubicBezTo>
                              <a:cubicBezTo>
                                <a:pt x="7974" y="15493"/>
                                <a:pt x="8017" y="15462"/>
                                <a:pt x="8076" y="15437"/>
                              </a:cubicBezTo>
                            </a:path>
                            <a:path w="3321" h="1097">
                              <a:moveTo>
                                <a:pt x="8439" y="15249"/>
                              </a:moveTo>
                              <a:cubicBezTo>
                                <a:pt x="8415" y="15306"/>
                                <a:pt x="8377" y="15333"/>
                                <a:pt x="8333" y="15377"/>
                              </a:cubicBezTo>
                              <a:cubicBezTo>
                                <a:pt x="8316" y="15394"/>
                                <a:pt x="8242" y="15459"/>
                                <a:pt x="8264" y="15492"/>
                              </a:cubicBezTo>
                              <a:cubicBezTo>
                                <a:pt x="8268" y="15493"/>
                                <a:pt x="8273" y="15494"/>
                                <a:pt x="8277" y="15495"/>
                              </a:cubicBezTo>
                              <a:cubicBezTo>
                                <a:pt x="8344" y="15479"/>
                                <a:pt x="8404" y="15449"/>
                                <a:pt x="8462" y="15410"/>
                              </a:cubicBezTo>
                              <a:cubicBezTo>
                                <a:pt x="8529" y="15366"/>
                                <a:pt x="8577" y="15313"/>
                                <a:pt x="8632" y="15255"/>
                              </a:cubicBezTo>
                            </a:path>
                            <a:path w="3321" h="1097">
                              <a:moveTo>
                                <a:pt x="8884" y="14629"/>
                              </a:moveTo>
                              <a:cubicBezTo>
                                <a:pt x="8874" y="14700"/>
                                <a:pt x="8860" y="14773"/>
                                <a:pt x="8844" y="14843"/>
                              </a:cubicBezTo>
                              <a:cubicBezTo>
                                <a:pt x="8810" y="14995"/>
                                <a:pt x="8770" y="15147"/>
                                <a:pt x="8725" y="15296"/>
                              </a:cubicBezTo>
                              <a:cubicBezTo>
                                <a:pt x="8695" y="15387"/>
                                <a:pt x="8687" y="15414"/>
                                <a:pt x="8666" y="15472"/>
                              </a:cubicBezTo>
                            </a:path>
                            <a:path w="3321" h="1097">
                              <a:moveTo>
                                <a:pt x="8613" y="15050"/>
                              </a:moveTo>
                              <a:cubicBezTo>
                                <a:pt x="8665" y="15053"/>
                                <a:pt x="8720" y="15038"/>
                                <a:pt x="8774" y="15032"/>
                              </a:cubicBezTo>
                              <a:cubicBezTo>
                                <a:pt x="8830" y="15026"/>
                                <a:pt x="8848" y="15024"/>
                                <a:pt x="8886" y="15024"/>
                              </a:cubicBezTo>
                            </a:path>
                            <a:path w="3321" h="1097">
                              <a:moveTo>
                                <a:pt x="9022" y="15103"/>
                              </a:moveTo>
                              <a:cubicBezTo>
                                <a:pt x="9013" y="15145"/>
                                <a:pt x="8999" y="15185"/>
                                <a:pt x="8989" y="15226"/>
                              </a:cubicBezTo>
                              <a:cubicBezTo>
                                <a:pt x="8980" y="15264"/>
                                <a:pt x="8969" y="15299"/>
                                <a:pt x="8963" y="15338"/>
                              </a:cubicBezTo>
                              <a:cubicBezTo>
                                <a:pt x="8989" y="15328"/>
                                <a:pt x="8999" y="15313"/>
                                <a:pt x="9019" y="15290"/>
                              </a:cubicBezTo>
                            </a:path>
                            <a:path w="3321" h="1097">
                              <a:moveTo>
                                <a:pt x="9237" y="15125"/>
                              </a:moveTo>
                              <a:cubicBezTo>
                                <a:pt x="9176" y="15174"/>
                                <a:pt x="9114" y="15221"/>
                                <a:pt x="9058" y="15275"/>
                              </a:cubicBezTo>
                              <a:cubicBezTo>
                                <a:pt x="9035" y="15298"/>
                                <a:pt x="9028" y="15303"/>
                                <a:pt x="9026" y="15324"/>
                              </a:cubicBezTo>
                              <a:cubicBezTo>
                                <a:pt x="9064" y="15345"/>
                                <a:pt x="9104" y="15325"/>
                                <a:pt x="9146" y="15308"/>
                              </a:cubicBezTo>
                              <a:cubicBezTo>
                                <a:pt x="9199" y="15284"/>
                                <a:pt x="9217" y="15275"/>
                                <a:pt x="9250" y="15254"/>
                              </a:cubicBezTo>
                            </a:path>
                            <a:path w="3321" h="1097">
                              <a:moveTo>
                                <a:pt x="9421" y="15221"/>
                              </a:moveTo>
                              <a:cubicBezTo>
                                <a:pt x="9430" y="15243"/>
                                <a:pt x="9458" y="15218"/>
                                <a:pt x="9482" y="15215"/>
                              </a:cubicBezTo>
                              <a:cubicBezTo>
                                <a:pt x="9534" y="15208"/>
                                <a:pt x="9580" y="15218"/>
                                <a:pt x="9619" y="15254"/>
                              </a:cubicBezTo>
                              <a:cubicBezTo>
                                <a:pt x="9656" y="15288"/>
                                <a:pt x="9667" y="15327"/>
                                <a:pt x="9674" y="15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4,14629" coordsize="3321,1097" path="m6493,15317c6467,15382,6433,15444,6406,15509c6379,15572,6362,15634,6356,15701c6351,15751,6393,15705,6407,15692em6626,15508c6627,15529,6675,15469,6693,15455c6750,15410,6810,15358,6876,15326c6906,15316,6912,15311,6932,15317c6949,15365,6934,15406,6923,15456c6914,15498,6902,15538,6893,15580em7151,15594c7143,15551,7143,15522,7164,15470c7204,15371,7256,15278,7294,15178c7358,15012,7390,14837,7449,14670c7465,14741,7455,14812,7443,14885c7428,14959,7424,14982,7414,15031em7072,15195c7103,15210,7141,15212,7176,15215c7288,15226,7381,15210,7488,15177em7954,14775c7931,14836,7908,14902,7892,14965c7861,15082,7839,15201,7810,15319c7792,15393,7774,15467,7759,15542em8020,15277c8016,15303,8070,15247,8096,15233c8149,15205,8198,15179,8246,15143c8246,15109,8160,15170,8135,15188c8041,15254,7933,15344,7918,15460c7974,15493,8017,15462,8076,15437em8439,15249c8415,15306,8377,15333,8333,15377c8316,15394,8242,15459,8264,15492c8268,15493,8273,15494,8277,15495c8344,15479,8404,15449,8462,15410c8529,15366,8577,15313,8632,15255em8884,14629c8874,14700,8860,14773,8844,14843c8810,14995,8770,15147,8725,15296c8695,15387,8687,15414,8666,15472em8613,15050c8665,15053,8720,15038,8774,15032c8830,15026,8848,15024,8886,15024em9022,15103c9013,15145,8999,15185,8989,15226c8980,15264,8969,15299,8963,15338c8989,15328,8999,15313,9019,15290em9237,15125c9176,15174,9114,15221,9058,15275c9035,15298,9028,15303,9026,15324c9064,15345,9104,15325,9146,15308c9199,15284,9217,15275,9250,15254em9421,15221c9430,15243,9458,15218,9482,15215c9534,15208,9580,15218,9619,15254c9656,15288,9667,15327,9674,15374e" stroked="t" o:allowincell="f" style="position:absolute;margin-left:90.1pt;margin-top:342.7pt;width:94.1pt;height:3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78100</wp:posOffset>
                </wp:positionH>
                <wp:positionV relativeFrom="paragraph">
                  <wp:posOffset>4355465</wp:posOffset>
                </wp:positionV>
                <wp:extent cx="456565" cy="338455"/>
                <wp:effectExtent l="8890" t="10795" r="889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940">
                              <a:moveTo>
                                <a:pt x="10345" y="15538"/>
                              </a:moveTo>
                              <a:cubicBezTo>
                                <a:pt x="10344" y="15546"/>
                                <a:pt x="10342" y="15553"/>
                                <a:pt x="10341" y="15561"/>
                              </a:cubicBezTo>
                              <a:cubicBezTo>
                                <a:pt x="10359" y="15523"/>
                                <a:pt x="10362" y="15514"/>
                                <a:pt x="10378" y="15475"/>
                              </a:cubicBezTo>
                              <a:cubicBezTo>
                                <a:pt x="10420" y="15373"/>
                                <a:pt x="10459" y="15269"/>
                                <a:pt x="10494" y="15164"/>
                              </a:cubicBezTo>
                              <a:cubicBezTo>
                                <a:pt x="10536" y="15038"/>
                                <a:pt x="10567" y="14910"/>
                                <a:pt x="10601" y="14782"/>
                              </a:cubicBezTo>
                              <a:cubicBezTo>
                                <a:pt x="10614" y="14734"/>
                                <a:pt x="10627" y="14686"/>
                                <a:pt x="10642" y="14638"/>
                              </a:cubicBezTo>
                              <a:cubicBezTo>
                                <a:pt x="10649" y="14667"/>
                                <a:pt x="10661" y="14712"/>
                                <a:pt x="10661" y="14749"/>
                              </a:cubicBezTo>
                              <a:cubicBezTo>
                                <a:pt x="10660" y="14765"/>
                                <a:pt x="10658" y="14782"/>
                                <a:pt x="10657" y="14798"/>
                              </a:cubicBezTo>
                            </a:path>
                            <a:path w="1267" h="940">
                              <a:moveTo>
                                <a:pt x="10388" y="15074"/>
                              </a:moveTo>
                              <a:cubicBezTo>
                                <a:pt x="10382" y="15079"/>
                                <a:pt x="10375" y="15083"/>
                                <a:pt x="10369" y="15088"/>
                              </a:cubicBezTo>
                              <a:cubicBezTo>
                                <a:pt x="10398" y="15103"/>
                                <a:pt x="10445" y="15108"/>
                                <a:pt x="10494" y="15108"/>
                              </a:cubicBezTo>
                              <a:cubicBezTo>
                                <a:pt x="10599" y="15108"/>
                                <a:pt x="10707" y="15103"/>
                                <a:pt x="10812" y="15117"/>
                              </a:cubicBezTo>
                              <a:cubicBezTo>
                                <a:pt x="10872" y="15125"/>
                                <a:pt x="10883" y="15128"/>
                                <a:pt x="10913" y="15171"/>
                              </a:cubicBezTo>
                              <a:cubicBezTo>
                                <a:pt x="10873" y="15221"/>
                                <a:pt x="10833" y="15262"/>
                                <a:pt x="10784" y="15303"/>
                              </a:cubicBezTo>
                              <a:cubicBezTo>
                                <a:pt x="10755" y="15327"/>
                                <a:pt x="10731" y="15346"/>
                                <a:pt x="10707" y="15374"/>
                              </a:cubicBezTo>
                              <a:cubicBezTo>
                                <a:pt x="10766" y="15359"/>
                                <a:pt x="10821" y="15326"/>
                                <a:pt x="10871" y="15290"/>
                              </a:cubicBezTo>
                              <a:cubicBezTo>
                                <a:pt x="10921" y="15254"/>
                                <a:pt x="10966" y="15211"/>
                                <a:pt x="11012" y="15171"/>
                              </a:cubicBezTo>
                            </a:path>
                            <a:path w="1267" h="940">
                              <a:moveTo>
                                <a:pt x="11063" y="15298"/>
                              </a:moveTo>
                              <a:cubicBezTo>
                                <a:pt x="11101" y="15257"/>
                                <a:pt x="11143" y="15228"/>
                                <a:pt x="11190" y="15196"/>
                              </a:cubicBezTo>
                              <a:cubicBezTo>
                                <a:pt x="11270" y="15142"/>
                                <a:pt x="11349" y="15096"/>
                                <a:pt x="11441" y="15064"/>
                              </a:cubicBezTo>
                              <a:cubicBezTo>
                                <a:pt x="11504" y="15042"/>
                                <a:pt x="11543" y="15047"/>
                                <a:pt x="11603" y="15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7,14638" coordsize="1267,940" path="m10345,15538c10344,15546,10342,15553,10341,15561c10359,15523,10362,15514,10378,15475c10420,15373,10459,15269,10494,15164c10536,15038,10567,14910,10601,14782c10614,14734,10627,14686,10642,14638c10649,14667,10661,14712,10661,14749c10660,14765,10658,14782,10657,14798em10388,15074c10382,15079,10375,15083,10369,15088c10398,15103,10445,15108,10494,15108c10599,15108,10707,15103,10812,15117c10872,15125,10883,15128,10913,15171c10873,15221,10833,15262,10784,15303c10755,15327,10731,15346,10707,15374c10766,15359,10821,15326,10871,15290c10921,15254,10966,15211,11012,15171em11063,15298c11101,15257,11143,15228,11190,15196c11270,15142,11349,15096,11441,15064c11504,15042,11543,15047,11603,15070e" stroked="t" o:allowincell="f" style="position:absolute;margin-left:203pt;margin-top:342.95pt;width:35.9pt;height:2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70885</wp:posOffset>
                </wp:positionH>
                <wp:positionV relativeFrom="paragraph">
                  <wp:posOffset>4352290</wp:posOffset>
                </wp:positionV>
                <wp:extent cx="746125" cy="385445"/>
                <wp:effectExtent l="10160" t="10160" r="889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071">
                              <a:moveTo>
                                <a:pt x="12423" y="15637"/>
                              </a:moveTo>
                              <a:cubicBezTo>
                                <a:pt x="12421" y="15658"/>
                                <a:pt x="12416" y="15678"/>
                                <a:pt x="12412" y="15699"/>
                              </a:cubicBezTo>
                              <a:cubicBezTo>
                                <a:pt x="12411" y="15667"/>
                                <a:pt x="12412" y="15640"/>
                                <a:pt x="12418" y="15608"/>
                              </a:cubicBezTo>
                              <a:cubicBezTo>
                                <a:pt x="12434" y="15518"/>
                                <a:pt x="12452" y="15428"/>
                                <a:pt x="12471" y="15339"/>
                              </a:cubicBezTo>
                              <a:cubicBezTo>
                                <a:pt x="12508" y="15167"/>
                                <a:pt x="12538" y="14993"/>
                                <a:pt x="12579" y="14822"/>
                              </a:cubicBezTo>
                              <a:cubicBezTo>
                                <a:pt x="12595" y="14755"/>
                                <a:pt x="12609" y="14689"/>
                                <a:pt x="12642" y="14629"/>
                              </a:cubicBezTo>
                              <a:cubicBezTo>
                                <a:pt x="12660" y="14671"/>
                                <a:pt x="12672" y="14708"/>
                                <a:pt x="12672" y="14760"/>
                              </a:cubicBezTo>
                              <a:cubicBezTo>
                                <a:pt x="12671" y="14779"/>
                                <a:pt x="12670" y="14797"/>
                                <a:pt x="12669" y="14816"/>
                              </a:cubicBezTo>
                            </a:path>
                            <a:path w="2072" h="1071">
                              <a:moveTo>
                                <a:pt x="12283" y="15285"/>
                              </a:moveTo>
                              <a:cubicBezTo>
                                <a:pt x="12266" y="15300"/>
                                <a:pt x="12260" y="15301"/>
                                <a:pt x="12261" y="15316"/>
                              </a:cubicBezTo>
                              <a:cubicBezTo>
                                <a:pt x="12310" y="15324"/>
                                <a:pt x="12367" y="15317"/>
                                <a:pt x="12416" y="15306"/>
                              </a:cubicBezTo>
                              <a:cubicBezTo>
                                <a:pt x="12495" y="15289"/>
                                <a:pt x="12562" y="15257"/>
                                <a:pt x="12635" y="15223"/>
                              </a:cubicBezTo>
                            </a:path>
                            <a:path w="2072" h="1071">
                              <a:moveTo>
                                <a:pt x="12990" y="14702"/>
                              </a:moveTo>
                              <a:cubicBezTo>
                                <a:pt x="12948" y="14783"/>
                                <a:pt x="12909" y="14866"/>
                                <a:pt x="12876" y="14951"/>
                              </a:cubicBezTo>
                              <a:cubicBezTo>
                                <a:pt x="12820" y="15095"/>
                                <a:pt x="12776" y="15243"/>
                                <a:pt x="12731" y="15391"/>
                              </a:cubicBezTo>
                              <a:cubicBezTo>
                                <a:pt x="12707" y="15470"/>
                                <a:pt x="12679" y="15547"/>
                                <a:pt x="12688" y="15629"/>
                              </a:cubicBezTo>
                            </a:path>
                            <a:path w="2072" h="1071">
                              <a:moveTo>
                                <a:pt x="12991" y="15190"/>
                              </a:moveTo>
                              <a:cubicBezTo>
                                <a:pt x="13007" y="15231"/>
                                <a:pt x="13013" y="15274"/>
                                <a:pt x="13026" y="15316"/>
                              </a:cubicBezTo>
                              <a:cubicBezTo>
                                <a:pt x="13046" y="15384"/>
                                <a:pt x="13073" y="15455"/>
                                <a:pt x="13118" y="15511"/>
                              </a:cubicBezTo>
                              <a:cubicBezTo>
                                <a:pt x="13157" y="15558"/>
                                <a:pt x="13184" y="15570"/>
                                <a:pt x="13239" y="15556"/>
                              </a:cubicBezTo>
                            </a:path>
                            <a:path w="2072" h="1071">
                              <a:moveTo>
                                <a:pt x="13311" y="15218"/>
                              </a:moveTo>
                              <a:cubicBezTo>
                                <a:pt x="13203" y="15289"/>
                                <a:pt x="13094" y="15372"/>
                                <a:pt x="13011" y="15472"/>
                              </a:cubicBezTo>
                              <a:cubicBezTo>
                                <a:pt x="12969" y="15523"/>
                                <a:pt x="12928" y="15581"/>
                                <a:pt x="12894" y="15638"/>
                              </a:cubicBezTo>
                            </a:path>
                            <a:path w="2072" h="1071">
                              <a:moveTo>
                                <a:pt x="13613" y="14736"/>
                              </a:moveTo>
                              <a:cubicBezTo>
                                <a:pt x="13645" y="14841"/>
                                <a:pt x="13636" y="14931"/>
                                <a:pt x="13613" y="15040"/>
                              </a:cubicBezTo>
                              <a:cubicBezTo>
                                <a:pt x="13581" y="15193"/>
                                <a:pt x="13540" y="15358"/>
                                <a:pt x="13472" y="15500"/>
                              </a:cubicBezTo>
                              <a:cubicBezTo>
                                <a:pt x="13437" y="15574"/>
                                <a:pt x="13392" y="15654"/>
                                <a:pt x="13320" y="15690"/>
                              </a:cubicBezTo>
                            </a:path>
                            <a:path w="2072" h="1071">
                              <a:moveTo>
                                <a:pt x="14047" y="15219"/>
                              </a:moveTo>
                              <a:cubicBezTo>
                                <a:pt x="14078" y="15243"/>
                                <a:pt x="14098" y="15235"/>
                                <a:pt x="14138" y="15237"/>
                              </a:cubicBezTo>
                              <a:cubicBezTo>
                                <a:pt x="14199" y="15240"/>
                                <a:pt x="14261" y="15249"/>
                                <a:pt x="14322" y="15253"/>
                              </a:cubicBezTo>
                            </a:path>
                            <a:path w="2072" h="1071">
                              <a:moveTo>
                                <a:pt x="14023" y="15486"/>
                              </a:moveTo>
                              <a:cubicBezTo>
                                <a:pt x="14085" y="15507"/>
                                <a:pt x="14162" y="15478"/>
                                <a:pt x="14225" y="15465"/>
                              </a:cubicBezTo>
                              <a:cubicBezTo>
                                <a:pt x="14261" y="15457"/>
                                <a:pt x="14296" y="15450"/>
                                <a:pt x="14332" y="15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14629" coordsize="2072,1071" path="m12423,15637c12421,15658,12416,15678,12412,15699c12411,15667,12412,15640,12418,15608c12434,15518,12452,15428,12471,15339c12508,15167,12538,14993,12579,14822c12595,14755,12609,14689,12642,14629c12660,14671,12672,14708,12672,14760c12671,14779,12670,14797,12669,14816em12283,15285c12266,15300,12260,15301,12261,15316c12310,15324,12367,15317,12416,15306c12495,15289,12562,15257,12635,15223em12990,14702c12948,14783,12909,14866,12876,14951c12820,15095,12776,15243,12731,15391c12707,15470,12679,15547,12688,15629em12991,15190c13007,15231,13013,15274,13026,15316c13046,15384,13073,15455,13118,15511c13157,15558,13184,15570,13239,15556em13311,15218c13203,15289,13094,15372,13011,15472c12969,15523,12928,15581,12894,15638em13613,14736c13645,14841,13636,14931,13613,15040c13581,15193,13540,15358,13472,15500c13437,15574,13392,15654,13320,15690em14047,15219c14078,15243,14098,15235,14138,15237c14199,15240,14261,15249,14322,15253em14023,15486c14085,15507,14162,15478,14225,15465c14261,15457,14296,15450,14332,15442e" stroked="t" o:allowincell="f" style="position:absolute;margin-left:257.55pt;margin-top:342.7pt;width:58.7pt;height:3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24655</wp:posOffset>
                </wp:positionH>
                <wp:positionV relativeFrom="paragraph">
                  <wp:posOffset>4322445</wp:posOffset>
                </wp:positionV>
                <wp:extent cx="693420" cy="445135"/>
                <wp:effectExtent l="9525" t="10795" r="9525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236">
                              <a:moveTo>
                                <a:pt x="15123" y="14942"/>
                              </a:moveTo>
                              <a:cubicBezTo>
                                <a:pt x="15144" y="14924"/>
                                <a:pt x="15149" y="14912"/>
                                <a:pt x="15182" y="14902"/>
                              </a:cubicBezTo>
                              <a:cubicBezTo>
                                <a:pt x="15236" y="14885"/>
                                <a:pt x="15318" y="14874"/>
                                <a:pt x="15357" y="14928"/>
                              </a:cubicBezTo>
                              <a:cubicBezTo>
                                <a:pt x="15389" y="14972"/>
                                <a:pt x="15367" y="15028"/>
                                <a:pt x="15344" y="15070"/>
                              </a:cubicBezTo>
                              <a:cubicBezTo>
                                <a:pt x="15299" y="15151"/>
                                <a:pt x="15213" y="15197"/>
                                <a:pt x="15168" y="15276"/>
                              </a:cubicBezTo>
                              <a:cubicBezTo>
                                <a:pt x="15113" y="15372"/>
                                <a:pt x="15162" y="15481"/>
                                <a:pt x="15161" y="15582"/>
                              </a:cubicBezTo>
                              <a:cubicBezTo>
                                <a:pt x="15161" y="15631"/>
                                <a:pt x="15142" y="15692"/>
                                <a:pt x="15092" y="15714"/>
                              </a:cubicBezTo>
                              <a:cubicBezTo>
                                <a:pt x="15047" y="15733"/>
                                <a:pt x="14973" y="15731"/>
                                <a:pt x="14934" y="15700"/>
                              </a:cubicBezTo>
                              <a:cubicBezTo>
                                <a:pt x="14926" y="15690"/>
                                <a:pt x="14918" y="15680"/>
                                <a:pt x="14910" y="15670"/>
                              </a:cubicBezTo>
                            </a:path>
                            <a:path w="1926" h="1236">
                              <a:moveTo>
                                <a:pt x="15592" y="15277"/>
                              </a:moveTo>
                              <a:cubicBezTo>
                                <a:pt x="15582" y="15319"/>
                                <a:pt x="15592" y="15342"/>
                                <a:pt x="15600" y="15384"/>
                              </a:cubicBezTo>
                              <a:cubicBezTo>
                                <a:pt x="15613" y="15452"/>
                                <a:pt x="15624" y="15522"/>
                                <a:pt x="15647" y="15588"/>
                              </a:cubicBezTo>
                              <a:cubicBezTo>
                                <a:pt x="15662" y="15630"/>
                                <a:pt x="15682" y="15710"/>
                                <a:pt x="15726" y="15733"/>
                              </a:cubicBezTo>
                              <a:cubicBezTo>
                                <a:pt x="15757" y="15750"/>
                                <a:pt x="15781" y="15718"/>
                                <a:pt x="15801" y="15702"/>
                              </a:cubicBezTo>
                            </a:path>
                            <a:path w="1926" h="1236">
                              <a:moveTo>
                                <a:pt x="15925" y="15325"/>
                              </a:moveTo>
                              <a:cubicBezTo>
                                <a:pt x="15835" y="15396"/>
                                <a:pt x="15743" y="15464"/>
                                <a:pt x="15661" y="15545"/>
                              </a:cubicBezTo>
                              <a:cubicBezTo>
                                <a:pt x="15581" y="15624"/>
                                <a:pt x="15512" y="15714"/>
                                <a:pt x="15423" y="15782"/>
                              </a:cubicBezTo>
                            </a:path>
                            <a:path w="1926" h="1236">
                              <a:moveTo>
                                <a:pt x="16155" y="14584"/>
                              </a:moveTo>
                              <a:cubicBezTo>
                                <a:pt x="16136" y="14576"/>
                                <a:pt x="16159" y="14566"/>
                                <a:pt x="16176" y="14560"/>
                              </a:cubicBezTo>
                              <a:cubicBezTo>
                                <a:pt x="16200" y="14551"/>
                                <a:pt x="16227" y="14544"/>
                                <a:pt x="16253" y="14547"/>
                              </a:cubicBezTo>
                              <a:cubicBezTo>
                                <a:pt x="16278" y="14549"/>
                                <a:pt x="16299" y="14560"/>
                                <a:pt x="16309" y="14583"/>
                              </a:cubicBezTo>
                              <a:cubicBezTo>
                                <a:pt x="16317" y="14603"/>
                                <a:pt x="16313" y="14619"/>
                                <a:pt x="16304" y="14637"/>
                              </a:cubicBezTo>
                              <a:cubicBezTo>
                                <a:pt x="16295" y="14656"/>
                                <a:pt x="16284" y="14671"/>
                                <a:pt x="16282" y="14693"/>
                              </a:cubicBezTo>
                              <a:cubicBezTo>
                                <a:pt x="16279" y="14728"/>
                                <a:pt x="16283" y="14764"/>
                                <a:pt x="16275" y="14799"/>
                              </a:cubicBezTo>
                              <a:cubicBezTo>
                                <a:pt x="16264" y="14849"/>
                                <a:pt x="16236" y="14884"/>
                                <a:pt x="16191" y="14909"/>
                              </a:cubicBezTo>
                              <a:cubicBezTo>
                                <a:pt x="16141" y="14937"/>
                                <a:pt x="16084" y="14943"/>
                                <a:pt x="16028" y="14936"/>
                              </a:cubicBezTo>
                              <a:cubicBezTo>
                                <a:pt x="15993" y="14932"/>
                                <a:pt x="15989" y="14927"/>
                                <a:pt x="15981" y="14899"/>
                              </a:cubicBezTo>
                            </a:path>
                            <a:path w="1926" h="1236">
                              <a:moveTo>
                                <a:pt x="16581" y="15487"/>
                              </a:moveTo>
                              <a:cubicBezTo>
                                <a:pt x="16551" y="15508"/>
                                <a:pt x="16617" y="15497"/>
                                <a:pt x="16638" y="15498"/>
                              </a:cubicBezTo>
                              <a:cubicBezTo>
                                <a:pt x="16685" y="15500"/>
                                <a:pt x="16732" y="15500"/>
                                <a:pt x="16779" y="15503"/>
                              </a:cubicBezTo>
                              <a:cubicBezTo>
                                <a:pt x="16799" y="15504"/>
                                <a:pt x="16816" y="15507"/>
                                <a:pt x="16835" y="15513"/>
                              </a:cubicBezTo>
                              <a:cubicBezTo>
                                <a:pt x="16803" y="15525"/>
                                <a:pt x="16770" y="15526"/>
                                <a:pt x="16736" y="15529"/>
                              </a:cubicBezTo>
                              <a:cubicBezTo>
                                <a:pt x="16700" y="15532"/>
                                <a:pt x="16663" y="15532"/>
                                <a:pt x="16627" y="15535"/>
                              </a:cubicBezTo>
                              <a:cubicBezTo>
                                <a:pt x="16695" y="15535"/>
                                <a:pt x="16754" y="15519"/>
                                <a:pt x="16820" y="15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0,14547" coordsize="1926,1236" path="m15123,14942c15144,14924,15149,14912,15182,14902c15236,14885,15318,14874,15357,14928c15389,14972,15367,15028,15344,15070c15299,15151,15213,15197,15168,15276c15113,15372,15162,15481,15161,15582c15161,15631,15142,15692,15092,15714c15047,15733,14973,15731,14934,15700c14926,15690,14918,15680,14910,15670em15592,15277c15582,15319,15592,15342,15600,15384c15613,15452,15624,15522,15647,15588c15662,15630,15682,15710,15726,15733c15757,15750,15781,15718,15801,15702em15925,15325c15835,15396,15743,15464,15661,15545c15581,15624,15512,15714,15423,15782em16155,14584c16136,14576,16159,14566,16176,14560c16200,14551,16227,14544,16253,14547c16278,14549,16299,14560,16309,14583c16317,14603,16313,14619,16304,14637c16295,14656,16284,14671,16282,14693c16279,14728,16283,14764,16275,14799c16264,14849,16236,14884,16191,14909c16141,14937,16084,14943,16028,14936c15993,14932,15989,14927,15981,14899em16581,15487c16551,15508,16617,15497,16638,15498c16685,15500,16732,15500,16779,15503c16799,15504,16816,15507,16835,15513c16803,15525,16770,15526,16736,15529c16700,15532,16663,15532,16627,15535c16695,15535,16754,15519,16820,15502e" stroked="t" o:allowincell="f" style="position:absolute;margin-left:332.65pt;margin-top:340.35pt;width:54.55pt;height: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05400</wp:posOffset>
                </wp:positionH>
                <wp:positionV relativeFrom="paragraph">
                  <wp:posOffset>4342765</wp:posOffset>
                </wp:positionV>
                <wp:extent cx="463550" cy="397510"/>
                <wp:effectExtent l="10160" t="9525" r="1016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104">
                              <a:moveTo>
                                <a:pt x="17759" y="14929"/>
                              </a:moveTo>
                              <a:cubicBezTo>
                                <a:pt x="17678" y="14966"/>
                                <a:pt x="17607" y="15007"/>
                                <a:pt x="17532" y="15055"/>
                              </a:cubicBezTo>
                              <a:cubicBezTo>
                                <a:pt x="17469" y="15095"/>
                                <a:pt x="17394" y="15143"/>
                                <a:pt x="17361" y="15215"/>
                              </a:cubicBezTo>
                              <a:cubicBezTo>
                                <a:pt x="17359" y="15224"/>
                                <a:pt x="17358" y="15232"/>
                                <a:pt x="17356" y="15241"/>
                              </a:cubicBezTo>
                              <a:cubicBezTo>
                                <a:pt x="17397" y="15270"/>
                                <a:pt x="17442" y="15251"/>
                                <a:pt x="17488" y="15229"/>
                              </a:cubicBezTo>
                              <a:cubicBezTo>
                                <a:pt x="17566" y="15192"/>
                                <a:pt x="17639" y="15138"/>
                                <a:pt x="17701" y="15079"/>
                              </a:cubicBezTo>
                              <a:cubicBezTo>
                                <a:pt x="17741" y="15042"/>
                                <a:pt x="17773" y="15000"/>
                                <a:pt x="17802" y="14954"/>
                              </a:cubicBezTo>
                              <a:cubicBezTo>
                                <a:pt x="17766" y="15015"/>
                                <a:pt x="17735" y="15079"/>
                                <a:pt x="17709" y="15145"/>
                              </a:cubicBezTo>
                              <a:cubicBezTo>
                                <a:pt x="17665" y="15257"/>
                                <a:pt x="17627" y="15368"/>
                                <a:pt x="17606" y="15487"/>
                              </a:cubicBezTo>
                              <a:cubicBezTo>
                                <a:pt x="17596" y="15545"/>
                                <a:pt x="17594" y="15589"/>
                                <a:pt x="17600" y="15646"/>
                              </a:cubicBezTo>
                            </a:path>
                            <a:path w="1288" h="1104">
                              <a:moveTo>
                                <a:pt x="17950" y="15279"/>
                              </a:moveTo>
                              <a:cubicBezTo>
                                <a:pt x="17938" y="15335"/>
                                <a:pt x="17928" y="15389"/>
                                <a:pt x="17928" y="15446"/>
                              </a:cubicBezTo>
                              <a:cubicBezTo>
                                <a:pt x="17928" y="15512"/>
                                <a:pt x="17932" y="15576"/>
                                <a:pt x="17982" y="15624"/>
                              </a:cubicBezTo>
                              <a:cubicBezTo>
                                <a:pt x="18017" y="15657"/>
                                <a:pt x="18039" y="15646"/>
                                <a:pt x="18080" y="15637"/>
                              </a:cubicBezTo>
                            </a:path>
                            <a:path w="1288" h="1104">
                              <a:moveTo>
                                <a:pt x="18268" y="15308"/>
                              </a:moveTo>
                              <a:cubicBezTo>
                                <a:pt x="18162" y="15379"/>
                                <a:pt x="18048" y="15449"/>
                                <a:pt x="17952" y="15533"/>
                              </a:cubicBezTo>
                              <a:cubicBezTo>
                                <a:pt x="17946" y="15538"/>
                                <a:pt x="17802" y="15697"/>
                                <a:pt x="17820" y="15706"/>
                              </a:cubicBezTo>
                              <a:cubicBezTo>
                                <a:pt x="17831" y="15703"/>
                                <a:pt x="17843" y="15701"/>
                                <a:pt x="17854" y="15698"/>
                              </a:cubicBezTo>
                            </a:path>
                            <a:path w="1288" h="1104">
                              <a:moveTo>
                                <a:pt x="18498" y="14603"/>
                              </a:moveTo>
                              <a:cubicBezTo>
                                <a:pt x="18524" y="14603"/>
                                <a:pt x="18553" y="14602"/>
                                <a:pt x="18563" y="14631"/>
                              </a:cubicBezTo>
                              <a:cubicBezTo>
                                <a:pt x="18576" y="14668"/>
                                <a:pt x="18550" y="14711"/>
                                <a:pt x="18531" y="14742"/>
                              </a:cubicBezTo>
                              <a:cubicBezTo>
                                <a:pt x="18505" y="14786"/>
                                <a:pt x="18468" y="14824"/>
                                <a:pt x="18435" y="14863"/>
                              </a:cubicBezTo>
                              <a:cubicBezTo>
                                <a:pt x="18422" y="14878"/>
                                <a:pt x="18389" y="14910"/>
                                <a:pt x="18409" y="14934"/>
                              </a:cubicBezTo>
                              <a:cubicBezTo>
                                <a:pt x="18435" y="14965"/>
                                <a:pt x="18497" y="14964"/>
                                <a:pt x="18532" y="14965"/>
                              </a:cubicBezTo>
                              <a:cubicBezTo>
                                <a:pt x="18588" y="14965"/>
                                <a:pt x="18607" y="14965"/>
                                <a:pt x="18643" y="149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6,14603" coordsize="1288,1104" path="m17759,14929c17678,14966,17607,15007,17532,15055c17469,15095,17394,15143,17361,15215c17359,15224,17358,15232,17356,15241c17397,15270,17442,15251,17488,15229c17566,15192,17639,15138,17701,15079c17741,15042,17773,15000,17802,14954c17766,15015,17735,15079,17709,15145c17665,15257,17627,15368,17606,15487c17596,15545,17594,15589,17600,15646em17950,15279c17938,15335,17928,15389,17928,15446c17928,15512,17932,15576,17982,15624c18017,15657,18039,15646,18080,15637em18268,15308c18162,15379,18048,15449,17952,15533c17946,15538,17802,15697,17820,15706c17831,15703,17843,15701,17854,15698em18498,14603c18524,14603,18553,14602,18563,14631c18576,14668,18550,14711,18531,14742c18505,14786,18468,14824,18435,14863c18422,14878,18389,14910,18409,14934c18435,14965,18497,14964,18532,14965c18588,14965,18607,14965,18643,14954e" stroked="t" o:allowincell="f" style="position:absolute;margin-left:402pt;margin-top:341.95pt;width:36.45pt;height:3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40995</wp:posOffset>
                </wp:positionH>
                <wp:positionV relativeFrom="paragraph">
                  <wp:posOffset>2124710</wp:posOffset>
                </wp:positionV>
                <wp:extent cx="5331460" cy="1177925"/>
                <wp:effectExtent l="11430" t="10795" r="9525" b="317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0" h="3272">
                              <a:moveTo>
                                <a:pt x="2994" y="8757"/>
                              </a:moveTo>
                              <a:cubicBezTo>
                                <a:pt x="3150" y="8761"/>
                                <a:pt x="3315" y="8769"/>
                                <a:pt x="3478" y="8761"/>
                              </a:cubicBezTo>
                              <a:cubicBezTo>
                                <a:pt x="4791" y="8698"/>
                                <a:pt x="6105" y="8645"/>
                                <a:pt x="7419" y="8611"/>
                              </a:cubicBezTo>
                              <a:cubicBezTo>
                                <a:pt x="8489" y="8583"/>
                                <a:pt x="9560" y="8538"/>
                                <a:pt x="10630" y="8503"/>
                              </a:cubicBezTo>
                              <a:cubicBezTo>
                                <a:pt x="12039" y="8457"/>
                                <a:pt x="13452" y="8407"/>
                                <a:pt x="14861" y="8474"/>
                              </a:cubicBezTo>
                              <a:cubicBezTo>
                                <a:pt x="15320" y="8496"/>
                                <a:pt x="16357" y="8353"/>
                                <a:pt x="16745" y="8667"/>
                              </a:cubicBezTo>
                              <a:cubicBezTo>
                                <a:pt x="16967" y="8847"/>
                                <a:pt x="16881" y="9148"/>
                                <a:pt x="16878" y="9408"/>
                              </a:cubicBezTo>
                              <a:cubicBezTo>
                                <a:pt x="16872" y="9890"/>
                                <a:pt x="17032" y="10347"/>
                                <a:pt x="17035" y="10815"/>
                              </a:cubicBezTo>
                              <a:cubicBezTo>
                                <a:pt x="17038" y="11188"/>
                                <a:pt x="16834" y="11320"/>
                                <a:pt x="16519" y="11464"/>
                              </a:cubicBezTo>
                              <a:cubicBezTo>
                                <a:pt x="15871" y="11760"/>
                                <a:pt x="15067" y="11506"/>
                                <a:pt x="14391" y="11467"/>
                              </a:cubicBezTo>
                              <a:cubicBezTo>
                                <a:pt x="13167" y="11397"/>
                                <a:pt x="11940" y="11507"/>
                                <a:pt x="10716" y="11477"/>
                              </a:cubicBezTo>
                              <a:cubicBezTo>
                                <a:pt x="9833" y="11455"/>
                                <a:pt x="8953" y="11463"/>
                                <a:pt x="8073" y="11547"/>
                              </a:cubicBezTo>
                              <a:cubicBezTo>
                                <a:pt x="6906" y="11658"/>
                                <a:pt x="5726" y="11624"/>
                                <a:pt x="4555" y="11653"/>
                              </a:cubicBezTo>
                              <a:cubicBezTo>
                                <a:pt x="4056" y="11665"/>
                                <a:pt x="3124" y="11893"/>
                                <a:pt x="2656" y="11697"/>
                              </a:cubicBezTo>
                              <a:cubicBezTo>
                                <a:pt x="2445" y="11609"/>
                                <a:pt x="2475" y="11544"/>
                                <a:pt x="2457" y="11322"/>
                              </a:cubicBezTo>
                              <a:cubicBezTo>
                                <a:pt x="2405" y="10691"/>
                                <a:pt x="2581" y="10204"/>
                                <a:pt x="2381" y="9568"/>
                              </a:cubicBezTo>
                              <a:cubicBezTo>
                                <a:pt x="2334" y="9420"/>
                                <a:pt x="2129" y="9008"/>
                                <a:pt x="2278" y="8886"/>
                              </a:cubicBezTo>
                              <a:cubicBezTo>
                                <a:pt x="2441" y="8752"/>
                                <a:pt x="2963" y="8830"/>
                                <a:pt x="3143" y="8822"/>
                              </a:cubicBezTo>
                              <a:cubicBezTo>
                                <a:pt x="3538" y="8801"/>
                                <a:pt x="3685" y="8793"/>
                                <a:pt x="3957" y="8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8,8442" coordsize="14810,3272" path="m2994,8757c3150,8761,3315,8769,3478,8761c4791,8698,6105,8645,7419,8611c8489,8583,9560,8538,10630,8503c12039,8457,13452,8407,14861,8474c15320,8496,16357,8353,16745,8667c16967,8847,16881,9148,16878,9408c16872,9890,17032,10347,17035,10815c17038,11188,16834,11320,16519,11464c15871,11760,15067,11506,14391,11467c13167,11397,11940,11507,10716,11477c9833,11455,8953,11463,8073,11547c6906,11658,5726,11624,4555,11653c4056,11665,3124,11893,2656,11697c2445,11609,2475,11544,2457,11322c2405,10691,2581,10204,2381,9568c2334,9420,2129,9008,2278,8886c2441,8752,2963,8830,3143,8822c3538,8801,3685,8793,3957,8784e" stroked="t" o:allowincell="f" style="position:absolute;margin-left:-26.85pt;margin-top:167.3pt;width:419.75pt;height:92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960120</wp:posOffset>
                </wp:positionH>
                <wp:positionV relativeFrom="paragraph">
                  <wp:posOffset>3618230</wp:posOffset>
                </wp:positionV>
                <wp:extent cx="6853555" cy="95250"/>
                <wp:effectExtent l="10160" t="635" r="889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8" h="265">
                              <a:moveTo>
                                <a:pt x="508" y="12854"/>
                              </a:moveTo>
                              <a:cubicBezTo>
                                <a:pt x="1249" y="12792"/>
                                <a:pt x="1992" y="12813"/>
                                <a:pt x="2736" y="12792"/>
                              </a:cubicBezTo>
                              <a:cubicBezTo>
                                <a:pt x="6622" y="12682"/>
                                <a:pt x="10487" y="12576"/>
                                <a:pt x="14376" y="12631"/>
                              </a:cubicBezTo>
                              <a:cubicBezTo>
                                <a:pt x="16097" y="12655"/>
                                <a:pt x="17825" y="12733"/>
                                <a:pt x="19545" y="12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,12590" coordsize="19038,265" path="m508,12854c1249,12792,1992,12813,2736,12792c6622,12682,10487,12576,14376,12631c16097,12655,17825,12733,19545,12663e" stroked="t" o:allowincell="f" style="position:absolute;margin-left:-75.6pt;margin-top:284.9pt;width:539.6pt;height: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26100</wp:posOffset>
                </wp:positionH>
                <wp:positionV relativeFrom="paragraph">
                  <wp:posOffset>4381500</wp:posOffset>
                </wp:positionV>
                <wp:extent cx="516890" cy="264160"/>
                <wp:effectExtent l="9525" t="10160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734">
                              <a:moveTo>
                                <a:pt x="18815" y="15371"/>
                              </a:moveTo>
                              <a:cubicBezTo>
                                <a:pt x="18783" y="15384"/>
                                <a:pt x="18840" y="15364"/>
                                <a:pt x="18845" y="15363"/>
                              </a:cubicBezTo>
                              <a:cubicBezTo>
                                <a:pt x="18881" y="15355"/>
                                <a:pt x="18917" y="15350"/>
                                <a:pt x="18953" y="15345"/>
                              </a:cubicBezTo>
                              <a:cubicBezTo>
                                <a:pt x="18972" y="15342"/>
                                <a:pt x="19031" y="15327"/>
                                <a:pt x="19048" y="15340"/>
                              </a:cubicBezTo>
                              <a:cubicBezTo>
                                <a:pt x="19050" y="15345"/>
                                <a:pt x="19051" y="15349"/>
                                <a:pt x="19053" y="15354"/>
                              </a:cubicBezTo>
                              <a:cubicBezTo>
                                <a:pt x="19014" y="15383"/>
                                <a:pt x="18972" y="15396"/>
                                <a:pt x="18927" y="15412"/>
                              </a:cubicBezTo>
                              <a:cubicBezTo>
                                <a:pt x="18894" y="15423"/>
                                <a:pt x="18861" y="15432"/>
                                <a:pt x="18828" y="15443"/>
                              </a:cubicBezTo>
                              <a:cubicBezTo>
                                <a:pt x="18874" y="15442"/>
                                <a:pt x="18914" y="15431"/>
                                <a:pt x="18958" y="15419"/>
                              </a:cubicBezTo>
                              <a:cubicBezTo>
                                <a:pt x="19001" y="15407"/>
                                <a:pt x="19040" y="15392"/>
                                <a:pt x="19080" y="15374"/>
                              </a:cubicBezTo>
                            </a:path>
                            <a:path w="1436" h="734">
                              <a:moveTo>
                                <a:pt x="19461" y="14859"/>
                              </a:moveTo>
                              <a:cubicBezTo>
                                <a:pt x="19459" y="14911"/>
                                <a:pt x="19462" y="14963"/>
                                <a:pt x="19459" y="15014"/>
                              </a:cubicBezTo>
                              <a:cubicBezTo>
                                <a:pt x="19455" y="15101"/>
                                <a:pt x="19445" y="15189"/>
                                <a:pt x="19442" y="15276"/>
                              </a:cubicBezTo>
                              <a:cubicBezTo>
                                <a:pt x="19441" y="15302"/>
                                <a:pt x="19419" y="15407"/>
                                <a:pt x="19434" y="15433"/>
                              </a:cubicBezTo>
                              <a:cubicBezTo>
                                <a:pt x="19437" y="15432"/>
                                <a:pt x="19441" y="15431"/>
                                <a:pt x="19444" y="15430"/>
                              </a:cubicBezTo>
                            </a:path>
                            <a:path w="1436" h="734">
                              <a:moveTo>
                                <a:pt x="19699" y="14855"/>
                              </a:moveTo>
                              <a:cubicBezTo>
                                <a:pt x="19729" y="14832"/>
                                <a:pt x="19759" y="14811"/>
                                <a:pt x="19793" y="14792"/>
                              </a:cubicBezTo>
                              <a:cubicBezTo>
                                <a:pt x="19855" y="14757"/>
                                <a:pt x="19926" y="14737"/>
                                <a:pt x="19995" y="14722"/>
                              </a:cubicBezTo>
                              <a:cubicBezTo>
                                <a:pt x="20059" y="14708"/>
                                <a:pt x="20144" y="14695"/>
                                <a:pt x="20200" y="14742"/>
                              </a:cubicBezTo>
                              <a:cubicBezTo>
                                <a:pt x="20260" y="14793"/>
                                <a:pt x="20239" y="14899"/>
                                <a:pt x="20221" y="14963"/>
                              </a:cubicBezTo>
                              <a:cubicBezTo>
                                <a:pt x="20186" y="15089"/>
                                <a:pt x="20117" y="15205"/>
                                <a:pt x="20065" y="15324"/>
                              </a:cubicBezTo>
                              <a:cubicBezTo>
                                <a:pt x="20053" y="15352"/>
                                <a:pt x="20040" y="15380"/>
                                <a:pt x="20028" y="15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3,14710" coordsize="1436,734" path="m18815,15371c18783,15384,18840,15364,18845,15363c18881,15355,18917,15350,18953,15345c18972,15342,19031,15327,19048,15340c19050,15345,19051,15349,19053,15354c19014,15383,18972,15396,18927,15412c18894,15423,18861,15432,18828,15443c18874,15442,18914,15431,18958,15419c19001,15407,19040,15392,19080,15374em19461,14859c19459,14911,19462,14963,19459,15014c19455,15101,19445,15189,19442,15276c19441,15302,19419,15407,19434,15433c19437,15432,19441,15431,19444,15430em19699,14855c19729,14832,19759,14811,19793,14792c19855,14757,19926,14737,19995,14722c20059,14708,20144,14695,20200,14742c20260,14793,20239,14899,20221,14963c20186,15089,20117,15205,20065,15324c20053,15352,20040,15380,20028,15408e" stroked="t" o:allowincell="f" style="position:absolute;margin-left:443pt;margin-top:345pt;width:40.65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553085</wp:posOffset>
                </wp:positionH>
                <wp:positionV relativeFrom="paragraph">
                  <wp:posOffset>4960620</wp:posOffset>
                </wp:positionV>
                <wp:extent cx="889635" cy="351790"/>
                <wp:effectExtent l="9525" t="10160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978">
                              <a:moveTo>
                                <a:pt x="2033" y="16484"/>
                              </a:moveTo>
                              <a:cubicBezTo>
                                <a:pt x="1996" y="16481"/>
                                <a:pt x="1974" y="16499"/>
                                <a:pt x="1939" y="16518"/>
                              </a:cubicBezTo>
                              <a:cubicBezTo>
                                <a:pt x="1892" y="16543"/>
                                <a:pt x="1847" y="16574"/>
                                <a:pt x="1812" y="16615"/>
                              </a:cubicBezTo>
                              <a:cubicBezTo>
                                <a:pt x="1778" y="16655"/>
                                <a:pt x="1779" y="16703"/>
                                <a:pt x="1801" y="16750"/>
                              </a:cubicBezTo>
                              <a:cubicBezTo>
                                <a:pt x="1846" y="16845"/>
                                <a:pt x="1927" y="16917"/>
                                <a:pt x="1965" y="17017"/>
                              </a:cubicBezTo>
                              <a:cubicBezTo>
                                <a:pt x="1994" y="17094"/>
                                <a:pt x="1990" y="17166"/>
                                <a:pt x="1930" y="17225"/>
                              </a:cubicBezTo>
                              <a:cubicBezTo>
                                <a:pt x="1876" y="17278"/>
                                <a:pt x="1791" y="17309"/>
                                <a:pt x="1716" y="17294"/>
                              </a:cubicBezTo>
                              <a:cubicBezTo>
                                <a:pt x="1654" y="17281"/>
                                <a:pt x="1654" y="17254"/>
                                <a:pt x="1638" y="17203"/>
                              </a:cubicBezTo>
                            </a:path>
                            <a:path w="2472" h="978">
                              <a:moveTo>
                                <a:pt x="2312" y="16380"/>
                              </a:moveTo>
                              <a:cubicBezTo>
                                <a:pt x="2314" y="16451"/>
                                <a:pt x="2300" y="16515"/>
                                <a:pt x="2292" y="16585"/>
                              </a:cubicBezTo>
                              <a:cubicBezTo>
                                <a:pt x="2278" y="16707"/>
                                <a:pt x="2266" y="16830"/>
                                <a:pt x="2254" y="16952"/>
                              </a:cubicBezTo>
                              <a:cubicBezTo>
                                <a:pt x="2252" y="16971"/>
                                <a:pt x="2228" y="17153"/>
                                <a:pt x="2257" y="17165"/>
                              </a:cubicBezTo>
                              <a:cubicBezTo>
                                <a:pt x="2270" y="17169"/>
                                <a:pt x="2276" y="17167"/>
                                <a:pt x="2282" y="17153"/>
                              </a:cubicBezTo>
                            </a:path>
                            <a:path w="2472" h="978">
                              <a:moveTo>
                                <a:pt x="2579" y="16859"/>
                              </a:moveTo>
                              <a:cubicBezTo>
                                <a:pt x="2531" y="16924"/>
                                <a:pt x="2489" y="16963"/>
                                <a:pt x="2423" y="17007"/>
                              </a:cubicBezTo>
                              <a:cubicBezTo>
                                <a:pt x="2387" y="17031"/>
                                <a:pt x="2356" y="17057"/>
                                <a:pt x="2315" y="17073"/>
                              </a:cubicBezTo>
                              <a:cubicBezTo>
                                <a:pt x="2321" y="17054"/>
                                <a:pt x="2341" y="17041"/>
                                <a:pt x="2363" y="17036"/>
                              </a:cubicBezTo>
                              <a:cubicBezTo>
                                <a:pt x="2399" y="17028"/>
                                <a:pt x="2425" y="17028"/>
                                <a:pt x="2460" y="17038"/>
                              </a:cubicBezTo>
                              <a:cubicBezTo>
                                <a:pt x="2483" y="17045"/>
                                <a:pt x="2490" y="17047"/>
                                <a:pt x="2506" y="17049"/>
                              </a:cubicBezTo>
                            </a:path>
                            <a:path w="2472" h="978">
                              <a:moveTo>
                                <a:pt x="2819" y="16951"/>
                              </a:moveTo>
                              <a:cubicBezTo>
                                <a:pt x="2825" y="16924"/>
                                <a:pt x="2836" y="16903"/>
                                <a:pt x="2846" y="16878"/>
                              </a:cubicBezTo>
                              <a:cubicBezTo>
                                <a:pt x="2854" y="16859"/>
                                <a:pt x="2858" y="16849"/>
                                <a:pt x="2856" y="16830"/>
                              </a:cubicBezTo>
                              <a:cubicBezTo>
                                <a:pt x="2825" y="16827"/>
                                <a:pt x="2799" y="16860"/>
                                <a:pt x="2778" y="16883"/>
                              </a:cubicBezTo>
                              <a:cubicBezTo>
                                <a:pt x="2719" y="16948"/>
                                <a:pt x="2675" y="17033"/>
                                <a:pt x="2674" y="17122"/>
                              </a:cubicBezTo>
                              <a:cubicBezTo>
                                <a:pt x="2674" y="17177"/>
                                <a:pt x="2719" y="17211"/>
                                <a:pt x="2773" y="17198"/>
                              </a:cubicBezTo>
                              <a:cubicBezTo>
                                <a:pt x="2787" y="17192"/>
                                <a:pt x="2801" y="17185"/>
                                <a:pt x="2815" y="17179"/>
                              </a:cubicBezTo>
                            </a:path>
                            <a:path w="2472" h="978">
                              <a:moveTo>
                                <a:pt x="3279" y="16359"/>
                              </a:moveTo>
                              <a:cubicBezTo>
                                <a:pt x="3279" y="16441"/>
                                <a:pt x="3269" y="16526"/>
                                <a:pt x="3260" y="16609"/>
                              </a:cubicBezTo>
                              <a:cubicBezTo>
                                <a:pt x="3246" y="16743"/>
                                <a:pt x="3233" y="16878"/>
                                <a:pt x="3210" y="17011"/>
                              </a:cubicBezTo>
                              <a:cubicBezTo>
                                <a:pt x="3205" y="17034"/>
                                <a:pt x="3201" y="17058"/>
                                <a:pt x="3196" y="17081"/>
                              </a:cubicBezTo>
                            </a:path>
                            <a:path w="2472" h="978">
                              <a:moveTo>
                                <a:pt x="3020" y="16828"/>
                              </a:moveTo>
                              <a:cubicBezTo>
                                <a:pt x="3002" y="16835"/>
                                <a:pt x="2996" y="16835"/>
                                <a:pt x="2998" y="16850"/>
                              </a:cubicBezTo>
                              <a:cubicBezTo>
                                <a:pt x="3044" y="16866"/>
                                <a:pt x="3104" y="16866"/>
                                <a:pt x="3154" y="16867"/>
                              </a:cubicBezTo>
                              <a:cubicBezTo>
                                <a:pt x="3225" y="16867"/>
                                <a:pt x="3249" y="16867"/>
                                <a:pt x="3296" y="16863"/>
                              </a:cubicBezTo>
                            </a:path>
                            <a:path w="2472" h="978">
                              <a:moveTo>
                                <a:pt x="3549" y="16961"/>
                              </a:moveTo>
                              <a:cubicBezTo>
                                <a:pt x="3469" y="17020"/>
                                <a:pt x="3379" y="17077"/>
                                <a:pt x="3318" y="17157"/>
                              </a:cubicBezTo>
                              <a:cubicBezTo>
                                <a:pt x="3296" y="17194"/>
                                <a:pt x="3289" y="17202"/>
                                <a:pt x="3287" y="17230"/>
                              </a:cubicBezTo>
                              <a:cubicBezTo>
                                <a:pt x="3343" y="17275"/>
                                <a:pt x="3387" y="17255"/>
                                <a:pt x="3453" y="17221"/>
                              </a:cubicBezTo>
                              <a:cubicBezTo>
                                <a:pt x="3475" y="17208"/>
                                <a:pt x="3496" y="17195"/>
                                <a:pt x="3518" y="17182"/>
                              </a:cubicBezTo>
                            </a:path>
                            <a:path w="2472" h="978">
                              <a:moveTo>
                                <a:pt x="4013" y="16319"/>
                              </a:moveTo>
                              <a:cubicBezTo>
                                <a:pt x="3986" y="16405"/>
                                <a:pt x="3969" y="16490"/>
                                <a:pt x="3950" y="16578"/>
                              </a:cubicBezTo>
                              <a:cubicBezTo>
                                <a:pt x="3920" y="16715"/>
                                <a:pt x="3877" y="16857"/>
                                <a:pt x="3870" y="16998"/>
                              </a:cubicBezTo>
                              <a:cubicBezTo>
                                <a:pt x="3871" y="17010"/>
                                <a:pt x="3871" y="17022"/>
                                <a:pt x="3872" y="17034"/>
                              </a:cubicBezTo>
                              <a:cubicBezTo>
                                <a:pt x="3905" y="17022"/>
                                <a:pt x="3926" y="17001"/>
                                <a:pt x="3961" y="16966"/>
                              </a:cubicBezTo>
                              <a:cubicBezTo>
                                <a:pt x="3981" y="16945"/>
                                <a:pt x="4044" y="16878"/>
                                <a:pt x="4080" y="16910"/>
                              </a:cubicBezTo>
                              <a:cubicBezTo>
                                <a:pt x="4121" y="16946"/>
                                <a:pt x="4108" y="17019"/>
                                <a:pt x="4105" y="17065"/>
                              </a:cubicBezTo>
                              <a:cubicBezTo>
                                <a:pt x="4104" y="17077"/>
                                <a:pt x="4104" y="17088"/>
                                <a:pt x="4103" y="17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,16319" coordsize="2472,978" path="m2033,16484c1996,16481,1974,16499,1939,16518c1892,16543,1847,16574,1812,16615c1778,16655,1779,16703,1801,16750c1846,16845,1927,16917,1965,17017c1994,17094,1990,17166,1930,17225c1876,17278,1791,17309,1716,17294c1654,17281,1654,17254,1638,17203em2312,16380c2314,16451,2300,16515,2292,16585c2278,16707,2266,16830,2254,16952c2252,16971,2228,17153,2257,17165c2270,17169,2276,17167,2282,17153em2579,16859c2531,16924,2489,16963,2423,17007c2387,17031,2356,17057,2315,17073c2321,17054,2341,17041,2363,17036c2399,17028,2425,17028,2460,17038c2483,17045,2490,17047,2506,17049em2819,16951c2825,16924,2836,16903,2846,16878c2854,16859,2858,16849,2856,16830c2825,16827,2799,16860,2778,16883c2719,16948,2675,17033,2674,17122c2674,17177,2719,17211,2773,17198c2787,17192,2801,17185,2815,17179em3279,16359c3279,16441,3269,16526,3260,16609c3246,16743,3233,16878,3210,17011c3205,17034,3201,17058,3196,17081em3020,16828c3002,16835,2996,16835,2998,16850c3044,16866,3104,16866,3154,16867c3225,16867,3249,16867,3296,16863em3549,16961c3469,17020,3379,17077,3318,17157c3296,17194,3289,17202,3287,17230c3343,17275,3387,17255,3453,17221c3475,17208,3496,17195,3518,17182em4013,16319c3986,16405,3969,16490,3950,16578c3920,16715,3877,16857,3870,16998c3871,17010,3871,17022,3872,17034c3905,17022,3926,17001,3961,16966c3981,16945,4044,16878,4080,16910c4121,16946,4108,17019,4105,17065c4104,17077,4104,17088,4103,17100e" stroked="t" o:allowincell="f" style="position:absolute;margin-left:-43.55pt;margin-top:390.6pt;width:70pt;height:2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1025</wp:posOffset>
                </wp:positionH>
                <wp:positionV relativeFrom="paragraph">
                  <wp:posOffset>4944110</wp:posOffset>
                </wp:positionV>
                <wp:extent cx="351155" cy="363855"/>
                <wp:effectExtent l="10795" t="10160" r="8890" b="889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012">
                              <a:moveTo>
                                <a:pt x="5110" y="16273"/>
                              </a:moveTo>
                              <a:cubicBezTo>
                                <a:pt x="5097" y="16385"/>
                                <a:pt x="5081" y="16496"/>
                                <a:pt x="5065" y="16608"/>
                              </a:cubicBezTo>
                              <a:cubicBezTo>
                                <a:pt x="5042" y="16766"/>
                                <a:pt x="5023" y="16925"/>
                                <a:pt x="5002" y="17084"/>
                              </a:cubicBezTo>
                              <a:cubicBezTo>
                                <a:pt x="4993" y="17151"/>
                                <a:pt x="4981" y="17218"/>
                                <a:pt x="4969" y="17284"/>
                              </a:cubicBezTo>
                            </a:path>
                            <a:path w="976" h="1012">
                              <a:moveTo>
                                <a:pt x="4789" y="16816"/>
                              </a:moveTo>
                              <a:cubicBezTo>
                                <a:pt x="4834" y="16771"/>
                                <a:pt x="4877" y="16741"/>
                                <a:pt x="4928" y="16703"/>
                              </a:cubicBezTo>
                              <a:cubicBezTo>
                                <a:pt x="5026" y="16630"/>
                                <a:pt x="5116" y="16547"/>
                                <a:pt x="5207" y="16466"/>
                              </a:cubicBezTo>
                            </a:path>
                            <a:path w="976" h="1012">
                              <a:moveTo>
                                <a:pt x="5370" y="16346"/>
                              </a:moveTo>
                              <a:cubicBezTo>
                                <a:pt x="5348" y="16447"/>
                                <a:pt x="5317" y="16546"/>
                                <a:pt x="5293" y="16646"/>
                              </a:cubicBezTo>
                              <a:cubicBezTo>
                                <a:pt x="5260" y="16783"/>
                                <a:pt x="5230" y="16921"/>
                                <a:pt x="5201" y="17059"/>
                              </a:cubicBezTo>
                              <a:cubicBezTo>
                                <a:pt x="5190" y="17113"/>
                                <a:pt x="5180" y="17165"/>
                                <a:pt x="5174" y="17219"/>
                              </a:cubicBezTo>
                              <a:cubicBezTo>
                                <a:pt x="5219" y="17185"/>
                                <a:pt x="5247" y="17139"/>
                                <a:pt x="5282" y="17095"/>
                              </a:cubicBezTo>
                              <a:cubicBezTo>
                                <a:pt x="5307" y="17064"/>
                                <a:pt x="5324" y="17047"/>
                                <a:pt x="5358" y="17030"/>
                              </a:cubicBezTo>
                              <a:cubicBezTo>
                                <a:pt x="5378" y="17066"/>
                                <a:pt x="5374" y="17101"/>
                                <a:pt x="5370" y="17143"/>
                              </a:cubicBezTo>
                              <a:cubicBezTo>
                                <a:pt x="5366" y="17174"/>
                                <a:pt x="5366" y="17182"/>
                                <a:pt x="5362" y="17201"/>
                              </a:cubicBezTo>
                            </a:path>
                            <a:path w="976" h="1012">
                              <a:moveTo>
                                <a:pt x="5642" y="16940"/>
                              </a:moveTo>
                              <a:cubicBezTo>
                                <a:pt x="5605" y="16958"/>
                                <a:pt x="5662" y="16905"/>
                                <a:pt x="5670" y="16896"/>
                              </a:cubicBezTo>
                              <a:cubicBezTo>
                                <a:pt x="5700" y="16862"/>
                                <a:pt x="5732" y="16830"/>
                                <a:pt x="5764" y="16799"/>
                              </a:cubicBezTo>
                              <a:cubicBezTo>
                                <a:pt x="5724" y="16847"/>
                                <a:pt x="5685" y="16896"/>
                                <a:pt x="5651" y="16949"/>
                              </a:cubicBezTo>
                              <a:cubicBezTo>
                                <a:pt x="5621" y="16995"/>
                                <a:pt x="5542" y="17105"/>
                                <a:pt x="5572" y="17167"/>
                              </a:cubicBezTo>
                              <a:cubicBezTo>
                                <a:pt x="5599" y="17223"/>
                                <a:pt x="5681" y="17181"/>
                                <a:pt x="5716" y="17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16273" coordsize="976,1012" path="m5110,16273c5097,16385,5081,16496,5065,16608c5042,16766,5023,16925,5002,17084c4993,17151,4981,17218,4969,17284em4789,16816c4834,16771,4877,16741,4928,16703c5026,16630,5116,16547,5207,16466em5370,16346c5348,16447,5317,16546,5293,16646c5260,16783,5230,16921,5201,17059c5190,17113,5180,17165,5174,17219c5219,17185,5247,17139,5282,17095c5307,17064,5324,17047,5358,17030c5378,17066,5374,17101,5370,17143c5366,17174,5366,17182,5362,17201em5642,16940c5605,16958,5662,16905,5670,16896c5700,16862,5732,16830,5764,16799c5724,16847,5685,16896,5651,16949c5621,16995,5542,17105,5572,17167c5599,17223,5681,17181,5716,17173e" stroked="t" o:allowincell="f" style="position:absolute;margin-left:45.75pt;margin-top:389.3pt;width:27.6pt;height:2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12215</wp:posOffset>
                </wp:positionH>
                <wp:positionV relativeFrom="paragraph">
                  <wp:posOffset>4807585</wp:posOffset>
                </wp:positionV>
                <wp:extent cx="918210" cy="564515"/>
                <wp:effectExtent l="10160" t="10795" r="9525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1568">
                              <a:moveTo>
                                <a:pt x="6912" y="16697"/>
                              </a:moveTo>
                              <a:cubicBezTo>
                                <a:pt x="6848" y="16722"/>
                                <a:pt x="6784" y="16749"/>
                                <a:pt x="6729" y="16790"/>
                              </a:cubicBezTo>
                              <a:cubicBezTo>
                                <a:pt x="6677" y="16829"/>
                                <a:pt x="6619" y="16881"/>
                                <a:pt x="6599" y="16945"/>
                              </a:cubicBezTo>
                              <a:cubicBezTo>
                                <a:pt x="6598" y="16954"/>
                                <a:pt x="6598" y="16962"/>
                                <a:pt x="6597" y="16971"/>
                              </a:cubicBezTo>
                              <a:cubicBezTo>
                                <a:pt x="6643" y="16991"/>
                                <a:pt x="6686" y="16959"/>
                                <a:pt x="6731" y="16936"/>
                              </a:cubicBezTo>
                              <a:cubicBezTo>
                                <a:pt x="6775" y="16913"/>
                                <a:pt x="6852" y="16848"/>
                                <a:pt x="6907" y="16858"/>
                              </a:cubicBezTo>
                              <a:cubicBezTo>
                                <a:pt x="6913" y="16863"/>
                                <a:pt x="6919" y="16868"/>
                                <a:pt x="6925" y="16873"/>
                              </a:cubicBezTo>
                              <a:cubicBezTo>
                                <a:pt x="6920" y="16955"/>
                                <a:pt x="6888" y="17023"/>
                                <a:pt x="6849" y="17096"/>
                              </a:cubicBezTo>
                              <a:cubicBezTo>
                                <a:pt x="6794" y="17199"/>
                                <a:pt x="6725" y="17301"/>
                                <a:pt x="6644" y="17385"/>
                              </a:cubicBezTo>
                              <a:cubicBezTo>
                                <a:pt x="6629" y="17400"/>
                                <a:pt x="6562" y="17490"/>
                                <a:pt x="6543" y="17447"/>
                              </a:cubicBezTo>
                              <a:cubicBezTo>
                                <a:pt x="6551" y="17403"/>
                                <a:pt x="6557" y="17384"/>
                                <a:pt x="6576" y="17356"/>
                              </a:cubicBezTo>
                            </a:path>
                            <a:path w="2549" h="1568">
                              <a:moveTo>
                                <a:pt x="7048" y="16888"/>
                              </a:moveTo>
                              <a:cubicBezTo>
                                <a:pt x="7023" y="16945"/>
                                <a:pt x="6998" y="16998"/>
                                <a:pt x="6967" y="17051"/>
                              </a:cubicBezTo>
                              <a:cubicBezTo>
                                <a:pt x="6958" y="17066"/>
                                <a:pt x="6954" y="17068"/>
                                <a:pt x="6956" y="17079"/>
                              </a:cubicBezTo>
                              <a:cubicBezTo>
                                <a:pt x="6997" y="17047"/>
                                <a:pt x="7021" y="17001"/>
                                <a:pt x="7050" y="16959"/>
                              </a:cubicBezTo>
                              <a:cubicBezTo>
                                <a:pt x="7108" y="16875"/>
                                <a:pt x="7161" y="16790"/>
                                <a:pt x="7226" y="16712"/>
                              </a:cubicBezTo>
                              <a:cubicBezTo>
                                <a:pt x="7258" y="16673"/>
                                <a:pt x="7288" y="16646"/>
                                <a:pt x="7329" y="16619"/>
                              </a:cubicBezTo>
                            </a:path>
                            <a:path w="2549" h="1568">
                              <a:moveTo>
                                <a:pt x="7427" y="16787"/>
                              </a:moveTo>
                              <a:cubicBezTo>
                                <a:pt x="7394" y="16835"/>
                                <a:pt x="7361" y="16884"/>
                                <a:pt x="7325" y="16929"/>
                              </a:cubicBezTo>
                              <a:cubicBezTo>
                                <a:pt x="7303" y="16957"/>
                                <a:pt x="7285" y="16979"/>
                                <a:pt x="7268" y="17011"/>
                              </a:cubicBezTo>
                              <a:cubicBezTo>
                                <a:pt x="7315" y="17006"/>
                                <a:pt x="7348" y="16969"/>
                                <a:pt x="7388" y="16940"/>
                              </a:cubicBezTo>
                              <a:cubicBezTo>
                                <a:pt x="7428" y="16911"/>
                                <a:pt x="7465" y="16886"/>
                                <a:pt x="7511" y="16869"/>
                              </a:cubicBezTo>
                              <a:cubicBezTo>
                                <a:pt x="7530" y="16898"/>
                                <a:pt x="7521" y="16918"/>
                                <a:pt x="7514" y="16953"/>
                              </a:cubicBezTo>
                              <a:cubicBezTo>
                                <a:pt x="7509" y="16979"/>
                                <a:pt x="7509" y="16985"/>
                                <a:pt x="7503" y="17001"/>
                              </a:cubicBezTo>
                            </a:path>
                            <a:path w="2549" h="1568">
                              <a:moveTo>
                                <a:pt x="7740" y="16845"/>
                              </a:moveTo>
                              <a:cubicBezTo>
                                <a:pt x="7700" y="16937"/>
                                <a:pt x="7660" y="17027"/>
                                <a:pt x="7629" y="17122"/>
                              </a:cubicBezTo>
                              <a:cubicBezTo>
                                <a:pt x="7615" y="17165"/>
                                <a:pt x="7606" y="17201"/>
                                <a:pt x="7602" y="17245"/>
                              </a:cubicBezTo>
                              <a:cubicBezTo>
                                <a:pt x="7665" y="17206"/>
                                <a:pt x="7700" y="17142"/>
                                <a:pt x="7743" y="17081"/>
                              </a:cubicBezTo>
                              <a:cubicBezTo>
                                <a:pt x="7851" y="16926"/>
                                <a:pt x="7978" y="16685"/>
                                <a:pt x="8146" y="16585"/>
                              </a:cubicBezTo>
                              <a:cubicBezTo>
                                <a:pt x="8151" y="16585"/>
                                <a:pt x="8155" y="16585"/>
                                <a:pt x="8160" y="16585"/>
                              </a:cubicBezTo>
                              <a:cubicBezTo>
                                <a:pt x="8124" y="16663"/>
                                <a:pt x="8072" y="16725"/>
                                <a:pt x="8015" y="16790"/>
                              </a:cubicBezTo>
                              <a:cubicBezTo>
                                <a:pt x="7969" y="16842"/>
                                <a:pt x="7892" y="16952"/>
                                <a:pt x="7820" y="16970"/>
                              </a:cubicBezTo>
                              <a:cubicBezTo>
                                <a:pt x="7780" y="16980"/>
                                <a:pt x="7862" y="16884"/>
                                <a:pt x="7866" y="16878"/>
                              </a:cubicBezTo>
                            </a:path>
                            <a:path w="2549" h="1568">
                              <a:moveTo>
                                <a:pt x="8532" y="15894"/>
                              </a:moveTo>
                              <a:cubicBezTo>
                                <a:pt x="8535" y="15986"/>
                                <a:pt x="8523" y="16070"/>
                                <a:pt x="8496" y="16166"/>
                              </a:cubicBezTo>
                              <a:cubicBezTo>
                                <a:pt x="8442" y="16359"/>
                                <a:pt x="8372" y="16547"/>
                                <a:pt x="8310" y="16737"/>
                              </a:cubicBezTo>
                              <a:cubicBezTo>
                                <a:pt x="8281" y="16826"/>
                                <a:pt x="8260" y="16911"/>
                                <a:pt x="8257" y="16994"/>
                              </a:cubicBezTo>
                              <a:cubicBezTo>
                                <a:pt x="8330" y="16935"/>
                                <a:pt x="8391" y="16865"/>
                                <a:pt x="8456" y="16797"/>
                              </a:cubicBezTo>
                              <a:cubicBezTo>
                                <a:pt x="8512" y="16739"/>
                                <a:pt x="8560" y="16683"/>
                                <a:pt x="8633" y="16650"/>
                              </a:cubicBezTo>
                              <a:cubicBezTo>
                                <a:pt x="8635" y="16711"/>
                                <a:pt x="8626" y="16743"/>
                                <a:pt x="8596" y="16807"/>
                              </a:cubicBezTo>
                              <a:cubicBezTo>
                                <a:pt x="8575" y="16852"/>
                                <a:pt x="8553" y="16897"/>
                                <a:pt x="8532" y="16942"/>
                              </a:cubicBezTo>
                            </a:path>
                            <a:path w="2549" h="1568">
                              <a:moveTo>
                                <a:pt x="9091" y="16807"/>
                              </a:moveTo>
                              <a:cubicBezTo>
                                <a:pt x="9062" y="16843"/>
                                <a:pt x="9041" y="16884"/>
                                <a:pt x="8994" y="16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3,15894" coordsize="2549,1568" path="m6912,16697c6848,16722,6784,16749,6729,16790c6677,16829,6619,16881,6599,16945c6598,16954,6598,16962,6597,16971c6643,16991,6686,16959,6731,16936c6775,16913,6852,16848,6907,16858c6913,16863,6919,16868,6925,16873c6920,16955,6888,17023,6849,17096c6794,17199,6725,17301,6644,17385c6629,17400,6562,17490,6543,17447c6551,17403,6557,17384,6576,17356em7048,16888c7023,16945,6998,16998,6967,17051c6958,17066,6954,17068,6956,17079c6997,17047,7021,17001,7050,16959c7108,16875,7161,16790,7226,16712c7258,16673,7288,16646,7329,16619em7427,16787c7394,16835,7361,16884,7325,16929c7303,16957,7285,16979,7268,17011c7315,17006,7348,16969,7388,16940c7428,16911,7465,16886,7511,16869c7530,16898,7521,16918,7514,16953c7509,16979,7509,16985,7503,17001em7740,16845c7700,16937,7660,17027,7629,17122c7615,17165,7606,17201,7602,17245c7665,17206,7700,17142,7743,17081c7851,16926,7978,16685,8146,16585c8151,16585,8155,16585,8160,16585c8124,16663,8072,16725,8015,16790c7969,16842,7892,16952,7820,16970c7780,16980,7862,16884,7866,16878em8532,15894c8535,15986,8523,16070,8496,16166c8442,16359,8372,16547,8310,16737c8281,16826,8260,16911,8257,16994c8330,16935,8391,16865,8456,16797c8512,16739,8560,16683,8633,16650c8635,16711,8626,16743,8596,16807c8575,16852,8553,16897,8532,16942em9091,16807c9062,16843,9041,16884,8994,16888e" stroked="t" o:allowincell="f" style="position:absolute;margin-left:95.45pt;margin-top:378.55pt;width:72.25pt;height:4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991870</wp:posOffset>
                </wp:positionH>
                <wp:positionV relativeFrom="paragraph">
                  <wp:posOffset>5558155</wp:posOffset>
                </wp:positionV>
                <wp:extent cx="570865" cy="1043305"/>
                <wp:effectExtent l="10160" t="10160" r="9525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897">
                              <a:moveTo>
                                <a:pt x="644" y="18433"/>
                              </a:moveTo>
                              <a:cubicBezTo>
                                <a:pt x="651" y="18461"/>
                                <a:pt x="651" y="18483"/>
                                <a:pt x="652" y="18512"/>
                              </a:cubicBezTo>
                              <a:cubicBezTo>
                                <a:pt x="654" y="18586"/>
                                <a:pt x="642" y="18659"/>
                                <a:pt x="637" y="18733"/>
                              </a:cubicBezTo>
                              <a:cubicBezTo>
                                <a:pt x="632" y="18800"/>
                                <a:pt x="622" y="18868"/>
                                <a:pt x="620" y="18935"/>
                              </a:cubicBezTo>
                              <a:cubicBezTo>
                                <a:pt x="620" y="18942"/>
                                <a:pt x="621" y="18949"/>
                                <a:pt x="621" y="18956"/>
                              </a:cubicBezTo>
                              <a:cubicBezTo>
                                <a:pt x="646" y="18918"/>
                                <a:pt x="665" y="18877"/>
                                <a:pt x="676" y="18826"/>
                              </a:cubicBezTo>
                              <a:cubicBezTo>
                                <a:pt x="699" y="18725"/>
                                <a:pt x="712" y="18618"/>
                                <a:pt x="714" y="18514"/>
                              </a:cubicBezTo>
                              <a:cubicBezTo>
                                <a:pt x="716" y="18428"/>
                                <a:pt x="705" y="18342"/>
                                <a:pt x="706" y="18257"/>
                              </a:cubicBezTo>
                              <a:cubicBezTo>
                                <a:pt x="707" y="18214"/>
                                <a:pt x="714" y="18190"/>
                                <a:pt x="758" y="18186"/>
                              </a:cubicBezTo>
                              <a:cubicBezTo>
                                <a:pt x="800" y="18183"/>
                                <a:pt x="844" y="18187"/>
                                <a:pt x="886" y="18187"/>
                              </a:cubicBezTo>
                              <a:cubicBezTo>
                                <a:pt x="898" y="18187"/>
                                <a:pt x="910" y="18187"/>
                                <a:pt x="922" y="18187"/>
                              </a:cubicBezTo>
                            </a:path>
                            <a:path w="1587" h="2897">
                              <a:moveTo>
                                <a:pt x="604" y="18597"/>
                              </a:moveTo>
                              <a:cubicBezTo>
                                <a:pt x="636" y="18608"/>
                                <a:pt x="676" y="18581"/>
                                <a:pt x="713" y="18570"/>
                              </a:cubicBezTo>
                              <a:cubicBezTo>
                                <a:pt x="754" y="18558"/>
                                <a:pt x="768" y="18554"/>
                                <a:pt x="797" y="18549"/>
                              </a:cubicBezTo>
                            </a:path>
                            <a:path w="1587" h="2897">
                              <a:moveTo>
                                <a:pt x="938" y="18701"/>
                              </a:moveTo>
                              <a:cubicBezTo>
                                <a:pt x="921" y="18738"/>
                                <a:pt x="902" y="18771"/>
                                <a:pt x="883" y="18804"/>
                              </a:cubicBezTo>
                              <a:cubicBezTo>
                                <a:pt x="877" y="18820"/>
                                <a:pt x="874" y="18825"/>
                                <a:pt x="875" y="18836"/>
                              </a:cubicBezTo>
                              <a:cubicBezTo>
                                <a:pt x="903" y="18812"/>
                                <a:pt x="924" y="18788"/>
                                <a:pt x="947" y="18759"/>
                              </a:cubicBezTo>
                            </a:path>
                            <a:path w="1587" h="2897">
                              <a:moveTo>
                                <a:pt x="1150" y="18686"/>
                              </a:moveTo>
                              <a:cubicBezTo>
                                <a:pt x="1151" y="18722"/>
                                <a:pt x="1152" y="18712"/>
                                <a:pt x="1180" y="18704"/>
                              </a:cubicBezTo>
                              <a:cubicBezTo>
                                <a:pt x="1211" y="18695"/>
                                <a:pt x="1227" y="18708"/>
                                <a:pt x="1235" y="18736"/>
                              </a:cubicBezTo>
                              <a:cubicBezTo>
                                <a:pt x="1238" y="18751"/>
                                <a:pt x="1240" y="18757"/>
                                <a:pt x="1247" y="18766"/>
                              </a:cubicBezTo>
                            </a:path>
                            <a:path w="1587" h="2897">
                              <a:moveTo>
                                <a:pt x="1692" y="18545"/>
                              </a:moveTo>
                              <a:cubicBezTo>
                                <a:pt x="1637" y="18592"/>
                                <a:pt x="1589" y="18640"/>
                                <a:pt x="1540" y="18692"/>
                              </a:cubicBezTo>
                              <a:cubicBezTo>
                                <a:pt x="1494" y="18740"/>
                                <a:pt x="1482" y="18765"/>
                                <a:pt x="1468" y="18821"/>
                              </a:cubicBezTo>
                              <a:cubicBezTo>
                                <a:pt x="1544" y="18807"/>
                                <a:pt x="1593" y="18765"/>
                                <a:pt x="1651" y="18714"/>
                              </a:cubicBezTo>
                              <a:cubicBezTo>
                                <a:pt x="1753" y="18623"/>
                                <a:pt x="1833" y="18515"/>
                                <a:pt x="1898" y="18396"/>
                              </a:cubicBezTo>
                              <a:cubicBezTo>
                                <a:pt x="1952" y="18296"/>
                                <a:pt x="1986" y="18184"/>
                                <a:pt x="2001" y="18071"/>
                              </a:cubicBezTo>
                              <a:cubicBezTo>
                                <a:pt x="2007" y="18025"/>
                                <a:pt x="1999" y="18010"/>
                                <a:pt x="1993" y="17980"/>
                              </a:cubicBezTo>
                              <a:cubicBezTo>
                                <a:pt x="1958" y="18068"/>
                                <a:pt x="1940" y="18158"/>
                                <a:pt x="1922" y="18251"/>
                              </a:cubicBezTo>
                              <a:cubicBezTo>
                                <a:pt x="1894" y="18400"/>
                                <a:pt x="1876" y="18552"/>
                                <a:pt x="1871" y="18704"/>
                              </a:cubicBezTo>
                              <a:cubicBezTo>
                                <a:pt x="1871" y="18766"/>
                                <a:pt x="1869" y="18781"/>
                                <a:pt x="1881" y="18818"/>
                              </a:cubicBezTo>
                            </a:path>
                            <a:path w="1587" h="2897">
                              <a:moveTo>
                                <a:pt x="728" y="19546"/>
                              </a:moveTo>
                              <a:cubicBezTo>
                                <a:pt x="692" y="19555"/>
                                <a:pt x="652" y="19581"/>
                                <a:pt x="624" y="19609"/>
                              </a:cubicBezTo>
                              <a:cubicBezTo>
                                <a:pt x="568" y="19666"/>
                                <a:pt x="510" y="19729"/>
                                <a:pt x="469" y="19799"/>
                              </a:cubicBezTo>
                              <a:cubicBezTo>
                                <a:pt x="448" y="19835"/>
                                <a:pt x="394" y="19915"/>
                                <a:pt x="430" y="19958"/>
                              </a:cubicBezTo>
                              <a:cubicBezTo>
                                <a:pt x="464" y="19998"/>
                                <a:pt x="545" y="19938"/>
                                <a:pt x="570" y="19920"/>
                              </a:cubicBezTo>
                              <a:cubicBezTo>
                                <a:pt x="615" y="19882"/>
                                <a:pt x="630" y="19869"/>
                                <a:pt x="659" y="19843"/>
                              </a:cubicBezTo>
                            </a:path>
                            <a:path w="1587" h="2897">
                              <a:moveTo>
                                <a:pt x="818" y="19765"/>
                              </a:moveTo>
                              <a:cubicBezTo>
                                <a:pt x="812" y="19803"/>
                                <a:pt x="799" y="19839"/>
                                <a:pt x="794" y="19877"/>
                              </a:cubicBezTo>
                              <a:cubicBezTo>
                                <a:pt x="794" y="19880"/>
                                <a:pt x="794" y="19884"/>
                                <a:pt x="794" y="19887"/>
                              </a:cubicBezTo>
                              <a:cubicBezTo>
                                <a:pt x="820" y="19853"/>
                                <a:pt x="845" y="19819"/>
                                <a:pt x="870" y="19784"/>
                              </a:cubicBezTo>
                              <a:cubicBezTo>
                                <a:pt x="905" y="19735"/>
                                <a:pt x="941" y="19682"/>
                                <a:pt x="986" y="19642"/>
                              </a:cubicBezTo>
                              <a:cubicBezTo>
                                <a:pt x="1012" y="19619"/>
                                <a:pt x="1037" y="19613"/>
                                <a:pt x="1068" y="19620"/>
                              </a:cubicBezTo>
                            </a:path>
                            <a:path w="1587" h="2897">
                              <a:moveTo>
                                <a:pt x="1174" y="19708"/>
                              </a:moveTo>
                              <a:cubicBezTo>
                                <a:pt x="1166" y="19739"/>
                                <a:pt x="1152" y="19769"/>
                                <a:pt x="1145" y="19799"/>
                              </a:cubicBezTo>
                              <a:cubicBezTo>
                                <a:pt x="1139" y="19824"/>
                                <a:pt x="1140" y="19842"/>
                                <a:pt x="1158" y="19858"/>
                              </a:cubicBezTo>
                              <a:cubicBezTo>
                                <a:pt x="1190" y="19836"/>
                                <a:pt x="1204" y="19805"/>
                                <a:pt x="1223" y="19771"/>
                              </a:cubicBezTo>
                            </a:path>
                            <a:path w="1587" h="2897">
                              <a:moveTo>
                                <a:pt x="1552" y="19097"/>
                              </a:moveTo>
                              <a:cubicBezTo>
                                <a:pt x="1536" y="19181"/>
                                <a:pt x="1517" y="19264"/>
                                <a:pt x="1503" y="19348"/>
                              </a:cubicBezTo>
                              <a:cubicBezTo>
                                <a:pt x="1484" y="19460"/>
                                <a:pt x="1468" y="19570"/>
                                <a:pt x="1460" y="19683"/>
                              </a:cubicBezTo>
                              <a:cubicBezTo>
                                <a:pt x="1457" y="19726"/>
                                <a:pt x="1456" y="19736"/>
                                <a:pt x="1459" y="19762"/>
                              </a:cubicBezTo>
                            </a:path>
                            <a:path w="1587" h="2897">
                              <a:moveTo>
                                <a:pt x="1368" y="19391"/>
                              </a:moveTo>
                              <a:cubicBezTo>
                                <a:pt x="1447" y="19393"/>
                                <a:pt x="1519" y="19378"/>
                                <a:pt x="1597" y="19363"/>
                              </a:cubicBezTo>
                              <a:cubicBezTo>
                                <a:pt x="1627" y="19357"/>
                                <a:pt x="1656" y="19351"/>
                                <a:pt x="1686" y="19345"/>
                              </a:cubicBezTo>
                            </a:path>
                            <a:path w="1587" h="2897">
                              <a:moveTo>
                                <a:pt x="873" y="20342"/>
                              </a:moveTo>
                              <a:cubicBezTo>
                                <a:pt x="868" y="20416"/>
                                <a:pt x="852" y="20484"/>
                                <a:pt x="839" y="20556"/>
                              </a:cubicBezTo>
                              <a:cubicBezTo>
                                <a:pt x="826" y="20633"/>
                                <a:pt x="814" y="20710"/>
                                <a:pt x="800" y="20787"/>
                              </a:cubicBezTo>
                              <a:cubicBezTo>
                                <a:pt x="795" y="20813"/>
                                <a:pt x="793" y="20820"/>
                                <a:pt x="801" y="20836"/>
                              </a:cubicBezTo>
                              <a:cubicBezTo>
                                <a:pt x="823" y="20796"/>
                                <a:pt x="841" y="20756"/>
                                <a:pt x="859" y="20715"/>
                              </a:cubicBezTo>
                            </a:path>
                            <a:path w="1587" h="2897">
                              <a:moveTo>
                                <a:pt x="1105" y="20177"/>
                              </a:moveTo>
                              <a:cubicBezTo>
                                <a:pt x="1104" y="20239"/>
                                <a:pt x="1087" y="20294"/>
                                <a:pt x="1076" y="20354"/>
                              </a:cubicBezTo>
                              <a:cubicBezTo>
                                <a:pt x="1057" y="20461"/>
                                <a:pt x="1048" y="20571"/>
                                <a:pt x="1042" y="20679"/>
                              </a:cubicBezTo>
                              <a:cubicBezTo>
                                <a:pt x="1039" y="20726"/>
                                <a:pt x="1037" y="20774"/>
                                <a:pt x="1035" y="20821"/>
                              </a:cubicBezTo>
                            </a:path>
                            <a:path w="1587" h="2897">
                              <a:moveTo>
                                <a:pt x="671" y="20512"/>
                              </a:moveTo>
                              <a:cubicBezTo>
                                <a:pt x="651" y="20516"/>
                                <a:pt x="648" y="20517"/>
                                <a:pt x="636" y="20518"/>
                              </a:cubicBezTo>
                              <a:cubicBezTo>
                                <a:pt x="685" y="20500"/>
                                <a:pt x="742" y="20492"/>
                                <a:pt x="794" y="20489"/>
                              </a:cubicBezTo>
                              <a:cubicBezTo>
                                <a:pt x="882" y="20485"/>
                                <a:pt x="976" y="20483"/>
                                <a:pt x="1063" y="20495"/>
                              </a:cubicBezTo>
                              <a:cubicBezTo>
                                <a:pt x="1077" y="20498"/>
                                <a:pt x="1090" y="20501"/>
                                <a:pt x="1104" y="20504"/>
                              </a:cubicBezTo>
                            </a:path>
                            <a:path w="1587" h="2897">
                              <a:moveTo>
                                <a:pt x="720" y="20759"/>
                              </a:moveTo>
                              <a:cubicBezTo>
                                <a:pt x="713" y="20763"/>
                                <a:pt x="706" y="20767"/>
                                <a:pt x="699" y="20771"/>
                              </a:cubicBezTo>
                              <a:cubicBezTo>
                                <a:pt x="756" y="20760"/>
                                <a:pt x="816" y="20743"/>
                                <a:pt x="870" y="20720"/>
                              </a:cubicBezTo>
                              <a:cubicBezTo>
                                <a:pt x="941" y="20690"/>
                                <a:pt x="1005" y="20649"/>
                                <a:pt x="1070" y="20608"/>
                              </a:cubicBezTo>
                            </a:path>
                            <a:path w="1587" h="2897">
                              <a:moveTo>
                                <a:pt x="1376" y="20191"/>
                              </a:moveTo>
                              <a:cubicBezTo>
                                <a:pt x="1364" y="20244"/>
                                <a:pt x="1358" y="20292"/>
                                <a:pt x="1354" y="20345"/>
                              </a:cubicBezTo>
                              <a:cubicBezTo>
                                <a:pt x="1349" y="20404"/>
                                <a:pt x="1348" y="20451"/>
                                <a:pt x="1362" y="20509"/>
                              </a:cubicBezTo>
                            </a:path>
                            <a:path w="1587" h="2897">
                              <a:moveTo>
                                <a:pt x="1629" y="20614"/>
                              </a:moveTo>
                              <a:cubicBezTo>
                                <a:pt x="1602" y="20665"/>
                                <a:pt x="1573" y="20705"/>
                                <a:pt x="1535" y="20748"/>
                              </a:cubicBezTo>
                              <a:cubicBezTo>
                                <a:pt x="1502" y="20785"/>
                                <a:pt x="1473" y="20836"/>
                                <a:pt x="1433" y="20866"/>
                              </a:cubicBezTo>
                              <a:cubicBezTo>
                                <a:pt x="1403" y="20889"/>
                                <a:pt x="1398" y="20868"/>
                                <a:pt x="1382" y="20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,17980" coordsize="1587,2897" path="m644,18433c651,18461,651,18483,652,18512c654,18586,642,18659,637,18733c632,18800,622,18868,620,18935c620,18942,621,18949,621,18956c646,18918,665,18877,676,18826c699,18725,712,18618,714,18514c716,18428,705,18342,706,18257c707,18214,714,18190,758,18186c800,18183,844,18187,886,18187c898,18187,910,18187,922,18187em604,18597c636,18608,676,18581,713,18570c754,18558,768,18554,797,18549em938,18701c921,18738,902,18771,883,18804c877,18820,874,18825,875,18836c903,18812,924,18788,947,18759em1150,18686c1151,18722,1152,18712,1180,18704c1211,18695,1227,18708,1235,18736c1238,18751,1240,18757,1247,18766em1692,18545c1637,18592,1589,18640,1540,18692c1494,18740,1482,18765,1468,18821c1544,18807,1593,18765,1651,18714c1753,18623,1833,18515,1898,18396c1952,18296,1986,18184,2001,18071c2007,18025,1999,18010,1993,17980c1958,18068,1940,18158,1922,18251c1894,18400,1876,18552,1871,18704c1871,18766,1869,18781,1881,18818em728,19546c692,19555,652,19581,624,19609c568,19666,510,19729,469,19799c448,19835,394,19915,430,19958c464,19998,545,19938,570,19920c615,19882,630,19869,659,19843em818,19765c812,19803,799,19839,794,19877c794,19880,794,19884,794,19887c820,19853,845,19819,870,19784c905,19735,941,19682,986,19642c1012,19619,1037,19613,1068,19620em1174,19708c1166,19739,1152,19769,1145,19799c1139,19824,1140,19842,1158,19858c1190,19836,1204,19805,1223,19771em1552,19097c1536,19181,1517,19264,1503,19348c1484,19460,1468,19570,1460,19683c1457,19726,1456,19736,1459,19762em1368,19391c1447,19393,1519,19378,1597,19363c1627,19357,1656,19351,1686,19345em873,20342c868,20416,852,20484,839,20556c826,20633,814,20710,800,20787c795,20813,793,20820,801,20836c823,20796,841,20756,859,20715em1105,20177c1104,20239,1087,20294,1076,20354c1057,20461,1048,20571,1042,20679c1039,20726,1037,20774,1035,20821em671,20512c651,20516,648,20517,636,20518c685,20500,742,20492,794,20489c882,20485,976,20483,1063,20495c1077,20498,1090,20501,1104,20504em720,20759c713,20763,706,20767,699,20771c756,20760,816,20743,870,20720c941,20690,1005,20649,1070,20608em1376,20191c1364,20244,1358,20292,1354,20345c1349,20404,1348,20451,1362,20509em1629,20614c1602,20665,1573,20705,1535,20748c1502,20785,1473,20836,1433,20866c1403,20889,1398,20868,1382,20847e" stroked="t" o:allowincell="f" style="position:absolute;margin-left:-78.1pt;margin-top:437.65pt;width:44.9pt;height:8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31750</wp:posOffset>
                </wp:positionH>
                <wp:positionV relativeFrom="paragraph">
                  <wp:posOffset>5589270</wp:posOffset>
                </wp:positionV>
                <wp:extent cx="939165" cy="756285"/>
                <wp:effectExtent l="10160" t="10160" r="889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2100">
                              <a:moveTo>
                                <a:pt x="3286" y="18641"/>
                              </a:moveTo>
                              <a:cubicBezTo>
                                <a:pt x="3286" y="18618"/>
                                <a:pt x="3286" y="18599"/>
                                <a:pt x="3295" y="18578"/>
                              </a:cubicBezTo>
                              <a:cubicBezTo>
                                <a:pt x="3300" y="18567"/>
                                <a:pt x="3305" y="18556"/>
                                <a:pt x="3309" y="18544"/>
                              </a:cubicBezTo>
                              <a:cubicBezTo>
                                <a:pt x="3289" y="18537"/>
                                <a:pt x="3270" y="18545"/>
                                <a:pt x="3251" y="18559"/>
                              </a:cubicBezTo>
                              <a:cubicBezTo>
                                <a:pt x="3228" y="18576"/>
                                <a:pt x="3201" y="18598"/>
                                <a:pt x="3187" y="18623"/>
                              </a:cubicBezTo>
                              <a:cubicBezTo>
                                <a:pt x="3168" y="18656"/>
                                <a:pt x="3173" y="18697"/>
                                <a:pt x="3177" y="18733"/>
                              </a:cubicBezTo>
                              <a:cubicBezTo>
                                <a:pt x="3182" y="18779"/>
                                <a:pt x="3192" y="18828"/>
                                <a:pt x="3185" y="18874"/>
                              </a:cubicBezTo>
                              <a:cubicBezTo>
                                <a:pt x="3179" y="18909"/>
                                <a:pt x="3166" y="18945"/>
                                <a:pt x="3125" y="18945"/>
                              </a:cubicBezTo>
                              <a:cubicBezTo>
                                <a:pt x="3096" y="18945"/>
                                <a:pt x="3094" y="18924"/>
                                <a:pt x="3087" y="18904"/>
                              </a:cubicBezTo>
                            </a:path>
                            <a:path w="2608" h="2100">
                              <a:moveTo>
                                <a:pt x="3543" y="18778"/>
                              </a:moveTo>
                              <a:cubicBezTo>
                                <a:pt x="3566" y="18791"/>
                                <a:pt x="3575" y="18773"/>
                                <a:pt x="3593" y="18748"/>
                              </a:cubicBezTo>
                              <a:cubicBezTo>
                                <a:pt x="3615" y="18718"/>
                                <a:pt x="3635" y="18683"/>
                                <a:pt x="3650" y="18649"/>
                              </a:cubicBezTo>
                              <a:cubicBezTo>
                                <a:pt x="3652" y="18643"/>
                                <a:pt x="3655" y="18636"/>
                                <a:pt x="3657" y="18630"/>
                              </a:cubicBezTo>
                              <a:cubicBezTo>
                                <a:pt x="3621" y="18640"/>
                                <a:pt x="3609" y="18682"/>
                                <a:pt x="3593" y="18718"/>
                              </a:cubicBezTo>
                              <a:cubicBezTo>
                                <a:pt x="3574" y="18762"/>
                                <a:pt x="3545" y="18828"/>
                                <a:pt x="3565" y="18876"/>
                              </a:cubicBezTo>
                              <a:cubicBezTo>
                                <a:pt x="3586" y="18927"/>
                                <a:pt x="3648" y="18864"/>
                                <a:pt x="3666" y="18850"/>
                              </a:cubicBezTo>
                            </a:path>
                            <a:path w="2608" h="2100">
                              <a:moveTo>
                                <a:pt x="4156" y="18066"/>
                              </a:moveTo>
                              <a:cubicBezTo>
                                <a:pt x="4121" y="18189"/>
                                <a:pt x="4087" y="18309"/>
                                <a:pt x="4059" y="18434"/>
                              </a:cubicBezTo>
                              <a:cubicBezTo>
                                <a:pt x="4034" y="18543"/>
                                <a:pt x="4020" y="18644"/>
                                <a:pt x="4018" y="18756"/>
                              </a:cubicBezTo>
                            </a:path>
                            <a:path w="2608" h="2100">
                              <a:moveTo>
                                <a:pt x="3910" y="18465"/>
                              </a:moveTo>
                              <a:cubicBezTo>
                                <a:pt x="3999" y="18478"/>
                                <a:pt x="4085" y="18458"/>
                                <a:pt x="4172" y="18438"/>
                              </a:cubicBezTo>
                              <a:cubicBezTo>
                                <a:pt x="4214" y="18428"/>
                                <a:pt x="4255" y="18417"/>
                                <a:pt x="4297" y="18407"/>
                              </a:cubicBezTo>
                            </a:path>
                            <a:path w="2608" h="2100">
                              <a:moveTo>
                                <a:pt x="3704" y="20102"/>
                              </a:moveTo>
                              <a:cubicBezTo>
                                <a:pt x="3700" y="20094"/>
                                <a:pt x="3690" y="20064"/>
                                <a:pt x="3691" y="20037"/>
                              </a:cubicBezTo>
                              <a:cubicBezTo>
                                <a:pt x="3694" y="19970"/>
                                <a:pt x="3700" y="19903"/>
                                <a:pt x="3704" y="19836"/>
                              </a:cubicBezTo>
                              <a:cubicBezTo>
                                <a:pt x="3710" y="19739"/>
                                <a:pt x="3716" y="19641"/>
                                <a:pt x="3722" y="19544"/>
                              </a:cubicBezTo>
                              <a:cubicBezTo>
                                <a:pt x="3725" y="19485"/>
                                <a:pt x="3724" y="19425"/>
                                <a:pt x="3745" y="19371"/>
                              </a:cubicBezTo>
                              <a:cubicBezTo>
                                <a:pt x="3779" y="19392"/>
                                <a:pt x="3772" y="19423"/>
                                <a:pt x="3773" y="19466"/>
                              </a:cubicBezTo>
                            </a:path>
                            <a:path w="2608" h="2100">
                              <a:moveTo>
                                <a:pt x="3544" y="19777"/>
                              </a:moveTo>
                              <a:cubicBezTo>
                                <a:pt x="3548" y="19815"/>
                                <a:pt x="3606" y="19804"/>
                                <a:pt x="3645" y="19799"/>
                              </a:cubicBezTo>
                              <a:cubicBezTo>
                                <a:pt x="3709" y="19790"/>
                                <a:pt x="3764" y="19772"/>
                                <a:pt x="3824" y="19750"/>
                              </a:cubicBezTo>
                            </a:path>
                            <a:path w="2608" h="2100">
                              <a:moveTo>
                                <a:pt x="4104" y="19315"/>
                              </a:moveTo>
                              <a:cubicBezTo>
                                <a:pt x="4096" y="19348"/>
                                <a:pt x="4084" y="19375"/>
                                <a:pt x="4071" y="19406"/>
                              </a:cubicBezTo>
                              <a:cubicBezTo>
                                <a:pt x="4056" y="19442"/>
                                <a:pt x="4041" y="19477"/>
                                <a:pt x="4026" y="19513"/>
                              </a:cubicBezTo>
                              <a:cubicBezTo>
                                <a:pt x="4020" y="19527"/>
                                <a:pt x="4018" y="19530"/>
                                <a:pt x="4017" y="19539"/>
                              </a:cubicBezTo>
                              <a:cubicBezTo>
                                <a:pt x="4034" y="19509"/>
                                <a:pt x="4048" y="19478"/>
                                <a:pt x="4061" y="19446"/>
                              </a:cubicBezTo>
                              <a:cubicBezTo>
                                <a:pt x="4071" y="19421"/>
                                <a:pt x="4082" y="19398"/>
                                <a:pt x="4092" y="19373"/>
                              </a:cubicBezTo>
                              <a:cubicBezTo>
                                <a:pt x="4086" y="19409"/>
                                <a:pt x="4079" y="19446"/>
                                <a:pt x="4076" y="19482"/>
                              </a:cubicBezTo>
                              <a:cubicBezTo>
                                <a:pt x="4076" y="19500"/>
                                <a:pt x="4075" y="19504"/>
                                <a:pt x="4079" y="19514"/>
                              </a:cubicBezTo>
                            </a:path>
                            <a:path w="2608" h="2100">
                              <a:moveTo>
                                <a:pt x="4514" y="19222"/>
                              </a:moveTo>
                              <a:cubicBezTo>
                                <a:pt x="4476" y="19289"/>
                                <a:pt x="4434" y="19358"/>
                                <a:pt x="4401" y="19427"/>
                              </a:cubicBezTo>
                              <a:cubicBezTo>
                                <a:pt x="4344" y="19546"/>
                                <a:pt x="4297" y="19672"/>
                                <a:pt x="4261" y="19799"/>
                              </a:cubicBezTo>
                              <a:cubicBezTo>
                                <a:pt x="4242" y="19864"/>
                                <a:pt x="4202" y="19983"/>
                                <a:pt x="4230" y="20051"/>
                              </a:cubicBezTo>
                              <a:cubicBezTo>
                                <a:pt x="4247" y="20063"/>
                                <a:pt x="4254" y="20066"/>
                                <a:pt x="4269" y="20057"/>
                              </a:cubicBezTo>
                            </a:path>
                            <a:path w="2608" h="2100">
                              <a:moveTo>
                                <a:pt x="4556" y="19665"/>
                              </a:moveTo>
                              <a:cubicBezTo>
                                <a:pt x="4549" y="19717"/>
                                <a:pt x="4541" y="19765"/>
                                <a:pt x="4550" y="19817"/>
                              </a:cubicBezTo>
                              <a:cubicBezTo>
                                <a:pt x="4558" y="19865"/>
                                <a:pt x="4575" y="19928"/>
                                <a:pt x="4622" y="19952"/>
                              </a:cubicBezTo>
                              <a:cubicBezTo>
                                <a:pt x="4680" y="19982"/>
                                <a:pt x="4725" y="19938"/>
                                <a:pt x="4767" y="19905"/>
                              </a:cubicBezTo>
                            </a:path>
                            <a:path w="2608" h="2100">
                              <a:moveTo>
                                <a:pt x="4812" y="19645"/>
                              </a:moveTo>
                              <a:cubicBezTo>
                                <a:pt x="4737" y="19695"/>
                                <a:pt x="4661" y="19748"/>
                                <a:pt x="4598" y="19813"/>
                              </a:cubicBezTo>
                              <a:cubicBezTo>
                                <a:pt x="4555" y="19856"/>
                                <a:pt x="4515" y="19911"/>
                                <a:pt x="4491" y="19966"/>
                              </a:cubicBezTo>
                              <a:cubicBezTo>
                                <a:pt x="4516" y="19956"/>
                                <a:pt x="4527" y="19949"/>
                                <a:pt x="4538" y="19930"/>
                              </a:cubicBezTo>
                            </a:path>
                            <a:path w="2608" h="2100">
                              <a:moveTo>
                                <a:pt x="5147" y="19270"/>
                              </a:moveTo>
                              <a:cubicBezTo>
                                <a:pt x="5136" y="19413"/>
                                <a:pt x="5101" y="19533"/>
                                <a:pt x="5057" y="19670"/>
                              </a:cubicBezTo>
                              <a:cubicBezTo>
                                <a:pt x="5011" y="19814"/>
                                <a:pt x="4970" y="19962"/>
                                <a:pt x="4898" y="20096"/>
                              </a:cubicBezTo>
                              <a:cubicBezTo>
                                <a:pt x="4872" y="20145"/>
                                <a:pt x="4867" y="20166"/>
                                <a:pt x="4830" y="20149"/>
                              </a:cubicBezTo>
                            </a:path>
                            <a:path w="2608" h="2100">
                              <a:moveTo>
                                <a:pt x="5403" y="19720"/>
                              </a:moveTo>
                              <a:cubicBezTo>
                                <a:pt x="5436" y="19725"/>
                                <a:pt x="5468" y="19730"/>
                                <a:pt x="5501" y="19737"/>
                              </a:cubicBezTo>
                              <a:cubicBezTo>
                                <a:pt x="5564" y="19750"/>
                                <a:pt x="5630" y="19752"/>
                                <a:pt x="5694" y="19756"/>
                              </a:cubicBezTo>
                            </a:path>
                            <a:path w="2608" h="2100">
                              <a:moveTo>
                                <a:pt x="5440" y="19974"/>
                              </a:moveTo>
                              <a:cubicBezTo>
                                <a:pt x="5434" y="19982"/>
                                <a:pt x="5429" y="19990"/>
                                <a:pt x="5423" y="19998"/>
                              </a:cubicBezTo>
                              <a:cubicBezTo>
                                <a:pt x="5470" y="20036"/>
                                <a:pt x="5549" y="20001"/>
                                <a:pt x="5607" y="19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7,18066" coordsize="2608,2100" path="m3286,18641c3286,18618,3286,18599,3295,18578c3300,18567,3305,18556,3309,18544c3289,18537,3270,18545,3251,18559c3228,18576,3201,18598,3187,18623c3168,18656,3173,18697,3177,18733c3182,18779,3192,18828,3185,18874c3179,18909,3166,18945,3125,18945c3096,18945,3094,18924,3087,18904em3543,18778c3566,18791,3575,18773,3593,18748c3615,18718,3635,18683,3650,18649c3652,18643,3655,18636,3657,18630c3621,18640,3609,18682,3593,18718c3574,18762,3545,18828,3565,18876c3586,18927,3648,18864,3666,18850em4156,18066c4121,18189,4087,18309,4059,18434c4034,18543,4020,18644,4018,18756em3910,18465c3999,18478,4085,18458,4172,18438c4214,18428,4255,18417,4297,18407em3704,20102c3700,20094,3690,20064,3691,20037c3694,19970,3700,19903,3704,19836c3710,19739,3716,19641,3722,19544c3725,19485,3724,19425,3745,19371c3779,19392,3772,19423,3773,19466em3544,19777c3548,19815,3606,19804,3645,19799c3709,19790,3764,19772,3824,19750em4104,19315c4096,19348,4084,19375,4071,19406c4056,19442,4041,19477,4026,19513c4020,19527,4018,19530,4017,19539c4034,19509,4048,19478,4061,19446c4071,19421,4082,19398,4092,19373c4086,19409,4079,19446,4076,19482c4076,19500,4075,19504,4079,19514em4514,19222c4476,19289,4434,19358,4401,19427c4344,19546,4297,19672,4261,19799c4242,19864,4202,19983,4230,20051c4247,20063,4254,20066,4269,20057em4556,19665c4549,19717,4541,19765,4550,19817c4558,19865,4575,19928,4622,19952c4680,19982,4725,19938,4767,19905em4812,19645c4737,19695,4661,19748,4598,19813c4555,19856,4515,19911,4491,19966c4516,19956,4527,19949,4538,19930em5147,19270c5136,19413,5101,19533,5057,19670c5011,19814,4970,19962,4898,20096c4872,20145,4867,20166,4830,20149em5403,19720c5436,19725,5468,19730,5501,19737c5564,19750,5630,19752,5694,19756em5440,19974c5434,19982,5429,19990,5423,19998c5470,20036,5549,20001,5607,19990e" stroked="t" o:allowincell="f" style="position:absolute;margin-left:-2.5pt;margin-top:440.1pt;width:73.9pt;height:59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15060</wp:posOffset>
                </wp:positionH>
                <wp:positionV relativeFrom="paragraph">
                  <wp:posOffset>5884545</wp:posOffset>
                </wp:positionV>
                <wp:extent cx="586105" cy="396240"/>
                <wp:effectExtent l="10160" t="9525" r="889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101">
                              <a:moveTo>
                                <a:pt x="6640" y="19176"/>
                              </a:moveTo>
                              <a:cubicBezTo>
                                <a:pt x="6613" y="19151"/>
                                <a:pt x="6582" y="19173"/>
                                <a:pt x="6553" y="19199"/>
                              </a:cubicBezTo>
                              <a:cubicBezTo>
                                <a:pt x="6489" y="19256"/>
                                <a:pt x="6426" y="19323"/>
                                <a:pt x="6371" y="19390"/>
                              </a:cubicBezTo>
                              <a:cubicBezTo>
                                <a:pt x="6330" y="19440"/>
                                <a:pt x="6292" y="19490"/>
                                <a:pt x="6273" y="19552"/>
                              </a:cubicBezTo>
                              <a:cubicBezTo>
                                <a:pt x="6320" y="19546"/>
                                <a:pt x="6350" y="19535"/>
                                <a:pt x="6396" y="19503"/>
                              </a:cubicBezTo>
                              <a:cubicBezTo>
                                <a:pt x="6470" y="19451"/>
                                <a:pt x="6535" y="19383"/>
                                <a:pt x="6612" y="19341"/>
                              </a:cubicBezTo>
                              <a:cubicBezTo>
                                <a:pt x="6612" y="19397"/>
                                <a:pt x="6586" y="19452"/>
                                <a:pt x="6570" y="19506"/>
                              </a:cubicBezTo>
                              <a:cubicBezTo>
                                <a:pt x="6537" y="19617"/>
                                <a:pt x="6495" y="19735"/>
                                <a:pt x="6482" y="19850"/>
                              </a:cubicBezTo>
                              <a:cubicBezTo>
                                <a:pt x="6475" y="19910"/>
                                <a:pt x="6482" y="19912"/>
                                <a:pt x="6522" y="19917"/>
                              </a:cubicBezTo>
                            </a:path>
                            <a:path w="1627" h="1101">
                              <a:moveTo>
                                <a:pt x="6825" y="19508"/>
                              </a:moveTo>
                              <a:cubicBezTo>
                                <a:pt x="6840" y="19545"/>
                                <a:pt x="6832" y="19581"/>
                                <a:pt x="6834" y="19622"/>
                              </a:cubicBezTo>
                              <a:cubicBezTo>
                                <a:pt x="6837" y="19691"/>
                                <a:pt x="6856" y="19757"/>
                                <a:pt x="6876" y="19823"/>
                              </a:cubicBezTo>
                              <a:cubicBezTo>
                                <a:pt x="6887" y="19860"/>
                                <a:pt x="6902" y="19913"/>
                                <a:pt x="6952" y="19902"/>
                              </a:cubicBezTo>
                              <a:cubicBezTo>
                                <a:pt x="6985" y="19888"/>
                                <a:pt x="6998" y="19881"/>
                                <a:pt x="7018" y="19864"/>
                              </a:cubicBezTo>
                            </a:path>
                            <a:path w="1627" h="1101">
                              <a:moveTo>
                                <a:pt x="7176" y="19563"/>
                              </a:moveTo>
                              <a:cubicBezTo>
                                <a:pt x="7075" y="19635"/>
                                <a:pt x="6973" y="19709"/>
                                <a:pt x="6880" y="19791"/>
                              </a:cubicBezTo>
                              <a:cubicBezTo>
                                <a:pt x="6852" y="19816"/>
                                <a:pt x="6702" y="19938"/>
                                <a:pt x="6710" y="19986"/>
                              </a:cubicBezTo>
                              <a:cubicBezTo>
                                <a:pt x="6734" y="19974"/>
                                <a:pt x="6745" y="19966"/>
                                <a:pt x="6755" y="19947"/>
                              </a:cubicBezTo>
                            </a:path>
                            <a:path w="1627" h="1101">
                              <a:moveTo>
                                <a:pt x="7352" y="18888"/>
                              </a:moveTo>
                              <a:cubicBezTo>
                                <a:pt x="7396" y="18886"/>
                                <a:pt x="7440" y="18884"/>
                                <a:pt x="7479" y="18910"/>
                              </a:cubicBezTo>
                              <a:cubicBezTo>
                                <a:pt x="7527" y="18943"/>
                                <a:pt x="7530" y="18998"/>
                                <a:pt x="7508" y="19047"/>
                              </a:cubicBezTo>
                              <a:cubicBezTo>
                                <a:pt x="7469" y="19134"/>
                                <a:pt x="7380" y="19182"/>
                                <a:pt x="7300" y="19225"/>
                              </a:cubicBezTo>
                              <a:cubicBezTo>
                                <a:pt x="7273" y="19240"/>
                                <a:pt x="7248" y="19251"/>
                                <a:pt x="7225" y="19270"/>
                              </a:cubicBezTo>
                              <a:cubicBezTo>
                                <a:pt x="7282" y="19287"/>
                                <a:pt x="7328" y="19284"/>
                                <a:pt x="7386" y="19270"/>
                              </a:cubicBezTo>
                              <a:cubicBezTo>
                                <a:pt x="7444" y="19254"/>
                                <a:pt x="7464" y="19248"/>
                                <a:pt x="7500" y="19230"/>
                              </a:cubicBezTo>
                            </a:path>
                            <a:path w="1627" h="1101">
                              <a:moveTo>
                                <a:pt x="7618" y="19667"/>
                              </a:moveTo>
                              <a:cubicBezTo>
                                <a:pt x="7605" y="19671"/>
                                <a:pt x="7593" y="19676"/>
                                <a:pt x="7580" y="19681"/>
                              </a:cubicBezTo>
                              <a:cubicBezTo>
                                <a:pt x="7600" y="19688"/>
                                <a:pt x="7617" y="19688"/>
                                <a:pt x="7639" y="19686"/>
                              </a:cubicBezTo>
                              <a:cubicBezTo>
                                <a:pt x="7674" y="19682"/>
                                <a:pt x="7708" y="19679"/>
                                <a:pt x="7743" y="19675"/>
                              </a:cubicBezTo>
                              <a:cubicBezTo>
                                <a:pt x="7791" y="19670"/>
                                <a:pt x="7839" y="19665"/>
                                <a:pt x="7888" y="19664"/>
                              </a:cubicBezTo>
                              <a:cubicBezTo>
                                <a:pt x="7892" y="19664"/>
                                <a:pt x="7895" y="19664"/>
                                <a:pt x="7899" y="19664"/>
                              </a:cubicBezTo>
                              <a:cubicBezTo>
                                <a:pt x="7871" y="19675"/>
                                <a:pt x="7840" y="19678"/>
                                <a:pt x="7810" y="19682"/>
                              </a:cubicBezTo>
                              <a:cubicBezTo>
                                <a:pt x="7778" y="19686"/>
                                <a:pt x="7747" y="19690"/>
                                <a:pt x="7716" y="19698"/>
                              </a:cubicBezTo>
                              <a:cubicBezTo>
                                <a:pt x="7770" y="19692"/>
                                <a:pt x="7817" y="19677"/>
                                <a:pt x="7869" y="19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8886" coordsize="1627,1101" path="m6640,19176c6613,19151,6582,19173,6553,19199c6489,19256,6426,19323,6371,19390c6330,19440,6292,19490,6273,19552c6320,19546,6350,19535,6396,19503c6470,19451,6535,19383,6612,19341c6612,19397,6586,19452,6570,19506c6537,19617,6495,19735,6482,19850c6475,19910,6482,19912,6522,19917em6825,19508c6840,19545,6832,19581,6834,19622c6837,19691,6856,19757,6876,19823c6887,19860,6902,19913,6952,19902c6985,19888,6998,19881,7018,19864em7176,19563c7075,19635,6973,19709,6880,19791c6852,19816,6702,19938,6710,19986c6734,19974,6745,19966,6755,19947em7352,18888c7396,18886,7440,18884,7479,18910c7527,18943,7530,18998,7508,19047c7469,19134,7380,19182,7300,19225c7273,19240,7248,19251,7225,19270c7282,19287,7328,19284,7386,19270c7444,19254,7464,19248,7500,19230em7618,19667c7605,19671,7593,19676,7580,19681c7600,19688,7617,19688,7639,19686c7674,19682,7708,19679,7743,19675c7791,19670,7839,19665,7888,19664c7892,19664,7895,19664,7899,19664c7871,19675,7840,19678,7810,19682c7778,19686,7747,19690,7716,19698c7770,19692,7817,19677,7869,19661e" stroked="t" o:allowincell="f" style="position:absolute;margin-left:87.8pt;margin-top:463.35pt;width:46.1pt;height:3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64360</wp:posOffset>
                </wp:positionH>
                <wp:positionV relativeFrom="paragraph">
                  <wp:posOffset>5970905</wp:posOffset>
                </wp:positionV>
                <wp:extent cx="412750" cy="323215"/>
                <wp:effectExtent l="10160" t="10160" r="9525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98">
                              <a:moveTo>
                                <a:pt x="8442" y="19159"/>
                              </a:moveTo>
                              <a:cubicBezTo>
                                <a:pt x="8437" y="19227"/>
                                <a:pt x="8431" y="19296"/>
                                <a:pt x="8419" y="19363"/>
                              </a:cubicBezTo>
                              <a:cubicBezTo>
                                <a:pt x="8400" y="19474"/>
                                <a:pt x="8379" y="19584"/>
                                <a:pt x="8366" y="19696"/>
                              </a:cubicBezTo>
                              <a:cubicBezTo>
                                <a:pt x="8363" y="19726"/>
                                <a:pt x="8328" y="19864"/>
                                <a:pt x="8383" y="19880"/>
                              </a:cubicBezTo>
                              <a:cubicBezTo>
                                <a:pt x="8416" y="19875"/>
                                <a:pt x="8429" y="19871"/>
                                <a:pt x="8448" y="19857"/>
                              </a:cubicBezTo>
                            </a:path>
                            <a:path w="1146" h="898">
                              <a:moveTo>
                                <a:pt x="8860" y="19242"/>
                              </a:moveTo>
                              <a:cubicBezTo>
                                <a:pt x="8833" y="19237"/>
                                <a:pt x="8813" y="19223"/>
                                <a:pt x="8793" y="19256"/>
                              </a:cubicBezTo>
                              <a:cubicBezTo>
                                <a:pt x="8757" y="19315"/>
                                <a:pt x="8777" y="19409"/>
                                <a:pt x="8781" y="19473"/>
                              </a:cubicBezTo>
                              <a:cubicBezTo>
                                <a:pt x="8786" y="19559"/>
                                <a:pt x="8789" y="19645"/>
                                <a:pt x="8769" y="19730"/>
                              </a:cubicBezTo>
                              <a:cubicBezTo>
                                <a:pt x="8755" y="19789"/>
                                <a:pt x="8729" y="19868"/>
                                <a:pt x="8674" y="19901"/>
                              </a:cubicBezTo>
                              <a:cubicBezTo>
                                <a:pt x="8664" y="19904"/>
                                <a:pt x="8654" y="19907"/>
                                <a:pt x="8644" y="19910"/>
                              </a:cubicBezTo>
                              <a:cubicBezTo>
                                <a:pt x="8587" y="19886"/>
                                <a:pt x="8583" y="19846"/>
                                <a:pt x="8590" y="19783"/>
                              </a:cubicBezTo>
                              <a:cubicBezTo>
                                <a:pt x="8603" y="19666"/>
                                <a:pt x="8657" y="19556"/>
                                <a:pt x="8716" y="19457"/>
                              </a:cubicBezTo>
                              <a:cubicBezTo>
                                <a:pt x="8775" y="19357"/>
                                <a:pt x="8851" y="19260"/>
                                <a:pt x="8937" y="19182"/>
                              </a:cubicBezTo>
                              <a:cubicBezTo>
                                <a:pt x="8969" y="19153"/>
                                <a:pt x="8995" y="19138"/>
                                <a:pt x="9034" y="19125"/>
                              </a:cubicBezTo>
                            </a:path>
                            <a:path w="1146" h="898">
                              <a:moveTo>
                                <a:pt x="9192" y="19505"/>
                              </a:moveTo>
                              <a:cubicBezTo>
                                <a:pt x="9213" y="19558"/>
                                <a:pt x="9225" y="19610"/>
                                <a:pt x="9236" y="19666"/>
                              </a:cubicBezTo>
                              <a:cubicBezTo>
                                <a:pt x="9249" y="19734"/>
                                <a:pt x="9262" y="19818"/>
                                <a:pt x="9296" y="19880"/>
                              </a:cubicBezTo>
                              <a:cubicBezTo>
                                <a:pt x="9324" y="19932"/>
                                <a:pt x="9363" y="19932"/>
                                <a:pt x="9406" y="19898"/>
                              </a:cubicBezTo>
                              <a:cubicBezTo>
                                <a:pt x="9418" y="19887"/>
                                <a:pt x="9429" y="19875"/>
                                <a:pt x="9441" y="19864"/>
                              </a:cubicBezTo>
                            </a:path>
                            <a:path w="1146" h="898">
                              <a:moveTo>
                                <a:pt x="9499" y="19568"/>
                              </a:moveTo>
                              <a:cubicBezTo>
                                <a:pt x="9388" y="19631"/>
                                <a:pt x="9281" y="19697"/>
                                <a:pt x="9188" y="19785"/>
                              </a:cubicBezTo>
                              <a:cubicBezTo>
                                <a:pt x="9132" y="19838"/>
                                <a:pt x="9021" y="19932"/>
                                <a:pt x="8999" y="20012"/>
                              </a:cubicBezTo>
                              <a:cubicBezTo>
                                <a:pt x="9002" y="20015"/>
                                <a:pt x="9004" y="20019"/>
                                <a:pt x="9007" y="20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19125" coordsize="1146,898" path="m8442,19159c8437,19227,8431,19296,8419,19363c8400,19474,8379,19584,8366,19696c8363,19726,8328,19864,8383,19880c8416,19875,8429,19871,8448,19857em8860,19242c8833,19237,8813,19223,8793,19256c8757,19315,8777,19409,8781,19473c8786,19559,8789,19645,8769,19730c8755,19789,8729,19868,8674,19901c8664,19904,8654,19907,8644,19910c8587,19886,8583,19846,8590,19783c8603,19666,8657,19556,8716,19457c8775,19357,8851,19260,8937,19182c8969,19153,8995,19138,9034,19125em9192,19505c9213,19558,9225,19610,9236,19666c9249,19734,9262,19818,9296,19880c9324,19932,9363,19932,9406,19898c9418,19887,9429,19875,9441,19864em9499,19568c9388,19631,9281,19697,9188,19785c9132,19838,9021,19932,8999,20012c9002,20015,9004,20019,9007,20022e" stroked="t" o:allowincell="f" style="position:absolute;margin-left:146.8pt;margin-top:470.15pt;width:32.45pt;height:2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09825</wp:posOffset>
                </wp:positionH>
                <wp:positionV relativeFrom="paragraph">
                  <wp:posOffset>6125210</wp:posOffset>
                </wp:positionV>
                <wp:extent cx="163830" cy="102235"/>
                <wp:effectExtent l="9525" t="10795" r="9525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85">
                              <a:moveTo>
                                <a:pt x="9957" y="19554"/>
                              </a:moveTo>
                              <a:cubicBezTo>
                                <a:pt x="10009" y="19564"/>
                                <a:pt x="10061" y="19567"/>
                                <a:pt x="10113" y="19574"/>
                              </a:cubicBezTo>
                              <a:cubicBezTo>
                                <a:pt x="10176" y="19583"/>
                                <a:pt x="10237" y="19598"/>
                                <a:pt x="10297" y="19619"/>
                              </a:cubicBezTo>
                            </a:path>
                            <a:path w="455" h="285">
                              <a:moveTo>
                                <a:pt x="9869" y="19838"/>
                              </a:moveTo>
                              <a:cubicBezTo>
                                <a:pt x="9944" y="19821"/>
                                <a:pt x="10019" y="19803"/>
                                <a:pt x="10094" y="19786"/>
                              </a:cubicBezTo>
                              <a:cubicBezTo>
                                <a:pt x="10207" y="19762"/>
                                <a:pt x="10248" y="19753"/>
                                <a:pt x="10323" y="19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9,19554" coordsize="455,285" path="m9957,19554c10009,19564,10061,19567,10113,19574c10176,19583,10237,19598,10297,19619em9869,19838c9944,19821,10019,19803,10094,19786c10207,19762,10248,19753,10323,19726e" stroked="t" o:allowincell="f" style="position:absolute;margin-left:189.75pt;margin-top:482.3pt;width:12.85pt;height: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36545</wp:posOffset>
                </wp:positionH>
                <wp:positionV relativeFrom="paragraph">
                  <wp:posOffset>5944870</wp:posOffset>
                </wp:positionV>
                <wp:extent cx="236220" cy="269875"/>
                <wp:effectExtent l="10795" t="10160" r="10795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750">
                              <a:moveTo>
                                <a:pt x="11615" y="19087"/>
                              </a:moveTo>
                              <a:cubicBezTo>
                                <a:pt x="11563" y="19047"/>
                                <a:pt x="11511" y="19043"/>
                                <a:pt x="11447" y="19070"/>
                              </a:cubicBezTo>
                              <a:cubicBezTo>
                                <a:pt x="11320" y="19124"/>
                                <a:pt x="11201" y="19249"/>
                                <a:pt x="11131" y="19364"/>
                              </a:cubicBezTo>
                              <a:cubicBezTo>
                                <a:pt x="11067" y="19469"/>
                                <a:pt x="11011" y="19630"/>
                                <a:pt x="11099" y="19739"/>
                              </a:cubicBezTo>
                              <a:cubicBezTo>
                                <a:pt x="11185" y="19846"/>
                                <a:pt x="11362" y="19798"/>
                                <a:pt x="11464" y="19752"/>
                              </a:cubicBezTo>
                              <a:cubicBezTo>
                                <a:pt x="11595" y="19693"/>
                                <a:pt x="11687" y="19581"/>
                                <a:pt x="11708" y="19439"/>
                              </a:cubicBezTo>
                              <a:cubicBezTo>
                                <a:pt x="11724" y="19330"/>
                                <a:pt x="11686" y="19252"/>
                                <a:pt x="11648" y="19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5,19053" coordsize="656,750" path="m11615,19087c11563,19047,11511,19043,11447,19070c11320,19124,11201,19249,11131,19364c11067,19469,11011,19630,11099,19739c11185,19846,11362,19798,11464,19752c11595,19693,11687,19581,11708,19439c11724,19330,11686,19252,11648,19154e" stroked="t" o:allowincell="f" style="position:absolute;margin-left:223.35pt;margin-top:468.1pt;width:18.55pt;height:2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29640</wp:posOffset>
                </wp:positionH>
                <wp:positionV relativeFrom="paragraph">
                  <wp:posOffset>6544945</wp:posOffset>
                </wp:positionV>
                <wp:extent cx="1355725" cy="425450"/>
                <wp:effectExtent l="10160" t="9525" r="889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182">
                              <a:moveTo>
                                <a:pt x="6187" y="21001"/>
                              </a:moveTo>
                              <a:cubicBezTo>
                                <a:pt x="6144" y="21014"/>
                                <a:pt x="6102" y="21034"/>
                                <a:pt x="6069" y="21066"/>
                              </a:cubicBezTo>
                              <a:cubicBezTo>
                                <a:pt x="6003" y="21130"/>
                                <a:pt x="5945" y="21206"/>
                                <a:pt x="5894" y="21282"/>
                              </a:cubicBezTo>
                              <a:cubicBezTo>
                                <a:pt x="5845" y="21356"/>
                                <a:pt x="5791" y="21433"/>
                                <a:pt x="5765" y="21518"/>
                              </a:cubicBezTo>
                              <a:cubicBezTo>
                                <a:pt x="5759" y="21550"/>
                                <a:pt x="5755" y="21558"/>
                                <a:pt x="5766" y="21577"/>
                              </a:cubicBezTo>
                              <a:cubicBezTo>
                                <a:pt x="5814" y="21566"/>
                                <a:pt x="5844" y="21558"/>
                                <a:pt x="5885" y="21518"/>
                              </a:cubicBezTo>
                              <a:cubicBezTo>
                                <a:pt x="5946" y="21459"/>
                                <a:pt x="5994" y="21386"/>
                                <a:pt x="6038" y="21314"/>
                              </a:cubicBezTo>
                              <a:cubicBezTo>
                                <a:pt x="6067" y="21266"/>
                                <a:pt x="6087" y="21195"/>
                                <a:pt x="6122" y="21152"/>
                              </a:cubicBezTo>
                              <a:cubicBezTo>
                                <a:pt x="6126" y="21151"/>
                                <a:pt x="6129" y="21150"/>
                                <a:pt x="6133" y="21149"/>
                              </a:cubicBezTo>
                              <a:cubicBezTo>
                                <a:pt x="6127" y="21217"/>
                                <a:pt x="6113" y="21283"/>
                                <a:pt x="6099" y="21350"/>
                              </a:cubicBezTo>
                              <a:cubicBezTo>
                                <a:pt x="6075" y="21470"/>
                                <a:pt x="6051" y="21590"/>
                                <a:pt x="6026" y="21709"/>
                              </a:cubicBezTo>
                              <a:cubicBezTo>
                                <a:pt x="6014" y="21768"/>
                                <a:pt x="6001" y="21824"/>
                                <a:pt x="5996" y="21883"/>
                              </a:cubicBezTo>
                            </a:path>
                            <a:path w="3765" h="1182">
                              <a:moveTo>
                                <a:pt x="6328" y="21484"/>
                              </a:moveTo>
                              <a:cubicBezTo>
                                <a:pt x="6329" y="21535"/>
                                <a:pt x="6328" y="21587"/>
                                <a:pt x="6339" y="21637"/>
                              </a:cubicBezTo>
                              <a:cubicBezTo>
                                <a:pt x="6352" y="21693"/>
                                <a:pt x="6372" y="21753"/>
                                <a:pt x="6424" y="21785"/>
                              </a:cubicBezTo>
                              <a:cubicBezTo>
                                <a:pt x="6461" y="21808"/>
                                <a:pt x="6485" y="21788"/>
                                <a:pt x="6519" y="21773"/>
                              </a:cubicBezTo>
                            </a:path>
                            <a:path w="3765" h="1182">
                              <a:moveTo>
                                <a:pt x="6562" y="21470"/>
                              </a:moveTo>
                              <a:cubicBezTo>
                                <a:pt x="6445" y="21581"/>
                                <a:pt x="6334" y="21695"/>
                                <a:pt x="6224" y="21814"/>
                              </a:cubicBezTo>
                              <a:cubicBezTo>
                                <a:pt x="6181" y="21861"/>
                                <a:pt x="6171" y="21870"/>
                                <a:pt x="6147" y="21901"/>
                              </a:cubicBezTo>
                            </a:path>
                            <a:path w="3765" h="1182">
                              <a:moveTo>
                                <a:pt x="7279" y="20720"/>
                              </a:moveTo>
                              <a:cubicBezTo>
                                <a:pt x="7233" y="20785"/>
                                <a:pt x="7190" y="20846"/>
                                <a:pt x="7148" y="20913"/>
                              </a:cubicBezTo>
                              <a:cubicBezTo>
                                <a:pt x="7062" y="21048"/>
                                <a:pt x="6989" y="21189"/>
                                <a:pt x="6933" y="21339"/>
                              </a:cubicBezTo>
                              <a:cubicBezTo>
                                <a:pt x="6897" y="21434"/>
                                <a:pt x="6844" y="21581"/>
                                <a:pt x="6891" y="21683"/>
                              </a:cubicBezTo>
                              <a:cubicBezTo>
                                <a:pt x="6926" y="21757"/>
                                <a:pt x="7008" y="21733"/>
                                <a:pt x="7068" y="21721"/>
                              </a:cubicBezTo>
                            </a:path>
                            <a:path w="3765" h="1182">
                              <a:moveTo>
                                <a:pt x="7316" y="21228"/>
                              </a:moveTo>
                              <a:cubicBezTo>
                                <a:pt x="7339" y="21269"/>
                                <a:pt x="7353" y="21311"/>
                                <a:pt x="7371" y="21354"/>
                              </a:cubicBezTo>
                              <a:cubicBezTo>
                                <a:pt x="7402" y="21429"/>
                                <a:pt x="7432" y="21505"/>
                                <a:pt x="7461" y="21581"/>
                              </a:cubicBezTo>
                              <a:cubicBezTo>
                                <a:pt x="7476" y="21620"/>
                                <a:pt x="7495" y="21693"/>
                                <a:pt x="7546" y="21699"/>
                              </a:cubicBezTo>
                              <a:cubicBezTo>
                                <a:pt x="7571" y="21695"/>
                                <a:pt x="7581" y="21692"/>
                                <a:pt x="7592" y="21675"/>
                              </a:cubicBezTo>
                            </a:path>
                            <a:path w="3765" h="1182">
                              <a:moveTo>
                                <a:pt x="7595" y="21315"/>
                              </a:moveTo>
                              <a:cubicBezTo>
                                <a:pt x="7480" y="21429"/>
                                <a:pt x="7345" y="21548"/>
                                <a:pt x="7263" y="21690"/>
                              </a:cubicBezTo>
                              <a:cubicBezTo>
                                <a:pt x="7243" y="21737"/>
                                <a:pt x="7239" y="21746"/>
                                <a:pt x="7229" y="21775"/>
                              </a:cubicBezTo>
                            </a:path>
                            <a:path w="3765" h="1182">
                              <a:moveTo>
                                <a:pt x="7835" y="21450"/>
                              </a:moveTo>
                              <a:cubicBezTo>
                                <a:pt x="7869" y="21454"/>
                                <a:pt x="7905" y="21453"/>
                                <a:pt x="7939" y="21453"/>
                              </a:cubicBezTo>
                              <a:cubicBezTo>
                                <a:pt x="7992" y="21452"/>
                                <a:pt x="8037" y="21437"/>
                                <a:pt x="8086" y="21419"/>
                              </a:cubicBezTo>
                            </a:path>
                            <a:path w="3765" h="1182">
                              <a:moveTo>
                                <a:pt x="8212" y="21169"/>
                              </a:moveTo>
                              <a:cubicBezTo>
                                <a:pt x="8257" y="21150"/>
                                <a:pt x="8306" y="21129"/>
                                <a:pt x="8356" y="21129"/>
                              </a:cubicBezTo>
                              <a:cubicBezTo>
                                <a:pt x="8399" y="21129"/>
                                <a:pt x="8451" y="21138"/>
                                <a:pt x="8464" y="21185"/>
                              </a:cubicBezTo>
                              <a:cubicBezTo>
                                <a:pt x="8482" y="21250"/>
                                <a:pt x="8434" y="21323"/>
                                <a:pt x="8402" y="21374"/>
                              </a:cubicBezTo>
                              <a:cubicBezTo>
                                <a:pt x="8359" y="21444"/>
                                <a:pt x="8303" y="21505"/>
                                <a:pt x="8253" y="21570"/>
                              </a:cubicBezTo>
                              <a:cubicBezTo>
                                <a:pt x="8235" y="21594"/>
                                <a:pt x="8226" y="21614"/>
                                <a:pt x="8215" y="21636"/>
                              </a:cubicBezTo>
                              <a:cubicBezTo>
                                <a:pt x="8264" y="21634"/>
                                <a:pt x="8306" y="21615"/>
                                <a:pt x="8353" y="21601"/>
                              </a:cubicBezTo>
                              <a:cubicBezTo>
                                <a:pt x="8444" y="21574"/>
                                <a:pt x="8525" y="21539"/>
                                <a:pt x="8603" y="21484"/>
                              </a:cubicBezTo>
                              <a:cubicBezTo>
                                <a:pt x="8622" y="21469"/>
                                <a:pt x="8641" y="21455"/>
                                <a:pt x="8660" y="21440"/>
                              </a:cubicBezTo>
                            </a:path>
                            <a:path w="3765" h="1182">
                              <a:moveTo>
                                <a:pt x="8851" y="20867"/>
                              </a:moveTo>
                              <a:cubicBezTo>
                                <a:pt x="8847" y="20977"/>
                                <a:pt x="8838" y="21085"/>
                                <a:pt x="8827" y="21194"/>
                              </a:cubicBezTo>
                              <a:cubicBezTo>
                                <a:pt x="8812" y="21347"/>
                                <a:pt x="8805" y="21512"/>
                                <a:pt x="8759" y="21659"/>
                              </a:cubicBezTo>
                              <a:cubicBezTo>
                                <a:pt x="8729" y="21756"/>
                                <a:pt x="8693" y="21827"/>
                                <a:pt x="8604" y="21869"/>
                              </a:cubicBezTo>
                            </a:path>
                            <a:path w="3765" h="1182">
                              <a:moveTo>
                                <a:pt x="9196" y="21377"/>
                              </a:moveTo>
                              <a:cubicBezTo>
                                <a:pt x="9192" y="21377"/>
                                <a:pt x="9189" y="21378"/>
                                <a:pt x="9185" y="21378"/>
                              </a:cubicBezTo>
                              <a:cubicBezTo>
                                <a:pt x="9215" y="21346"/>
                                <a:pt x="9261" y="21363"/>
                                <a:pt x="9307" y="21367"/>
                              </a:cubicBezTo>
                              <a:cubicBezTo>
                                <a:pt x="9356" y="21372"/>
                                <a:pt x="9405" y="21377"/>
                                <a:pt x="9454" y="21384"/>
                              </a:cubicBezTo>
                            </a:path>
                            <a:path w="3765" h="1182">
                              <a:moveTo>
                                <a:pt x="9194" y="21648"/>
                              </a:moveTo>
                              <a:cubicBezTo>
                                <a:pt x="9187" y="21652"/>
                                <a:pt x="9179" y="21657"/>
                                <a:pt x="9172" y="21661"/>
                              </a:cubicBezTo>
                              <a:cubicBezTo>
                                <a:pt x="9252" y="21636"/>
                                <a:pt x="9334" y="21609"/>
                                <a:pt x="9413" y="21580"/>
                              </a:cubicBezTo>
                              <a:cubicBezTo>
                                <a:pt x="9449" y="21566"/>
                                <a:pt x="9486" y="21551"/>
                                <a:pt x="9522" y="21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20720" coordsize="3765,1182" path="m6187,21001c6144,21014,6102,21034,6069,21066c6003,21130,5945,21206,5894,21282c5845,21356,5791,21433,5765,21518c5759,21550,5755,21558,5766,21577c5814,21566,5844,21558,5885,21518c5946,21459,5994,21386,6038,21314c6067,21266,6087,21195,6122,21152c6126,21151,6129,21150,6133,21149c6127,21217,6113,21283,6099,21350c6075,21470,6051,21590,6026,21709c6014,21768,6001,21824,5996,21883em6328,21484c6329,21535,6328,21587,6339,21637c6352,21693,6372,21753,6424,21785c6461,21808,6485,21788,6519,21773em6562,21470c6445,21581,6334,21695,6224,21814c6181,21861,6171,21870,6147,21901em7279,20720c7233,20785,7190,20846,7148,20913c7062,21048,6989,21189,6933,21339c6897,21434,6844,21581,6891,21683c6926,21757,7008,21733,7068,21721em7316,21228c7339,21269,7353,21311,7371,21354c7402,21429,7432,21505,7461,21581c7476,21620,7495,21693,7546,21699c7571,21695,7581,21692,7592,21675em7595,21315c7480,21429,7345,21548,7263,21690c7243,21737,7239,21746,7229,21775em7835,21450c7869,21454,7905,21453,7939,21453c7992,21452,8037,21437,8086,21419em8212,21169c8257,21150,8306,21129,8356,21129c8399,21129,8451,21138,8464,21185c8482,21250,8434,21323,8402,21374c8359,21444,8303,21505,8253,21570c8235,21594,8226,21614,8215,21636c8264,21634,8306,21615,8353,21601c8444,21574,8525,21539,8603,21484c8622,21469,8641,21455,8660,21440em8851,20867c8847,20977,8838,21085,8827,21194c8812,21347,8805,21512,8759,21659c8729,21756,8693,21827,8604,21869em9196,21377c9192,21377,9189,21378,9185,21378c9215,21346,9261,21363,9307,21367c9356,21372,9405,21377,9454,21384em9194,21648c9187,21652,9179,21657,9172,21661c9252,21636,9334,21609,9413,21580c9449,21566,9486,21551,9522,21537e" stroked="t" o:allowincell="f" style="position:absolute;margin-left:73.2pt;margin-top:515.35pt;width:106.7pt;height:33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39670</wp:posOffset>
                </wp:positionH>
                <wp:positionV relativeFrom="paragraph">
                  <wp:posOffset>6612890</wp:posOffset>
                </wp:positionV>
                <wp:extent cx="316865" cy="238760"/>
                <wp:effectExtent l="10795" t="10160" r="8255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63">
                              <a:moveTo>
                                <a:pt x="10442" y="20909"/>
                              </a:moveTo>
                              <a:cubicBezTo>
                                <a:pt x="10308" y="20934"/>
                                <a:pt x="10202" y="20965"/>
                                <a:pt x="10099" y="21062"/>
                              </a:cubicBezTo>
                              <a:cubicBezTo>
                                <a:pt x="10008" y="21148"/>
                                <a:pt x="9916" y="21293"/>
                                <a:pt x="9963" y="21425"/>
                              </a:cubicBezTo>
                              <a:cubicBezTo>
                                <a:pt x="10015" y="21571"/>
                                <a:pt x="10210" y="21582"/>
                                <a:pt x="10336" y="21565"/>
                              </a:cubicBezTo>
                              <a:cubicBezTo>
                                <a:pt x="10503" y="21543"/>
                                <a:pt x="10667" y="21462"/>
                                <a:pt x="10772" y="21330"/>
                              </a:cubicBezTo>
                              <a:cubicBezTo>
                                <a:pt x="10870" y="21207"/>
                                <a:pt x="10822" y="21109"/>
                                <a:pt x="10765" y="20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1,20909" coordsize="881,663" path="m10442,20909c10308,20934,10202,20965,10099,21062c10008,21148,9916,21293,9963,21425c10015,21571,10210,21582,10336,21565c10503,21543,10667,21462,10772,21330c10870,21207,10822,21109,10765,20984e" stroked="t" o:allowincell="f" style="position:absolute;margin-left:192.1pt;margin-top:520.7pt;width:24.9pt;height:1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9385</wp:posOffset>
                </wp:positionH>
                <wp:positionV relativeFrom="paragraph">
                  <wp:posOffset>7275830</wp:posOffset>
                </wp:positionV>
                <wp:extent cx="988060" cy="451485"/>
                <wp:effectExtent l="6350" t="5715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254">
                              <a:moveTo>
                                <a:pt x="3997" y="22810"/>
                              </a:moveTo>
                              <a:cubicBezTo>
                                <a:pt x="3998" y="22807"/>
                                <a:pt x="4000" y="22803"/>
                                <a:pt x="4001" y="22800"/>
                              </a:cubicBezTo>
                            </a:path>
                            <a:path w="2745" h="1254">
                              <a:moveTo>
                                <a:pt x="4001" y="22800"/>
                              </a:moveTo>
                              <a:cubicBezTo>
                                <a:pt x="4005" y="22786"/>
                                <a:pt x="4009" y="22772"/>
                                <a:pt x="4012" y="22757"/>
                              </a:cubicBezTo>
                              <a:cubicBezTo>
                                <a:pt x="3970" y="22752"/>
                                <a:pt x="3950" y="22774"/>
                                <a:pt x="3915" y="22800"/>
                              </a:cubicBezTo>
                              <a:cubicBezTo>
                                <a:pt x="3847" y="22850"/>
                                <a:pt x="3787" y="22911"/>
                                <a:pt x="3731" y="22974"/>
                              </a:cubicBezTo>
                              <a:cubicBezTo>
                                <a:pt x="3688" y="23022"/>
                                <a:pt x="3630" y="23081"/>
                                <a:pt x="3617" y="23147"/>
                              </a:cubicBezTo>
                              <a:cubicBezTo>
                                <a:pt x="3619" y="23166"/>
                                <a:pt x="3619" y="23172"/>
                                <a:pt x="3636" y="23171"/>
                              </a:cubicBezTo>
                              <a:cubicBezTo>
                                <a:pt x="3696" y="23144"/>
                                <a:pt x="3741" y="23108"/>
                                <a:pt x="3789" y="23062"/>
                              </a:cubicBezTo>
                              <a:cubicBezTo>
                                <a:pt x="3841" y="23012"/>
                                <a:pt x="3887" y="22955"/>
                                <a:pt x="3936" y="22902"/>
                              </a:cubicBezTo>
                              <a:cubicBezTo>
                                <a:pt x="3930" y="22973"/>
                                <a:pt x="3910" y="23041"/>
                                <a:pt x="3894" y="23111"/>
                              </a:cubicBezTo>
                              <a:cubicBezTo>
                                <a:pt x="3870" y="23217"/>
                                <a:pt x="3840" y="23327"/>
                                <a:pt x="3830" y="23435"/>
                              </a:cubicBezTo>
                              <a:cubicBezTo>
                                <a:pt x="3825" y="23490"/>
                                <a:pt x="3827" y="23544"/>
                                <a:pt x="3831" y="23598"/>
                              </a:cubicBezTo>
                            </a:path>
                            <a:path w="2745" h="1254">
                              <a:moveTo>
                                <a:pt x="4173" y="23136"/>
                              </a:moveTo>
                              <a:cubicBezTo>
                                <a:pt x="4182" y="23167"/>
                                <a:pt x="4190" y="23197"/>
                                <a:pt x="4200" y="23228"/>
                              </a:cubicBezTo>
                              <a:cubicBezTo>
                                <a:pt x="4214" y="23272"/>
                                <a:pt x="4233" y="23317"/>
                                <a:pt x="4255" y="23357"/>
                              </a:cubicBezTo>
                              <a:cubicBezTo>
                                <a:pt x="4271" y="23385"/>
                                <a:pt x="4294" y="23423"/>
                                <a:pt x="4324" y="23434"/>
                              </a:cubicBezTo>
                              <a:cubicBezTo>
                                <a:pt x="4355" y="23445"/>
                                <a:pt x="4367" y="23418"/>
                                <a:pt x="4382" y="23396"/>
                              </a:cubicBezTo>
                            </a:path>
                            <a:path w="2745" h="1254">
                              <a:moveTo>
                                <a:pt x="4428" y="23109"/>
                              </a:moveTo>
                              <a:cubicBezTo>
                                <a:pt x="4366" y="23164"/>
                                <a:pt x="4324" y="23222"/>
                                <a:pt x="4277" y="23290"/>
                              </a:cubicBezTo>
                              <a:cubicBezTo>
                                <a:pt x="4215" y="23380"/>
                                <a:pt x="4158" y="23466"/>
                                <a:pt x="4110" y="23564"/>
                              </a:cubicBezTo>
                              <a:cubicBezTo>
                                <a:pt x="4092" y="23603"/>
                                <a:pt x="4088" y="23612"/>
                                <a:pt x="4077" y="23635"/>
                              </a:cubicBezTo>
                            </a:path>
                            <a:path w="2745" h="1254">
                              <a:moveTo>
                                <a:pt x="4814" y="23211"/>
                              </a:moveTo>
                              <a:cubicBezTo>
                                <a:pt x="4806" y="23185"/>
                                <a:pt x="4848" y="23192"/>
                                <a:pt x="4873" y="23192"/>
                              </a:cubicBezTo>
                              <a:cubicBezTo>
                                <a:pt x="4924" y="23191"/>
                                <a:pt x="4979" y="23205"/>
                                <a:pt x="5027" y="23223"/>
                              </a:cubicBezTo>
                              <a:cubicBezTo>
                                <a:pt x="5058" y="23237"/>
                                <a:pt x="5068" y="23241"/>
                                <a:pt x="5086" y="23254"/>
                              </a:cubicBezTo>
                            </a:path>
                            <a:path w="2745" h="1254">
                              <a:moveTo>
                                <a:pt x="4817" y="23493"/>
                              </a:moveTo>
                              <a:cubicBezTo>
                                <a:pt x="4774" y="23535"/>
                                <a:pt x="4925" y="23466"/>
                                <a:pt x="4944" y="23460"/>
                              </a:cubicBezTo>
                              <a:cubicBezTo>
                                <a:pt x="5067" y="23422"/>
                                <a:pt x="5188" y="23386"/>
                                <a:pt x="5309" y="23342"/>
                              </a:cubicBezTo>
                            </a:path>
                            <a:path w="2745" h="1254">
                              <a:moveTo>
                                <a:pt x="5798" y="22954"/>
                              </a:moveTo>
                              <a:cubicBezTo>
                                <a:pt x="5718" y="22962"/>
                                <a:pt x="5642" y="22989"/>
                                <a:pt x="5579" y="23044"/>
                              </a:cubicBezTo>
                              <a:cubicBezTo>
                                <a:pt x="5500" y="23113"/>
                                <a:pt x="5433" y="23224"/>
                                <a:pt x="5432" y="23331"/>
                              </a:cubicBezTo>
                              <a:cubicBezTo>
                                <a:pt x="5431" y="23442"/>
                                <a:pt x="5523" y="23482"/>
                                <a:pt x="5621" y="23470"/>
                              </a:cubicBezTo>
                              <a:cubicBezTo>
                                <a:pt x="5750" y="23454"/>
                                <a:pt x="5873" y="23373"/>
                                <a:pt x="5962" y="23282"/>
                              </a:cubicBezTo>
                              <a:cubicBezTo>
                                <a:pt x="6028" y="23215"/>
                                <a:pt x="6094" y="23120"/>
                                <a:pt x="6080" y="23021"/>
                              </a:cubicBezTo>
                              <a:cubicBezTo>
                                <a:pt x="6070" y="22950"/>
                                <a:pt x="6002" y="22894"/>
                                <a:pt x="5931" y="22902"/>
                              </a:cubicBezTo>
                              <a:cubicBezTo>
                                <a:pt x="5907" y="22910"/>
                                <a:pt x="5899" y="22911"/>
                                <a:pt x="5887" y="22923"/>
                              </a:cubicBezTo>
                            </a:path>
                            <a:path w="2745" h="1254">
                              <a:moveTo>
                                <a:pt x="6361" y="23372"/>
                              </a:moveTo>
                              <a:cubicBezTo>
                                <a:pt x="6336" y="23497"/>
                                <a:pt x="6299" y="23605"/>
                                <a:pt x="6239" y="23719"/>
                              </a:cubicBezTo>
                              <a:cubicBezTo>
                                <a:pt x="6191" y="23812"/>
                                <a:pt x="6144" y="23931"/>
                                <a:pt x="6050" y="23989"/>
                              </a:cubicBezTo>
                              <a:cubicBezTo>
                                <a:pt x="6006" y="24003"/>
                                <a:pt x="5993" y="24009"/>
                                <a:pt x="5964" y="23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22751" coordsize="2745,1254" path="m3997,22810c3998,22807,4000,22803,4001,22800em4001,22800c4005,22786,4009,22772,4012,22757c3970,22752,3950,22774,3915,22800c3847,22850,3787,22911,3731,22974c3688,23022,3630,23081,3617,23147c3619,23166,3619,23172,3636,23171c3696,23144,3741,23108,3789,23062c3841,23012,3887,22955,3936,22902c3930,22973,3910,23041,3894,23111c3870,23217,3840,23327,3830,23435c3825,23490,3827,23544,3831,23598em4173,23136c4182,23167,4190,23197,4200,23228c4214,23272,4233,23317,4255,23357c4271,23385,4294,23423,4324,23434c4355,23445,4367,23418,4382,23396em4428,23109c4366,23164,4324,23222,4277,23290c4215,23380,4158,23466,4110,23564c4092,23603,4088,23612,4077,23635em4814,23211c4806,23185,4848,23192,4873,23192c4924,23191,4979,23205,5027,23223c5058,23237,5068,23241,5086,23254em4817,23493c4774,23535,4925,23466,4944,23460c5067,23422,5188,23386,5309,23342em5798,22954c5718,22962,5642,22989,5579,23044c5500,23113,5433,23224,5432,23331c5431,23442,5523,23482,5621,23470c5750,23454,5873,23373,5962,23282c6028,23215,6094,23120,6080,23021c6070,22950,6002,22894,5931,22902c5907,22910,5899,22911,5887,22923em6361,23372c6336,23497,6299,23605,6239,23719c6191,23812,6144,23931,6050,23989c6006,24003,5993,24009,5964,23993e" stroked="t" o:allowincell="f" style="position:absolute;margin-left:12.55pt;margin-top:572.9pt;width:77.75pt;height:3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37640</wp:posOffset>
                </wp:positionH>
                <wp:positionV relativeFrom="paragraph">
                  <wp:posOffset>7230110</wp:posOffset>
                </wp:positionV>
                <wp:extent cx="586105" cy="318135"/>
                <wp:effectExtent l="6985" t="5715" r="444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884">
                              <a:moveTo>
                                <a:pt x="7230" y="22955"/>
                              </a:moveTo>
                              <a:cubicBezTo>
                                <a:pt x="7247" y="22982"/>
                                <a:pt x="7254" y="23020"/>
                                <a:pt x="7266" y="23052"/>
                              </a:cubicBezTo>
                              <a:cubicBezTo>
                                <a:pt x="7293" y="23125"/>
                                <a:pt x="7318" y="23198"/>
                                <a:pt x="7347" y="23270"/>
                              </a:cubicBezTo>
                              <a:cubicBezTo>
                                <a:pt x="7363" y="23309"/>
                                <a:pt x="7388" y="23388"/>
                                <a:pt x="7435" y="23402"/>
                              </a:cubicBezTo>
                              <a:cubicBezTo>
                                <a:pt x="7458" y="23400"/>
                                <a:pt x="7467" y="23398"/>
                                <a:pt x="7478" y="23384"/>
                              </a:cubicBezTo>
                            </a:path>
                            <a:path w="1629" h="884">
                              <a:moveTo>
                                <a:pt x="7542" y="22989"/>
                              </a:moveTo>
                              <a:cubicBezTo>
                                <a:pt x="7462" y="23069"/>
                                <a:pt x="7392" y="23151"/>
                                <a:pt x="7326" y="23243"/>
                              </a:cubicBezTo>
                              <a:cubicBezTo>
                                <a:pt x="7270" y="23321"/>
                                <a:pt x="7210" y="23400"/>
                                <a:pt x="7172" y="23489"/>
                              </a:cubicBezTo>
                              <a:cubicBezTo>
                                <a:pt x="7171" y="23495"/>
                                <a:pt x="7169" y="23500"/>
                                <a:pt x="7168" y="23506"/>
                              </a:cubicBezTo>
                            </a:path>
                            <a:path w="1629" h="884">
                              <a:moveTo>
                                <a:pt x="7897" y="23151"/>
                              </a:moveTo>
                              <a:cubicBezTo>
                                <a:pt x="7917" y="23165"/>
                                <a:pt x="7957" y="23154"/>
                                <a:pt x="7984" y="23149"/>
                              </a:cubicBezTo>
                              <a:cubicBezTo>
                                <a:pt x="8062" y="23134"/>
                                <a:pt x="8134" y="23111"/>
                                <a:pt x="8209" y="23085"/>
                              </a:cubicBezTo>
                            </a:path>
                            <a:path w="1629" h="884">
                              <a:moveTo>
                                <a:pt x="8579" y="22635"/>
                              </a:moveTo>
                              <a:cubicBezTo>
                                <a:pt x="8609" y="22627"/>
                                <a:pt x="8628" y="22622"/>
                                <a:pt x="8661" y="22634"/>
                              </a:cubicBezTo>
                              <a:cubicBezTo>
                                <a:pt x="8796" y="22682"/>
                                <a:pt x="8821" y="22839"/>
                                <a:pt x="8763" y="22955"/>
                              </a:cubicBezTo>
                              <a:cubicBezTo>
                                <a:pt x="8712" y="23057"/>
                                <a:pt x="8620" y="23133"/>
                                <a:pt x="8535" y="23205"/>
                              </a:cubicBezTo>
                              <a:cubicBezTo>
                                <a:pt x="8482" y="23250"/>
                                <a:pt x="8422" y="23284"/>
                                <a:pt x="8393" y="23346"/>
                              </a:cubicBezTo>
                              <a:cubicBezTo>
                                <a:pt x="8454" y="23380"/>
                                <a:pt x="8514" y="23363"/>
                                <a:pt x="8582" y="23342"/>
                              </a:cubicBezTo>
                              <a:cubicBezTo>
                                <a:pt x="8609" y="23332"/>
                                <a:pt x="8637" y="23322"/>
                                <a:pt x="8664" y="23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22623" coordsize="1629,884" path="m7230,22955c7247,22982,7254,23020,7266,23052c7293,23125,7318,23198,7347,23270c7363,23309,7388,23388,7435,23402c7458,23400,7467,23398,7478,23384em7542,22989c7462,23069,7392,23151,7326,23243c7270,23321,7210,23400,7172,23489c7171,23495,7169,23500,7168,23506em7897,23151c7917,23165,7957,23154,7984,23149c8062,23134,8134,23111,8209,23085em8579,22635c8609,22627,8628,22622,8661,22634c8796,22682,8821,22839,8763,22955c8712,23057,8620,23133,8535,23205c8482,23250,8422,23284,8393,23346c8454,23380,8514,23363,8582,23342c8609,23332,8637,23322,8664,23312e" stroked="t" o:allowincell="f" style="position:absolute;margin-left:113.2pt;margin-top:569.3pt;width:46.1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33295</wp:posOffset>
                </wp:positionH>
                <wp:positionV relativeFrom="paragraph">
                  <wp:posOffset>7267575</wp:posOffset>
                </wp:positionV>
                <wp:extent cx="483870" cy="204470"/>
                <wp:effectExtent l="6350" t="5080" r="6985" b="76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569">
                              <a:moveTo>
                                <a:pt x="9379" y="23000"/>
                              </a:moveTo>
                              <a:cubicBezTo>
                                <a:pt x="9404" y="23006"/>
                                <a:pt x="9428" y="23002"/>
                                <a:pt x="9454" y="23004"/>
                              </a:cubicBezTo>
                              <a:cubicBezTo>
                                <a:pt x="9507" y="23008"/>
                                <a:pt x="9559" y="23022"/>
                                <a:pt x="9611" y="23034"/>
                              </a:cubicBezTo>
                            </a:path>
                            <a:path w="1343" h="569">
                              <a:moveTo>
                                <a:pt x="9382" y="23275"/>
                              </a:moveTo>
                              <a:cubicBezTo>
                                <a:pt x="9440" y="23271"/>
                                <a:pt x="9504" y="23244"/>
                                <a:pt x="9560" y="23228"/>
                              </a:cubicBezTo>
                              <a:cubicBezTo>
                                <a:pt x="9662" y="23198"/>
                                <a:pt x="9764" y="23167"/>
                                <a:pt x="9865" y="23135"/>
                              </a:cubicBezTo>
                            </a:path>
                            <a:path w="1343" h="569">
                              <a:moveTo>
                                <a:pt x="10615" y="22740"/>
                              </a:moveTo>
                              <a:cubicBezTo>
                                <a:pt x="10539" y="22722"/>
                                <a:pt x="10474" y="22729"/>
                                <a:pt x="10405" y="22774"/>
                              </a:cubicBezTo>
                              <a:cubicBezTo>
                                <a:pt x="10309" y="22837"/>
                                <a:pt x="10236" y="22939"/>
                                <a:pt x="10212" y="23052"/>
                              </a:cubicBezTo>
                              <a:cubicBezTo>
                                <a:pt x="10191" y="23151"/>
                                <a:pt x="10225" y="23253"/>
                                <a:pt x="10328" y="23286"/>
                              </a:cubicBezTo>
                              <a:cubicBezTo>
                                <a:pt x="10460" y="23328"/>
                                <a:pt x="10615" y="23246"/>
                                <a:pt x="10686" y="23137"/>
                              </a:cubicBezTo>
                              <a:cubicBezTo>
                                <a:pt x="10752" y="23037"/>
                                <a:pt x="10717" y="22922"/>
                                <a:pt x="10662" y="22826"/>
                              </a:cubicBezTo>
                              <a:cubicBezTo>
                                <a:pt x="10643" y="22799"/>
                                <a:pt x="10625" y="22773"/>
                                <a:pt x="10606" y="22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22727" coordsize="1343,569" path="m9379,23000c9404,23006,9428,23002,9454,23004c9507,23008,9559,23022,9611,23034em9382,23275c9440,23271,9504,23244,9560,23228c9662,23198,9764,23167,9865,23135em10615,22740c10539,22722,10474,22729,10405,22774c10309,22837,10236,22939,10212,23052c10191,23151,10225,23253,10328,23286c10460,23328,10615,23246,10686,23137c10752,23037,10717,22922,10662,22826c10643,22799,10625,22773,10606,22746e" stroked="t" o:allowincell="f" style="position:absolute;margin-left:175.85pt;margin-top:572.25pt;width:38.0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48360</wp:posOffset>
                </wp:positionH>
                <wp:positionV relativeFrom="paragraph">
                  <wp:posOffset>7766050</wp:posOffset>
                </wp:positionV>
                <wp:extent cx="441960" cy="655320"/>
                <wp:effectExtent l="10795" t="10160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821">
                              <a:moveTo>
                                <a:pt x="1063" y="24570"/>
                              </a:moveTo>
                              <a:cubicBezTo>
                                <a:pt x="1066" y="24556"/>
                                <a:pt x="1067" y="24550"/>
                                <a:pt x="1068" y="24540"/>
                              </a:cubicBezTo>
                              <a:cubicBezTo>
                                <a:pt x="1038" y="24554"/>
                                <a:pt x="1013" y="24585"/>
                                <a:pt x="989" y="24612"/>
                              </a:cubicBezTo>
                              <a:cubicBezTo>
                                <a:pt x="937" y="24670"/>
                                <a:pt x="890" y="24734"/>
                                <a:pt x="853" y="24804"/>
                              </a:cubicBezTo>
                              <a:cubicBezTo>
                                <a:pt x="839" y="24831"/>
                                <a:pt x="791" y="24919"/>
                                <a:pt x="832" y="24949"/>
                              </a:cubicBezTo>
                              <a:cubicBezTo>
                                <a:pt x="862" y="24971"/>
                                <a:pt x="916" y="24939"/>
                                <a:pt x="943" y="24929"/>
                              </a:cubicBezTo>
                            </a:path>
                            <a:path w="1228" h="1821">
                              <a:moveTo>
                                <a:pt x="1309" y="24806"/>
                              </a:moveTo>
                              <a:cubicBezTo>
                                <a:pt x="1293" y="24849"/>
                                <a:pt x="1281" y="24876"/>
                                <a:pt x="1249" y="24906"/>
                              </a:cubicBezTo>
                              <a:cubicBezTo>
                                <a:pt x="1245" y="24910"/>
                                <a:pt x="1242" y="24914"/>
                                <a:pt x="1238" y="24918"/>
                              </a:cubicBezTo>
                              <a:cubicBezTo>
                                <a:pt x="1252" y="24873"/>
                                <a:pt x="1274" y="24833"/>
                                <a:pt x="1302" y="24795"/>
                              </a:cubicBezTo>
                              <a:cubicBezTo>
                                <a:pt x="1329" y="24758"/>
                                <a:pt x="1355" y="24707"/>
                                <a:pt x="1398" y="24685"/>
                              </a:cubicBezTo>
                              <a:cubicBezTo>
                                <a:pt x="1417" y="24675"/>
                                <a:pt x="1430" y="24681"/>
                                <a:pt x="1447" y="24688"/>
                              </a:cubicBezTo>
                            </a:path>
                            <a:path w="1228" h="1821">
                              <a:moveTo>
                                <a:pt x="1647" y="24715"/>
                              </a:moveTo>
                              <a:cubicBezTo>
                                <a:pt x="1629" y="24723"/>
                                <a:pt x="1629" y="24753"/>
                                <a:pt x="1623" y="24776"/>
                              </a:cubicBezTo>
                              <a:cubicBezTo>
                                <a:pt x="1613" y="24814"/>
                                <a:pt x="1606" y="24852"/>
                                <a:pt x="1604" y="24891"/>
                              </a:cubicBezTo>
                              <a:cubicBezTo>
                                <a:pt x="1603" y="24907"/>
                                <a:pt x="1601" y="24913"/>
                                <a:pt x="1615" y="24907"/>
                              </a:cubicBezTo>
                            </a:path>
                            <a:path w="1228" h="1821">
                              <a:moveTo>
                                <a:pt x="1982" y="24112"/>
                              </a:moveTo>
                              <a:cubicBezTo>
                                <a:pt x="1963" y="24199"/>
                                <a:pt x="1945" y="24285"/>
                                <a:pt x="1934" y="24373"/>
                              </a:cubicBezTo>
                              <a:cubicBezTo>
                                <a:pt x="1917" y="24511"/>
                                <a:pt x="1896" y="24649"/>
                                <a:pt x="1881" y="24787"/>
                              </a:cubicBezTo>
                              <a:cubicBezTo>
                                <a:pt x="1879" y="24812"/>
                                <a:pt x="1876" y="24837"/>
                                <a:pt x="1874" y="24862"/>
                              </a:cubicBezTo>
                            </a:path>
                            <a:path w="1228" h="1821">
                              <a:moveTo>
                                <a:pt x="1783" y="24576"/>
                              </a:moveTo>
                              <a:cubicBezTo>
                                <a:pt x="1798" y="24543"/>
                                <a:pt x="1856" y="24554"/>
                                <a:pt x="1894" y="24552"/>
                              </a:cubicBezTo>
                              <a:cubicBezTo>
                                <a:pt x="1954" y="24549"/>
                                <a:pt x="1975" y="24548"/>
                                <a:pt x="2016" y="24547"/>
                              </a:cubicBezTo>
                            </a:path>
                            <a:path w="1228" h="1821">
                              <a:moveTo>
                                <a:pt x="1077" y="25378"/>
                              </a:moveTo>
                              <a:cubicBezTo>
                                <a:pt x="1091" y="25385"/>
                                <a:pt x="1086" y="25448"/>
                                <a:pt x="1083" y="25486"/>
                              </a:cubicBezTo>
                              <a:cubicBezTo>
                                <a:pt x="1075" y="25584"/>
                                <a:pt x="1071" y="25681"/>
                                <a:pt x="1076" y="25778"/>
                              </a:cubicBezTo>
                              <a:cubicBezTo>
                                <a:pt x="1078" y="25812"/>
                                <a:pt x="1079" y="25829"/>
                                <a:pt x="1091" y="25859"/>
                              </a:cubicBezTo>
                            </a:path>
                            <a:path w="1228" h="1821">
                              <a:moveTo>
                                <a:pt x="1370" y="25307"/>
                              </a:moveTo>
                              <a:cubicBezTo>
                                <a:pt x="1350" y="25378"/>
                                <a:pt x="1323" y="25449"/>
                                <a:pt x="1307" y="25520"/>
                              </a:cubicBezTo>
                              <a:cubicBezTo>
                                <a:pt x="1289" y="25600"/>
                                <a:pt x="1285" y="25683"/>
                                <a:pt x="1281" y="25765"/>
                              </a:cubicBezTo>
                            </a:path>
                            <a:path w="1228" h="1821">
                              <a:moveTo>
                                <a:pt x="1010" y="25617"/>
                              </a:moveTo>
                              <a:cubicBezTo>
                                <a:pt x="1048" y="25604"/>
                                <a:pt x="1093" y="25585"/>
                                <a:pt x="1132" y="25577"/>
                              </a:cubicBezTo>
                              <a:cubicBezTo>
                                <a:pt x="1212" y="25560"/>
                                <a:pt x="1297" y="25557"/>
                                <a:pt x="1378" y="25550"/>
                              </a:cubicBezTo>
                            </a:path>
                            <a:path w="1228" h="1821">
                              <a:moveTo>
                                <a:pt x="1037" y="25743"/>
                              </a:moveTo>
                              <a:cubicBezTo>
                                <a:pt x="1029" y="25780"/>
                                <a:pt x="1079" y="25770"/>
                                <a:pt x="1109" y="25762"/>
                              </a:cubicBezTo>
                              <a:cubicBezTo>
                                <a:pt x="1197" y="25740"/>
                                <a:pt x="1288" y="25725"/>
                                <a:pt x="1376" y="25700"/>
                              </a:cubicBezTo>
                              <a:cubicBezTo>
                                <a:pt x="1398" y="25693"/>
                                <a:pt x="1419" y="25686"/>
                                <a:pt x="1441" y="25679"/>
                              </a:cubicBezTo>
                            </a:path>
                            <a:path w="1228" h="1821">
                              <a:moveTo>
                                <a:pt x="1875" y="25208"/>
                              </a:moveTo>
                              <a:cubicBezTo>
                                <a:pt x="1858" y="25275"/>
                                <a:pt x="1838" y="25341"/>
                                <a:pt x="1821" y="25408"/>
                              </a:cubicBezTo>
                              <a:cubicBezTo>
                                <a:pt x="1811" y="25458"/>
                                <a:pt x="1808" y="25473"/>
                                <a:pt x="1808" y="25506"/>
                              </a:cubicBezTo>
                            </a:path>
                            <a:path w="1228" h="1821">
                              <a:moveTo>
                                <a:pt x="2045" y="25615"/>
                              </a:moveTo>
                              <a:cubicBezTo>
                                <a:pt x="2032" y="25627"/>
                                <a:pt x="1989" y="25653"/>
                                <a:pt x="1985" y="25671"/>
                              </a:cubicBezTo>
                              <a:cubicBezTo>
                                <a:pt x="1977" y="25702"/>
                                <a:pt x="2015" y="25741"/>
                                <a:pt x="2026" y="25767"/>
                              </a:cubicBezTo>
                              <a:cubicBezTo>
                                <a:pt x="2040" y="25800"/>
                                <a:pt x="2048" y="25845"/>
                                <a:pt x="2024" y="25876"/>
                              </a:cubicBezTo>
                              <a:cubicBezTo>
                                <a:pt x="2000" y="25907"/>
                                <a:pt x="1968" y="25927"/>
                                <a:pt x="1929" y="25932"/>
                              </a:cubicBezTo>
                              <a:cubicBezTo>
                                <a:pt x="1909" y="25932"/>
                                <a:pt x="1904" y="25933"/>
                                <a:pt x="1893" y="259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24112" coordsize="1228,1821" path="m1063,24570c1066,24556,1067,24550,1068,24540c1038,24554,1013,24585,989,24612c937,24670,890,24734,853,24804c839,24831,791,24919,832,24949c862,24971,916,24939,943,24929em1309,24806c1293,24849,1281,24876,1249,24906c1245,24910,1242,24914,1238,24918c1252,24873,1274,24833,1302,24795c1329,24758,1355,24707,1398,24685c1417,24675,1430,24681,1447,24688em1647,24715c1629,24723,1629,24753,1623,24776c1613,24814,1606,24852,1604,24891c1603,24907,1601,24913,1615,24907em1982,24112c1963,24199,1945,24285,1934,24373c1917,24511,1896,24649,1881,24787c1879,24812,1876,24837,1874,24862em1783,24576c1798,24543,1856,24554,1894,24552c1954,24549,1975,24548,2016,24547em1077,25378c1091,25385,1086,25448,1083,25486c1075,25584,1071,25681,1076,25778c1078,25812,1079,25829,1091,25859em1370,25307c1350,25378,1323,25449,1307,25520c1289,25600,1285,25683,1281,25765em1010,25617c1048,25604,1093,25585,1132,25577c1212,25560,1297,25557,1378,25550em1037,25743c1029,25780,1079,25770,1109,25762c1197,25740,1288,25725,1376,25700c1398,25693,1419,25686,1441,25679em1875,25208c1858,25275,1838,25341,1821,25408c1811,25458,1808,25473,1808,25506em2045,25615c2032,25627,1989,25653,1985,25671c1977,25702,2015,25741,2026,25767c2040,25800,2048,25845,2024,25876c2000,25907,1968,25927,1929,25932c1909,25932,1904,25933,1893,25925e" stroked="t" o:allowincell="f" style="position:absolute;margin-left:-66.8pt;margin-top:611.5pt;width:34.75pt;height:5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35585</wp:posOffset>
                </wp:positionH>
                <wp:positionV relativeFrom="paragraph">
                  <wp:posOffset>7839075</wp:posOffset>
                </wp:positionV>
                <wp:extent cx="1510665" cy="546735"/>
                <wp:effectExtent l="10160" t="10160" r="952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1518">
                              <a:moveTo>
                                <a:pt x="3864" y="24692"/>
                              </a:moveTo>
                              <a:cubicBezTo>
                                <a:pt x="3896" y="24691"/>
                                <a:pt x="3906" y="24718"/>
                                <a:pt x="3921" y="24746"/>
                              </a:cubicBezTo>
                              <a:cubicBezTo>
                                <a:pt x="3950" y="24798"/>
                                <a:pt x="3971" y="24858"/>
                                <a:pt x="3991" y="24914"/>
                              </a:cubicBezTo>
                              <a:cubicBezTo>
                                <a:pt x="4012" y="24974"/>
                                <a:pt x="4029" y="25036"/>
                                <a:pt x="4056" y="25094"/>
                              </a:cubicBezTo>
                              <a:cubicBezTo>
                                <a:pt x="4067" y="25117"/>
                                <a:pt x="4073" y="25127"/>
                                <a:pt x="4093" y="25139"/>
                              </a:cubicBezTo>
                            </a:path>
                            <a:path w="4197" h="1518">
                              <a:moveTo>
                                <a:pt x="4230" y="24618"/>
                              </a:moveTo>
                              <a:cubicBezTo>
                                <a:pt x="4156" y="24687"/>
                                <a:pt x="4096" y="24759"/>
                                <a:pt x="4039" y="24843"/>
                              </a:cubicBezTo>
                              <a:cubicBezTo>
                                <a:pt x="3972" y="24940"/>
                                <a:pt x="3907" y="25034"/>
                                <a:pt x="3856" y="25141"/>
                              </a:cubicBezTo>
                              <a:cubicBezTo>
                                <a:pt x="3839" y="25181"/>
                                <a:pt x="3834" y="25189"/>
                                <a:pt x="3829" y="25215"/>
                              </a:cubicBezTo>
                            </a:path>
                            <a:path w="4197" h="1518">
                              <a:moveTo>
                                <a:pt x="4529" y="24790"/>
                              </a:moveTo>
                              <a:cubicBezTo>
                                <a:pt x="4561" y="24795"/>
                                <a:pt x="4591" y="24785"/>
                                <a:pt x="4626" y="24785"/>
                              </a:cubicBezTo>
                              <a:cubicBezTo>
                                <a:pt x="4661" y="24785"/>
                                <a:pt x="4693" y="24791"/>
                                <a:pt x="4727" y="24798"/>
                              </a:cubicBezTo>
                            </a:path>
                            <a:path w="4197" h="1518">
                              <a:moveTo>
                                <a:pt x="4460" y="25145"/>
                              </a:moveTo>
                              <a:cubicBezTo>
                                <a:pt x="4519" y="25159"/>
                                <a:pt x="4584" y="25135"/>
                                <a:pt x="4643" y="25120"/>
                              </a:cubicBezTo>
                              <a:cubicBezTo>
                                <a:pt x="4737" y="25096"/>
                                <a:pt x="4771" y="25087"/>
                                <a:pt x="4834" y="25067"/>
                              </a:cubicBezTo>
                            </a:path>
                            <a:path w="4197" h="1518">
                              <a:moveTo>
                                <a:pt x="5531" y="24316"/>
                              </a:moveTo>
                              <a:cubicBezTo>
                                <a:pt x="5469" y="24380"/>
                                <a:pt x="5419" y="24444"/>
                                <a:pt x="5373" y="24520"/>
                              </a:cubicBezTo>
                              <a:cubicBezTo>
                                <a:pt x="5341" y="24573"/>
                                <a:pt x="5276" y="24675"/>
                                <a:pt x="5319" y="24739"/>
                              </a:cubicBezTo>
                              <a:cubicBezTo>
                                <a:pt x="5361" y="24801"/>
                                <a:pt x="5477" y="24734"/>
                                <a:pt x="5517" y="24710"/>
                              </a:cubicBezTo>
                              <a:cubicBezTo>
                                <a:pt x="5605" y="24658"/>
                                <a:pt x="5661" y="24587"/>
                                <a:pt x="5702" y="24497"/>
                              </a:cubicBezTo>
                              <a:cubicBezTo>
                                <a:pt x="5728" y="24440"/>
                                <a:pt x="5726" y="24385"/>
                                <a:pt x="5675" y="24343"/>
                              </a:cubicBezTo>
                              <a:cubicBezTo>
                                <a:pt x="5666" y="24338"/>
                                <a:pt x="5657" y="24333"/>
                                <a:pt x="5648" y="24328"/>
                              </a:cubicBezTo>
                            </a:path>
                            <a:path w="4197" h="1518">
                              <a:moveTo>
                                <a:pt x="5077" y="24969"/>
                              </a:moveTo>
                              <a:cubicBezTo>
                                <a:pt x="5094" y="24978"/>
                                <a:pt x="5146" y="24970"/>
                                <a:pt x="5200" y="24962"/>
                              </a:cubicBezTo>
                              <a:cubicBezTo>
                                <a:pt x="5381" y="24934"/>
                                <a:pt x="5562" y="24917"/>
                                <a:pt x="5744" y="24899"/>
                              </a:cubicBezTo>
                              <a:cubicBezTo>
                                <a:pt x="5892" y="24884"/>
                                <a:pt x="6039" y="24872"/>
                                <a:pt x="6187" y="24861"/>
                              </a:cubicBezTo>
                            </a:path>
                            <a:path w="4197" h="1518">
                              <a:moveTo>
                                <a:pt x="5426" y="25323"/>
                              </a:moveTo>
                              <a:cubicBezTo>
                                <a:pt x="5364" y="25359"/>
                                <a:pt x="5298" y="25392"/>
                                <a:pt x="5250" y="25446"/>
                              </a:cubicBezTo>
                              <a:cubicBezTo>
                                <a:pt x="5223" y="25477"/>
                                <a:pt x="5224" y="25483"/>
                                <a:pt x="5244" y="25509"/>
                              </a:cubicBezTo>
                              <a:cubicBezTo>
                                <a:pt x="5323" y="25501"/>
                                <a:pt x="5385" y="25474"/>
                                <a:pt x="5454" y="25432"/>
                              </a:cubicBezTo>
                              <a:cubicBezTo>
                                <a:pt x="5535" y="25383"/>
                                <a:pt x="5606" y="25321"/>
                                <a:pt x="5676" y="25257"/>
                              </a:cubicBezTo>
                              <a:cubicBezTo>
                                <a:pt x="5697" y="25237"/>
                                <a:pt x="5701" y="25234"/>
                                <a:pt x="5713" y="25223"/>
                              </a:cubicBezTo>
                              <a:cubicBezTo>
                                <a:pt x="5696" y="25277"/>
                                <a:pt x="5676" y="25333"/>
                                <a:pt x="5658" y="25387"/>
                              </a:cubicBezTo>
                              <a:cubicBezTo>
                                <a:pt x="5622" y="25494"/>
                                <a:pt x="5596" y="25598"/>
                                <a:pt x="5582" y="25710"/>
                              </a:cubicBezTo>
                              <a:cubicBezTo>
                                <a:pt x="5575" y="25765"/>
                                <a:pt x="5577" y="25800"/>
                                <a:pt x="5594" y="25831"/>
                              </a:cubicBezTo>
                            </a:path>
                            <a:path w="4197" h="1518">
                              <a:moveTo>
                                <a:pt x="6580" y="24916"/>
                              </a:moveTo>
                              <a:cubicBezTo>
                                <a:pt x="6558" y="24932"/>
                                <a:pt x="6617" y="24922"/>
                                <a:pt x="6631" y="24923"/>
                              </a:cubicBezTo>
                              <a:cubicBezTo>
                                <a:pt x="6688" y="24927"/>
                                <a:pt x="6748" y="24933"/>
                                <a:pt x="6804" y="24946"/>
                              </a:cubicBezTo>
                              <a:cubicBezTo>
                                <a:pt x="6845" y="24955"/>
                                <a:pt x="6877" y="24970"/>
                                <a:pt x="6913" y="24989"/>
                              </a:cubicBezTo>
                            </a:path>
                            <a:path w="4197" h="1518">
                              <a:moveTo>
                                <a:pt x="6553" y="25272"/>
                              </a:moveTo>
                              <a:cubicBezTo>
                                <a:pt x="6537" y="25318"/>
                                <a:pt x="6664" y="25272"/>
                                <a:pt x="6699" y="25264"/>
                              </a:cubicBezTo>
                              <a:cubicBezTo>
                                <a:pt x="6805" y="25239"/>
                                <a:pt x="6907" y="25209"/>
                                <a:pt x="7011" y="25178"/>
                              </a:cubicBezTo>
                            </a:path>
                            <a:path w="4197" h="1518">
                              <a:moveTo>
                                <a:pt x="7643" y="24584"/>
                              </a:moveTo>
                              <a:cubicBezTo>
                                <a:pt x="7544" y="24613"/>
                                <a:pt x="7477" y="24654"/>
                                <a:pt x="7408" y="24735"/>
                              </a:cubicBezTo>
                              <a:cubicBezTo>
                                <a:pt x="7338" y="24817"/>
                                <a:pt x="7278" y="24934"/>
                                <a:pt x="7297" y="25046"/>
                              </a:cubicBezTo>
                              <a:cubicBezTo>
                                <a:pt x="7315" y="25151"/>
                                <a:pt x="7414" y="25161"/>
                                <a:pt x="7499" y="25139"/>
                              </a:cubicBezTo>
                              <a:cubicBezTo>
                                <a:pt x="7606" y="25111"/>
                                <a:pt x="7689" y="25035"/>
                                <a:pt x="7750" y="24947"/>
                              </a:cubicBezTo>
                              <a:cubicBezTo>
                                <a:pt x="7799" y="24875"/>
                                <a:pt x="7816" y="24785"/>
                                <a:pt x="7796" y="24700"/>
                              </a:cubicBezTo>
                              <a:cubicBezTo>
                                <a:pt x="7779" y="24654"/>
                                <a:pt x="7775" y="24640"/>
                                <a:pt x="7753" y="24615"/>
                              </a:cubicBezTo>
                            </a:path>
                            <a:path w="4197" h="1518">
                              <a:moveTo>
                                <a:pt x="8025" y="24998"/>
                              </a:moveTo>
                              <a:cubicBezTo>
                                <a:pt x="7976" y="25107"/>
                                <a:pt x="7922" y="25208"/>
                                <a:pt x="7848" y="25303"/>
                              </a:cubicBezTo>
                              <a:cubicBezTo>
                                <a:pt x="7792" y="25374"/>
                                <a:pt x="7741" y="25458"/>
                                <a:pt x="7666" y="25512"/>
                              </a:cubicBezTo>
                              <a:cubicBezTo>
                                <a:pt x="7656" y="25517"/>
                                <a:pt x="7645" y="25523"/>
                                <a:pt x="7635" y="25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9,24316" coordsize="4197,1518" path="m3864,24692c3896,24691,3906,24718,3921,24746c3950,24798,3971,24858,3991,24914c4012,24974,4029,25036,4056,25094c4067,25117,4073,25127,4093,25139em4230,24618c4156,24687,4096,24759,4039,24843c3972,24940,3907,25034,3856,25141c3839,25181,3834,25189,3829,25215em4529,24790c4561,24795,4591,24785,4626,24785c4661,24785,4693,24791,4727,24798em4460,25145c4519,25159,4584,25135,4643,25120c4737,25096,4771,25087,4834,25067em5531,24316c5469,24380,5419,24444,5373,24520c5341,24573,5276,24675,5319,24739c5361,24801,5477,24734,5517,24710c5605,24658,5661,24587,5702,24497c5728,24440,5726,24385,5675,24343c5666,24338,5657,24333,5648,24328em5077,24969c5094,24978,5146,24970,5200,24962c5381,24934,5562,24917,5744,24899c5892,24884,6039,24872,6187,24861em5426,25323c5364,25359,5298,25392,5250,25446c5223,25477,5224,25483,5244,25509c5323,25501,5385,25474,5454,25432c5535,25383,5606,25321,5676,25257c5697,25237,5701,25234,5713,25223c5696,25277,5676,25333,5658,25387c5622,25494,5596,25598,5582,25710c5575,25765,5577,25800,5594,25831em6580,24916c6558,24932,6617,24922,6631,24923c6688,24927,6748,24933,6804,24946c6845,24955,6877,24970,6913,24989em6553,25272c6537,25318,6664,25272,6699,25264c6805,25239,6907,25209,7011,25178em7643,24584c7544,24613,7477,24654,7408,24735c7338,24817,7278,24934,7297,25046c7315,25151,7414,25161,7499,25139c7606,25111,7689,25035,7750,24947c7799,24875,7816,24785,7796,24700c7779,24654,7775,24640,7753,24615em8025,24998c7976,25107,7922,25208,7848,25303c7792,25374,7741,25458,7666,25512c7656,25517,7645,25523,7635,25528e" stroked="t" o:allowincell="f" style="position:absolute;margin-left:18.55pt;margin-top:617.25pt;width:118.9pt;height:4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45970</wp:posOffset>
                </wp:positionH>
                <wp:positionV relativeFrom="paragraph">
                  <wp:posOffset>7915275</wp:posOffset>
                </wp:positionV>
                <wp:extent cx="375285" cy="218440"/>
                <wp:effectExtent l="10160" t="9525" r="9525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06">
                              <a:moveTo>
                                <a:pt x="9007" y="24527"/>
                              </a:moveTo>
                              <a:cubicBezTo>
                                <a:pt x="9004" y="24671"/>
                                <a:pt x="9018" y="24809"/>
                                <a:pt x="9076" y="24942"/>
                              </a:cubicBezTo>
                              <a:cubicBezTo>
                                <a:pt x="9095" y="24986"/>
                                <a:pt x="9127" y="25043"/>
                                <a:pt x="9184" y="25037"/>
                              </a:cubicBezTo>
                              <a:cubicBezTo>
                                <a:pt x="9194" y="25033"/>
                                <a:pt x="9205" y="25030"/>
                                <a:pt x="9215" y="25026"/>
                              </a:cubicBezTo>
                            </a:path>
                            <a:path w="1042" h="606">
                              <a:moveTo>
                                <a:pt x="9306" y="24635"/>
                              </a:moveTo>
                              <a:cubicBezTo>
                                <a:pt x="9216" y="24694"/>
                                <a:pt x="9134" y="24760"/>
                                <a:pt x="9058" y="24836"/>
                              </a:cubicBezTo>
                              <a:cubicBezTo>
                                <a:pt x="8982" y="24912"/>
                                <a:pt x="8918" y="25006"/>
                                <a:pt x="8870" y="25102"/>
                              </a:cubicBezTo>
                              <a:cubicBezTo>
                                <a:pt x="8866" y="25112"/>
                                <a:pt x="8863" y="25122"/>
                                <a:pt x="8859" y="25132"/>
                              </a:cubicBezTo>
                            </a:path>
                            <a:path w="1042" h="606">
                              <a:moveTo>
                                <a:pt x="9536" y="24702"/>
                              </a:moveTo>
                              <a:cubicBezTo>
                                <a:pt x="9573" y="24714"/>
                                <a:pt x="9601" y="24707"/>
                                <a:pt x="9641" y="24705"/>
                              </a:cubicBezTo>
                              <a:cubicBezTo>
                                <a:pt x="9685" y="24703"/>
                                <a:pt x="9728" y="24704"/>
                                <a:pt x="9772" y="24704"/>
                              </a:cubicBezTo>
                            </a:path>
                            <a:path w="1042" h="606">
                              <a:moveTo>
                                <a:pt x="9542" y="24982"/>
                              </a:moveTo>
                              <a:cubicBezTo>
                                <a:pt x="9531" y="25008"/>
                                <a:pt x="9619" y="24973"/>
                                <a:pt x="9635" y="24969"/>
                              </a:cubicBezTo>
                              <a:cubicBezTo>
                                <a:pt x="9724" y="24944"/>
                                <a:pt x="9812" y="24920"/>
                                <a:pt x="9900" y="24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9,24527" coordsize="1042,606" path="m9007,24527c9004,24671,9018,24809,9076,24942c9095,24986,9127,25043,9184,25037c9194,25033,9205,25030,9215,25026em9306,24635c9216,24694,9134,24760,9058,24836c8982,24912,8918,25006,8870,25102c8866,25112,8863,25122,8859,25132em9536,24702c9573,24714,9601,24707,9641,24705c9685,24703,9728,24704,9772,24704em9542,24982c9531,25008,9619,24973,9635,24969c9724,24944,9812,24920,9900,24894e" stroked="t" o:allowincell="f" style="position:absolute;margin-left:161.1pt;margin-top:623.25pt;width:29.5pt;height:17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54935</wp:posOffset>
                </wp:positionH>
                <wp:positionV relativeFrom="paragraph">
                  <wp:posOffset>7801610</wp:posOffset>
                </wp:positionV>
                <wp:extent cx="200660" cy="257810"/>
                <wp:effectExtent l="10160" t="10160" r="9525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715">
                              <a:moveTo>
                                <a:pt x="10589" y="24245"/>
                              </a:moveTo>
                              <a:cubicBezTo>
                                <a:pt x="10636" y="24224"/>
                                <a:pt x="10693" y="24204"/>
                                <a:pt x="10746" y="24212"/>
                              </a:cubicBezTo>
                              <a:cubicBezTo>
                                <a:pt x="10866" y="24229"/>
                                <a:pt x="10944" y="24349"/>
                                <a:pt x="10909" y="24464"/>
                              </a:cubicBezTo>
                              <a:cubicBezTo>
                                <a:pt x="10877" y="24568"/>
                                <a:pt x="10786" y="24642"/>
                                <a:pt x="10707" y="24711"/>
                              </a:cubicBezTo>
                              <a:cubicBezTo>
                                <a:pt x="10648" y="24762"/>
                                <a:pt x="10583" y="24804"/>
                                <a:pt x="10550" y="24873"/>
                              </a:cubicBezTo>
                              <a:cubicBezTo>
                                <a:pt x="10635" y="24927"/>
                                <a:pt x="10728" y="24929"/>
                                <a:pt x="10829" y="24926"/>
                              </a:cubicBezTo>
                              <a:cubicBezTo>
                                <a:pt x="10965" y="24916"/>
                                <a:pt x="11015" y="24911"/>
                                <a:pt x="11106" y="24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0,24212" coordsize="557,715" path="m10589,24245c10636,24224,10693,24204,10746,24212c10866,24229,10944,24349,10909,24464c10877,24568,10786,24642,10707,24711c10648,24762,10583,24804,10550,24873c10635,24927,10728,24929,10829,24926c10965,24916,11015,24911,11106,24893e" stroked="t" o:allowincell="f" style="position:absolute;margin-left:209.05pt;margin-top:614.3pt;width:15.75pt;height:2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91175</wp:posOffset>
                </wp:positionH>
                <wp:positionV relativeFrom="paragraph">
                  <wp:posOffset>7357110</wp:posOffset>
                </wp:positionV>
                <wp:extent cx="635" cy="635"/>
                <wp:effectExtent l="10160" t="10160" r="8255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706" y="22976"/>
                              </a:moveTo>
                              <a:lnTo>
                                <a:pt x="18706" y="22976"/>
                              </a:lnTo>
                              <a:lnTo>
                                <a:pt x="18706" y="22976"/>
                              </a:lnTo>
                              <a:lnTo>
                                <a:pt x="18706" y="2297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6,22976" coordsize="1,1" path="m18706,22976l18706,22976l18706,22976l18706,22976e" stroked="t" o:allowincell="f" style="position:absolute;margin-left:440.25pt;margin-top:579.3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10535</wp:posOffset>
                </wp:positionH>
                <wp:positionV relativeFrom="paragraph">
                  <wp:posOffset>5916295</wp:posOffset>
                </wp:positionV>
                <wp:extent cx="2152015" cy="1861820"/>
                <wp:effectExtent l="7620" t="9525" r="889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8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" h="5171">
                              <a:moveTo>
                                <a:pt x="11557" y="24145"/>
                              </a:moveTo>
                              <a:cubicBezTo>
                                <a:pt x="11557" y="24132"/>
                                <a:pt x="11543" y="24091"/>
                                <a:pt x="11546" y="24059"/>
                              </a:cubicBezTo>
                              <a:cubicBezTo>
                                <a:pt x="11550" y="24021"/>
                                <a:pt x="11562" y="23986"/>
                                <a:pt x="11569" y="23949"/>
                              </a:cubicBezTo>
                              <a:cubicBezTo>
                                <a:pt x="11669" y="23441"/>
                                <a:pt x="11714" y="22946"/>
                                <a:pt x="11778" y="22433"/>
                              </a:cubicBezTo>
                              <a:cubicBezTo>
                                <a:pt x="11849" y="21868"/>
                                <a:pt x="11950" y="21279"/>
                                <a:pt x="12086" y="20726"/>
                              </a:cubicBezTo>
                              <a:cubicBezTo>
                                <a:pt x="12182" y="20336"/>
                                <a:pt x="12336" y="19891"/>
                                <a:pt x="12561" y="19555"/>
                              </a:cubicBezTo>
                              <a:cubicBezTo>
                                <a:pt x="12704" y="19341"/>
                                <a:pt x="12930" y="19216"/>
                                <a:pt x="13189" y="19216"/>
                              </a:cubicBezTo>
                              <a:cubicBezTo>
                                <a:pt x="13234" y="19216"/>
                                <a:pt x="13272" y="19238"/>
                                <a:pt x="13309" y="19243"/>
                              </a:cubicBezTo>
                              <a:cubicBezTo>
                                <a:pt x="13223" y="19195"/>
                                <a:pt x="13150" y="19156"/>
                                <a:pt x="13075" y="19083"/>
                              </a:cubicBezTo>
                              <a:cubicBezTo>
                                <a:pt x="13041" y="19050"/>
                                <a:pt x="13011" y="19023"/>
                                <a:pt x="13006" y="18985"/>
                              </a:cubicBezTo>
                              <a:cubicBezTo>
                                <a:pt x="13005" y="18976"/>
                                <a:pt x="13055" y="18977"/>
                                <a:pt x="13055" y="18975"/>
                              </a:cubicBezTo>
                            </a:path>
                            <a:path w="5979" h="5171">
                              <a:moveTo>
                                <a:pt x="14765" y="20402"/>
                              </a:moveTo>
                              <a:cubicBezTo>
                                <a:pt x="14759" y="20441"/>
                                <a:pt x="14760" y="20478"/>
                                <a:pt x="14758" y="20517"/>
                              </a:cubicBezTo>
                              <a:cubicBezTo>
                                <a:pt x="14756" y="20550"/>
                                <a:pt x="14747" y="20597"/>
                                <a:pt x="14762" y="20629"/>
                              </a:cubicBezTo>
                              <a:cubicBezTo>
                                <a:pt x="14766" y="20641"/>
                                <a:pt x="14767" y="20644"/>
                                <a:pt x="14776" y="20646"/>
                              </a:cubicBezTo>
                              <a:cubicBezTo>
                                <a:pt x="14805" y="20619"/>
                                <a:pt x="14822" y="20596"/>
                                <a:pt x="14844" y="20560"/>
                              </a:cubicBezTo>
                              <a:cubicBezTo>
                                <a:pt x="14873" y="20512"/>
                                <a:pt x="14902" y="20460"/>
                                <a:pt x="14939" y="20417"/>
                              </a:cubicBezTo>
                              <a:cubicBezTo>
                                <a:pt x="14955" y="20402"/>
                                <a:pt x="14958" y="20396"/>
                                <a:pt x="14973" y="20398"/>
                              </a:cubicBezTo>
                              <a:cubicBezTo>
                                <a:pt x="14993" y="20456"/>
                                <a:pt x="14986" y="20516"/>
                                <a:pt x="14978" y="20577"/>
                              </a:cubicBezTo>
                              <a:cubicBezTo>
                                <a:pt x="14962" y="20695"/>
                                <a:pt x="14935" y="20814"/>
                                <a:pt x="14893" y="20926"/>
                              </a:cubicBezTo>
                              <a:cubicBezTo>
                                <a:pt x="14867" y="20997"/>
                                <a:pt x="14832" y="21088"/>
                                <a:pt x="14763" y="21130"/>
                              </a:cubicBezTo>
                              <a:cubicBezTo>
                                <a:pt x="14754" y="21133"/>
                                <a:pt x="14745" y="21135"/>
                                <a:pt x="14736" y="21138"/>
                              </a:cubicBezTo>
                              <a:cubicBezTo>
                                <a:pt x="14695" y="21110"/>
                                <a:pt x="14694" y="21080"/>
                                <a:pt x="14705" y="21029"/>
                              </a:cubicBezTo>
                              <a:cubicBezTo>
                                <a:pt x="14720" y="20960"/>
                                <a:pt x="14768" y="20894"/>
                                <a:pt x="14816" y="20844"/>
                              </a:cubicBezTo>
                              <a:cubicBezTo>
                                <a:pt x="14859" y="20805"/>
                                <a:pt x="14873" y="20793"/>
                                <a:pt x="14903" y="20769"/>
                              </a:cubicBezTo>
                            </a:path>
                            <a:path w="5979" h="5171">
                              <a:moveTo>
                                <a:pt x="15300" y="20410"/>
                              </a:moveTo>
                              <a:cubicBezTo>
                                <a:pt x="15333" y="20419"/>
                                <a:pt x="15375" y="20421"/>
                                <a:pt x="15411" y="20424"/>
                              </a:cubicBezTo>
                              <a:cubicBezTo>
                                <a:pt x="15449" y="20426"/>
                                <a:pt x="15463" y="20427"/>
                                <a:pt x="15488" y="20431"/>
                              </a:cubicBezTo>
                            </a:path>
                            <a:path w="5979" h="5171">
                              <a:moveTo>
                                <a:pt x="15276" y="20717"/>
                              </a:moveTo>
                              <a:cubicBezTo>
                                <a:pt x="15357" y="20697"/>
                                <a:pt x="15432" y="20660"/>
                                <a:pt x="15510" y="20628"/>
                              </a:cubicBezTo>
                            </a:path>
                            <a:path w="5979" h="5171">
                              <a:moveTo>
                                <a:pt x="15920" y="20865"/>
                              </a:moveTo>
                              <a:cubicBezTo>
                                <a:pt x="15917" y="20878"/>
                                <a:pt x="15915" y="20884"/>
                                <a:pt x="15908" y="20891"/>
                              </a:cubicBezTo>
                              <a:cubicBezTo>
                                <a:pt x="15905" y="20858"/>
                                <a:pt x="15907" y="20808"/>
                                <a:pt x="15912" y="20765"/>
                              </a:cubicBezTo>
                              <a:cubicBezTo>
                                <a:pt x="15926" y="20646"/>
                                <a:pt x="15935" y="20527"/>
                                <a:pt x="15939" y="20408"/>
                              </a:cubicBezTo>
                              <a:cubicBezTo>
                                <a:pt x="15942" y="20338"/>
                                <a:pt x="15934" y="20258"/>
                                <a:pt x="15951" y="20189"/>
                              </a:cubicBezTo>
                              <a:cubicBezTo>
                                <a:pt x="15960" y="20150"/>
                                <a:pt x="15978" y="20141"/>
                                <a:pt x="16013" y="20157"/>
                              </a:cubicBezTo>
                              <a:cubicBezTo>
                                <a:pt x="16036" y="20167"/>
                                <a:pt x="16051" y="20186"/>
                                <a:pt x="16068" y="20204"/>
                              </a:cubicBezTo>
                            </a:path>
                            <a:path w="5979" h="5171">
                              <a:moveTo>
                                <a:pt x="15764" y="20578"/>
                              </a:moveTo>
                              <a:cubicBezTo>
                                <a:pt x="15780" y="20615"/>
                                <a:pt x="15819" y="20586"/>
                                <a:pt x="15853" y="20578"/>
                              </a:cubicBezTo>
                              <a:cubicBezTo>
                                <a:pt x="15914" y="20563"/>
                                <a:pt x="15969" y="20545"/>
                                <a:pt x="16028" y="20522"/>
                              </a:cubicBezTo>
                            </a:path>
                            <a:path w="5979" h="5171">
                              <a:moveTo>
                                <a:pt x="16371" y="20125"/>
                              </a:moveTo>
                              <a:cubicBezTo>
                                <a:pt x="16337" y="20174"/>
                                <a:pt x="16306" y="20224"/>
                                <a:pt x="16282" y="20279"/>
                              </a:cubicBezTo>
                              <a:cubicBezTo>
                                <a:pt x="16237" y="20384"/>
                                <a:pt x="16208" y="20495"/>
                                <a:pt x="16176" y="20604"/>
                              </a:cubicBezTo>
                              <a:cubicBezTo>
                                <a:pt x="16157" y="20671"/>
                                <a:pt x="16135" y="20734"/>
                                <a:pt x="16136" y="20804"/>
                              </a:cubicBezTo>
                            </a:path>
                            <a:path w="5979" h="5171">
                              <a:moveTo>
                                <a:pt x="16435" y="20412"/>
                              </a:moveTo>
                              <a:cubicBezTo>
                                <a:pt x="16425" y="20477"/>
                                <a:pt x="16412" y="20544"/>
                                <a:pt x="16417" y="20610"/>
                              </a:cubicBezTo>
                              <a:cubicBezTo>
                                <a:pt x="16421" y="20665"/>
                                <a:pt x="16431" y="20747"/>
                                <a:pt x="16479" y="20784"/>
                              </a:cubicBezTo>
                              <a:cubicBezTo>
                                <a:pt x="16505" y="20793"/>
                                <a:pt x="16514" y="20796"/>
                                <a:pt x="16532" y="20786"/>
                              </a:cubicBezTo>
                            </a:path>
                            <a:path w="5979" h="5171">
                              <a:moveTo>
                                <a:pt x="16652" y="20490"/>
                              </a:moveTo>
                              <a:cubicBezTo>
                                <a:pt x="16600" y="20553"/>
                                <a:pt x="16545" y="20616"/>
                                <a:pt x="16498" y="20683"/>
                              </a:cubicBezTo>
                              <a:cubicBezTo>
                                <a:pt x="16466" y="20729"/>
                                <a:pt x="16438" y="20796"/>
                                <a:pt x="16388" y="20827"/>
                              </a:cubicBezTo>
                              <a:cubicBezTo>
                                <a:pt x="16383" y="20828"/>
                                <a:pt x="16378" y="20829"/>
                                <a:pt x="16373" y="20830"/>
                              </a:cubicBezTo>
                            </a:path>
                            <a:path w="5979" h="5171">
                              <a:moveTo>
                                <a:pt x="16983" y="20054"/>
                              </a:moveTo>
                              <a:cubicBezTo>
                                <a:pt x="17013" y="20136"/>
                                <a:pt x="16992" y="20201"/>
                                <a:pt x="16971" y="20286"/>
                              </a:cubicBezTo>
                              <a:cubicBezTo>
                                <a:pt x="16935" y="20431"/>
                                <a:pt x="16888" y="20581"/>
                                <a:pt x="16822" y="20715"/>
                              </a:cubicBezTo>
                              <a:cubicBezTo>
                                <a:pt x="16789" y="20782"/>
                                <a:pt x="16747" y="20864"/>
                                <a:pt x="16685" y="20905"/>
                              </a:cubicBezTo>
                            </a:path>
                            <a:path w="5979" h="5171">
                              <a:moveTo>
                                <a:pt x="17211" y="20512"/>
                              </a:moveTo>
                              <a:cubicBezTo>
                                <a:pt x="17207" y="20515"/>
                                <a:pt x="17202" y="20517"/>
                                <a:pt x="17198" y="20520"/>
                              </a:cubicBezTo>
                              <a:cubicBezTo>
                                <a:pt x="17235" y="20512"/>
                                <a:pt x="17276" y="20505"/>
                                <a:pt x="17313" y="20502"/>
                              </a:cubicBezTo>
                              <a:cubicBezTo>
                                <a:pt x="17380" y="20496"/>
                                <a:pt x="17448" y="20497"/>
                                <a:pt x="17515" y="20499"/>
                              </a:cubicBezTo>
                            </a:path>
                            <a:path w="5979" h="5171">
                              <a:moveTo>
                                <a:pt x="17277" y="20772"/>
                              </a:moveTo>
                              <a:cubicBezTo>
                                <a:pt x="17287" y="20804"/>
                                <a:pt x="17422" y="20754"/>
                                <a:pt x="17477" y="20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7,18975" coordsize="5979,5171" path="m11557,24145c11557,24132,11543,24091,11546,24059c11550,24021,11562,23986,11569,23949c11669,23441,11714,22946,11778,22433c11849,21868,11950,21279,12086,20726c12182,20336,12336,19891,12561,19555c12704,19341,12930,19216,13189,19216c13234,19216,13272,19238,13309,19243c13223,19195,13150,19156,13075,19083c13041,19050,13011,19023,13006,18985c13005,18976,13055,18977,13055,18975em14765,20402c14759,20441,14760,20478,14758,20517c14756,20550,14747,20597,14762,20629c14766,20641,14767,20644,14776,20646c14805,20619,14822,20596,14844,20560c14873,20512,14902,20460,14939,20417c14955,20402,14958,20396,14973,20398c14993,20456,14986,20516,14978,20577c14962,20695,14935,20814,14893,20926c14867,20997,14832,21088,14763,21130c14754,21133,14745,21135,14736,21138c14695,21110,14694,21080,14705,21029c14720,20960,14768,20894,14816,20844c14859,20805,14873,20793,14903,20769em15300,20410c15333,20419,15375,20421,15411,20424c15449,20426,15463,20427,15488,20431em15276,20717c15357,20697,15432,20660,15510,20628em15920,20865c15917,20878,15915,20884,15908,20891c15905,20858,15907,20808,15912,20765c15926,20646,15935,20527,15939,20408c15942,20338,15934,20258,15951,20189c15960,20150,15978,20141,16013,20157c16036,20167,16051,20186,16068,20204em15764,20578c15780,20615,15819,20586,15853,20578c15914,20563,15969,20545,16028,20522em16371,20125c16337,20174,16306,20224,16282,20279c16237,20384,16208,20495,16176,20604c16157,20671,16135,20734,16136,20804em16435,20412c16425,20477,16412,20544,16417,20610c16421,20665,16431,20747,16479,20784c16505,20793,16514,20796,16532,20786em16652,20490c16600,20553,16545,20616,16498,20683c16466,20729,16438,20796,16388,20827c16383,20828,16378,20829,16373,20830em16983,20054c17013,20136,16992,20201,16971,20286c16935,20431,16888,20581,16822,20715c16789,20782,16747,20864,16685,20905em17211,20512c17207,20515,17202,20517,17198,20520c17235,20512,17276,20505,17313,20502c17380,20496,17448,20497,17515,20499em17277,20772c17287,20804,17422,20754,17477,20739e" stroked="t" o:allowincell="f" style="position:absolute;margin-left:237.05pt;margin-top:465.85pt;width:169.4pt;height:146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31845</wp:posOffset>
                </wp:positionH>
                <wp:positionV relativeFrom="paragraph">
                  <wp:posOffset>7017385</wp:posOffset>
                </wp:positionV>
                <wp:extent cx="556895" cy="219710"/>
                <wp:effectExtent l="10160" t="9525" r="8890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611">
                              <a:moveTo>
                                <a:pt x="12549" y="22161"/>
                              </a:moveTo>
                              <a:cubicBezTo>
                                <a:pt x="12538" y="22189"/>
                                <a:pt x="12541" y="22200"/>
                                <a:pt x="12545" y="22231"/>
                              </a:cubicBezTo>
                              <a:cubicBezTo>
                                <a:pt x="12551" y="22279"/>
                                <a:pt x="12569" y="22320"/>
                                <a:pt x="12590" y="22363"/>
                              </a:cubicBezTo>
                              <a:cubicBezTo>
                                <a:pt x="12613" y="22409"/>
                                <a:pt x="12639" y="22455"/>
                                <a:pt x="12670" y="22496"/>
                              </a:cubicBezTo>
                              <a:cubicBezTo>
                                <a:pt x="12683" y="22513"/>
                                <a:pt x="12700" y="22527"/>
                                <a:pt x="12715" y="22543"/>
                              </a:cubicBezTo>
                            </a:path>
                            <a:path w="1546" h="611">
                              <a:moveTo>
                                <a:pt x="12789" y="22163"/>
                              </a:moveTo>
                              <a:cubicBezTo>
                                <a:pt x="12720" y="22222"/>
                                <a:pt x="12660" y="22282"/>
                                <a:pt x="12603" y="22353"/>
                              </a:cubicBezTo>
                              <a:cubicBezTo>
                                <a:pt x="12543" y="22428"/>
                                <a:pt x="12495" y="22503"/>
                                <a:pt x="12454" y="22590"/>
                              </a:cubicBezTo>
                              <a:cubicBezTo>
                                <a:pt x="12441" y="22619"/>
                                <a:pt x="12439" y="22625"/>
                                <a:pt x="12431" y="22642"/>
                              </a:cubicBezTo>
                            </a:path>
                            <a:path w="1546" h="611">
                              <a:moveTo>
                                <a:pt x="12952" y="22299"/>
                              </a:moveTo>
                              <a:cubicBezTo>
                                <a:pt x="12970" y="22279"/>
                                <a:pt x="12991" y="22266"/>
                                <a:pt x="13019" y="22261"/>
                              </a:cubicBezTo>
                              <a:cubicBezTo>
                                <a:pt x="13068" y="22253"/>
                                <a:pt x="13119" y="22259"/>
                                <a:pt x="13167" y="22266"/>
                              </a:cubicBezTo>
                            </a:path>
                            <a:path w="1546" h="611">
                              <a:moveTo>
                                <a:pt x="12999" y="22463"/>
                              </a:moveTo>
                              <a:cubicBezTo>
                                <a:pt x="13042" y="22453"/>
                                <a:pt x="13081" y="22433"/>
                                <a:pt x="13124" y="22420"/>
                              </a:cubicBezTo>
                              <a:cubicBezTo>
                                <a:pt x="13139" y="22415"/>
                                <a:pt x="13154" y="22411"/>
                                <a:pt x="13169" y="22406"/>
                              </a:cubicBezTo>
                            </a:path>
                            <a:path w="1546" h="611">
                              <a:moveTo>
                                <a:pt x="13795" y="22032"/>
                              </a:moveTo>
                              <a:cubicBezTo>
                                <a:pt x="13702" y="22078"/>
                                <a:pt x="13626" y="22127"/>
                                <a:pt x="13551" y="22199"/>
                              </a:cubicBezTo>
                              <a:cubicBezTo>
                                <a:pt x="13497" y="22251"/>
                                <a:pt x="13399" y="22351"/>
                                <a:pt x="13434" y="22439"/>
                              </a:cubicBezTo>
                              <a:cubicBezTo>
                                <a:pt x="13469" y="22528"/>
                                <a:pt x="13616" y="22491"/>
                                <a:pt x="13678" y="22473"/>
                              </a:cubicBezTo>
                              <a:cubicBezTo>
                                <a:pt x="13786" y="22441"/>
                                <a:pt x="13887" y="22382"/>
                                <a:pt x="13950" y="22289"/>
                              </a:cubicBezTo>
                              <a:cubicBezTo>
                                <a:pt x="14003" y="22211"/>
                                <a:pt x="13965" y="22170"/>
                                <a:pt x="13910" y="22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1,22032" coordsize="1546,611" path="m12549,22161c12538,22189,12541,22200,12545,22231c12551,22279,12569,22320,12590,22363c12613,22409,12639,22455,12670,22496c12683,22513,12700,22527,12715,22543em12789,22163c12720,22222,12660,22282,12603,22353c12543,22428,12495,22503,12454,22590c12441,22619,12439,22625,12431,22642em12952,22299c12970,22279,12991,22266,13019,22261c13068,22253,13119,22259,13167,22266em12999,22463c13042,22453,13081,22433,13124,22420c13139,22415,13154,22411,13169,22406em13795,22032c13702,22078,13626,22127,13551,22199c13497,22251,13399,22351,13434,22439c13469,22528,13616,22491,13678,22473c13786,22441,13887,22382,13950,22289c14003,22211,13965,22170,13910,22113e" stroked="t" o:allowincell="f" style="position:absolute;margin-left:262.35pt;margin-top:552.55pt;width:43.8pt;height:17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021455</wp:posOffset>
                </wp:positionH>
                <wp:positionV relativeFrom="paragraph">
                  <wp:posOffset>7109460</wp:posOffset>
                </wp:positionV>
                <wp:extent cx="142240" cy="5715"/>
                <wp:effectExtent l="5715" t="10160" r="9525" b="1079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5">
                              <a:moveTo>
                                <a:pt x="14362" y="22297"/>
                              </a:moveTo>
                              <a:cubicBezTo>
                                <a:pt x="14339" y="22317"/>
                                <a:pt x="14410" y="22301"/>
                                <a:pt x="14436" y="22300"/>
                              </a:cubicBezTo>
                              <a:cubicBezTo>
                                <a:pt x="14504" y="22298"/>
                                <a:pt x="14572" y="22295"/>
                                <a:pt x="14640" y="22293"/>
                              </a:cubicBezTo>
                              <a:cubicBezTo>
                                <a:pt x="14690" y="22291"/>
                                <a:pt x="14706" y="22290"/>
                                <a:pt x="14739" y="22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6,22289" coordsize="394,15" path="m14362,22297c14339,22317,14410,22301,14436,22300c14504,22298,14572,22295,14640,22293c14690,22291,14706,22290,14739,22289e" stroked="t" o:allowincell="f" style="position:absolute;margin-left:316.65pt;margin-top:559.8pt;width:11.15pt;height: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19500</wp:posOffset>
                </wp:positionH>
                <wp:positionV relativeFrom="paragraph">
                  <wp:posOffset>5975985</wp:posOffset>
                </wp:positionV>
                <wp:extent cx="38735" cy="107950"/>
                <wp:effectExtent l="10160" t="9525" r="8890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99">
                              <a:moveTo>
                                <a:pt x="13335" y="19140"/>
                              </a:moveTo>
                              <a:cubicBezTo>
                                <a:pt x="13322" y="19208"/>
                                <a:pt x="13299" y="19259"/>
                                <a:pt x="13270" y="19322"/>
                              </a:cubicBezTo>
                              <a:cubicBezTo>
                                <a:pt x="13252" y="19361"/>
                                <a:pt x="13239" y="19396"/>
                                <a:pt x="13230" y="19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0,19140" coordsize="106,299" path="m13335,19140c13322,19208,13299,19259,13270,19322c13252,19361,13239,19396,13230,19438e" stroked="t" o:allowincell="f" style="position:absolute;margin-left:285pt;margin-top:470.55pt;width:3pt;height:8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93185</wp:posOffset>
                </wp:positionH>
                <wp:positionV relativeFrom="paragraph">
                  <wp:posOffset>5553710</wp:posOffset>
                </wp:positionV>
                <wp:extent cx="436245" cy="337185"/>
                <wp:effectExtent l="10160" t="10160" r="8890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936">
                              <a:moveTo>
                                <a:pt x="13990" y="18548"/>
                              </a:moveTo>
                              <a:cubicBezTo>
                                <a:pt x="13991" y="18624"/>
                                <a:pt x="13986" y="18701"/>
                                <a:pt x="13992" y="18777"/>
                              </a:cubicBezTo>
                              <a:cubicBezTo>
                                <a:pt x="13995" y="18820"/>
                                <a:pt x="14002" y="18861"/>
                                <a:pt x="14011" y="18902"/>
                              </a:cubicBezTo>
                              <a:cubicBezTo>
                                <a:pt x="14039" y="18850"/>
                                <a:pt x="14046" y="18801"/>
                                <a:pt x="14052" y="18742"/>
                              </a:cubicBezTo>
                              <a:cubicBezTo>
                                <a:pt x="14066" y="18591"/>
                                <a:pt x="14044" y="18444"/>
                                <a:pt x="14046" y="18293"/>
                              </a:cubicBezTo>
                              <a:cubicBezTo>
                                <a:pt x="14047" y="18249"/>
                                <a:pt x="14058" y="18222"/>
                                <a:pt x="14099" y="18203"/>
                              </a:cubicBezTo>
                              <a:cubicBezTo>
                                <a:pt x="14142" y="18183"/>
                                <a:pt x="14192" y="18178"/>
                                <a:pt x="14238" y="18169"/>
                              </a:cubicBezTo>
                              <a:cubicBezTo>
                                <a:pt x="14249" y="18167"/>
                                <a:pt x="14261" y="18165"/>
                                <a:pt x="14272" y="18163"/>
                              </a:cubicBezTo>
                            </a:path>
                            <a:path w="1213" h="936">
                              <a:moveTo>
                                <a:pt x="14039" y="18531"/>
                              </a:moveTo>
                              <a:cubicBezTo>
                                <a:pt x="14041" y="18561"/>
                                <a:pt x="14096" y="18519"/>
                                <a:pt x="14122" y="18508"/>
                              </a:cubicBezTo>
                              <a:cubicBezTo>
                                <a:pt x="14170" y="18490"/>
                                <a:pt x="14186" y="18484"/>
                                <a:pt x="14217" y="18468"/>
                              </a:cubicBezTo>
                            </a:path>
                            <a:path w="1213" h="936">
                              <a:moveTo>
                                <a:pt x="14336" y="18601"/>
                              </a:moveTo>
                              <a:cubicBezTo>
                                <a:pt x="14320" y="18644"/>
                                <a:pt x="14304" y="18684"/>
                                <a:pt x="14294" y="18729"/>
                              </a:cubicBezTo>
                              <a:cubicBezTo>
                                <a:pt x="14290" y="18746"/>
                                <a:pt x="14282" y="18796"/>
                                <a:pt x="14316" y="18766"/>
                              </a:cubicBezTo>
                              <a:cubicBezTo>
                                <a:pt x="14321" y="18760"/>
                                <a:pt x="14327" y="18753"/>
                                <a:pt x="14332" y="18747"/>
                              </a:cubicBezTo>
                            </a:path>
                            <a:path w="1213" h="936">
                              <a:moveTo>
                                <a:pt x="14537" y="18609"/>
                              </a:moveTo>
                              <a:cubicBezTo>
                                <a:pt x="14534" y="18626"/>
                                <a:pt x="14534" y="18630"/>
                                <a:pt x="14531" y="18640"/>
                              </a:cubicBezTo>
                              <a:cubicBezTo>
                                <a:pt x="14556" y="18623"/>
                                <a:pt x="14582" y="18594"/>
                                <a:pt x="14607" y="18580"/>
                              </a:cubicBezTo>
                              <a:cubicBezTo>
                                <a:pt x="14632" y="18566"/>
                                <a:pt x="14656" y="18560"/>
                                <a:pt x="14680" y="18570"/>
                              </a:cubicBezTo>
                            </a:path>
                            <a:path w="1213" h="936">
                              <a:moveTo>
                                <a:pt x="14907" y="18469"/>
                              </a:moveTo>
                              <a:cubicBezTo>
                                <a:pt x="14901" y="18480"/>
                                <a:pt x="14895" y="18491"/>
                                <a:pt x="14889" y="18507"/>
                              </a:cubicBezTo>
                              <a:cubicBezTo>
                                <a:pt x="14882" y="18527"/>
                                <a:pt x="14875" y="18546"/>
                                <a:pt x="14867" y="18565"/>
                              </a:cubicBezTo>
                              <a:cubicBezTo>
                                <a:pt x="14855" y="18594"/>
                                <a:pt x="14847" y="18619"/>
                                <a:pt x="14845" y="18650"/>
                              </a:cubicBezTo>
                              <a:cubicBezTo>
                                <a:pt x="14843" y="18677"/>
                                <a:pt x="14850" y="18672"/>
                                <a:pt x="14861" y="18688"/>
                              </a:cubicBezTo>
                              <a:cubicBezTo>
                                <a:pt x="14907" y="18673"/>
                                <a:pt x="14933" y="18639"/>
                                <a:pt x="14960" y="18598"/>
                              </a:cubicBezTo>
                              <a:cubicBezTo>
                                <a:pt x="15015" y="18513"/>
                                <a:pt x="15056" y="18419"/>
                                <a:pt x="15092" y="18325"/>
                              </a:cubicBezTo>
                              <a:cubicBezTo>
                                <a:pt x="15127" y="18231"/>
                                <a:pt x="15155" y="18134"/>
                                <a:pt x="15182" y="18038"/>
                              </a:cubicBezTo>
                              <a:cubicBezTo>
                                <a:pt x="15192" y="17999"/>
                                <a:pt x="15195" y="17991"/>
                                <a:pt x="15201" y="17967"/>
                              </a:cubicBezTo>
                              <a:cubicBezTo>
                                <a:pt x="15194" y="18051"/>
                                <a:pt x="15174" y="18134"/>
                                <a:pt x="15157" y="18217"/>
                              </a:cubicBezTo>
                              <a:cubicBezTo>
                                <a:pt x="15125" y="18371"/>
                                <a:pt x="15091" y="18529"/>
                                <a:pt x="15076" y="18686"/>
                              </a:cubicBezTo>
                              <a:cubicBezTo>
                                <a:pt x="15076" y="18700"/>
                                <a:pt x="15075" y="18715"/>
                                <a:pt x="15075" y="18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9,17967" coordsize="1213,936" path="m13990,18548c13991,18624,13986,18701,13992,18777c13995,18820,14002,18861,14011,18902c14039,18850,14046,18801,14052,18742c14066,18591,14044,18444,14046,18293c14047,18249,14058,18222,14099,18203c14142,18183,14192,18178,14238,18169c14249,18167,14261,18165,14272,18163em14039,18531c14041,18561,14096,18519,14122,18508c14170,18490,14186,18484,14217,18468em14336,18601c14320,18644,14304,18684,14294,18729c14290,18746,14282,18796,14316,18766c14321,18760,14327,18753,14332,18747em14537,18609c14534,18626,14534,18630,14531,18640c14556,18623,14582,18594,14607,18580c14632,18566,14656,18560,14680,18570em14907,18469c14901,18480,14895,18491,14889,18507c14882,18527,14875,18546,14867,18565c14855,18594,14847,18619,14845,18650c14843,18677,14850,18672,14861,18688c14907,18673,14933,18639,14960,18598c15015,18513,15056,18419,15092,18325c15127,18231,15155,18134,15182,18038c15192,17999,15195,17991,15201,17967c15194,18051,15174,18134,15157,18217c15125,18371,15091,18529,15076,18686c15076,18700,15075,18715,15075,18729e" stroked="t" o:allowincell="f" style="position:absolute;margin-left:306.55pt;margin-top:437.3pt;width:34.3pt;height:2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06595</wp:posOffset>
                </wp:positionH>
                <wp:positionV relativeFrom="paragraph">
                  <wp:posOffset>5771515</wp:posOffset>
                </wp:positionV>
                <wp:extent cx="69850" cy="227965"/>
                <wp:effectExtent l="10160" t="10160" r="9525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33">
                              <a:moveTo>
                                <a:pt x="15718" y="18599"/>
                              </a:moveTo>
                              <a:cubicBezTo>
                                <a:pt x="15711" y="18620"/>
                                <a:pt x="15691" y="18660"/>
                                <a:pt x="15694" y="18683"/>
                              </a:cubicBezTo>
                              <a:cubicBezTo>
                                <a:pt x="15697" y="18689"/>
                                <a:pt x="15699" y="18696"/>
                                <a:pt x="15702" y="18702"/>
                              </a:cubicBezTo>
                              <a:cubicBezTo>
                                <a:pt x="15746" y="18703"/>
                                <a:pt x="15756" y="18683"/>
                                <a:pt x="15788" y="18651"/>
                              </a:cubicBezTo>
                              <a:cubicBezTo>
                                <a:pt x="15816" y="18623"/>
                                <a:pt x="15839" y="18593"/>
                                <a:pt x="15872" y="18572"/>
                              </a:cubicBezTo>
                              <a:cubicBezTo>
                                <a:pt x="15885" y="18618"/>
                                <a:pt x="15888" y="18661"/>
                                <a:pt x="15881" y="18717"/>
                              </a:cubicBezTo>
                              <a:cubicBezTo>
                                <a:pt x="15865" y="18847"/>
                                <a:pt x="15845" y="18990"/>
                                <a:pt x="15796" y="19113"/>
                              </a:cubicBezTo>
                              <a:cubicBezTo>
                                <a:pt x="15779" y="19156"/>
                                <a:pt x="15760" y="19179"/>
                                <a:pt x="15726" y="19204"/>
                              </a:cubicBezTo>
                              <a:cubicBezTo>
                                <a:pt x="15692" y="19163"/>
                                <a:pt x="15703" y="19124"/>
                                <a:pt x="15717" y="19073"/>
                              </a:cubicBezTo>
                              <a:cubicBezTo>
                                <a:pt x="15745" y="18971"/>
                                <a:pt x="15807" y="18899"/>
                                <a:pt x="15872" y="188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4,18572" coordsize="193,633" path="m15718,18599c15711,18620,15691,18660,15694,18683c15697,18689,15699,18696,15702,18702c15746,18703,15756,18683,15788,18651c15816,18623,15839,18593,15872,18572c15885,18618,15888,18661,15881,18717c15865,18847,15845,18990,15796,19113c15779,19156,15760,19179,15726,19204c15692,19163,15703,19124,15717,19073c15745,18971,15807,18899,15872,18818e" stroked="t" o:allowincell="f" style="position:absolute;margin-left:354.85pt;margin-top:454.45pt;width:5.45pt;height:17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80915</wp:posOffset>
                </wp:positionH>
                <wp:positionV relativeFrom="paragraph">
                  <wp:posOffset>5502910</wp:posOffset>
                </wp:positionV>
                <wp:extent cx="563880" cy="343535"/>
                <wp:effectExtent l="10160" t="10160" r="9525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954">
                              <a:moveTo>
                                <a:pt x="16662" y="18430"/>
                              </a:moveTo>
                              <a:cubicBezTo>
                                <a:pt x="16620" y="18473"/>
                                <a:pt x="16586" y="18517"/>
                                <a:pt x="16550" y="18565"/>
                              </a:cubicBezTo>
                              <a:cubicBezTo>
                                <a:pt x="16514" y="18614"/>
                                <a:pt x="16467" y="18672"/>
                                <a:pt x="16456" y="18734"/>
                              </a:cubicBezTo>
                              <a:cubicBezTo>
                                <a:pt x="16457" y="18760"/>
                                <a:pt x="16455" y="18765"/>
                                <a:pt x="16464" y="18779"/>
                              </a:cubicBezTo>
                              <a:cubicBezTo>
                                <a:pt x="16504" y="18775"/>
                                <a:pt x="16522" y="18765"/>
                                <a:pt x="16559" y="18745"/>
                              </a:cubicBezTo>
                            </a:path>
                            <a:path w="1566" h="954">
                              <a:moveTo>
                                <a:pt x="16842" y="18504"/>
                              </a:moveTo>
                              <a:cubicBezTo>
                                <a:pt x="16795" y="18544"/>
                                <a:pt x="16727" y="18586"/>
                                <a:pt x="16693" y="18638"/>
                              </a:cubicBezTo>
                              <a:cubicBezTo>
                                <a:pt x="16689" y="18648"/>
                                <a:pt x="16686" y="18659"/>
                                <a:pt x="16682" y="18669"/>
                              </a:cubicBezTo>
                              <a:cubicBezTo>
                                <a:pt x="16699" y="18707"/>
                                <a:pt x="16730" y="18685"/>
                                <a:pt x="16766" y="18673"/>
                              </a:cubicBezTo>
                              <a:cubicBezTo>
                                <a:pt x="16825" y="18653"/>
                                <a:pt x="16876" y="18615"/>
                                <a:pt x="16920" y="18570"/>
                              </a:cubicBezTo>
                              <a:cubicBezTo>
                                <a:pt x="16942" y="18544"/>
                                <a:pt x="16950" y="18535"/>
                                <a:pt x="16960" y="18515"/>
                              </a:cubicBezTo>
                            </a:path>
                            <a:path w="1566" h="954">
                              <a:moveTo>
                                <a:pt x="17188" y="18435"/>
                              </a:moveTo>
                              <a:cubicBezTo>
                                <a:pt x="17169" y="18445"/>
                                <a:pt x="17136" y="18460"/>
                                <a:pt x="17123" y="18476"/>
                              </a:cubicBezTo>
                              <a:cubicBezTo>
                                <a:pt x="17098" y="18507"/>
                                <a:pt x="17070" y="18543"/>
                                <a:pt x="17052" y="18579"/>
                              </a:cubicBezTo>
                              <a:cubicBezTo>
                                <a:pt x="17041" y="18600"/>
                                <a:pt x="17036" y="18619"/>
                                <a:pt x="17034" y="18641"/>
                              </a:cubicBezTo>
                              <a:cubicBezTo>
                                <a:pt x="17071" y="18634"/>
                                <a:pt x="17087" y="18605"/>
                                <a:pt x="17114" y="18580"/>
                              </a:cubicBezTo>
                              <a:cubicBezTo>
                                <a:pt x="17160" y="18538"/>
                                <a:pt x="17192" y="18494"/>
                                <a:pt x="17224" y="18440"/>
                              </a:cubicBezTo>
                              <a:cubicBezTo>
                                <a:pt x="17230" y="18429"/>
                                <a:pt x="17236" y="18419"/>
                                <a:pt x="17242" y="18408"/>
                              </a:cubicBezTo>
                            </a:path>
                            <a:path w="1566" h="954">
                              <a:moveTo>
                                <a:pt x="17313" y="18558"/>
                              </a:moveTo>
                              <a:cubicBezTo>
                                <a:pt x="17307" y="18579"/>
                                <a:pt x="17300" y="18600"/>
                                <a:pt x="17295" y="18622"/>
                              </a:cubicBezTo>
                              <a:cubicBezTo>
                                <a:pt x="17329" y="18604"/>
                                <a:pt x="17346" y="18573"/>
                                <a:pt x="17370" y="18543"/>
                              </a:cubicBezTo>
                              <a:cubicBezTo>
                                <a:pt x="17406" y="18498"/>
                                <a:pt x="17432" y="18447"/>
                                <a:pt x="17472" y="18404"/>
                              </a:cubicBezTo>
                              <a:cubicBezTo>
                                <a:pt x="17481" y="18395"/>
                                <a:pt x="17491" y="18387"/>
                                <a:pt x="17500" y="18378"/>
                              </a:cubicBezTo>
                            </a:path>
                            <a:path w="1566" h="954">
                              <a:moveTo>
                                <a:pt x="17681" y="18483"/>
                              </a:moveTo>
                              <a:cubicBezTo>
                                <a:pt x="17644" y="18534"/>
                                <a:pt x="17603" y="18581"/>
                                <a:pt x="17566" y="18632"/>
                              </a:cubicBezTo>
                              <a:cubicBezTo>
                                <a:pt x="17563" y="18636"/>
                                <a:pt x="17561" y="18640"/>
                                <a:pt x="17558" y="18644"/>
                              </a:cubicBezTo>
                              <a:cubicBezTo>
                                <a:pt x="17602" y="18617"/>
                                <a:pt x="17642" y="18586"/>
                                <a:pt x="17680" y="18546"/>
                              </a:cubicBezTo>
                              <a:cubicBezTo>
                                <a:pt x="17758" y="18463"/>
                                <a:pt x="17831" y="18369"/>
                                <a:pt x="17884" y="18267"/>
                              </a:cubicBezTo>
                              <a:cubicBezTo>
                                <a:pt x="17937" y="18166"/>
                                <a:pt x="17975" y="18057"/>
                                <a:pt x="18002" y="17946"/>
                              </a:cubicBezTo>
                              <a:cubicBezTo>
                                <a:pt x="18012" y="17906"/>
                                <a:pt x="18015" y="17867"/>
                                <a:pt x="18021" y="17826"/>
                              </a:cubicBezTo>
                              <a:cubicBezTo>
                                <a:pt x="17980" y="17931"/>
                                <a:pt x="17949" y="18037"/>
                                <a:pt x="17924" y="18147"/>
                              </a:cubicBezTo>
                              <a:cubicBezTo>
                                <a:pt x="17890" y="18292"/>
                                <a:pt x="17872" y="18443"/>
                                <a:pt x="17866" y="18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6,17826" coordsize="1566,954" path="m16662,18430c16620,18473,16586,18517,16550,18565c16514,18614,16467,18672,16456,18734c16457,18760,16455,18765,16464,18779c16504,18775,16522,18765,16559,18745em16842,18504c16795,18544,16727,18586,16693,18638c16689,18648,16686,18659,16682,18669c16699,18707,16730,18685,16766,18673c16825,18653,16876,18615,16920,18570c16942,18544,16950,18535,16960,18515em17188,18435c17169,18445,17136,18460,17123,18476c17098,18507,17070,18543,17052,18579c17041,18600,17036,18619,17034,18641c17071,18634,17087,18605,17114,18580c17160,18538,17192,18494,17224,18440c17230,18429,17236,18419,17242,18408em17313,18558c17307,18579,17300,18600,17295,18622c17329,18604,17346,18573,17370,18543c17406,18498,17432,18447,17472,18404c17481,18395,17491,18387,17500,18378em17681,18483c17644,18534,17603,18581,17566,18632c17563,18636,17561,18640,17558,18644c17602,18617,17642,18586,17680,18546c17758,18463,17831,18369,17884,18267c17937,18166,17975,18057,18002,17946c18012,17906,18015,17867,18021,17826c17980,17931,17949,18037,17924,18147c17890,18292,17872,18443,17866,18592e" stroked="t" o:allowincell="f" style="position:absolute;margin-left:376.45pt;margin-top:433.3pt;width:44.35pt;height:2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81320</wp:posOffset>
                </wp:positionH>
                <wp:positionV relativeFrom="paragraph">
                  <wp:posOffset>5453380</wp:posOffset>
                </wp:positionV>
                <wp:extent cx="755015" cy="330835"/>
                <wp:effectExtent l="10795" t="10795" r="889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919">
                              <a:moveTo>
                                <a:pt x="18491" y="18575"/>
                              </a:moveTo>
                              <a:cubicBezTo>
                                <a:pt x="18485" y="18588"/>
                                <a:pt x="18486" y="18586"/>
                                <a:pt x="18476" y="18596"/>
                              </a:cubicBezTo>
                              <a:cubicBezTo>
                                <a:pt x="18476" y="18542"/>
                                <a:pt x="18490" y="18490"/>
                                <a:pt x="18499" y="18436"/>
                              </a:cubicBezTo>
                              <a:cubicBezTo>
                                <a:pt x="18529" y="18262"/>
                                <a:pt x="18521" y="18014"/>
                                <a:pt x="18613" y="17859"/>
                              </a:cubicBezTo>
                              <a:cubicBezTo>
                                <a:pt x="18618" y="17854"/>
                                <a:pt x="18622" y="17848"/>
                                <a:pt x="18627" y="17843"/>
                              </a:cubicBezTo>
                              <a:cubicBezTo>
                                <a:pt x="18661" y="17868"/>
                                <a:pt x="18667" y="17895"/>
                                <a:pt x="18667" y="17939"/>
                              </a:cubicBezTo>
                              <a:cubicBezTo>
                                <a:pt x="18666" y="17952"/>
                                <a:pt x="18665" y="17964"/>
                                <a:pt x="18664" y="17977"/>
                              </a:cubicBezTo>
                            </a:path>
                            <a:path w="2097" h="919">
                              <a:moveTo>
                                <a:pt x="18401" y="18267"/>
                              </a:moveTo>
                              <a:cubicBezTo>
                                <a:pt x="18418" y="18286"/>
                                <a:pt x="18467" y="18267"/>
                                <a:pt x="18493" y="18262"/>
                              </a:cubicBezTo>
                              <a:cubicBezTo>
                                <a:pt x="18548" y="18251"/>
                                <a:pt x="18569" y="18248"/>
                                <a:pt x="18607" y="18245"/>
                              </a:cubicBezTo>
                            </a:path>
                            <a:path w="2097" h="919">
                              <a:moveTo>
                                <a:pt x="18793" y="18289"/>
                              </a:moveTo>
                              <a:cubicBezTo>
                                <a:pt x="18762" y="18343"/>
                                <a:pt x="18725" y="18402"/>
                                <a:pt x="18685" y="18449"/>
                              </a:cubicBezTo>
                              <a:cubicBezTo>
                                <a:pt x="18661" y="18477"/>
                                <a:pt x="18645" y="18493"/>
                                <a:pt x="18627" y="18524"/>
                              </a:cubicBezTo>
                              <a:cubicBezTo>
                                <a:pt x="18672" y="18502"/>
                                <a:pt x="18707" y="18465"/>
                                <a:pt x="18744" y="18429"/>
                              </a:cubicBezTo>
                              <a:cubicBezTo>
                                <a:pt x="18755" y="18418"/>
                                <a:pt x="18767" y="18407"/>
                                <a:pt x="18778" y="18396"/>
                              </a:cubicBezTo>
                            </a:path>
                            <a:path w="2097" h="919">
                              <a:moveTo>
                                <a:pt x="18892" y="18452"/>
                              </a:moveTo>
                              <a:cubicBezTo>
                                <a:pt x="18875" y="18435"/>
                                <a:pt x="18898" y="18399"/>
                                <a:pt x="18914" y="18379"/>
                              </a:cubicBezTo>
                              <a:cubicBezTo>
                                <a:pt x="18951" y="18332"/>
                                <a:pt x="19016" y="18310"/>
                                <a:pt x="19071" y="18295"/>
                              </a:cubicBezTo>
                              <a:cubicBezTo>
                                <a:pt x="19086" y="18292"/>
                                <a:pt x="19102" y="18288"/>
                                <a:pt x="19117" y="18285"/>
                              </a:cubicBezTo>
                            </a:path>
                            <a:path w="2097" h="919">
                              <a:moveTo>
                                <a:pt x="19574" y="18266"/>
                              </a:moveTo>
                              <a:cubicBezTo>
                                <a:pt x="19534" y="18295"/>
                                <a:pt x="19480" y="18326"/>
                                <a:pt x="19447" y="18361"/>
                              </a:cubicBezTo>
                              <a:cubicBezTo>
                                <a:pt x="19419" y="18391"/>
                                <a:pt x="19388" y="18441"/>
                                <a:pt x="19394" y="18484"/>
                              </a:cubicBezTo>
                              <a:cubicBezTo>
                                <a:pt x="19399" y="18519"/>
                                <a:pt x="19455" y="18512"/>
                                <a:pt x="19477" y="18504"/>
                              </a:cubicBezTo>
                              <a:cubicBezTo>
                                <a:pt x="19487" y="18499"/>
                                <a:pt x="19496" y="18494"/>
                                <a:pt x="19506" y="18489"/>
                              </a:cubicBezTo>
                            </a:path>
                            <a:path w="2097" h="919">
                              <a:moveTo>
                                <a:pt x="19666" y="18417"/>
                              </a:moveTo>
                              <a:cubicBezTo>
                                <a:pt x="19658" y="18438"/>
                                <a:pt x="19647" y="18456"/>
                                <a:pt x="19640" y="18476"/>
                              </a:cubicBezTo>
                              <a:cubicBezTo>
                                <a:pt x="19670" y="18445"/>
                                <a:pt x="19699" y="18408"/>
                                <a:pt x="19730" y="18380"/>
                              </a:cubicBezTo>
                              <a:cubicBezTo>
                                <a:pt x="19752" y="18361"/>
                                <a:pt x="19784" y="18324"/>
                                <a:pt x="19813" y="18316"/>
                              </a:cubicBezTo>
                              <a:cubicBezTo>
                                <a:pt x="19816" y="18316"/>
                                <a:pt x="19820" y="18317"/>
                                <a:pt x="19823" y="18317"/>
                              </a:cubicBezTo>
                            </a:path>
                            <a:path w="2097" h="919">
                              <a:moveTo>
                                <a:pt x="20063" y="18273"/>
                              </a:moveTo>
                              <a:cubicBezTo>
                                <a:pt x="20056" y="18300"/>
                                <a:pt x="20043" y="18327"/>
                                <a:pt x="20039" y="18355"/>
                              </a:cubicBezTo>
                              <a:cubicBezTo>
                                <a:pt x="20036" y="18377"/>
                                <a:pt x="20021" y="18423"/>
                                <a:pt x="20038" y="18443"/>
                              </a:cubicBezTo>
                              <a:cubicBezTo>
                                <a:pt x="20042" y="18445"/>
                                <a:pt x="20047" y="18446"/>
                                <a:pt x="20051" y="18448"/>
                              </a:cubicBezTo>
                            </a:path>
                            <a:path w="2097" h="919">
                              <a:moveTo>
                                <a:pt x="20497" y="17688"/>
                              </a:moveTo>
                              <a:cubicBezTo>
                                <a:pt x="20460" y="17788"/>
                                <a:pt x="20418" y="17886"/>
                                <a:pt x="20380" y="17985"/>
                              </a:cubicBezTo>
                              <a:cubicBezTo>
                                <a:pt x="20333" y="18107"/>
                                <a:pt x="20298" y="18229"/>
                                <a:pt x="20264" y="18354"/>
                              </a:cubicBezTo>
                            </a:path>
                            <a:path w="2097" h="919">
                              <a:moveTo>
                                <a:pt x="20122" y="17996"/>
                              </a:moveTo>
                              <a:cubicBezTo>
                                <a:pt x="20202" y="17981"/>
                                <a:pt x="20285" y="17983"/>
                                <a:pt x="20367" y="17969"/>
                              </a:cubicBezTo>
                              <a:cubicBezTo>
                                <a:pt x="20402" y="17962"/>
                                <a:pt x="20436" y="17955"/>
                                <a:pt x="20471" y="17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1,17688" coordsize="2097,919" path="m18491,18575c18485,18588,18486,18586,18476,18596c18476,18542,18490,18490,18499,18436c18529,18262,18521,18014,18613,17859c18618,17854,18622,17848,18627,17843c18661,17868,18667,17895,18667,17939c18666,17952,18665,17964,18664,17977em18401,18267c18418,18286,18467,18267,18493,18262c18548,18251,18569,18248,18607,18245em18793,18289c18762,18343,18725,18402,18685,18449c18661,18477,18645,18493,18627,18524c18672,18502,18707,18465,18744,18429c18755,18418,18767,18407,18778,18396em18892,18452c18875,18435,18898,18399,18914,18379c18951,18332,19016,18310,19071,18295c19086,18292,19102,18288,19117,18285em19574,18266c19534,18295,19480,18326,19447,18361c19419,18391,19388,18441,19394,18484c19399,18519,19455,18512,19477,18504c19487,18499,19496,18494,19506,18489em19666,18417c19658,18438,19647,18456,19640,18476c19670,18445,19699,18408,19730,18380c19752,18361,19784,18324,19813,18316c19816,18316,19820,18317,19823,18317em20063,18273c20056,18300,20043,18327,20039,18355c20036,18377,20021,18423,20038,18443c20042,18445,20047,18446,20051,18448em20497,17688c20460,17788,20418,17886,20380,17985c20333,18107,20298,18229,20264,18354em20122,17996c20202,17981,20285,17983,20367,17969c20402,17962,20436,17955,20471,17948e" stroked="t" o:allowincell="f" style="position:absolute;margin-left:431.6pt;margin-top:429.4pt;width:59.4pt;height:2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79975</wp:posOffset>
                </wp:positionH>
                <wp:positionV relativeFrom="paragraph">
                  <wp:posOffset>5935345</wp:posOffset>
                </wp:positionV>
                <wp:extent cx="1644650" cy="629285"/>
                <wp:effectExtent l="9525" t="10160" r="1016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1748">
                              <a:moveTo>
                                <a:pt x="16986" y="19172"/>
                              </a:moveTo>
                              <a:cubicBezTo>
                                <a:pt x="16983" y="19274"/>
                                <a:pt x="16957" y="19373"/>
                                <a:pt x="16942" y="19473"/>
                              </a:cubicBezTo>
                              <a:cubicBezTo>
                                <a:pt x="16931" y="19552"/>
                                <a:pt x="16912" y="19636"/>
                                <a:pt x="16911" y="19716"/>
                              </a:cubicBezTo>
                              <a:cubicBezTo>
                                <a:pt x="16913" y="19741"/>
                                <a:pt x="16912" y="19751"/>
                                <a:pt x="16930" y="19731"/>
                              </a:cubicBezTo>
                            </a:path>
                            <a:path w="4569" h="1748">
                              <a:moveTo>
                                <a:pt x="17202" y="19079"/>
                              </a:moveTo>
                              <a:cubicBezTo>
                                <a:pt x="17166" y="19175"/>
                                <a:pt x="17137" y="19267"/>
                                <a:pt x="17113" y="19368"/>
                              </a:cubicBezTo>
                              <a:cubicBezTo>
                                <a:pt x="17094" y="19448"/>
                                <a:pt x="17083" y="19533"/>
                                <a:pt x="17090" y="19616"/>
                              </a:cubicBezTo>
                              <a:cubicBezTo>
                                <a:pt x="17092" y="19626"/>
                                <a:pt x="17094" y="19635"/>
                                <a:pt x="17096" y="19645"/>
                              </a:cubicBezTo>
                            </a:path>
                            <a:path w="4569" h="1748">
                              <a:moveTo>
                                <a:pt x="16730" y="19397"/>
                              </a:moveTo>
                              <a:cubicBezTo>
                                <a:pt x="16808" y="19382"/>
                                <a:pt x="16888" y="19370"/>
                                <a:pt x="16968" y="19364"/>
                              </a:cubicBezTo>
                              <a:cubicBezTo>
                                <a:pt x="17053" y="19357"/>
                                <a:pt x="17137" y="19352"/>
                                <a:pt x="17222" y="19345"/>
                              </a:cubicBezTo>
                            </a:path>
                            <a:path w="4569" h="1748">
                              <a:moveTo>
                                <a:pt x="16789" y="19559"/>
                              </a:moveTo>
                              <a:cubicBezTo>
                                <a:pt x="16757" y="19590"/>
                                <a:pt x="16880" y="19549"/>
                                <a:pt x="16884" y="19548"/>
                              </a:cubicBezTo>
                              <a:cubicBezTo>
                                <a:pt x="16970" y="19528"/>
                                <a:pt x="17053" y="19507"/>
                                <a:pt x="17137" y="19482"/>
                              </a:cubicBezTo>
                            </a:path>
                            <a:path w="4569" h="1748">
                              <a:moveTo>
                                <a:pt x="17640" y="19027"/>
                              </a:moveTo>
                              <a:cubicBezTo>
                                <a:pt x="17642" y="19076"/>
                                <a:pt x="17650" y="19126"/>
                                <a:pt x="17652" y="19175"/>
                              </a:cubicBezTo>
                              <a:cubicBezTo>
                                <a:pt x="17653" y="19212"/>
                                <a:pt x="17652" y="19251"/>
                                <a:pt x="17652" y="19288"/>
                              </a:cubicBezTo>
                            </a:path>
                            <a:path w="4569" h="1748">
                              <a:moveTo>
                                <a:pt x="17856" y="19393"/>
                              </a:moveTo>
                              <a:cubicBezTo>
                                <a:pt x="17832" y="19417"/>
                                <a:pt x="17808" y="19441"/>
                                <a:pt x="17787" y="19468"/>
                              </a:cubicBezTo>
                              <a:cubicBezTo>
                                <a:pt x="17756" y="19508"/>
                                <a:pt x="17731" y="19534"/>
                                <a:pt x="17687" y="19560"/>
                              </a:cubicBezTo>
                              <a:cubicBezTo>
                                <a:pt x="17631" y="19593"/>
                                <a:pt x="17589" y="19605"/>
                                <a:pt x="17525" y="19609"/>
                              </a:cubicBezTo>
                            </a:path>
                            <a:path w="4569" h="1748">
                              <a:moveTo>
                                <a:pt x="17914" y="20113"/>
                              </a:moveTo>
                              <a:cubicBezTo>
                                <a:pt x="17923" y="20091"/>
                                <a:pt x="17928" y="20074"/>
                                <a:pt x="17953" y="20060"/>
                              </a:cubicBezTo>
                              <a:cubicBezTo>
                                <a:pt x="17986" y="20042"/>
                                <a:pt x="18028" y="20027"/>
                                <a:pt x="18066" y="20038"/>
                              </a:cubicBezTo>
                              <a:cubicBezTo>
                                <a:pt x="18113" y="20051"/>
                                <a:pt x="18119" y="20097"/>
                                <a:pt x="18113" y="20139"/>
                              </a:cubicBezTo>
                              <a:cubicBezTo>
                                <a:pt x="18105" y="20199"/>
                                <a:pt x="18072" y="20249"/>
                                <a:pt x="18040" y="20298"/>
                              </a:cubicBezTo>
                              <a:cubicBezTo>
                                <a:pt x="18019" y="20330"/>
                                <a:pt x="17989" y="20362"/>
                                <a:pt x="17995" y="20403"/>
                              </a:cubicBezTo>
                              <a:cubicBezTo>
                                <a:pt x="18003" y="20458"/>
                                <a:pt x="18050" y="20507"/>
                                <a:pt x="18067" y="20560"/>
                              </a:cubicBezTo>
                              <a:cubicBezTo>
                                <a:pt x="18080" y="20602"/>
                                <a:pt x="18086" y="20649"/>
                                <a:pt x="18052" y="20683"/>
                              </a:cubicBezTo>
                              <a:cubicBezTo>
                                <a:pt x="18026" y="20708"/>
                                <a:pt x="17971" y="20717"/>
                                <a:pt x="17938" y="20701"/>
                              </a:cubicBezTo>
                              <a:cubicBezTo>
                                <a:pt x="17914" y="20683"/>
                                <a:pt x="17907" y="20678"/>
                                <a:pt x="17899" y="20660"/>
                              </a:cubicBezTo>
                            </a:path>
                            <a:path w="4569" h="1748">
                              <a:moveTo>
                                <a:pt x="18339" y="20343"/>
                              </a:moveTo>
                              <a:cubicBezTo>
                                <a:pt x="18341" y="20394"/>
                                <a:pt x="18345" y="20444"/>
                                <a:pt x="18349" y="20494"/>
                              </a:cubicBezTo>
                              <a:cubicBezTo>
                                <a:pt x="18353" y="20541"/>
                                <a:pt x="18358" y="20594"/>
                                <a:pt x="18390" y="20632"/>
                              </a:cubicBezTo>
                              <a:cubicBezTo>
                                <a:pt x="18419" y="20665"/>
                                <a:pt x="18453" y="20639"/>
                                <a:pt x="18477" y="20612"/>
                              </a:cubicBezTo>
                              <a:cubicBezTo>
                                <a:pt x="18504" y="20575"/>
                                <a:pt x="18514" y="20562"/>
                                <a:pt x="18531" y="20535"/>
                              </a:cubicBezTo>
                            </a:path>
                            <a:path w="4569" h="1748">
                              <a:moveTo>
                                <a:pt x="18514" y="20404"/>
                              </a:moveTo>
                              <a:cubicBezTo>
                                <a:pt x="18444" y="20481"/>
                                <a:pt x="18373" y="20557"/>
                                <a:pt x="18309" y="20639"/>
                              </a:cubicBezTo>
                              <a:cubicBezTo>
                                <a:pt x="18275" y="20683"/>
                                <a:pt x="18245" y="20734"/>
                                <a:pt x="18208" y="20774"/>
                              </a:cubicBezTo>
                            </a:path>
                            <a:path w="4569" h="1748">
                              <a:moveTo>
                                <a:pt x="18623" y="19717"/>
                              </a:moveTo>
                              <a:cubicBezTo>
                                <a:pt x="18645" y="19698"/>
                                <a:pt x="18670" y="19679"/>
                                <a:pt x="18698" y="19670"/>
                              </a:cubicBezTo>
                              <a:cubicBezTo>
                                <a:pt x="18726" y="19661"/>
                                <a:pt x="18766" y="19653"/>
                                <a:pt x="18795" y="19663"/>
                              </a:cubicBezTo>
                              <a:cubicBezTo>
                                <a:pt x="18825" y="19673"/>
                                <a:pt x="18825" y="19699"/>
                                <a:pt x="18817" y="19725"/>
                              </a:cubicBezTo>
                              <a:cubicBezTo>
                                <a:pt x="18808" y="19758"/>
                                <a:pt x="18782" y="19782"/>
                                <a:pt x="18762" y="19808"/>
                              </a:cubicBezTo>
                              <a:cubicBezTo>
                                <a:pt x="18735" y="19843"/>
                                <a:pt x="18732" y="19875"/>
                                <a:pt x="18738" y="19918"/>
                              </a:cubicBezTo>
                              <a:cubicBezTo>
                                <a:pt x="18742" y="19945"/>
                                <a:pt x="18759" y="19983"/>
                                <a:pt x="18744" y="20010"/>
                              </a:cubicBezTo>
                              <a:cubicBezTo>
                                <a:pt x="18722" y="20051"/>
                                <a:pt x="18664" y="20046"/>
                                <a:pt x="18626" y="20049"/>
                              </a:cubicBezTo>
                              <a:cubicBezTo>
                                <a:pt x="18575" y="20053"/>
                                <a:pt x="18534" y="20049"/>
                                <a:pt x="18486" y="20034"/>
                              </a:cubicBezTo>
                            </a:path>
                            <a:path w="4569" h="1748">
                              <a:moveTo>
                                <a:pt x="18861" y="20533"/>
                              </a:moveTo>
                              <a:cubicBezTo>
                                <a:pt x="18857" y="20558"/>
                                <a:pt x="18890" y="20542"/>
                                <a:pt x="18917" y="20538"/>
                              </a:cubicBezTo>
                              <a:cubicBezTo>
                                <a:pt x="18956" y="20532"/>
                                <a:pt x="18994" y="20525"/>
                                <a:pt x="19033" y="20524"/>
                              </a:cubicBezTo>
                              <a:cubicBezTo>
                                <a:pt x="19050" y="20524"/>
                                <a:pt x="19054" y="20524"/>
                                <a:pt x="19065" y="20526"/>
                              </a:cubicBezTo>
                              <a:cubicBezTo>
                                <a:pt x="19051" y="20546"/>
                                <a:pt x="19026" y="20544"/>
                                <a:pt x="19000" y="20548"/>
                              </a:cubicBezTo>
                              <a:cubicBezTo>
                                <a:pt x="18973" y="20553"/>
                                <a:pt x="18947" y="20554"/>
                                <a:pt x="18919" y="20554"/>
                              </a:cubicBezTo>
                              <a:cubicBezTo>
                                <a:pt x="18947" y="20541"/>
                                <a:pt x="18981" y="20536"/>
                                <a:pt x="19011" y="20525"/>
                              </a:cubicBezTo>
                              <a:cubicBezTo>
                                <a:pt x="19024" y="20520"/>
                                <a:pt x="19037" y="20515"/>
                                <a:pt x="19050" y="20510"/>
                              </a:cubicBezTo>
                            </a:path>
                            <a:path w="4569" h="1748">
                              <a:moveTo>
                                <a:pt x="19524" y="20033"/>
                              </a:moveTo>
                              <a:cubicBezTo>
                                <a:pt x="19460" y="20082"/>
                                <a:pt x="19393" y="20130"/>
                                <a:pt x="19354" y="20200"/>
                              </a:cubicBezTo>
                              <a:cubicBezTo>
                                <a:pt x="19341" y="20227"/>
                                <a:pt x="19337" y="20234"/>
                                <a:pt x="19340" y="20254"/>
                              </a:cubicBezTo>
                              <a:cubicBezTo>
                                <a:pt x="19378" y="20275"/>
                                <a:pt x="19410" y="20249"/>
                                <a:pt x="19446" y="20225"/>
                              </a:cubicBezTo>
                              <a:cubicBezTo>
                                <a:pt x="19502" y="20187"/>
                                <a:pt x="19548" y="20136"/>
                                <a:pt x="19593" y="20086"/>
                              </a:cubicBezTo>
                              <a:cubicBezTo>
                                <a:pt x="19614" y="20062"/>
                                <a:pt x="19620" y="20055"/>
                                <a:pt x="19635" y="20042"/>
                              </a:cubicBezTo>
                              <a:cubicBezTo>
                                <a:pt x="19635" y="20112"/>
                                <a:pt x="19615" y="20176"/>
                                <a:pt x="19596" y="20244"/>
                              </a:cubicBezTo>
                              <a:cubicBezTo>
                                <a:pt x="19567" y="20349"/>
                                <a:pt x="19538" y="20453"/>
                                <a:pt x="19510" y="20558"/>
                              </a:cubicBezTo>
                              <a:cubicBezTo>
                                <a:pt x="19498" y="20603"/>
                                <a:pt x="19490" y="20648"/>
                                <a:pt x="19483" y="20693"/>
                              </a:cubicBezTo>
                            </a:path>
                            <a:path w="4569" h="1748">
                              <a:moveTo>
                                <a:pt x="19774" y="20343"/>
                              </a:moveTo>
                              <a:cubicBezTo>
                                <a:pt x="19768" y="20397"/>
                                <a:pt x="19766" y="20446"/>
                                <a:pt x="19777" y="20499"/>
                              </a:cubicBezTo>
                              <a:cubicBezTo>
                                <a:pt x="19787" y="20547"/>
                                <a:pt x="19803" y="20609"/>
                                <a:pt x="19853" y="20632"/>
                              </a:cubicBezTo>
                              <a:cubicBezTo>
                                <a:pt x="19879" y="20635"/>
                                <a:pt x="19888" y="20636"/>
                                <a:pt x="19904" y="20624"/>
                              </a:cubicBezTo>
                            </a:path>
                            <a:path w="4569" h="1748">
                              <a:moveTo>
                                <a:pt x="20000" y="20343"/>
                              </a:moveTo>
                              <a:cubicBezTo>
                                <a:pt x="19920" y="20435"/>
                                <a:pt x="19845" y="20528"/>
                                <a:pt x="19769" y="20623"/>
                              </a:cubicBezTo>
                              <a:cubicBezTo>
                                <a:pt x="19734" y="20667"/>
                                <a:pt x="19705" y="20707"/>
                                <a:pt x="19677" y="20755"/>
                              </a:cubicBezTo>
                            </a:path>
                            <a:path w="4569" h="1748">
                              <a:moveTo>
                                <a:pt x="20151" y="19606"/>
                              </a:moveTo>
                              <a:cubicBezTo>
                                <a:pt x="20183" y="19607"/>
                                <a:pt x="20226" y="19601"/>
                                <a:pt x="20247" y="19633"/>
                              </a:cubicBezTo>
                              <a:cubicBezTo>
                                <a:pt x="20269" y="19666"/>
                                <a:pt x="20244" y="19716"/>
                                <a:pt x="20225" y="19743"/>
                              </a:cubicBezTo>
                              <a:cubicBezTo>
                                <a:pt x="20199" y="19781"/>
                                <a:pt x="20162" y="19805"/>
                                <a:pt x="20131" y="19838"/>
                              </a:cubicBezTo>
                              <a:cubicBezTo>
                                <a:pt x="20120" y="19851"/>
                                <a:pt x="20117" y="19854"/>
                                <a:pt x="20116" y="19865"/>
                              </a:cubicBezTo>
                              <a:cubicBezTo>
                                <a:pt x="20157" y="19886"/>
                                <a:pt x="20191" y="19890"/>
                                <a:pt x="20238" y="19888"/>
                              </a:cubicBezTo>
                              <a:cubicBezTo>
                                <a:pt x="20251" y="19887"/>
                                <a:pt x="20264" y="19886"/>
                                <a:pt x="20277" y="19885"/>
                              </a:cubicBezTo>
                            </a:path>
                            <a:path w="4569" h="1748">
                              <a:moveTo>
                                <a:pt x="20244" y="20522"/>
                              </a:moveTo>
                              <a:cubicBezTo>
                                <a:pt x="20208" y="20527"/>
                                <a:pt x="20224" y="20522"/>
                                <a:pt x="20247" y="20518"/>
                              </a:cubicBezTo>
                              <a:cubicBezTo>
                                <a:pt x="20290" y="20511"/>
                                <a:pt x="20332" y="20501"/>
                                <a:pt x="20375" y="20492"/>
                              </a:cubicBezTo>
                              <a:cubicBezTo>
                                <a:pt x="20402" y="20486"/>
                                <a:pt x="20430" y="20481"/>
                                <a:pt x="20457" y="20477"/>
                              </a:cubicBezTo>
                              <a:cubicBezTo>
                                <a:pt x="20421" y="20493"/>
                                <a:pt x="20383" y="20500"/>
                                <a:pt x="20344" y="20509"/>
                              </a:cubicBezTo>
                              <a:cubicBezTo>
                                <a:pt x="20313" y="20516"/>
                                <a:pt x="20254" y="20520"/>
                                <a:pt x="20266" y="20540"/>
                              </a:cubicBezTo>
                              <a:cubicBezTo>
                                <a:pt x="20331" y="20539"/>
                                <a:pt x="20386" y="20526"/>
                                <a:pt x="20447" y="20500"/>
                              </a:cubicBezTo>
                              <a:cubicBezTo>
                                <a:pt x="20465" y="20491"/>
                                <a:pt x="20483" y="20483"/>
                                <a:pt x="20501" y="20474"/>
                              </a:cubicBezTo>
                            </a:path>
                            <a:path w="4569" h="1748">
                              <a:moveTo>
                                <a:pt x="20793" y="20104"/>
                              </a:moveTo>
                              <a:cubicBezTo>
                                <a:pt x="20786" y="20186"/>
                                <a:pt x="20767" y="20265"/>
                                <a:pt x="20751" y="20345"/>
                              </a:cubicBezTo>
                              <a:cubicBezTo>
                                <a:pt x="20737" y="20416"/>
                                <a:pt x="20721" y="20488"/>
                                <a:pt x="20717" y="20560"/>
                              </a:cubicBezTo>
                              <a:cubicBezTo>
                                <a:pt x="20715" y="20600"/>
                                <a:pt x="20709" y="20602"/>
                                <a:pt x="20737" y="20572"/>
                              </a:cubicBezTo>
                            </a:path>
                            <a:path w="4569" h="1748">
                              <a:moveTo>
                                <a:pt x="20964" y="20061"/>
                              </a:moveTo>
                              <a:cubicBezTo>
                                <a:pt x="20997" y="20052"/>
                                <a:pt x="21027" y="20044"/>
                                <a:pt x="21059" y="20037"/>
                              </a:cubicBezTo>
                              <a:cubicBezTo>
                                <a:pt x="21102" y="20028"/>
                                <a:pt x="21144" y="20023"/>
                                <a:pt x="21188" y="20025"/>
                              </a:cubicBezTo>
                              <a:cubicBezTo>
                                <a:pt x="21225" y="20026"/>
                                <a:pt x="21263" y="20029"/>
                                <a:pt x="21286" y="20062"/>
                              </a:cubicBezTo>
                              <a:cubicBezTo>
                                <a:pt x="21311" y="20098"/>
                                <a:pt x="21293" y="20156"/>
                                <a:pt x="21281" y="20193"/>
                              </a:cubicBezTo>
                              <a:cubicBezTo>
                                <a:pt x="21260" y="20256"/>
                                <a:pt x="21234" y="20316"/>
                                <a:pt x="21211" y="20378"/>
                              </a:cubicBezTo>
                              <a:cubicBezTo>
                                <a:pt x="21197" y="20414"/>
                                <a:pt x="21181" y="20458"/>
                                <a:pt x="21180" y="20495"/>
                              </a:cubicBezTo>
                              <a:cubicBezTo>
                                <a:pt x="21184" y="20510"/>
                                <a:pt x="21185" y="20514"/>
                                <a:pt x="21188" y="20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0,19027" coordsize="4569,1748" path="m16986,19172c16983,19274,16957,19373,16942,19473c16931,19552,16912,19636,16911,19716c16913,19741,16912,19751,16930,19731em17202,19079c17166,19175,17137,19267,17113,19368c17094,19448,17083,19533,17090,19616c17092,19626,17094,19635,17096,19645em16730,19397c16808,19382,16888,19370,16968,19364c17053,19357,17137,19352,17222,19345em16789,19559c16757,19590,16880,19549,16884,19548c16970,19528,17053,19507,17137,19482em17640,19027c17642,19076,17650,19126,17652,19175c17653,19212,17652,19251,17652,19288em17856,19393c17832,19417,17808,19441,17787,19468c17756,19508,17731,19534,17687,19560c17631,19593,17589,19605,17525,19609em17914,20113c17923,20091,17928,20074,17953,20060c17986,20042,18028,20027,18066,20038c18113,20051,18119,20097,18113,20139c18105,20199,18072,20249,18040,20298c18019,20330,17989,20362,17995,20403c18003,20458,18050,20507,18067,20560c18080,20602,18086,20649,18052,20683c18026,20708,17971,20717,17938,20701c17914,20683,17907,20678,17899,20660em18339,20343c18341,20394,18345,20444,18349,20494c18353,20541,18358,20594,18390,20632c18419,20665,18453,20639,18477,20612c18504,20575,18514,20562,18531,20535em18514,20404c18444,20481,18373,20557,18309,20639c18275,20683,18245,20734,18208,20774em18623,19717c18645,19698,18670,19679,18698,19670c18726,19661,18766,19653,18795,19663c18825,19673,18825,19699,18817,19725c18808,19758,18782,19782,18762,19808c18735,19843,18732,19875,18738,19918c18742,19945,18759,19983,18744,20010c18722,20051,18664,20046,18626,20049c18575,20053,18534,20049,18486,20034em18861,20533c18857,20558,18890,20542,18917,20538c18956,20532,18994,20525,19033,20524c19050,20524,19054,20524,19065,20526c19051,20546,19026,20544,19000,20548c18973,20553,18947,20554,18919,20554c18947,20541,18981,20536,19011,20525c19024,20520,19037,20515,19050,20510em19524,20033c19460,20082,19393,20130,19354,20200c19341,20227,19337,20234,19340,20254c19378,20275,19410,20249,19446,20225c19502,20187,19548,20136,19593,20086c19614,20062,19620,20055,19635,20042c19635,20112,19615,20176,19596,20244c19567,20349,19538,20453,19510,20558c19498,20603,19490,20648,19483,20693em19774,20343c19768,20397,19766,20446,19777,20499c19787,20547,19803,20609,19853,20632c19879,20635,19888,20636,19904,20624em20000,20343c19920,20435,19845,20528,19769,20623c19734,20667,19705,20707,19677,20755em20151,19606c20183,19607,20226,19601,20247,19633c20269,19666,20244,19716,20225,19743c20199,19781,20162,19805,20131,19838c20120,19851,20117,19854,20116,19865c20157,19886,20191,19890,20238,19888c20251,19887,20264,19886,20277,19885em20244,20522c20208,20527,20224,20522,20247,20518c20290,20511,20332,20501,20375,20492c20402,20486,20430,20481,20457,20477c20421,20493,20383,20500,20344,20509c20313,20516,20254,20520,20266,20540c20331,20539,20386,20526,20447,20500c20465,20491,20483,20483,20501,20474em20793,20104c20786,20186,20767,20265,20751,20345c20737,20416,20721,20488,20717,20560c20715,20600,20709,20602,20737,20572em20964,20061c20997,20052,21027,20044,21059,20037c21102,20028,21144,20023,21188,20025c21225,20026,21263,20029,21286,20062c21311,20098,21293,20156,21281,20193c21260,20256,21234,20316,21211,20378c21197,20414,21181,20458,21180,20495c21184,20510,21185,20514,21188,20523e" stroked="t" o:allowincell="f" style="position:absolute;margin-left:384.25pt;margin-top:467.35pt;width:129.45pt;height:49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23360</wp:posOffset>
                </wp:positionH>
                <wp:positionV relativeFrom="paragraph">
                  <wp:posOffset>6998970</wp:posOffset>
                </wp:positionV>
                <wp:extent cx="219075" cy="312420"/>
                <wp:effectExtent l="10160" t="9525" r="889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69">
                              <a:moveTo>
                                <a:pt x="14377" y="22407"/>
                              </a:moveTo>
                              <a:cubicBezTo>
                                <a:pt x="14365" y="22415"/>
                                <a:pt x="14362" y="22415"/>
                                <a:pt x="14351" y="22428"/>
                              </a:cubicBezTo>
                              <a:cubicBezTo>
                                <a:pt x="14377" y="22431"/>
                                <a:pt x="14403" y="22435"/>
                                <a:pt x="14430" y="22434"/>
                              </a:cubicBezTo>
                              <a:cubicBezTo>
                                <a:pt x="14499" y="22432"/>
                                <a:pt x="14568" y="22419"/>
                                <a:pt x="14636" y="22411"/>
                              </a:cubicBezTo>
                              <a:cubicBezTo>
                                <a:pt x="14702" y="22403"/>
                                <a:pt x="14767" y="22393"/>
                                <a:pt x="14833" y="22386"/>
                              </a:cubicBezTo>
                              <a:cubicBezTo>
                                <a:pt x="14875" y="22381"/>
                                <a:pt x="14916" y="22377"/>
                                <a:pt x="14958" y="22371"/>
                              </a:cubicBezTo>
                              <a:cubicBezTo>
                                <a:pt x="14942" y="22368"/>
                                <a:pt x="14926" y="22364"/>
                                <a:pt x="14910" y="22359"/>
                              </a:cubicBezTo>
                              <a:cubicBezTo>
                                <a:pt x="14895" y="22354"/>
                                <a:pt x="14868" y="22350"/>
                                <a:pt x="14857" y="22340"/>
                              </a:cubicBezTo>
                              <a:cubicBezTo>
                                <a:pt x="14842" y="22327"/>
                                <a:pt x="14832" y="22307"/>
                                <a:pt x="14822" y="22291"/>
                              </a:cubicBezTo>
                              <a:cubicBezTo>
                                <a:pt x="14793" y="22246"/>
                                <a:pt x="14762" y="22207"/>
                                <a:pt x="14723" y="22170"/>
                              </a:cubicBezTo>
                              <a:cubicBezTo>
                                <a:pt x="14682" y="22131"/>
                                <a:pt x="14634" y="22104"/>
                                <a:pt x="14586" y="22075"/>
                              </a:cubicBezTo>
                              <a:cubicBezTo>
                                <a:pt x="14552" y="22055"/>
                                <a:pt x="14513" y="22036"/>
                                <a:pt x="14484" y="22009"/>
                              </a:cubicBezTo>
                              <a:cubicBezTo>
                                <a:pt x="14481" y="22005"/>
                                <a:pt x="14478" y="22002"/>
                                <a:pt x="14475" y="21998"/>
                              </a:cubicBezTo>
                              <a:cubicBezTo>
                                <a:pt x="14495" y="21976"/>
                                <a:pt x="14515" y="21981"/>
                                <a:pt x="14549" y="21986"/>
                              </a:cubicBezTo>
                              <a:cubicBezTo>
                                <a:pt x="14576" y="21990"/>
                                <a:pt x="14585" y="21992"/>
                                <a:pt x="14603" y="21997"/>
                              </a:cubicBezTo>
                            </a:path>
                            <a:path w="608" h="869">
                              <a:moveTo>
                                <a:pt x="14919" y="22396"/>
                              </a:moveTo>
                              <a:cubicBezTo>
                                <a:pt x="14878" y="22463"/>
                                <a:pt x="14831" y="22525"/>
                                <a:pt x="14788" y="22591"/>
                              </a:cubicBezTo>
                              <a:cubicBezTo>
                                <a:pt x="14730" y="22679"/>
                                <a:pt x="14672" y="22765"/>
                                <a:pt x="14609" y="22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1,21981" coordsize="608,869" path="m14377,22407c14365,22415,14362,22415,14351,22428c14377,22431,14403,22435,14430,22434c14499,22432,14568,22419,14636,22411c14702,22403,14767,22393,14833,22386c14875,22381,14916,22377,14958,22371c14942,22368,14926,22364,14910,22359c14895,22354,14868,22350,14857,22340c14842,22327,14832,22307,14822,22291c14793,22246,14762,22207,14723,22170c14682,22131,14634,22104,14586,22075c14552,22055,14513,22036,14484,22009c14481,22005,14478,22002,14475,21998c14495,21976,14515,21981,14549,21986c14576,21990,14585,21992,14603,21997em14919,22396c14878,22463,14831,22525,14788,22591c14730,22679,14672,22765,14609,22849e" stroked="t" o:allowincell="f" style="position:absolute;margin-left:316.8pt;margin-top:551.1pt;width:17.2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334510</wp:posOffset>
                </wp:positionH>
                <wp:positionV relativeFrom="paragraph">
                  <wp:posOffset>6826250</wp:posOffset>
                </wp:positionV>
                <wp:extent cx="1519555" cy="534670"/>
                <wp:effectExtent l="10795" t="9525" r="889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1485">
                              <a:moveTo>
                                <a:pt x="15264" y="22314"/>
                              </a:moveTo>
                              <a:cubicBezTo>
                                <a:pt x="15257" y="22346"/>
                                <a:pt x="15255" y="22374"/>
                                <a:pt x="15252" y="22407"/>
                              </a:cubicBezTo>
                              <a:cubicBezTo>
                                <a:pt x="15248" y="22446"/>
                                <a:pt x="15247" y="22484"/>
                                <a:pt x="15252" y="22523"/>
                              </a:cubicBezTo>
                              <a:cubicBezTo>
                                <a:pt x="15256" y="22552"/>
                                <a:pt x="15261" y="22540"/>
                                <a:pt x="15276" y="22552"/>
                              </a:cubicBezTo>
                              <a:cubicBezTo>
                                <a:pt x="15311" y="22535"/>
                                <a:pt x="15330" y="22510"/>
                                <a:pt x="15354" y="22479"/>
                              </a:cubicBezTo>
                              <a:cubicBezTo>
                                <a:pt x="15374" y="22454"/>
                                <a:pt x="15396" y="22401"/>
                                <a:pt x="15422" y="22383"/>
                              </a:cubicBezTo>
                              <a:cubicBezTo>
                                <a:pt x="15426" y="22383"/>
                                <a:pt x="15429" y="22383"/>
                                <a:pt x="15433" y="22383"/>
                              </a:cubicBezTo>
                              <a:cubicBezTo>
                                <a:pt x="15429" y="22438"/>
                                <a:pt x="15415" y="22493"/>
                                <a:pt x="15403" y="22547"/>
                              </a:cubicBezTo>
                              <a:cubicBezTo>
                                <a:pt x="15381" y="22644"/>
                                <a:pt x="15354" y="22740"/>
                                <a:pt x="15323" y="22834"/>
                              </a:cubicBezTo>
                              <a:cubicBezTo>
                                <a:pt x="15311" y="22871"/>
                                <a:pt x="15288" y="22969"/>
                                <a:pt x="15243" y="22986"/>
                              </a:cubicBezTo>
                              <a:cubicBezTo>
                                <a:pt x="15239" y="22984"/>
                                <a:pt x="15234" y="22983"/>
                                <a:pt x="15230" y="22981"/>
                              </a:cubicBezTo>
                              <a:cubicBezTo>
                                <a:pt x="15211" y="22943"/>
                                <a:pt x="15210" y="22902"/>
                                <a:pt x="15219" y="22860"/>
                              </a:cubicBezTo>
                              <a:cubicBezTo>
                                <a:pt x="15234" y="22790"/>
                                <a:pt x="15267" y="22747"/>
                                <a:pt x="15314" y="22696"/>
                              </a:cubicBezTo>
                              <a:cubicBezTo>
                                <a:pt x="15346" y="22660"/>
                                <a:pt x="15381" y="22634"/>
                                <a:pt x="15419" y="22605"/>
                              </a:cubicBezTo>
                            </a:path>
                            <a:path w="4222" h="1485">
                              <a:moveTo>
                                <a:pt x="15722" y="22293"/>
                              </a:moveTo>
                              <a:cubicBezTo>
                                <a:pt x="15755" y="22287"/>
                                <a:pt x="15785" y="22279"/>
                                <a:pt x="15819" y="22278"/>
                              </a:cubicBezTo>
                              <a:cubicBezTo>
                                <a:pt x="15861" y="22277"/>
                                <a:pt x="15906" y="22281"/>
                                <a:pt x="15946" y="22291"/>
                              </a:cubicBezTo>
                              <a:cubicBezTo>
                                <a:pt x="15952" y="22293"/>
                                <a:pt x="15958" y="22295"/>
                                <a:pt x="15964" y="22297"/>
                              </a:cubicBezTo>
                            </a:path>
                            <a:path w="4222" h="1485">
                              <a:moveTo>
                                <a:pt x="15774" y="22507"/>
                              </a:moveTo>
                              <a:cubicBezTo>
                                <a:pt x="15806" y="22524"/>
                                <a:pt x="15873" y="22502"/>
                                <a:pt x="15910" y="22494"/>
                              </a:cubicBezTo>
                              <a:cubicBezTo>
                                <a:pt x="15936" y="22487"/>
                                <a:pt x="15963" y="22481"/>
                                <a:pt x="15989" y="22474"/>
                              </a:cubicBezTo>
                            </a:path>
                            <a:path w="4222" h="1485">
                              <a:moveTo>
                                <a:pt x="16291" y="22654"/>
                              </a:moveTo>
                              <a:cubicBezTo>
                                <a:pt x="16292" y="22635"/>
                                <a:pt x="16293" y="22638"/>
                                <a:pt x="16299" y="22619"/>
                              </a:cubicBezTo>
                              <a:cubicBezTo>
                                <a:pt x="16318" y="22560"/>
                                <a:pt x="16328" y="22499"/>
                                <a:pt x="16340" y="22438"/>
                              </a:cubicBezTo>
                              <a:cubicBezTo>
                                <a:pt x="16361" y="22328"/>
                                <a:pt x="16375" y="22217"/>
                                <a:pt x="16388" y="22106"/>
                              </a:cubicBezTo>
                              <a:cubicBezTo>
                                <a:pt x="16398" y="22020"/>
                                <a:pt x="16408" y="21931"/>
                                <a:pt x="16432" y="21847"/>
                              </a:cubicBezTo>
                              <a:cubicBezTo>
                                <a:pt x="16442" y="21811"/>
                                <a:pt x="16461" y="21789"/>
                                <a:pt x="16495" y="21812"/>
                              </a:cubicBezTo>
                              <a:cubicBezTo>
                                <a:pt x="16517" y="21827"/>
                                <a:pt x="16529" y="21860"/>
                                <a:pt x="16540" y="21882"/>
                              </a:cubicBezTo>
                            </a:path>
                            <a:path w="4222" h="1485">
                              <a:moveTo>
                                <a:pt x="16183" y="22307"/>
                              </a:moveTo>
                              <a:cubicBezTo>
                                <a:pt x="16187" y="22340"/>
                                <a:pt x="16243" y="22315"/>
                                <a:pt x="16272" y="22310"/>
                              </a:cubicBezTo>
                              <a:cubicBezTo>
                                <a:pt x="16338" y="22299"/>
                                <a:pt x="16402" y="22286"/>
                                <a:pt x="16467" y="22270"/>
                              </a:cubicBezTo>
                            </a:path>
                            <a:path w="4222" h="1485">
                              <a:moveTo>
                                <a:pt x="17085" y="22093"/>
                              </a:moveTo>
                              <a:cubicBezTo>
                                <a:pt x="17043" y="22116"/>
                                <a:pt x="17016" y="22141"/>
                                <a:pt x="16981" y="22174"/>
                              </a:cubicBezTo>
                              <a:cubicBezTo>
                                <a:pt x="16927" y="22224"/>
                                <a:pt x="16884" y="22279"/>
                                <a:pt x="16857" y="22348"/>
                              </a:cubicBezTo>
                              <a:cubicBezTo>
                                <a:pt x="16840" y="22390"/>
                                <a:pt x="16842" y="22410"/>
                                <a:pt x="16855" y="22450"/>
                              </a:cubicBezTo>
                              <a:cubicBezTo>
                                <a:pt x="16913" y="22458"/>
                                <a:pt x="16956" y="22439"/>
                                <a:pt x="17002" y="22398"/>
                              </a:cubicBezTo>
                              <a:cubicBezTo>
                                <a:pt x="17065" y="22343"/>
                                <a:pt x="17112" y="22280"/>
                                <a:pt x="17139" y="22200"/>
                              </a:cubicBezTo>
                              <a:cubicBezTo>
                                <a:pt x="17152" y="22148"/>
                                <a:pt x="17156" y="22132"/>
                                <a:pt x="17156" y="22097"/>
                              </a:cubicBezTo>
                            </a:path>
                            <a:path w="4222" h="1485">
                              <a:moveTo>
                                <a:pt x="17424" y="21930"/>
                              </a:moveTo>
                              <a:cubicBezTo>
                                <a:pt x="17445" y="21987"/>
                                <a:pt x="17444" y="22035"/>
                                <a:pt x="17445" y="22096"/>
                              </a:cubicBezTo>
                              <a:cubicBezTo>
                                <a:pt x="17446" y="22186"/>
                                <a:pt x="17443" y="22276"/>
                                <a:pt x="17421" y="22364"/>
                              </a:cubicBezTo>
                              <a:cubicBezTo>
                                <a:pt x="17408" y="22414"/>
                                <a:pt x="17397" y="22491"/>
                                <a:pt x="17350" y="22523"/>
                              </a:cubicBezTo>
                              <a:cubicBezTo>
                                <a:pt x="17332" y="22528"/>
                                <a:pt x="17325" y="22530"/>
                                <a:pt x="17313" y="22523"/>
                              </a:cubicBezTo>
                            </a:path>
                            <a:path w="4222" h="1485">
                              <a:moveTo>
                                <a:pt x="16793" y="22041"/>
                              </a:moveTo>
                              <a:cubicBezTo>
                                <a:pt x="16685" y="22173"/>
                                <a:pt x="16593" y="22294"/>
                                <a:pt x="16554" y="22464"/>
                              </a:cubicBezTo>
                              <a:cubicBezTo>
                                <a:pt x="16527" y="22584"/>
                                <a:pt x="16539" y="22726"/>
                                <a:pt x="16672" y="22771"/>
                              </a:cubicBezTo>
                              <a:cubicBezTo>
                                <a:pt x="16701" y="22775"/>
                                <a:pt x="16731" y="22779"/>
                                <a:pt x="16760" y="22783"/>
                              </a:cubicBezTo>
                            </a:path>
                            <a:path w="4222" h="1485">
                              <a:moveTo>
                                <a:pt x="17671" y="22326"/>
                              </a:moveTo>
                              <a:cubicBezTo>
                                <a:pt x="17683" y="22309"/>
                                <a:pt x="17704" y="22307"/>
                                <a:pt x="17728" y="22304"/>
                              </a:cubicBezTo>
                              <a:cubicBezTo>
                                <a:pt x="17760" y="22300"/>
                                <a:pt x="17790" y="22307"/>
                                <a:pt x="17820" y="22313"/>
                              </a:cubicBezTo>
                              <a:cubicBezTo>
                                <a:pt x="17824" y="22313"/>
                                <a:pt x="17827" y="22314"/>
                                <a:pt x="17831" y="22314"/>
                              </a:cubicBezTo>
                            </a:path>
                            <a:path w="4222" h="1485">
                              <a:moveTo>
                                <a:pt x="17671" y="22503"/>
                              </a:moveTo>
                              <a:cubicBezTo>
                                <a:pt x="17677" y="22511"/>
                                <a:pt x="17746" y="22492"/>
                                <a:pt x="17768" y="22486"/>
                              </a:cubicBezTo>
                              <a:cubicBezTo>
                                <a:pt x="17820" y="22470"/>
                                <a:pt x="17840" y="22464"/>
                                <a:pt x="17877" y="22457"/>
                              </a:cubicBezTo>
                            </a:path>
                            <a:path w="4222" h="1485">
                              <a:moveTo>
                                <a:pt x="18236" y="21988"/>
                              </a:moveTo>
                              <a:cubicBezTo>
                                <a:pt x="18215" y="21979"/>
                                <a:pt x="18239" y="21966"/>
                                <a:pt x="18258" y="21955"/>
                              </a:cubicBezTo>
                              <a:cubicBezTo>
                                <a:pt x="18275" y="21946"/>
                                <a:pt x="18297" y="21939"/>
                                <a:pt x="18316" y="21944"/>
                              </a:cubicBezTo>
                              <a:cubicBezTo>
                                <a:pt x="18343" y="21951"/>
                                <a:pt x="18338" y="21976"/>
                                <a:pt x="18333" y="21997"/>
                              </a:cubicBezTo>
                              <a:cubicBezTo>
                                <a:pt x="18325" y="22036"/>
                                <a:pt x="18303" y="22068"/>
                                <a:pt x="18287" y="22104"/>
                              </a:cubicBezTo>
                              <a:cubicBezTo>
                                <a:pt x="18267" y="22148"/>
                                <a:pt x="18257" y="22189"/>
                                <a:pt x="18255" y="22237"/>
                              </a:cubicBezTo>
                              <a:cubicBezTo>
                                <a:pt x="18253" y="22282"/>
                                <a:pt x="18261" y="22330"/>
                                <a:pt x="18252" y="22374"/>
                              </a:cubicBezTo>
                              <a:cubicBezTo>
                                <a:pt x="18245" y="22412"/>
                                <a:pt x="18226" y="22433"/>
                                <a:pt x="18192" y="22449"/>
                              </a:cubicBezTo>
                              <a:cubicBezTo>
                                <a:pt x="18165" y="22462"/>
                                <a:pt x="18131" y="22464"/>
                                <a:pt x="18113" y="22434"/>
                              </a:cubicBezTo>
                              <a:cubicBezTo>
                                <a:pt x="18111" y="22427"/>
                                <a:pt x="18108" y="22419"/>
                                <a:pt x="18106" y="22412"/>
                              </a:cubicBezTo>
                            </a:path>
                            <a:path w="4222" h="1485">
                              <a:moveTo>
                                <a:pt x="18597" y="21868"/>
                              </a:moveTo>
                              <a:cubicBezTo>
                                <a:pt x="18534" y="21941"/>
                                <a:pt x="18480" y="22019"/>
                                <a:pt x="18444" y="22109"/>
                              </a:cubicBezTo>
                              <a:cubicBezTo>
                                <a:pt x="18407" y="22200"/>
                                <a:pt x="18387" y="22292"/>
                                <a:pt x="18385" y="22390"/>
                              </a:cubicBezTo>
                              <a:cubicBezTo>
                                <a:pt x="18384" y="22450"/>
                                <a:pt x="18391" y="22476"/>
                                <a:pt x="18448" y="22488"/>
                              </a:cubicBezTo>
                            </a:path>
                            <a:path w="4222" h="1485">
                              <a:moveTo>
                                <a:pt x="18835" y="22035"/>
                              </a:moveTo>
                              <a:cubicBezTo>
                                <a:pt x="18797" y="22070"/>
                                <a:pt x="18769" y="22105"/>
                                <a:pt x="18739" y="22147"/>
                              </a:cubicBezTo>
                              <a:cubicBezTo>
                                <a:pt x="18706" y="22194"/>
                                <a:pt x="18682" y="22245"/>
                                <a:pt x="18682" y="22303"/>
                              </a:cubicBezTo>
                              <a:cubicBezTo>
                                <a:pt x="18685" y="22326"/>
                                <a:pt x="18686" y="22333"/>
                                <a:pt x="18699" y="22343"/>
                              </a:cubicBezTo>
                              <a:cubicBezTo>
                                <a:pt x="18747" y="22338"/>
                                <a:pt x="18775" y="22323"/>
                                <a:pt x="18809" y="22286"/>
                              </a:cubicBezTo>
                              <a:cubicBezTo>
                                <a:pt x="18848" y="22243"/>
                                <a:pt x="18864" y="22203"/>
                                <a:pt x="18879" y="22148"/>
                              </a:cubicBezTo>
                            </a:path>
                            <a:path w="4222" h="1485">
                              <a:moveTo>
                                <a:pt x="19062" y="21910"/>
                              </a:moveTo>
                              <a:cubicBezTo>
                                <a:pt x="19077" y="21998"/>
                                <a:pt x="19076" y="22075"/>
                                <a:pt x="19065" y="22164"/>
                              </a:cubicBezTo>
                              <a:cubicBezTo>
                                <a:pt x="19053" y="22266"/>
                                <a:pt x="19032" y="22372"/>
                                <a:pt x="18983" y="22464"/>
                              </a:cubicBezTo>
                              <a:cubicBezTo>
                                <a:pt x="18955" y="22516"/>
                                <a:pt x="18934" y="22526"/>
                                <a:pt x="18884" y="22542"/>
                              </a:cubicBezTo>
                            </a:path>
                            <a:path w="4222" h="1485">
                              <a:moveTo>
                                <a:pt x="19173" y="21507"/>
                              </a:moveTo>
                              <a:cubicBezTo>
                                <a:pt x="19195" y="21512"/>
                                <a:pt x="19210" y="21506"/>
                                <a:pt x="19233" y="21504"/>
                              </a:cubicBezTo>
                              <a:cubicBezTo>
                                <a:pt x="19260" y="21501"/>
                                <a:pt x="19290" y="21501"/>
                                <a:pt x="19309" y="21524"/>
                              </a:cubicBezTo>
                              <a:cubicBezTo>
                                <a:pt x="19326" y="21544"/>
                                <a:pt x="19316" y="21576"/>
                                <a:pt x="19306" y="21597"/>
                              </a:cubicBezTo>
                              <a:cubicBezTo>
                                <a:pt x="19296" y="21618"/>
                                <a:pt x="19281" y="21636"/>
                                <a:pt x="19273" y="21657"/>
                              </a:cubicBezTo>
                              <a:cubicBezTo>
                                <a:pt x="19266" y="21676"/>
                                <a:pt x="19272" y="21699"/>
                                <a:pt x="19263" y="21717"/>
                              </a:cubicBezTo>
                              <a:cubicBezTo>
                                <a:pt x="19246" y="21750"/>
                                <a:pt x="19218" y="21780"/>
                                <a:pt x="19188" y="21801"/>
                              </a:cubicBezTo>
                              <a:cubicBezTo>
                                <a:pt x="19161" y="21820"/>
                                <a:pt x="19113" y="21841"/>
                                <a:pt x="19078" y="21837"/>
                              </a:cubicBezTo>
                              <a:cubicBezTo>
                                <a:pt x="19062" y="21831"/>
                                <a:pt x="19057" y="21829"/>
                                <a:pt x="19053" y="21818"/>
                              </a:cubicBezTo>
                            </a:path>
                            <a:path w="4222" h="1485">
                              <a:moveTo>
                                <a:pt x="19285" y="22288"/>
                              </a:moveTo>
                              <a:cubicBezTo>
                                <a:pt x="19250" y="22300"/>
                                <a:pt x="19302" y="22280"/>
                                <a:pt x="19307" y="22278"/>
                              </a:cubicBezTo>
                              <a:cubicBezTo>
                                <a:pt x="19335" y="22267"/>
                                <a:pt x="19362" y="22257"/>
                                <a:pt x="19390" y="22245"/>
                              </a:cubicBezTo>
                              <a:cubicBezTo>
                                <a:pt x="19405" y="22239"/>
                                <a:pt x="19420" y="22233"/>
                                <a:pt x="19436" y="22228"/>
                              </a:cubicBezTo>
                              <a:cubicBezTo>
                                <a:pt x="19402" y="22238"/>
                                <a:pt x="19367" y="22245"/>
                                <a:pt x="19332" y="22254"/>
                              </a:cubicBezTo>
                              <a:cubicBezTo>
                                <a:pt x="19316" y="22259"/>
                                <a:pt x="19312" y="22260"/>
                                <a:pt x="19302" y="22262"/>
                              </a:cubicBezTo>
                              <a:cubicBezTo>
                                <a:pt x="19350" y="22272"/>
                                <a:pt x="19383" y="22261"/>
                                <a:pt x="19430" y="22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5,21502" coordsize="4222,1485" path="m15264,22314c15257,22346,15255,22374,15252,22407c15248,22446,15247,22484,15252,22523c15256,22552,15261,22540,15276,22552c15311,22535,15330,22510,15354,22479c15374,22454,15396,22401,15422,22383c15426,22383,15429,22383,15433,22383c15429,22438,15415,22493,15403,22547c15381,22644,15354,22740,15323,22834c15311,22871,15288,22969,15243,22986c15239,22984,15234,22983,15230,22981c15211,22943,15210,22902,15219,22860c15234,22790,15267,22747,15314,22696c15346,22660,15381,22634,15419,22605em15722,22293c15755,22287,15785,22279,15819,22278c15861,22277,15906,22281,15946,22291c15952,22293,15958,22295,15964,22297em15774,22507c15806,22524,15873,22502,15910,22494c15936,22487,15963,22481,15989,22474em16291,22654c16292,22635,16293,22638,16299,22619c16318,22560,16328,22499,16340,22438c16361,22328,16375,22217,16388,22106c16398,22020,16408,21931,16432,21847c16442,21811,16461,21789,16495,21812c16517,21827,16529,21860,16540,21882em16183,22307c16187,22340,16243,22315,16272,22310c16338,22299,16402,22286,16467,22270em17085,22093c17043,22116,17016,22141,16981,22174c16927,22224,16884,22279,16857,22348c16840,22390,16842,22410,16855,22450c16913,22458,16956,22439,17002,22398c17065,22343,17112,22280,17139,22200c17152,22148,17156,22132,17156,22097em17424,21930c17445,21987,17444,22035,17445,22096c17446,22186,17443,22276,17421,22364c17408,22414,17397,22491,17350,22523c17332,22528,17325,22530,17313,22523em16793,22041c16685,22173,16593,22294,16554,22464c16527,22584,16539,22726,16672,22771c16701,22775,16731,22779,16760,22783em17671,22326c17683,22309,17704,22307,17728,22304c17760,22300,17790,22307,17820,22313c17824,22313,17827,22314,17831,22314em17671,22503c17677,22511,17746,22492,17768,22486c17820,22470,17840,22464,17877,22457em18236,21988c18215,21979,18239,21966,18258,21955c18275,21946,18297,21939,18316,21944c18343,21951,18338,21976,18333,21997c18325,22036,18303,22068,18287,22104c18267,22148,18257,22189,18255,22237c18253,22282,18261,22330,18252,22374c18245,22412,18226,22433,18192,22449c18165,22462,18131,22464,18113,22434c18111,22427,18108,22419,18106,22412em18597,21868c18534,21941,18480,22019,18444,22109c18407,22200,18387,22292,18385,22390c18384,22450,18391,22476,18448,22488em18835,22035c18797,22070,18769,22105,18739,22147c18706,22194,18682,22245,18682,22303c18685,22326,18686,22333,18699,22343c18747,22338,18775,22323,18809,22286c18848,22243,18864,22203,18879,22148em19062,21910c19077,21998,19076,22075,19065,22164c19053,22266,19032,22372,18983,22464c18955,22516,18934,22526,18884,22542em19173,21507c19195,21512,19210,21506,19233,21504c19260,21501,19290,21501,19309,21524c19326,21544,19316,21576,19306,21597c19296,21618,19281,21636,19273,21657c19266,21676,19272,21699,19263,21717c19246,21750,19218,21780,19188,21801c19161,21820,19113,21841,19078,21837c19062,21831,19057,21829,19053,21818em19285,22288c19250,22300,19302,22280,19307,22278c19335,22267,19362,22257,19390,22245c19405,22239,19420,22233,19436,22228c19402,22238,19367,22245,19332,22254c19316,22259,19312,22260,19302,22262c19350,22272,19383,22261,19430,22246e" stroked="t" o:allowincell="f" style="position:absolute;margin-left:341.3pt;margin-top:537.5pt;width:119.6pt;height:42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58205</wp:posOffset>
                </wp:positionH>
                <wp:positionV relativeFrom="paragraph">
                  <wp:posOffset>6819900</wp:posOffset>
                </wp:positionV>
                <wp:extent cx="636905" cy="340360"/>
                <wp:effectExtent l="10160" t="8890" r="9525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44">
                              <a:moveTo>
                                <a:pt x="19866" y="21887"/>
                              </a:moveTo>
                              <a:cubicBezTo>
                                <a:pt x="19843" y="21887"/>
                                <a:pt x="19834" y="21898"/>
                                <a:pt x="19815" y="21912"/>
                              </a:cubicBezTo>
                              <a:cubicBezTo>
                                <a:pt x="19790" y="21930"/>
                                <a:pt x="19773" y="21951"/>
                                <a:pt x="19754" y="21974"/>
                              </a:cubicBezTo>
                              <a:cubicBezTo>
                                <a:pt x="19738" y="21993"/>
                                <a:pt x="19736" y="21990"/>
                                <a:pt x="19751" y="22006"/>
                              </a:cubicBezTo>
                              <a:cubicBezTo>
                                <a:pt x="19783" y="21990"/>
                                <a:pt x="19812" y="21971"/>
                                <a:pt x="19838" y="21946"/>
                              </a:cubicBezTo>
                              <a:cubicBezTo>
                                <a:pt x="19850" y="21933"/>
                                <a:pt x="19853" y="21930"/>
                                <a:pt x="19861" y="21923"/>
                              </a:cubicBezTo>
                              <a:cubicBezTo>
                                <a:pt x="19854" y="21979"/>
                                <a:pt x="19834" y="22028"/>
                                <a:pt x="19818" y="22083"/>
                              </a:cubicBezTo>
                              <a:cubicBezTo>
                                <a:pt x="19796" y="22161"/>
                                <a:pt x="19776" y="22240"/>
                                <a:pt x="19751" y="22317"/>
                              </a:cubicBezTo>
                              <a:cubicBezTo>
                                <a:pt x="19741" y="22350"/>
                                <a:pt x="19731" y="22376"/>
                                <a:pt x="19726" y="22410"/>
                              </a:cubicBezTo>
                            </a:path>
                            <a:path w="1768" h="944">
                              <a:moveTo>
                                <a:pt x="20147" y="21966"/>
                              </a:moveTo>
                              <a:cubicBezTo>
                                <a:pt x="20108" y="22005"/>
                                <a:pt x="20076" y="22039"/>
                                <a:pt x="20050" y="22088"/>
                              </a:cubicBezTo>
                              <a:cubicBezTo>
                                <a:pt x="20036" y="22114"/>
                                <a:pt x="20004" y="22181"/>
                                <a:pt x="20040" y="22206"/>
                              </a:cubicBezTo>
                              <a:cubicBezTo>
                                <a:pt x="20078" y="22233"/>
                                <a:pt x="20137" y="22182"/>
                                <a:pt x="20163" y="22161"/>
                              </a:cubicBezTo>
                              <a:cubicBezTo>
                                <a:pt x="20203" y="22130"/>
                                <a:pt x="20250" y="22072"/>
                                <a:pt x="20266" y="22022"/>
                              </a:cubicBezTo>
                              <a:cubicBezTo>
                                <a:pt x="20269" y="21993"/>
                                <a:pt x="20270" y="21984"/>
                                <a:pt x="20269" y="21965"/>
                              </a:cubicBezTo>
                            </a:path>
                            <a:path w="1768" h="944">
                              <a:moveTo>
                                <a:pt x="20434" y="21850"/>
                              </a:moveTo>
                              <a:cubicBezTo>
                                <a:pt x="20448" y="21907"/>
                                <a:pt x="20448" y="21954"/>
                                <a:pt x="20448" y="22012"/>
                              </a:cubicBezTo>
                              <a:cubicBezTo>
                                <a:pt x="20448" y="22084"/>
                                <a:pt x="20443" y="22160"/>
                                <a:pt x="20413" y="22227"/>
                              </a:cubicBezTo>
                              <a:cubicBezTo>
                                <a:pt x="20394" y="22268"/>
                                <a:pt x="20366" y="22324"/>
                                <a:pt x="20317" y="22333"/>
                              </a:cubicBezTo>
                              <a:cubicBezTo>
                                <a:pt x="20289" y="22332"/>
                                <a:pt x="20279" y="22331"/>
                                <a:pt x="20267" y="22313"/>
                              </a:cubicBezTo>
                            </a:path>
                            <a:path w="1768" h="944">
                              <a:moveTo>
                                <a:pt x="19958" y="21985"/>
                              </a:moveTo>
                              <a:cubicBezTo>
                                <a:pt x="19907" y="22074"/>
                                <a:pt x="19834" y="22176"/>
                                <a:pt x="19843" y="22285"/>
                              </a:cubicBezTo>
                              <a:cubicBezTo>
                                <a:pt x="19852" y="22384"/>
                                <a:pt x="19917" y="22409"/>
                                <a:pt x="19998" y="22428"/>
                              </a:cubicBezTo>
                            </a:path>
                            <a:path w="1768" h="944">
                              <a:moveTo>
                                <a:pt x="20477" y="21495"/>
                              </a:moveTo>
                              <a:cubicBezTo>
                                <a:pt x="20499" y="21493"/>
                                <a:pt x="20517" y="21484"/>
                                <a:pt x="20538" y="21489"/>
                              </a:cubicBezTo>
                              <a:cubicBezTo>
                                <a:pt x="20562" y="21495"/>
                                <a:pt x="20574" y="21513"/>
                                <a:pt x="20576" y="21537"/>
                              </a:cubicBezTo>
                              <a:cubicBezTo>
                                <a:pt x="20578" y="21568"/>
                                <a:pt x="20555" y="21600"/>
                                <a:pt x="20537" y="21623"/>
                              </a:cubicBezTo>
                              <a:cubicBezTo>
                                <a:pt x="20522" y="21643"/>
                                <a:pt x="20503" y="21654"/>
                                <a:pt x="20494" y="21678"/>
                              </a:cubicBezTo>
                              <a:cubicBezTo>
                                <a:pt x="20530" y="21702"/>
                                <a:pt x="20560" y="21710"/>
                                <a:pt x="20603" y="21715"/>
                              </a:cubicBezTo>
                              <a:cubicBezTo>
                                <a:pt x="20639" y="21719"/>
                                <a:pt x="20650" y="21720"/>
                                <a:pt x="20673" y="21712"/>
                              </a:cubicBezTo>
                            </a:path>
                            <a:path w="1768" h="944">
                              <a:moveTo>
                                <a:pt x="20675" y="22211"/>
                              </a:moveTo>
                              <a:cubicBezTo>
                                <a:pt x="20676" y="22231"/>
                                <a:pt x="20684" y="22224"/>
                                <a:pt x="20704" y="22224"/>
                              </a:cubicBezTo>
                              <a:cubicBezTo>
                                <a:pt x="20730" y="22224"/>
                                <a:pt x="20755" y="22222"/>
                                <a:pt x="20781" y="22221"/>
                              </a:cubicBezTo>
                              <a:cubicBezTo>
                                <a:pt x="20795" y="22221"/>
                                <a:pt x="20799" y="22221"/>
                                <a:pt x="20808" y="22222"/>
                              </a:cubicBezTo>
                              <a:cubicBezTo>
                                <a:pt x="20794" y="22242"/>
                                <a:pt x="20776" y="22241"/>
                                <a:pt x="20752" y="22248"/>
                              </a:cubicBezTo>
                              <a:cubicBezTo>
                                <a:pt x="20737" y="22252"/>
                                <a:pt x="20724" y="22255"/>
                                <a:pt x="20708" y="22258"/>
                              </a:cubicBezTo>
                              <a:cubicBezTo>
                                <a:pt x="20733" y="22250"/>
                                <a:pt x="20752" y="22254"/>
                                <a:pt x="20778" y="22250"/>
                              </a:cubicBezTo>
                              <a:cubicBezTo>
                                <a:pt x="20800" y="22246"/>
                                <a:pt x="20821" y="22236"/>
                                <a:pt x="20841" y="22228"/>
                              </a:cubicBezTo>
                            </a:path>
                            <a:path w="1768" h="944">
                              <a:moveTo>
                                <a:pt x="21051" y="21953"/>
                              </a:moveTo>
                              <a:cubicBezTo>
                                <a:pt x="21046" y="21996"/>
                                <a:pt x="21031" y="22034"/>
                                <a:pt x="21021" y="22076"/>
                              </a:cubicBezTo>
                              <a:cubicBezTo>
                                <a:pt x="21005" y="22142"/>
                                <a:pt x="20996" y="22211"/>
                                <a:pt x="20980" y="22277"/>
                              </a:cubicBezTo>
                              <a:cubicBezTo>
                                <a:pt x="20972" y="22309"/>
                                <a:pt x="20966" y="22321"/>
                                <a:pt x="20969" y="22352"/>
                              </a:cubicBezTo>
                            </a:path>
                            <a:path w="1768" h="944">
                              <a:moveTo>
                                <a:pt x="21235" y="21942"/>
                              </a:moveTo>
                              <a:cubicBezTo>
                                <a:pt x="21267" y="21928"/>
                                <a:pt x="21292" y="21920"/>
                                <a:pt x="21327" y="21914"/>
                              </a:cubicBezTo>
                              <a:cubicBezTo>
                                <a:pt x="21364" y="21908"/>
                                <a:pt x="21403" y="21901"/>
                                <a:pt x="21440" y="21907"/>
                              </a:cubicBezTo>
                              <a:cubicBezTo>
                                <a:pt x="21472" y="21912"/>
                                <a:pt x="21488" y="21934"/>
                                <a:pt x="21492" y="21964"/>
                              </a:cubicBezTo>
                              <a:cubicBezTo>
                                <a:pt x="21499" y="22010"/>
                                <a:pt x="21484" y="22057"/>
                                <a:pt x="21469" y="22100"/>
                              </a:cubicBezTo>
                              <a:cubicBezTo>
                                <a:pt x="21451" y="22153"/>
                                <a:pt x="21430" y="22216"/>
                                <a:pt x="21403" y="22265"/>
                              </a:cubicBezTo>
                              <a:cubicBezTo>
                                <a:pt x="21385" y="22289"/>
                                <a:pt x="21380" y="22296"/>
                                <a:pt x="21371" y="22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6,21485" coordsize="1768,944" path="m19866,21887c19843,21887,19834,21898,19815,21912c19790,21930,19773,21951,19754,21974c19738,21993,19736,21990,19751,22006c19783,21990,19812,21971,19838,21946c19850,21933,19853,21930,19861,21923c19854,21979,19834,22028,19818,22083c19796,22161,19776,22240,19751,22317c19741,22350,19731,22376,19726,22410em20147,21966c20108,22005,20076,22039,20050,22088c20036,22114,20004,22181,20040,22206c20078,22233,20137,22182,20163,22161c20203,22130,20250,22072,20266,22022c20269,21993,20270,21984,20269,21965em20434,21850c20448,21907,20448,21954,20448,22012c20448,22084,20443,22160,20413,22227c20394,22268,20366,22324,20317,22333c20289,22332,20279,22331,20267,22313em19958,21985c19907,22074,19834,22176,19843,22285c19852,22384,19917,22409,19998,22428em20477,21495c20499,21493,20517,21484,20538,21489c20562,21495,20574,21513,20576,21537c20578,21568,20555,21600,20537,21623c20522,21643,20503,21654,20494,21678c20530,21702,20560,21710,20603,21715c20639,21719,20650,21720,20673,21712em20675,22211c20676,22231,20684,22224,20704,22224c20730,22224,20755,22222,20781,22221c20795,22221,20799,22221,20808,22222c20794,22242,20776,22241,20752,22248c20737,22252,20724,22255,20708,22258c20733,22250,20752,22254,20778,22250c20800,22246,20821,22236,20841,22228em21051,21953c21046,21996,21031,22034,21021,22076c21005,22142,20996,22211,20980,22277c20972,22309,20966,22321,20969,22352em21235,21942c21267,21928,21292,21920,21327,21914c21364,21908,21403,21901,21440,21907c21472,21912,21488,21934,21492,21964c21499,22010,21484,22057,21469,22100c21451,22153,21430,22216,21403,22265c21385,22289,21380,22296,21371,22313e" stroked="t" o:allowincell="f" style="position:absolute;margin-left:469.15pt;margin-top:537pt;width:50.1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67605</wp:posOffset>
                </wp:positionH>
                <wp:positionV relativeFrom="paragraph">
                  <wp:posOffset>7306310</wp:posOffset>
                </wp:positionV>
                <wp:extent cx="1242060" cy="280035"/>
                <wp:effectExtent l="9525" t="10795" r="889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778">
                              <a:moveTo>
                                <a:pt x="16974" y="23367"/>
                              </a:moveTo>
                              <a:cubicBezTo>
                                <a:pt x="16994" y="23383"/>
                                <a:pt x="17021" y="23380"/>
                                <a:pt x="17048" y="23381"/>
                              </a:cubicBezTo>
                              <a:cubicBezTo>
                                <a:pt x="17112" y="23382"/>
                                <a:pt x="17178" y="23387"/>
                                <a:pt x="17241" y="23386"/>
                              </a:cubicBezTo>
                              <a:cubicBezTo>
                                <a:pt x="17298" y="23381"/>
                                <a:pt x="17318" y="23379"/>
                                <a:pt x="17357" y="23383"/>
                              </a:cubicBezTo>
                            </a:path>
                            <a:path w="3450" h="778">
                              <a:moveTo>
                                <a:pt x="17017" y="23599"/>
                              </a:moveTo>
                              <a:cubicBezTo>
                                <a:pt x="17007" y="23603"/>
                                <a:pt x="16996" y="23608"/>
                                <a:pt x="16986" y="23612"/>
                              </a:cubicBezTo>
                              <a:cubicBezTo>
                                <a:pt x="17087" y="23606"/>
                                <a:pt x="17188" y="23590"/>
                                <a:pt x="17289" y="23577"/>
                              </a:cubicBezTo>
                            </a:path>
                            <a:path w="3450" h="778">
                              <a:moveTo>
                                <a:pt x="17830" y="23062"/>
                              </a:moveTo>
                              <a:cubicBezTo>
                                <a:pt x="17800" y="23074"/>
                                <a:pt x="17773" y="23089"/>
                                <a:pt x="17749" y="23119"/>
                              </a:cubicBezTo>
                              <a:cubicBezTo>
                                <a:pt x="17699" y="23181"/>
                                <a:pt x="17646" y="23251"/>
                                <a:pt x="17611" y="23323"/>
                              </a:cubicBezTo>
                              <a:cubicBezTo>
                                <a:pt x="17590" y="23367"/>
                                <a:pt x="17544" y="23466"/>
                                <a:pt x="17588" y="23512"/>
                              </a:cubicBezTo>
                              <a:cubicBezTo>
                                <a:pt x="17630" y="23555"/>
                                <a:pt x="17722" y="23506"/>
                                <a:pt x="17758" y="23481"/>
                              </a:cubicBezTo>
                              <a:cubicBezTo>
                                <a:pt x="17824" y="23436"/>
                                <a:pt x="17886" y="23360"/>
                                <a:pt x="17909" y="23283"/>
                              </a:cubicBezTo>
                              <a:cubicBezTo>
                                <a:pt x="17928" y="23221"/>
                                <a:pt x="17918" y="23152"/>
                                <a:pt x="17892" y="23094"/>
                              </a:cubicBezTo>
                              <a:cubicBezTo>
                                <a:pt x="17881" y="23069"/>
                                <a:pt x="17860" y="23050"/>
                                <a:pt x="17842" y="23031"/>
                              </a:cubicBezTo>
                            </a:path>
                            <a:path w="3450" h="778">
                              <a:moveTo>
                                <a:pt x="18109" y="23366"/>
                              </a:moveTo>
                              <a:cubicBezTo>
                                <a:pt x="18085" y="23377"/>
                                <a:pt x="18153" y="23359"/>
                                <a:pt x="18165" y="23356"/>
                              </a:cubicBezTo>
                              <a:cubicBezTo>
                                <a:pt x="18211" y="23345"/>
                                <a:pt x="18258" y="23341"/>
                                <a:pt x="18304" y="23331"/>
                              </a:cubicBezTo>
                              <a:cubicBezTo>
                                <a:pt x="18316" y="23328"/>
                                <a:pt x="18327" y="23325"/>
                                <a:pt x="18339" y="23322"/>
                              </a:cubicBezTo>
                            </a:path>
                            <a:path w="3450" h="778">
                              <a:moveTo>
                                <a:pt x="18802" y="23022"/>
                              </a:moveTo>
                              <a:cubicBezTo>
                                <a:pt x="18757" y="23053"/>
                                <a:pt x="18724" y="23083"/>
                                <a:pt x="18685" y="23121"/>
                              </a:cubicBezTo>
                              <a:cubicBezTo>
                                <a:pt x="18626" y="23178"/>
                                <a:pt x="18571" y="23240"/>
                                <a:pt x="18548" y="23321"/>
                              </a:cubicBezTo>
                              <a:cubicBezTo>
                                <a:pt x="18529" y="23386"/>
                                <a:pt x="18564" y="23428"/>
                                <a:pt x="18630" y="23429"/>
                              </a:cubicBezTo>
                              <a:cubicBezTo>
                                <a:pt x="18712" y="23430"/>
                                <a:pt x="18792" y="23389"/>
                                <a:pt x="18855" y="23340"/>
                              </a:cubicBezTo>
                              <a:cubicBezTo>
                                <a:pt x="18897" y="23307"/>
                                <a:pt x="18944" y="23248"/>
                                <a:pt x="18927" y="23192"/>
                              </a:cubicBezTo>
                              <a:cubicBezTo>
                                <a:pt x="18916" y="23156"/>
                                <a:pt x="18883" y="23132"/>
                                <a:pt x="18857" y="23108"/>
                              </a:cubicBezTo>
                            </a:path>
                            <a:path w="3450" h="778">
                              <a:moveTo>
                                <a:pt x="19236" y="23294"/>
                              </a:moveTo>
                              <a:cubicBezTo>
                                <a:pt x="19232" y="23296"/>
                                <a:pt x="19229" y="23297"/>
                                <a:pt x="19225" y="23299"/>
                              </a:cubicBezTo>
                              <a:cubicBezTo>
                                <a:pt x="19248" y="23303"/>
                                <a:pt x="19271" y="23299"/>
                                <a:pt x="19295" y="23297"/>
                              </a:cubicBezTo>
                              <a:cubicBezTo>
                                <a:pt x="19335" y="23294"/>
                                <a:pt x="19375" y="23292"/>
                                <a:pt x="19414" y="23286"/>
                              </a:cubicBezTo>
                              <a:cubicBezTo>
                                <a:pt x="19434" y="23283"/>
                                <a:pt x="19439" y="23282"/>
                                <a:pt x="19451" y="23280"/>
                              </a:cubicBezTo>
                              <a:cubicBezTo>
                                <a:pt x="19428" y="23280"/>
                                <a:pt x="19403" y="23279"/>
                                <a:pt x="19381" y="23284"/>
                              </a:cubicBezTo>
                              <a:cubicBezTo>
                                <a:pt x="19377" y="23285"/>
                                <a:pt x="19373" y="23287"/>
                                <a:pt x="19369" y="23288"/>
                              </a:cubicBezTo>
                              <a:cubicBezTo>
                                <a:pt x="19399" y="23299"/>
                                <a:pt x="19428" y="23283"/>
                                <a:pt x="19459" y="23272"/>
                              </a:cubicBezTo>
                            </a:path>
                            <a:path w="3450" h="778">
                              <a:moveTo>
                                <a:pt x="19786" y="23009"/>
                              </a:moveTo>
                              <a:cubicBezTo>
                                <a:pt x="19776" y="23036"/>
                                <a:pt x="19765" y="23070"/>
                                <a:pt x="19759" y="23097"/>
                              </a:cubicBezTo>
                              <a:cubicBezTo>
                                <a:pt x="19744" y="23162"/>
                                <a:pt x="19738" y="23229"/>
                                <a:pt x="19722" y="23294"/>
                              </a:cubicBezTo>
                              <a:cubicBezTo>
                                <a:pt x="19712" y="23335"/>
                                <a:pt x="19705" y="23374"/>
                                <a:pt x="19703" y="23416"/>
                              </a:cubicBezTo>
                            </a:path>
                            <a:path w="3450" h="778">
                              <a:moveTo>
                                <a:pt x="20021" y="22923"/>
                              </a:moveTo>
                              <a:cubicBezTo>
                                <a:pt x="20058" y="22895"/>
                                <a:pt x="20103" y="22863"/>
                                <a:pt x="20148" y="22850"/>
                              </a:cubicBezTo>
                              <a:cubicBezTo>
                                <a:pt x="20213" y="22831"/>
                                <a:pt x="20297" y="22824"/>
                                <a:pt x="20359" y="22856"/>
                              </a:cubicBezTo>
                              <a:cubicBezTo>
                                <a:pt x="20428" y="22892"/>
                                <a:pt x="20429" y="22970"/>
                                <a:pt x="20412" y="23036"/>
                              </a:cubicBezTo>
                              <a:cubicBezTo>
                                <a:pt x="20391" y="23119"/>
                                <a:pt x="20343" y="23198"/>
                                <a:pt x="20303" y="23272"/>
                              </a:cubicBezTo>
                              <a:cubicBezTo>
                                <a:pt x="20287" y="23302"/>
                                <a:pt x="20267" y="23329"/>
                                <a:pt x="20251" y="23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4,22835" coordsize="3450,778" path="m16974,23367c16994,23383,17021,23380,17048,23381c17112,23382,17178,23387,17241,23386c17298,23381,17318,23379,17357,23383em17017,23599c17007,23603,16996,23608,16986,23612c17087,23606,17188,23590,17289,23577em17830,23062c17800,23074,17773,23089,17749,23119c17699,23181,17646,23251,17611,23323c17590,23367,17544,23466,17588,23512c17630,23555,17722,23506,17758,23481c17824,23436,17886,23360,17909,23283c17928,23221,17918,23152,17892,23094c17881,23069,17860,23050,17842,23031em18109,23366c18085,23377,18153,23359,18165,23356c18211,23345,18258,23341,18304,23331c18316,23328,18327,23325,18339,23322em18802,23022c18757,23053,18724,23083,18685,23121c18626,23178,18571,23240,18548,23321c18529,23386,18564,23428,18630,23429c18712,23430,18792,23389,18855,23340c18897,23307,18944,23248,18927,23192c18916,23156,18883,23132,18857,23108em19236,23294c19232,23296,19229,23297,19225,23299c19248,23303,19271,23299,19295,23297c19335,23294,19375,23292,19414,23286c19434,23283,19439,23282,19451,23280c19428,23280,19403,23279,19381,23284c19377,23285,19373,23287,19369,23288c19399,23299,19428,23283,19459,23272em19786,23009c19776,23036,19765,23070,19759,23097c19744,23162,19738,23229,19722,23294c19712,23335,19705,23374,19703,23416em20021,22923c20058,22895,20103,22863,20148,22850c20213,22831,20297,22824,20359,22856c20428,22892,20429,22970,20412,23036c20391,23119,20343,23198,20303,23272c20287,23302,20267,23329,20251,23359e" stroked="t" o:allowincell="f" style="position:absolute;margin-left:391.15pt;margin-top:575.3pt;width:97.75pt;height:2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01260</wp:posOffset>
                </wp:positionH>
                <wp:positionV relativeFrom="paragraph">
                  <wp:posOffset>7806690</wp:posOffset>
                </wp:positionV>
                <wp:extent cx="121285" cy="111760"/>
                <wp:effectExtent l="10160" t="9525" r="889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11">
                              <a:moveTo>
                                <a:pt x="17067" y="24241"/>
                              </a:moveTo>
                              <a:cubicBezTo>
                                <a:pt x="17080" y="24258"/>
                                <a:pt x="17115" y="24242"/>
                                <a:pt x="17142" y="24239"/>
                              </a:cubicBezTo>
                              <a:cubicBezTo>
                                <a:pt x="17212" y="24230"/>
                                <a:pt x="17284" y="24227"/>
                                <a:pt x="17354" y="24225"/>
                              </a:cubicBezTo>
                            </a:path>
                            <a:path w="338" h="311">
                              <a:moveTo>
                                <a:pt x="17072" y="24525"/>
                              </a:moveTo>
                              <a:cubicBezTo>
                                <a:pt x="17074" y="24553"/>
                                <a:pt x="17184" y="24520"/>
                                <a:pt x="17208" y="24516"/>
                              </a:cubicBezTo>
                              <a:cubicBezTo>
                                <a:pt x="17303" y="24499"/>
                                <a:pt x="17338" y="24493"/>
                                <a:pt x="17404" y="24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7,24225" coordsize="338,311" path="m17067,24241c17080,24258,17115,24242,17142,24239c17212,24230,17284,24227,17354,24225em17072,24525c17074,24553,17184,24520,17208,24516c17303,24499,17338,24493,17404,24484e" stroked="t" o:allowincell="f" style="position:absolute;margin-left:393.8pt;margin-top:614.7pt;width:9.5pt;height:8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49545</wp:posOffset>
                </wp:positionH>
                <wp:positionV relativeFrom="paragraph">
                  <wp:posOffset>7847330</wp:posOffset>
                </wp:positionV>
                <wp:extent cx="104775" cy="15875"/>
                <wp:effectExtent l="10160" t="10160" r="8890" b="825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44">
                              <a:moveTo>
                                <a:pt x="17797" y="24376"/>
                              </a:moveTo>
                              <a:cubicBezTo>
                                <a:pt x="17777" y="24380"/>
                                <a:pt x="17777" y="24380"/>
                                <a:pt x="17757" y="24375"/>
                              </a:cubicBezTo>
                              <a:cubicBezTo>
                                <a:pt x="17789" y="24368"/>
                                <a:pt x="17826" y="24360"/>
                                <a:pt x="17858" y="24359"/>
                              </a:cubicBezTo>
                              <a:cubicBezTo>
                                <a:pt x="17923" y="24356"/>
                                <a:pt x="17983" y="24349"/>
                                <a:pt x="18047" y="24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7,24338" coordsize="291,44" path="m17797,24376c17777,24380,17777,24380,17757,24375c17789,24368,17826,24360,17858,24359c17923,24356,17983,24349,18047,24338e" stroked="t" o:allowincell="f" style="position:absolute;margin-left:413.35pt;margin-top:617.9pt;width:8.2pt;height: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69255</wp:posOffset>
                </wp:positionH>
                <wp:positionV relativeFrom="paragraph">
                  <wp:posOffset>7700010</wp:posOffset>
                </wp:positionV>
                <wp:extent cx="210185" cy="184150"/>
                <wp:effectExtent l="6985" t="6985" r="635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12">
                              <a:moveTo>
                                <a:pt x="18447" y="24013"/>
                              </a:moveTo>
                              <a:cubicBezTo>
                                <a:pt x="18465" y="23988"/>
                                <a:pt x="18445" y="24045"/>
                                <a:pt x="18443" y="24054"/>
                              </a:cubicBezTo>
                              <a:cubicBezTo>
                                <a:pt x="18431" y="24111"/>
                                <a:pt x="18416" y="24168"/>
                                <a:pt x="18402" y="24225"/>
                              </a:cubicBezTo>
                              <a:cubicBezTo>
                                <a:pt x="18388" y="24283"/>
                                <a:pt x="18378" y="24341"/>
                                <a:pt x="18371" y="24400"/>
                              </a:cubicBezTo>
                              <a:cubicBezTo>
                                <a:pt x="18364" y="24456"/>
                                <a:pt x="18405" y="24396"/>
                                <a:pt x="18415" y="24382"/>
                              </a:cubicBezTo>
                            </a:path>
                            <a:path w="584" h="512">
                              <a:moveTo>
                                <a:pt x="18548" y="24041"/>
                              </a:moveTo>
                              <a:cubicBezTo>
                                <a:pt x="18567" y="24023"/>
                                <a:pt x="18592" y="23995"/>
                                <a:pt x="18615" y="23982"/>
                              </a:cubicBezTo>
                              <a:cubicBezTo>
                                <a:pt x="18665" y="23953"/>
                                <a:pt x="18733" y="23933"/>
                                <a:pt x="18790" y="23929"/>
                              </a:cubicBezTo>
                              <a:cubicBezTo>
                                <a:pt x="18846" y="23925"/>
                                <a:pt x="18911" y="23936"/>
                                <a:pt x="18939" y="23991"/>
                              </a:cubicBezTo>
                              <a:cubicBezTo>
                                <a:pt x="18973" y="24058"/>
                                <a:pt x="18931" y="24137"/>
                                <a:pt x="18904" y="24198"/>
                              </a:cubicBezTo>
                              <a:cubicBezTo>
                                <a:pt x="18873" y="24267"/>
                                <a:pt x="18826" y="24330"/>
                                <a:pt x="18799" y="24400"/>
                              </a:cubicBezTo>
                              <a:cubicBezTo>
                                <a:pt x="18781" y="24448"/>
                                <a:pt x="18793" y="24425"/>
                                <a:pt x="18810" y="24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8,23929" coordsize="584,512" path="m18447,24013c18465,23988,18445,24045,18443,24054c18431,24111,18416,24168,18402,24225c18388,24283,18378,24341,18371,24400c18364,24456,18405,24396,18415,24382em18548,24041c18567,24023,18592,23995,18615,23982c18665,23953,18733,23933,18790,23929c18846,23925,18911,23936,18939,23991c18973,24058,18931,24137,18904,24198c18873,24267,18826,24330,18799,24400c18781,24448,18793,24425,18810,24436e" stroked="t" o:allowincell="f" style="position:absolute;margin-left:430.65pt;margin-top:606.3pt;width:16.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04105</wp:posOffset>
                </wp:positionH>
                <wp:positionV relativeFrom="paragraph">
                  <wp:posOffset>8074025</wp:posOffset>
                </wp:positionV>
                <wp:extent cx="248920" cy="307975"/>
                <wp:effectExtent l="9525" t="10160" r="9525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57">
                              <a:moveTo>
                                <a:pt x="16866" y="25450"/>
                              </a:moveTo>
                              <a:cubicBezTo>
                                <a:pt x="16856" y="25487"/>
                                <a:pt x="16857" y="25521"/>
                                <a:pt x="16851" y="25558"/>
                              </a:cubicBezTo>
                              <a:cubicBezTo>
                                <a:pt x="16843" y="25612"/>
                                <a:pt x="16838" y="25668"/>
                                <a:pt x="16826" y="25721"/>
                              </a:cubicBezTo>
                              <a:cubicBezTo>
                                <a:pt x="16818" y="25756"/>
                                <a:pt x="16810" y="25789"/>
                                <a:pt x="16799" y="25823"/>
                              </a:cubicBezTo>
                              <a:cubicBezTo>
                                <a:pt x="16798" y="25777"/>
                                <a:pt x="16814" y="25732"/>
                                <a:pt x="16826" y="25688"/>
                              </a:cubicBezTo>
                              <a:cubicBezTo>
                                <a:pt x="16854" y="25587"/>
                                <a:pt x="16884" y="25485"/>
                                <a:pt x="16920" y="25386"/>
                              </a:cubicBezTo>
                              <a:cubicBezTo>
                                <a:pt x="16940" y="25331"/>
                                <a:pt x="16964" y="25232"/>
                                <a:pt x="17013" y="25193"/>
                              </a:cubicBezTo>
                              <a:cubicBezTo>
                                <a:pt x="17017" y="25193"/>
                                <a:pt x="17022" y="25192"/>
                                <a:pt x="17026" y="25192"/>
                              </a:cubicBezTo>
                              <a:cubicBezTo>
                                <a:pt x="17041" y="25239"/>
                                <a:pt x="17036" y="25286"/>
                                <a:pt x="17024" y="25335"/>
                              </a:cubicBezTo>
                              <a:cubicBezTo>
                                <a:pt x="17011" y="25388"/>
                                <a:pt x="16991" y="25450"/>
                                <a:pt x="16950" y="25487"/>
                              </a:cubicBezTo>
                              <a:cubicBezTo>
                                <a:pt x="16918" y="25516"/>
                                <a:pt x="16914" y="25490"/>
                                <a:pt x="16912" y="25463"/>
                              </a:cubicBezTo>
                            </a:path>
                            <a:path w="692" h="857">
                              <a:moveTo>
                                <a:pt x="17292" y="24967"/>
                              </a:moveTo>
                              <a:cubicBezTo>
                                <a:pt x="17282" y="25021"/>
                                <a:pt x="17277" y="25072"/>
                                <a:pt x="17276" y="25127"/>
                              </a:cubicBezTo>
                              <a:cubicBezTo>
                                <a:pt x="17275" y="25217"/>
                                <a:pt x="17275" y="25307"/>
                                <a:pt x="17270" y="25397"/>
                              </a:cubicBezTo>
                              <a:cubicBezTo>
                                <a:pt x="17269" y="25412"/>
                                <a:pt x="17267" y="25426"/>
                                <a:pt x="17266" y="25441"/>
                              </a:cubicBezTo>
                            </a:path>
                            <a:path w="692" h="857">
                              <a:moveTo>
                                <a:pt x="17241" y="25270"/>
                              </a:moveTo>
                              <a:cubicBezTo>
                                <a:pt x="17301" y="25287"/>
                                <a:pt x="17355" y="25268"/>
                                <a:pt x="17415" y="25248"/>
                              </a:cubicBezTo>
                              <a:cubicBezTo>
                                <a:pt x="17439" y="25239"/>
                                <a:pt x="17464" y="25230"/>
                                <a:pt x="17488" y="252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7,24967" coordsize="692,857" path="m16866,25450c16856,25487,16857,25521,16851,25558c16843,25612,16838,25668,16826,25721c16818,25756,16810,25789,16799,25823c16798,25777,16814,25732,16826,25688c16854,25587,16884,25485,16920,25386c16940,25331,16964,25232,17013,25193c17017,25193,17022,25192,17026,25192c17041,25239,17036,25286,17024,25335c17011,25388,16991,25450,16950,25487c16918,25516,16914,25490,16912,25463em17292,24967c17282,25021,17277,25072,17276,25127c17275,25217,17275,25307,17270,25397c17269,25412,17267,25426,17266,25441em17241,25270c17301,25287,17355,25268,17415,25248c17439,25239,17464,25230,17488,25221e" stroked="t" o:allowincell="f" style="position:absolute;margin-left:386.15pt;margin-top:635.75pt;width:19.55pt;height:2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91455</wp:posOffset>
                </wp:positionH>
                <wp:positionV relativeFrom="paragraph">
                  <wp:posOffset>7997190</wp:posOffset>
                </wp:positionV>
                <wp:extent cx="811530" cy="413385"/>
                <wp:effectExtent l="10160" t="10160" r="9525" b="889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148">
                              <a:moveTo>
                                <a:pt x="18329" y="25125"/>
                              </a:moveTo>
                              <a:cubicBezTo>
                                <a:pt x="18279" y="25180"/>
                                <a:pt x="18223" y="25239"/>
                                <a:pt x="18187" y="25305"/>
                              </a:cubicBezTo>
                              <a:cubicBezTo>
                                <a:pt x="18156" y="25362"/>
                                <a:pt x="18111" y="25461"/>
                                <a:pt x="18138" y="25528"/>
                              </a:cubicBezTo>
                              <a:cubicBezTo>
                                <a:pt x="18163" y="25591"/>
                                <a:pt x="18263" y="25529"/>
                                <a:pt x="18293" y="25508"/>
                              </a:cubicBezTo>
                              <a:cubicBezTo>
                                <a:pt x="18362" y="25459"/>
                                <a:pt x="18427" y="25380"/>
                                <a:pt x="18456" y="25299"/>
                              </a:cubicBezTo>
                              <a:cubicBezTo>
                                <a:pt x="18472" y="25256"/>
                                <a:pt x="18487" y="25180"/>
                                <a:pt x="18448" y="25143"/>
                              </a:cubicBezTo>
                              <a:cubicBezTo>
                                <a:pt x="18419" y="25115"/>
                                <a:pt x="18393" y="25130"/>
                                <a:pt x="18364" y="25146"/>
                              </a:cubicBezTo>
                            </a:path>
                            <a:path w="2254" h="1148">
                              <a:moveTo>
                                <a:pt x="18658" y="25411"/>
                              </a:moveTo>
                              <a:cubicBezTo>
                                <a:pt x="18652" y="25482"/>
                                <a:pt x="18642" y="25547"/>
                                <a:pt x="18623" y="25615"/>
                              </a:cubicBezTo>
                              <a:cubicBezTo>
                                <a:pt x="18608" y="25667"/>
                                <a:pt x="18596" y="25746"/>
                                <a:pt x="18563" y="25790"/>
                              </a:cubicBezTo>
                              <a:cubicBezTo>
                                <a:pt x="18541" y="25820"/>
                                <a:pt x="18536" y="25774"/>
                                <a:pt x="18534" y="25766"/>
                              </a:cubicBezTo>
                            </a:path>
                            <a:path w="2254" h="1148">
                              <a:moveTo>
                                <a:pt x="18950" y="25303"/>
                              </a:moveTo>
                              <a:cubicBezTo>
                                <a:pt x="18947" y="25306"/>
                                <a:pt x="18943" y="25308"/>
                                <a:pt x="18940" y="25311"/>
                              </a:cubicBezTo>
                              <a:cubicBezTo>
                                <a:pt x="18960" y="25313"/>
                                <a:pt x="18983" y="25309"/>
                                <a:pt x="19006" y="25307"/>
                              </a:cubicBezTo>
                              <a:cubicBezTo>
                                <a:pt x="19046" y="25303"/>
                                <a:pt x="19084" y="25307"/>
                                <a:pt x="19124" y="25299"/>
                              </a:cubicBezTo>
                              <a:cubicBezTo>
                                <a:pt x="19147" y="25293"/>
                                <a:pt x="19153" y="25292"/>
                                <a:pt x="19166" y="25283"/>
                              </a:cubicBezTo>
                            </a:path>
                            <a:path w="2254" h="1148">
                              <a:moveTo>
                                <a:pt x="19385" y="25005"/>
                              </a:moveTo>
                              <a:cubicBezTo>
                                <a:pt x="19378" y="25064"/>
                                <a:pt x="19364" y="25117"/>
                                <a:pt x="19349" y="25174"/>
                              </a:cubicBezTo>
                              <a:cubicBezTo>
                                <a:pt x="19329" y="25250"/>
                                <a:pt x="19313" y="25327"/>
                                <a:pt x="19297" y="25404"/>
                              </a:cubicBezTo>
                              <a:cubicBezTo>
                                <a:pt x="19290" y="25435"/>
                                <a:pt x="19289" y="25442"/>
                                <a:pt x="19282" y="25460"/>
                              </a:cubicBezTo>
                            </a:path>
                            <a:path w="2254" h="1148">
                              <a:moveTo>
                                <a:pt x="19484" y="24981"/>
                              </a:moveTo>
                              <a:cubicBezTo>
                                <a:pt x="19509" y="24972"/>
                                <a:pt x="19535" y="24966"/>
                                <a:pt x="19560" y="24958"/>
                              </a:cubicBezTo>
                              <a:cubicBezTo>
                                <a:pt x="19598" y="24946"/>
                                <a:pt x="19631" y="24938"/>
                                <a:pt x="19671" y="24946"/>
                              </a:cubicBezTo>
                              <a:cubicBezTo>
                                <a:pt x="19711" y="24954"/>
                                <a:pt x="19723" y="24996"/>
                                <a:pt x="19726" y="25032"/>
                              </a:cubicBezTo>
                              <a:cubicBezTo>
                                <a:pt x="19731" y="25097"/>
                                <a:pt x="19713" y="25165"/>
                                <a:pt x="19698" y="25228"/>
                              </a:cubicBezTo>
                              <a:cubicBezTo>
                                <a:pt x="19686" y="25281"/>
                                <a:pt x="19665" y="25335"/>
                                <a:pt x="19653" y="25387"/>
                              </a:cubicBezTo>
                              <a:cubicBezTo>
                                <a:pt x="19652" y="25404"/>
                                <a:pt x="19650" y="25412"/>
                                <a:pt x="19663" y="25398"/>
                              </a:cubicBezTo>
                            </a:path>
                            <a:path w="2254" h="1148">
                              <a:moveTo>
                                <a:pt x="20105" y="24755"/>
                              </a:moveTo>
                              <a:cubicBezTo>
                                <a:pt x="20124" y="24873"/>
                                <a:pt x="20129" y="24986"/>
                                <a:pt x="20123" y="25106"/>
                              </a:cubicBezTo>
                              <a:cubicBezTo>
                                <a:pt x="20115" y="25247"/>
                                <a:pt x="20102" y="25402"/>
                                <a:pt x="20048" y="25534"/>
                              </a:cubicBezTo>
                              <a:cubicBezTo>
                                <a:pt x="20014" y="25617"/>
                                <a:pt x="19964" y="25705"/>
                                <a:pt x="19868" y="25721"/>
                              </a:cubicBezTo>
                              <a:cubicBezTo>
                                <a:pt x="19811" y="25721"/>
                                <a:pt x="19790" y="25720"/>
                                <a:pt x="19753" y="25705"/>
                              </a:cubicBezTo>
                            </a:path>
                            <a:path w="2254" h="1148">
                              <a:moveTo>
                                <a:pt x="18196" y="24861"/>
                              </a:moveTo>
                              <a:cubicBezTo>
                                <a:pt x="18061" y="25003"/>
                                <a:pt x="17958" y="25156"/>
                                <a:pt x="17903" y="25347"/>
                              </a:cubicBezTo>
                              <a:cubicBezTo>
                                <a:pt x="17857" y="25506"/>
                                <a:pt x="17848" y="25699"/>
                                <a:pt x="17978" y="25824"/>
                              </a:cubicBezTo>
                              <a:cubicBezTo>
                                <a:pt x="18073" y="25882"/>
                                <a:pt x="18108" y="25901"/>
                                <a:pt x="18187" y="25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4,24755" coordsize="2254,1148" path="m18329,25125c18279,25180,18223,25239,18187,25305c18156,25362,18111,25461,18138,25528c18163,25591,18263,25529,18293,25508c18362,25459,18427,25380,18456,25299c18472,25256,18487,25180,18448,25143c18419,25115,18393,25130,18364,25146em18658,25411c18652,25482,18642,25547,18623,25615c18608,25667,18596,25746,18563,25790c18541,25820,18536,25774,18534,25766em18950,25303c18947,25306,18943,25308,18940,25311c18960,25313,18983,25309,19006,25307c19046,25303,19084,25307,19124,25299c19147,25293,19153,25292,19166,25283em19385,25005c19378,25064,19364,25117,19349,25174c19329,25250,19313,25327,19297,25404c19290,25435,19289,25442,19282,25460em19484,24981c19509,24972,19535,24966,19560,24958c19598,24946,19631,24938,19671,24946c19711,24954,19723,24996,19726,25032c19731,25097,19713,25165,19698,25228c19686,25281,19665,25335,19653,25387c19652,25404,19650,25412,19663,25398em20105,24755c20124,24873,20129,24986,20123,25106c20115,25247,20102,25402,20048,25534c20014,25617,19964,25705,19868,25721c19811,25721,19790,25720,19753,25705em18196,24861c18061,25003,17958,25156,17903,25347c17857,25506,17848,25699,17978,25824c18073,25882,18108,25901,18187,25902e" stroked="t" o:allowincell="f" style="position:absolute;margin-left:416.65pt;margin-top:629.7pt;width:63.85pt;height:3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10560</wp:posOffset>
                </wp:positionH>
                <wp:positionV relativeFrom="paragraph">
                  <wp:posOffset>8436610</wp:posOffset>
                </wp:positionV>
                <wp:extent cx="3465195" cy="57150"/>
                <wp:effectExtent l="10160" t="3810" r="8890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5" h="159">
                              <a:moveTo>
                                <a:pt x="12094" y="26103"/>
                              </a:moveTo>
                              <a:cubicBezTo>
                                <a:pt x="12252" y="26108"/>
                                <a:pt x="12410" y="26115"/>
                                <a:pt x="12568" y="26120"/>
                              </a:cubicBezTo>
                              <a:cubicBezTo>
                                <a:pt x="13495" y="26152"/>
                                <a:pt x="14430" y="26137"/>
                                <a:pt x="15357" y="26131"/>
                              </a:cubicBezTo>
                              <a:cubicBezTo>
                                <a:pt x="15896" y="26128"/>
                                <a:pt x="16443" y="26131"/>
                                <a:pt x="16981" y="26106"/>
                              </a:cubicBezTo>
                              <a:cubicBezTo>
                                <a:pt x="17500" y="26082"/>
                                <a:pt x="18018" y="26031"/>
                                <a:pt x="18538" y="26012"/>
                              </a:cubicBezTo>
                              <a:cubicBezTo>
                                <a:pt x="19312" y="25983"/>
                                <a:pt x="20076" y="25991"/>
                                <a:pt x="20850" y="26003"/>
                              </a:cubicBezTo>
                              <a:cubicBezTo>
                                <a:pt x="21140" y="26008"/>
                                <a:pt x="21428" y="26012"/>
                                <a:pt x="21718" y="26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4,25975" coordsize="9625,159" path="m12094,26103c12252,26108,12410,26115,12568,26120c13495,26152,14430,26137,15357,26131c15896,26128,16443,26131,16981,26106c17500,26082,18018,26031,18538,26012c19312,25983,20076,25991,20850,26003c21140,26008,21428,26012,21718,26011e" stroked="t" o:allowincell="f" style="position:absolute;margin-left:252.8pt;margin-top:664.3pt;width:272.8pt;height:4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841375</wp:posOffset>
                </wp:positionH>
                <wp:positionV relativeFrom="paragraph">
                  <wp:posOffset>-243205</wp:posOffset>
                </wp:positionV>
                <wp:extent cx="539750" cy="271145"/>
                <wp:effectExtent l="6350" t="6350" r="635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753">
                              <a:moveTo>
                                <a:pt x="960" y="2042"/>
                              </a:moveTo>
                              <a:cubicBezTo>
                                <a:pt x="951" y="2052"/>
                                <a:pt x="956" y="2088"/>
                                <a:pt x="957" y="2109"/>
                              </a:cubicBezTo>
                              <a:cubicBezTo>
                                <a:pt x="959" y="2166"/>
                                <a:pt x="955" y="2223"/>
                                <a:pt x="948" y="2280"/>
                              </a:cubicBezTo>
                              <a:cubicBezTo>
                                <a:pt x="941" y="2340"/>
                                <a:pt x="935" y="2406"/>
                                <a:pt x="920" y="2465"/>
                              </a:cubicBezTo>
                              <a:cubicBezTo>
                                <a:pt x="915" y="2485"/>
                                <a:pt x="915" y="2527"/>
                                <a:pt x="906" y="2488"/>
                              </a:cubicBezTo>
                            </a:path>
                            <a:path w="1500" h="753">
                              <a:moveTo>
                                <a:pt x="838" y="2093"/>
                              </a:moveTo>
                              <a:cubicBezTo>
                                <a:pt x="868" y="2113"/>
                                <a:pt x="877" y="2091"/>
                                <a:pt x="912" y="2085"/>
                              </a:cubicBezTo>
                              <a:cubicBezTo>
                                <a:pt x="964" y="2075"/>
                                <a:pt x="1018" y="2065"/>
                                <a:pt x="1071" y="2059"/>
                              </a:cubicBezTo>
                              <a:cubicBezTo>
                                <a:pt x="1083" y="2058"/>
                                <a:pt x="1094" y="2057"/>
                                <a:pt x="1106" y="2056"/>
                              </a:cubicBezTo>
                            </a:path>
                            <a:path w="1500" h="753">
                              <a:moveTo>
                                <a:pt x="1172" y="2294"/>
                              </a:moveTo>
                              <a:cubicBezTo>
                                <a:pt x="1181" y="2281"/>
                                <a:pt x="1185" y="2278"/>
                                <a:pt x="1184" y="2268"/>
                              </a:cubicBezTo>
                              <a:cubicBezTo>
                                <a:pt x="1170" y="2262"/>
                                <a:pt x="1149" y="2294"/>
                                <a:pt x="1137" y="2317"/>
                              </a:cubicBezTo>
                              <a:cubicBezTo>
                                <a:pt x="1117" y="2353"/>
                                <a:pt x="1109" y="2382"/>
                                <a:pt x="1112" y="2422"/>
                              </a:cubicBezTo>
                              <a:cubicBezTo>
                                <a:pt x="1115" y="2458"/>
                                <a:pt x="1154" y="2435"/>
                                <a:pt x="1174" y="2428"/>
                              </a:cubicBezTo>
                            </a:path>
                            <a:path w="1500" h="753">
                              <a:moveTo>
                                <a:pt x="1352" y="2310"/>
                              </a:moveTo>
                              <a:cubicBezTo>
                                <a:pt x="1345" y="2331"/>
                                <a:pt x="1331" y="2357"/>
                                <a:pt x="1331" y="2379"/>
                              </a:cubicBezTo>
                              <a:cubicBezTo>
                                <a:pt x="1331" y="2402"/>
                                <a:pt x="1338" y="2424"/>
                                <a:pt x="1331" y="2447"/>
                              </a:cubicBezTo>
                              <a:cubicBezTo>
                                <a:pt x="1326" y="2461"/>
                                <a:pt x="1303" y="2494"/>
                                <a:pt x="1289" y="2498"/>
                              </a:cubicBezTo>
                              <a:cubicBezTo>
                                <a:pt x="1258" y="2508"/>
                                <a:pt x="1248" y="2489"/>
                                <a:pt x="1240" y="2466"/>
                              </a:cubicBezTo>
                            </a:path>
                            <a:path w="1500" h="753">
                              <a:moveTo>
                                <a:pt x="1510" y="2070"/>
                              </a:moveTo>
                              <a:cubicBezTo>
                                <a:pt x="1492" y="2139"/>
                                <a:pt x="1477" y="2208"/>
                                <a:pt x="1462" y="2278"/>
                              </a:cubicBezTo>
                              <a:cubicBezTo>
                                <a:pt x="1451" y="2327"/>
                                <a:pt x="1449" y="2372"/>
                                <a:pt x="1452" y="2421"/>
                              </a:cubicBezTo>
                            </a:path>
                            <a:path w="1500" h="753">
                              <a:moveTo>
                                <a:pt x="1433" y="2210"/>
                              </a:moveTo>
                              <a:cubicBezTo>
                                <a:pt x="1447" y="2217"/>
                                <a:pt x="1480" y="2223"/>
                                <a:pt x="1496" y="2222"/>
                              </a:cubicBezTo>
                              <a:cubicBezTo>
                                <a:pt x="1525" y="2215"/>
                                <a:pt x="1536" y="2213"/>
                                <a:pt x="1557" y="2212"/>
                              </a:cubicBezTo>
                            </a:path>
                            <a:path w="1500" h="753">
                              <a:moveTo>
                                <a:pt x="1767" y="2512"/>
                              </a:moveTo>
                              <a:cubicBezTo>
                                <a:pt x="1756" y="2544"/>
                                <a:pt x="1744" y="2576"/>
                                <a:pt x="1734" y="2608"/>
                              </a:cubicBezTo>
                              <a:cubicBezTo>
                                <a:pt x="1727" y="2617"/>
                                <a:pt x="1742" y="2543"/>
                                <a:pt x="1745" y="2523"/>
                              </a:cubicBezTo>
                              <a:cubicBezTo>
                                <a:pt x="1753" y="2464"/>
                                <a:pt x="1751" y="2335"/>
                                <a:pt x="1793" y="2288"/>
                              </a:cubicBezTo>
                              <a:cubicBezTo>
                                <a:pt x="1796" y="2289"/>
                                <a:pt x="1799" y="2289"/>
                                <a:pt x="1802" y="2290"/>
                              </a:cubicBezTo>
                              <a:cubicBezTo>
                                <a:pt x="1802" y="2331"/>
                                <a:pt x="1795" y="2369"/>
                                <a:pt x="1784" y="2409"/>
                              </a:cubicBezTo>
                              <a:cubicBezTo>
                                <a:pt x="1774" y="2447"/>
                                <a:pt x="1755" y="2472"/>
                                <a:pt x="1734" y="2503"/>
                              </a:cubicBezTo>
                              <a:cubicBezTo>
                                <a:pt x="1697" y="2467"/>
                                <a:pt x="1709" y="2429"/>
                                <a:pt x="1712" y="2377"/>
                              </a:cubicBezTo>
                            </a:path>
                            <a:path w="1500" h="753">
                              <a:moveTo>
                                <a:pt x="2057" y="1865"/>
                              </a:moveTo>
                              <a:cubicBezTo>
                                <a:pt x="2042" y="1945"/>
                                <a:pt x="2027" y="2025"/>
                                <a:pt x="2012" y="2106"/>
                              </a:cubicBezTo>
                              <a:cubicBezTo>
                                <a:pt x="1997" y="2186"/>
                                <a:pt x="1991" y="2266"/>
                                <a:pt x="1981" y="2347"/>
                              </a:cubicBezTo>
                              <a:cubicBezTo>
                                <a:pt x="1977" y="2373"/>
                                <a:pt x="1975" y="2379"/>
                                <a:pt x="1977" y="2395"/>
                              </a:cubicBezTo>
                            </a:path>
                            <a:path w="1500" h="753">
                              <a:moveTo>
                                <a:pt x="1916" y="2167"/>
                              </a:moveTo>
                              <a:cubicBezTo>
                                <a:pt x="1927" y="2205"/>
                                <a:pt x="1981" y="2180"/>
                                <a:pt x="2020" y="2168"/>
                              </a:cubicBezTo>
                              <a:cubicBezTo>
                                <a:pt x="2036" y="2163"/>
                                <a:pt x="2051" y="2157"/>
                                <a:pt x="2067" y="2152"/>
                              </a:cubicBezTo>
                            </a:path>
                            <a:path w="1500" h="753">
                              <a:moveTo>
                                <a:pt x="2337" y="2210"/>
                              </a:moveTo>
                              <a:cubicBezTo>
                                <a:pt x="2307" y="2247"/>
                                <a:pt x="2264" y="2283"/>
                                <a:pt x="2237" y="2322"/>
                              </a:cubicBezTo>
                              <a:cubicBezTo>
                                <a:pt x="2223" y="2342"/>
                                <a:pt x="2227" y="2361"/>
                                <a:pt x="2224" y="2383"/>
                              </a:cubicBezTo>
                              <a:cubicBezTo>
                                <a:pt x="2221" y="2405"/>
                                <a:pt x="2202" y="2428"/>
                                <a:pt x="2185" y="2438"/>
                              </a:cubicBezTo>
                              <a:cubicBezTo>
                                <a:pt x="2165" y="2450"/>
                                <a:pt x="2146" y="2449"/>
                                <a:pt x="2125" y="2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,1865" coordsize="1500,753" path="m960,2042c951,2052,956,2088,957,2109c959,2166,955,2223,948,2280c941,2340,935,2406,920,2465c915,2485,915,2527,906,2488em838,2093c868,2113,877,2091,912,2085c964,2075,1018,2065,1071,2059c1083,2058,1094,2057,1106,2056em1172,2294c1181,2281,1185,2278,1184,2268c1170,2262,1149,2294,1137,2317c1117,2353,1109,2382,1112,2422c1115,2458,1154,2435,1174,2428em1352,2310c1345,2331,1331,2357,1331,2379c1331,2402,1338,2424,1331,2447c1326,2461,1303,2494,1289,2498c1258,2508,1248,2489,1240,2466em1510,2070c1492,2139,1477,2208,1462,2278c1451,2327,1449,2372,1452,2421em1433,2210c1447,2217,1480,2223,1496,2222c1525,2215,1536,2213,1557,2212em1767,2512c1756,2544,1744,2576,1734,2608c1727,2617,1742,2543,1745,2523c1753,2464,1751,2335,1793,2288c1796,2289,1799,2289,1802,2290c1802,2331,1795,2369,1784,2409c1774,2447,1755,2472,1734,2503c1697,2467,1709,2429,1712,2377em2057,1865c2042,1945,2027,2025,2012,2106c1997,2186,1991,2266,1981,2347c1977,2373,1975,2379,1977,2395em1916,2167c1927,2205,1981,2180,2020,2168c2036,2163,2051,2157,2067,2152em2337,2210c2307,2247,2264,2283,2237,2322c2223,2342,2227,2361,2224,2383c2221,2405,2202,2428,2185,2438c2165,2450,2146,2449,2125,2448e" stroked="t" o:allowincell="f" style="position:absolute;margin-left:-66.25pt;margin-top:-19.15pt;width:42.4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18460</wp:posOffset>
                </wp:positionH>
                <wp:positionV relativeFrom="paragraph">
                  <wp:posOffset>-782320</wp:posOffset>
                </wp:positionV>
                <wp:extent cx="1932305" cy="501650"/>
                <wp:effectExtent l="10160" t="9525" r="9525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8" h="1393">
                              <a:moveTo>
                                <a:pt x="11315" y="853"/>
                              </a:moveTo>
                              <a:cubicBezTo>
                                <a:pt x="11344" y="883"/>
                                <a:pt x="11362" y="914"/>
                                <a:pt x="11380" y="951"/>
                              </a:cubicBezTo>
                              <a:cubicBezTo>
                                <a:pt x="11406" y="1003"/>
                                <a:pt x="11429" y="1056"/>
                                <a:pt x="11454" y="1109"/>
                              </a:cubicBezTo>
                              <a:cubicBezTo>
                                <a:pt x="11475" y="1155"/>
                                <a:pt x="11494" y="1197"/>
                                <a:pt x="11535" y="1228"/>
                              </a:cubicBezTo>
                              <a:cubicBezTo>
                                <a:pt x="11556" y="1244"/>
                                <a:pt x="11564" y="1236"/>
                                <a:pt x="11584" y="1226"/>
                              </a:cubicBezTo>
                            </a:path>
                            <a:path w="5368" h="1393">
                              <a:moveTo>
                                <a:pt x="11644" y="871"/>
                              </a:moveTo>
                              <a:cubicBezTo>
                                <a:pt x="11580" y="934"/>
                                <a:pt x="11521" y="1000"/>
                                <a:pt x="11464" y="1069"/>
                              </a:cubicBezTo>
                              <a:cubicBezTo>
                                <a:pt x="11400" y="1147"/>
                                <a:pt x="11350" y="1223"/>
                                <a:pt x="11304" y="1313"/>
                              </a:cubicBezTo>
                              <a:cubicBezTo>
                                <a:pt x="11291" y="1340"/>
                                <a:pt x="11288" y="1344"/>
                                <a:pt x="11282" y="1360"/>
                              </a:cubicBezTo>
                            </a:path>
                            <a:path w="5368" h="1393">
                              <a:moveTo>
                                <a:pt x="11838" y="950"/>
                              </a:moveTo>
                              <a:cubicBezTo>
                                <a:pt x="11877" y="935"/>
                                <a:pt x="11914" y="934"/>
                                <a:pt x="11957" y="934"/>
                              </a:cubicBezTo>
                              <a:cubicBezTo>
                                <a:pt x="12007" y="934"/>
                                <a:pt x="12053" y="941"/>
                                <a:pt x="12102" y="951"/>
                              </a:cubicBezTo>
                            </a:path>
                            <a:path w="5368" h="1393">
                              <a:moveTo>
                                <a:pt x="11856" y="1205"/>
                              </a:moveTo>
                              <a:cubicBezTo>
                                <a:pt x="11908" y="1206"/>
                                <a:pt x="11959" y="1177"/>
                                <a:pt x="12009" y="1162"/>
                              </a:cubicBezTo>
                              <a:cubicBezTo>
                                <a:pt x="12081" y="1140"/>
                                <a:pt x="12149" y="1116"/>
                                <a:pt x="12218" y="1088"/>
                              </a:cubicBezTo>
                            </a:path>
                            <a:path w="5368" h="1393">
                              <a:moveTo>
                                <a:pt x="12507" y="699"/>
                              </a:moveTo>
                              <a:cubicBezTo>
                                <a:pt x="12548" y="680"/>
                                <a:pt x="12593" y="657"/>
                                <a:pt x="12640" y="667"/>
                              </a:cubicBezTo>
                              <a:cubicBezTo>
                                <a:pt x="12696" y="679"/>
                                <a:pt x="12723" y="732"/>
                                <a:pt x="12717" y="786"/>
                              </a:cubicBezTo>
                              <a:cubicBezTo>
                                <a:pt x="12708" y="875"/>
                                <a:pt x="12643" y="944"/>
                                <a:pt x="12583" y="1004"/>
                              </a:cubicBezTo>
                              <a:cubicBezTo>
                                <a:pt x="12527" y="1060"/>
                                <a:pt x="12402" y="1122"/>
                                <a:pt x="12378" y="1202"/>
                              </a:cubicBezTo>
                              <a:cubicBezTo>
                                <a:pt x="12379" y="1209"/>
                                <a:pt x="12380" y="1216"/>
                                <a:pt x="12381" y="1223"/>
                              </a:cubicBezTo>
                              <a:cubicBezTo>
                                <a:pt x="12486" y="1260"/>
                                <a:pt x="12586" y="1256"/>
                                <a:pt x="12694" y="1229"/>
                              </a:cubicBezTo>
                              <a:cubicBezTo>
                                <a:pt x="12723" y="1220"/>
                                <a:pt x="12751" y="1212"/>
                                <a:pt x="12780" y="1203"/>
                              </a:cubicBezTo>
                            </a:path>
                            <a:path w="5368" h="1393">
                              <a:moveTo>
                                <a:pt x="13075" y="984"/>
                              </a:moveTo>
                              <a:cubicBezTo>
                                <a:pt x="13061" y="983"/>
                                <a:pt x="13057" y="983"/>
                                <a:pt x="13048" y="982"/>
                              </a:cubicBezTo>
                              <a:cubicBezTo>
                                <a:pt x="13083" y="967"/>
                                <a:pt x="13117" y="961"/>
                                <a:pt x="13155" y="959"/>
                              </a:cubicBezTo>
                              <a:cubicBezTo>
                                <a:pt x="13211" y="955"/>
                                <a:pt x="13265" y="955"/>
                                <a:pt x="13321" y="958"/>
                              </a:cubicBezTo>
                              <a:cubicBezTo>
                                <a:pt x="13351" y="960"/>
                                <a:pt x="13381" y="962"/>
                                <a:pt x="13411" y="965"/>
                              </a:cubicBezTo>
                            </a:path>
                            <a:path w="5368" h="1393">
                              <a:moveTo>
                                <a:pt x="13098" y="1139"/>
                              </a:moveTo>
                              <a:cubicBezTo>
                                <a:pt x="13077" y="1147"/>
                                <a:pt x="13064" y="1156"/>
                                <a:pt x="13047" y="1166"/>
                              </a:cubicBezTo>
                              <a:cubicBezTo>
                                <a:pt x="13091" y="1153"/>
                                <a:pt x="13136" y="1142"/>
                                <a:pt x="13181" y="1132"/>
                              </a:cubicBezTo>
                              <a:cubicBezTo>
                                <a:pt x="13260" y="1114"/>
                                <a:pt x="13339" y="1102"/>
                                <a:pt x="13419" y="1090"/>
                              </a:cubicBezTo>
                              <a:cubicBezTo>
                                <a:pt x="13488" y="1080"/>
                                <a:pt x="13585" y="1082"/>
                                <a:pt x="13647" y="1046"/>
                              </a:cubicBezTo>
                              <a:cubicBezTo>
                                <a:pt x="13651" y="1042"/>
                                <a:pt x="13654" y="1038"/>
                                <a:pt x="13658" y="1034"/>
                              </a:cubicBezTo>
                              <a:cubicBezTo>
                                <a:pt x="13635" y="1009"/>
                                <a:pt x="13615" y="997"/>
                                <a:pt x="13582" y="979"/>
                              </a:cubicBezTo>
                              <a:cubicBezTo>
                                <a:pt x="13531" y="951"/>
                                <a:pt x="13481" y="921"/>
                                <a:pt x="13436" y="884"/>
                              </a:cubicBezTo>
                              <a:cubicBezTo>
                                <a:pt x="13393" y="848"/>
                                <a:pt x="13358" y="805"/>
                                <a:pt x="13354" y="747"/>
                              </a:cubicBezTo>
                              <a:cubicBezTo>
                                <a:pt x="13352" y="717"/>
                                <a:pt x="13372" y="702"/>
                                <a:pt x="13400" y="693"/>
                              </a:cubicBezTo>
                              <a:cubicBezTo>
                                <a:pt x="13422" y="688"/>
                                <a:pt x="13430" y="686"/>
                                <a:pt x="13446" y="686"/>
                              </a:cubicBezTo>
                            </a:path>
                            <a:path w="5368" h="1393">
                              <a:moveTo>
                                <a:pt x="13656" y="917"/>
                              </a:moveTo>
                              <a:cubicBezTo>
                                <a:pt x="13634" y="1001"/>
                                <a:pt x="13602" y="1073"/>
                                <a:pt x="13563" y="1151"/>
                              </a:cubicBezTo>
                              <a:cubicBezTo>
                                <a:pt x="13526" y="1224"/>
                                <a:pt x="13496" y="1301"/>
                                <a:pt x="13465" y="1377"/>
                              </a:cubicBezTo>
                              <a:cubicBezTo>
                                <a:pt x="13461" y="1387"/>
                                <a:pt x="13457" y="1397"/>
                                <a:pt x="13453" y="1407"/>
                              </a:cubicBezTo>
                            </a:path>
                            <a:path w="5368" h="1393">
                              <a:moveTo>
                                <a:pt x="14062" y="982"/>
                              </a:moveTo>
                              <a:cubicBezTo>
                                <a:pt x="14057" y="1023"/>
                                <a:pt x="14044" y="1067"/>
                                <a:pt x="14042" y="1108"/>
                              </a:cubicBezTo>
                              <a:cubicBezTo>
                                <a:pt x="14040" y="1152"/>
                                <a:pt x="14050" y="1169"/>
                                <a:pt x="14070" y="1202"/>
                              </a:cubicBezTo>
                              <a:cubicBezTo>
                                <a:pt x="14122" y="1188"/>
                                <a:pt x="14148" y="1160"/>
                                <a:pt x="14185" y="1122"/>
                              </a:cubicBezTo>
                              <a:cubicBezTo>
                                <a:pt x="14224" y="1083"/>
                                <a:pt x="14259" y="1042"/>
                                <a:pt x="14303" y="1010"/>
                              </a:cubicBezTo>
                              <a:cubicBezTo>
                                <a:pt x="14314" y="1057"/>
                                <a:pt x="14311" y="1102"/>
                                <a:pt x="14294" y="1163"/>
                              </a:cubicBezTo>
                              <a:cubicBezTo>
                                <a:pt x="14242" y="1352"/>
                                <a:pt x="14178" y="1573"/>
                                <a:pt x="14046" y="1724"/>
                              </a:cubicBezTo>
                              <a:cubicBezTo>
                                <a:pt x="14020" y="1748"/>
                                <a:pt x="14016" y="1755"/>
                                <a:pt x="13994" y="1759"/>
                              </a:cubicBezTo>
                              <a:cubicBezTo>
                                <a:pt x="13973" y="1706"/>
                                <a:pt x="14002" y="1645"/>
                                <a:pt x="14031" y="1595"/>
                              </a:cubicBezTo>
                              <a:cubicBezTo>
                                <a:pt x="14082" y="1508"/>
                                <a:pt x="14142" y="1425"/>
                                <a:pt x="14219" y="1359"/>
                              </a:cubicBezTo>
                              <a:cubicBezTo>
                                <a:pt x="14267" y="1324"/>
                                <a:pt x="14281" y="1314"/>
                                <a:pt x="14313" y="1292"/>
                              </a:cubicBezTo>
                            </a:path>
                            <a:path w="5368" h="1393">
                              <a:moveTo>
                                <a:pt x="14576" y="988"/>
                              </a:moveTo>
                              <a:cubicBezTo>
                                <a:pt x="14585" y="963"/>
                                <a:pt x="14612" y="960"/>
                                <a:pt x="14638" y="954"/>
                              </a:cubicBezTo>
                              <a:cubicBezTo>
                                <a:pt x="14696" y="941"/>
                                <a:pt x="14757" y="938"/>
                                <a:pt x="14816" y="945"/>
                              </a:cubicBezTo>
                              <a:cubicBezTo>
                                <a:pt x="14827" y="947"/>
                                <a:pt x="14838" y="949"/>
                                <a:pt x="14849" y="951"/>
                              </a:cubicBezTo>
                            </a:path>
                            <a:path w="5368" h="1393">
                              <a:moveTo>
                                <a:pt x="14618" y="1226"/>
                              </a:moveTo>
                              <a:cubicBezTo>
                                <a:pt x="14617" y="1264"/>
                                <a:pt x="14663" y="1244"/>
                                <a:pt x="14691" y="1237"/>
                              </a:cubicBezTo>
                              <a:cubicBezTo>
                                <a:pt x="14759" y="1217"/>
                                <a:pt x="14786" y="1210"/>
                                <a:pt x="14832" y="1192"/>
                              </a:cubicBezTo>
                            </a:path>
                            <a:path w="5368" h="1393">
                              <a:moveTo>
                                <a:pt x="15295" y="1326"/>
                              </a:moveTo>
                              <a:cubicBezTo>
                                <a:pt x="15281" y="1339"/>
                                <a:pt x="15278" y="1344"/>
                                <a:pt x="15264" y="1341"/>
                              </a:cubicBezTo>
                              <a:cubicBezTo>
                                <a:pt x="15249" y="1304"/>
                                <a:pt x="15257" y="1277"/>
                                <a:pt x="15263" y="1236"/>
                              </a:cubicBezTo>
                              <a:cubicBezTo>
                                <a:pt x="15275" y="1149"/>
                                <a:pt x="15298" y="1063"/>
                                <a:pt x="15312" y="976"/>
                              </a:cubicBezTo>
                              <a:cubicBezTo>
                                <a:pt x="15332" y="855"/>
                                <a:pt x="15346" y="733"/>
                                <a:pt x="15356" y="611"/>
                              </a:cubicBezTo>
                              <a:cubicBezTo>
                                <a:pt x="15362" y="541"/>
                                <a:pt x="15347" y="444"/>
                                <a:pt x="15370" y="377"/>
                              </a:cubicBezTo>
                              <a:cubicBezTo>
                                <a:pt x="15384" y="335"/>
                                <a:pt x="15423" y="453"/>
                                <a:pt x="15425" y="458"/>
                              </a:cubicBezTo>
                            </a:path>
                            <a:path w="5368" h="1393">
                              <a:moveTo>
                                <a:pt x="15082" y="921"/>
                              </a:moveTo>
                              <a:cubicBezTo>
                                <a:pt x="15079" y="979"/>
                                <a:pt x="15173" y="953"/>
                                <a:pt x="15227" y="947"/>
                              </a:cubicBezTo>
                              <a:cubicBezTo>
                                <a:pt x="15325" y="936"/>
                                <a:pt x="15417" y="914"/>
                                <a:pt x="15513" y="890"/>
                              </a:cubicBezTo>
                            </a:path>
                            <a:path w="5368" h="1393">
                              <a:moveTo>
                                <a:pt x="15876" y="481"/>
                              </a:moveTo>
                              <a:cubicBezTo>
                                <a:pt x="15838" y="515"/>
                                <a:pt x="15823" y="565"/>
                                <a:pt x="15800" y="613"/>
                              </a:cubicBezTo>
                              <a:cubicBezTo>
                                <a:pt x="15753" y="713"/>
                                <a:pt x="15709" y="816"/>
                                <a:pt x="15675" y="922"/>
                              </a:cubicBezTo>
                              <a:cubicBezTo>
                                <a:pt x="15652" y="993"/>
                                <a:pt x="15619" y="1092"/>
                                <a:pt x="15646" y="1167"/>
                              </a:cubicBezTo>
                              <a:cubicBezTo>
                                <a:pt x="15668" y="1226"/>
                                <a:pt x="15731" y="1192"/>
                                <a:pt x="15768" y="1177"/>
                              </a:cubicBezTo>
                            </a:path>
                            <a:path w="5368" h="1393">
                              <a:moveTo>
                                <a:pt x="15960" y="675"/>
                              </a:moveTo>
                              <a:cubicBezTo>
                                <a:pt x="15979" y="659"/>
                                <a:pt x="16006" y="642"/>
                                <a:pt x="16030" y="637"/>
                              </a:cubicBezTo>
                              <a:cubicBezTo>
                                <a:pt x="16064" y="631"/>
                                <a:pt x="16111" y="632"/>
                                <a:pt x="16137" y="659"/>
                              </a:cubicBezTo>
                              <a:cubicBezTo>
                                <a:pt x="16175" y="700"/>
                                <a:pt x="16162" y="759"/>
                                <a:pt x="16145" y="806"/>
                              </a:cubicBezTo>
                              <a:cubicBezTo>
                                <a:pt x="16120" y="875"/>
                                <a:pt x="16075" y="934"/>
                                <a:pt x="16029" y="990"/>
                              </a:cubicBezTo>
                              <a:cubicBezTo>
                                <a:pt x="16010" y="1013"/>
                                <a:pt x="15991" y="1033"/>
                                <a:pt x="15970" y="1054"/>
                              </a:cubicBezTo>
                              <a:cubicBezTo>
                                <a:pt x="16035" y="1029"/>
                                <a:pt x="16097" y="995"/>
                                <a:pt x="16159" y="965"/>
                              </a:cubicBezTo>
                              <a:cubicBezTo>
                                <a:pt x="16211" y="940"/>
                                <a:pt x="16263" y="914"/>
                                <a:pt x="16314" y="887"/>
                              </a:cubicBezTo>
                            </a:path>
                            <a:path w="5368" h="1393">
                              <a:moveTo>
                                <a:pt x="16609" y="395"/>
                              </a:moveTo>
                              <a:cubicBezTo>
                                <a:pt x="16646" y="438"/>
                                <a:pt x="16647" y="502"/>
                                <a:pt x="16649" y="561"/>
                              </a:cubicBezTo>
                              <a:cubicBezTo>
                                <a:pt x="16654" y="691"/>
                                <a:pt x="16646" y="820"/>
                                <a:pt x="16624" y="948"/>
                              </a:cubicBezTo>
                              <a:cubicBezTo>
                                <a:pt x="16602" y="1079"/>
                                <a:pt x="16561" y="1160"/>
                                <a:pt x="16474" y="1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2,367" coordsize="5368,1393" path="m11315,853c11344,883,11362,914,11380,951c11406,1003,11429,1056,11454,1109c11475,1155,11494,1197,11535,1228c11556,1244,11564,1236,11584,1226em11644,871c11580,934,11521,1000,11464,1069c11400,1147,11350,1223,11304,1313c11291,1340,11288,1344,11282,1360em11838,950c11877,935,11914,934,11957,934c12007,934,12053,941,12102,951em11856,1205c11908,1206,11959,1177,12009,1162c12081,1140,12149,1116,12218,1088em12507,699c12548,680,12593,657,12640,667c12696,679,12723,732,12717,786c12708,875,12643,944,12583,1004c12527,1060,12402,1122,12378,1202c12379,1209,12380,1216,12381,1223c12486,1260,12586,1256,12694,1229c12723,1220,12751,1212,12780,1203em13075,984c13061,983,13057,983,13048,982c13083,967,13117,961,13155,959c13211,955,13265,955,13321,958c13351,960,13381,962,13411,965em13098,1139c13077,1147,13064,1156,13047,1166c13091,1153,13136,1142,13181,1132c13260,1114,13339,1102,13419,1090c13488,1080,13585,1082,13647,1046c13651,1042,13654,1038,13658,1034c13635,1009,13615,997,13582,979c13531,951,13481,921,13436,884c13393,848,13358,805,13354,747c13352,717,13372,702,13400,693c13422,688,13430,686,13446,686em13656,917c13634,1001,13602,1073,13563,1151c13526,1224,13496,1301,13465,1377c13461,1387,13457,1397,13453,1407em14062,982c14057,1023,14044,1067,14042,1108c14040,1152,14050,1169,14070,1202c14122,1188,14148,1160,14185,1122c14224,1083,14259,1042,14303,1010c14314,1057,14311,1102,14294,1163c14242,1352,14178,1573,14046,1724c14020,1748,14016,1755,13994,1759c13973,1706,14002,1645,14031,1595c14082,1508,14142,1425,14219,1359c14267,1324,14281,1314,14313,1292em14576,988c14585,963,14612,960,14638,954c14696,941,14757,938,14816,945c14827,947,14838,949,14849,951em14618,1226c14617,1264,14663,1244,14691,1237c14759,1217,14786,1210,14832,1192em15295,1326c15281,1339,15278,1344,15264,1341c15249,1304,15257,1277,15263,1236c15275,1149,15298,1063,15312,976c15332,855,15346,733,15356,611c15362,541,15347,444,15370,377c15384,335,15423,453,15425,458em15082,921c15079,979,15173,953,15227,947c15325,936,15417,914,15513,890em15876,481c15838,515,15823,565,15800,613c15753,713,15709,816,15675,922c15652,993,15619,1092,15646,1167c15668,1226,15731,1192,15768,1177em15960,675c15979,659,16006,642,16030,637c16064,631,16111,632,16137,659c16175,700,16162,759,16145,806c16120,875,16075,934,16029,990c16010,1013,15991,1033,15970,1054c16035,1029,16097,995,16159,965c16211,940,16263,914,16314,887em16609,395c16646,438,16647,502,16649,561c16654,691,16646,820,16624,948c16602,1079,16561,1160,16474,1256e" stroked="t" o:allowincell="f" style="position:absolute;margin-left:229.8pt;margin-top:-61.6pt;width:152.1pt;height:39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4425</wp:posOffset>
                </wp:positionH>
                <wp:positionV relativeFrom="paragraph">
                  <wp:posOffset>-29210</wp:posOffset>
                </wp:positionV>
                <wp:extent cx="179705" cy="92710"/>
                <wp:effectExtent l="10795" t="9525" r="8890" b="7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58">
                              <a:moveTo>
                                <a:pt x="13327" y="2458"/>
                              </a:moveTo>
                              <a:cubicBezTo>
                                <a:pt x="13354" y="2469"/>
                                <a:pt x="13382" y="2466"/>
                                <a:pt x="13412" y="2465"/>
                              </a:cubicBezTo>
                              <a:cubicBezTo>
                                <a:pt x="13473" y="2464"/>
                                <a:pt x="13534" y="2465"/>
                                <a:pt x="13595" y="2466"/>
                              </a:cubicBezTo>
                            </a:path>
                            <a:path w="498" h="258">
                              <a:moveTo>
                                <a:pt x="13389" y="2704"/>
                              </a:moveTo>
                              <a:cubicBezTo>
                                <a:pt x="13453" y="2718"/>
                                <a:pt x="13541" y="2697"/>
                                <a:pt x="13608" y="2686"/>
                              </a:cubicBezTo>
                              <a:cubicBezTo>
                                <a:pt x="13715" y="2666"/>
                                <a:pt x="13753" y="2659"/>
                                <a:pt x="13824" y="2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7,2458" coordsize="498,258" path="m13327,2458c13354,2469,13382,2466,13412,2465c13473,2464,13534,2465,13595,2466em13389,2704c13453,2718,13541,2697,13608,2686c13715,2666,13753,2659,13824,2640e" stroked="t" o:allowincell="f" style="position:absolute;margin-left:287.75pt;margin-top:-2.3pt;width:14.1pt;height:7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37965</wp:posOffset>
                </wp:positionH>
                <wp:positionV relativeFrom="paragraph">
                  <wp:posOffset>-334010</wp:posOffset>
                </wp:positionV>
                <wp:extent cx="748030" cy="447675"/>
                <wp:effectExtent l="9525" t="9525" r="9525" b="1143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1244">
                              <a:moveTo>
                                <a:pt x="14501" y="2105"/>
                              </a:moveTo>
                              <a:cubicBezTo>
                                <a:pt x="14511" y="2092"/>
                                <a:pt x="14519" y="2076"/>
                                <a:pt x="14548" y="2078"/>
                              </a:cubicBezTo>
                              <a:cubicBezTo>
                                <a:pt x="14616" y="2082"/>
                                <a:pt x="14683" y="2120"/>
                                <a:pt x="14725" y="2172"/>
                              </a:cubicBezTo>
                              <a:cubicBezTo>
                                <a:pt x="14763" y="2219"/>
                                <a:pt x="14770" y="2271"/>
                                <a:pt x="14749" y="2327"/>
                              </a:cubicBezTo>
                              <a:cubicBezTo>
                                <a:pt x="14730" y="2378"/>
                                <a:pt x="14687" y="2407"/>
                                <a:pt x="14651" y="2445"/>
                              </a:cubicBezTo>
                              <a:cubicBezTo>
                                <a:pt x="14620" y="2478"/>
                                <a:pt x="14616" y="2507"/>
                                <a:pt x="14628" y="2550"/>
                              </a:cubicBezTo>
                              <a:cubicBezTo>
                                <a:pt x="14637" y="2584"/>
                                <a:pt x="14668" y="2623"/>
                                <a:pt x="14658" y="2660"/>
                              </a:cubicBezTo>
                              <a:cubicBezTo>
                                <a:pt x="14646" y="2706"/>
                                <a:pt x="14567" y="2702"/>
                                <a:pt x="14534" y="2698"/>
                              </a:cubicBezTo>
                              <a:cubicBezTo>
                                <a:pt x="14470" y="2691"/>
                                <a:pt x="14432" y="2673"/>
                                <a:pt x="14392" y="2626"/>
                              </a:cubicBezTo>
                            </a:path>
                            <a:path w="2077" h="1244">
                              <a:moveTo>
                                <a:pt x="15077" y="1994"/>
                              </a:moveTo>
                              <a:cubicBezTo>
                                <a:pt x="14999" y="2126"/>
                                <a:pt x="14934" y="2252"/>
                                <a:pt x="14892" y="2400"/>
                              </a:cubicBezTo>
                              <a:cubicBezTo>
                                <a:pt x="14857" y="2523"/>
                                <a:pt x="14812" y="2716"/>
                                <a:pt x="14919" y="2821"/>
                              </a:cubicBezTo>
                              <a:cubicBezTo>
                                <a:pt x="14992" y="2857"/>
                                <a:pt x="15019" y="2868"/>
                                <a:pt x="15077" y="2852"/>
                              </a:cubicBezTo>
                            </a:path>
                            <a:path w="2077" h="1244">
                              <a:moveTo>
                                <a:pt x="15199" y="2265"/>
                              </a:moveTo>
                              <a:cubicBezTo>
                                <a:pt x="15220" y="2236"/>
                                <a:pt x="15234" y="2234"/>
                                <a:pt x="15270" y="2227"/>
                              </a:cubicBezTo>
                              <a:cubicBezTo>
                                <a:pt x="15309" y="2219"/>
                                <a:pt x="15347" y="2227"/>
                                <a:pt x="15376" y="2258"/>
                              </a:cubicBezTo>
                              <a:cubicBezTo>
                                <a:pt x="15413" y="2297"/>
                                <a:pt x="15397" y="2348"/>
                                <a:pt x="15374" y="2389"/>
                              </a:cubicBezTo>
                              <a:cubicBezTo>
                                <a:pt x="15340" y="2452"/>
                                <a:pt x="15286" y="2498"/>
                                <a:pt x="15231" y="2542"/>
                              </a:cubicBezTo>
                              <a:cubicBezTo>
                                <a:pt x="15199" y="2568"/>
                                <a:pt x="15160" y="2589"/>
                                <a:pt x="15148" y="2627"/>
                              </a:cubicBezTo>
                              <a:cubicBezTo>
                                <a:pt x="15193" y="2633"/>
                                <a:pt x="15251" y="2622"/>
                                <a:pt x="15296" y="2611"/>
                              </a:cubicBezTo>
                              <a:cubicBezTo>
                                <a:pt x="15360" y="2592"/>
                                <a:pt x="15383" y="2585"/>
                                <a:pt x="15425" y="2569"/>
                              </a:cubicBezTo>
                            </a:path>
                            <a:path w="2077" h="1244">
                              <a:moveTo>
                                <a:pt x="15755" y="1961"/>
                              </a:moveTo>
                              <a:cubicBezTo>
                                <a:pt x="15773" y="1994"/>
                                <a:pt x="15786" y="2026"/>
                                <a:pt x="15792" y="2069"/>
                              </a:cubicBezTo>
                              <a:cubicBezTo>
                                <a:pt x="15807" y="2174"/>
                                <a:pt x="15815" y="2280"/>
                                <a:pt x="15803" y="2386"/>
                              </a:cubicBezTo>
                              <a:cubicBezTo>
                                <a:pt x="15791" y="2496"/>
                                <a:pt x="15760" y="2607"/>
                                <a:pt x="15690" y="2693"/>
                              </a:cubicBezTo>
                              <a:cubicBezTo>
                                <a:pt x="15650" y="2743"/>
                                <a:pt x="15621" y="2745"/>
                                <a:pt x="15563" y="2752"/>
                              </a:cubicBezTo>
                            </a:path>
                            <a:path w="2077" h="1244">
                              <a:moveTo>
                                <a:pt x="15953" y="1662"/>
                              </a:moveTo>
                              <a:cubicBezTo>
                                <a:pt x="15960" y="1646"/>
                                <a:pt x="15978" y="1641"/>
                                <a:pt x="15996" y="1632"/>
                              </a:cubicBezTo>
                              <a:cubicBezTo>
                                <a:pt x="16015" y="1623"/>
                                <a:pt x="16034" y="1613"/>
                                <a:pt x="16055" y="1612"/>
                              </a:cubicBezTo>
                              <a:cubicBezTo>
                                <a:pt x="16077" y="1611"/>
                                <a:pt x="16094" y="1621"/>
                                <a:pt x="16100" y="1643"/>
                              </a:cubicBezTo>
                              <a:cubicBezTo>
                                <a:pt x="16107" y="1666"/>
                                <a:pt x="16093" y="1691"/>
                                <a:pt x="16079" y="1708"/>
                              </a:cubicBezTo>
                              <a:cubicBezTo>
                                <a:pt x="16060" y="1730"/>
                                <a:pt x="16034" y="1747"/>
                                <a:pt x="16009" y="1761"/>
                              </a:cubicBezTo>
                              <a:cubicBezTo>
                                <a:pt x="15980" y="1777"/>
                                <a:pt x="15977" y="1786"/>
                                <a:pt x="15997" y="1811"/>
                              </a:cubicBezTo>
                              <a:cubicBezTo>
                                <a:pt x="16022" y="1844"/>
                                <a:pt x="16057" y="1880"/>
                                <a:pt x="16060" y="1923"/>
                              </a:cubicBezTo>
                              <a:cubicBezTo>
                                <a:pt x="16063" y="1962"/>
                                <a:pt x="16034" y="1979"/>
                                <a:pt x="16001" y="1987"/>
                              </a:cubicBezTo>
                              <a:cubicBezTo>
                                <a:pt x="15963" y="1997"/>
                                <a:pt x="15935" y="1989"/>
                                <a:pt x="15901" y="1974"/>
                              </a:cubicBezTo>
                            </a:path>
                            <a:path w="2077" h="1244">
                              <a:moveTo>
                                <a:pt x="16218" y="2551"/>
                              </a:moveTo>
                              <a:cubicBezTo>
                                <a:pt x="16208" y="2576"/>
                                <a:pt x="16246" y="2557"/>
                                <a:pt x="16269" y="2555"/>
                              </a:cubicBezTo>
                              <a:cubicBezTo>
                                <a:pt x="16313" y="2551"/>
                                <a:pt x="16358" y="2551"/>
                                <a:pt x="16402" y="2546"/>
                              </a:cubicBezTo>
                              <a:cubicBezTo>
                                <a:pt x="16427" y="2543"/>
                                <a:pt x="16441" y="2541"/>
                                <a:pt x="16464" y="2547"/>
                              </a:cubicBezTo>
                              <a:cubicBezTo>
                                <a:pt x="16433" y="2559"/>
                                <a:pt x="16402" y="2558"/>
                                <a:pt x="16369" y="2563"/>
                              </a:cubicBezTo>
                              <a:cubicBezTo>
                                <a:pt x="16335" y="2568"/>
                                <a:pt x="16302" y="2571"/>
                                <a:pt x="16267" y="2574"/>
                              </a:cubicBezTo>
                              <a:cubicBezTo>
                                <a:pt x="16315" y="2582"/>
                                <a:pt x="16361" y="2574"/>
                                <a:pt x="16409" y="2566"/>
                              </a:cubicBezTo>
                              <a:cubicBezTo>
                                <a:pt x="16429" y="2562"/>
                                <a:pt x="16448" y="2559"/>
                                <a:pt x="16468" y="2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1612" coordsize="2077,1244" path="m14501,2105c14511,2092,14519,2076,14548,2078c14616,2082,14683,2120,14725,2172c14763,2219,14770,2271,14749,2327c14730,2378,14687,2407,14651,2445c14620,2478,14616,2507,14628,2550c14637,2584,14668,2623,14658,2660c14646,2706,14567,2702,14534,2698c14470,2691,14432,2673,14392,2626em15077,1994c14999,2126,14934,2252,14892,2400c14857,2523,14812,2716,14919,2821c14992,2857,15019,2868,15077,2852em15199,2265c15220,2236,15234,2234,15270,2227c15309,2219,15347,2227,15376,2258c15413,2297,15397,2348,15374,2389c15340,2452,15286,2498,15231,2542c15199,2568,15160,2589,15148,2627c15193,2633,15251,2622,15296,2611c15360,2592,15383,2585,15425,2569em15755,1961c15773,1994,15786,2026,15792,2069c15807,2174,15815,2280,15803,2386c15791,2496,15760,2607,15690,2693c15650,2743,15621,2745,15563,2752em15953,1662c15960,1646,15978,1641,15996,1632c16015,1623,16034,1613,16055,1612c16077,1611,16094,1621,16100,1643c16107,1666,16093,1691,16079,1708c16060,1730,16034,1747,16009,1761c15980,1777,15977,1786,15997,1811c16022,1844,16057,1880,16060,1923c16063,1962,16034,1979,16001,1987c15963,1997,15935,1989,15901,1974em16218,2551c16208,2576,16246,2557,16269,2555c16313,2551,16358,2551,16402,2546c16427,2543,16441,2541,16464,2547c16433,2559,16402,2558,16369,2563c16335,2568,16302,2571,16267,2574c16315,2582,16361,2574,16409,2566c16429,2562,16448,2559,16468,2555e" stroked="t" o:allowincell="f" style="position:absolute;margin-left:317.95pt;margin-top:-26.3pt;width:58.85pt;height:3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32045</wp:posOffset>
                </wp:positionH>
                <wp:positionV relativeFrom="paragraph">
                  <wp:posOffset>-176530</wp:posOffset>
                </wp:positionV>
                <wp:extent cx="307975" cy="292735"/>
                <wp:effectExtent l="10160" t="9525" r="889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13">
                              <a:moveTo>
                                <a:pt x="17196" y="2136"/>
                              </a:moveTo>
                              <a:cubicBezTo>
                                <a:pt x="17108" y="2162"/>
                                <a:pt x="17033" y="2196"/>
                                <a:pt x="16960" y="2251"/>
                              </a:cubicBezTo>
                              <a:cubicBezTo>
                                <a:pt x="16916" y="2284"/>
                                <a:pt x="16900" y="2305"/>
                                <a:pt x="16875" y="2351"/>
                              </a:cubicBezTo>
                              <a:cubicBezTo>
                                <a:pt x="16891" y="2400"/>
                                <a:pt x="16928" y="2395"/>
                                <a:pt x="16979" y="2382"/>
                              </a:cubicBezTo>
                              <a:cubicBezTo>
                                <a:pt x="17066" y="2360"/>
                                <a:pt x="17134" y="2308"/>
                                <a:pt x="17211" y="2267"/>
                              </a:cubicBezTo>
                              <a:cubicBezTo>
                                <a:pt x="17217" y="2265"/>
                                <a:pt x="17223" y="2262"/>
                                <a:pt x="17229" y="2260"/>
                              </a:cubicBezTo>
                              <a:cubicBezTo>
                                <a:pt x="17212" y="2307"/>
                                <a:pt x="17187" y="2356"/>
                                <a:pt x="17163" y="2403"/>
                              </a:cubicBezTo>
                              <a:cubicBezTo>
                                <a:pt x="17105" y="2517"/>
                                <a:pt x="17036" y="2645"/>
                                <a:pt x="17012" y="2773"/>
                              </a:cubicBezTo>
                              <a:cubicBezTo>
                                <a:pt x="17003" y="2819"/>
                                <a:pt x="17000" y="2865"/>
                                <a:pt x="17048" y="2851"/>
                              </a:cubicBezTo>
                            </a:path>
                            <a:path w="855" h="813">
                              <a:moveTo>
                                <a:pt x="17729" y="2050"/>
                              </a:moveTo>
                              <a:cubicBezTo>
                                <a:pt x="17679" y="2091"/>
                                <a:pt x="17628" y="2144"/>
                                <a:pt x="17592" y="2197"/>
                              </a:cubicBezTo>
                              <a:cubicBezTo>
                                <a:pt x="17531" y="2288"/>
                                <a:pt x="17473" y="2392"/>
                                <a:pt x="17436" y="2495"/>
                              </a:cubicBezTo>
                              <a:cubicBezTo>
                                <a:pt x="17415" y="2554"/>
                                <a:pt x="17385" y="2648"/>
                                <a:pt x="17442" y="2696"/>
                              </a:cubicBezTo>
                              <a:cubicBezTo>
                                <a:pt x="17477" y="2725"/>
                                <a:pt x="17524" y="2700"/>
                                <a:pt x="17559" y="26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5,2050" coordsize="855,813" path="m17196,2136c17108,2162,17033,2196,16960,2251c16916,2284,16900,2305,16875,2351c16891,2400,16928,2395,16979,2382c17066,2360,17134,2308,17211,2267c17217,2265,17223,2262,17229,2260c17212,2307,17187,2356,17163,2403c17105,2517,17036,2645,17012,2773c17003,2819,17000,2865,17048,2851em17729,2050c17679,2091,17628,2144,17592,2197c17531,2288,17473,2392,17436,2495c17415,2554,17385,2648,17442,2696c17477,2725,17524,2700,17559,2690e" stroked="t" o:allowincell="f" style="position:absolute;margin-left:388.35pt;margin-top:-13.9pt;width:24.2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285105</wp:posOffset>
                </wp:positionH>
                <wp:positionV relativeFrom="paragraph">
                  <wp:posOffset>-276225</wp:posOffset>
                </wp:positionV>
                <wp:extent cx="915670" cy="346075"/>
                <wp:effectExtent l="9525" t="9525" r="10160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962">
                              <a:moveTo>
                                <a:pt x="17967" y="2254"/>
                              </a:moveTo>
                              <a:cubicBezTo>
                                <a:pt x="17956" y="2248"/>
                                <a:pt x="17952" y="2246"/>
                                <a:pt x="17944" y="2242"/>
                              </a:cubicBezTo>
                              <a:cubicBezTo>
                                <a:pt x="17961" y="2232"/>
                                <a:pt x="17976" y="2225"/>
                                <a:pt x="17996" y="2224"/>
                              </a:cubicBezTo>
                              <a:cubicBezTo>
                                <a:pt x="18025" y="2222"/>
                                <a:pt x="18053" y="2231"/>
                                <a:pt x="18067" y="2259"/>
                              </a:cubicBezTo>
                              <a:cubicBezTo>
                                <a:pt x="18087" y="2298"/>
                                <a:pt x="18076" y="2349"/>
                                <a:pt x="18057" y="2386"/>
                              </a:cubicBezTo>
                              <a:cubicBezTo>
                                <a:pt x="18028" y="2440"/>
                                <a:pt x="17980" y="2484"/>
                                <a:pt x="17932" y="2520"/>
                              </a:cubicBezTo>
                              <a:cubicBezTo>
                                <a:pt x="17905" y="2540"/>
                                <a:pt x="17878" y="2559"/>
                                <a:pt x="17856" y="2581"/>
                              </a:cubicBezTo>
                              <a:cubicBezTo>
                                <a:pt x="17895" y="2584"/>
                                <a:pt x="17927" y="2580"/>
                                <a:pt x="17967" y="2575"/>
                              </a:cubicBezTo>
                              <a:cubicBezTo>
                                <a:pt x="18038" y="2566"/>
                                <a:pt x="18107" y="2547"/>
                                <a:pt x="18174" y="2521"/>
                              </a:cubicBezTo>
                              <a:cubicBezTo>
                                <a:pt x="18216" y="2502"/>
                                <a:pt x="18230" y="2496"/>
                                <a:pt x="18254" y="2477"/>
                              </a:cubicBezTo>
                            </a:path>
                            <a:path w="2544" h="962">
                              <a:moveTo>
                                <a:pt x="18433" y="1984"/>
                              </a:moveTo>
                              <a:cubicBezTo>
                                <a:pt x="18439" y="2046"/>
                                <a:pt x="18436" y="2108"/>
                                <a:pt x="18428" y="2170"/>
                              </a:cubicBezTo>
                              <a:cubicBezTo>
                                <a:pt x="18410" y="2312"/>
                                <a:pt x="18373" y="2466"/>
                                <a:pt x="18300" y="2591"/>
                              </a:cubicBezTo>
                              <a:cubicBezTo>
                                <a:pt x="18274" y="2636"/>
                                <a:pt x="18217" y="2737"/>
                                <a:pt x="18153" y="2733"/>
                              </a:cubicBezTo>
                              <a:cubicBezTo>
                                <a:pt x="18129" y="2721"/>
                                <a:pt x="18121" y="2715"/>
                                <a:pt x="18122" y="2692"/>
                              </a:cubicBezTo>
                            </a:path>
                            <a:path w="2544" h="962">
                              <a:moveTo>
                                <a:pt x="18584" y="1798"/>
                              </a:moveTo>
                              <a:cubicBezTo>
                                <a:pt x="18609" y="1778"/>
                                <a:pt x="18621" y="1776"/>
                                <a:pt x="18653" y="1774"/>
                              </a:cubicBezTo>
                              <a:cubicBezTo>
                                <a:pt x="18691" y="1771"/>
                                <a:pt x="18731" y="1778"/>
                                <a:pt x="18759" y="1806"/>
                              </a:cubicBezTo>
                              <a:cubicBezTo>
                                <a:pt x="18788" y="1835"/>
                                <a:pt x="18784" y="1876"/>
                                <a:pt x="18759" y="1906"/>
                              </a:cubicBezTo>
                              <a:cubicBezTo>
                                <a:pt x="18728" y="1943"/>
                                <a:pt x="18683" y="1966"/>
                                <a:pt x="18644" y="1992"/>
                              </a:cubicBezTo>
                              <a:cubicBezTo>
                                <a:pt x="18629" y="2002"/>
                                <a:pt x="18625" y="2004"/>
                                <a:pt x="18622" y="2015"/>
                              </a:cubicBezTo>
                              <a:cubicBezTo>
                                <a:pt x="18663" y="2035"/>
                                <a:pt x="18716" y="2035"/>
                                <a:pt x="18762" y="2035"/>
                              </a:cubicBezTo>
                              <a:cubicBezTo>
                                <a:pt x="18819" y="2033"/>
                                <a:pt x="18838" y="2032"/>
                                <a:pt x="18876" y="2026"/>
                              </a:cubicBezTo>
                            </a:path>
                            <a:path w="2544" h="962">
                              <a:moveTo>
                                <a:pt x="19160" y="2439"/>
                              </a:moveTo>
                              <a:cubicBezTo>
                                <a:pt x="19145" y="2463"/>
                                <a:pt x="19189" y="2455"/>
                                <a:pt x="19215" y="2455"/>
                              </a:cubicBezTo>
                              <a:cubicBezTo>
                                <a:pt x="19251" y="2455"/>
                                <a:pt x="19287" y="2454"/>
                                <a:pt x="19322" y="2463"/>
                              </a:cubicBezTo>
                              <a:cubicBezTo>
                                <a:pt x="19326" y="2464"/>
                                <a:pt x="19329" y="2466"/>
                                <a:pt x="19333" y="2467"/>
                              </a:cubicBezTo>
                              <a:cubicBezTo>
                                <a:pt x="19292" y="2493"/>
                                <a:pt x="19246" y="2504"/>
                                <a:pt x="19198" y="2514"/>
                              </a:cubicBezTo>
                              <a:cubicBezTo>
                                <a:pt x="19148" y="2524"/>
                                <a:pt x="19099" y="2533"/>
                                <a:pt x="19049" y="2542"/>
                              </a:cubicBezTo>
                              <a:cubicBezTo>
                                <a:pt x="19116" y="2538"/>
                                <a:pt x="19184" y="2526"/>
                                <a:pt x="19251" y="2514"/>
                              </a:cubicBezTo>
                              <a:cubicBezTo>
                                <a:pt x="19318" y="2501"/>
                                <a:pt x="19341" y="2497"/>
                                <a:pt x="19385" y="2487"/>
                              </a:cubicBezTo>
                            </a:path>
                            <a:path w="2544" h="962">
                              <a:moveTo>
                                <a:pt x="19750" y="2098"/>
                              </a:moveTo>
                              <a:cubicBezTo>
                                <a:pt x="19751" y="2143"/>
                                <a:pt x="19742" y="2180"/>
                                <a:pt x="19732" y="2224"/>
                              </a:cubicBezTo>
                              <a:cubicBezTo>
                                <a:pt x="19717" y="2293"/>
                                <a:pt x="19704" y="2364"/>
                                <a:pt x="19686" y="2433"/>
                              </a:cubicBezTo>
                              <a:cubicBezTo>
                                <a:pt x="19678" y="2463"/>
                                <a:pt x="19670" y="2488"/>
                                <a:pt x="19666" y="2518"/>
                              </a:cubicBezTo>
                            </a:path>
                            <a:path w="2544" h="962">
                              <a:moveTo>
                                <a:pt x="19930" y="2026"/>
                              </a:moveTo>
                              <a:cubicBezTo>
                                <a:pt x="19967" y="1998"/>
                                <a:pt x="20009" y="1974"/>
                                <a:pt x="20055" y="1962"/>
                              </a:cubicBezTo>
                              <a:cubicBezTo>
                                <a:pt x="20132" y="1942"/>
                                <a:pt x="20225" y="1939"/>
                                <a:pt x="20301" y="1967"/>
                              </a:cubicBezTo>
                              <a:cubicBezTo>
                                <a:pt x="20377" y="1995"/>
                                <a:pt x="20407" y="2057"/>
                                <a:pt x="20399" y="2135"/>
                              </a:cubicBezTo>
                              <a:cubicBezTo>
                                <a:pt x="20388" y="2233"/>
                                <a:pt x="20329" y="2307"/>
                                <a:pt x="20280" y="2387"/>
                              </a:cubicBezTo>
                              <a:cubicBezTo>
                                <a:pt x="20252" y="2433"/>
                                <a:pt x="20224" y="2480"/>
                                <a:pt x="20197" y="25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6,1772" coordsize="2544,962" path="m17967,2254c17956,2248,17952,2246,17944,2242c17961,2232,17976,2225,17996,2224c18025,2222,18053,2231,18067,2259c18087,2298,18076,2349,18057,2386c18028,2440,17980,2484,17932,2520c17905,2540,17878,2559,17856,2581c17895,2584,17927,2580,17967,2575c18038,2566,18107,2547,18174,2521c18216,2502,18230,2496,18254,2477em18433,1984c18439,2046,18436,2108,18428,2170c18410,2312,18373,2466,18300,2591c18274,2636,18217,2737,18153,2733c18129,2721,18121,2715,18122,2692em18584,1798c18609,1778,18621,1776,18653,1774c18691,1771,18731,1778,18759,1806c18788,1835,18784,1876,18759,1906c18728,1943,18683,1966,18644,1992c18629,2002,18625,2004,18622,2015c18663,2035,18716,2035,18762,2035c18819,2033,18838,2032,18876,2026em19160,2439c19145,2463,19189,2455,19215,2455c19251,2455,19287,2454,19322,2463c19326,2464,19329,2466,19333,2467c19292,2493,19246,2504,19198,2514c19148,2524,19099,2533,19049,2542c19116,2538,19184,2526,19251,2514c19318,2501,19341,2497,19385,2487em19750,2098c19751,2143,19742,2180,19732,2224c19717,2293,19704,2364,19686,2433c19678,2463,19670,2488,19666,2518em19930,2026c19967,1998,20009,1974,20055,1962c20132,1942,20225,1939,20301,1967c20377,1995,20407,2057,20399,2135c20388,2233,20329,2307,20280,2387c20252,2433,20224,2480,20197,2526e" stroked="t" o:allowincell="f" style="position:absolute;margin-left:416.15pt;margin-top:-21.75pt;width:72.05pt;height:2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68395</wp:posOffset>
                </wp:positionH>
                <wp:positionV relativeFrom="paragraph">
                  <wp:posOffset>413385</wp:posOffset>
                </wp:positionV>
                <wp:extent cx="177800" cy="109220"/>
                <wp:effectExtent l="9525" t="10160" r="9525" b="889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03">
                              <a:moveTo>
                                <a:pt x="13365" y="3731"/>
                              </a:moveTo>
                              <a:cubicBezTo>
                                <a:pt x="13384" y="3708"/>
                                <a:pt x="13413" y="3705"/>
                                <a:pt x="13443" y="3700"/>
                              </a:cubicBezTo>
                              <a:cubicBezTo>
                                <a:pt x="13561" y="3682"/>
                                <a:pt x="13686" y="3685"/>
                                <a:pt x="13804" y="3701"/>
                              </a:cubicBezTo>
                              <a:cubicBezTo>
                                <a:pt x="13822" y="3704"/>
                                <a:pt x="13840" y="3707"/>
                                <a:pt x="13858" y="3710"/>
                              </a:cubicBezTo>
                            </a:path>
                            <a:path w="494" h="303">
                              <a:moveTo>
                                <a:pt x="13478" y="3990"/>
                              </a:moveTo>
                              <a:cubicBezTo>
                                <a:pt x="13555" y="3987"/>
                                <a:pt x="13631" y="3972"/>
                                <a:pt x="13707" y="3959"/>
                              </a:cubicBezTo>
                              <a:cubicBezTo>
                                <a:pt x="13740" y="3954"/>
                                <a:pt x="13773" y="3948"/>
                                <a:pt x="13806" y="3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5,3689" coordsize="494,303" path="m13365,3731c13384,3708,13413,3705,13443,3700c13561,3682,13686,3685,13804,3701c13822,3704,13840,3707,13858,3710em13478,3990c13555,3987,13631,3972,13707,3959c13740,3954,13773,3948,13806,3943e" stroked="t" o:allowincell="f" style="position:absolute;margin-left:288.85pt;margin-top:32.55pt;width:13.95pt;height: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83685</wp:posOffset>
                </wp:positionH>
                <wp:positionV relativeFrom="paragraph">
                  <wp:posOffset>307975</wp:posOffset>
                </wp:positionV>
                <wp:extent cx="612775" cy="272415"/>
                <wp:effectExtent l="10160" t="10160" r="9525" b="889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757">
                              <a:moveTo>
                                <a:pt x="14538" y="3892"/>
                              </a:moveTo>
                              <a:cubicBezTo>
                                <a:pt x="14554" y="3888"/>
                                <a:pt x="14571" y="3881"/>
                                <a:pt x="14586" y="3877"/>
                              </a:cubicBezTo>
                              <a:cubicBezTo>
                                <a:pt x="14612" y="3871"/>
                                <a:pt x="14640" y="3866"/>
                                <a:pt x="14667" y="3861"/>
                              </a:cubicBezTo>
                              <a:cubicBezTo>
                                <a:pt x="14699" y="3856"/>
                                <a:pt x="14731" y="3849"/>
                                <a:pt x="14760" y="3863"/>
                              </a:cubicBezTo>
                              <a:cubicBezTo>
                                <a:pt x="14731" y="3879"/>
                                <a:pt x="14701" y="3883"/>
                                <a:pt x="14667" y="3885"/>
                              </a:cubicBezTo>
                              <a:cubicBezTo>
                                <a:pt x="14628" y="3888"/>
                                <a:pt x="14588" y="3886"/>
                                <a:pt x="14549" y="3887"/>
                              </a:cubicBezTo>
                              <a:cubicBezTo>
                                <a:pt x="14532" y="3888"/>
                                <a:pt x="14528" y="3887"/>
                                <a:pt x="14518" y="3890"/>
                              </a:cubicBezTo>
                              <a:cubicBezTo>
                                <a:pt x="14568" y="3900"/>
                                <a:pt x="14616" y="3904"/>
                                <a:pt x="14667" y="3898"/>
                              </a:cubicBezTo>
                              <a:cubicBezTo>
                                <a:pt x="14720" y="3892"/>
                                <a:pt x="14768" y="3878"/>
                                <a:pt x="14819" y="3863"/>
                              </a:cubicBezTo>
                            </a:path>
                            <a:path w="1703" h="757">
                              <a:moveTo>
                                <a:pt x="15324" y="3590"/>
                              </a:moveTo>
                              <a:cubicBezTo>
                                <a:pt x="15305" y="3568"/>
                                <a:pt x="15305" y="3569"/>
                                <a:pt x="15333" y="3550"/>
                              </a:cubicBezTo>
                              <a:cubicBezTo>
                                <a:pt x="15360" y="3532"/>
                                <a:pt x="15394" y="3525"/>
                                <a:pt x="15427" y="3535"/>
                              </a:cubicBezTo>
                              <a:cubicBezTo>
                                <a:pt x="15473" y="3549"/>
                                <a:pt x="15488" y="3594"/>
                                <a:pt x="15486" y="3638"/>
                              </a:cubicBezTo>
                              <a:cubicBezTo>
                                <a:pt x="15483" y="3705"/>
                                <a:pt x="15440" y="3772"/>
                                <a:pt x="15399" y="3823"/>
                              </a:cubicBezTo>
                              <a:cubicBezTo>
                                <a:pt x="15352" y="3881"/>
                                <a:pt x="15292" y="3924"/>
                                <a:pt x="15233" y="3970"/>
                              </a:cubicBezTo>
                              <a:cubicBezTo>
                                <a:pt x="15205" y="3992"/>
                                <a:pt x="15176" y="4009"/>
                                <a:pt x="15182" y="4045"/>
                              </a:cubicBezTo>
                              <a:cubicBezTo>
                                <a:pt x="15234" y="4060"/>
                                <a:pt x="15288" y="4062"/>
                                <a:pt x="15343" y="4055"/>
                              </a:cubicBezTo>
                              <a:cubicBezTo>
                                <a:pt x="15412" y="4046"/>
                                <a:pt x="15467" y="4021"/>
                                <a:pt x="15529" y="3994"/>
                              </a:cubicBezTo>
                            </a:path>
                            <a:path w="1703" h="757">
                              <a:moveTo>
                                <a:pt x="16090" y="3395"/>
                              </a:moveTo>
                              <a:cubicBezTo>
                                <a:pt x="16019" y="3399"/>
                                <a:pt x="15971" y="3424"/>
                                <a:pt x="15917" y="3470"/>
                              </a:cubicBezTo>
                              <a:cubicBezTo>
                                <a:pt x="15859" y="3518"/>
                                <a:pt x="15811" y="3577"/>
                                <a:pt x="15781" y="3647"/>
                              </a:cubicBezTo>
                              <a:cubicBezTo>
                                <a:pt x="15771" y="3680"/>
                                <a:pt x="15767" y="3690"/>
                                <a:pt x="15775" y="3712"/>
                              </a:cubicBezTo>
                              <a:cubicBezTo>
                                <a:pt x="15835" y="3733"/>
                                <a:pt x="15884" y="3706"/>
                                <a:pt x="15940" y="3673"/>
                              </a:cubicBezTo>
                              <a:cubicBezTo>
                                <a:pt x="16047" y="3610"/>
                                <a:pt x="16133" y="3522"/>
                                <a:pt x="16220" y="3436"/>
                              </a:cubicBezTo>
                              <a:cubicBezTo>
                                <a:pt x="16183" y="3510"/>
                                <a:pt x="16142" y="3582"/>
                                <a:pt x="16108" y="3658"/>
                              </a:cubicBezTo>
                              <a:cubicBezTo>
                                <a:pt x="16055" y="3777"/>
                                <a:pt x="16009" y="3900"/>
                                <a:pt x="15984" y="4027"/>
                              </a:cubicBezTo>
                              <a:cubicBezTo>
                                <a:pt x="15974" y="4077"/>
                                <a:pt x="15970" y="4106"/>
                                <a:pt x="15983" y="4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8,3395" coordsize="1703,757" path="m14538,3892c14554,3888,14571,3881,14586,3877c14612,3871,14640,3866,14667,3861c14699,3856,14731,3849,14760,3863c14731,3879,14701,3883,14667,3885c14628,3888,14588,3886,14549,3887c14532,3888,14528,3887,14518,3890c14568,3900,14616,3904,14667,3898c14720,3892,14768,3878,14819,3863em15324,3590c15305,3568,15305,3569,15333,3550c15360,3532,15394,3525,15427,3535c15473,3549,15488,3594,15486,3638c15483,3705,15440,3772,15399,3823c15352,3881,15292,3924,15233,3970c15205,3992,15176,4009,15182,4045c15234,4060,15288,4062,15343,4055c15412,4046,15467,4021,15529,3994em16090,3395c16019,3399,15971,3424,15917,3470c15859,3518,15811,3577,15781,3647c15771,3680,15767,3690,15775,3712c15835,3733,15884,3706,15940,3673c16047,3610,16133,3522,16220,3436c16183,3510,16142,3582,16108,3658c16055,3777,16009,3900,15984,4027c15974,4077,15970,4106,15983,4151e" stroked="t" o:allowincell="f" style="position:absolute;margin-left:321.55pt;margin-top:24.25pt;width:48.2pt;height:21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173345</wp:posOffset>
                </wp:positionH>
                <wp:positionV relativeFrom="paragraph">
                  <wp:posOffset>358140</wp:posOffset>
                </wp:positionV>
                <wp:extent cx="314325" cy="338455"/>
                <wp:effectExtent l="10160" t="10160" r="8890" b="889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941">
                              <a:moveTo>
                                <a:pt x="17585" y="4163"/>
                              </a:moveTo>
                              <a:cubicBezTo>
                                <a:pt x="17577" y="4205"/>
                                <a:pt x="17565" y="4251"/>
                                <a:pt x="17561" y="4294"/>
                              </a:cubicBezTo>
                              <a:cubicBezTo>
                                <a:pt x="17556" y="4341"/>
                                <a:pt x="17551" y="4389"/>
                                <a:pt x="17548" y="4436"/>
                              </a:cubicBezTo>
                              <a:cubicBezTo>
                                <a:pt x="17548" y="4457"/>
                                <a:pt x="17548" y="4461"/>
                                <a:pt x="17546" y="4474"/>
                              </a:cubicBezTo>
                              <a:cubicBezTo>
                                <a:pt x="17560" y="4414"/>
                                <a:pt x="17571" y="4354"/>
                                <a:pt x="17584" y="4294"/>
                              </a:cubicBezTo>
                              <a:cubicBezTo>
                                <a:pt x="17605" y="4200"/>
                                <a:pt x="17631" y="4105"/>
                                <a:pt x="17669" y="4016"/>
                              </a:cubicBezTo>
                              <a:cubicBezTo>
                                <a:pt x="17687" y="3974"/>
                                <a:pt x="17700" y="3952"/>
                                <a:pt x="17733" y="3925"/>
                              </a:cubicBezTo>
                              <a:cubicBezTo>
                                <a:pt x="17764" y="3949"/>
                                <a:pt x="17762" y="3984"/>
                                <a:pt x="17756" y="4024"/>
                              </a:cubicBezTo>
                              <a:cubicBezTo>
                                <a:pt x="17747" y="4083"/>
                                <a:pt x="17725" y="4132"/>
                                <a:pt x="17683" y="4174"/>
                              </a:cubicBezTo>
                              <a:cubicBezTo>
                                <a:pt x="17651" y="4206"/>
                                <a:pt x="17636" y="4191"/>
                                <a:pt x="17615" y="4161"/>
                              </a:cubicBezTo>
                            </a:path>
                            <a:path w="873" h="941">
                              <a:moveTo>
                                <a:pt x="18085" y="3534"/>
                              </a:moveTo>
                              <a:cubicBezTo>
                                <a:pt x="18098" y="3594"/>
                                <a:pt x="18086" y="3644"/>
                                <a:pt x="18084" y="3705"/>
                              </a:cubicBezTo>
                              <a:cubicBezTo>
                                <a:pt x="18081" y="3804"/>
                                <a:pt x="18082" y="3902"/>
                                <a:pt x="18079" y="4001"/>
                              </a:cubicBezTo>
                              <a:cubicBezTo>
                                <a:pt x="18078" y="4020"/>
                                <a:pt x="18078" y="4039"/>
                                <a:pt x="18077" y="4058"/>
                              </a:cubicBezTo>
                            </a:path>
                            <a:path w="873" h="941">
                              <a:moveTo>
                                <a:pt x="17995" y="3884"/>
                              </a:moveTo>
                              <a:cubicBezTo>
                                <a:pt x="18042" y="3876"/>
                                <a:pt x="18080" y="3848"/>
                                <a:pt x="18120" y="3821"/>
                              </a:cubicBezTo>
                              <a:cubicBezTo>
                                <a:pt x="18140" y="3807"/>
                                <a:pt x="18161" y="3792"/>
                                <a:pt x="18181" y="3778"/>
                              </a:cubicBezTo>
                            </a:path>
                            <a:path w="873" h="941">
                              <a:moveTo>
                                <a:pt x="17964" y="3967"/>
                              </a:moveTo>
                              <a:cubicBezTo>
                                <a:pt x="17952" y="3968"/>
                                <a:pt x="17942" y="3969"/>
                                <a:pt x="17931" y="3972"/>
                              </a:cubicBezTo>
                              <a:cubicBezTo>
                                <a:pt x="17948" y="3953"/>
                                <a:pt x="17998" y="3951"/>
                                <a:pt x="18028" y="3947"/>
                              </a:cubicBezTo>
                              <a:cubicBezTo>
                                <a:pt x="18106" y="3937"/>
                                <a:pt x="18185" y="3929"/>
                                <a:pt x="18263" y="3918"/>
                              </a:cubicBezTo>
                            </a:path>
                            <a:path w="873" h="941">
                              <a:moveTo>
                                <a:pt x="18183" y="3634"/>
                              </a:moveTo>
                              <a:cubicBezTo>
                                <a:pt x="18186" y="3623"/>
                                <a:pt x="18187" y="3620"/>
                                <a:pt x="18182" y="3613"/>
                              </a:cubicBezTo>
                              <a:cubicBezTo>
                                <a:pt x="18191" y="3648"/>
                                <a:pt x="18188" y="3690"/>
                                <a:pt x="18186" y="3727"/>
                              </a:cubicBezTo>
                              <a:cubicBezTo>
                                <a:pt x="18182" y="3816"/>
                                <a:pt x="18179" y="3904"/>
                                <a:pt x="18174" y="3993"/>
                              </a:cubicBezTo>
                              <a:cubicBezTo>
                                <a:pt x="18169" y="4080"/>
                                <a:pt x="18159" y="4171"/>
                                <a:pt x="18161" y="4258"/>
                              </a:cubicBezTo>
                              <a:cubicBezTo>
                                <a:pt x="18163" y="4317"/>
                                <a:pt x="18169" y="4341"/>
                                <a:pt x="18191" y="4277"/>
                              </a:cubicBezTo>
                            </a:path>
                            <a:path w="873" h="941">
                              <a:moveTo>
                                <a:pt x="18015" y="3943"/>
                              </a:moveTo>
                              <a:cubicBezTo>
                                <a:pt x="17972" y="3939"/>
                                <a:pt x="18002" y="3945"/>
                                <a:pt x="18034" y="3943"/>
                              </a:cubicBezTo>
                              <a:cubicBezTo>
                                <a:pt x="18086" y="3940"/>
                                <a:pt x="18139" y="3941"/>
                                <a:pt x="18192" y="3942"/>
                              </a:cubicBezTo>
                              <a:cubicBezTo>
                                <a:pt x="18254" y="3943"/>
                                <a:pt x="18317" y="3945"/>
                                <a:pt x="18378" y="3953"/>
                              </a:cubicBezTo>
                              <a:cubicBezTo>
                                <a:pt x="18401" y="3957"/>
                                <a:pt x="18405" y="3957"/>
                                <a:pt x="18418" y="3963"/>
                              </a:cubicBezTo>
                              <a:cubicBezTo>
                                <a:pt x="18382" y="3988"/>
                                <a:pt x="18344" y="3988"/>
                                <a:pt x="18300" y="3994"/>
                              </a:cubicBezTo>
                              <a:cubicBezTo>
                                <a:pt x="18238" y="4002"/>
                                <a:pt x="18178" y="4001"/>
                                <a:pt x="18116" y="4002"/>
                              </a:cubicBezTo>
                              <a:cubicBezTo>
                                <a:pt x="18085" y="4002"/>
                                <a:pt x="18047" y="4010"/>
                                <a:pt x="18040" y="3982"/>
                              </a:cubicBezTo>
                              <a:cubicBezTo>
                                <a:pt x="18085" y="3966"/>
                                <a:pt x="18133" y="3951"/>
                                <a:pt x="18179" y="3940"/>
                              </a:cubicBezTo>
                              <a:cubicBezTo>
                                <a:pt x="18258" y="3920"/>
                                <a:pt x="18334" y="3904"/>
                                <a:pt x="18411" y="3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6,3534" coordsize="873,941" path="m17585,4163c17577,4205,17565,4251,17561,4294c17556,4341,17551,4389,17548,4436c17548,4457,17548,4461,17546,4474c17560,4414,17571,4354,17584,4294c17605,4200,17631,4105,17669,4016c17687,3974,17700,3952,17733,3925c17764,3949,17762,3984,17756,4024c17747,4083,17725,4132,17683,4174c17651,4206,17636,4191,17615,4161em18085,3534c18098,3594,18086,3644,18084,3705c18081,3804,18082,3902,18079,4001c18078,4020,18078,4039,18077,4058em17995,3884c18042,3876,18080,3848,18120,3821c18140,3807,18161,3792,18181,3778em17964,3967c17952,3968,17942,3969,17931,3972c17948,3953,17998,3951,18028,3947c18106,3937,18185,3929,18263,3918em18183,3634c18186,3623,18187,3620,18182,3613c18191,3648,18188,3690,18186,3727c18182,3816,18179,3904,18174,3993c18169,4080,18159,4171,18161,4258c18163,4317,18169,4341,18191,4277em18015,3943c17972,3939,18002,3945,18034,3943c18086,3940,18139,3941,18192,3942c18254,3943,18317,3945,18378,3953c18401,3957,18405,3957,18418,3963c18382,3988,18344,3988,18300,3994c18238,4002,18178,4001,18116,4002c18085,4002,18047,4010,18040,3982c18085,3966,18133,3951,18179,3940c18258,3920,18334,3904,18411,3878e" stroked="t" o:allowincell="f" style="position:absolute;margin-left:407.35pt;margin-top:28.2pt;width:24.7pt;height:26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40070</wp:posOffset>
                </wp:positionH>
                <wp:positionV relativeFrom="paragraph">
                  <wp:posOffset>257175</wp:posOffset>
                </wp:positionV>
                <wp:extent cx="876300" cy="452120"/>
                <wp:effectExtent l="10160" t="9525" r="1016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1256">
                              <a:moveTo>
                                <a:pt x="19160" y="3750"/>
                              </a:moveTo>
                              <a:cubicBezTo>
                                <a:pt x="19158" y="3726"/>
                                <a:pt x="19151" y="3711"/>
                                <a:pt x="19172" y="3690"/>
                              </a:cubicBezTo>
                              <a:cubicBezTo>
                                <a:pt x="19195" y="3666"/>
                                <a:pt x="19232" y="3640"/>
                                <a:pt x="19266" y="3637"/>
                              </a:cubicBezTo>
                              <a:cubicBezTo>
                                <a:pt x="19312" y="3633"/>
                                <a:pt x="19344" y="3671"/>
                                <a:pt x="19353" y="3713"/>
                              </a:cubicBezTo>
                              <a:cubicBezTo>
                                <a:pt x="19368" y="3782"/>
                                <a:pt x="19333" y="3849"/>
                                <a:pt x="19301" y="3907"/>
                              </a:cubicBezTo>
                              <a:cubicBezTo>
                                <a:pt x="19263" y="3974"/>
                                <a:pt x="19210" y="4024"/>
                                <a:pt x="19162" y="4082"/>
                              </a:cubicBezTo>
                              <a:cubicBezTo>
                                <a:pt x="19142" y="4106"/>
                                <a:pt x="19096" y="4152"/>
                                <a:pt x="19113" y="4189"/>
                              </a:cubicBezTo>
                              <a:cubicBezTo>
                                <a:pt x="19129" y="4222"/>
                                <a:pt x="19208" y="4229"/>
                                <a:pt x="19237" y="4230"/>
                              </a:cubicBezTo>
                              <a:cubicBezTo>
                                <a:pt x="19298" y="4233"/>
                                <a:pt x="19353" y="4214"/>
                                <a:pt x="19409" y="4193"/>
                              </a:cubicBezTo>
                            </a:path>
                            <a:path w="2435" h="1256">
                              <a:moveTo>
                                <a:pt x="19590" y="4085"/>
                              </a:moveTo>
                              <a:cubicBezTo>
                                <a:pt x="19570" y="4158"/>
                                <a:pt x="19542" y="4230"/>
                                <a:pt x="19525" y="4303"/>
                              </a:cubicBezTo>
                              <a:cubicBezTo>
                                <a:pt x="19513" y="4351"/>
                                <a:pt x="19505" y="4393"/>
                                <a:pt x="19481" y="4437"/>
                              </a:cubicBezTo>
                            </a:path>
                            <a:path w="2435" h="1256">
                              <a:moveTo>
                                <a:pt x="19838" y="3968"/>
                              </a:moveTo>
                              <a:cubicBezTo>
                                <a:pt x="19795" y="3977"/>
                                <a:pt x="19837" y="3961"/>
                                <a:pt x="19855" y="3957"/>
                              </a:cubicBezTo>
                              <a:cubicBezTo>
                                <a:pt x="19890" y="3949"/>
                                <a:pt x="19928" y="3944"/>
                                <a:pt x="19964" y="3943"/>
                              </a:cubicBezTo>
                              <a:cubicBezTo>
                                <a:pt x="19983" y="3943"/>
                                <a:pt x="19988" y="3943"/>
                                <a:pt x="19999" y="3946"/>
                              </a:cubicBezTo>
                              <a:cubicBezTo>
                                <a:pt x="19971" y="3965"/>
                                <a:pt x="19940" y="3969"/>
                                <a:pt x="19905" y="3973"/>
                              </a:cubicBezTo>
                              <a:cubicBezTo>
                                <a:pt x="19875" y="3976"/>
                                <a:pt x="19844" y="3979"/>
                                <a:pt x="19814" y="3983"/>
                              </a:cubicBezTo>
                              <a:cubicBezTo>
                                <a:pt x="19853" y="3974"/>
                                <a:pt x="19892" y="3966"/>
                                <a:pt x="19931" y="3957"/>
                              </a:cubicBezTo>
                              <a:cubicBezTo>
                                <a:pt x="19969" y="3947"/>
                                <a:pt x="19982" y="3944"/>
                                <a:pt x="20006" y="3933"/>
                              </a:cubicBezTo>
                            </a:path>
                            <a:path w="2435" h="1256">
                              <a:moveTo>
                                <a:pt x="20238" y="3646"/>
                              </a:moveTo>
                              <a:cubicBezTo>
                                <a:pt x="20264" y="3620"/>
                                <a:pt x="20281" y="3609"/>
                                <a:pt x="20314" y="3596"/>
                              </a:cubicBezTo>
                              <a:cubicBezTo>
                                <a:pt x="20349" y="3582"/>
                                <a:pt x="20395" y="3566"/>
                                <a:pt x="20431" y="3586"/>
                              </a:cubicBezTo>
                              <a:cubicBezTo>
                                <a:pt x="20474" y="3610"/>
                                <a:pt x="20467" y="3665"/>
                                <a:pt x="20454" y="3703"/>
                              </a:cubicBezTo>
                              <a:cubicBezTo>
                                <a:pt x="20429" y="3778"/>
                                <a:pt x="20377" y="3841"/>
                                <a:pt x="20326" y="3899"/>
                              </a:cubicBezTo>
                              <a:cubicBezTo>
                                <a:pt x="20286" y="3944"/>
                                <a:pt x="20232" y="3987"/>
                                <a:pt x="20204" y="4042"/>
                              </a:cubicBezTo>
                              <a:cubicBezTo>
                                <a:pt x="20200" y="4059"/>
                                <a:pt x="20197" y="4063"/>
                                <a:pt x="20206" y="4072"/>
                              </a:cubicBezTo>
                              <a:cubicBezTo>
                                <a:pt x="20252" y="4078"/>
                                <a:pt x="20299" y="4070"/>
                                <a:pt x="20344" y="4056"/>
                              </a:cubicBezTo>
                              <a:cubicBezTo>
                                <a:pt x="20394" y="4038"/>
                                <a:pt x="20411" y="4032"/>
                                <a:pt x="20440" y="4011"/>
                              </a:cubicBezTo>
                            </a:path>
                            <a:path w="2435" h="1256">
                              <a:moveTo>
                                <a:pt x="20883" y="3590"/>
                              </a:moveTo>
                              <a:cubicBezTo>
                                <a:pt x="20834" y="3583"/>
                                <a:pt x="20792" y="3588"/>
                                <a:pt x="20747" y="3614"/>
                              </a:cubicBezTo>
                              <a:cubicBezTo>
                                <a:pt x="20695" y="3644"/>
                                <a:pt x="20642" y="3695"/>
                                <a:pt x="20615" y="3749"/>
                              </a:cubicBezTo>
                              <a:cubicBezTo>
                                <a:pt x="20597" y="3784"/>
                                <a:pt x="20587" y="3839"/>
                                <a:pt x="20639" y="3845"/>
                              </a:cubicBezTo>
                              <a:cubicBezTo>
                                <a:pt x="20690" y="3851"/>
                                <a:pt x="20748" y="3814"/>
                                <a:pt x="20789" y="3790"/>
                              </a:cubicBezTo>
                              <a:cubicBezTo>
                                <a:pt x="20815" y="3775"/>
                                <a:pt x="20837" y="3760"/>
                                <a:pt x="20865" y="3749"/>
                              </a:cubicBezTo>
                              <a:cubicBezTo>
                                <a:pt x="20864" y="3808"/>
                                <a:pt x="20839" y="3857"/>
                                <a:pt x="20818" y="3913"/>
                              </a:cubicBezTo>
                              <a:cubicBezTo>
                                <a:pt x="20791" y="3985"/>
                                <a:pt x="20770" y="4056"/>
                                <a:pt x="20748" y="4129"/>
                              </a:cubicBezTo>
                              <a:cubicBezTo>
                                <a:pt x="20737" y="4165"/>
                                <a:pt x="20723" y="4168"/>
                                <a:pt x="20757" y="4174"/>
                              </a:cubicBezTo>
                            </a:path>
                            <a:path w="2435" h="1256">
                              <a:moveTo>
                                <a:pt x="21199" y="3254"/>
                              </a:moveTo>
                              <a:cubicBezTo>
                                <a:pt x="21248" y="3291"/>
                                <a:pt x="21262" y="3300"/>
                                <a:pt x="21271" y="3372"/>
                              </a:cubicBezTo>
                              <a:cubicBezTo>
                                <a:pt x="21287" y="3503"/>
                                <a:pt x="21263" y="3633"/>
                                <a:pt x="21223" y="3757"/>
                              </a:cubicBezTo>
                              <a:cubicBezTo>
                                <a:pt x="21173" y="3912"/>
                                <a:pt x="21097" y="4049"/>
                                <a:pt x="20992" y="4172"/>
                              </a:cubicBezTo>
                              <a:cubicBezTo>
                                <a:pt x="20915" y="4262"/>
                                <a:pt x="20842" y="4306"/>
                                <a:pt x="20732" y="4340"/>
                              </a:cubicBezTo>
                            </a:path>
                            <a:path w="2435" h="1256">
                              <a:moveTo>
                                <a:pt x="18976" y="3474"/>
                              </a:moveTo>
                              <a:cubicBezTo>
                                <a:pt x="18903" y="3627"/>
                                <a:pt x="18849" y="3774"/>
                                <a:pt x="18841" y="3946"/>
                              </a:cubicBezTo>
                              <a:cubicBezTo>
                                <a:pt x="18832" y="4123"/>
                                <a:pt x="18873" y="4348"/>
                                <a:pt x="19025" y="4462"/>
                              </a:cubicBezTo>
                              <a:cubicBezTo>
                                <a:pt x="19061" y="4478"/>
                                <a:pt x="19096" y="4493"/>
                                <a:pt x="19132" y="4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1,3254" coordsize="2435,1256" path="m19160,3750c19158,3726,19151,3711,19172,3690c19195,3666,19232,3640,19266,3637c19312,3633,19344,3671,19353,3713c19368,3782,19333,3849,19301,3907c19263,3974,19210,4024,19162,4082c19142,4106,19096,4152,19113,4189c19129,4222,19208,4229,19237,4230c19298,4233,19353,4214,19409,4193em19590,4085c19570,4158,19542,4230,19525,4303c19513,4351,19505,4393,19481,4437em19838,3968c19795,3977,19837,3961,19855,3957c19890,3949,19928,3944,19964,3943c19983,3943,19988,3943,19999,3946c19971,3965,19940,3969,19905,3973c19875,3976,19844,3979,19814,3983c19853,3974,19892,3966,19931,3957c19969,3947,19982,3944,20006,3933em20238,3646c20264,3620,20281,3609,20314,3596c20349,3582,20395,3566,20431,3586c20474,3610,20467,3665,20454,3703c20429,3778,20377,3841,20326,3899c20286,3944,20232,3987,20204,4042c20200,4059,20197,4063,20206,4072c20252,4078,20299,4070,20344,4056c20394,4038,20411,4032,20440,4011em20883,3590c20834,3583,20792,3588,20747,3614c20695,3644,20642,3695,20615,3749c20597,3784,20587,3839,20639,3845c20690,3851,20748,3814,20789,3790c20815,3775,20837,3760,20865,3749c20864,3808,20839,3857,20818,3913c20791,3985,20770,4056,20748,4129c20737,4165,20723,4168,20757,4174em21199,3254c21248,3291,21262,3300,21271,3372c21287,3503,21263,3633,21223,3757c21173,3912,21097,4049,20992,4172c20915,4262,20842,4306,20732,4340em18976,3474c18903,3627,18849,3774,18841,3946c18832,4123,18873,4348,19025,4462c19061,4478,19096,4493,19132,4509e" stroked="t" o:allowincell="f" style="position:absolute;margin-left:444.1pt;margin-top:20.25pt;width:68.95pt;height:35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780415</wp:posOffset>
                </wp:positionH>
                <wp:positionV relativeFrom="paragraph">
                  <wp:posOffset>-463550</wp:posOffset>
                </wp:positionV>
                <wp:extent cx="1039495" cy="516890"/>
                <wp:effectExtent l="11430" t="9525" r="10795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1437">
                              <a:moveTo>
                                <a:pt x="1820" y="1753"/>
                              </a:moveTo>
                              <a:cubicBezTo>
                                <a:pt x="1842" y="1716"/>
                                <a:pt x="1847" y="1713"/>
                                <a:pt x="1815" y="1752"/>
                              </a:cubicBezTo>
                              <a:cubicBezTo>
                                <a:pt x="1754" y="1827"/>
                                <a:pt x="1708" y="1913"/>
                                <a:pt x="1660" y="1997"/>
                              </a:cubicBezTo>
                              <a:cubicBezTo>
                                <a:pt x="1601" y="2100"/>
                                <a:pt x="1536" y="2212"/>
                                <a:pt x="1519" y="2331"/>
                              </a:cubicBezTo>
                              <a:cubicBezTo>
                                <a:pt x="1519" y="2380"/>
                                <a:pt x="1516" y="2394"/>
                                <a:pt x="1539" y="2418"/>
                              </a:cubicBezTo>
                              <a:cubicBezTo>
                                <a:pt x="1631" y="2420"/>
                                <a:pt x="1686" y="2389"/>
                                <a:pt x="1756" y="2326"/>
                              </a:cubicBezTo>
                              <a:cubicBezTo>
                                <a:pt x="1851" y="2241"/>
                                <a:pt x="1914" y="2132"/>
                                <a:pt x="1945" y="2009"/>
                              </a:cubicBezTo>
                              <a:cubicBezTo>
                                <a:pt x="1968" y="1918"/>
                                <a:pt x="1959" y="1819"/>
                                <a:pt x="1919" y="1734"/>
                              </a:cubicBezTo>
                              <a:cubicBezTo>
                                <a:pt x="1900" y="1694"/>
                                <a:pt x="1887" y="1691"/>
                                <a:pt x="1849" y="1680"/>
                              </a:cubicBezTo>
                            </a:path>
                            <a:path w="2887" h="1437">
                              <a:moveTo>
                                <a:pt x="2091" y="2198"/>
                              </a:moveTo>
                              <a:cubicBezTo>
                                <a:pt x="2081" y="2272"/>
                                <a:pt x="2064" y="2336"/>
                                <a:pt x="2041" y="2407"/>
                              </a:cubicBezTo>
                              <a:cubicBezTo>
                                <a:pt x="2018" y="2477"/>
                                <a:pt x="1998" y="2555"/>
                                <a:pt x="1946" y="2611"/>
                              </a:cubicBezTo>
                              <a:cubicBezTo>
                                <a:pt x="1916" y="2643"/>
                                <a:pt x="1904" y="2625"/>
                                <a:pt x="1881" y="2604"/>
                              </a:cubicBezTo>
                            </a:path>
                            <a:path w="2887" h="1437">
                              <a:moveTo>
                                <a:pt x="2390" y="2098"/>
                              </a:moveTo>
                              <a:cubicBezTo>
                                <a:pt x="2387" y="2101"/>
                                <a:pt x="2383" y="2103"/>
                                <a:pt x="2380" y="2106"/>
                              </a:cubicBezTo>
                              <a:cubicBezTo>
                                <a:pt x="2401" y="2104"/>
                                <a:pt x="2422" y="2100"/>
                                <a:pt x="2443" y="2098"/>
                              </a:cubicBezTo>
                              <a:cubicBezTo>
                                <a:pt x="2474" y="2096"/>
                                <a:pt x="2506" y="2094"/>
                                <a:pt x="2537" y="2094"/>
                              </a:cubicBezTo>
                              <a:cubicBezTo>
                                <a:pt x="2551" y="2094"/>
                                <a:pt x="2563" y="2095"/>
                                <a:pt x="2576" y="2097"/>
                              </a:cubicBezTo>
                              <a:cubicBezTo>
                                <a:pt x="2568" y="2082"/>
                                <a:pt x="2568" y="2075"/>
                                <a:pt x="2580" y="2063"/>
                              </a:cubicBezTo>
                            </a:path>
                            <a:path w="2887" h="1437">
                              <a:moveTo>
                                <a:pt x="2456" y="2102"/>
                              </a:moveTo>
                              <a:cubicBezTo>
                                <a:pt x="2421" y="2095"/>
                                <a:pt x="2479" y="2103"/>
                                <a:pt x="2484" y="2103"/>
                              </a:cubicBezTo>
                              <a:cubicBezTo>
                                <a:pt x="2514" y="2103"/>
                                <a:pt x="2544" y="2101"/>
                                <a:pt x="2574" y="2100"/>
                              </a:cubicBezTo>
                              <a:cubicBezTo>
                                <a:pt x="2590" y="2099"/>
                                <a:pt x="2607" y="2098"/>
                                <a:pt x="2623" y="2096"/>
                              </a:cubicBezTo>
                              <a:cubicBezTo>
                                <a:pt x="2596" y="2100"/>
                                <a:pt x="2570" y="2107"/>
                                <a:pt x="2543" y="2111"/>
                              </a:cubicBezTo>
                              <a:cubicBezTo>
                                <a:pt x="2517" y="2115"/>
                                <a:pt x="2492" y="2118"/>
                                <a:pt x="2466" y="2122"/>
                              </a:cubicBezTo>
                              <a:cubicBezTo>
                                <a:pt x="2496" y="2115"/>
                                <a:pt x="2524" y="2115"/>
                                <a:pt x="2555" y="2106"/>
                              </a:cubicBezTo>
                              <a:cubicBezTo>
                                <a:pt x="2591" y="2095"/>
                                <a:pt x="2604" y="2090"/>
                                <a:pt x="2626" y="2077"/>
                              </a:cubicBezTo>
                            </a:path>
                            <a:path w="2887" h="1437">
                              <a:moveTo>
                                <a:pt x="2928" y="1774"/>
                              </a:moveTo>
                              <a:cubicBezTo>
                                <a:pt x="2912" y="1834"/>
                                <a:pt x="2899" y="1895"/>
                                <a:pt x="2887" y="1956"/>
                              </a:cubicBezTo>
                              <a:cubicBezTo>
                                <a:pt x="2870" y="2043"/>
                                <a:pt x="2859" y="2134"/>
                                <a:pt x="2852" y="2223"/>
                              </a:cubicBezTo>
                              <a:cubicBezTo>
                                <a:pt x="2849" y="2259"/>
                                <a:pt x="2849" y="2291"/>
                                <a:pt x="2853" y="2326"/>
                              </a:cubicBezTo>
                            </a:path>
                            <a:path w="2887" h="1437">
                              <a:moveTo>
                                <a:pt x="3145" y="1709"/>
                              </a:moveTo>
                              <a:cubicBezTo>
                                <a:pt x="3167" y="1688"/>
                                <a:pt x="3193" y="1665"/>
                                <a:pt x="3222" y="1654"/>
                              </a:cubicBezTo>
                              <a:cubicBezTo>
                                <a:pt x="3260" y="1640"/>
                                <a:pt x="3309" y="1625"/>
                                <a:pt x="3350" y="1634"/>
                              </a:cubicBezTo>
                              <a:cubicBezTo>
                                <a:pt x="3408" y="1647"/>
                                <a:pt x="3432" y="1700"/>
                                <a:pt x="3443" y="1753"/>
                              </a:cubicBezTo>
                              <a:cubicBezTo>
                                <a:pt x="3460" y="1834"/>
                                <a:pt x="3450" y="1922"/>
                                <a:pt x="3440" y="2003"/>
                              </a:cubicBezTo>
                              <a:cubicBezTo>
                                <a:pt x="3433" y="2058"/>
                                <a:pt x="3417" y="2112"/>
                                <a:pt x="3416" y="2167"/>
                              </a:cubicBezTo>
                              <a:cubicBezTo>
                                <a:pt x="3437" y="2139"/>
                                <a:pt x="3444" y="2128"/>
                                <a:pt x="3448" y="2103"/>
                              </a:cubicBezTo>
                            </a:path>
                            <a:path w="2887" h="1437">
                              <a:moveTo>
                                <a:pt x="3866" y="1252"/>
                              </a:moveTo>
                              <a:cubicBezTo>
                                <a:pt x="3890" y="1379"/>
                                <a:pt x="3901" y="1502"/>
                                <a:pt x="3894" y="1632"/>
                              </a:cubicBezTo>
                              <a:cubicBezTo>
                                <a:pt x="3884" y="1808"/>
                                <a:pt x="3864" y="1991"/>
                                <a:pt x="3816" y="2161"/>
                              </a:cubicBezTo>
                              <a:cubicBezTo>
                                <a:pt x="3784" y="2276"/>
                                <a:pt x="3727" y="2408"/>
                                <a:pt x="3615" y="2467"/>
                              </a:cubicBezTo>
                              <a:cubicBezTo>
                                <a:pt x="3544" y="2491"/>
                                <a:pt x="3519" y="2500"/>
                                <a:pt x="3468" y="2506"/>
                              </a:cubicBezTo>
                            </a:path>
                            <a:path w="2887" h="1437">
                              <a:moveTo>
                                <a:pt x="1270" y="1560"/>
                              </a:moveTo>
                              <a:cubicBezTo>
                                <a:pt x="1134" y="1776"/>
                                <a:pt x="975" y="2017"/>
                                <a:pt x="1008" y="2288"/>
                              </a:cubicBezTo>
                              <a:cubicBezTo>
                                <a:pt x="1036" y="2515"/>
                                <a:pt x="1208" y="2664"/>
                                <a:pt x="1431" y="2688"/>
                              </a:cubicBezTo>
                              <a:cubicBezTo>
                                <a:pt x="1497" y="2686"/>
                                <a:pt x="1563" y="2683"/>
                                <a:pt x="1629" y="2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,1252" coordsize="2887,1437" path="m1820,1753c1842,1716,1847,1713,1815,1752c1754,1827,1708,1913,1660,1997c1601,2100,1536,2212,1519,2331c1519,2380,1516,2394,1539,2418c1631,2420,1686,2389,1756,2326c1851,2241,1914,2132,1945,2009c1968,1918,1959,1819,1919,1734c1900,1694,1887,1691,1849,1680em2091,2198c2081,2272,2064,2336,2041,2407c2018,2477,1998,2555,1946,2611c1916,2643,1904,2625,1881,2604em2390,2098c2387,2101,2383,2103,2380,2106c2401,2104,2422,2100,2443,2098c2474,2096,2506,2094,2537,2094c2551,2094,2563,2095,2576,2097c2568,2082,2568,2075,2580,2063em2456,2102c2421,2095,2479,2103,2484,2103c2514,2103,2544,2101,2574,2100c2590,2099,2607,2098,2623,2096c2596,2100,2570,2107,2543,2111c2517,2115,2492,2118,2466,2122c2496,2115,2524,2115,2555,2106c2591,2095,2604,2090,2626,2077em2928,1774c2912,1834,2899,1895,2887,1956c2870,2043,2859,2134,2852,2223c2849,2259,2849,2291,2853,2326em3145,1709c3167,1688,3193,1665,3222,1654c3260,1640,3309,1625,3350,1634c3408,1647,3432,1700,3443,1753c3460,1834,3450,1922,3440,2003c3433,2058,3417,2112,3416,2167c3437,2139,3444,2128,3448,2103em3866,1252c3890,1379,3901,1502,3894,1632c3884,1808,3864,1991,3816,2161c3784,2276,3727,2408,3615,2467c3544,2491,3519,2500,3468,2506em1270,1560c1134,1776,975,2017,1008,2288c1036,2515,1208,2664,1431,2688c1497,2686,1563,2683,1629,2681e" stroked="t" o:allowincell="f" style="position:absolute;margin-left:-61.45pt;margin-top:-36.5pt;width:81.8pt;height:40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88950</wp:posOffset>
                </wp:positionH>
                <wp:positionV relativeFrom="paragraph">
                  <wp:posOffset>-407035</wp:posOffset>
                </wp:positionV>
                <wp:extent cx="450215" cy="304165"/>
                <wp:effectExtent l="10160" t="8890" r="8255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845">
                              <a:moveTo>
                                <a:pt x="4725" y="1966"/>
                              </a:moveTo>
                              <a:cubicBezTo>
                                <a:pt x="4730" y="1963"/>
                                <a:pt x="4735" y="1960"/>
                                <a:pt x="4740" y="1957"/>
                              </a:cubicBezTo>
                              <a:cubicBezTo>
                                <a:pt x="4749" y="1928"/>
                                <a:pt x="4698" y="1986"/>
                                <a:pt x="4689" y="1995"/>
                              </a:cubicBezTo>
                              <a:cubicBezTo>
                                <a:pt x="4645" y="2040"/>
                                <a:pt x="4607" y="2086"/>
                                <a:pt x="4573" y="2139"/>
                              </a:cubicBezTo>
                              <a:cubicBezTo>
                                <a:pt x="4553" y="2169"/>
                                <a:pt x="4542" y="2192"/>
                                <a:pt x="4533" y="2226"/>
                              </a:cubicBezTo>
                              <a:cubicBezTo>
                                <a:pt x="4586" y="2214"/>
                                <a:pt x="4614" y="2183"/>
                                <a:pt x="4656" y="2146"/>
                              </a:cubicBezTo>
                              <a:cubicBezTo>
                                <a:pt x="4694" y="2113"/>
                                <a:pt x="4728" y="2068"/>
                                <a:pt x="4769" y="2039"/>
                              </a:cubicBezTo>
                              <a:cubicBezTo>
                                <a:pt x="4773" y="2038"/>
                                <a:pt x="4777" y="2036"/>
                                <a:pt x="4781" y="2035"/>
                              </a:cubicBezTo>
                              <a:cubicBezTo>
                                <a:pt x="4774" y="2075"/>
                                <a:pt x="4756" y="2109"/>
                                <a:pt x="4746" y="2148"/>
                              </a:cubicBezTo>
                              <a:cubicBezTo>
                                <a:pt x="4741" y="2167"/>
                                <a:pt x="4712" y="2234"/>
                                <a:pt x="4732" y="2252"/>
                              </a:cubicBezTo>
                              <a:cubicBezTo>
                                <a:pt x="4747" y="2253"/>
                                <a:pt x="4753" y="2253"/>
                                <a:pt x="4763" y="2246"/>
                              </a:cubicBezTo>
                            </a:path>
                            <a:path w="1250" h="845">
                              <a:moveTo>
                                <a:pt x="4980" y="2051"/>
                              </a:moveTo>
                              <a:cubicBezTo>
                                <a:pt x="5007" y="2046"/>
                                <a:pt x="5024" y="2037"/>
                                <a:pt x="5048" y="2024"/>
                              </a:cubicBezTo>
                              <a:cubicBezTo>
                                <a:pt x="5068" y="2013"/>
                                <a:pt x="5094" y="1992"/>
                                <a:pt x="5117" y="1988"/>
                              </a:cubicBezTo>
                              <a:cubicBezTo>
                                <a:pt x="5120" y="1988"/>
                                <a:pt x="5124" y="1989"/>
                                <a:pt x="5127" y="1989"/>
                              </a:cubicBezTo>
                              <a:cubicBezTo>
                                <a:pt x="5140" y="2014"/>
                                <a:pt x="5136" y="2036"/>
                                <a:pt x="5130" y="2064"/>
                              </a:cubicBezTo>
                              <a:cubicBezTo>
                                <a:pt x="5122" y="2100"/>
                                <a:pt x="5116" y="2137"/>
                                <a:pt x="5105" y="2172"/>
                              </a:cubicBezTo>
                              <a:cubicBezTo>
                                <a:pt x="5097" y="2195"/>
                                <a:pt x="5093" y="2195"/>
                                <a:pt x="5114" y="2197"/>
                              </a:cubicBezTo>
                            </a:path>
                            <a:path w="1250" h="845">
                              <a:moveTo>
                                <a:pt x="5438" y="2000"/>
                              </a:moveTo>
                              <a:cubicBezTo>
                                <a:pt x="5400" y="2038"/>
                                <a:pt x="5362" y="2073"/>
                                <a:pt x="5331" y="2116"/>
                              </a:cubicBezTo>
                              <a:cubicBezTo>
                                <a:pt x="5306" y="2152"/>
                                <a:pt x="5318" y="2151"/>
                                <a:pt x="5316" y="2184"/>
                              </a:cubicBezTo>
                              <a:cubicBezTo>
                                <a:pt x="5373" y="2182"/>
                                <a:pt x="5415" y="2154"/>
                                <a:pt x="5459" y="2116"/>
                              </a:cubicBezTo>
                              <a:cubicBezTo>
                                <a:pt x="5538" y="2046"/>
                                <a:pt x="5604" y="1957"/>
                                <a:pt x="5654" y="1865"/>
                              </a:cubicBezTo>
                              <a:cubicBezTo>
                                <a:pt x="5706" y="1769"/>
                                <a:pt x="5743" y="1664"/>
                                <a:pt x="5765" y="1557"/>
                              </a:cubicBezTo>
                              <a:cubicBezTo>
                                <a:pt x="5775" y="1508"/>
                                <a:pt x="5780" y="1461"/>
                                <a:pt x="5781" y="1412"/>
                              </a:cubicBezTo>
                              <a:cubicBezTo>
                                <a:pt x="5753" y="1449"/>
                                <a:pt x="5729" y="1510"/>
                                <a:pt x="5716" y="1570"/>
                              </a:cubicBezTo>
                              <a:cubicBezTo>
                                <a:pt x="5686" y="1712"/>
                                <a:pt x="5661" y="1859"/>
                                <a:pt x="5659" y="2005"/>
                              </a:cubicBezTo>
                              <a:cubicBezTo>
                                <a:pt x="5660" y="2029"/>
                                <a:pt x="5661" y="2054"/>
                                <a:pt x="5662" y="2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3,1409" coordsize="1250,845" path="m4725,1966c4730,1963,4735,1960,4740,1957c4749,1928,4698,1986,4689,1995c4645,2040,4607,2086,4573,2139c4553,2169,4542,2192,4533,2226c4586,2214,4614,2183,4656,2146c4694,2113,4728,2068,4769,2039c4773,2038,4777,2036,4781,2035c4774,2075,4756,2109,4746,2148c4741,2167,4712,2234,4732,2252c4747,2253,4753,2253,4763,2246em4980,2051c5007,2046,5024,2037,5048,2024c5068,2013,5094,1992,5117,1988c5120,1988,5124,1989,5127,1989c5140,2014,5136,2036,5130,2064c5122,2100,5116,2137,5105,2172c5097,2195,5093,2195,5114,2197em5438,2000c5400,2038,5362,2073,5331,2116c5306,2152,5318,2151,5316,2184c5373,2182,5415,2154,5459,2116c5538,2046,5604,1957,5654,1865c5706,1769,5743,1664,5765,1557c5775,1508,5780,1461,5781,1412c5753,1449,5729,1510,5716,1570c5686,1712,5661,1859,5659,2005c5660,2029,5661,2054,5662,2078e" stroked="t" o:allowincell="f" style="position:absolute;margin-left:38.5pt;margin-top:-32.05pt;width:35.4pt;height:2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78560</wp:posOffset>
                </wp:positionH>
                <wp:positionV relativeFrom="paragraph">
                  <wp:posOffset>-518795</wp:posOffset>
                </wp:positionV>
                <wp:extent cx="918845" cy="405765"/>
                <wp:effectExtent l="10160" t="9525" r="7620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127">
                              <a:moveTo>
                                <a:pt x="6796" y="1310"/>
                              </a:moveTo>
                              <a:cubicBezTo>
                                <a:pt x="6753" y="1357"/>
                                <a:pt x="6713" y="1413"/>
                                <a:pt x="6684" y="1470"/>
                              </a:cubicBezTo>
                              <a:cubicBezTo>
                                <a:pt x="6620" y="1596"/>
                                <a:pt x="6555" y="1728"/>
                                <a:pt x="6508" y="1862"/>
                              </a:cubicBezTo>
                              <a:cubicBezTo>
                                <a:pt x="6475" y="1956"/>
                                <a:pt x="6424" y="2086"/>
                                <a:pt x="6462" y="2185"/>
                              </a:cubicBezTo>
                              <a:cubicBezTo>
                                <a:pt x="6495" y="2270"/>
                                <a:pt x="6593" y="2202"/>
                                <a:pt x="6640" y="2178"/>
                              </a:cubicBezTo>
                            </a:path>
                            <a:path w="2553" h="1127">
                              <a:moveTo>
                                <a:pt x="6959" y="1504"/>
                              </a:moveTo>
                              <a:cubicBezTo>
                                <a:pt x="6983" y="1490"/>
                                <a:pt x="7013" y="1476"/>
                                <a:pt x="7040" y="1470"/>
                              </a:cubicBezTo>
                              <a:cubicBezTo>
                                <a:pt x="7080" y="1462"/>
                                <a:pt x="7133" y="1458"/>
                                <a:pt x="7167" y="1485"/>
                              </a:cubicBezTo>
                              <a:cubicBezTo>
                                <a:pt x="7214" y="1522"/>
                                <a:pt x="7185" y="1589"/>
                                <a:pt x="7166" y="1632"/>
                              </a:cubicBezTo>
                              <a:cubicBezTo>
                                <a:pt x="7131" y="1710"/>
                                <a:pt x="7073" y="1773"/>
                                <a:pt x="7019" y="1838"/>
                              </a:cubicBezTo>
                              <a:cubicBezTo>
                                <a:pt x="6988" y="1875"/>
                                <a:pt x="6954" y="1909"/>
                                <a:pt x="6932" y="1952"/>
                              </a:cubicBezTo>
                              <a:cubicBezTo>
                                <a:pt x="6981" y="1962"/>
                                <a:pt x="7023" y="1951"/>
                                <a:pt x="7073" y="1934"/>
                              </a:cubicBezTo>
                              <a:cubicBezTo>
                                <a:pt x="7119" y="1916"/>
                                <a:pt x="7135" y="1909"/>
                                <a:pt x="7165" y="1895"/>
                              </a:cubicBezTo>
                            </a:path>
                            <a:path w="2553" h="1127">
                              <a:moveTo>
                                <a:pt x="7419" y="1851"/>
                              </a:moveTo>
                              <a:cubicBezTo>
                                <a:pt x="7391" y="1917"/>
                                <a:pt x="7358" y="1980"/>
                                <a:pt x="7329" y="2045"/>
                              </a:cubicBezTo>
                              <a:cubicBezTo>
                                <a:pt x="7305" y="2098"/>
                                <a:pt x="7284" y="2154"/>
                                <a:pt x="7261" y="2206"/>
                              </a:cubicBezTo>
                              <a:cubicBezTo>
                                <a:pt x="7252" y="2227"/>
                                <a:pt x="7256" y="2192"/>
                                <a:pt x="7262" y="2170"/>
                              </a:cubicBezTo>
                            </a:path>
                            <a:path w="2553" h="1127">
                              <a:moveTo>
                                <a:pt x="7629" y="1692"/>
                              </a:moveTo>
                              <a:cubicBezTo>
                                <a:pt x="7626" y="1697"/>
                                <a:pt x="7623" y="1703"/>
                                <a:pt x="7620" y="1708"/>
                              </a:cubicBezTo>
                              <a:cubicBezTo>
                                <a:pt x="7646" y="1713"/>
                                <a:pt x="7668" y="1705"/>
                                <a:pt x="7695" y="1696"/>
                              </a:cubicBezTo>
                              <a:cubicBezTo>
                                <a:pt x="7730" y="1685"/>
                                <a:pt x="7762" y="1673"/>
                                <a:pt x="7795" y="1656"/>
                              </a:cubicBezTo>
                            </a:path>
                            <a:path w="2553" h="1127">
                              <a:moveTo>
                                <a:pt x="8017" y="1430"/>
                              </a:moveTo>
                              <a:cubicBezTo>
                                <a:pt x="8050" y="1419"/>
                                <a:pt x="8075" y="1415"/>
                                <a:pt x="8111" y="1422"/>
                              </a:cubicBezTo>
                              <a:cubicBezTo>
                                <a:pt x="8152" y="1431"/>
                                <a:pt x="8188" y="1459"/>
                                <a:pt x="8195" y="1502"/>
                              </a:cubicBezTo>
                              <a:cubicBezTo>
                                <a:pt x="8205" y="1562"/>
                                <a:pt x="8162" y="1626"/>
                                <a:pt x="8124" y="1668"/>
                              </a:cubicBezTo>
                              <a:cubicBezTo>
                                <a:pt x="8079" y="1718"/>
                                <a:pt x="8022" y="1765"/>
                                <a:pt x="7968" y="1804"/>
                              </a:cubicBezTo>
                              <a:cubicBezTo>
                                <a:pt x="7943" y="1822"/>
                                <a:pt x="7922" y="1820"/>
                                <a:pt x="7936" y="1837"/>
                              </a:cubicBezTo>
                              <a:cubicBezTo>
                                <a:pt x="7990" y="1821"/>
                                <a:pt x="8040" y="1796"/>
                                <a:pt x="8089" y="1768"/>
                              </a:cubicBezTo>
                              <a:cubicBezTo>
                                <a:pt x="8147" y="1733"/>
                                <a:pt x="8167" y="1721"/>
                                <a:pt x="8204" y="1694"/>
                              </a:cubicBezTo>
                            </a:path>
                            <a:path w="2553" h="1127">
                              <a:moveTo>
                                <a:pt x="8533" y="1331"/>
                              </a:moveTo>
                              <a:cubicBezTo>
                                <a:pt x="8472" y="1355"/>
                                <a:pt x="8422" y="1383"/>
                                <a:pt x="8371" y="1424"/>
                              </a:cubicBezTo>
                              <a:cubicBezTo>
                                <a:pt x="8328" y="1458"/>
                                <a:pt x="8272" y="1512"/>
                                <a:pt x="8277" y="1573"/>
                              </a:cubicBezTo>
                              <a:cubicBezTo>
                                <a:pt x="8281" y="1633"/>
                                <a:pt x="8361" y="1616"/>
                                <a:pt x="8397" y="1607"/>
                              </a:cubicBezTo>
                              <a:cubicBezTo>
                                <a:pt x="8466" y="1590"/>
                                <a:pt x="8519" y="1554"/>
                                <a:pt x="8578" y="1518"/>
                              </a:cubicBezTo>
                              <a:cubicBezTo>
                                <a:pt x="8601" y="1505"/>
                                <a:pt x="8606" y="1502"/>
                                <a:pt x="8620" y="1493"/>
                              </a:cubicBezTo>
                              <a:cubicBezTo>
                                <a:pt x="8610" y="1539"/>
                                <a:pt x="8581" y="1580"/>
                                <a:pt x="8560" y="1623"/>
                              </a:cubicBezTo>
                              <a:cubicBezTo>
                                <a:pt x="8531" y="1681"/>
                                <a:pt x="8413" y="1805"/>
                                <a:pt x="8478" y="1800"/>
                              </a:cubicBezTo>
                              <a:cubicBezTo>
                                <a:pt x="8503" y="1798"/>
                                <a:pt x="8511" y="1773"/>
                                <a:pt x="8525" y="1752"/>
                              </a:cubicBezTo>
                            </a:path>
                            <a:path w="2553" h="1127">
                              <a:moveTo>
                                <a:pt x="8987" y="1099"/>
                              </a:moveTo>
                              <a:cubicBezTo>
                                <a:pt x="9005" y="1231"/>
                                <a:pt x="8992" y="1350"/>
                                <a:pt x="8964" y="1482"/>
                              </a:cubicBezTo>
                              <a:cubicBezTo>
                                <a:pt x="8927" y="1654"/>
                                <a:pt x="8882" y="1831"/>
                                <a:pt x="8793" y="1985"/>
                              </a:cubicBezTo>
                              <a:cubicBezTo>
                                <a:pt x="8748" y="2049"/>
                                <a:pt x="8740" y="2066"/>
                                <a:pt x="8696" y="2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8,1099" coordsize="2553,1127" path="m6796,1310c6753,1357,6713,1413,6684,1470c6620,1596,6555,1728,6508,1862c6475,1956,6424,2086,6462,2185c6495,2270,6593,2202,6640,2178em6959,1504c6983,1490,7013,1476,7040,1470c7080,1462,7133,1458,7167,1485c7214,1522,7185,1589,7166,1632c7131,1710,7073,1773,7019,1838c6988,1875,6954,1909,6932,1952c6981,1962,7023,1951,7073,1934c7119,1916,7135,1909,7165,1895em7419,1851c7391,1917,7358,1980,7329,2045c7305,2098,7284,2154,7261,2206c7252,2227,7256,2192,7262,2170em7629,1692c7626,1697,7623,1703,7620,1708c7646,1713,7668,1705,7695,1696c7730,1685,7762,1673,7795,1656em8017,1430c8050,1419,8075,1415,8111,1422c8152,1431,8188,1459,8195,1502c8205,1562,8162,1626,8124,1668c8079,1718,8022,1765,7968,1804c7943,1822,7922,1820,7936,1837c7990,1821,8040,1796,8089,1768c8147,1733,8167,1721,8204,1694em8533,1331c8472,1355,8422,1383,8371,1424c8328,1458,8272,1512,8277,1573c8281,1633,8361,1616,8397,1607c8466,1590,8519,1554,8578,1518c8601,1505,8606,1502,8620,1493c8610,1539,8581,1580,8560,1623c8531,1681,8413,1805,8478,1800c8503,1798,8511,1773,8525,1752em8987,1099c9005,1231,8992,1350,8964,1482c8927,1654,8882,1831,8793,1985c8748,2049,8740,2066,8696,2090e" stroked="t" o:allowincell="f" style="position:absolute;margin-left:92.8pt;margin-top:-40.85pt;width:72.3pt;height:31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758825</wp:posOffset>
                </wp:positionH>
                <wp:positionV relativeFrom="paragraph">
                  <wp:posOffset>346075</wp:posOffset>
                </wp:positionV>
                <wp:extent cx="323850" cy="139065"/>
                <wp:effectExtent l="9525" t="10160" r="9525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86">
                              <a:moveTo>
                                <a:pt x="1314" y="3610"/>
                              </a:moveTo>
                              <a:cubicBezTo>
                                <a:pt x="1284" y="3610"/>
                                <a:pt x="1269" y="3616"/>
                                <a:pt x="1244" y="3630"/>
                              </a:cubicBezTo>
                              <a:cubicBezTo>
                                <a:pt x="1195" y="3657"/>
                                <a:pt x="1162" y="3693"/>
                                <a:pt x="1127" y="3736"/>
                              </a:cubicBezTo>
                              <a:cubicBezTo>
                                <a:pt x="1098" y="3772"/>
                                <a:pt x="1078" y="3806"/>
                                <a:pt x="1067" y="3851"/>
                              </a:cubicBezTo>
                              <a:cubicBezTo>
                                <a:pt x="1086" y="3879"/>
                                <a:pt x="1109" y="3859"/>
                                <a:pt x="1136" y="3843"/>
                              </a:cubicBezTo>
                              <a:cubicBezTo>
                                <a:pt x="1177" y="3819"/>
                                <a:pt x="1213" y="3788"/>
                                <a:pt x="1250" y="3758"/>
                              </a:cubicBezTo>
                              <a:cubicBezTo>
                                <a:pt x="1252" y="3790"/>
                                <a:pt x="1250" y="3820"/>
                                <a:pt x="1248" y="3852"/>
                              </a:cubicBezTo>
                              <a:cubicBezTo>
                                <a:pt x="1246" y="3871"/>
                                <a:pt x="1246" y="3877"/>
                                <a:pt x="1256" y="3887"/>
                              </a:cubicBezTo>
                              <a:cubicBezTo>
                                <a:pt x="1288" y="3875"/>
                                <a:pt x="1293" y="3867"/>
                                <a:pt x="1315" y="3839"/>
                              </a:cubicBezTo>
                            </a:path>
                            <a:path w="899" h="386">
                              <a:moveTo>
                                <a:pt x="1409" y="3692"/>
                              </a:moveTo>
                              <a:cubicBezTo>
                                <a:pt x="1419" y="3713"/>
                                <a:pt x="1421" y="3733"/>
                                <a:pt x="1429" y="3754"/>
                              </a:cubicBezTo>
                              <a:cubicBezTo>
                                <a:pt x="1443" y="3791"/>
                                <a:pt x="1479" y="3747"/>
                                <a:pt x="1490" y="3732"/>
                              </a:cubicBezTo>
                              <a:cubicBezTo>
                                <a:pt x="1521" y="3690"/>
                                <a:pt x="1545" y="3638"/>
                                <a:pt x="1579" y="3599"/>
                              </a:cubicBezTo>
                              <a:cubicBezTo>
                                <a:pt x="1601" y="3573"/>
                                <a:pt x="1641" y="3536"/>
                                <a:pt x="1676" y="3529"/>
                              </a:cubicBezTo>
                              <a:cubicBezTo>
                                <a:pt x="1684" y="3529"/>
                                <a:pt x="1691" y="3529"/>
                                <a:pt x="1699" y="3529"/>
                              </a:cubicBezTo>
                            </a:path>
                            <a:path w="899" h="386">
                              <a:moveTo>
                                <a:pt x="1875" y="3607"/>
                              </a:moveTo>
                              <a:cubicBezTo>
                                <a:pt x="1901" y="3595"/>
                                <a:pt x="1913" y="3574"/>
                                <a:pt x="1929" y="3550"/>
                              </a:cubicBezTo>
                              <a:cubicBezTo>
                                <a:pt x="1940" y="3534"/>
                                <a:pt x="1948" y="3519"/>
                                <a:pt x="1956" y="3502"/>
                              </a:cubicBezTo>
                              <a:cubicBezTo>
                                <a:pt x="1909" y="3534"/>
                                <a:pt x="1868" y="3573"/>
                                <a:pt x="1833" y="3620"/>
                              </a:cubicBezTo>
                              <a:cubicBezTo>
                                <a:pt x="1801" y="3662"/>
                                <a:pt x="1736" y="3755"/>
                                <a:pt x="1762" y="3813"/>
                              </a:cubicBezTo>
                              <a:cubicBezTo>
                                <a:pt x="1796" y="3888"/>
                                <a:pt x="1922" y="3818"/>
                                <a:pt x="1965" y="3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,3502" coordsize="899,386" path="m1314,3610c1284,3610,1269,3616,1244,3630c1195,3657,1162,3693,1127,3736c1098,3772,1078,3806,1067,3851c1086,3879,1109,3859,1136,3843c1177,3819,1213,3788,1250,3758c1252,3790,1250,3820,1248,3852c1246,3871,1246,3877,1256,3887c1288,3875,1293,3867,1315,3839em1409,3692c1419,3713,1421,3733,1429,3754c1443,3791,1479,3747,1490,3732c1521,3690,1545,3638,1579,3599c1601,3573,1641,3536,1676,3529c1684,3529,1691,3529,1699,3529em1875,3607c1901,3595,1913,3574,1929,3550c1940,3534,1948,3519,1956,3502c1909,3534,1868,3573,1833,3620c1801,3662,1736,3755,1762,3813c1796,3888,1922,3818,1965,3803e" stroked="t" o:allowincell="f" style="position:absolute;margin-left:-59.75pt;margin-top:27.25pt;width:25.45pt;height:10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86690</wp:posOffset>
                </wp:positionH>
                <wp:positionV relativeFrom="paragraph">
                  <wp:posOffset>139065</wp:posOffset>
                </wp:positionV>
                <wp:extent cx="819785" cy="322580"/>
                <wp:effectExtent l="10160" t="9525" r="889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897">
                              <a:moveTo>
                                <a:pt x="2668" y="3512"/>
                              </a:moveTo>
                              <a:cubicBezTo>
                                <a:pt x="2676" y="3530"/>
                                <a:pt x="2682" y="3550"/>
                                <a:pt x="2682" y="3570"/>
                              </a:cubicBezTo>
                              <a:cubicBezTo>
                                <a:pt x="2683" y="3610"/>
                                <a:pt x="2687" y="3651"/>
                                <a:pt x="2683" y="3692"/>
                              </a:cubicBezTo>
                              <a:cubicBezTo>
                                <a:pt x="2679" y="3730"/>
                                <a:pt x="2672" y="3771"/>
                                <a:pt x="2662" y="3808"/>
                              </a:cubicBezTo>
                              <a:cubicBezTo>
                                <a:pt x="2660" y="3813"/>
                                <a:pt x="2659" y="3817"/>
                                <a:pt x="2657" y="3822"/>
                              </a:cubicBezTo>
                              <a:cubicBezTo>
                                <a:pt x="2662" y="3780"/>
                                <a:pt x="2681" y="3740"/>
                                <a:pt x="2695" y="3699"/>
                              </a:cubicBezTo>
                              <a:cubicBezTo>
                                <a:pt x="2717" y="3636"/>
                                <a:pt x="2740" y="3574"/>
                                <a:pt x="2766" y="3512"/>
                              </a:cubicBezTo>
                              <a:cubicBezTo>
                                <a:pt x="2778" y="3482"/>
                                <a:pt x="2796" y="3446"/>
                                <a:pt x="2831" y="3441"/>
                              </a:cubicBezTo>
                              <a:cubicBezTo>
                                <a:pt x="2857" y="3438"/>
                                <a:pt x="2888" y="3446"/>
                                <a:pt x="2913" y="3450"/>
                              </a:cubicBezTo>
                            </a:path>
                            <a:path w="2277" h="897">
                              <a:moveTo>
                                <a:pt x="3201" y="3501"/>
                              </a:moveTo>
                              <a:cubicBezTo>
                                <a:pt x="3179" y="3502"/>
                                <a:pt x="3186" y="3485"/>
                                <a:pt x="3190" y="3462"/>
                              </a:cubicBezTo>
                              <a:cubicBezTo>
                                <a:pt x="3192" y="3448"/>
                                <a:pt x="3196" y="3435"/>
                                <a:pt x="3197" y="3421"/>
                              </a:cubicBezTo>
                              <a:cubicBezTo>
                                <a:pt x="3171" y="3451"/>
                                <a:pt x="3152" y="3486"/>
                                <a:pt x="3134" y="3522"/>
                              </a:cubicBezTo>
                              <a:cubicBezTo>
                                <a:pt x="3106" y="3577"/>
                                <a:pt x="3082" y="3637"/>
                                <a:pt x="3071" y="3698"/>
                              </a:cubicBezTo>
                              <a:cubicBezTo>
                                <a:pt x="3069" y="3722"/>
                                <a:pt x="3068" y="3730"/>
                                <a:pt x="3083" y="3741"/>
                              </a:cubicBezTo>
                              <a:cubicBezTo>
                                <a:pt x="3136" y="3739"/>
                                <a:pt x="3155" y="3708"/>
                                <a:pt x="3190" y="3669"/>
                              </a:cubicBezTo>
                            </a:path>
                            <a:path w="2277" h="897">
                              <a:moveTo>
                                <a:pt x="3499" y="2934"/>
                              </a:moveTo>
                              <a:cubicBezTo>
                                <a:pt x="3487" y="2984"/>
                                <a:pt x="3474" y="3035"/>
                                <a:pt x="3464" y="3086"/>
                              </a:cubicBezTo>
                              <a:cubicBezTo>
                                <a:pt x="3440" y="3208"/>
                                <a:pt x="3424" y="3331"/>
                                <a:pt x="3411" y="3455"/>
                              </a:cubicBezTo>
                              <a:cubicBezTo>
                                <a:pt x="3402" y="3539"/>
                                <a:pt x="3397" y="3615"/>
                                <a:pt x="3414" y="3698"/>
                              </a:cubicBezTo>
                            </a:path>
                            <a:path w="2277" h="897">
                              <a:moveTo>
                                <a:pt x="3690" y="3467"/>
                              </a:moveTo>
                              <a:cubicBezTo>
                                <a:pt x="3645" y="3509"/>
                                <a:pt x="3597" y="3547"/>
                                <a:pt x="3554" y="3590"/>
                              </a:cubicBezTo>
                              <a:cubicBezTo>
                                <a:pt x="3532" y="3611"/>
                                <a:pt x="3525" y="3619"/>
                                <a:pt x="3519" y="3647"/>
                              </a:cubicBezTo>
                              <a:cubicBezTo>
                                <a:pt x="3544" y="3653"/>
                                <a:pt x="3567" y="3648"/>
                                <a:pt x="3593" y="3646"/>
                              </a:cubicBezTo>
                              <a:cubicBezTo>
                                <a:pt x="3622" y="3644"/>
                                <a:pt x="3646" y="3646"/>
                                <a:pt x="3663" y="3672"/>
                              </a:cubicBezTo>
                              <a:cubicBezTo>
                                <a:pt x="3673" y="3687"/>
                                <a:pt x="3676" y="3719"/>
                                <a:pt x="3698" y="3724"/>
                              </a:cubicBezTo>
                              <a:cubicBezTo>
                                <a:pt x="3703" y="3723"/>
                                <a:pt x="3707" y="3723"/>
                                <a:pt x="3712" y="3722"/>
                              </a:cubicBezTo>
                            </a:path>
                            <a:path w="2277" h="897">
                              <a:moveTo>
                                <a:pt x="4073" y="2926"/>
                              </a:moveTo>
                              <a:cubicBezTo>
                                <a:pt x="4094" y="2975"/>
                                <a:pt x="4065" y="3065"/>
                                <a:pt x="4055" y="3122"/>
                              </a:cubicBezTo>
                              <a:cubicBezTo>
                                <a:pt x="4030" y="3269"/>
                                <a:pt x="4005" y="3416"/>
                                <a:pt x="3984" y="3564"/>
                              </a:cubicBezTo>
                              <a:cubicBezTo>
                                <a:pt x="3973" y="3653"/>
                                <a:pt x="3969" y="3678"/>
                                <a:pt x="3965" y="3735"/>
                              </a:cubicBezTo>
                            </a:path>
                            <a:path w="2277" h="897">
                              <a:moveTo>
                                <a:pt x="3834" y="3371"/>
                              </a:moveTo>
                              <a:cubicBezTo>
                                <a:pt x="3841" y="3395"/>
                                <a:pt x="3890" y="3362"/>
                                <a:pt x="3911" y="3356"/>
                              </a:cubicBezTo>
                              <a:cubicBezTo>
                                <a:pt x="3977" y="3337"/>
                                <a:pt x="4048" y="3327"/>
                                <a:pt x="4116" y="3315"/>
                              </a:cubicBezTo>
                            </a:path>
                            <a:path w="2277" h="897">
                              <a:moveTo>
                                <a:pt x="4188" y="3476"/>
                              </a:moveTo>
                              <a:cubicBezTo>
                                <a:pt x="4181" y="3509"/>
                                <a:pt x="4181" y="3544"/>
                                <a:pt x="4174" y="3576"/>
                              </a:cubicBezTo>
                              <a:cubicBezTo>
                                <a:pt x="4167" y="3610"/>
                                <a:pt x="4156" y="3645"/>
                                <a:pt x="4151" y="3680"/>
                              </a:cubicBezTo>
                              <a:cubicBezTo>
                                <a:pt x="4150" y="3707"/>
                                <a:pt x="4152" y="3709"/>
                                <a:pt x="4168" y="3668"/>
                              </a:cubicBezTo>
                            </a:path>
                            <a:path w="2277" h="897">
                              <a:moveTo>
                                <a:pt x="4370" y="3538"/>
                              </a:moveTo>
                              <a:cubicBezTo>
                                <a:pt x="4363" y="3564"/>
                                <a:pt x="4353" y="3588"/>
                                <a:pt x="4348" y="3612"/>
                              </a:cubicBezTo>
                              <a:cubicBezTo>
                                <a:pt x="4380" y="3595"/>
                                <a:pt x="4399" y="3562"/>
                                <a:pt x="4425" y="3531"/>
                              </a:cubicBezTo>
                              <a:cubicBezTo>
                                <a:pt x="4452" y="3499"/>
                                <a:pt x="4461" y="3488"/>
                                <a:pt x="4477" y="3465"/>
                              </a:cubicBezTo>
                            </a:path>
                            <a:path w="2277" h="897">
                              <a:moveTo>
                                <a:pt x="4732" y="3420"/>
                              </a:moveTo>
                              <a:cubicBezTo>
                                <a:pt x="4768" y="3398"/>
                                <a:pt x="4789" y="3374"/>
                                <a:pt x="4817" y="3343"/>
                              </a:cubicBezTo>
                              <a:cubicBezTo>
                                <a:pt x="4835" y="3325"/>
                                <a:pt x="4840" y="3320"/>
                                <a:pt x="4850" y="3308"/>
                              </a:cubicBezTo>
                              <a:cubicBezTo>
                                <a:pt x="4802" y="3338"/>
                                <a:pt x="4765" y="3385"/>
                                <a:pt x="4732" y="3432"/>
                              </a:cubicBezTo>
                              <a:cubicBezTo>
                                <a:pt x="4698" y="3481"/>
                                <a:pt x="4635" y="3564"/>
                                <a:pt x="4659" y="3629"/>
                              </a:cubicBezTo>
                              <a:cubicBezTo>
                                <a:pt x="4686" y="3704"/>
                                <a:pt x="4807" y="3680"/>
                                <a:pt x="4860" y="3663"/>
                              </a:cubicBezTo>
                              <a:cubicBezTo>
                                <a:pt x="4884" y="3653"/>
                                <a:pt x="4909" y="3643"/>
                                <a:pt x="4933" y="36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7,2926" coordsize="2277,897" path="m2668,3512c2676,3530,2682,3550,2682,3570c2683,3610,2687,3651,2683,3692c2679,3730,2672,3771,2662,3808c2660,3813,2659,3817,2657,3822c2662,3780,2681,3740,2695,3699c2717,3636,2740,3574,2766,3512c2778,3482,2796,3446,2831,3441c2857,3438,2888,3446,2913,3450em3201,3501c3179,3502,3186,3485,3190,3462c3192,3448,3196,3435,3197,3421c3171,3451,3152,3486,3134,3522c3106,3577,3082,3637,3071,3698c3069,3722,3068,3730,3083,3741c3136,3739,3155,3708,3190,3669em3499,2934c3487,2984,3474,3035,3464,3086c3440,3208,3424,3331,3411,3455c3402,3539,3397,3615,3414,3698em3690,3467c3645,3509,3597,3547,3554,3590c3532,3611,3525,3619,3519,3647c3544,3653,3567,3648,3593,3646c3622,3644,3646,3646,3663,3672c3673,3687,3676,3719,3698,3724c3703,3723,3707,3723,3712,3722em4073,2926c4094,2975,4065,3065,4055,3122c4030,3269,4005,3416,3984,3564c3973,3653,3969,3678,3965,3735em3834,3371c3841,3395,3890,3362,3911,3356c3977,3337,4048,3327,4116,3315em4188,3476c4181,3509,4181,3544,4174,3576c4167,3610,4156,3645,4151,3680c4150,3707,4152,3709,4168,3668em4370,3538c4363,3564,4353,3588,4348,3612c4380,3595,4399,3562,4425,3531c4452,3499,4461,3488,4477,3465em4732,3420c4768,3398,4789,3374,4817,3343c4835,3325,4840,3320,4850,3308c4802,3338,4765,3385,4732,3432c4698,3481,4635,3564,4659,3629c4686,3704,4807,3680,4860,3663c4884,3653,4909,3643,4933,3633e" stroked="t" o:allowincell="f" style="position:absolute;margin-left:-14.7pt;margin-top:10.95pt;width:64.5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56615</wp:posOffset>
                </wp:positionH>
                <wp:positionV relativeFrom="paragraph">
                  <wp:posOffset>65405</wp:posOffset>
                </wp:positionV>
                <wp:extent cx="1126490" cy="391160"/>
                <wp:effectExtent l="10160" t="9525" r="8890" b="101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1087">
                              <a:moveTo>
                                <a:pt x="5631" y="3395"/>
                              </a:moveTo>
                              <a:cubicBezTo>
                                <a:pt x="5616" y="3455"/>
                                <a:pt x="5596" y="3515"/>
                                <a:pt x="5582" y="3574"/>
                              </a:cubicBezTo>
                              <a:cubicBezTo>
                                <a:pt x="5572" y="3615"/>
                                <a:pt x="5563" y="3657"/>
                                <a:pt x="5554" y="3698"/>
                              </a:cubicBezTo>
                              <a:cubicBezTo>
                                <a:pt x="5585" y="3644"/>
                                <a:pt x="5612" y="3588"/>
                                <a:pt x="5642" y="3533"/>
                              </a:cubicBezTo>
                              <a:cubicBezTo>
                                <a:pt x="5672" y="3480"/>
                                <a:pt x="5701" y="3416"/>
                                <a:pt x="5747" y="3375"/>
                              </a:cubicBezTo>
                              <a:cubicBezTo>
                                <a:pt x="5752" y="3372"/>
                                <a:pt x="5757" y="3369"/>
                                <a:pt x="5762" y="3366"/>
                              </a:cubicBezTo>
                              <a:cubicBezTo>
                                <a:pt x="5773" y="3411"/>
                                <a:pt x="5762" y="3439"/>
                                <a:pt x="5748" y="3485"/>
                              </a:cubicBezTo>
                              <a:cubicBezTo>
                                <a:pt x="5740" y="3509"/>
                                <a:pt x="5738" y="3515"/>
                                <a:pt x="5734" y="3530"/>
                              </a:cubicBezTo>
                              <a:cubicBezTo>
                                <a:pt x="5768" y="3496"/>
                                <a:pt x="5799" y="3456"/>
                                <a:pt x="5837" y="3426"/>
                              </a:cubicBezTo>
                              <a:cubicBezTo>
                                <a:pt x="5867" y="3402"/>
                                <a:pt x="5910" y="3374"/>
                                <a:pt x="5934" y="3420"/>
                              </a:cubicBezTo>
                              <a:cubicBezTo>
                                <a:pt x="5958" y="3465"/>
                                <a:pt x="5947" y="3522"/>
                                <a:pt x="5955" y="3570"/>
                              </a:cubicBezTo>
                              <a:cubicBezTo>
                                <a:pt x="5961" y="3597"/>
                                <a:pt x="5961" y="3604"/>
                                <a:pt x="5973" y="3618"/>
                              </a:cubicBezTo>
                            </a:path>
                            <a:path w="3129" h="1087">
                              <a:moveTo>
                                <a:pt x="6357" y="3298"/>
                              </a:moveTo>
                              <a:cubicBezTo>
                                <a:pt x="6293" y="3328"/>
                                <a:pt x="6225" y="3359"/>
                                <a:pt x="6170" y="3403"/>
                              </a:cubicBezTo>
                              <a:cubicBezTo>
                                <a:pt x="6137" y="3429"/>
                                <a:pt x="6071" y="3488"/>
                                <a:pt x="6081" y="3538"/>
                              </a:cubicBezTo>
                              <a:cubicBezTo>
                                <a:pt x="6085" y="3543"/>
                                <a:pt x="6089" y="3547"/>
                                <a:pt x="6093" y="3552"/>
                              </a:cubicBezTo>
                              <a:cubicBezTo>
                                <a:pt x="6153" y="3559"/>
                                <a:pt x="6194" y="3533"/>
                                <a:pt x="6251" y="3508"/>
                              </a:cubicBezTo>
                              <a:cubicBezTo>
                                <a:pt x="6306" y="3483"/>
                                <a:pt x="6351" y="3449"/>
                                <a:pt x="6404" y="3420"/>
                              </a:cubicBezTo>
                              <a:cubicBezTo>
                                <a:pt x="6408" y="3418"/>
                                <a:pt x="6413" y="3416"/>
                                <a:pt x="6417" y="3414"/>
                              </a:cubicBezTo>
                              <a:cubicBezTo>
                                <a:pt x="6421" y="3445"/>
                                <a:pt x="6397" y="3468"/>
                                <a:pt x="6382" y="3498"/>
                              </a:cubicBezTo>
                              <a:cubicBezTo>
                                <a:pt x="6365" y="3533"/>
                                <a:pt x="6340" y="3573"/>
                                <a:pt x="6335" y="3613"/>
                              </a:cubicBezTo>
                              <a:cubicBezTo>
                                <a:pt x="6332" y="3634"/>
                                <a:pt x="6355" y="3604"/>
                                <a:pt x="6367" y="3587"/>
                              </a:cubicBezTo>
                            </a:path>
                            <a:path w="3129" h="1087">
                              <a:moveTo>
                                <a:pt x="6653" y="3364"/>
                              </a:moveTo>
                              <a:cubicBezTo>
                                <a:pt x="6636" y="3422"/>
                                <a:pt x="6622" y="3472"/>
                                <a:pt x="6642" y="3533"/>
                              </a:cubicBezTo>
                              <a:cubicBezTo>
                                <a:pt x="6663" y="3595"/>
                                <a:pt x="6717" y="3640"/>
                                <a:pt x="6777" y="3662"/>
                              </a:cubicBezTo>
                              <a:cubicBezTo>
                                <a:pt x="6833" y="3682"/>
                                <a:pt x="6875" y="3670"/>
                                <a:pt x="6930" y="3659"/>
                              </a:cubicBezTo>
                            </a:path>
                            <a:path w="3129" h="1087">
                              <a:moveTo>
                                <a:pt x="6977" y="3348"/>
                              </a:moveTo>
                              <a:cubicBezTo>
                                <a:pt x="6840" y="3433"/>
                                <a:pt x="6708" y="3521"/>
                                <a:pt x="6579" y="3617"/>
                              </a:cubicBezTo>
                              <a:cubicBezTo>
                                <a:pt x="6523" y="3659"/>
                                <a:pt x="6511" y="3669"/>
                                <a:pt x="6476" y="3693"/>
                              </a:cubicBezTo>
                            </a:path>
                            <a:path w="3129" h="1087">
                              <a:moveTo>
                                <a:pt x="7720" y="2722"/>
                              </a:moveTo>
                              <a:cubicBezTo>
                                <a:pt x="7561" y="3011"/>
                                <a:pt x="7396" y="3294"/>
                                <a:pt x="7251" y="3591"/>
                              </a:cubicBezTo>
                              <a:cubicBezTo>
                                <a:pt x="7216" y="3663"/>
                                <a:pt x="7185" y="3732"/>
                                <a:pt x="7160" y="3808"/>
                              </a:cubicBezTo>
                            </a:path>
                            <a:path w="3129" h="1087">
                              <a:moveTo>
                                <a:pt x="7644" y="3500"/>
                              </a:moveTo>
                              <a:cubicBezTo>
                                <a:pt x="7627" y="3545"/>
                                <a:pt x="7606" y="3587"/>
                                <a:pt x="7587" y="3630"/>
                              </a:cubicBezTo>
                              <a:cubicBezTo>
                                <a:pt x="7579" y="3654"/>
                                <a:pt x="7579" y="3660"/>
                                <a:pt x="7569" y="3672"/>
                              </a:cubicBezTo>
                              <a:cubicBezTo>
                                <a:pt x="7594" y="3625"/>
                                <a:pt x="7620" y="3580"/>
                                <a:pt x="7651" y="3537"/>
                              </a:cubicBezTo>
                              <a:cubicBezTo>
                                <a:pt x="7677" y="3500"/>
                                <a:pt x="7718" y="3426"/>
                                <a:pt x="7768" y="3416"/>
                              </a:cubicBezTo>
                              <a:cubicBezTo>
                                <a:pt x="7773" y="3418"/>
                                <a:pt x="7779" y="3419"/>
                                <a:pt x="7784" y="3421"/>
                              </a:cubicBezTo>
                              <a:cubicBezTo>
                                <a:pt x="7796" y="3465"/>
                                <a:pt x="7794" y="3505"/>
                                <a:pt x="7788" y="3550"/>
                              </a:cubicBezTo>
                              <a:cubicBezTo>
                                <a:pt x="7784" y="3577"/>
                                <a:pt x="7781" y="3593"/>
                                <a:pt x="7786" y="3619"/>
                              </a:cubicBezTo>
                              <a:cubicBezTo>
                                <a:pt x="7821" y="3605"/>
                                <a:pt x="7843" y="3572"/>
                                <a:pt x="7870" y="3544"/>
                              </a:cubicBezTo>
                              <a:cubicBezTo>
                                <a:pt x="7891" y="3522"/>
                                <a:pt x="7931" y="3470"/>
                                <a:pt x="7967" y="3478"/>
                              </a:cubicBezTo>
                              <a:cubicBezTo>
                                <a:pt x="7970" y="3481"/>
                                <a:pt x="7974" y="3483"/>
                                <a:pt x="7977" y="3486"/>
                              </a:cubicBezTo>
                              <a:cubicBezTo>
                                <a:pt x="7991" y="3530"/>
                                <a:pt x="7988" y="3564"/>
                                <a:pt x="7987" y="3610"/>
                              </a:cubicBezTo>
                              <a:cubicBezTo>
                                <a:pt x="7987" y="3619"/>
                                <a:pt x="7987" y="3627"/>
                                <a:pt x="7987" y="3636"/>
                              </a:cubicBezTo>
                            </a:path>
                            <a:path w="3129" h="1087">
                              <a:moveTo>
                                <a:pt x="8257" y="3505"/>
                              </a:moveTo>
                              <a:cubicBezTo>
                                <a:pt x="8233" y="3551"/>
                                <a:pt x="8202" y="3592"/>
                                <a:pt x="8177" y="3637"/>
                              </a:cubicBezTo>
                              <a:cubicBezTo>
                                <a:pt x="8163" y="3662"/>
                                <a:pt x="8155" y="3679"/>
                                <a:pt x="8155" y="3704"/>
                              </a:cubicBezTo>
                              <a:cubicBezTo>
                                <a:pt x="8171" y="3692"/>
                                <a:pt x="8177" y="3686"/>
                                <a:pt x="8181" y="3671"/>
                              </a:cubicBezTo>
                            </a:path>
                            <a:path w="3129" h="1087">
                              <a:moveTo>
                                <a:pt x="8425" y="3587"/>
                              </a:moveTo>
                              <a:cubicBezTo>
                                <a:pt x="8448" y="3590"/>
                                <a:pt x="8471" y="3547"/>
                                <a:pt x="8488" y="3524"/>
                              </a:cubicBezTo>
                              <a:cubicBezTo>
                                <a:pt x="8524" y="3476"/>
                                <a:pt x="8561" y="3429"/>
                                <a:pt x="8609" y="3393"/>
                              </a:cubicBezTo>
                              <a:cubicBezTo>
                                <a:pt x="8633" y="3378"/>
                                <a:pt x="8638" y="3373"/>
                                <a:pt x="8657" y="3377"/>
                              </a:cubicBezTo>
                              <a:cubicBezTo>
                                <a:pt x="8684" y="3419"/>
                                <a:pt x="8678" y="3450"/>
                                <a:pt x="8679" y="3499"/>
                              </a:cubicBezTo>
                              <a:cubicBezTo>
                                <a:pt x="8680" y="3548"/>
                                <a:pt x="8676" y="3589"/>
                                <a:pt x="8666" y="3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4,2722" coordsize="3129,1087" path="m5631,3395c5616,3455,5596,3515,5582,3574c5572,3615,5563,3657,5554,3698c5585,3644,5612,3588,5642,3533c5672,3480,5701,3416,5747,3375c5752,3372,5757,3369,5762,3366c5773,3411,5762,3439,5748,3485c5740,3509,5738,3515,5734,3530c5768,3496,5799,3456,5837,3426c5867,3402,5910,3374,5934,3420c5958,3465,5947,3522,5955,3570c5961,3597,5961,3604,5973,3618em6357,3298c6293,3328,6225,3359,6170,3403c6137,3429,6071,3488,6081,3538c6085,3543,6089,3547,6093,3552c6153,3559,6194,3533,6251,3508c6306,3483,6351,3449,6404,3420c6408,3418,6413,3416,6417,3414c6421,3445,6397,3468,6382,3498c6365,3533,6340,3573,6335,3613c6332,3634,6355,3604,6367,3587em6653,3364c6636,3422,6622,3472,6642,3533c6663,3595,6717,3640,6777,3662c6833,3682,6875,3670,6930,3659em6977,3348c6840,3433,6708,3521,6579,3617c6523,3659,6511,3669,6476,3693em7720,2722c7561,3011,7396,3294,7251,3591c7216,3663,7185,3732,7160,3808em7644,3500c7627,3545,7606,3587,7587,3630c7579,3654,7579,3660,7569,3672c7594,3625,7620,3580,7651,3537c7677,3500,7718,3426,7768,3416c7773,3418,7779,3419,7784,3421c7796,3465,7794,3505,7788,3550c7784,3577,7781,3593,7786,3619c7821,3605,7843,3572,7870,3544c7891,3522,7931,3470,7967,3478c7970,3481,7974,3483,7977,3486c7991,3530,7988,3564,7987,3610c7987,3619,7987,3627,7987,3636em8257,3505c8233,3551,8202,3592,8177,3637c8163,3662,8155,3679,8155,3704c8171,3692,8177,3686,8181,3671em8425,3587c8448,3590,8471,3547,8488,3524c8524,3476,8561,3429,8609,3393c8633,3378,8638,3373,8657,3377c8684,3419,8678,3450,8679,3499c8680,3548,8676,3589,8666,3637e" stroked="t" o:allowincell="f" style="position:absolute;margin-left:67.45pt;margin-top:5.15pt;width:88.65pt;height:30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673100</wp:posOffset>
                </wp:positionH>
                <wp:positionV relativeFrom="paragraph">
                  <wp:posOffset>677545</wp:posOffset>
                </wp:positionV>
                <wp:extent cx="548640" cy="284480"/>
                <wp:effectExtent l="8890" t="9525" r="9525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790">
                              <a:moveTo>
                                <a:pt x="1579" y="4729"/>
                              </a:moveTo>
                              <a:cubicBezTo>
                                <a:pt x="1581" y="4712"/>
                                <a:pt x="1581" y="4697"/>
                                <a:pt x="1580" y="4680"/>
                              </a:cubicBezTo>
                              <a:cubicBezTo>
                                <a:pt x="1541" y="4705"/>
                                <a:pt x="1517" y="4753"/>
                                <a:pt x="1490" y="4793"/>
                              </a:cubicBezTo>
                              <a:cubicBezTo>
                                <a:pt x="1423" y="4893"/>
                                <a:pt x="1360" y="4996"/>
                                <a:pt x="1319" y="5110"/>
                              </a:cubicBezTo>
                              <a:cubicBezTo>
                                <a:pt x="1301" y="5160"/>
                                <a:pt x="1298" y="5219"/>
                                <a:pt x="1368" y="5209"/>
                              </a:cubicBezTo>
                              <a:cubicBezTo>
                                <a:pt x="1418" y="5195"/>
                                <a:pt x="1437" y="5188"/>
                                <a:pt x="1468" y="5168"/>
                              </a:cubicBezTo>
                            </a:path>
                            <a:path w="1525" h="790">
                              <a:moveTo>
                                <a:pt x="1830" y="4889"/>
                              </a:moveTo>
                              <a:cubicBezTo>
                                <a:pt x="1783" y="4930"/>
                                <a:pt x="1736" y="4969"/>
                                <a:pt x="1692" y="5012"/>
                              </a:cubicBezTo>
                              <a:cubicBezTo>
                                <a:pt x="1663" y="5040"/>
                                <a:pt x="1632" y="5062"/>
                                <a:pt x="1636" y="5103"/>
                              </a:cubicBezTo>
                              <a:cubicBezTo>
                                <a:pt x="1684" y="5095"/>
                                <a:pt x="1716" y="5067"/>
                                <a:pt x="1756" y="5038"/>
                              </a:cubicBezTo>
                              <a:cubicBezTo>
                                <a:pt x="1793" y="5012"/>
                                <a:pt x="1824" y="4981"/>
                                <a:pt x="1860" y="4953"/>
                              </a:cubicBezTo>
                              <a:cubicBezTo>
                                <a:pt x="1864" y="4988"/>
                                <a:pt x="1855" y="5026"/>
                                <a:pt x="1847" y="5062"/>
                              </a:cubicBezTo>
                              <a:cubicBezTo>
                                <a:pt x="1840" y="5091"/>
                                <a:pt x="1839" y="5111"/>
                                <a:pt x="1839" y="5141"/>
                              </a:cubicBezTo>
                            </a:path>
                            <a:path w="1525" h="790">
                              <a:moveTo>
                                <a:pt x="2005" y="5024"/>
                              </a:moveTo>
                              <a:cubicBezTo>
                                <a:pt x="2000" y="5038"/>
                                <a:pt x="1999" y="5041"/>
                                <a:pt x="1995" y="5050"/>
                              </a:cubicBezTo>
                              <a:cubicBezTo>
                                <a:pt x="2020" y="5021"/>
                                <a:pt x="2044" y="4999"/>
                                <a:pt x="2078" y="4981"/>
                              </a:cubicBezTo>
                              <a:cubicBezTo>
                                <a:pt x="2111" y="4964"/>
                                <a:pt x="2149" y="4948"/>
                                <a:pt x="2175" y="4982"/>
                              </a:cubicBezTo>
                              <a:cubicBezTo>
                                <a:pt x="2193" y="5005"/>
                                <a:pt x="2190" y="5054"/>
                                <a:pt x="2191" y="5081"/>
                              </a:cubicBezTo>
                              <a:cubicBezTo>
                                <a:pt x="2191" y="5087"/>
                                <a:pt x="2191" y="5092"/>
                                <a:pt x="2191" y="5098"/>
                              </a:cubicBezTo>
                            </a:path>
                            <a:path w="1525" h="790">
                              <a:moveTo>
                                <a:pt x="2632" y="4931"/>
                              </a:moveTo>
                              <a:cubicBezTo>
                                <a:pt x="2600" y="4939"/>
                                <a:pt x="2565" y="4949"/>
                                <a:pt x="2539" y="4976"/>
                              </a:cubicBezTo>
                              <a:cubicBezTo>
                                <a:pt x="2499" y="5017"/>
                                <a:pt x="2456" y="5070"/>
                                <a:pt x="2432" y="5123"/>
                              </a:cubicBezTo>
                              <a:cubicBezTo>
                                <a:pt x="2416" y="5159"/>
                                <a:pt x="2423" y="5174"/>
                                <a:pt x="2422" y="5203"/>
                              </a:cubicBezTo>
                              <a:cubicBezTo>
                                <a:pt x="2483" y="5183"/>
                                <a:pt x="2522" y="5143"/>
                                <a:pt x="2565" y="5094"/>
                              </a:cubicBezTo>
                              <a:cubicBezTo>
                                <a:pt x="2645" y="5002"/>
                                <a:pt x="2702" y="4900"/>
                                <a:pt x="2751" y="4790"/>
                              </a:cubicBezTo>
                              <a:cubicBezTo>
                                <a:pt x="2798" y="4684"/>
                                <a:pt x="2826" y="4575"/>
                                <a:pt x="2829" y="4459"/>
                              </a:cubicBezTo>
                              <a:cubicBezTo>
                                <a:pt x="2828" y="4437"/>
                                <a:pt x="2831" y="4431"/>
                                <a:pt x="2820" y="4422"/>
                              </a:cubicBezTo>
                              <a:cubicBezTo>
                                <a:pt x="2804" y="4483"/>
                                <a:pt x="2791" y="4543"/>
                                <a:pt x="2781" y="4606"/>
                              </a:cubicBezTo>
                              <a:cubicBezTo>
                                <a:pt x="2761" y="4737"/>
                                <a:pt x="2748" y="4869"/>
                                <a:pt x="2732" y="5001"/>
                              </a:cubicBezTo>
                              <a:cubicBezTo>
                                <a:pt x="2723" y="5072"/>
                                <a:pt x="2716" y="5140"/>
                                <a:pt x="2713" y="5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,4422" coordsize="1525,790" path="m1579,4729c1581,4712,1581,4697,1580,4680c1541,4705,1517,4753,1490,4793c1423,4893,1360,4996,1319,5110c1301,5160,1298,5219,1368,5209c1418,5195,1437,5188,1468,5168em1830,4889c1783,4930,1736,4969,1692,5012c1663,5040,1632,5062,1636,5103c1684,5095,1716,5067,1756,5038c1793,5012,1824,4981,1860,4953c1864,4988,1855,5026,1847,5062c1840,5091,1839,5111,1839,5141em2005,5024c2000,5038,1999,5041,1995,5050c2020,5021,2044,4999,2078,4981c2111,4964,2149,4948,2175,4982c2193,5005,2190,5054,2191,5081c2191,5087,2191,5092,2191,5098em2632,4931c2600,4939,2565,4949,2539,4976c2499,5017,2456,5070,2432,5123c2416,5159,2423,5174,2422,5203c2483,5183,2522,5143,2565,5094c2645,5002,2702,4900,2751,4790c2798,4684,2826,4575,2829,4459c2828,4437,2831,4431,2820,4422c2804,4483,2791,4543,2781,4606c2761,4737,2748,4869,2732,5001c2723,5072,2716,5140,2713,5211e" stroked="t" o:allowincell="f" style="position:absolute;margin-left:-53pt;margin-top:53.35pt;width:43.15pt;height:2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909320</wp:posOffset>
                </wp:positionH>
                <wp:positionV relativeFrom="paragraph">
                  <wp:posOffset>2441575</wp:posOffset>
                </wp:positionV>
                <wp:extent cx="932815" cy="879475"/>
                <wp:effectExtent l="9525" t="10795" r="9525" b="889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2442">
                              <a:moveTo>
                                <a:pt x="1246" y="9610"/>
                              </a:moveTo>
                              <a:cubicBezTo>
                                <a:pt x="1202" y="9660"/>
                                <a:pt x="1167" y="9712"/>
                                <a:pt x="1128" y="9765"/>
                              </a:cubicBezTo>
                              <a:cubicBezTo>
                                <a:pt x="1060" y="9858"/>
                                <a:pt x="1000" y="9955"/>
                                <a:pt x="956" y="10062"/>
                              </a:cubicBezTo>
                              <a:cubicBezTo>
                                <a:pt x="924" y="10138"/>
                                <a:pt x="907" y="10197"/>
                                <a:pt x="950" y="10264"/>
                              </a:cubicBezTo>
                              <a:cubicBezTo>
                                <a:pt x="1038" y="10253"/>
                                <a:pt x="1095" y="10218"/>
                                <a:pt x="1161" y="10156"/>
                              </a:cubicBezTo>
                              <a:cubicBezTo>
                                <a:pt x="1238" y="10083"/>
                                <a:pt x="1292" y="9988"/>
                                <a:pt x="1322" y="9887"/>
                              </a:cubicBezTo>
                              <a:cubicBezTo>
                                <a:pt x="1339" y="9828"/>
                                <a:pt x="1343" y="9764"/>
                                <a:pt x="1312" y="9710"/>
                              </a:cubicBezTo>
                              <a:cubicBezTo>
                                <a:pt x="1301" y="9697"/>
                                <a:pt x="1299" y="9692"/>
                                <a:pt x="1288" y="9689"/>
                              </a:cubicBezTo>
                            </a:path>
                            <a:path w="2591" h="2442">
                              <a:moveTo>
                                <a:pt x="1538" y="10059"/>
                              </a:moveTo>
                              <a:cubicBezTo>
                                <a:pt x="1516" y="10126"/>
                                <a:pt x="1489" y="10185"/>
                                <a:pt x="1456" y="10247"/>
                              </a:cubicBezTo>
                              <a:cubicBezTo>
                                <a:pt x="1424" y="10306"/>
                                <a:pt x="1391" y="10373"/>
                                <a:pt x="1337" y="10416"/>
                              </a:cubicBezTo>
                              <a:cubicBezTo>
                                <a:pt x="1304" y="10442"/>
                                <a:pt x="1296" y="10430"/>
                                <a:pt x="1272" y="10409"/>
                              </a:cubicBezTo>
                            </a:path>
                            <a:path w="2591" h="2442">
                              <a:moveTo>
                                <a:pt x="1866" y="9969"/>
                              </a:moveTo>
                              <a:cubicBezTo>
                                <a:pt x="1885" y="9966"/>
                                <a:pt x="1904" y="9965"/>
                                <a:pt x="1923" y="9964"/>
                              </a:cubicBezTo>
                              <a:cubicBezTo>
                                <a:pt x="1941" y="9963"/>
                                <a:pt x="1959" y="9964"/>
                                <a:pt x="1977" y="9964"/>
                              </a:cubicBezTo>
                              <a:cubicBezTo>
                                <a:pt x="1957" y="9970"/>
                                <a:pt x="1939" y="9973"/>
                                <a:pt x="1919" y="9975"/>
                              </a:cubicBezTo>
                              <a:cubicBezTo>
                                <a:pt x="1913" y="9976"/>
                                <a:pt x="1860" y="9980"/>
                                <a:pt x="1896" y="9977"/>
                              </a:cubicBezTo>
                              <a:cubicBezTo>
                                <a:pt x="1923" y="9975"/>
                                <a:pt x="1947" y="9963"/>
                                <a:pt x="1971" y="9953"/>
                              </a:cubicBezTo>
                            </a:path>
                            <a:path w="2591" h="2442">
                              <a:moveTo>
                                <a:pt x="2271" y="9697"/>
                              </a:moveTo>
                              <a:cubicBezTo>
                                <a:pt x="2260" y="9750"/>
                                <a:pt x="2240" y="9796"/>
                                <a:pt x="2224" y="9847"/>
                              </a:cubicBezTo>
                              <a:cubicBezTo>
                                <a:pt x="2200" y="9922"/>
                                <a:pt x="2170" y="10015"/>
                                <a:pt x="2164" y="10094"/>
                              </a:cubicBezTo>
                              <a:cubicBezTo>
                                <a:pt x="2162" y="10119"/>
                                <a:pt x="2162" y="10132"/>
                                <a:pt x="2176" y="10139"/>
                              </a:cubicBezTo>
                              <a:cubicBezTo>
                                <a:pt x="2190" y="10122"/>
                                <a:pt x="2197" y="10115"/>
                                <a:pt x="2206" y="10102"/>
                              </a:cubicBezTo>
                            </a:path>
                            <a:path w="2591" h="2442">
                              <a:moveTo>
                                <a:pt x="2463" y="9644"/>
                              </a:moveTo>
                              <a:cubicBezTo>
                                <a:pt x="2492" y="9632"/>
                                <a:pt x="2514" y="9628"/>
                                <a:pt x="2544" y="9621"/>
                              </a:cubicBezTo>
                              <a:cubicBezTo>
                                <a:pt x="2589" y="9611"/>
                                <a:pt x="2634" y="9605"/>
                                <a:pt x="2679" y="9622"/>
                              </a:cubicBezTo>
                              <a:cubicBezTo>
                                <a:pt x="2725" y="9639"/>
                                <a:pt x="2737" y="9683"/>
                                <a:pt x="2736" y="9728"/>
                              </a:cubicBezTo>
                              <a:cubicBezTo>
                                <a:pt x="2734" y="9791"/>
                                <a:pt x="2708" y="9850"/>
                                <a:pt x="2686" y="9908"/>
                              </a:cubicBezTo>
                              <a:cubicBezTo>
                                <a:pt x="2672" y="9945"/>
                                <a:pt x="2615" y="10046"/>
                                <a:pt x="2644" y="10018"/>
                              </a:cubicBezTo>
                              <a:cubicBezTo>
                                <a:pt x="2651" y="10009"/>
                                <a:pt x="2658" y="10001"/>
                                <a:pt x="2665" y="9992"/>
                              </a:cubicBezTo>
                            </a:path>
                            <a:path w="2591" h="2442">
                              <a:moveTo>
                                <a:pt x="3188" y="9323"/>
                              </a:moveTo>
                              <a:cubicBezTo>
                                <a:pt x="3225" y="9405"/>
                                <a:pt x="3239" y="9477"/>
                                <a:pt x="3239" y="9568"/>
                              </a:cubicBezTo>
                              <a:cubicBezTo>
                                <a:pt x="3239" y="9706"/>
                                <a:pt x="3227" y="9861"/>
                                <a:pt x="3176" y="9991"/>
                              </a:cubicBezTo>
                              <a:cubicBezTo>
                                <a:pt x="3135" y="10094"/>
                                <a:pt x="3056" y="10213"/>
                                <a:pt x="2948" y="10255"/>
                              </a:cubicBezTo>
                              <a:cubicBezTo>
                                <a:pt x="2923" y="10260"/>
                                <a:pt x="2899" y="10264"/>
                                <a:pt x="2874" y="10269"/>
                              </a:cubicBezTo>
                            </a:path>
                            <a:path w="2591" h="2442">
                              <a:moveTo>
                                <a:pt x="999" y="9459"/>
                              </a:moveTo>
                              <a:cubicBezTo>
                                <a:pt x="896" y="9571"/>
                                <a:pt x="797" y="9690"/>
                                <a:pt x="746" y="9837"/>
                              </a:cubicBezTo>
                              <a:cubicBezTo>
                                <a:pt x="690" y="9999"/>
                                <a:pt x="680" y="10202"/>
                                <a:pt x="769" y="10354"/>
                              </a:cubicBezTo>
                              <a:cubicBezTo>
                                <a:pt x="842" y="10440"/>
                                <a:pt x="864" y="10469"/>
                                <a:pt x="939" y="10492"/>
                              </a:cubicBezTo>
                            </a:path>
                            <a:path w="2591" h="2442">
                              <a:moveTo>
                                <a:pt x="990" y="10893"/>
                              </a:moveTo>
                              <a:cubicBezTo>
                                <a:pt x="986" y="10896"/>
                                <a:pt x="981" y="10899"/>
                                <a:pt x="977" y="10902"/>
                              </a:cubicBezTo>
                              <a:cubicBezTo>
                                <a:pt x="974" y="10878"/>
                                <a:pt x="983" y="10861"/>
                                <a:pt x="994" y="10838"/>
                              </a:cubicBezTo>
                              <a:cubicBezTo>
                                <a:pt x="1004" y="10816"/>
                                <a:pt x="1014" y="10795"/>
                                <a:pt x="1023" y="10773"/>
                              </a:cubicBezTo>
                              <a:cubicBezTo>
                                <a:pt x="1030" y="10756"/>
                                <a:pt x="1033" y="10738"/>
                                <a:pt x="1041" y="10721"/>
                              </a:cubicBezTo>
                              <a:cubicBezTo>
                                <a:pt x="1048" y="10706"/>
                                <a:pt x="1057" y="10691"/>
                                <a:pt x="1067" y="10678"/>
                              </a:cubicBezTo>
                              <a:cubicBezTo>
                                <a:pt x="1078" y="10664"/>
                                <a:pt x="1081" y="10661"/>
                                <a:pt x="1088" y="10652"/>
                              </a:cubicBezTo>
                              <a:cubicBezTo>
                                <a:pt x="1084" y="10652"/>
                                <a:pt x="1040" y="10660"/>
                                <a:pt x="1040" y="10659"/>
                              </a:cubicBezTo>
                              <a:cubicBezTo>
                                <a:pt x="1037" y="10646"/>
                                <a:pt x="1070" y="10603"/>
                                <a:pt x="1078" y="10592"/>
                              </a:cubicBezTo>
                              <a:cubicBezTo>
                                <a:pt x="1087" y="10580"/>
                                <a:pt x="1096" y="10569"/>
                                <a:pt x="1105" y="10556"/>
                              </a:cubicBezTo>
                              <a:cubicBezTo>
                                <a:pt x="1083" y="10569"/>
                                <a:pt x="1062" y="10585"/>
                                <a:pt x="1040" y="10600"/>
                              </a:cubicBezTo>
                              <a:cubicBezTo>
                                <a:pt x="1005" y="10624"/>
                                <a:pt x="968" y="10646"/>
                                <a:pt x="930" y="10665"/>
                              </a:cubicBezTo>
                              <a:cubicBezTo>
                                <a:pt x="912" y="10673"/>
                                <a:pt x="908" y="10675"/>
                                <a:pt x="896" y="10677"/>
                              </a:cubicBezTo>
                              <a:cubicBezTo>
                                <a:pt x="917" y="10646"/>
                                <a:pt x="946" y="10623"/>
                                <a:pt x="980" y="10604"/>
                              </a:cubicBezTo>
                              <a:cubicBezTo>
                                <a:pt x="1035" y="10573"/>
                                <a:pt x="1105" y="10550"/>
                                <a:pt x="1165" y="10583"/>
                              </a:cubicBezTo>
                              <a:cubicBezTo>
                                <a:pt x="1208" y="10607"/>
                                <a:pt x="1235" y="10652"/>
                                <a:pt x="1262" y="10690"/>
                              </a:cubicBezTo>
                              <a:cubicBezTo>
                                <a:pt x="1274" y="10707"/>
                                <a:pt x="1277" y="10710"/>
                                <a:pt x="1284" y="10720"/>
                              </a:cubicBezTo>
                            </a:path>
                            <a:path w="2591" h="2442">
                              <a:moveTo>
                                <a:pt x="764" y="11366"/>
                              </a:moveTo>
                              <a:cubicBezTo>
                                <a:pt x="762" y="11429"/>
                                <a:pt x="760" y="11491"/>
                                <a:pt x="764" y="11553"/>
                              </a:cubicBezTo>
                              <a:cubicBezTo>
                                <a:pt x="767" y="11605"/>
                                <a:pt x="767" y="11680"/>
                                <a:pt x="794" y="11727"/>
                              </a:cubicBezTo>
                              <a:cubicBezTo>
                                <a:pt x="818" y="11768"/>
                                <a:pt x="852" y="11759"/>
                                <a:pt x="882" y="11731"/>
                              </a:cubicBezTo>
                              <a:cubicBezTo>
                                <a:pt x="892" y="11720"/>
                                <a:pt x="901" y="11708"/>
                                <a:pt x="911" y="11697"/>
                              </a:cubicBezTo>
                            </a:path>
                            <a:path w="2591" h="2442">
                              <a:moveTo>
                                <a:pt x="1010" y="11327"/>
                              </a:moveTo>
                              <a:cubicBezTo>
                                <a:pt x="937" y="11398"/>
                                <a:pt x="864" y="11468"/>
                                <a:pt x="801" y="11547"/>
                              </a:cubicBezTo>
                              <a:cubicBezTo>
                                <a:pt x="748" y="11613"/>
                                <a:pt x="702" y="11677"/>
                                <a:pt x="659" y="11749"/>
                              </a:cubicBezTo>
                              <a:cubicBezTo>
                                <a:pt x="656" y="11754"/>
                                <a:pt x="652" y="11759"/>
                                <a:pt x="649" y="11764"/>
                              </a:cubicBezTo>
                            </a:path>
                            <a:path w="2591" h="2442">
                              <a:moveTo>
                                <a:pt x="1201" y="11413"/>
                              </a:moveTo>
                              <a:cubicBezTo>
                                <a:pt x="1240" y="11412"/>
                                <a:pt x="1274" y="11406"/>
                                <a:pt x="1314" y="11406"/>
                              </a:cubicBezTo>
                              <a:cubicBezTo>
                                <a:pt x="1364" y="11407"/>
                                <a:pt x="1406" y="11410"/>
                                <a:pt x="1454" y="11424"/>
                              </a:cubicBezTo>
                            </a:path>
                            <a:path w="2591" h="2442">
                              <a:moveTo>
                                <a:pt x="1235" y="11605"/>
                              </a:moveTo>
                              <a:cubicBezTo>
                                <a:pt x="1278" y="11588"/>
                                <a:pt x="1325" y="11565"/>
                                <a:pt x="1369" y="11546"/>
                              </a:cubicBezTo>
                              <a:cubicBezTo>
                                <a:pt x="1436" y="11515"/>
                                <a:pt x="1460" y="11504"/>
                                <a:pt x="1507" y="11485"/>
                              </a:cubicBezTo>
                            </a:path>
                            <a:path w="2591" h="2442">
                              <a:moveTo>
                                <a:pt x="2035" y="11142"/>
                              </a:moveTo>
                              <a:cubicBezTo>
                                <a:pt x="1957" y="11158"/>
                                <a:pt x="1917" y="11189"/>
                                <a:pt x="1859" y="11244"/>
                              </a:cubicBezTo>
                              <a:cubicBezTo>
                                <a:pt x="1781" y="11317"/>
                                <a:pt x="1716" y="11404"/>
                                <a:pt x="1704" y="11514"/>
                              </a:cubicBezTo>
                              <a:cubicBezTo>
                                <a:pt x="1694" y="11611"/>
                                <a:pt x="1766" y="11650"/>
                                <a:pt x="1853" y="11636"/>
                              </a:cubicBezTo>
                              <a:cubicBezTo>
                                <a:pt x="1969" y="11618"/>
                                <a:pt x="2066" y="11541"/>
                                <a:pt x="2130" y="11448"/>
                              </a:cubicBezTo>
                              <a:cubicBezTo>
                                <a:pt x="2192" y="11358"/>
                                <a:pt x="2178" y="11294"/>
                                <a:pt x="2143" y="11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,9323" coordsize="2591,2442" path="m1246,9610c1202,9660,1167,9712,1128,9765c1060,9858,1000,9955,956,10062c924,10138,907,10197,950,10264c1038,10253,1095,10218,1161,10156c1238,10083,1292,9988,1322,9887c1339,9828,1343,9764,1312,9710c1301,9697,1299,9692,1288,9689em1538,10059c1516,10126,1489,10185,1456,10247c1424,10306,1391,10373,1337,10416c1304,10442,1296,10430,1272,10409em1866,9969c1885,9966,1904,9965,1923,9964c1941,9963,1959,9964,1977,9964c1957,9970,1939,9973,1919,9975c1913,9976,1860,9980,1896,9977c1923,9975,1947,9963,1971,9953em2271,9697c2260,9750,2240,9796,2224,9847c2200,9922,2170,10015,2164,10094c2162,10119,2162,10132,2176,10139c2190,10122,2197,10115,2206,10102em2463,9644c2492,9632,2514,9628,2544,9621c2589,9611,2634,9605,2679,9622c2725,9639,2737,9683,2736,9728c2734,9791,2708,9850,2686,9908c2672,9945,2615,10046,2644,10018c2651,10009,2658,10001,2665,9992em3188,9323c3225,9405,3239,9477,3239,9568c3239,9706,3227,9861,3176,9991c3135,10094,3056,10213,2948,10255c2923,10260,2899,10264,2874,10269em999,9459c896,9571,797,9690,746,9837c690,9999,680,10202,769,10354c842,10440,864,10469,939,10492em990,10893c986,10896,981,10899,977,10902c974,10878,983,10861,994,10838c1004,10816,1014,10795,1023,10773c1030,10756,1033,10738,1041,10721c1048,10706,1057,10691,1067,10678c1078,10664,1081,10661,1088,10652c1084,10652,1040,10660,1040,10659c1037,10646,1070,10603,1078,10592c1087,10580,1096,10569,1105,10556c1083,10569,1062,10585,1040,10600c1005,10624,968,10646,930,10665c912,10673,908,10675,896,10677c917,10646,946,10623,980,10604c1035,10573,1105,10550,1165,10583c1208,10607,1235,10652,1262,10690c1274,10707,1277,10710,1284,10720em764,11366c762,11429,760,11491,764,11553c767,11605,767,11680,794,11727c818,11768,852,11759,882,11731c892,11720,901,11708,911,11697em1010,11327c937,11398,864,11468,801,11547c748,11613,702,11677,659,11749c656,11754,652,11759,649,11764em1201,11413c1240,11412,1274,11406,1314,11406c1364,11407,1406,11410,1454,11424em1235,11605c1278,11588,1325,11565,1369,11546c1436,11515,1460,11504,1507,11485em2035,11142c1957,11158,1917,11189,1859,11244c1781,11317,1716,11404,1704,11514c1694,11611,1766,11650,1853,11636c1969,11618,2066,11541,2130,11448c2192,11358,2178,11294,2143,11200e" stroked="t" o:allowincell="f" style="position:absolute;margin-left:-71.6pt;margin-top:192.25pt;width:73.4pt;height:69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3815</wp:posOffset>
                </wp:positionH>
                <wp:positionV relativeFrom="paragraph">
                  <wp:posOffset>614045</wp:posOffset>
                </wp:positionV>
                <wp:extent cx="653415" cy="307340"/>
                <wp:effectExtent l="6350" t="1905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854">
                              <a:moveTo>
                                <a:pt x="3069" y="4862"/>
                              </a:moveTo>
                              <a:cubicBezTo>
                                <a:pt x="3083" y="4889"/>
                                <a:pt x="3073" y="4908"/>
                                <a:pt x="3070" y="4940"/>
                              </a:cubicBezTo>
                              <a:cubicBezTo>
                                <a:pt x="3067" y="4977"/>
                                <a:pt x="3064" y="5015"/>
                                <a:pt x="3057" y="5052"/>
                              </a:cubicBezTo>
                              <a:cubicBezTo>
                                <a:pt x="3049" y="5092"/>
                                <a:pt x="3086" y="4971"/>
                                <a:pt x="3087" y="4966"/>
                              </a:cubicBezTo>
                            </a:path>
                            <a:path w="1816" h="854">
                              <a:moveTo>
                                <a:pt x="3394" y="4912"/>
                              </a:moveTo>
                              <a:cubicBezTo>
                                <a:pt x="3355" y="4952"/>
                                <a:pt x="3311" y="4993"/>
                                <a:pt x="3278" y="5038"/>
                              </a:cubicBezTo>
                              <a:cubicBezTo>
                                <a:pt x="3252" y="5073"/>
                                <a:pt x="3268" y="5069"/>
                                <a:pt x="3270" y="5098"/>
                              </a:cubicBezTo>
                              <a:cubicBezTo>
                                <a:pt x="3323" y="5086"/>
                                <a:pt x="3354" y="5050"/>
                                <a:pt x="3391" y="5009"/>
                              </a:cubicBezTo>
                              <a:cubicBezTo>
                                <a:pt x="3460" y="4932"/>
                                <a:pt x="3504" y="4844"/>
                                <a:pt x="3543" y="4749"/>
                              </a:cubicBezTo>
                              <a:cubicBezTo>
                                <a:pt x="3587" y="4642"/>
                                <a:pt x="3609" y="4535"/>
                                <a:pt x="3629" y="4422"/>
                              </a:cubicBezTo>
                              <a:cubicBezTo>
                                <a:pt x="3635" y="4389"/>
                                <a:pt x="3639" y="4357"/>
                                <a:pt x="3646" y="4325"/>
                              </a:cubicBezTo>
                              <a:cubicBezTo>
                                <a:pt x="3628" y="4396"/>
                                <a:pt x="3612" y="4469"/>
                                <a:pt x="3598" y="4541"/>
                              </a:cubicBezTo>
                              <a:cubicBezTo>
                                <a:pt x="3577" y="4650"/>
                                <a:pt x="3557" y="4758"/>
                                <a:pt x="3542" y="4869"/>
                              </a:cubicBezTo>
                              <a:cubicBezTo>
                                <a:pt x="3536" y="4911"/>
                                <a:pt x="3533" y="4946"/>
                                <a:pt x="3537" y="4987"/>
                              </a:cubicBezTo>
                            </a:path>
                            <a:path w="1816" h="854">
                              <a:moveTo>
                                <a:pt x="3911" y="4821"/>
                              </a:moveTo>
                              <a:cubicBezTo>
                                <a:pt x="3877" y="4827"/>
                                <a:pt x="3867" y="4847"/>
                                <a:pt x="3845" y="4875"/>
                              </a:cubicBezTo>
                              <a:cubicBezTo>
                                <a:pt x="3814" y="4914"/>
                                <a:pt x="3786" y="4951"/>
                                <a:pt x="3765" y="4996"/>
                              </a:cubicBezTo>
                              <a:cubicBezTo>
                                <a:pt x="3756" y="5017"/>
                                <a:pt x="3753" y="5022"/>
                                <a:pt x="3755" y="5037"/>
                              </a:cubicBezTo>
                              <a:cubicBezTo>
                                <a:pt x="3801" y="5023"/>
                                <a:pt x="3828" y="4994"/>
                                <a:pt x="3862" y="4959"/>
                              </a:cubicBezTo>
                              <a:cubicBezTo>
                                <a:pt x="3893" y="4927"/>
                                <a:pt x="3919" y="4891"/>
                                <a:pt x="3948" y="4857"/>
                              </a:cubicBezTo>
                              <a:cubicBezTo>
                                <a:pt x="3944" y="4897"/>
                                <a:pt x="3935" y="4937"/>
                                <a:pt x="3925" y="4976"/>
                              </a:cubicBezTo>
                              <a:cubicBezTo>
                                <a:pt x="3915" y="5012"/>
                                <a:pt x="3912" y="5041"/>
                                <a:pt x="3949" y="5007"/>
                              </a:cubicBezTo>
                            </a:path>
                            <a:path w="1816" h="854">
                              <a:moveTo>
                                <a:pt x="4241" y="4261"/>
                              </a:moveTo>
                              <a:cubicBezTo>
                                <a:pt x="4271" y="4239"/>
                                <a:pt x="4228" y="4366"/>
                                <a:pt x="4223" y="4391"/>
                              </a:cubicBezTo>
                              <a:cubicBezTo>
                                <a:pt x="4195" y="4531"/>
                                <a:pt x="4161" y="4671"/>
                                <a:pt x="4137" y="4811"/>
                              </a:cubicBezTo>
                              <a:cubicBezTo>
                                <a:pt x="4122" y="4901"/>
                                <a:pt x="4110" y="4995"/>
                                <a:pt x="4104" y="5087"/>
                              </a:cubicBezTo>
                            </a:path>
                            <a:path w="1816" h="854">
                              <a:moveTo>
                                <a:pt x="4155" y="4711"/>
                              </a:moveTo>
                              <a:cubicBezTo>
                                <a:pt x="4144" y="4727"/>
                                <a:pt x="4140" y="4731"/>
                                <a:pt x="4142" y="4744"/>
                              </a:cubicBezTo>
                              <a:cubicBezTo>
                                <a:pt x="4185" y="4749"/>
                                <a:pt x="4225" y="4744"/>
                                <a:pt x="4268" y="4738"/>
                              </a:cubicBezTo>
                            </a:path>
                            <a:path w="1816" h="854">
                              <a:moveTo>
                                <a:pt x="4497" y="4785"/>
                              </a:moveTo>
                              <a:cubicBezTo>
                                <a:pt x="4458" y="4819"/>
                                <a:pt x="4496" y="4784"/>
                                <a:pt x="4502" y="4778"/>
                              </a:cubicBezTo>
                              <a:cubicBezTo>
                                <a:pt x="4460" y="4800"/>
                                <a:pt x="4427" y="4833"/>
                                <a:pt x="4396" y="4869"/>
                              </a:cubicBezTo>
                              <a:cubicBezTo>
                                <a:pt x="4355" y="4916"/>
                                <a:pt x="4316" y="4968"/>
                                <a:pt x="4301" y="5029"/>
                              </a:cubicBezTo>
                              <a:cubicBezTo>
                                <a:pt x="4300" y="5036"/>
                                <a:pt x="4300" y="5044"/>
                                <a:pt x="4299" y="5051"/>
                              </a:cubicBezTo>
                              <a:cubicBezTo>
                                <a:pt x="4353" y="5078"/>
                                <a:pt x="4389" y="5047"/>
                                <a:pt x="4442" y="5020"/>
                              </a:cubicBezTo>
                            </a:path>
                            <a:path w="1816" h="854">
                              <a:moveTo>
                                <a:pt x="4854" y="4725"/>
                              </a:moveTo>
                              <a:cubicBezTo>
                                <a:pt x="4876" y="4761"/>
                                <a:pt x="4868" y="4795"/>
                                <a:pt x="4861" y="4837"/>
                              </a:cubicBezTo>
                              <a:cubicBezTo>
                                <a:pt x="4851" y="4901"/>
                                <a:pt x="4833" y="4979"/>
                                <a:pt x="4794" y="5033"/>
                              </a:cubicBezTo>
                              <a:cubicBezTo>
                                <a:pt x="4767" y="5071"/>
                                <a:pt x="4719" y="5099"/>
                                <a:pt x="4679" y="5061"/>
                              </a:cubicBezTo>
                              <a:cubicBezTo>
                                <a:pt x="4670" y="5049"/>
                                <a:pt x="4662" y="5037"/>
                                <a:pt x="4653" y="5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3,4245" coordsize="1816,854" path="m3069,4862c3083,4889,3073,4908,3070,4940c3067,4977,3064,5015,3057,5052c3049,5092,3086,4971,3087,4966em3394,4912c3355,4952,3311,4993,3278,5038c3252,5073,3268,5069,3270,5098c3323,5086,3354,5050,3391,5009c3460,4932,3504,4844,3543,4749c3587,4642,3609,4535,3629,4422c3635,4389,3639,4357,3646,4325c3628,4396,3612,4469,3598,4541c3577,4650,3557,4758,3542,4869c3536,4911,3533,4946,3537,4987em3911,4821c3877,4827,3867,4847,3845,4875c3814,4914,3786,4951,3765,4996c3756,5017,3753,5022,3755,5037c3801,5023,3828,4994,3862,4959c3893,4927,3919,4891,3948,4857c3944,4897,3935,4937,3925,4976c3915,5012,3912,5041,3949,5007em4241,4261c4271,4239,4228,4366,4223,4391c4195,4531,4161,4671,4137,4811c4122,4901,4110,4995,4104,5087em4155,4711c4144,4727,4140,4731,4142,4744c4185,4749,4225,4744,4268,4738em4497,4785c4458,4819,4496,4784,4502,4778c4460,4800,4427,4833,4396,4869c4355,4916,4316,4968,4301,5029c4300,5036,4300,5044,4299,5051c4353,5078,4389,5047,4442,5020em4854,4725c4876,4761,4868,4795,4861,4837c4851,4901,4833,4979,4794,5033c4767,5071,4719,5099,4679,5061c4670,5049,4662,5037,4653,5025e" stroked="t" o:allowincell="f" style="position:absolute;margin-left:-3.45pt;margin-top:48.35pt;width:51.4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71855</wp:posOffset>
                </wp:positionH>
                <wp:positionV relativeFrom="paragraph">
                  <wp:posOffset>1259840</wp:posOffset>
                </wp:positionV>
                <wp:extent cx="439420" cy="254000"/>
                <wp:effectExtent l="6985" t="6350" r="635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705">
                              <a:moveTo>
                                <a:pt x="987" y="6166"/>
                              </a:moveTo>
                              <a:cubicBezTo>
                                <a:pt x="984" y="6205"/>
                                <a:pt x="984" y="6247"/>
                                <a:pt x="978" y="6286"/>
                              </a:cubicBezTo>
                              <a:cubicBezTo>
                                <a:pt x="966" y="6367"/>
                                <a:pt x="953" y="6448"/>
                                <a:pt x="937" y="6529"/>
                              </a:cubicBezTo>
                              <a:cubicBezTo>
                                <a:pt x="924" y="6593"/>
                                <a:pt x="907" y="6659"/>
                                <a:pt x="898" y="6724"/>
                              </a:cubicBezTo>
                              <a:cubicBezTo>
                                <a:pt x="890" y="6780"/>
                                <a:pt x="907" y="6674"/>
                                <a:pt x="907" y="6670"/>
                              </a:cubicBezTo>
                            </a:path>
                            <a:path w="1220" h="705">
                              <a:moveTo>
                                <a:pt x="765" y="6251"/>
                              </a:moveTo>
                              <a:cubicBezTo>
                                <a:pt x="761" y="6250"/>
                                <a:pt x="757" y="6248"/>
                                <a:pt x="753" y="6247"/>
                              </a:cubicBezTo>
                              <a:cubicBezTo>
                                <a:pt x="770" y="6207"/>
                                <a:pt x="811" y="6199"/>
                                <a:pt x="850" y="6182"/>
                              </a:cubicBezTo>
                              <a:cubicBezTo>
                                <a:pt x="921" y="6152"/>
                                <a:pt x="1004" y="6129"/>
                                <a:pt x="1081" y="6118"/>
                              </a:cubicBezTo>
                              <a:cubicBezTo>
                                <a:pt x="1134" y="6114"/>
                                <a:pt x="1148" y="6113"/>
                                <a:pt x="1182" y="6113"/>
                              </a:cubicBezTo>
                            </a:path>
                            <a:path w="1220" h="705">
                              <a:moveTo>
                                <a:pt x="1183" y="6443"/>
                              </a:moveTo>
                              <a:cubicBezTo>
                                <a:pt x="1212" y="6440"/>
                                <a:pt x="1231" y="6428"/>
                                <a:pt x="1256" y="6412"/>
                              </a:cubicBezTo>
                              <a:cubicBezTo>
                                <a:pt x="1273" y="6401"/>
                                <a:pt x="1288" y="6388"/>
                                <a:pt x="1304" y="6376"/>
                              </a:cubicBezTo>
                              <a:cubicBezTo>
                                <a:pt x="1267" y="6378"/>
                                <a:pt x="1237" y="6405"/>
                                <a:pt x="1209" y="6432"/>
                              </a:cubicBezTo>
                              <a:cubicBezTo>
                                <a:pt x="1171" y="6469"/>
                                <a:pt x="1128" y="6516"/>
                                <a:pt x="1111" y="6568"/>
                              </a:cubicBezTo>
                              <a:cubicBezTo>
                                <a:pt x="1098" y="6609"/>
                                <a:pt x="1110" y="6642"/>
                                <a:pt x="1155" y="6644"/>
                              </a:cubicBezTo>
                              <a:cubicBezTo>
                                <a:pt x="1198" y="6646"/>
                                <a:pt x="1231" y="6622"/>
                                <a:pt x="1268" y="6604"/>
                              </a:cubicBezTo>
                            </a:path>
                            <a:path w="1220" h="705">
                              <a:moveTo>
                                <a:pt x="1517" y="6436"/>
                              </a:moveTo>
                              <a:cubicBezTo>
                                <a:pt x="1506" y="6453"/>
                                <a:pt x="1530" y="6442"/>
                                <a:pt x="1538" y="6478"/>
                              </a:cubicBezTo>
                              <a:cubicBezTo>
                                <a:pt x="1547" y="6517"/>
                                <a:pt x="1538" y="6564"/>
                                <a:pt x="1522" y="6600"/>
                              </a:cubicBezTo>
                              <a:cubicBezTo>
                                <a:pt x="1500" y="6650"/>
                                <a:pt x="1461" y="6679"/>
                                <a:pt x="1416" y="6706"/>
                              </a:cubicBezTo>
                              <a:cubicBezTo>
                                <a:pt x="1382" y="6726"/>
                                <a:pt x="1339" y="6739"/>
                                <a:pt x="1309" y="6704"/>
                              </a:cubicBezTo>
                              <a:cubicBezTo>
                                <a:pt x="1305" y="6696"/>
                                <a:pt x="1300" y="6688"/>
                                <a:pt x="1296" y="6680"/>
                              </a:cubicBezTo>
                            </a:path>
                            <a:path w="1220" h="705">
                              <a:moveTo>
                                <a:pt x="1786" y="6040"/>
                              </a:moveTo>
                              <a:cubicBezTo>
                                <a:pt x="1794" y="6084"/>
                                <a:pt x="1788" y="6129"/>
                                <a:pt x="1785" y="6174"/>
                              </a:cubicBezTo>
                              <a:cubicBezTo>
                                <a:pt x="1778" y="6273"/>
                                <a:pt x="1777" y="6373"/>
                                <a:pt x="1769" y="6471"/>
                              </a:cubicBezTo>
                              <a:cubicBezTo>
                                <a:pt x="1764" y="6532"/>
                                <a:pt x="1759" y="6592"/>
                                <a:pt x="1758" y="6653"/>
                              </a:cubicBezTo>
                            </a:path>
                            <a:path w="1220" h="705">
                              <a:moveTo>
                                <a:pt x="1545" y="6382"/>
                              </a:moveTo>
                              <a:cubicBezTo>
                                <a:pt x="1644" y="6344"/>
                                <a:pt x="1747" y="6323"/>
                                <a:pt x="1850" y="6296"/>
                              </a:cubicBezTo>
                              <a:cubicBezTo>
                                <a:pt x="1891" y="6285"/>
                                <a:pt x="1931" y="6274"/>
                                <a:pt x="1972" y="6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,6040" coordsize="1220,705" path="m987,6166c984,6205,984,6247,978,6286c966,6367,953,6448,937,6529c924,6593,907,6659,898,6724c890,6780,907,6674,907,6670em765,6251c761,6250,757,6248,753,6247c770,6207,811,6199,850,6182c921,6152,1004,6129,1081,6118c1134,6114,1148,6113,1182,6113em1183,6443c1212,6440,1231,6428,1256,6412c1273,6401,1288,6388,1304,6376c1267,6378,1237,6405,1209,6432c1171,6469,1128,6516,1111,6568c1098,6609,1110,6642,1155,6644c1198,6646,1231,6622,1268,6604em1517,6436c1506,6453,1530,6442,1538,6478c1547,6517,1538,6564,1522,6600c1500,6650,1461,6679,1416,6706c1382,6726,1339,6739,1309,6704c1305,6696,1300,6688,1296,6680em1786,6040c1794,6084,1788,6129,1785,6174c1778,6273,1777,6373,1769,6471c1764,6532,1759,6592,1758,6653em1545,6382c1644,6344,1747,6323,1850,6296c1891,6285,1931,6274,1972,6263e" stroked="t" o:allowincell="f" style="position:absolute;margin-left:-68.65pt;margin-top:99.2pt;width:34.5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87655</wp:posOffset>
                </wp:positionH>
                <wp:positionV relativeFrom="paragraph">
                  <wp:posOffset>1186180</wp:posOffset>
                </wp:positionV>
                <wp:extent cx="995680" cy="286385"/>
                <wp:effectExtent l="9525" t="10160" r="9525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6" h="796">
                              <a:moveTo>
                                <a:pt x="2589" y="6306"/>
                              </a:moveTo>
                              <a:cubicBezTo>
                                <a:pt x="2557" y="6316"/>
                                <a:pt x="2533" y="6339"/>
                                <a:pt x="2511" y="6365"/>
                              </a:cubicBezTo>
                              <a:cubicBezTo>
                                <a:pt x="2474" y="6409"/>
                                <a:pt x="2437" y="6455"/>
                                <a:pt x="2407" y="6505"/>
                              </a:cubicBezTo>
                              <a:cubicBezTo>
                                <a:pt x="2389" y="6534"/>
                                <a:pt x="2383" y="6558"/>
                                <a:pt x="2376" y="6590"/>
                              </a:cubicBezTo>
                              <a:cubicBezTo>
                                <a:pt x="2416" y="6618"/>
                                <a:pt x="2438" y="6599"/>
                                <a:pt x="2482" y="6579"/>
                              </a:cubicBezTo>
                            </a:path>
                            <a:path w="2766" h="796">
                              <a:moveTo>
                                <a:pt x="2785" y="6403"/>
                              </a:moveTo>
                              <a:cubicBezTo>
                                <a:pt x="2750" y="6433"/>
                                <a:pt x="2706" y="6460"/>
                                <a:pt x="2674" y="6493"/>
                              </a:cubicBezTo>
                              <a:cubicBezTo>
                                <a:pt x="2641" y="6527"/>
                                <a:pt x="2623" y="6558"/>
                                <a:pt x="2623" y="6604"/>
                              </a:cubicBezTo>
                              <a:cubicBezTo>
                                <a:pt x="2661" y="6621"/>
                                <a:pt x="2696" y="6607"/>
                                <a:pt x="2733" y="6586"/>
                              </a:cubicBezTo>
                              <a:cubicBezTo>
                                <a:pt x="2777" y="6561"/>
                                <a:pt x="2818" y="6532"/>
                                <a:pt x="2859" y="6502"/>
                              </a:cubicBezTo>
                              <a:cubicBezTo>
                                <a:pt x="2863" y="6499"/>
                                <a:pt x="2866" y="6496"/>
                                <a:pt x="2870" y="6493"/>
                              </a:cubicBezTo>
                              <a:cubicBezTo>
                                <a:pt x="2868" y="6521"/>
                                <a:pt x="2853" y="6544"/>
                                <a:pt x="2841" y="6570"/>
                              </a:cubicBezTo>
                              <a:cubicBezTo>
                                <a:pt x="2840" y="6573"/>
                                <a:pt x="2813" y="6650"/>
                                <a:pt x="2840" y="6630"/>
                              </a:cubicBezTo>
                              <a:cubicBezTo>
                                <a:pt x="2844" y="6624"/>
                                <a:pt x="2848" y="6619"/>
                                <a:pt x="2852" y="6613"/>
                              </a:cubicBezTo>
                            </a:path>
                            <a:path w="2766" h="796">
                              <a:moveTo>
                                <a:pt x="2981" y="6532"/>
                              </a:moveTo>
                              <a:cubicBezTo>
                                <a:pt x="2978" y="6536"/>
                                <a:pt x="2976" y="6540"/>
                                <a:pt x="2973" y="6544"/>
                              </a:cubicBezTo>
                              <a:cubicBezTo>
                                <a:pt x="2980" y="6519"/>
                                <a:pt x="2995" y="6508"/>
                                <a:pt x="3020" y="6497"/>
                              </a:cubicBezTo>
                              <a:cubicBezTo>
                                <a:pt x="3046" y="6485"/>
                                <a:pt x="3068" y="6490"/>
                                <a:pt x="3083" y="6516"/>
                              </a:cubicBezTo>
                              <a:cubicBezTo>
                                <a:pt x="3098" y="6542"/>
                                <a:pt x="3097" y="6576"/>
                                <a:pt x="3111" y="6602"/>
                              </a:cubicBezTo>
                              <a:cubicBezTo>
                                <a:pt x="3120" y="6613"/>
                                <a:pt x="3123" y="6616"/>
                                <a:pt x="3133" y="6617"/>
                              </a:cubicBezTo>
                            </a:path>
                            <a:path w="2766" h="796">
                              <a:moveTo>
                                <a:pt x="3329" y="6492"/>
                              </a:moveTo>
                              <a:cubicBezTo>
                                <a:pt x="3304" y="6524"/>
                                <a:pt x="3277" y="6558"/>
                                <a:pt x="3250" y="6588"/>
                              </a:cubicBezTo>
                              <a:cubicBezTo>
                                <a:pt x="3235" y="6603"/>
                                <a:pt x="3229" y="6605"/>
                                <a:pt x="3229" y="6619"/>
                              </a:cubicBezTo>
                              <a:cubicBezTo>
                                <a:pt x="3272" y="6601"/>
                                <a:pt x="3308" y="6569"/>
                                <a:pt x="3338" y="6532"/>
                              </a:cubicBezTo>
                              <a:cubicBezTo>
                                <a:pt x="3393" y="6465"/>
                                <a:pt x="3443" y="6386"/>
                                <a:pt x="3476" y="6305"/>
                              </a:cubicBezTo>
                              <a:cubicBezTo>
                                <a:pt x="3510" y="6223"/>
                                <a:pt x="3533" y="6135"/>
                                <a:pt x="3552" y="6049"/>
                              </a:cubicBezTo>
                              <a:cubicBezTo>
                                <a:pt x="3560" y="6013"/>
                                <a:pt x="3565" y="5977"/>
                                <a:pt x="3571" y="5941"/>
                              </a:cubicBezTo>
                              <a:cubicBezTo>
                                <a:pt x="3554" y="6013"/>
                                <a:pt x="3543" y="6087"/>
                                <a:pt x="3533" y="6161"/>
                              </a:cubicBezTo>
                              <a:cubicBezTo>
                                <a:pt x="3520" y="6256"/>
                                <a:pt x="3509" y="6353"/>
                                <a:pt x="3507" y="6449"/>
                              </a:cubicBezTo>
                              <a:cubicBezTo>
                                <a:pt x="3506" y="6512"/>
                                <a:pt x="3505" y="6518"/>
                                <a:pt x="3548" y="6525"/>
                              </a:cubicBezTo>
                            </a:path>
                            <a:path w="2766" h="796">
                              <a:moveTo>
                                <a:pt x="3721" y="6407"/>
                              </a:moveTo>
                              <a:cubicBezTo>
                                <a:pt x="3709" y="6442"/>
                                <a:pt x="3695" y="6473"/>
                                <a:pt x="3680" y="6507"/>
                              </a:cubicBezTo>
                              <a:cubicBezTo>
                                <a:pt x="3675" y="6518"/>
                                <a:pt x="3661" y="6545"/>
                                <a:pt x="3680" y="6525"/>
                              </a:cubicBezTo>
                            </a:path>
                            <a:path w="2766" h="796">
                              <a:moveTo>
                                <a:pt x="3968" y="6325"/>
                              </a:moveTo>
                              <a:cubicBezTo>
                                <a:pt x="3954" y="6338"/>
                                <a:pt x="3929" y="6353"/>
                                <a:pt x="3919" y="6369"/>
                              </a:cubicBezTo>
                              <a:cubicBezTo>
                                <a:pt x="3904" y="6393"/>
                                <a:pt x="3885" y="6430"/>
                                <a:pt x="3882" y="6459"/>
                              </a:cubicBezTo>
                              <a:cubicBezTo>
                                <a:pt x="3883" y="6465"/>
                                <a:pt x="3883" y="6470"/>
                                <a:pt x="3884" y="6476"/>
                              </a:cubicBezTo>
                              <a:cubicBezTo>
                                <a:pt x="3925" y="6468"/>
                                <a:pt x="3954" y="6432"/>
                                <a:pt x="3979" y="6395"/>
                              </a:cubicBezTo>
                              <a:cubicBezTo>
                                <a:pt x="4025" y="6327"/>
                                <a:pt x="4064" y="6252"/>
                                <a:pt x="4094" y="6176"/>
                              </a:cubicBezTo>
                              <a:cubicBezTo>
                                <a:pt x="4123" y="6103"/>
                                <a:pt x="4145" y="6029"/>
                                <a:pt x="4164" y="5953"/>
                              </a:cubicBezTo>
                              <a:cubicBezTo>
                                <a:pt x="4172" y="5920"/>
                                <a:pt x="4175" y="5911"/>
                                <a:pt x="4176" y="5890"/>
                              </a:cubicBezTo>
                              <a:cubicBezTo>
                                <a:pt x="4143" y="5961"/>
                                <a:pt x="4121" y="6034"/>
                                <a:pt x="4096" y="6109"/>
                              </a:cubicBezTo>
                              <a:cubicBezTo>
                                <a:pt x="4065" y="6201"/>
                                <a:pt x="4027" y="6302"/>
                                <a:pt x="4016" y="6399"/>
                              </a:cubicBezTo>
                              <a:cubicBezTo>
                                <a:pt x="4011" y="6445"/>
                                <a:pt x="4015" y="6451"/>
                                <a:pt x="4049" y="6462"/>
                              </a:cubicBezTo>
                            </a:path>
                            <a:path w="2766" h="796">
                              <a:moveTo>
                                <a:pt x="4259" y="6339"/>
                              </a:moveTo>
                              <a:cubicBezTo>
                                <a:pt x="4227" y="6369"/>
                                <a:pt x="4190" y="6398"/>
                                <a:pt x="4163" y="6433"/>
                              </a:cubicBezTo>
                              <a:cubicBezTo>
                                <a:pt x="4160" y="6438"/>
                                <a:pt x="4158" y="6443"/>
                                <a:pt x="4155" y="6448"/>
                              </a:cubicBezTo>
                              <a:cubicBezTo>
                                <a:pt x="4191" y="6438"/>
                                <a:pt x="4220" y="6414"/>
                                <a:pt x="4251" y="6392"/>
                              </a:cubicBezTo>
                              <a:cubicBezTo>
                                <a:pt x="4284" y="6368"/>
                                <a:pt x="4308" y="6351"/>
                                <a:pt x="4348" y="6354"/>
                              </a:cubicBezTo>
                              <a:cubicBezTo>
                                <a:pt x="4359" y="6389"/>
                                <a:pt x="4355" y="6421"/>
                                <a:pt x="4352" y="6458"/>
                              </a:cubicBezTo>
                              <a:cubicBezTo>
                                <a:pt x="4349" y="6505"/>
                                <a:pt x="4357" y="6509"/>
                                <a:pt x="4394" y="6483"/>
                              </a:cubicBezTo>
                            </a:path>
                            <a:path w="2766" h="796">
                              <a:moveTo>
                                <a:pt x="4713" y="5835"/>
                              </a:moveTo>
                              <a:cubicBezTo>
                                <a:pt x="4692" y="5901"/>
                                <a:pt x="4670" y="5966"/>
                                <a:pt x="4646" y="6031"/>
                              </a:cubicBezTo>
                              <a:cubicBezTo>
                                <a:pt x="4598" y="6157"/>
                                <a:pt x="4550" y="6284"/>
                                <a:pt x="4511" y="6413"/>
                              </a:cubicBezTo>
                              <a:cubicBezTo>
                                <a:pt x="4505" y="6436"/>
                                <a:pt x="4498" y="6458"/>
                                <a:pt x="4492" y="6481"/>
                              </a:cubicBezTo>
                            </a:path>
                            <a:path w="2766" h="796">
                              <a:moveTo>
                                <a:pt x="4550" y="6243"/>
                              </a:moveTo>
                              <a:cubicBezTo>
                                <a:pt x="4530" y="6256"/>
                                <a:pt x="4524" y="6259"/>
                                <a:pt x="4522" y="6275"/>
                              </a:cubicBezTo>
                              <a:cubicBezTo>
                                <a:pt x="4568" y="6284"/>
                                <a:pt x="4613" y="6278"/>
                                <a:pt x="4660" y="6274"/>
                              </a:cubicBezTo>
                            </a:path>
                            <a:path w="2766" h="796">
                              <a:moveTo>
                                <a:pt x="4866" y="6243"/>
                              </a:moveTo>
                              <a:cubicBezTo>
                                <a:pt x="4890" y="6249"/>
                                <a:pt x="4849" y="6242"/>
                                <a:pt x="4841" y="6245"/>
                              </a:cubicBezTo>
                              <a:cubicBezTo>
                                <a:pt x="4795" y="6259"/>
                                <a:pt x="4756" y="6295"/>
                                <a:pt x="4724" y="6330"/>
                              </a:cubicBezTo>
                              <a:cubicBezTo>
                                <a:pt x="4681" y="6378"/>
                                <a:pt x="4609" y="6473"/>
                                <a:pt x="4641" y="6542"/>
                              </a:cubicBezTo>
                              <a:cubicBezTo>
                                <a:pt x="4661" y="6584"/>
                                <a:pt x="4698" y="6568"/>
                                <a:pt x="4731" y="6563"/>
                              </a:cubicBezTo>
                            </a:path>
                            <a:path w="2766" h="796">
                              <a:moveTo>
                                <a:pt x="5141" y="6253"/>
                              </a:moveTo>
                              <a:cubicBezTo>
                                <a:pt x="5115" y="6279"/>
                                <a:pt x="5085" y="6308"/>
                                <a:pt x="5069" y="6342"/>
                              </a:cubicBezTo>
                              <a:cubicBezTo>
                                <a:pt x="5045" y="6394"/>
                                <a:pt x="5043" y="6442"/>
                                <a:pt x="4996" y="6480"/>
                              </a:cubicBezTo>
                              <a:cubicBezTo>
                                <a:pt x="4965" y="6505"/>
                                <a:pt x="4950" y="6504"/>
                                <a:pt x="4912" y="6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6,5835" coordsize="2766,796" path="m2589,6306c2557,6316,2533,6339,2511,6365c2474,6409,2437,6455,2407,6505c2389,6534,2383,6558,2376,6590c2416,6618,2438,6599,2482,6579em2785,6403c2750,6433,2706,6460,2674,6493c2641,6527,2623,6558,2623,6604c2661,6621,2696,6607,2733,6586c2777,6561,2818,6532,2859,6502c2863,6499,2866,6496,2870,6493c2868,6521,2853,6544,2841,6570c2840,6573,2813,6650,2840,6630c2844,6624,2848,6619,2852,6613em2981,6532c2978,6536,2976,6540,2973,6544c2980,6519,2995,6508,3020,6497c3046,6485,3068,6490,3083,6516c3098,6542,3097,6576,3111,6602c3120,6613,3123,6616,3133,6617em3329,6492c3304,6524,3277,6558,3250,6588c3235,6603,3229,6605,3229,6619c3272,6601,3308,6569,3338,6532c3393,6465,3443,6386,3476,6305c3510,6223,3533,6135,3552,6049c3560,6013,3565,5977,3571,5941c3554,6013,3543,6087,3533,6161c3520,6256,3509,6353,3507,6449c3506,6512,3505,6518,3548,6525em3721,6407c3709,6442,3695,6473,3680,6507c3675,6518,3661,6545,3680,6525em3968,6325c3954,6338,3929,6353,3919,6369c3904,6393,3885,6430,3882,6459c3883,6465,3883,6470,3884,6476c3925,6468,3954,6432,3979,6395c4025,6327,4064,6252,4094,6176c4123,6103,4145,6029,4164,5953c4172,5920,4175,5911,4176,5890c4143,5961,4121,6034,4096,6109c4065,6201,4027,6302,4016,6399c4011,6445,4015,6451,4049,6462em4259,6339c4227,6369,4190,6398,4163,6433c4160,6438,4158,6443,4155,6448c4191,6438,4220,6414,4251,6392c4284,6368,4308,6351,4348,6354c4359,6389,4355,6421,4352,6458c4349,6505,4357,6509,4394,6483em4713,5835c4692,5901,4670,5966,4646,6031c4598,6157,4550,6284,4511,6413c4505,6436,4498,6458,4492,6481em4550,6243c4530,6256,4524,6259,4522,6275c4568,6284,4613,6278,4660,6274em4866,6243c4890,6249,4849,6242,4841,6245c4795,6259,4756,6295,4724,6330c4681,6378,4609,6473,4641,6542c4661,6584,4698,6568,4731,6563em5141,6253c5115,6279,5085,6308,5069,6342c5045,6394,5043,6442,4996,6480c4965,6505,4950,6504,4912,6504e" stroked="t" o:allowincell="f" style="position:absolute;margin-left:-22.65pt;margin-top:93.4pt;width:78.35pt;height:2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40435</wp:posOffset>
                </wp:positionH>
                <wp:positionV relativeFrom="paragraph">
                  <wp:posOffset>1311910</wp:posOffset>
                </wp:positionV>
                <wp:extent cx="574675" cy="193675"/>
                <wp:effectExtent l="10795" t="10160" r="8890" b="889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538">
                              <a:moveTo>
                                <a:pt x="5829" y="6185"/>
                              </a:moveTo>
                              <a:cubicBezTo>
                                <a:pt x="5822" y="6237"/>
                                <a:pt x="5814" y="6288"/>
                                <a:pt x="5805" y="6339"/>
                              </a:cubicBezTo>
                              <a:cubicBezTo>
                                <a:pt x="5795" y="6398"/>
                                <a:pt x="5784" y="6460"/>
                                <a:pt x="5787" y="6521"/>
                              </a:cubicBezTo>
                              <a:cubicBezTo>
                                <a:pt x="5791" y="6543"/>
                                <a:pt x="5790" y="6550"/>
                                <a:pt x="5805" y="6556"/>
                              </a:cubicBezTo>
                              <a:cubicBezTo>
                                <a:pt x="5856" y="6533"/>
                                <a:pt x="5885" y="6495"/>
                                <a:pt x="5919" y="6450"/>
                              </a:cubicBezTo>
                              <a:cubicBezTo>
                                <a:pt x="5963" y="6392"/>
                                <a:pt x="6003" y="6330"/>
                                <a:pt x="6038" y="6266"/>
                              </a:cubicBezTo>
                              <a:cubicBezTo>
                                <a:pt x="6049" y="6245"/>
                                <a:pt x="6051" y="6241"/>
                                <a:pt x="6056" y="6228"/>
                              </a:cubicBezTo>
                              <a:cubicBezTo>
                                <a:pt x="6039" y="6270"/>
                                <a:pt x="6027" y="6312"/>
                                <a:pt x="6017" y="6356"/>
                              </a:cubicBezTo>
                              <a:cubicBezTo>
                                <a:pt x="6012" y="6378"/>
                                <a:pt x="5991" y="6459"/>
                                <a:pt x="6027" y="6469"/>
                              </a:cubicBezTo>
                              <a:cubicBezTo>
                                <a:pt x="6054" y="6466"/>
                                <a:pt x="6064" y="6463"/>
                                <a:pt x="6080" y="6450"/>
                              </a:cubicBezTo>
                            </a:path>
                            <a:path w="1597" h="538">
                              <a:moveTo>
                                <a:pt x="6372" y="6185"/>
                              </a:moveTo>
                              <a:cubicBezTo>
                                <a:pt x="6342" y="6214"/>
                                <a:pt x="6315" y="6243"/>
                                <a:pt x="6301" y="6283"/>
                              </a:cubicBezTo>
                              <a:cubicBezTo>
                                <a:pt x="6286" y="6325"/>
                                <a:pt x="6284" y="6370"/>
                                <a:pt x="6277" y="6413"/>
                              </a:cubicBezTo>
                              <a:cubicBezTo>
                                <a:pt x="6273" y="6435"/>
                                <a:pt x="6264" y="6475"/>
                                <a:pt x="6240" y="6486"/>
                              </a:cubicBezTo>
                              <a:cubicBezTo>
                                <a:pt x="6208" y="6500"/>
                                <a:pt x="6188" y="6481"/>
                                <a:pt x="6171" y="6459"/>
                              </a:cubicBezTo>
                            </a:path>
                            <a:path w="1597" h="538">
                              <a:moveTo>
                                <a:pt x="6477" y="6276"/>
                              </a:moveTo>
                              <a:cubicBezTo>
                                <a:pt x="6467" y="6318"/>
                                <a:pt x="6449" y="6354"/>
                                <a:pt x="6436" y="6394"/>
                              </a:cubicBezTo>
                              <a:cubicBezTo>
                                <a:pt x="6426" y="6425"/>
                                <a:pt x="6419" y="6465"/>
                                <a:pt x="6419" y="6496"/>
                              </a:cubicBezTo>
                              <a:cubicBezTo>
                                <a:pt x="6439" y="6492"/>
                                <a:pt x="6447" y="6489"/>
                                <a:pt x="6453" y="6473"/>
                              </a:cubicBezTo>
                            </a:path>
                            <a:path w="1597" h="538">
                              <a:moveTo>
                                <a:pt x="6714" y="6308"/>
                              </a:moveTo>
                              <a:cubicBezTo>
                                <a:pt x="6707" y="6320"/>
                                <a:pt x="6705" y="6323"/>
                                <a:pt x="6703" y="6332"/>
                              </a:cubicBezTo>
                              <a:cubicBezTo>
                                <a:pt x="6743" y="6317"/>
                                <a:pt x="6790" y="6285"/>
                                <a:pt x="6833" y="6285"/>
                              </a:cubicBezTo>
                              <a:cubicBezTo>
                                <a:pt x="6862" y="6285"/>
                                <a:pt x="6853" y="6337"/>
                                <a:pt x="6854" y="6354"/>
                              </a:cubicBezTo>
                              <a:cubicBezTo>
                                <a:pt x="6856" y="6391"/>
                                <a:pt x="6852" y="6405"/>
                                <a:pt x="6884" y="6424"/>
                              </a:cubicBezTo>
                            </a:path>
                            <a:path w="1597" h="538">
                              <a:moveTo>
                                <a:pt x="7251" y="6214"/>
                              </a:moveTo>
                              <a:cubicBezTo>
                                <a:pt x="7214" y="6235"/>
                                <a:pt x="7187" y="6257"/>
                                <a:pt x="7164" y="6293"/>
                              </a:cubicBezTo>
                              <a:cubicBezTo>
                                <a:pt x="7131" y="6344"/>
                                <a:pt x="7122" y="6401"/>
                                <a:pt x="7124" y="6461"/>
                              </a:cubicBezTo>
                              <a:cubicBezTo>
                                <a:pt x="7126" y="6517"/>
                                <a:pt x="7144" y="6571"/>
                                <a:pt x="7137" y="6628"/>
                              </a:cubicBezTo>
                              <a:cubicBezTo>
                                <a:pt x="7131" y="6673"/>
                                <a:pt x="7105" y="6704"/>
                                <a:pt x="7062" y="6717"/>
                              </a:cubicBezTo>
                              <a:cubicBezTo>
                                <a:pt x="7028" y="6727"/>
                                <a:pt x="7014" y="6719"/>
                                <a:pt x="6987" y="6703"/>
                              </a:cubicBezTo>
                              <a:cubicBezTo>
                                <a:pt x="6995" y="6634"/>
                                <a:pt x="7039" y="6614"/>
                                <a:pt x="7095" y="6576"/>
                              </a:cubicBezTo>
                              <a:cubicBezTo>
                                <a:pt x="7190" y="6512"/>
                                <a:pt x="7288" y="6453"/>
                                <a:pt x="7383" y="6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7,6185" coordsize="1597,538" path="m5829,6185c5822,6237,5814,6288,5805,6339c5795,6398,5784,6460,5787,6521c5791,6543,5790,6550,5805,6556c5856,6533,5885,6495,5919,6450c5963,6392,6003,6330,6038,6266c6049,6245,6051,6241,6056,6228c6039,6270,6027,6312,6017,6356c6012,6378,5991,6459,6027,6469c6054,6466,6064,6463,6080,6450em6372,6185c6342,6214,6315,6243,6301,6283c6286,6325,6284,6370,6277,6413c6273,6435,6264,6475,6240,6486c6208,6500,6188,6481,6171,6459em6477,6276c6467,6318,6449,6354,6436,6394c6426,6425,6419,6465,6419,6496c6439,6492,6447,6489,6453,6473em6714,6308c6707,6320,6705,6323,6703,6332c6743,6317,6790,6285,6833,6285c6862,6285,6853,6337,6854,6354c6856,6391,6852,6405,6884,6424em7251,6214c7214,6235,7187,6257,7164,6293c7131,6344,7122,6401,7124,6461c7126,6517,7144,6571,7137,6628c7131,6673,7105,6704,7062,6717c7028,6727,7014,6719,6987,6703c6995,6634,7039,6614,7095,6576c7190,6512,7288,6453,7383,6390e" stroked="t" o:allowincell="f" style="position:absolute;margin-left:74.05pt;margin-top:103.3pt;width:45.2pt;height:1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06880</wp:posOffset>
                </wp:positionH>
                <wp:positionV relativeFrom="paragraph">
                  <wp:posOffset>956945</wp:posOffset>
                </wp:positionV>
                <wp:extent cx="1711325" cy="452755"/>
                <wp:effectExtent l="10160" t="10160" r="8890" b="825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3" h="1257">
                              <a:moveTo>
                                <a:pt x="8044" y="5782"/>
                              </a:moveTo>
                              <a:cubicBezTo>
                                <a:pt x="8076" y="5793"/>
                                <a:pt x="8103" y="5807"/>
                                <a:pt x="8125" y="5835"/>
                              </a:cubicBezTo>
                              <a:cubicBezTo>
                                <a:pt x="8160" y="5878"/>
                                <a:pt x="8177" y="5936"/>
                                <a:pt x="8172" y="5991"/>
                              </a:cubicBezTo>
                              <a:cubicBezTo>
                                <a:pt x="8166" y="6066"/>
                                <a:pt x="8124" y="6128"/>
                                <a:pt x="8075" y="6182"/>
                              </a:cubicBezTo>
                              <a:cubicBezTo>
                                <a:pt x="8033" y="6229"/>
                                <a:pt x="7984" y="6266"/>
                                <a:pt x="7934" y="6304"/>
                              </a:cubicBezTo>
                              <a:cubicBezTo>
                                <a:pt x="7919" y="6315"/>
                                <a:pt x="7911" y="6318"/>
                                <a:pt x="7928" y="6325"/>
                              </a:cubicBezTo>
                              <a:cubicBezTo>
                                <a:pt x="7986" y="6310"/>
                                <a:pt x="8040" y="6290"/>
                                <a:pt x="8095" y="6265"/>
                              </a:cubicBezTo>
                              <a:cubicBezTo>
                                <a:pt x="8158" y="6237"/>
                                <a:pt x="8208" y="6200"/>
                                <a:pt x="8263" y="6160"/>
                              </a:cubicBezTo>
                            </a:path>
                            <a:path w="4753" h="1257">
                              <a:moveTo>
                                <a:pt x="8477" y="5575"/>
                              </a:moveTo>
                              <a:cubicBezTo>
                                <a:pt x="8468" y="5610"/>
                                <a:pt x="8450" y="5639"/>
                                <a:pt x="8439" y="5672"/>
                              </a:cubicBezTo>
                              <a:cubicBezTo>
                                <a:pt x="8433" y="5690"/>
                                <a:pt x="8427" y="5706"/>
                                <a:pt x="8421" y="5723"/>
                              </a:cubicBezTo>
                              <a:cubicBezTo>
                                <a:pt x="8444" y="5695"/>
                                <a:pt x="8469" y="5668"/>
                                <a:pt x="8494" y="5642"/>
                              </a:cubicBezTo>
                              <a:cubicBezTo>
                                <a:pt x="8516" y="5619"/>
                                <a:pt x="8556" y="5578"/>
                                <a:pt x="8593" y="5589"/>
                              </a:cubicBezTo>
                              <a:cubicBezTo>
                                <a:pt x="8622" y="5598"/>
                                <a:pt x="8619" y="5664"/>
                                <a:pt x="8621" y="5685"/>
                              </a:cubicBezTo>
                              <a:cubicBezTo>
                                <a:pt x="8623" y="5707"/>
                                <a:pt x="8622" y="5730"/>
                                <a:pt x="8625" y="5752"/>
                              </a:cubicBezTo>
                            </a:path>
                            <a:path w="4753" h="1257">
                              <a:moveTo>
                                <a:pt x="8806" y="5639"/>
                              </a:moveTo>
                              <a:cubicBezTo>
                                <a:pt x="8775" y="5676"/>
                                <a:pt x="8723" y="5719"/>
                                <a:pt x="8714" y="5768"/>
                              </a:cubicBezTo>
                              <a:cubicBezTo>
                                <a:pt x="8715" y="5772"/>
                                <a:pt x="8715" y="5776"/>
                                <a:pt x="8716" y="5780"/>
                              </a:cubicBezTo>
                              <a:cubicBezTo>
                                <a:pt x="8783" y="5761"/>
                                <a:pt x="8836" y="5714"/>
                                <a:pt x="8886" y="5665"/>
                              </a:cubicBezTo>
                              <a:cubicBezTo>
                                <a:pt x="8974" y="5580"/>
                                <a:pt x="9052" y="5480"/>
                                <a:pt x="9118" y="5377"/>
                              </a:cubicBezTo>
                              <a:cubicBezTo>
                                <a:pt x="9155" y="5319"/>
                                <a:pt x="9181" y="5262"/>
                                <a:pt x="9204" y="5199"/>
                              </a:cubicBezTo>
                              <a:cubicBezTo>
                                <a:pt x="9169" y="5263"/>
                                <a:pt x="9140" y="5328"/>
                                <a:pt x="9112" y="5396"/>
                              </a:cubicBezTo>
                              <a:cubicBezTo>
                                <a:pt x="9061" y="5522"/>
                                <a:pt x="9013" y="5649"/>
                                <a:pt x="8982" y="5781"/>
                              </a:cubicBezTo>
                              <a:cubicBezTo>
                                <a:pt x="8971" y="5837"/>
                                <a:pt x="8967" y="5850"/>
                                <a:pt x="8966" y="5886"/>
                              </a:cubicBezTo>
                            </a:path>
                            <a:path w="4753" h="1257">
                              <a:moveTo>
                                <a:pt x="9542" y="5930"/>
                              </a:moveTo>
                              <a:cubicBezTo>
                                <a:pt x="9522" y="6028"/>
                                <a:pt x="9506" y="6126"/>
                                <a:pt x="9494" y="6225"/>
                              </a:cubicBezTo>
                              <a:cubicBezTo>
                                <a:pt x="9487" y="6279"/>
                                <a:pt x="9479" y="6333"/>
                                <a:pt x="9488" y="6386"/>
                              </a:cubicBezTo>
                              <a:cubicBezTo>
                                <a:pt x="9532" y="6319"/>
                                <a:pt x="9563" y="6248"/>
                                <a:pt x="9594" y="6173"/>
                              </a:cubicBezTo>
                              <a:cubicBezTo>
                                <a:pt x="9643" y="6055"/>
                                <a:pt x="9689" y="5840"/>
                                <a:pt x="9797" y="5759"/>
                              </a:cubicBezTo>
                              <a:cubicBezTo>
                                <a:pt x="9804" y="5758"/>
                                <a:pt x="9810" y="5757"/>
                                <a:pt x="9817" y="5756"/>
                              </a:cubicBezTo>
                              <a:cubicBezTo>
                                <a:pt x="9842" y="5840"/>
                                <a:pt x="9824" y="5918"/>
                                <a:pt x="9800" y="6003"/>
                              </a:cubicBezTo>
                              <a:cubicBezTo>
                                <a:pt x="9765" y="6128"/>
                                <a:pt x="9713" y="6249"/>
                                <a:pt x="9635" y="6353"/>
                              </a:cubicBezTo>
                              <a:cubicBezTo>
                                <a:pt x="9609" y="6389"/>
                                <a:pt x="9533" y="6481"/>
                                <a:pt x="9479" y="6444"/>
                              </a:cubicBezTo>
                              <a:cubicBezTo>
                                <a:pt x="9447" y="6422"/>
                                <a:pt x="9462" y="6367"/>
                                <a:pt x="9464" y="6338"/>
                              </a:cubicBezTo>
                            </a:path>
                            <a:path w="4753" h="1257">
                              <a:moveTo>
                                <a:pt x="9917" y="6115"/>
                              </a:moveTo>
                              <a:cubicBezTo>
                                <a:pt x="9945" y="6087"/>
                                <a:pt x="9973" y="6066"/>
                                <a:pt x="10005" y="6042"/>
                              </a:cubicBezTo>
                              <a:cubicBezTo>
                                <a:pt x="10030" y="6022"/>
                                <a:pt x="10037" y="6017"/>
                                <a:pt x="10053" y="6004"/>
                              </a:cubicBezTo>
                              <a:cubicBezTo>
                                <a:pt x="10026" y="6051"/>
                                <a:pt x="9989" y="6093"/>
                                <a:pt x="9962" y="6141"/>
                              </a:cubicBezTo>
                              <a:cubicBezTo>
                                <a:pt x="9928" y="6202"/>
                                <a:pt x="9895" y="6268"/>
                                <a:pt x="9898" y="6339"/>
                              </a:cubicBezTo>
                              <a:cubicBezTo>
                                <a:pt x="9900" y="6346"/>
                                <a:pt x="9901" y="6353"/>
                                <a:pt x="9903" y="6360"/>
                              </a:cubicBezTo>
                              <a:cubicBezTo>
                                <a:pt x="9959" y="6370"/>
                                <a:pt x="9982" y="6342"/>
                                <a:pt x="10027" y="6307"/>
                              </a:cubicBezTo>
                            </a:path>
                            <a:path w="4753" h="1257">
                              <a:moveTo>
                                <a:pt x="10179" y="6157"/>
                              </a:moveTo>
                              <a:cubicBezTo>
                                <a:pt x="10173" y="6175"/>
                                <a:pt x="10166" y="6193"/>
                                <a:pt x="10160" y="6211"/>
                              </a:cubicBezTo>
                              <a:cubicBezTo>
                                <a:pt x="10186" y="6182"/>
                                <a:pt x="10220" y="6152"/>
                                <a:pt x="10252" y="6128"/>
                              </a:cubicBezTo>
                              <a:cubicBezTo>
                                <a:pt x="10304" y="6088"/>
                                <a:pt x="10354" y="6053"/>
                                <a:pt x="10417" y="6034"/>
                              </a:cubicBezTo>
                              <a:cubicBezTo>
                                <a:pt x="10447" y="6028"/>
                                <a:pt x="10455" y="6025"/>
                                <a:pt x="10475" y="6027"/>
                              </a:cubicBezTo>
                            </a:path>
                            <a:path w="4753" h="1257">
                              <a:moveTo>
                                <a:pt x="11241" y="5471"/>
                              </a:moveTo>
                              <a:cubicBezTo>
                                <a:pt x="11223" y="5569"/>
                                <a:pt x="11197" y="5663"/>
                                <a:pt x="11171" y="5759"/>
                              </a:cubicBezTo>
                              <a:cubicBezTo>
                                <a:pt x="11133" y="5897"/>
                                <a:pt x="11100" y="6036"/>
                                <a:pt x="11062" y="6174"/>
                              </a:cubicBezTo>
                              <a:cubicBezTo>
                                <a:pt x="11044" y="6239"/>
                                <a:pt x="11024" y="6304"/>
                                <a:pt x="11004" y="6369"/>
                              </a:cubicBezTo>
                            </a:path>
                            <a:path w="4753" h="1257">
                              <a:moveTo>
                                <a:pt x="10670" y="5913"/>
                              </a:moveTo>
                              <a:cubicBezTo>
                                <a:pt x="10733" y="5946"/>
                                <a:pt x="10811" y="5907"/>
                                <a:pt x="10882" y="5897"/>
                              </a:cubicBezTo>
                              <a:cubicBezTo>
                                <a:pt x="11026" y="5876"/>
                                <a:pt x="11167" y="5854"/>
                                <a:pt x="11309" y="5826"/>
                              </a:cubicBezTo>
                            </a:path>
                            <a:path w="4753" h="1257">
                              <a:moveTo>
                                <a:pt x="11413" y="5978"/>
                              </a:moveTo>
                              <a:cubicBezTo>
                                <a:pt x="11408" y="5980"/>
                                <a:pt x="11403" y="5982"/>
                                <a:pt x="11398" y="5984"/>
                              </a:cubicBezTo>
                              <a:cubicBezTo>
                                <a:pt x="11400" y="5982"/>
                                <a:pt x="11437" y="5953"/>
                                <a:pt x="11415" y="5959"/>
                              </a:cubicBezTo>
                              <a:cubicBezTo>
                                <a:pt x="11370" y="5972"/>
                                <a:pt x="11329" y="6023"/>
                                <a:pt x="11304" y="6060"/>
                              </a:cubicBezTo>
                              <a:cubicBezTo>
                                <a:pt x="11282" y="6092"/>
                                <a:pt x="11237" y="6171"/>
                                <a:pt x="11275" y="6209"/>
                              </a:cubicBezTo>
                              <a:cubicBezTo>
                                <a:pt x="11325" y="6259"/>
                                <a:pt x="11412" y="6215"/>
                                <a:pt x="11463" y="6198"/>
                              </a:cubicBezTo>
                            </a:path>
                            <a:path w="4753" h="1257">
                              <a:moveTo>
                                <a:pt x="11831" y="5972"/>
                              </a:moveTo>
                              <a:cubicBezTo>
                                <a:pt x="11808" y="6010"/>
                                <a:pt x="11781" y="6046"/>
                                <a:pt x="11760" y="6084"/>
                              </a:cubicBezTo>
                              <a:cubicBezTo>
                                <a:pt x="11727" y="6142"/>
                                <a:pt x="11707" y="6202"/>
                                <a:pt x="11647" y="6239"/>
                              </a:cubicBezTo>
                              <a:cubicBezTo>
                                <a:pt x="11617" y="6258"/>
                                <a:pt x="11557" y="6268"/>
                                <a:pt x="11528" y="6239"/>
                              </a:cubicBezTo>
                              <a:cubicBezTo>
                                <a:pt x="11512" y="6210"/>
                                <a:pt x="11506" y="6198"/>
                                <a:pt x="11509" y="6173"/>
                              </a:cubicBezTo>
                            </a:path>
                            <a:path w="4753" h="1257">
                              <a:moveTo>
                                <a:pt x="12299" y="5350"/>
                              </a:moveTo>
                              <a:cubicBezTo>
                                <a:pt x="12289" y="5438"/>
                                <a:pt x="12262" y="5515"/>
                                <a:pt x="12233" y="5599"/>
                              </a:cubicBezTo>
                              <a:cubicBezTo>
                                <a:pt x="12191" y="5723"/>
                                <a:pt x="12148" y="5846"/>
                                <a:pt x="12106" y="5970"/>
                              </a:cubicBezTo>
                              <a:cubicBezTo>
                                <a:pt x="12090" y="6017"/>
                                <a:pt x="12078" y="6063"/>
                                <a:pt x="12065" y="6111"/>
                              </a:cubicBezTo>
                            </a:path>
                            <a:path w="4753" h="1257">
                              <a:moveTo>
                                <a:pt x="11953" y="5762"/>
                              </a:moveTo>
                              <a:cubicBezTo>
                                <a:pt x="12081" y="5748"/>
                                <a:pt x="12209" y="5726"/>
                                <a:pt x="12336" y="5705"/>
                              </a:cubicBezTo>
                              <a:cubicBezTo>
                                <a:pt x="12500" y="5677"/>
                                <a:pt x="12559" y="5666"/>
                                <a:pt x="12669" y="5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5199" coordsize="4753,1257" path="m8044,5782c8076,5793,8103,5807,8125,5835c8160,5878,8177,5936,8172,5991c8166,6066,8124,6128,8075,6182c8033,6229,7984,6266,7934,6304c7919,6315,7911,6318,7928,6325c7986,6310,8040,6290,8095,6265c8158,6237,8208,6200,8263,6160em8477,5575c8468,5610,8450,5639,8439,5672c8433,5690,8427,5706,8421,5723c8444,5695,8469,5668,8494,5642c8516,5619,8556,5578,8593,5589c8622,5598,8619,5664,8621,5685c8623,5707,8622,5730,8625,5752em8806,5639c8775,5676,8723,5719,8714,5768c8715,5772,8715,5776,8716,5780c8783,5761,8836,5714,8886,5665c8974,5580,9052,5480,9118,5377c9155,5319,9181,5262,9204,5199c9169,5263,9140,5328,9112,5396c9061,5522,9013,5649,8982,5781c8971,5837,8967,5850,8966,5886em9542,5930c9522,6028,9506,6126,9494,6225c9487,6279,9479,6333,9488,6386c9532,6319,9563,6248,9594,6173c9643,6055,9689,5840,9797,5759c9804,5758,9810,5757,9817,5756c9842,5840,9824,5918,9800,6003c9765,6128,9713,6249,9635,6353c9609,6389,9533,6481,9479,6444c9447,6422,9462,6367,9464,6338em9917,6115c9945,6087,9973,6066,10005,6042c10030,6022,10037,6017,10053,6004c10026,6051,9989,6093,9962,6141c9928,6202,9895,6268,9898,6339c9900,6346,9901,6353,9903,6360c9959,6370,9982,6342,10027,6307em10179,6157c10173,6175,10166,6193,10160,6211c10186,6182,10220,6152,10252,6128c10304,6088,10354,6053,10417,6034c10447,6028,10455,6025,10475,6027em11241,5471c11223,5569,11197,5663,11171,5759c11133,5897,11100,6036,11062,6174c11044,6239,11024,6304,11004,6369em10670,5913c10733,5946,10811,5907,10882,5897c11026,5876,11167,5854,11309,5826em11413,5978c11408,5980,11403,5982,11398,5984c11400,5982,11437,5953,11415,5959c11370,5972,11329,6023,11304,6060c11282,6092,11237,6171,11275,6209c11325,6259,11412,6215,11463,6198em11831,5972c11808,6010,11781,6046,11760,6084c11727,6142,11707,6202,11647,6239c11617,6258,11557,6268,11528,6239c11512,6210,11506,6198,11509,6173em12299,5350c12289,5438,12262,5515,12233,5599c12191,5723,12148,5846,12106,5970c12090,6017,12078,6063,12065,6111em11953,5762c12081,5748,12209,5726,12336,5705c12500,5677,12559,5666,12669,5640e" stroked="t" o:allowincell="f" style="position:absolute;margin-left:134.4pt;margin-top:75.35pt;width:134.7pt;height:3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512445</wp:posOffset>
                </wp:positionH>
                <wp:positionV relativeFrom="paragraph">
                  <wp:posOffset>1703070</wp:posOffset>
                </wp:positionV>
                <wp:extent cx="841375" cy="377190"/>
                <wp:effectExtent l="8890" t="9525" r="9525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047">
                              <a:moveTo>
                                <a:pt x="1877" y="8275"/>
                              </a:moveTo>
                              <a:cubicBezTo>
                                <a:pt x="1881" y="8287"/>
                                <a:pt x="1886" y="8297"/>
                                <a:pt x="1891" y="8308"/>
                              </a:cubicBezTo>
                              <a:cubicBezTo>
                                <a:pt x="1893" y="8272"/>
                                <a:pt x="1895" y="8236"/>
                                <a:pt x="1898" y="8200"/>
                              </a:cubicBezTo>
                              <a:cubicBezTo>
                                <a:pt x="1914" y="8025"/>
                                <a:pt x="1937" y="7850"/>
                                <a:pt x="1960" y="7675"/>
                              </a:cubicBezTo>
                              <a:cubicBezTo>
                                <a:pt x="1974" y="7572"/>
                                <a:pt x="1985" y="7468"/>
                                <a:pt x="2014" y="7368"/>
                              </a:cubicBezTo>
                              <a:cubicBezTo>
                                <a:pt x="2029" y="7316"/>
                                <a:pt x="2025" y="7345"/>
                                <a:pt x="2055" y="7333"/>
                              </a:cubicBezTo>
                              <a:cubicBezTo>
                                <a:pt x="2088" y="7387"/>
                                <a:pt x="2106" y="7441"/>
                                <a:pt x="2117" y="7504"/>
                              </a:cubicBezTo>
                              <a:cubicBezTo>
                                <a:pt x="2119" y="7520"/>
                                <a:pt x="2121" y="7536"/>
                                <a:pt x="2123" y="7552"/>
                              </a:cubicBezTo>
                            </a:path>
                            <a:path w="2337" h="1047">
                              <a:moveTo>
                                <a:pt x="1753" y="7942"/>
                              </a:moveTo>
                              <a:cubicBezTo>
                                <a:pt x="1756" y="7976"/>
                                <a:pt x="1806" y="7944"/>
                                <a:pt x="1828" y="7935"/>
                              </a:cubicBezTo>
                              <a:cubicBezTo>
                                <a:pt x="1913" y="7899"/>
                                <a:pt x="1993" y="7858"/>
                                <a:pt x="2074" y="7815"/>
                              </a:cubicBezTo>
                            </a:path>
                            <a:path w="2337" h="1047">
                              <a:moveTo>
                                <a:pt x="2444" y="7321"/>
                              </a:moveTo>
                              <a:cubicBezTo>
                                <a:pt x="2434" y="7349"/>
                                <a:pt x="2429" y="7373"/>
                                <a:pt x="2422" y="7401"/>
                              </a:cubicBezTo>
                              <a:cubicBezTo>
                                <a:pt x="2413" y="7442"/>
                                <a:pt x="2408" y="7483"/>
                                <a:pt x="2402" y="7524"/>
                              </a:cubicBezTo>
                              <a:cubicBezTo>
                                <a:pt x="2399" y="7545"/>
                                <a:pt x="2398" y="7551"/>
                                <a:pt x="2399" y="7565"/>
                              </a:cubicBezTo>
                              <a:cubicBezTo>
                                <a:pt x="2420" y="7526"/>
                                <a:pt x="2431" y="7489"/>
                                <a:pt x="2440" y="7445"/>
                              </a:cubicBezTo>
                              <a:cubicBezTo>
                                <a:pt x="2446" y="7417"/>
                                <a:pt x="2451" y="7389"/>
                                <a:pt x="2457" y="7361"/>
                              </a:cubicBezTo>
                              <a:cubicBezTo>
                                <a:pt x="2437" y="7390"/>
                                <a:pt x="2432" y="7430"/>
                                <a:pt x="2424" y="7465"/>
                              </a:cubicBezTo>
                              <a:cubicBezTo>
                                <a:pt x="2416" y="7503"/>
                                <a:pt x="2408" y="7542"/>
                                <a:pt x="2407" y="7580"/>
                              </a:cubicBezTo>
                            </a:path>
                            <a:path w="2337" h="1047">
                              <a:moveTo>
                                <a:pt x="2929" y="7271"/>
                              </a:moveTo>
                              <a:cubicBezTo>
                                <a:pt x="2866" y="7349"/>
                                <a:pt x="2825" y="7435"/>
                                <a:pt x="2788" y="7528"/>
                              </a:cubicBezTo>
                              <a:cubicBezTo>
                                <a:pt x="2730" y="7673"/>
                                <a:pt x="2686" y="7825"/>
                                <a:pt x="2658" y="7979"/>
                              </a:cubicBezTo>
                              <a:cubicBezTo>
                                <a:pt x="2640" y="8079"/>
                                <a:pt x="2612" y="8196"/>
                                <a:pt x="2643" y="8296"/>
                              </a:cubicBezTo>
                              <a:cubicBezTo>
                                <a:pt x="2656" y="8315"/>
                                <a:pt x="2658" y="8323"/>
                                <a:pt x="2676" y="8315"/>
                              </a:cubicBezTo>
                            </a:path>
                            <a:path w="2337" h="1047">
                              <a:moveTo>
                                <a:pt x="2872" y="7879"/>
                              </a:moveTo>
                              <a:cubicBezTo>
                                <a:pt x="2862" y="7947"/>
                                <a:pt x="2854" y="8013"/>
                                <a:pt x="2869" y="8081"/>
                              </a:cubicBezTo>
                              <a:cubicBezTo>
                                <a:pt x="2882" y="8140"/>
                                <a:pt x="2918" y="8195"/>
                                <a:pt x="2983" y="8202"/>
                              </a:cubicBezTo>
                              <a:cubicBezTo>
                                <a:pt x="3024" y="8199"/>
                                <a:pt x="3038" y="8197"/>
                                <a:pt x="3061" y="8179"/>
                              </a:cubicBezTo>
                            </a:path>
                            <a:path w="2337" h="1047">
                              <a:moveTo>
                                <a:pt x="3210" y="7806"/>
                              </a:moveTo>
                              <a:cubicBezTo>
                                <a:pt x="3150" y="7878"/>
                                <a:pt x="3092" y="7952"/>
                                <a:pt x="3035" y="8027"/>
                              </a:cubicBezTo>
                              <a:cubicBezTo>
                                <a:pt x="3005" y="8066"/>
                                <a:pt x="2978" y="8104"/>
                                <a:pt x="2952" y="8145"/>
                              </a:cubicBezTo>
                            </a:path>
                            <a:path w="2337" h="1047">
                              <a:moveTo>
                                <a:pt x="3350" y="7383"/>
                              </a:moveTo>
                              <a:cubicBezTo>
                                <a:pt x="3376" y="7501"/>
                                <a:pt x="3372" y="7604"/>
                                <a:pt x="3359" y="7724"/>
                              </a:cubicBezTo>
                              <a:cubicBezTo>
                                <a:pt x="3343" y="7870"/>
                                <a:pt x="3327" y="8018"/>
                                <a:pt x="3296" y="8162"/>
                              </a:cubicBezTo>
                              <a:cubicBezTo>
                                <a:pt x="3284" y="8216"/>
                                <a:pt x="3271" y="8260"/>
                                <a:pt x="3244" y="8306"/>
                              </a:cubicBezTo>
                            </a:path>
                            <a:path w="2337" h="1047">
                              <a:moveTo>
                                <a:pt x="3745" y="7939"/>
                              </a:moveTo>
                              <a:cubicBezTo>
                                <a:pt x="3781" y="7959"/>
                                <a:pt x="3819" y="7969"/>
                                <a:pt x="3860" y="7974"/>
                              </a:cubicBezTo>
                              <a:cubicBezTo>
                                <a:pt x="3905" y="7980"/>
                                <a:pt x="3952" y="7980"/>
                                <a:pt x="3997" y="7982"/>
                              </a:cubicBezTo>
                            </a:path>
                            <a:path w="2337" h="1047">
                              <a:moveTo>
                                <a:pt x="3836" y="8234"/>
                              </a:moveTo>
                              <a:cubicBezTo>
                                <a:pt x="3925" y="8231"/>
                                <a:pt x="4002" y="8196"/>
                                <a:pt x="4087" y="8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,7271" coordsize="2337,1047" path="m1877,8275c1881,8287,1886,8297,1891,8308c1893,8272,1895,8236,1898,8200c1914,8025,1937,7850,1960,7675c1974,7572,1985,7468,2014,7368c2029,7316,2025,7345,2055,7333c2088,7387,2106,7441,2117,7504c2119,7520,2121,7536,2123,7552em1753,7942c1756,7976,1806,7944,1828,7935c1913,7899,1993,7858,2074,7815em2444,7321c2434,7349,2429,7373,2422,7401c2413,7442,2408,7483,2402,7524c2399,7545,2398,7551,2399,7565c2420,7526,2431,7489,2440,7445c2446,7417,2451,7389,2457,7361c2437,7390,2432,7430,2424,7465c2416,7503,2408,7542,2407,7580em2929,7271c2866,7349,2825,7435,2788,7528c2730,7673,2686,7825,2658,7979c2640,8079,2612,8196,2643,8296c2656,8315,2658,8323,2676,8315em2872,7879c2862,7947,2854,8013,2869,8081c2882,8140,2918,8195,2983,8202c3024,8199,3038,8197,3061,8179em3210,7806c3150,7878,3092,7952,3035,8027c3005,8066,2978,8104,2952,8145em3350,7383c3376,7501,3372,7604,3359,7724c3343,7870,3327,8018,3296,8162c3284,8216,3271,8260,3244,8306em3745,7939c3781,7959,3819,7969,3860,7974c3905,7980,3952,7980,3997,7982em3836,8234c3925,8231,4002,8196,4087,8167e" stroked="t" o:allowincell="f" style="position:absolute;margin-left:-40.35pt;margin-top:134.1pt;width:66.2pt;height:29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2770</wp:posOffset>
                </wp:positionH>
                <wp:positionV relativeFrom="paragraph">
                  <wp:posOffset>1624965</wp:posOffset>
                </wp:positionV>
                <wp:extent cx="581660" cy="419735"/>
                <wp:effectExtent l="10160" t="10160" r="9525" b="889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166">
                              <a:moveTo>
                                <a:pt x="5062" y="7427"/>
                              </a:moveTo>
                              <a:cubicBezTo>
                                <a:pt x="5008" y="7462"/>
                                <a:pt x="4967" y="7498"/>
                                <a:pt x="4921" y="7543"/>
                              </a:cubicBezTo>
                              <a:cubicBezTo>
                                <a:pt x="4864" y="7599"/>
                                <a:pt x="4812" y="7658"/>
                                <a:pt x="4779" y="7732"/>
                              </a:cubicBezTo>
                              <a:cubicBezTo>
                                <a:pt x="4768" y="7763"/>
                                <a:pt x="4763" y="7770"/>
                                <a:pt x="4767" y="7791"/>
                              </a:cubicBezTo>
                              <a:cubicBezTo>
                                <a:pt x="4810" y="7778"/>
                                <a:pt x="4837" y="7762"/>
                                <a:pt x="4875" y="7726"/>
                              </a:cubicBezTo>
                              <a:cubicBezTo>
                                <a:pt x="4929" y="7675"/>
                                <a:pt x="4973" y="7615"/>
                                <a:pt x="5018" y="7556"/>
                              </a:cubicBezTo>
                              <a:cubicBezTo>
                                <a:pt x="5039" y="7528"/>
                                <a:pt x="5044" y="7520"/>
                                <a:pt x="5059" y="7504"/>
                              </a:cubicBezTo>
                              <a:cubicBezTo>
                                <a:pt x="5060" y="7549"/>
                                <a:pt x="5050" y="7601"/>
                                <a:pt x="5039" y="7653"/>
                              </a:cubicBezTo>
                              <a:cubicBezTo>
                                <a:pt x="5014" y="7771"/>
                                <a:pt x="4995" y="7888"/>
                                <a:pt x="4979" y="8008"/>
                              </a:cubicBezTo>
                              <a:cubicBezTo>
                                <a:pt x="4974" y="8044"/>
                                <a:pt x="4937" y="8190"/>
                                <a:pt x="4985" y="8218"/>
                              </a:cubicBezTo>
                              <a:cubicBezTo>
                                <a:pt x="4991" y="8216"/>
                                <a:pt x="4997" y="8215"/>
                                <a:pt x="5003" y="8213"/>
                              </a:cubicBezTo>
                            </a:path>
                            <a:path w="1616" h="1166">
                              <a:moveTo>
                                <a:pt x="5287" y="7761"/>
                              </a:moveTo>
                              <a:cubicBezTo>
                                <a:pt x="5302" y="7817"/>
                                <a:pt x="5310" y="7874"/>
                                <a:pt x="5324" y="7931"/>
                              </a:cubicBezTo>
                              <a:cubicBezTo>
                                <a:pt x="5341" y="8002"/>
                                <a:pt x="5359" y="8120"/>
                                <a:pt x="5442" y="8145"/>
                              </a:cubicBezTo>
                              <a:cubicBezTo>
                                <a:pt x="5491" y="8160"/>
                                <a:pt x="5521" y="8123"/>
                                <a:pt x="5554" y="8097"/>
                              </a:cubicBezTo>
                            </a:path>
                            <a:path w="1616" h="1166">
                              <a:moveTo>
                                <a:pt x="5600" y="7763"/>
                              </a:moveTo>
                              <a:cubicBezTo>
                                <a:pt x="5524" y="7839"/>
                                <a:pt x="5450" y="7913"/>
                                <a:pt x="5385" y="7999"/>
                              </a:cubicBezTo>
                              <a:cubicBezTo>
                                <a:pt x="5369" y="8021"/>
                                <a:pt x="5246" y="8184"/>
                                <a:pt x="5300" y="8155"/>
                              </a:cubicBezTo>
                            </a:path>
                            <a:path w="1616" h="1166">
                              <a:moveTo>
                                <a:pt x="5862" y="7063"/>
                              </a:moveTo>
                              <a:cubicBezTo>
                                <a:pt x="5895" y="7057"/>
                                <a:pt x="5937" y="7042"/>
                                <a:pt x="5965" y="7072"/>
                              </a:cubicBezTo>
                              <a:cubicBezTo>
                                <a:pt x="5994" y="7104"/>
                                <a:pt x="5979" y="7160"/>
                                <a:pt x="5967" y="7194"/>
                              </a:cubicBezTo>
                              <a:cubicBezTo>
                                <a:pt x="5951" y="7242"/>
                                <a:pt x="5922" y="7282"/>
                                <a:pt x="5889" y="7320"/>
                              </a:cubicBezTo>
                              <a:cubicBezTo>
                                <a:pt x="5877" y="7334"/>
                                <a:pt x="5866" y="7344"/>
                                <a:pt x="5857" y="7360"/>
                              </a:cubicBezTo>
                              <a:cubicBezTo>
                                <a:pt x="5896" y="7378"/>
                                <a:pt x="5940" y="7384"/>
                                <a:pt x="5983" y="7386"/>
                              </a:cubicBezTo>
                              <a:cubicBezTo>
                                <a:pt x="6027" y="7385"/>
                                <a:pt x="6042" y="7385"/>
                                <a:pt x="6071" y="7384"/>
                              </a:cubicBezTo>
                            </a:path>
                            <a:path w="1616" h="1166">
                              <a:moveTo>
                                <a:pt x="6133" y="7861"/>
                              </a:moveTo>
                              <a:cubicBezTo>
                                <a:pt x="6166" y="7861"/>
                                <a:pt x="6196" y="7854"/>
                                <a:pt x="6228" y="7847"/>
                              </a:cubicBezTo>
                              <a:cubicBezTo>
                                <a:pt x="6266" y="7839"/>
                                <a:pt x="6307" y="7827"/>
                                <a:pt x="6346" y="7828"/>
                              </a:cubicBezTo>
                              <a:cubicBezTo>
                                <a:pt x="6361" y="7831"/>
                                <a:pt x="6366" y="7832"/>
                                <a:pt x="6360" y="7846"/>
                              </a:cubicBezTo>
                              <a:cubicBezTo>
                                <a:pt x="6332" y="7865"/>
                                <a:pt x="6303" y="7881"/>
                                <a:pt x="6273" y="7896"/>
                              </a:cubicBezTo>
                              <a:cubicBezTo>
                                <a:pt x="6256" y="7905"/>
                                <a:pt x="6239" y="7911"/>
                                <a:pt x="6221" y="7918"/>
                              </a:cubicBezTo>
                              <a:cubicBezTo>
                                <a:pt x="6254" y="7895"/>
                                <a:pt x="6294" y="7878"/>
                                <a:pt x="6330" y="7859"/>
                              </a:cubicBezTo>
                              <a:cubicBezTo>
                                <a:pt x="6347" y="7850"/>
                                <a:pt x="6364" y="7841"/>
                                <a:pt x="6381" y="7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6,7053" coordsize="1616,1166" path="m5062,7427c5008,7462,4967,7498,4921,7543c4864,7599,4812,7658,4779,7732c4768,7763,4763,7770,4767,7791c4810,7778,4837,7762,4875,7726c4929,7675,4973,7615,5018,7556c5039,7528,5044,7520,5059,7504c5060,7549,5050,7601,5039,7653c5014,7771,4995,7888,4979,8008c4974,8044,4937,8190,4985,8218c4991,8216,4997,8215,5003,8213em5287,7761c5302,7817,5310,7874,5324,7931c5341,8002,5359,8120,5442,8145c5491,8160,5521,8123,5554,8097em5600,7763c5524,7839,5450,7913,5385,7999c5369,8021,5246,8184,5300,8155em5862,7063c5895,7057,5937,7042,5965,7072c5994,7104,5979,7160,5967,7194c5951,7242,5922,7282,5889,7320c5877,7334,5866,7344,5857,7360c5896,7378,5940,7384,5983,7386c6027,7385,6042,7385,6071,7384em6133,7861c6166,7861,6196,7854,6228,7847c6266,7839,6307,7827,6346,7828c6361,7831,6366,7832,6360,7846c6332,7865,6303,7881,6273,7896c6256,7905,6239,7911,6221,7918c6254,7895,6294,7878,6330,7859c6347,7850,6364,7841,6381,7832e" stroked="t" o:allowincell="f" style="position:absolute;margin-left:45.1pt;margin-top:127.95pt;width:45.75pt;height:3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41120</wp:posOffset>
                </wp:positionH>
                <wp:positionV relativeFrom="paragraph">
                  <wp:posOffset>1693545</wp:posOffset>
                </wp:positionV>
                <wp:extent cx="764540" cy="519430"/>
                <wp:effectExtent l="8890" t="9525" r="8255" b="101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1443">
                              <a:moveTo>
                                <a:pt x="6985" y="7357"/>
                              </a:moveTo>
                              <a:cubicBezTo>
                                <a:pt x="6984" y="7441"/>
                                <a:pt x="6975" y="7523"/>
                                <a:pt x="6964" y="7606"/>
                              </a:cubicBezTo>
                              <a:cubicBezTo>
                                <a:pt x="6947" y="7734"/>
                                <a:pt x="6924" y="7860"/>
                                <a:pt x="6910" y="7988"/>
                              </a:cubicBezTo>
                              <a:cubicBezTo>
                                <a:pt x="6904" y="8042"/>
                                <a:pt x="6900" y="8084"/>
                                <a:pt x="6907" y="8136"/>
                              </a:cubicBezTo>
                            </a:path>
                            <a:path w="2123" h="1443">
                              <a:moveTo>
                                <a:pt x="7565" y="7245"/>
                              </a:moveTo>
                              <a:cubicBezTo>
                                <a:pt x="7495" y="7278"/>
                                <a:pt x="7403" y="7308"/>
                                <a:pt x="7353" y="7371"/>
                              </a:cubicBezTo>
                              <a:cubicBezTo>
                                <a:pt x="7320" y="7413"/>
                                <a:pt x="7334" y="7457"/>
                                <a:pt x="7354" y="7500"/>
                              </a:cubicBezTo>
                              <a:cubicBezTo>
                                <a:pt x="7384" y="7564"/>
                                <a:pt x="7425" y="7620"/>
                                <a:pt x="7449" y="7687"/>
                              </a:cubicBezTo>
                              <a:cubicBezTo>
                                <a:pt x="7474" y="7754"/>
                                <a:pt x="7485" y="7831"/>
                                <a:pt x="7458" y="7899"/>
                              </a:cubicBezTo>
                              <a:cubicBezTo>
                                <a:pt x="7441" y="7943"/>
                                <a:pt x="7390" y="7988"/>
                                <a:pt x="7339" y="7961"/>
                              </a:cubicBezTo>
                              <a:cubicBezTo>
                                <a:pt x="7272" y="7926"/>
                                <a:pt x="7290" y="7817"/>
                                <a:pt x="7309" y="7762"/>
                              </a:cubicBezTo>
                              <a:cubicBezTo>
                                <a:pt x="7349" y="7643"/>
                                <a:pt x="7432" y="7552"/>
                                <a:pt x="7520" y="7467"/>
                              </a:cubicBezTo>
                              <a:cubicBezTo>
                                <a:pt x="7585" y="7408"/>
                                <a:pt x="7604" y="7389"/>
                                <a:pt x="7652" y="7357"/>
                              </a:cubicBezTo>
                            </a:path>
                            <a:path w="2123" h="1443">
                              <a:moveTo>
                                <a:pt x="7935" y="7546"/>
                              </a:moveTo>
                              <a:cubicBezTo>
                                <a:pt x="7950" y="7622"/>
                                <a:pt x="7966" y="7697"/>
                                <a:pt x="7987" y="7772"/>
                              </a:cubicBezTo>
                              <a:cubicBezTo>
                                <a:pt x="8015" y="7873"/>
                                <a:pt x="8042" y="8003"/>
                                <a:pt x="8126" y="8074"/>
                              </a:cubicBezTo>
                              <a:cubicBezTo>
                                <a:pt x="8187" y="8126"/>
                                <a:pt x="8235" y="8076"/>
                                <a:pt x="8283" y="8037"/>
                              </a:cubicBezTo>
                            </a:path>
                            <a:path w="2123" h="1443">
                              <a:moveTo>
                                <a:pt x="8166" y="7732"/>
                              </a:moveTo>
                              <a:cubicBezTo>
                                <a:pt x="8066" y="7839"/>
                                <a:pt x="7960" y="7949"/>
                                <a:pt x="7893" y="8081"/>
                              </a:cubicBezTo>
                              <a:cubicBezTo>
                                <a:pt x="7887" y="8100"/>
                                <a:pt x="7880" y="8119"/>
                                <a:pt x="7874" y="8138"/>
                              </a:cubicBezTo>
                            </a:path>
                            <a:path w="2123" h="1443">
                              <a:moveTo>
                                <a:pt x="9008" y="7962"/>
                              </a:moveTo>
                              <a:cubicBezTo>
                                <a:pt x="9030" y="8045"/>
                                <a:pt x="9015" y="8119"/>
                                <a:pt x="8983" y="8201"/>
                              </a:cubicBezTo>
                              <a:cubicBezTo>
                                <a:pt x="8920" y="8361"/>
                                <a:pt x="8820" y="8540"/>
                                <a:pt x="8686" y="8652"/>
                              </a:cubicBezTo>
                              <a:cubicBezTo>
                                <a:pt x="8636" y="8683"/>
                                <a:pt x="8625" y="8695"/>
                                <a:pt x="8586" y="8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7245" coordsize="2123,1443" path="m6985,7357c6984,7441,6975,7523,6964,7606c6947,7734,6924,7860,6910,7988c6904,8042,6900,8084,6907,8136em7565,7245c7495,7278,7403,7308,7353,7371c7320,7413,7334,7457,7354,7500c7384,7564,7425,7620,7449,7687c7474,7754,7485,7831,7458,7899c7441,7943,7390,7988,7339,7961c7272,7926,7290,7817,7309,7762c7349,7643,7432,7552,7520,7467c7585,7408,7604,7389,7652,7357em7935,7546c7950,7622,7966,7697,7987,7772c8015,7873,8042,8003,8126,8074c8187,8126,8235,8076,8283,8037em8166,7732c8066,7839,7960,7949,7893,8081c7887,8100,7880,8119,7874,8138em9008,7962c9030,8045,9015,8119,8983,8201c8920,8361,8820,8540,8686,8652c8636,8683,8625,8695,8586,8686e" stroked="t" o:allowincell="f" style="position:absolute;margin-left:105.6pt;margin-top:133.35pt;width:60.15pt;height:4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79345</wp:posOffset>
                </wp:positionH>
                <wp:positionV relativeFrom="paragraph">
                  <wp:posOffset>1531620</wp:posOffset>
                </wp:positionV>
                <wp:extent cx="1122680" cy="433705"/>
                <wp:effectExtent l="9525" t="10160" r="9525" b="889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206">
                              <a:moveTo>
                                <a:pt x="9903" y="7935"/>
                              </a:moveTo>
                              <a:cubicBezTo>
                                <a:pt x="9901" y="7956"/>
                                <a:pt x="9899" y="7978"/>
                                <a:pt x="9897" y="7999"/>
                              </a:cubicBezTo>
                              <a:cubicBezTo>
                                <a:pt x="9902" y="7965"/>
                                <a:pt x="9908" y="7926"/>
                                <a:pt x="9913" y="7890"/>
                              </a:cubicBezTo>
                              <a:cubicBezTo>
                                <a:pt x="9928" y="7784"/>
                                <a:pt x="9945" y="7677"/>
                                <a:pt x="9956" y="7570"/>
                              </a:cubicBezTo>
                              <a:cubicBezTo>
                                <a:pt x="9974" y="7404"/>
                                <a:pt x="9986" y="7239"/>
                                <a:pt x="10018" y="7075"/>
                              </a:cubicBezTo>
                              <a:cubicBezTo>
                                <a:pt x="10028" y="7024"/>
                                <a:pt x="10036" y="6997"/>
                                <a:pt x="10063" y="6956"/>
                              </a:cubicBezTo>
                              <a:cubicBezTo>
                                <a:pt x="10107" y="6990"/>
                                <a:pt x="10121" y="7028"/>
                                <a:pt x="10138" y="7082"/>
                              </a:cubicBezTo>
                              <a:cubicBezTo>
                                <a:pt x="10143" y="7099"/>
                                <a:pt x="10147" y="7115"/>
                                <a:pt x="10152" y="7132"/>
                              </a:cubicBezTo>
                            </a:path>
                            <a:path w="3117" h="1206">
                              <a:moveTo>
                                <a:pt x="9802" y="7522"/>
                              </a:moveTo>
                              <a:cubicBezTo>
                                <a:pt x="9788" y="7538"/>
                                <a:pt x="9780" y="7541"/>
                                <a:pt x="9792" y="7552"/>
                              </a:cubicBezTo>
                              <a:cubicBezTo>
                                <a:pt x="9868" y="7555"/>
                                <a:pt x="9950" y="7544"/>
                                <a:pt x="10026" y="7531"/>
                              </a:cubicBezTo>
                              <a:cubicBezTo>
                                <a:pt x="10115" y="7513"/>
                                <a:pt x="10143" y="7508"/>
                                <a:pt x="10201" y="7492"/>
                              </a:cubicBezTo>
                            </a:path>
                            <a:path w="3117" h="1206">
                              <a:moveTo>
                                <a:pt x="10525" y="6945"/>
                              </a:moveTo>
                              <a:cubicBezTo>
                                <a:pt x="10562" y="6935"/>
                                <a:pt x="10551" y="6968"/>
                                <a:pt x="10549" y="6997"/>
                              </a:cubicBezTo>
                              <a:cubicBezTo>
                                <a:pt x="10545" y="7049"/>
                                <a:pt x="10532" y="7097"/>
                                <a:pt x="10516" y="7147"/>
                              </a:cubicBezTo>
                              <a:cubicBezTo>
                                <a:pt x="10503" y="7187"/>
                                <a:pt x="10488" y="7227"/>
                                <a:pt x="10481" y="7268"/>
                              </a:cubicBezTo>
                              <a:cubicBezTo>
                                <a:pt x="10505" y="7246"/>
                                <a:pt x="10511" y="7231"/>
                                <a:pt x="10526" y="7201"/>
                              </a:cubicBezTo>
                            </a:path>
                            <a:path w="3117" h="1206">
                              <a:moveTo>
                                <a:pt x="10763" y="6794"/>
                              </a:moveTo>
                              <a:cubicBezTo>
                                <a:pt x="10748" y="6848"/>
                                <a:pt x="10732" y="6901"/>
                                <a:pt x="10721" y="6956"/>
                              </a:cubicBezTo>
                              <a:cubicBezTo>
                                <a:pt x="10708" y="7017"/>
                                <a:pt x="10697" y="7079"/>
                                <a:pt x="10705" y="7140"/>
                              </a:cubicBezTo>
                              <a:cubicBezTo>
                                <a:pt x="10709" y="7162"/>
                                <a:pt x="10708" y="7170"/>
                                <a:pt x="10727" y="7169"/>
                              </a:cubicBezTo>
                            </a:path>
                            <a:path w="3117" h="1206">
                              <a:moveTo>
                                <a:pt x="11404" y="6927"/>
                              </a:moveTo>
                              <a:cubicBezTo>
                                <a:pt x="11334" y="7023"/>
                                <a:pt x="11257" y="7116"/>
                                <a:pt x="11191" y="7214"/>
                              </a:cubicBezTo>
                              <a:cubicBezTo>
                                <a:pt x="11072" y="7390"/>
                                <a:pt x="10953" y="7588"/>
                                <a:pt x="10882" y="7789"/>
                              </a:cubicBezTo>
                              <a:cubicBezTo>
                                <a:pt x="10870" y="7823"/>
                                <a:pt x="10821" y="7948"/>
                                <a:pt x="10882" y="7955"/>
                              </a:cubicBezTo>
                              <a:cubicBezTo>
                                <a:pt x="10893" y="7947"/>
                                <a:pt x="10905" y="7940"/>
                                <a:pt x="10916" y="7932"/>
                              </a:cubicBezTo>
                            </a:path>
                            <a:path w="3117" h="1206">
                              <a:moveTo>
                                <a:pt x="11283" y="7427"/>
                              </a:moveTo>
                              <a:cubicBezTo>
                                <a:pt x="11280" y="7490"/>
                                <a:pt x="11276" y="7552"/>
                                <a:pt x="11288" y="7614"/>
                              </a:cubicBezTo>
                              <a:cubicBezTo>
                                <a:pt x="11300" y="7677"/>
                                <a:pt x="11323" y="7744"/>
                                <a:pt x="11381" y="7779"/>
                              </a:cubicBezTo>
                              <a:cubicBezTo>
                                <a:pt x="11423" y="7805"/>
                                <a:pt x="11446" y="7788"/>
                                <a:pt x="11485" y="7771"/>
                              </a:cubicBezTo>
                            </a:path>
                            <a:path w="3117" h="1206">
                              <a:moveTo>
                                <a:pt x="11482" y="7489"/>
                              </a:moveTo>
                              <a:cubicBezTo>
                                <a:pt x="11399" y="7554"/>
                                <a:pt x="11310" y="7619"/>
                                <a:pt x="11243" y="7702"/>
                              </a:cubicBezTo>
                              <a:cubicBezTo>
                                <a:pt x="11219" y="7731"/>
                                <a:pt x="11138" y="7817"/>
                                <a:pt x="11214" y="7791"/>
                              </a:cubicBezTo>
                            </a:path>
                            <a:path w="3117" h="1206">
                              <a:moveTo>
                                <a:pt x="12023" y="6853"/>
                              </a:moveTo>
                              <a:cubicBezTo>
                                <a:pt x="12073" y="6974"/>
                                <a:pt x="12084" y="7080"/>
                                <a:pt x="12067" y="7213"/>
                              </a:cubicBezTo>
                              <a:cubicBezTo>
                                <a:pt x="12046" y="7370"/>
                                <a:pt x="12003" y="7537"/>
                                <a:pt x="11929" y="7678"/>
                              </a:cubicBezTo>
                              <a:cubicBezTo>
                                <a:pt x="11894" y="7745"/>
                                <a:pt x="11858" y="7777"/>
                                <a:pt x="11799" y="7815"/>
                              </a:cubicBezTo>
                            </a:path>
                            <a:path w="3117" h="1206">
                              <a:moveTo>
                                <a:pt x="12429" y="7437"/>
                              </a:moveTo>
                              <a:cubicBezTo>
                                <a:pt x="12467" y="7442"/>
                                <a:pt x="12505" y="7443"/>
                                <a:pt x="12543" y="7448"/>
                              </a:cubicBezTo>
                              <a:cubicBezTo>
                                <a:pt x="12605" y="7456"/>
                                <a:pt x="12665" y="7470"/>
                                <a:pt x="12726" y="7487"/>
                              </a:cubicBezTo>
                            </a:path>
                            <a:path w="3117" h="1206">
                              <a:moveTo>
                                <a:pt x="12406" y="7689"/>
                              </a:moveTo>
                              <a:cubicBezTo>
                                <a:pt x="12486" y="7701"/>
                                <a:pt x="12574" y="7686"/>
                                <a:pt x="12655" y="7680"/>
                              </a:cubicBezTo>
                              <a:cubicBezTo>
                                <a:pt x="12777" y="7670"/>
                                <a:pt x="12820" y="7666"/>
                                <a:pt x="12901" y="7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5,6794" coordsize="3117,1206" path="m9903,7935c9901,7956,9899,7978,9897,7999c9902,7965,9908,7926,9913,7890c9928,7784,9945,7677,9956,7570c9974,7404,9986,7239,10018,7075c10028,7024,10036,6997,10063,6956c10107,6990,10121,7028,10138,7082c10143,7099,10147,7115,10152,7132em9802,7522c9788,7538,9780,7541,9792,7552c9868,7555,9950,7544,10026,7531c10115,7513,10143,7508,10201,7492em10525,6945c10562,6935,10551,6968,10549,6997c10545,7049,10532,7097,10516,7147c10503,7187,10488,7227,10481,7268c10505,7246,10511,7231,10526,7201em10763,6794c10748,6848,10732,6901,10721,6956c10708,7017,10697,7079,10705,7140c10709,7162,10708,7170,10727,7169em11404,6927c11334,7023,11257,7116,11191,7214c11072,7390,10953,7588,10882,7789c10870,7823,10821,7948,10882,7955c10893,7947,10905,7940,10916,7932em11283,7427c11280,7490,11276,7552,11288,7614c11300,7677,11323,7744,11381,7779c11423,7805,11446,7788,11485,7771em11482,7489c11399,7554,11310,7619,11243,7702c11219,7731,11138,7817,11214,7791em12023,6853c12073,6974,12084,7080,12067,7213c12046,7370,12003,7537,11929,7678c11894,7745,11858,7777,11799,7815em12429,7437c12467,7442,12505,7443,12543,7448c12605,7456,12665,7470,12726,7487em12406,7689c12486,7701,12574,7686,12655,7680c12777,7670,12820,7666,12901,7650e" stroked="t" o:allowincell="f" style="position:absolute;margin-left:187.35pt;margin-top:120.6pt;width:88.35pt;height:34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96335</wp:posOffset>
                </wp:positionH>
                <wp:positionV relativeFrom="paragraph">
                  <wp:posOffset>1569720</wp:posOffset>
                </wp:positionV>
                <wp:extent cx="459740" cy="259080"/>
                <wp:effectExtent l="10160" t="9525" r="9525" b="101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720">
                              <a:moveTo>
                                <a:pt x="13535" y="6942"/>
                              </a:moveTo>
                              <a:cubicBezTo>
                                <a:pt x="13555" y="6983"/>
                                <a:pt x="13541" y="7022"/>
                                <a:pt x="13535" y="7067"/>
                              </a:cubicBezTo>
                              <a:cubicBezTo>
                                <a:pt x="13523" y="7165"/>
                                <a:pt x="13498" y="7260"/>
                                <a:pt x="13477" y="7357"/>
                              </a:cubicBezTo>
                              <a:cubicBezTo>
                                <a:pt x="13464" y="7418"/>
                                <a:pt x="13428" y="7513"/>
                                <a:pt x="13450" y="7575"/>
                              </a:cubicBezTo>
                              <a:cubicBezTo>
                                <a:pt x="13464" y="7615"/>
                                <a:pt x="13505" y="7584"/>
                                <a:pt x="13528" y="7575"/>
                              </a:cubicBezTo>
                            </a:path>
                            <a:path w="1277" h="720">
                              <a:moveTo>
                                <a:pt x="14156" y="6910"/>
                              </a:moveTo>
                              <a:cubicBezTo>
                                <a:pt x="14118" y="6900"/>
                                <a:pt x="14081" y="6893"/>
                                <a:pt x="14043" y="6910"/>
                              </a:cubicBezTo>
                              <a:cubicBezTo>
                                <a:pt x="13979" y="6938"/>
                                <a:pt x="13965" y="7006"/>
                                <a:pt x="13971" y="7069"/>
                              </a:cubicBezTo>
                              <a:cubicBezTo>
                                <a:pt x="13978" y="7138"/>
                                <a:pt x="13995" y="7207"/>
                                <a:pt x="14006" y="7276"/>
                              </a:cubicBezTo>
                              <a:cubicBezTo>
                                <a:pt x="14018" y="7352"/>
                                <a:pt x="14030" y="7441"/>
                                <a:pt x="13999" y="7514"/>
                              </a:cubicBezTo>
                              <a:cubicBezTo>
                                <a:pt x="13977" y="7567"/>
                                <a:pt x="13923" y="7620"/>
                                <a:pt x="13862" y="7619"/>
                              </a:cubicBezTo>
                              <a:cubicBezTo>
                                <a:pt x="13796" y="7618"/>
                                <a:pt x="13756" y="7559"/>
                                <a:pt x="13758" y="7498"/>
                              </a:cubicBezTo>
                              <a:cubicBezTo>
                                <a:pt x="13762" y="7396"/>
                                <a:pt x="13841" y="7306"/>
                                <a:pt x="13906" y="7236"/>
                              </a:cubicBezTo>
                              <a:cubicBezTo>
                                <a:pt x="13977" y="7159"/>
                                <a:pt x="14067" y="7087"/>
                                <a:pt x="14155" y="7030"/>
                              </a:cubicBezTo>
                              <a:cubicBezTo>
                                <a:pt x="14190" y="7007"/>
                                <a:pt x="14226" y="6986"/>
                                <a:pt x="14262" y="6966"/>
                              </a:cubicBezTo>
                            </a:path>
                            <a:path w="1277" h="720">
                              <a:moveTo>
                                <a:pt x="14426" y="7236"/>
                              </a:moveTo>
                              <a:cubicBezTo>
                                <a:pt x="14438" y="7286"/>
                                <a:pt x="14447" y="7337"/>
                                <a:pt x="14459" y="7387"/>
                              </a:cubicBezTo>
                              <a:cubicBezTo>
                                <a:pt x="14473" y="7447"/>
                                <a:pt x="14488" y="7510"/>
                                <a:pt x="14522" y="7563"/>
                              </a:cubicBezTo>
                              <a:cubicBezTo>
                                <a:pt x="14547" y="7602"/>
                                <a:pt x="14580" y="7599"/>
                                <a:pt x="14616" y="7574"/>
                              </a:cubicBezTo>
                              <a:cubicBezTo>
                                <a:pt x="14626" y="7565"/>
                                <a:pt x="14637" y="7556"/>
                                <a:pt x="14647" y="7547"/>
                              </a:cubicBezTo>
                            </a:path>
                            <a:path w="1277" h="720">
                              <a:moveTo>
                                <a:pt x="14719" y="7274"/>
                              </a:moveTo>
                              <a:cubicBezTo>
                                <a:pt x="14618" y="7347"/>
                                <a:pt x="14520" y="7422"/>
                                <a:pt x="14426" y="7504"/>
                              </a:cubicBezTo>
                              <a:cubicBezTo>
                                <a:pt x="14388" y="7538"/>
                                <a:pt x="14379" y="7545"/>
                                <a:pt x="14358" y="7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3,6900" coordsize="1277,720" path="m13535,6942c13555,6983,13541,7022,13535,7067c13523,7165,13498,7260,13477,7357c13464,7418,13428,7513,13450,7575c13464,7615,13505,7584,13528,7575em14156,6910c14118,6900,14081,6893,14043,6910c13979,6938,13965,7006,13971,7069c13978,7138,13995,7207,14006,7276c14018,7352,14030,7441,13999,7514c13977,7567,13923,7620,13862,7619c13796,7618,13756,7559,13758,7498c13762,7396,13841,7306,13906,7236c13977,7159,14067,7087,14155,7030c14190,7007,14226,6986,14262,6966em14426,7236c14438,7286,14447,7337,14459,7387c14473,7447,14488,7510,14522,7563c14547,7602,14580,7599,14616,7574c14626,7565,14637,7556,14647,7547em14719,7274c14618,7347,14520,7422,14426,7504c14388,7538,14379,7545,14358,7568e" stroked="t" o:allowincell="f" style="position:absolute;margin-left:291.05pt;margin-top:123.6pt;width:36.15pt;height:20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14825</wp:posOffset>
                </wp:positionH>
                <wp:positionV relativeFrom="paragraph">
                  <wp:posOffset>1725295</wp:posOffset>
                </wp:positionV>
                <wp:extent cx="80010" cy="17145"/>
                <wp:effectExtent l="10160" t="10160" r="9525" b="76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8">
                              <a:moveTo>
                                <a:pt x="15161" y="7332"/>
                              </a:moveTo>
                              <a:cubicBezTo>
                                <a:pt x="15191" y="7340"/>
                                <a:pt x="15221" y="7340"/>
                                <a:pt x="15252" y="7341"/>
                              </a:cubicBezTo>
                              <a:cubicBezTo>
                                <a:pt x="15296" y="7343"/>
                                <a:pt x="15339" y="7343"/>
                                <a:pt x="15382" y="7351"/>
                              </a:cubicBezTo>
                              <a:cubicBezTo>
                                <a:pt x="15349" y="7366"/>
                                <a:pt x="15319" y="7372"/>
                                <a:pt x="15283" y="7374"/>
                              </a:cubicBezTo>
                              <a:cubicBezTo>
                                <a:pt x="15215" y="7378"/>
                                <a:pt x="15273" y="7361"/>
                                <a:pt x="15306" y="7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1,7332" coordsize="222,48" path="m15161,7332c15191,7340,15221,7340,15252,7341c15296,7343,15339,7343,15382,7351c15349,7366,15319,7372,15283,7374c15215,7378,15273,7361,15306,7345e" stroked="t" o:allowincell="f" style="position:absolute;margin-left:339.75pt;margin-top:135.85pt;width:6.25pt;height: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61840</wp:posOffset>
                </wp:positionH>
                <wp:positionV relativeFrom="paragraph">
                  <wp:posOffset>1516380</wp:posOffset>
                </wp:positionV>
                <wp:extent cx="358775" cy="271780"/>
                <wp:effectExtent l="10160" t="10160" r="8890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55">
                              <a:moveTo>
                                <a:pt x="15975" y="6891"/>
                              </a:moveTo>
                              <a:cubicBezTo>
                                <a:pt x="15978" y="6955"/>
                                <a:pt x="15969" y="7017"/>
                                <a:pt x="15952" y="7080"/>
                              </a:cubicBezTo>
                              <a:cubicBezTo>
                                <a:pt x="15928" y="7172"/>
                                <a:pt x="15893" y="7261"/>
                                <a:pt x="15868" y="7352"/>
                              </a:cubicBezTo>
                              <a:cubicBezTo>
                                <a:pt x="15868" y="7352"/>
                                <a:pt x="15829" y="7469"/>
                                <a:pt x="15862" y="7455"/>
                              </a:cubicBezTo>
                              <a:cubicBezTo>
                                <a:pt x="15870" y="7449"/>
                                <a:pt x="15879" y="7444"/>
                                <a:pt x="15887" y="7438"/>
                              </a:cubicBezTo>
                            </a:path>
                            <a:path w="996" h="755">
                              <a:moveTo>
                                <a:pt x="16595" y="6791"/>
                              </a:moveTo>
                              <a:cubicBezTo>
                                <a:pt x="16577" y="6775"/>
                                <a:pt x="16566" y="6750"/>
                                <a:pt x="16536" y="6752"/>
                              </a:cubicBezTo>
                              <a:cubicBezTo>
                                <a:pt x="16485" y="6755"/>
                                <a:pt x="16423" y="6827"/>
                                <a:pt x="16394" y="6863"/>
                              </a:cubicBezTo>
                              <a:cubicBezTo>
                                <a:pt x="16376" y="6886"/>
                                <a:pt x="16364" y="6906"/>
                                <a:pt x="16361" y="6936"/>
                              </a:cubicBezTo>
                              <a:cubicBezTo>
                                <a:pt x="16353" y="7011"/>
                                <a:pt x="16387" y="7094"/>
                                <a:pt x="16410" y="7164"/>
                              </a:cubicBezTo>
                              <a:cubicBezTo>
                                <a:pt x="16438" y="7250"/>
                                <a:pt x="16488" y="7361"/>
                                <a:pt x="16436" y="7449"/>
                              </a:cubicBezTo>
                              <a:cubicBezTo>
                                <a:pt x="16405" y="7501"/>
                                <a:pt x="16338" y="7514"/>
                                <a:pt x="16283" y="7504"/>
                              </a:cubicBezTo>
                              <a:cubicBezTo>
                                <a:pt x="16213" y="7491"/>
                                <a:pt x="16175" y="7432"/>
                                <a:pt x="16195" y="7362"/>
                              </a:cubicBezTo>
                              <a:cubicBezTo>
                                <a:pt x="16229" y="7243"/>
                                <a:pt x="16356" y="7146"/>
                                <a:pt x="16450" y="7077"/>
                              </a:cubicBezTo>
                              <a:cubicBezTo>
                                <a:pt x="16571" y="6987"/>
                                <a:pt x="16711" y="6919"/>
                                <a:pt x="16842" y="6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7,6752" coordsize="996,755" path="m15975,6891c15978,6955,15969,7017,15952,7080c15928,7172,15893,7261,15868,7352c15868,7352,15829,7469,15862,7455c15870,7449,15879,7444,15887,7438em16595,6791c16577,6775,16566,6750,16536,6752c16485,6755,16423,6827,16394,6863c16376,6886,16364,6906,16361,6936c16353,7011,16387,7094,16410,7164c16438,7250,16488,7361,16436,7449c16405,7501,16338,7514,16283,7504c16213,7491,16175,7432,16195,7362c16229,7243,16356,7146,16450,7077c16571,6987,16711,6919,16842,6844e" stroked="t" o:allowincell="f" style="position:absolute;margin-left:359.2pt;margin-top:119.4pt;width:28.2pt;height:2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79650</wp:posOffset>
                </wp:positionH>
                <wp:positionV relativeFrom="paragraph">
                  <wp:posOffset>5379085</wp:posOffset>
                </wp:positionV>
                <wp:extent cx="474980" cy="283210"/>
                <wp:effectExtent l="8890" t="9525" r="952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86">
                              <a:moveTo>
                                <a:pt x="9769" y="17707"/>
                              </a:moveTo>
                              <a:cubicBezTo>
                                <a:pt x="9752" y="17725"/>
                                <a:pt x="9751" y="17732"/>
                                <a:pt x="9743" y="17755"/>
                              </a:cubicBezTo>
                              <a:cubicBezTo>
                                <a:pt x="9720" y="17817"/>
                                <a:pt x="9689" y="17874"/>
                                <a:pt x="9658" y="17932"/>
                              </a:cubicBezTo>
                              <a:cubicBezTo>
                                <a:pt x="9624" y="17996"/>
                                <a:pt x="9585" y="18053"/>
                                <a:pt x="9540" y="18109"/>
                              </a:cubicBezTo>
                              <a:cubicBezTo>
                                <a:pt x="9526" y="18128"/>
                                <a:pt x="9525" y="18134"/>
                                <a:pt x="9510" y="18134"/>
                              </a:cubicBezTo>
                              <a:cubicBezTo>
                                <a:pt x="9512" y="18079"/>
                                <a:pt x="9539" y="18028"/>
                                <a:pt x="9562" y="17978"/>
                              </a:cubicBezTo>
                              <a:cubicBezTo>
                                <a:pt x="9621" y="17852"/>
                                <a:pt x="9699" y="17630"/>
                                <a:pt x="9830" y="17560"/>
                              </a:cubicBezTo>
                              <a:cubicBezTo>
                                <a:pt x="9838" y="17558"/>
                                <a:pt x="9847" y="17557"/>
                                <a:pt x="9855" y="17555"/>
                              </a:cubicBezTo>
                              <a:cubicBezTo>
                                <a:pt x="9893" y="17596"/>
                                <a:pt x="9903" y="17638"/>
                                <a:pt x="9912" y="17694"/>
                              </a:cubicBezTo>
                              <a:cubicBezTo>
                                <a:pt x="9918" y="17731"/>
                                <a:pt x="9912" y="17904"/>
                                <a:pt x="9957" y="17922"/>
                              </a:cubicBezTo>
                              <a:cubicBezTo>
                                <a:pt x="9981" y="17932"/>
                                <a:pt x="9979" y="17915"/>
                                <a:pt x="9996" y="17900"/>
                              </a:cubicBezTo>
                            </a:path>
                            <a:path w="1318" h="786">
                              <a:moveTo>
                                <a:pt x="10254" y="17482"/>
                              </a:moveTo>
                              <a:cubicBezTo>
                                <a:pt x="10254" y="17518"/>
                                <a:pt x="10257" y="17553"/>
                                <a:pt x="10258" y="17589"/>
                              </a:cubicBezTo>
                              <a:cubicBezTo>
                                <a:pt x="10259" y="17628"/>
                                <a:pt x="10265" y="17660"/>
                                <a:pt x="10281" y="17696"/>
                              </a:cubicBezTo>
                              <a:cubicBezTo>
                                <a:pt x="10317" y="17699"/>
                                <a:pt x="10329" y="17702"/>
                                <a:pt x="10364" y="17672"/>
                              </a:cubicBezTo>
                              <a:cubicBezTo>
                                <a:pt x="10408" y="17635"/>
                                <a:pt x="10445" y="17593"/>
                                <a:pt x="10491" y="17561"/>
                              </a:cubicBezTo>
                              <a:cubicBezTo>
                                <a:pt x="10504" y="17612"/>
                                <a:pt x="10501" y="17650"/>
                                <a:pt x="10490" y="17711"/>
                              </a:cubicBezTo>
                              <a:cubicBezTo>
                                <a:pt x="10468" y="17827"/>
                                <a:pt x="10435" y="17941"/>
                                <a:pt x="10398" y="18053"/>
                              </a:cubicBezTo>
                              <a:cubicBezTo>
                                <a:pt x="10377" y="18117"/>
                                <a:pt x="10357" y="18214"/>
                                <a:pt x="10310" y="18265"/>
                              </a:cubicBezTo>
                              <a:cubicBezTo>
                                <a:pt x="10307" y="18266"/>
                                <a:pt x="10303" y="18266"/>
                                <a:pt x="10300" y="18267"/>
                              </a:cubicBezTo>
                              <a:cubicBezTo>
                                <a:pt x="10315" y="18194"/>
                                <a:pt x="10356" y="18120"/>
                                <a:pt x="10400" y="18059"/>
                              </a:cubicBezTo>
                              <a:cubicBezTo>
                                <a:pt x="10500" y="17920"/>
                                <a:pt x="10616" y="17789"/>
                                <a:pt x="10734" y="17665"/>
                              </a:cubicBezTo>
                              <a:cubicBezTo>
                                <a:pt x="10764" y="17634"/>
                                <a:pt x="10795" y="17603"/>
                                <a:pt x="10825" y="17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17482" coordsize="1318,786" path="m9769,17707c9752,17725,9751,17732,9743,17755c9720,17817,9689,17874,9658,17932c9624,17996,9585,18053,9540,18109c9526,18128,9525,18134,9510,18134c9512,18079,9539,18028,9562,17978c9621,17852,9699,17630,9830,17560c9838,17558,9847,17557,9855,17555c9893,17596,9903,17638,9912,17694c9918,17731,9912,17904,9957,17922c9981,17932,9979,17915,9996,17900em10254,17482c10254,17518,10257,17553,10258,17589c10259,17628,10265,17660,10281,17696c10317,17699,10329,17702,10364,17672c10408,17635,10445,17593,10491,17561c10504,17612,10501,17650,10490,17711c10468,17827,10435,17941,10398,18053c10377,18117,10357,18214,10310,18265c10307,18266,10303,18266,10300,18267c10315,18194,10356,18120,10400,18059c10500,17920,10616,17789,10734,17665c10764,17634,10795,17603,10825,17572e" stroked="t" o:allowincell="f" style="position:absolute;margin-left:179.5pt;margin-top:423.55pt;width:37.3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33905</wp:posOffset>
                </wp:positionH>
                <wp:positionV relativeFrom="paragraph">
                  <wp:posOffset>5962650</wp:posOffset>
                </wp:positionV>
                <wp:extent cx="497840" cy="478155"/>
                <wp:effectExtent l="10160" t="10795" r="9525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1329">
                              <a:moveTo>
                                <a:pt x="9729" y="20224"/>
                              </a:moveTo>
                              <a:cubicBezTo>
                                <a:pt x="9748" y="20217"/>
                                <a:pt x="9767" y="20217"/>
                                <a:pt x="9787" y="20216"/>
                              </a:cubicBezTo>
                              <a:cubicBezTo>
                                <a:pt x="9831" y="20214"/>
                                <a:pt x="9876" y="20209"/>
                                <a:pt x="9920" y="20206"/>
                              </a:cubicBezTo>
                              <a:cubicBezTo>
                                <a:pt x="9965" y="20203"/>
                                <a:pt x="10012" y="20199"/>
                                <a:pt x="10057" y="20205"/>
                              </a:cubicBezTo>
                              <a:cubicBezTo>
                                <a:pt x="10029" y="20224"/>
                                <a:pt x="9996" y="20226"/>
                                <a:pt x="9962" y="20230"/>
                              </a:cubicBezTo>
                              <a:cubicBezTo>
                                <a:pt x="9907" y="20237"/>
                                <a:pt x="9852" y="20240"/>
                                <a:pt x="9797" y="20241"/>
                              </a:cubicBezTo>
                              <a:cubicBezTo>
                                <a:pt x="9770" y="20241"/>
                                <a:pt x="9744" y="20241"/>
                                <a:pt x="9717" y="20240"/>
                              </a:cubicBezTo>
                              <a:cubicBezTo>
                                <a:pt x="9771" y="20225"/>
                                <a:pt x="9823" y="20224"/>
                                <a:pt x="9879" y="20219"/>
                              </a:cubicBezTo>
                              <a:cubicBezTo>
                                <a:pt x="9942" y="20214"/>
                                <a:pt x="10003" y="20206"/>
                                <a:pt x="10065" y="20194"/>
                              </a:cubicBezTo>
                            </a:path>
                            <a:path w="1383" h="1329">
                              <a:moveTo>
                                <a:pt x="9409" y="20138"/>
                              </a:moveTo>
                              <a:cubicBezTo>
                                <a:pt x="9392" y="20125"/>
                                <a:pt x="9377" y="20126"/>
                                <a:pt x="9353" y="20130"/>
                              </a:cubicBezTo>
                              <a:cubicBezTo>
                                <a:pt x="9334" y="20133"/>
                                <a:pt x="9315" y="20138"/>
                                <a:pt x="9296" y="20143"/>
                              </a:cubicBezTo>
                              <a:cubicBezTo>
                                <a:pt x="9277" y="20148"/>
                                <a:pt x="9259" y="20154"/>
                                <a:pt x="9241" y="20160"/>
                              </a:cubicBezTo>
                              <a:cubicBezTo>
                                <a:pt x="9228" y="20165"/>
                                <a:pt x="9224" y="20166"/>
                                <a:pt x="9215" y="20168"/>
                              </a:cubicBezTo>
                              <a:cubicBezTo>
                                <a:pt x="9219" y="20183"/>
                                <a:pt x="9222" y="20198"/>
                                <a:pt x="9226" y="20213"/>
                              </a:cubicBezTo>
                              <a:cubicBezTo>
                                <a:pt x="9231" y="20233"/>
                                <a:pt x="9235" y="20252"/>
                                <a:pt x="9244" y="20271"/>
                              </a:cubicBezTo>
                              <a:cubicBezTo>
                                <a:pt x="9256" y="20297"/>
                                <a:pt x="9269" y="20321"/>
                                <a:pt x="9285" y="20344"/>
                              </a:cubicBezTo>
                              <a:cubicBezTo>
                                <a:pt x="9295" y="20358"/>
                                <a:pt x="9320" y="20384"/>
                                <a:pt x="9309" y="20404"/>
                              </a:cubicBezTo>
                              <a:cubicBezTo>
                                <a:pt x="9295" y="20430"/>
                                <a:pt x="9228" y="20430"/>
                                <a:pt x="9205" y="20431"/>
                              </a:cubicBezTo>
                              <a:cubicBezTo>
                                <a:pt x="9146" y="20433"/>
                                <a:pt x="9078" y="20435"/>
                                <a:pt x="9020" y="20419"/>
                              </a:cubicBezTo>
                              <a:cubicBezTo>
                                <a:pt x="9011" y="20415"/>
                                <a:pt x="9002" y="20411"/>
                                <a:pt x="8993" y="20407"/>
                              </a:cubicBezTo>
                            </a:path>
                            <a:path w="1383" h="1329">
                              <a:moveTo>
                                <a:pt x="9632" y="19287"/>
                              </a:moveTo>
                              <a:cubicBezTo>
                                <a:pt x="9606" y="19286"/>
                                <a:pt x="9643" y="19272"/>
                                <a:pt x="9652" y="19270"/>
                              </a:cubicBezTo>
                              <a:cubicBezTo>
                                <a:pt x="9695" y="19260"/>
                                <a:pt x="9739" y="19250"/>
                                <a:pt x="9783" y="19243"/>
                              </a:cubicBezTo>
                              <a:cubicBezTo>
                                <a:pt x="9888" y="19227"/>
                                <a:pt x="9991" y="19221"/>
                                <a:pt x="10097" y="19215"/>
                              </a:cubicBezTo>
                              <a:cubicBezTo>
                                <a:pt x="10134" y="19213"/>
                                <a:pt x="10170" y="19211"/>
                                <a:pt x="10207" y="19207"/>
                              </a:cubicBezTo>
                            </a:path>
                            <a:path w="1383" h="1329">
                              <a:moveTo>
                                <a:pt x="8865" y="19194"/>
                              </a:moveTo>
                              <a:cubicBezTo>
                                <a:pt x="8860" y="19227"/>
                                <a:pt x="8853" y="19260"/>
                                <a:pt x="8849" y="19293"/>
                              </a:cubicBezTo>
                              <a:cubicBezTo>
                                <a:pt x="8842" y="19346"/>
                                <a:pt x="8835" y="19398"/>
                                <a:pt x="8829" y="19451"/>
                              </a:cubicBezTo>
                              <a:cubicBezTo>
                                <a:pt x="8827" y="19468"/>
                                <a:pt x="8813" y="19520"/>
                                <a:pt x="8847" y="19512"/>
                              </a:cubicBezTo>
                              <a:cubicBezTo>
                                <a:pt x="8853" y="19509"/>
                                <a:pt x="8859" y="19507"/>
                                <a:pt x="8865" y="19504"/>
                              </a:cubicBezTo>
                            </a:path>
                            <a:path w="1383" h="1329">
                              <a:moveTo>
                                <a:pt x="9255" y="19103"/>
                              </a:moveTo>
                              <a:cubicBezTo>
                                <a:pt x="9191" y="19145"/>
                                <a:pt x="9135" y="19186"/>
                                <a:pt x="9082" y="19241"/>
                              </a:cubicBezTo>
                              <a:cubicBezTo>
                                <a:pt x="9043" y="19282"/>
                                <a:pt x="9036" y="19293"/>
                                <a:pt x="9041" y="19344"/>
                              </a:cubicBezTo>
                              <a:cubicBezTo>
                                <a:pt x="9114" y="19362"/>
                                <a:pt x="9189" y="19347"/>
                                <a:pt x="9259" y="19313"/>
                              </a:cubicBezTo>
                              <a:cubicBezTo>
                                <a:pt x="9303" y="19292"/>
                                <a:pt x="9428" y="19230"/>
                                <a:pt x="9425" y="19167"/>
                              </a:cubicBezTo>
                              <a:cubicBezTo>
                                <a:pt x="9420" y="19158"/>
                                <a:pt x="9414" y="19148"/>
                                <a:pt x="9409" y="19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5,19103" coordsize="1383,1329" path="m9729,20224c9748,20217,9767,20217,9787,20216c9831,20214,9876,20209,9920,20206c9965,20203,10012,20199,10057,20205c10029,20224,9996,20226,9962,20230c9907,20237,9852,20240,9797,20241c9770,20241,9744,20241,9717,20240c9771,20225,9823,20224,9879,20219c9942,20214,10003,20206,10065,20194em9409,20138c9392,20125,9377,20126,9353,20130c9334,20133,9315,20138,9296,20143c9277,20148,9259,20154,9241,20160c9228,20165,9224,20166,9215,20168c9219,20183,9222,20198,9226,20213c9231,20233,9235,20252,9244,20271c9256,20297,9269,20321,9285,20344c9295,20358,9320,20384,9309,20404c9295,20430,9228,20430,9205,20431c9146,20433,9078,20435,9020,20419c9011,20415,9002,20411,8993,20407em9632,19287c9606,19286,9643,19272,9652,19270c9695,19260,9739,19250,9783,19243c9888,19227,9991,19221,10097,19215c10134,19213,10170,19211,10207,19207em8865,19194c8860,19227,8853,19260,8849,19293c8842,19346,8835,19398,8829,19451c8827,19468,8813,19520,8847,19512c8853,19509,8859,19507,8865,19504em9255,19103c9191,19145,9135,19186,9082,19241c9043,19282,9036,19293,9041,19344c9114,19362,9189,19347,9259,19313c9303,19292,9428,19230,9425,19167c9420,19158,9414,19148,9409,19139e" stroked="t" o:allowincell="f" style="position:absolute;margin-left:160.15pt;margin-top:469.5pt;width:39.15pt;height:3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91360</wp:posOffset>
                </wp:positionH>
                <wp:positionV relativeFrom="paragraph">
                  <wp:posOffset>6631940</wp:posOffset>
                </wp:positionV>
                <wp:extent cx="143510" cy="292735"/>
                <wp:effectExtent l="6985" t="5080" r="635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14">
                              <a:moveTo>
                                <a:pt x="8916" y="20972"/>
                              </a:moveTo>
                              <a:cubicBezTo>
                                <a:pt x="8936" y="20960"/>
                                <a:pt x="8932" y="20997"/>
                                <a:pt x="8932" y="21020"/>
                              </a:cubicBezTo>
                              <a:cubicBezTo>
                                <a:pt x="8932" y="21063"/>
                                <a:pt x="8930" y="21107"/>
                                <a:pt x="8930" y="21150"/>
                              </a:cubicBezTo>
                              <a:cubicBezTo>
                                <a:pt x="8930" y="21190"/>
                                <a:pt x="8931" y="21227"/>
                                <a:pt x="8939" y="21266"/>
                              </a:cubicBezTo>
                              <a:cubicBezTo>
                                <a:pt x="8943" y="21278"/>
                                <a:pt x="8944" y="21282"/>
                                <a:pt x="8948" y="21289"/>
                              </a:cubicBezTo>
                            </a:path>
                            <a:path w="399" h="814">
                              <a:moveTo>
                                <a:pt x="8707" y="21588"/>
                              </a:moveTo>
                              <a:cubicBezTo>
                                <a:pt x="8733" y="21572"/>
                                <a:pt x="8753" y="21566"/>
                                <a:pt x="8783" y="21558"/>
                              </a:cubicBezTo>
                              <a:cubicBezTo>
                                <a:pt x="8827" y="21546"/>
                                <a:pt x="8873" y="21545"/>
                                <a:pt x="8918" y="21536"/>
                              </a:cubicBezTo>
                              <a:cubicBezTo>
                                <a:pt x="8945" y="21530"/>
                                <a:pt x="8953" y="21529"/>
                                <a:pt x="8970" y="21524"/>
                              </a:cubicBezTo>
                            </a:path>
                            <a:path w="399" h="814">
                              <a:moveTo>
                                <a:pt x="9105" y="21404"/>
                              </a:moveTo>
                              <a:cubicBezTo>
                                <a:pt x="9096" y="21438"/>
                                <a:pt x="9094" y="21475"/>
                                <a:pt x="9092" y="21510"/>
                              </a:cubicBezTo>
                              <a:cubicBezTo>
                                <a:pt x="9088" y="21591"/>
                                <a:pt x="9088" y="21673"/>
                                <a:pt x="9080" y="21753"/>
                              </a:cubicBezTo>
                              <a:cubicBezTo>
                                <a:pt x="9079" y="21760"/>
                                <a:pt x="9077" y="21768"/>
                                <a:pt x="9076" y="2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7,20962" coordsize="399,814" path="m8916,20972c8936,20960,8932,20997,8932,21020c8932,21063,8930,21107,8930,21150c8930,21190,8931,21227,8939,21266c8943,21278,8944,21282,8948,21289em8707,21588c8733,21572,8753,21566,8783,21558c8827,21546,8873,21545,8918,21536c8945,21530,8953,21529,8970,21524em9105,21404c9096,21438,9094,21475,9092,21510c9088,21591,9088,21673,9080,21753c9079,21760,9077,21768,9076,21775e" stroked="t" o:allowincell="f" style="position:absolute;margin-left:156.8pt;margin-top:522.2pt;width:11.2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530</wp:posOffset>
                </wp:positionH>
                <wp:positionV relativeFrom="paragraph">
                  <wp:posOffset>5459095</wp:posOffset>
                </wp:positionV>
                <wp:extent cx="5946140" cy="3586480"/>
                <wp:effectExtent l="9525" t="6350" r="9525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35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8" h="9962">
                              <a:moveTo>
                                <a:pt x="9797" y="17714"/>
                              </a:moveTo>
                              <a:cubicBezTo>
                                <a:pt x="9800" y="17735"/>
                                <a:pt x="9812" y="17725"/>
                                <a:pt x="9815" y="17746"/>
                              </a:cubicBezTo>
                              <a:cubicBezTo>
                                <a:pt x="9845" y="17967"/>
                                <a:pt x="9836" y="18195"/>
                                <a:pt x="9843" y="18418"/>
                              </a:cubicBezTo>
                              <a:cubicBezTo>
                                <a:pt x="9865" y="19104"/>
                                <a:pt x="9870" y="19787"/>
                                <a:pt x="9880" y="20473"/>
                              </a:cubicBezTo>
                              <a:cubicBezTo>
                                <a:pt x="9888" y="21009"/>
                                <a:pt x="9816" y="21498"/>
                                <a:pt x="9716" y="22023"/>
                              </a:cubicBezTo>
                              <a:cubicBezTo>
                                <a:pt x="9631" y="22469"/>
                                <a:pt x="9645" y="22901"/>
                                <a:pt x="9666" y="23352"/>
                              </a:cubicBezTo>
                              <a:cubicBezTo>
                                <a:pt x="9706" y="24201"/>
                                <a:pt x="9611" y="25045"/>
                                <a:pt x="9666" y="25895"/>
                              </a:cubicBezTo>
                              <a:cubicBezTo>
                                <a:pt x="9699" y="26396"/>
                                <a:pt x="9738" y="26898"/>
                                <a:pt x="9757" y="27400"/>
                              </a:cubicBezTo>
                              <a:cubicBezTo>
                                <a:pt x="9760" y="27489"/>
                                <a:pt x="9765" y="27577"/>
                                <a:pt x="9771" y="27665"/>
                              </a:cubicBezTo>
                              <a:cubicBezTo>
                                <a:pt x="9766" y="27577"/>
                                <a:pt x="9758" y="27490"/>
                                <a:pt x="9749" y="27401"/>
                              </a:cubicBezTo>
                            </a:path>
                            <a:path w="16518" h="9962">
                              <a:moveTo>
                                <a:pt x="3312" y="21670"/>
                              </a:moveTo>
                              <a:cubicBezTo>
                                <a:pt x="3367" y="21664"/>
                                <a:pt x="3462" y="21645"/>
                                <a:pt x="3534" y="21639"/>
                              </a:cubicBezTo>
                              <a:cubicBezTo>
                                <a:pt x="4876" y="21530"/>
                                <a:pt x="6218" y="21436"/>
                                <a:pt x="7559" y="21318"/>
                              </a:cubicBezTo>
                              <a:cubicBezTo>
                                <a:pt x="8676" y="21220"/>
                                <a:pt x="9774" y="21203"/>
                                <a:pt x="10892" y="21198"/>
                              </a:cubicBezTo>
                              <a:cubicBezTo>
                                <a:pt x="12316" y="21191"/>
                                <a:pt x="13722" y="21002"/>
                                <a:pt x="15142" y="20946"/>
                              </a:cubicBezTo>
                              <a:cubicBezTo>
                                <a:pt x="16451" y="20894"/>
                                <a:pt x="17788" y="20873"/>
                                <a:pt x="19099" y="20899"/>
                              </a:cubicBezTo>
                              <a:cubicBezTo>
                                <a:pt x="19342" y="20904"/>
                                <a:pt x="19587" y="20921"/>
                                <a:pt x="19829" y="20931"/>
                              </a:cubicBezTo>
                              <a:cubicBezTo>
                                <a:pt x="19738" y="20809"/>
                                <a:pt x="19610" y="20631"/>
                                <a:pt x="19545" y="20537"/>
                              </a:cubicBezTo>
                            </a:path>
                            <a:path w="16518" h="9962">
                              <a:moveTo>
                                <a:pt x="9555" y="22127"/>
                              </a:moveTo>
                              <a:cubicBezTo>
                                <a:pt x="9582" y="22131"/>
                                <a:pt x="9608" y="22130"/>
                                <a:pt x="9635" y="22127"/>
                              </a:cubicBezTo>
                              <a:cubicBezTo>
                                <a:pt x="9677" y="22122"/>
                                <a:pt x="9719" y="22118"/>
                                <a:pt x="9762" y="22115"/>
                              </a:cubicBezTo>
                              <a:cubicBezTo>
                                <a:pt x="9784" y="22113"/>
                                <a:pt x="9789" y="22113"/>
                                <a:pt x="9803" y="22111"/>
                              </a:cubicBezTo>
                              <a:cubicBezTo>
                                <a:pt x="9764" y="22120"/>
                                <a:pt x="9726" y="22124"/>
                                <a:pt x="9686" y="22129"/>
                              </a:cubicBezTo>
                              <a:cubicBezTo>
                                <a:pt x="9649" y="22133"/>
                                <a:pt x="9613" y="22137"/>
                                <a:pt x="9576" y="22140"/>
                              </a:cubicBezTo>
                              <a:cubicBezTo>
                                <a:pt x="9614" y="22146"/>
                                <a:pt x="9660" y="22145"/>
                                <a:pt x="9698" y="22145"/>
                              </a:cubicBezTo>
                              <a:cubicBezTo>
                                <a:pt x="9766" y="22144"/>
                                <a:pt x="9834" y="22136"/>
                                <a:pt x="9901" y="22125"/>
                              </a:cubicBezTo>
                            </a:path>
                            <a:path w="16518" h="9962">
                              <a:moveTo>
                                <a:pt x="8457" y="22264"/>
                              </a:moveTo>
                              <a:cubicBezTo>
                                <a:pt x="8497" y="22256"/>
                                <a:pt x="8536" y="22247"/>
                                <a:pt x="8577" y="22242"/>
                              </a:cubicBezTo>
                              <a:cubicBezTo>
                                <a:pt x="8628" y="22235"/>
                                <a:pt x="8675" y="22224"/>
                                <a:pt x="8722" y="22206"/>
                              </a:cubicBezTo>
                            </a:path>
                            <a:path w="16518" h="9962">
                              <a:moveTo>
                                <a:pt x="9141" y="21948"/>
                              </a:moveTo>
                              <a:cubicBezTo>
                                <a:pt x="9122" y="21942"/>
                                <a:pt x="9100" y="21931"/>
                                <a:pt x="9079" y="21936"/>
                              </a:cubicBezTo>
                              <a:cubicBezTo>
                                <a:pt x="9060" y="21940"/>
                                <a:pt x="9041" y="21948"/>
                                <a:pt x="9022" y="21953"/>
                              </a:cubicBezTo>
                              <a:cubicBezTo>
                                <a:pt x="9000" y="21959"/>
                                <a:pt x="8975" y="21966"/>
                                <a:pt x="8968" y="21990"/>
                              </a:cubicBezTo>
                              <a:cubicBezTo>
                                <a:pt x="8964" y="22003"/>
                                <a:pt x="8965" y="22019"/>
                                <a:pt x="8961" y="22032"/>
                              </a:cubicBezTo>
                              <a:cubicBezTo>
                                <a:pt x="8956" y="22047"/>
                                <a:pt x="8951" y="22058"/>
                                <a:pt x="8954" y="22074"/>
                              </a:cubicBezTo>
                              <a:cubicBezTo>
                                <a:pt x="8959" y="22096"/>
                                <a:pt x="8979" y="22108"/>
                                <a:pt x="8996" y="22121"/>
                              </a:cubicBezTo>
                              <a:cubicBezTo>
                                <a:pt x="9026" y="22144"/>
                                <a:pt x="9059" y="22164"/>
                                <a:pt x="9083" y="22194"/>
                              </a:cubicBezTo>
                              <a:cubicBezTo>
                                <a:pt x="9106" y="22222"/>
                                <a:pt x="9109" y="22255"/>
                                <a:pt x="9081" y="22282"/>
                              </a:cubicBezTo>
                              <a:cubicBezTo>
                                <a:pt x="9047" y="22315"/>
                                <a:pt x="8986" y="22337"/>
                                <a:pt x="8940" y="22344"/>
                              </a:cubicBezTo>
                              <a:cubicBezTo>
                                <a:pt x="8904" y="22350"/>
                                <a:pt x="8890" y="22346"/>
                                <a:pt x="8862" y="22329"/>
                              </a:cubicBezTo>
                            </a:path>
                            <a:path w="16518" h="9962">
                              <a:moveTo>
                                <a:pt x="9459" y="23066"/>
                              </a:moveTo>
                              <a:cubicBezTo>
                                <a:pt x="9481" y="23071"/>
                                <a:pt x="9505" y="23068"/>
                                <a:pt x="9528" y="23066"/>
                              </a:cubicBezTo>
                              <a:cubicBezTo>
                                <a:pt x="9573" y="23062"/>
                                <a:pt x="9619" y="23056"/>
                                <a:pt x="9664" y="23051"/>
                              </a:cubicBezTo>
                              <a:cubicBezTo>
                                <a:pt x="9708" y="23046"/>
                                <a:pt x="9756" y="23040"/>
                                <a:pt x="9800" y="23047"/>
                              </a:cubicBezTo>
                              <a:cubicBezTo>
                                <a:pt x="9770" y="23066"/>
                                <a:pt x="9734" y="23070"/>
                                <a:pt x="9698" y="23075"/>
                              </a:cubicBezTo>
                              <a:cubicBezTo>
                                <a:pt x="9658" y="23080"/>
                                <a:pt x="9618" y="23083"/>
                                <a:pt x="9578" y="23083"/>
                              </a:cubicBezTo>
                              <a:cubicBezTo>
                                <a:pt x="9636" y="23072"/>
                                <a:pt x="9693" y="23073"/>
                                <a:pt x="9752" y="23066"/>
                              </a:cubicBezTo>
                              <a:cubicBezTo>
                                <a:pt x="9808" y="23060"/>
                                <a:pt x="9861" y="23050"/>
                                <a:pt x="9916" y="23039"/>
                              </a:cubicBezTo>
                            </a:path>
                            <a:path w="16518" h="9962">
                              <a:moveTo>
                                <a:pt x="8391" y="23331"/>
                              </a:moveTo>
                              <a:cubicBezTo>
                                <a:pt x="8422" y="23336"/>
                                <a:pt x="8448" y="23326"/>
                                <a:pt x="8480" y="23323"/>
                              </a:cubicBezTo>
                              <a:cubicBezTo>
                                <a:pt x="8526" y="23318"/>
                                <a:pt x="8567" y="23312"/>
                                <a:pt x="8612" y="23302"/>
                              </a:cubicBezTo>
                            </a:path>
                            <a:path w="16518" h="9962">
                              <a:moveTo>
                                <a:pt x="8878" y="23023"/>
                              </a:moveTo>
                              <a:cubicBezTo>
                                <a:pt x="8882" y="23066"/>
                                <a:pt x="8877" y="23102"/>
                                <a:pt x="8873" y="23144"/>
                              </a:cubicBezTo>
                              <a:cubicBezTo>
                                <a:pt x="8869" y="23196"/>
                                <a:pt x="8866" y="23252"/>
                                <a:pt x="8855" y="23303"/>
                              </a:cubicBezTo>
                              <a:cubicBezTo>
                                <a:pt x="8848" y="23325"/>
                                <a:pt x="8846" y="23330"/>
                                <a:pt x="8841" y="23343"/>
                              </a:cubicBezTo>
                            </a:path>
                            <a:path w="16518" h="9962">
                              <a:moveTo>
                                <a:pt x="9206" y="22978"/>
                              </a:moveTo>
                              <a:cubicBezTo>
                                <a:pt x="9165" y="23004"/>
                                <a:pt x="9144" y="23031"/>
                                <a:pt x="9113" y="23069"/>
                              </a:cubicBezTo>
                              <a:cubicBezTo>
                                <a:pt x="9078" y="23112"/>
                                <a:pt x="9046" y="23165"/>
                                <a:pt x="9043" y="23223"/>
                              </a:cubicBezTo>
                              <a:cubicBezTo>
                                <a:pt x="9040" y="23281"/>
                                <a:pt x="9098" y="23268"/>
                                <a:pt x="9133" y="23256"/>
                              </a:cubicBezTo>
                              <a:cubicBezTo>
                                <a:pt x="9202" y="23232"/>
                                <a:pt x="9255" y="23186"/>
                                <a:pt x="9299" y="23130"/>
                              </a:cubicBezTo>
                              <a:cubicBezTo>
                                <a:pt x="9327" y="23094"/>
                                <a:pt x="9329" y="23082"/>
                                <a:pt x="9327" y="23040"/>
                              </a:cubicBezTo>
                            </a:path>
                            <a:path w="16518" h="9962">
                              <a:moveTo>
                                <a:pt x="9501" y="24143"/>
                              </a:moveTo>
                              <a:cubicBezTo>
                                <a:pt x="9493" y="24135"/>
                                <a:pt x="9459" y="24128"/>
                                <a:pt x="9486" y="24124"/>
                              </a:cubicBezTo>
                              <a:cubicBezTo>
                                <a:pt x="9513" y="24120"/>
                                <a:pt x="9545" y="24122"/>
                                <a:pt x="9572" y="24121"/>
                              </a:cubicBezTo>
                              <a:cubicBezTo>
                                <a:pt x="9636" y="24119"/>
                                <a:pt x="9700" y="24114"/>
                                <a:pt x="9764" y="24110"/>
                              </a:cubicBezTo>
                              <a:cubicBezTo>
                                <a:pt x="9828" y="24108"/>
                                <a:pt x="9785" y="24111"/>
                                <a:pt x="9750" y="24111"/>
                              </a:cubicBezTo>
                              <a:cubicBezTo>
                                <a:pt x="9675" y="24112"/>
                                <a:pt x="9599" y="24114"/>
                                <a:pt x="9524" y="24117"/>
                              </a:cubicBezTo>
                              <a:cubicBezTo>
                                <a:pt x="9484" y="24119"/>
                                <a:pt x="9444" y="24122"/>
                                <a:pt x="9404" y="24127"/>
                              </a:cubicBezTo>
                              <a:cubicBezTo>
                                <a:pt x="9468" y="24129"/>
                                <a:pt x="9533" y="24122"/>
                                <a:pt x="9597" y="24115"/>
                              </a:cubicBezTo>
                              <a:cubicBezTo>
                                <a:pt x="9673" y="24106"/>
                                <a:pt x="9747" y="24091"/>
                                <a:pt x="9822" y="24076"/>
                              </a:cubicBezTo>
                            </a:path>
                            <a:path w="16518" h="9962">
                              <a:moveTo>
                                <a:pt x="8317" y="24357"/>
                              </a:moveTo>
                              <a:cubicBezTo>
                                <a:pt x="8344" y="24367"/>
                                <a:pt x="8364" y="24367"/>
                                <a:pt x="8393" y="24367"/>
                              </a:cubicBezTo>
                              <a:cubicBezTo>
                                <a:pt x="8435" y="24367"/>
                                <a:pt x="8475" y="24361"/>
                                <a:pt x="8514" y="24347"/>
                              </a:cubicBezTo>
                              <a:cubicBezTo>
                                <a:pt x="8523" y="24343"/>
                                <a:pt x="8532" y="24339"/>
                                <a:pt x="8541" y="24335"/>
                              </a:cubicBezTo>
                            </a:path>
                            <a:path w="16518" h="9962">
                              <a:moveTo>
                                <a:pt x="8779" y="24137"/>
                              </a:moveTo>
                              <a:cubicBezTo>
                                <a:pt x="8771" y="24188"/>
                                <a:pt x="8764" y="24239"/>
                                <a:pt x="8762" y="24290"/>
                              </a:cubicBezTo>
                              <a:cubicBezTo>
                                <a:pt x="8761" y="24311"/>
                                <a:pt x="8757" y="24403"/>
                                <a:pt x="8775" y="24419"/>
                              </a:cubicBezTo>
                              <a:cubicBezTo>
                                <a:pt x="8780" y="24419"/>
                                <a:pt x="8786" y="24419"/>
                                <a:pt x="8791" y="24419"/>
                              </a:cubicBezTo>
                            </a:path>
                            <a:path w="16518" h="9962">
                              <a:moveTo>
                                <a:pt x="9151" y="24019"/>
                              </a:moveTo>
                              <a:cubicBezTo>
                                <a:pt x="9127" y="24031"/>
                                <a:pt x="9107" y="24031"/>
                                <a:pt x="9082" y="24037"/>
                              </a:cubicBezTo>
                              <a:cubicBezTo>
                                <a:pt x="9060" y="24043"/>
                                <a:pt x="9038" y="24053"/>
                                <a:pt x="9018" y="24063"/>
                              </a:cubicBezTo>
                              <a:cubicBezTo>
                                <a:pt x="8994" y="24075"/>
                                <a:pt x="8979" y="24086"/>
                                <a:pt x="8962" y="24107"/>
                              </a:cubicBezTo>
                              <a:cubicBezTo>
                                <a:pt x="8951" y="24121"/>
                                <a:pt x="8938" y="24142"/>
                                <a:pt x="8936" y="24161"/>
                              </a:cubicBezTo>
                              <a:cubicBezTo>
                                <a:pt x="8932" y="24193"/>
                                <a:pt x="8952" y="24222"/>
                                <a:pt x="8968" y="24248"/>
                              </a:cubicBezTo>
                              <a:cubicBezTo>
                                <a:pt x="8993" y="24288"/>
                                <a:pt x="9027" y="24324"/>
                                <a:pt x="9050" y="24366"/>
                              </a:cubicBezTo>
                              <a:cubicBezTo>
                                <a:pt x="9064" y="24392"/>
                                <a:pt x="9066" y="24423"/>
                                <a:pt x="9034" y="24438"/>
                              </a:cubicBezTo>
                              <a:cubicBezTo>
                                <a:pt x="8996" y="24456"/>
                                <a:pt x="8941" y="24450"/>
                                <a:pt x="8901" y="24449"/>
                              </a:cubicBezTo>
                              <a:cubicBezTo>
                                <a:pt x="8872" y="24448"/>
                                <a:pt x="8851" y="24443"/>
                                <a:pt x="8826" y="24432"/>
                              </a:cubicBezTo>
                            </a:path>
                            <a:path w="16518" h="9962">
                              <a:moveTo>
                                <a:pt x="9507" y="25099"/>
                              </a:moveTo>
                              <a:cubicBezTo>
                                <a:pt x="9514" y="25079"/>
                                <a:pt x="9529" y="25089"/>
                                <a:pt x="9557" y="25086"/>
                              </a:cubicBezTo>
                              <a:cubicBezTo>
                                <a:pt x="9601" y="25082"/>
                                <a:pt x="9645" y="25077"/>
                                <a:pt x="9689" y="25073"/>
                              </a:cubicBezTo>
                              <a:cubicBezTo>
                                <a:pt x="9725" y="25070"/>
                                <a:pt x="9760" y="25068"/>
                                <a:pt x="9796" y="25071"/>
                              </a:cubicBezTo>
                              <a:cubicBezTo>
                                <a:pt x="9755" y="25090"/>
                                <a:pt x="9711" y="25093"/>
                                <a:pt x="9665" y="25099"/>
                              </a:cubicBezTo>
                              <a:cubicBezTo>
                                <a:pt x="9594" y="25108"/>
                                <a:pt x="9521" y="25111"/>
                                <a:pt x="9450" y="25121"/>
                              </a:cubicBezTo>
                              <a:cubicBezTo>
                                <a:pt x="9426" y="25126"/>
                                <a:pt x="9422" y="25127"/>
                                <a:pt x="9408" y="25130"/>
                              </a:cubicBezTo>
                              <a:cubicBezTo>
                                <a:pt x="9475" y="25139"/>
                                <a:pt x="9540" y="25137"/>
                                <a:pt x="9608" y="25133"/>
                              </a:cubicBezTo>
                              <a:cubicBezTo>
                                <a:pt x="9669" y="25129"/>
                                <a:pt x="9726" y="25121"/>
                                <a:pt x="9786" y="25110"/>
                              </a:cubicBezTo>
                            </a:path>
                            <a:path w="16518" h="9962">
                              <a:moveTo>
                                <a:pt x="8255" y="25251"/>
                              </a:moveTo>
                              <a:cubicBezTo>
                                <a:pt x="8276" y="25248"/>
                                <a:pt x="8297" y="25244"/>
                                <a:pt x="8318" y="25239"/>
                              </a:cubicBezTo>
                              <a:cubicBezTo>
                                <a:pt x="8359" y="25230"/>
                                <a:pt x="8400" y="25226"/>
                                <a:pt x="8441" y="25220"/>
                              </a:cubicBezTo>
                              <a:cubicBezTo>
                                <a:pt x="8451" y="25219"/>
                                <a:pt x="8460" y="25218"/>
                                <a:pt x="8470" y="25217"/>
                              </a:cubicBezTo>
                            </a:path>
                            <a:path w="16518" h="9962">
                              <a:moveTo>
                                <a:pt x="8668" y="25075"/>
                              </a:moveTo>
                              <a:cubicBezTo>
                                <a:pt x="8693" y="25051"/>
                                <a:pt x="8717" y="25036"/>
                                <a:pt x="8753" y="25033"/>
                              </a:cubicBezTo>
                              <a:cubicBezTo>
                                <a:pt x="8787" y="25030"/>
                                <a:pt x="8834" y="25030"/>
                                <a:pt x="8859" y="25059"/>
                              </a:cubicBezTo>
                              <a:cubicBezTo>
                                <a:pt x="8891" y="25096"/>
                                <a:pt x="8860" y="25141"/>
                                <a:pt x="8835" y="25171"/>
                              </a:cubicBezTo>
                              <a:cubicBezTo>
                                <a:pt x="8800" y="25213"/>
                                <a:pt x="8754" y="25239"/>
                                <a:pt x="8709" y="25269"/>
                              </a:cubicBezTo>
                              <a:cubicBezTo>
                                <a:pt x="8690" y="25282"/>
                                <a:pt x="8686" y="25286"/>
                                <a:pt x="8674" y="25293"/>
                              </a:cubicBezTo>
                              <a:cubicBezTo>
                                <a:pt x="8719" y="25303"/>
                                <a:pt x="8748" y="25298"/>
                                <a:pt x="8793" y="25286"/>
                              </a:cubicBezTo>
                              <a:cubicBezTo>
                                <a:pt x="8833" y="25275"/>
                                <a:pt x="8868" y="25261"/>
                                <a:pt x="8905" y="25243"/>
                              </a:cubicBezTo>
                            </a:path>
                            <a:path w="16518" h="9962">
                              <a:moveTo>
                                <a:pt x="9122" y="25043"/>
                              </a:moveTo>
                              <a:cubicBezTo>
                                <a:pt x="9087" y="25050"/>
                                <a:pt x="9066" y="25082"/>
                                <a:pt x="9040" y="25107"/>
                              </a:cubicBezTo>
                              <a:cubicBezTo>
                                <a:pt x="9008" y="25139"/>
                                <a:pt x="8963" y="25187"/>
                                <a:pt x="8976" y="25238"/>
                              </a:cubicBezTo>
                              <a:cubicBezTo>
                                <a:pt x="8991" y="25295"/>
                                <a:pt x="9089" y="25245"/>
                                <a:pt x="9116" y="25235"/>
                              </a:cubicBezTo>
                              <a:cubicBezTo>
                                <a:pt x="9179" y="25212"/>
                                <a:pt x="9247" y="25177"/>
                                <a:pt x="9279" y="25114"/>
                              </a:cubicBezTo>
                              <a:cubicBezTo>
                                <a:pt x="9282" y="25104"/>
                                <a:pt x="9284" y="25093"/>
                                <a:pt x="9287" y="25083"/>
                              </a:cubicBezTo>
                            </a:path>
                            <a:path w="16518" h="9962">
                              <a:moveTo>
                                <a:pt x="9551" y="25963"/>
                              </a:moveTo>
                              <a:cubicBezTo>
                                <a:pt x="9581" y="25960"/>
                                <a:pt x="9609" y="25953"/>
                                <a:pt x="9639" y="25947"/>
                              </a:cubicBezTo>
                              <a:cubicBezTo>
                                <a:pt x="9681" y="25939"/>
                                <a:pt x="9722" y="25931"/>
                                <a:pt x="9764" y="25927"/>
                              </a:cubicBezTo>
                              <a:cubicBezTo>
                                <a:pt x="9790" y="25925"/>
                                <a:pt x="9797" y="25921"/>
                                <a:pt x="9813" y="25936"/>
                              </a:cubicBezTo>
                              <a:cubicBezTo>
                                <a:pt x="9774" y="25954"/>
                                <a:pt x="9733" y="25961"/>
                                <a:pt x="9691" y="25970"/>
                              </a:cubicBezTo>
                              <a:cubicBezTo>
                                <a:pt x="9669" y="25974"/>
                                <a:pt x="9664" y="25975"/>
                                <a:pt x="9650" y="25979"/>
                              </a:cubicBezTo>
                              <a:cubicBezTo>
                                <a:pt x="9706" y="25971"/>
                                <a:pt x="9762" y="25962"/>
                                <a:pt x="9817" y="25948"/>
                              </a:cubicBezTo>
                              <a:cubicBezTo>
                                <a:pt x="9834" y="25943"/>
                                <a:pt x="9850" y="25939"/>
                                <a:pt x="9867" y="25934"/>
                              </a:cubicBezTo>
                            </a:path>
                            <a:path w="16518" h="9962">
                              <a:moveTo>
                                <a:pt x="8257" y="26054"/>
                              </a:moveTo>
                              <a:cubicBezTo>
                                <a:pt x="8296" y="26056"/>
                                <a:pt x="8329" y="26051"/>
                                <a:pt x="8367" y="26044"/>
                              </a:cubicBezTo>
                              <a:cubicBezTo>
                                <a:pt x="8423" y="26033"/>
                                <a:pt x="8473" y="26022"/>
                                <a:pt x="8526" y="26003"/>
                              </a:cubicBezTo>
                            </a:path>
                            <a:path w="16518" h="9962">
                              <a:moveTo>
                                <a:pt x="8726" y="25877"/>
                              </a:moveTo>
                              <a:cubicBezTo>
                                <a:pt x="8742" y="25873"/>
                                <a:pt x="8767" y="25860"/>
                                <a:pt x="8784" y="25866"/>
                              </a:cubicBezTo>
                              <a:cubicBezTo>
                                <a:pt x="8818" y="25878"/>
                                <a:pt x="8829" y="25914"/>
                                <a:pt x="8821" y="25946"/>
                              </a:cubicBezTo>
                              <a:cubicBezTo>
                                <a:pt x="8808" y="25997"/>
                                <a:pt x="8761" y="26044"/>
                                <a:pt x="8722" y="26077"/>
                              </a:cubicBezTo>
                              <a:cubicBezTo>
                                <a:pt x="8693" y="26101"/>
                                <a:pt x="8637" y="26129"/>
                                <a:pt x="8620" y="26164"/>
                              </a:cubicBezTo>
                              <a:cubicBezTo>
                                <a:pt x="8620" y="26167"/>
                                <a:pt x="8621" y="26171"/>
                                <a:pt x="8621" y="26174"/>
                              </a:cubicBezTo>
                              <a:cubicBezTo>
                                <a:pt x="8674" y="26183"/>
                                <a:pt x="8717" y="26178"/>
                                <a:pt x="8770" y="26164"/>
                              </a:cubicBezTo>
                              <a:cubicBezTo>
                                <a:pt x="8826" y="26147"/>
                                <a:pt x="8846" y="26141"/>
                                <a:pt x="8882" y="26125"/>
                              </a:cubicBezTo>
                            </a:path>
                            <a:path w="16518" h="9962">
                              <a:moveTo>
                                <a:pt x="9276" y="25766"/>
                              </a:moveTo>
                              <a:cubicBezTo>
                                <a:pt x="9264" y="25760"/>
                                <a:pt x="9241" y="25751"/>
                                <a:pt x="9227" y="25754"/>
                              </a:cubicBezTo>
                              <a:cubicBezTo>
                                <a:pt x="9211" y="25757"/>
                                <a:pt x="9149" y="25777"/>
                                <a:pt x="9137" y="25789"/>
                              </a:cubicBezTo>
                              <a:cubicBezTo>
                                <a:pt x="9129" y="25797"/>
                                <a:pt x="9112" y="25826"/>
                                <a:pt x="9108" y="25837"/>
                              </a:cubicBezTo>
                              <a:cubicBezTo>
                                <a:pt x="9102" y="25856"/>
                                <a:pt x="9112" y="25875"/>
                                <a:pt x="9122" y="25891"/>
                              </a:cubicBezTo>
                              <a:cubicBezTo>
                                <a:pt x="9138" y="25918"/>
                                <a:pt x="9159" y="25941"/>
                                <a:pt x="9174" y="25969"/>
                              </a:cubicBezTo>
                              <a:cubicBezTo>
                                <a:pt x="9191" y="26000"/>
                                <a:pt x="9200" y="26033"/>
                                <a:pt x="9183" y="26067"/>
                              </a:cubicBezTo>
                              <a:cubicBezTo>
                                <a:pt x="9160" y="26113"/>
                                <a:pt x="9117" y="26118"/>
                                <a:pt x="9074" y="26133"/>
                              </a:cubicBezTo>
                              <a:cubicBezTo>
                                <a:pt x="9044" y="26144"/>
                                <a:pt x="9026" y="26153"/>
                                <a:pt x="9008" y="26125"/>
                              </a:cubicBezTo>
                            </a:path>
                            <a:path w="16518" h="9962">
                              <a:moveTo>
                                <a:pt x="9560" y="26902"/>
                              </a:moveTo>
                              <a:cubicBezTo>
                                <a:pt x="9555" y="26905"/>
                                <a:pt x="9551" y="26907"/>
                                <a:pt x="9546" y="26910"/>
                              </a:cubicBezTo>
                              <a:cubicBezTo>
                                <a:pt x="9577" y="26903"/>
                                <a:pt x="9607" y="26894"/>
                                <a:pt x="9639" y="26889"/>
                              </a:cubicBezTo>
                              <a:cubicBezTo>
                                <a:pt x="9702" y="26878"/>
                                <a:pt x="9765" y="26870"/>
                                <a:pt x="9828" y="26865"/>
                              </a:cubicBezTo>
                              <a:cubicBezTo>
                                <a:pt x="9868" y="26862"/>
                                <a:pt x="9907" y="26861"/>
                                <a:pt x="9947" y="26857"/>
                              </a:cubicBezTo>
                            </a:path>
                            <a:path w="16518" h="9962">
                              <a:moveTo>
                                <a:pt x="8130" y="27193"/>
                              </a:moveTo>
                              <a:cubicBezTo>
                                <a:pt x="8171" y="27186"/>
                                <a:pt x="8208" y="27175"/>
                                <a:pt x="8249" y="27165"/>
                              </a:cubicBezTo>
                              <a:cubicBezTo>
                                <a:pt x="8293" y="27155"/>
                                <a:pt x="8339" y="27146"/>
                                <a:pt x="8383" y="27136"/>
                              </a:cubicBezTo>
                            </a:path>
                            <a:path w="16518" h="9962">
                              <a:moveTo>
                                <a:pt x="8808" y="26911"/>
                              </a:moveTo>
                              <a:cubicBezTo>
                                <a:pt x="8834" y="26904"/>
                                <a:pt x="8853" y="26895"/>
                                <a:pt x="8880" y="26900"/>
                              </a:cubicBezTo>
                              <a:cubicBezTo>
                                <a:pt x="8934" y="26910"/>
                                <a:pt x="8952" y="26957"/>
                                <a:pt x="8942" y="27006"/>
                              </a:cubicBezTo>
                              <a:cubicBezTo>
                                <a:pt x="8935" y="27042"/>
                                <a:pt x="8914" y="27069"/>
                                <a:pt x="8891" y="27096"/>
                              </a:cubicBezTo>
                              <a:cubicBezTo>
                                <a:pt x="8882" y="27107"/>
                                <a:pt x="8854" y="27135"/>
                                <a:pt x="8872" y="27151"/>
                              </a:cubicBezTo>
                              <a:cubicBezTo>
                                <a:pt x="8892" y="27170"/>
                                <a:pt x="8934" y="27177"/>
                                <a:pt x="8959" y="27187"/>
                              </a:cubicBezTo>
                              <a:cubicBezTo>
                                <a:pt x="8980" y="27195"/>
                                <a:pt x="8986" y="27197"/>
                                <a:pt x="8998" y="27205"/>
                              </a:cubicBezTo>
                              <a:cubicBezTo>
                                <a:pt x="8985" y="27234"/>
                                <a:pt x="8951" y="27231"/>
                                <a:pt x="8916" y="27234"/>
                              </a:cubicBezTo>
                              <a:cubicBezTo>
                                <a:pt x="8874" y="27237"/>
                                <a:pt x="8836" y="27240"/>
                                <a:pt x="8794" y="27233"/>
                              </a:cubicBezTo>
                              <a:cubicBezTo>
                                <a:pt x="8790" y="27232"/>
                                <a:pt x="8787" y="27231"/>
                                <a:pt x="8783" y="27230"/>
                              </a:cubicBezTo>
                            </a:path>
                            <a:path w="16518" h="9962">
                              <a:moveTo>
                                <a:pt x="9259" y="26928"/>
                              </a:moveTo>
                              <a:cubicBezTo>
                                <a:pt x="9219" y="26982"/>
                                <a:pt x="9178" y="27037"/>
                                <a:pt x="9153" y="27100"/>
                              </a:cubicBezTo>
                              <a:cubicBezTo>
                                <a:pt x="9137" y="27142"/>
                                <a:pt x="9136" y="27198"/>
                                <a:pt x="9196" y="27191"/>
                              </a:cubicBezTo>
                              <a:cubicBezTo>
                                <a:pt x="9260" y="27183"/>
                                <a:pt x="9322" y="27118"/>
                                <a:pt x="9356" y="27069"/>
                              </a:cubicBezTo>
                              <a:cubicBezTo>
                                <a:pt x="9380" y="27025"/>
                                <a:pt x="9388" y="27012"/>
                                <a:pt x="9388" y="26978"/>
                              </a:cubicBezTo>
                            </a:path>
                            <a:path w="16518" h="9962">
                              <a:moveTo>
                                <a:pt x="9727" y="24376"/>
                              </a:moveTo>
                              <a:cubicBezTo>
                                <a:pt x="9723" y="24355"/>
                                <a:pt x="9723" y="24351"/>
                                <a:pt x="9708" y="24370"/>
                              </a:cubicBezTo>
                              <a:cubicBezTo>
                                <a:pt x="9692" y="24390"/>
                                <a:pt x="9676" y="24410"/>
                                <a:pt x="9661" y="24431"/>
                              </a:cubicBezTo>
                              <a:cubicBezTo>
                                <a:pt x="9651" y="24448"/>
                                <a:pt x="9647" y="24453"/>
                                <a:pt x="9640" y="24464"/>
                              </a:cubicBezTo>
                              <a:cubicBezTo>
                                <a:pt x="9635" y="24496"/>
                                <a:pt x="9645" y="24499"/>
                                <a:pt x="9672" y="24478"/>
                              </a:cubicBezTo>
                              <a:cubicBezTo>
                                <a:pt x="9690" y="24464"/>
                                <a:pt x="9707" y="24441"/>
                                <a:pt x="9714" y="24420"/>
                              </a:cubicBezTo>
                              <a:cubicBezTo>
                                <a:pt x="9722" y="24396"/>
                                <a:pt x="9708" y="24383"/>
                                <a:pt x="9684" y="24381"/>
                              </a:cubicBezTo>
                              <a:cubicBezTo>
                                <a:pt x="9655" y="24378"/>
                                <a:pt x="9619" y="24396"/>
                                <a:pt x="9597" y="24413"/>
                              </a:cubicBezTo>
                              <a:cubicBezTo>
                                <a:pt x="9587" y="24421"/>
                                <a:pt x="9542" y="24459"/>
                                <a:pt x="9553" y="24478"/>
                              </a:cubicBezTo>
                              <a:cubicBezTo>
                                <a:pt x="9570" y="24507"/>
                                <a:pt x="9613" y="24484"/>
                                <a:pt x="9634" y="24472"/>
                              </a:cubicBezTo>
                              <a:cubicBezTo>
                                <a:pt x="9656" y="24458"/>
                                <a:pt x="9663" y="24453"/>
                                <a:pt x="9676" y="24443"/>
                              </a:cubicBezTo>
                              <a:cubicBezTo>
                                <a:pt x="9690" y="24422"/>
                                <a:pt x="9702" y="24394"/>
                                <a:pt x="9661" y="24403"/>
                              </a:cubicBezTo>
                              <a:cubicBezTo>
                                <a:pt x="9612" y="24414"/>
                                <a:pt x="9566" y="24457"/>
                                <a:pt x="9539" y="24497"/>
                              </a:cubicBezTo>
                              <a:cubicBezTo>
                                <a:pt x="9528" y="24513"/>
                                <a:pt x="9502" y="24556"/>
                                <a:pt x="9533" y="24568"/>
                              </a:cubicBezTo>
                              <a:cubicBezTo>
                                <a:pt x="9565" y="24580"/>
                                <a:pt x="9612" y="24543"/>
                                <a:pt x="9634" y="24526"/>
                              </a:cubicBezTo>
                              <a:cubicBezTo>
                                <a:pt x="9662" y="24504"/>
                                <a:pt x="9698" y="24469"/>
                                <a:pt x="9704" y="24432"/>
                              </a:cubicBezTo>
                              <a:cubicBezTo>
                                <a:pt x="9703" y="24427"/>
                                <a:pt x="9703" y="24421"/>
                                <a:pt x="9702" y="24416"/>
                              </a:cubicBezTo>
                              <a:cubicBezTo>
                                <a:pt x="9673" y="24399"/>
                                <a:pt x="9650" y="24406"/>
                                <a:pt x="9619" y="24423"/>
                              </a:cubicBezTo>
                              <a:cubicBezTo>
                                <a:pt x="9584" y="24442"/>
                                <a:pt x="9549" y="24474"/>
                                <a:pt x="9536" y="24513"/>
                              </a:cubicBezTo>
                              <a:cubicBezTo>
                                <a:pt x="9526" y="24543"/>
                                <a:pt x="9541" y="24565"/>
                                <a:pt x="9574" y="24561"/>
                              </a:cubicBezTo>
                              <a:cubicBezTo>
                                <a:pt x="9624" y="24554"/>
                                <a:pt x="9675" y="24514"/>
                                <a:pt x="9705" y="24476"/>
                              </a:cubicBezTo>
                              <a:cubicBezTo>
                                <a:pt x="9709" y="24469"/>
                                <a:pt x="9713" y="24463"/>
                                <a:pt x="9717" y="24456"/>
                              </a:cubicBezTo>
                              <a:cubicBezTo>
                                <a:pt x="9704" y="24423"/>
                                <a:pt x="9678" y="24435"/>
                                <a:pt x="9645" y="24449"/>
                              </a:cubicBezTo>
                              <a:cubicBezTo>
                                <a:pt x="9631" y="24455"/>
                                <a:pt x="9539" y="24497"/>
                                <a:pt x="9544" y="24520"/>
                              </a:cubicBezTo>
                              <a:cubicBezTo>
                                <a:pt x="9547" y="24521"/>
                                <a:pt x="9551" y="24523"/>
                                <a:pt x="9554" y="24524"/>
                              </a:cubicBezTo>
                              <a:cubicBezTo>
                                <a:pt x="9584" y="24506"/>
                                <a:pt x="9611" y="24487"/>
                                <a:pt x="9636" y="24463"/>
                              </a:cubicBezTo>
                              <a:cubicBezTo>
                                <a:pt x="9658" y="24442"/>
                                <a:pt x="9689" y="24413"/>
                                <a:pt x="9693" y="24381"/>
                              </a:cubicBezTo>
                              <a:cubicBezTo>
                                <a:pt x="9698" y="24345"/>
                                <a:pt x="9628" y="24382"/>
                                <a:pt x="9619" y="24388"/>
                              </a:cubicBezTo>
                              <a:cubicBezTo>
                                <a:pt x="9585" y="24410"/>
                                <a:pt x="9553" y="24440"/>
                                <a:pt x="9534" y="24476"/>
                              </a:cubicBezTo>
                              <a:cubicBezTo>
                                <a:pt x="9527" y="24494"/>
                                <a:pt x="9524" y="24498"/>
                                <a:pt x="9527" y="24510"/>
                              </a:cubicBezTo>
                              <a:cubicBezTo>
                                <a:pt x="9556" y="24523"/>
                                <a:pt x="9577" y="24510"/>
                                <a:pt x="9604" y="24493"/>
                              </a:cubicBezTo>
                              <a:cubicBezTo>
                                <a:pt x="9639" y="24470"/>
                                <a:pt x="9678" y="24436"/>
                                <a:pt x="9696" y="24397"/>
                              </a:cubicBezTo>
                              <a:cubicBezTo>
                                <a:pt x="9705" y="24377"/>
                                <a:pt x="9705" y="24344"/>
                                <a:pt x="9675" y="24346"/>
                              </a:cubicBezTo>
                              <a:cubicBezTo>
                                <a:pt x="9643" y="24349"/>
                                <a:pt x="9607" y="24370"/>
                                <a:pt x="9585" y="24392"/>
                              </a:cubicBezTo>
                              <a:cubicBezTo>
                                <a:pt x="9580" y="24399"/>
                                <a:pt x="9575" y="24405"/>
                                <a:pt x="9570" y="24412"/>
                              </a:cubicBezTo>
                              <a:cubicBezTo>
                                <a:pt x="9564" y="24427"/>
                                <a:pt x="9546" y="24458"/>
                                <a:pt x="9577" y="24459"/>
                              </a:cubicBezTo>
                              <a:cubicBezTo>
                                <a:pt x="9609" y="24460"/>
                                <a:pt x="9641" y="24436"/>
                                <a:pt x="9663" y="24416"/>
                              </a:cubicBezTo>
                              <a:cubicBezTo>
                                <a:pt x="9681" y="24397"/>
                                <a:pt x="9686" y="24392"/>
                                <a:pt x="9695" y="24377"/>
                              </a:cubicBezTo>
                              <a:cubicBezTo>
                                <a:pt x="9699" y="24354"/>
                                <a:pt x="9699" y="24338"/>
                                <a:pt x="9669" y="24348"/>
                              </a:cubicBezTo>
                              <a:cubicBezTo>
                                <a:pt x="9634" y="24360"/>
                                <a:pt x="9598" y="24390"/>
                                <a:pt x="9574" y="24418"/>
                              </a:cubicBezTo>
                              <a:cubicBezTo>
                                <a:pt x="9565" y="24428"/>
                                <a:pt x="9533" y="24470"/>
                                <a:pt x="9561" y="24478"/>
                              </a:cubicBezTo>
                              <a:cubicBezTo>
                                <a:pt x="9586" y="24485"/>
                                <a:pt x="9622" y="24464"/>
                                <a:pt x="9643" y="24452"/>
                              </a:cubicBezTo>
                              <a:cubicBezTo>
                                <a:pt x="9662" y="24440"/>
                                <a:pt x="9667" y="24438"/>
                                <a:pt x="9676" y="24428"/>
                              </a:cubicBezTo>
                              <a:cubicBezTo>
                                <a:pt x="9685" y="24401"/>
                                <a:pt x="9656" y="24415"/>
                                <a:pt x="9635" y="24422"/>
                              </a:cubicBezTo>
                              <a:cubicBezTo>
                                <a:pt x="9621" y="24426"/>
                                <a:pt x="9538" y="24460"/>
                                <a:pt x="9568" y="24442"/>
                              </a:cubicBezTo>
                              <a:cubicBezTo>
                                <a:pt x="9588" y="24430"/>
                                <a:pt x="9611" y="24422"/>
                                <a:pt x="9630" y="24408"/>
                              </a:cubicBezTo>
                              <a:cubicBezTo>
                                <a:pt x="9639" y="24401"/>
                                <a:pt x="9675" y="24366"/>
                                <a:pt x="9643" y="24369"/>
                              </a:cubicBezTo>
                              <a:cubicBezTo>
                                <a:pt x="9638" y="24370"/>
                                <a:pt x="9634" y="24372"/>
                                <a:pt x="9629" y="24373"/>
                              </a:cubicBezTo>
                              <a:cubicBezTo>
                                <a:pt x="9595" y="24388"/>
                                <a:pt x="9565" y="24404"/>
                                <a:pt x="9539" y="24431"/>
                              </a:cubicBezTo>
                              <a:cubicBezTo>
                                <a:pt x="9521" y="24450"/>
                                <a:pt x="9489" y="24488"/>
                                <a:pt x="9501" y="24517"/>
                              </a:cubicBezTo>
                              <a:cubicBezTo>
                                <a:pt x="9514" y="24549"/>
                                <a:pt x="9572" y="24525"/>
                                <a:pt x="9591" y="24516"/>
                              </a:cubicBezTo>
                              <a:cubicBezTo>
                                <a:pt x="9637" y="24494"/>
                                <a:pt x="9677" y="24456"/>
                                <a:pt x="9704" y="24412"/>
                              </a:cubicBezTo>
                              <a:cubicBezTo>
                                <a:pt x="9719" y="24387"/>
                                <a:pt x="9733" y="24343"/>
                                <a:pt x="9697" y="24327"/>
                              </a:cubicBezTo>
                              <a:cubicBezTo>
                                <a:pt x="9690" y="24326"/>
                                <a:pt x="9683" y="24325"/>
                                <a:pt x="9676" y="24324"/>
                              </a:cubicBezTo>
                              <a:cubicBezTo>
                                <a:pt x="9641" y="24336"/>
                                <a:pt x="9602" y="24349"/>
                                <a:pt x="9582" y="24384"/>
                              </a:cubicBezTo>
                              <a:cubicBezTo>
                                <a:pt x="9570" y="24406"/>
                                <a:pt x="9565" y="24448"/>
                                <a:pt x="9601" y="24451"/>
                              </a:cubicBezTo>
                              <a:cubicBezTo>
                                <a:pt x="9625" y="24446"/>
                                <a:pt x="9633" y="24443"/>
                                <a:pt x="9646" y="24431"/>
                              </a:cubicBezTo>
                            </a:path>
                            <a:path w="16518" h="9962">
                              <a:moveTo>
                                <a:pt x="9718" y="24425"/>
                              </a:moveTo>
                              <a:cubicBezTo>
                                <a:pt x="9705" y="24407"/>
                                <a:pt x="9707" y="24400"/>
                                <a:pt x="9710" y="24378"/>
                              </a:cubicBezTo>
                              <a:cubicBezTo>
                                <a:pt x="9700" y="24395"/>
                                <a:pt x="9679" y="24412"/>
                                <a:pt x="9674" y="24431"/>
                              </a:cubicBezTo>
                              <a:cubicBezTo>
                                <a:pt x="9665" y="24465"/>
                                <a:pt x="9699" y="24453"/>
                                <a:pt x="9717" y="24444"/>
                              </a:cubicBezTo>
                              <a:cubicBezTo>
                                <a:pt x="9744" y="24431"/>
                                <a:pt x="9763" y="24410"/>
                                <a:pt x="9777" y="24384"/>
                              </a:cubicBezTo>
                              <a:cubicBezTo>
                                <a:pt x="9784" y="24367"/>
                                <a:pt x="9786" y="24362"/>
                                <a:pt x="9785" y="24350"/>
                              </a:cubicBezTo>
                              <a:cubicBezTo>
                                <a:pt x="9767" y="24327"/>
                                <a:pt x="9744" y="24336"/>
                                <a:pt x="9718" y="24350"/>
                              </a:cubicBezTo>
                              <a:cubicBezTo>
                                <a:pt x="9674" y="24374"/>
                                <a:pt x="9638" y="24412"/>
                                <a:pt x="9609" y="24452"/>
                              </a:cubicBezTo>
                              <a:cubicBezTo>
                                <a:pt x="9590" y="24478"/>
                                <a:pt x="9587" y="24490"/>
                                <a:pt x="9587" y="24520"/>
                              </a:cubicBezTo>
                              <a:cubicBezTo>
                                <a:pt x="9620" y="24534"/>
                                <a:pt x="9644" y="24525"/>
                                <a:pt x="9676" y="24507"/>
                              </a:cubicBezTo>
                              <a:cubicBezTo>
                                <a:pt x="9708" y="24489"/>
                                <a:pt x="9751" y="24459"/>
                                <a:pt x="9769" y="24427"/>
                              </a:cubicBezTo>
                              <a:cubicBezTo>
                                <a:pt x="9770" y="24422"/>
                                <a:pt x="9772" y="24416"/>
                                <a:pt x="9773" y="24411"/>
                              </a:cubicBezTo>
                              <a:cubicBezTo>
                                <a:pt x="9733" y="24401"/>
                                <a:pt x="9708" y="24412"/>
                                <a:pt x="9671" y="24436"/>
                              </a:cubicBezTo>
                              <a:cubicBezTo>
                                <a:pt x="9661" y="24442"/>
                                <a:pt x="9597" y="24483"/>
                                <a:pt x="9607" y="24502"/>
                              </a:cubicBezTo>
                              <a:cubicBezTo>
                                <a:pt x="9610" y="24503"/>
                                <a:pt x="9614" y="24504"/>
                                <a:pt x="9617" y="24505"/>
                              </a:cubicBezTo>
                              <a:cubicBezTo>
                                <a:pt x="9655" y="24491"/>
                                <a:pt x="9684" y="24471"/>
                                <a:pt x="9714" y="24444"/>
                              </a:cubicBezTo>
                              <a:cubicBezTo>
                                <a:pt x="9727" y="24433"/>
                                <a:pt x="9773" y="24391"/>
                                <a:pt x="9768" y="24374"/>
                              </a:cubicBezTo>
                              <a:cubicBezTo>
                                <a:pt x="9759" y="24358"/>
                                <a:pt x="9757" y="24354"/>
                                <a:pt x="9752" y="24344"/>
                              </a:cubicBezTo>
                            </a:path>
                            <a:path w="16518" h="9962">
                              <a:moveTo>
                                <a:pt x="11362" y="26674"/>
                              </a:moveTo>
                              <a:cubicBezTo>
                                <a:pt x="11354" y="26663"/>
                                <a:pt x="11352" y="26637"/>
                                <a:pt x="11338" y="26648"/>
                              </a:cubicBezTo>
                              <a:cubicBezTo>
                                <a:pt x="11323" y="26660"/>
                                <a:pt x="11314" y="26685"/>
                                <a:pt x="11308" y="26702"/>
                              </a:cubicBezTo>
                              <a:cubicBezTo>
                                <a:pt x="11299" y="26729"/>
                                <a:pt x="11300" y="26738"/>
                                <a:pt x="11311" y="26764"/>
                              </a:cubicBezTo>
                              <a:cubicBezTo>
                                <a:pt x="11342" y="26756"/>
                                <a:pt x="11356" y="26742"/>
                                <a:pt x="11375" y="26714"/>
                              </a:cubicBezTo>
                              <a:cubicBezTo>
                                <a:pt x="11392" y="26689"/>
                                <a:pt x="11406" y="26657"/>
                                <a:pt x="11405" y="26626"/>
                              </a:cubicBezTo>
                              <a:cubicBezTo>
                                <a:pt x="11404" y="26604"/>
                                <a:pt x="11397" y="26602"/>
                                <a:pt x="11380" y="26596"/>
                              </a:cubicBezTo>
                              <a:cubicBezTo>
                                <a:pt x="11349" y="26605"/>
                                <a:pt x="11332" y="26620"/>
                                <a:pt x="11314" y="26648"/>
                              </a:cubicBezTo>
                              <a:cubicBezTo>
                                <a:pt x="11299" y="26672"/>
                                <a:pt x="11282" y="26708"/>
                                <a:pt x="11291" y="26737"/>
                              </a:cubicBezTo>
                              <a:cubicBezTo>
                                <a:pt x="11294" y="26742"/>
                                <a:pt x="11297" y="26748"/>
                                <a:pt x="11300" y="26753"/>
                              </a:cubicBezTo>
                              <a:cubicBezTo>
                                <a:pt x="11326" y="26762"/>
                                <a:pt x="11342" y="26755"/>
                                <a:pt x="11363" y="26735"/>
                              </a:cubicBezTo>
                              <a:cubicBezTo>
                                <a:pt x="11383" y="26715"/>
                                <a:pt x="11400" y="26690"/>
                                <a:pt x="11401" y="26661"/>
                              </a:cubicBezTo>
                              <a:cubicBezTo>
                                <a:pt x="11400" y="26656"/>
                                <a:pt x="11400" y="26650"/>
                                <a:pt x="11399" y="26645"/>
                              </a:cubicBezTo>
                              <a:cubicBezTo>
                                <a:pt x="11380" y="26624"/>
                                <a:pt x="11369" y="26631"/>
                                <a:pt x="11346" y="26647"/>
                              </a:cubicBezTo>
                              <a:cubicBezTo>
                                <a:pt x="11322" y="26663"/>
                                <a:pt x="11301" y="26689"/>
                                <a:pt x="11293" y="26717"/>
                              </a:cubicBezTo>
                              <a:cubicBezTo>
                                <a:pt x="11292" y="26723"/>
                                <a:pt x="11292" y="26729"/>
                                <a:pt x="11291" y="26735"/>
                              </a:cubicBezTo>
                              <a:cubicBezTo>
                                <a:pt x="11307" y="26756"/>
                                <a:pt x="11322" y="26750"/>
                                <a:pt x="11345" y="26734"/>
                              </a:cubicBezTo>
                              <a:cubicBezTo>
                                <a:pt x="11375" y="26714"/>
                                <a:pt x="11403" y="26681"/>
                                <a:pt x="11419" y="26649"/>
                              </a:cubicBezTo>
                              <a:cubicBezTo>
                                <a:pt x="11429" y="26630"/>
                                <a:pt x="11431" y="26615"/>
                                <a:pt x="11431" y="26595"/>
                              </a:cubicBezTo>
                              <a:cubicBezTo>
                                <a:pt x="11398" y="26599"/>
                                <a:pt x="11384" y="26614"/>
                                <a:pt x="11366" y="26644"/>
                              </a:cubicBezTo>
                              <a:cubicBezTo>
                                <a:pt x="11349" y="26672"/>
                                <a:pt x="11341" y="26695"/>
                                <a:pt x="11345" y="26726"/>
                              </a:cubicBezTo>
                              <a:cubicBezTo>
                                <a:pt x="11377" y="26732"/>
                                <a:pt x="11395" y="26717"/>
                                <a:pt x="11419" y="26694"/>
                              </a:cubicBezTo>
                              <a:cubicBezTo>
                                <a:pt x="11445" y="26670"/>
                                <a:pt x="11464" y="26642"/>
                                <a:pt x="11464" y="26606"/>
                              </a:cubicBezTo>
                              <a:cubicBezTo>
                                <a:pt x="11464" y="26573"/>
                                <a:pt x="11434" y="26590"/>
                                <a:pt x="11421" y="26599"/>
                              </a:cubicBezTo>
                              <a:cubicBezTo>
                                <a:pt x="11405" y="26611"/>
                                <a:pt x="11399" y="26619"/>
                                <a:pt x="11389" y="26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17704" coordsize="16518,9962" path="m9797,17714c9800,17735,9812,17725,9815,17746c9845,17967,9836,18195,9843,18418c9865,19104,9870,19787,9880,20473c9888,21009,9816,21498,9716,22023c9631,22469,9645,22901,9666,23352c9706,24201,9611,25045,9666,25895c9699,26396,9738,26898,9757,27400c9760,27489,9765,27577,9771,27665c9766,27577,9758,27490,9749,27401em3312,21670c3367,21664,3462,21645,3534,21639c4876,21530,6218,21436,7559,21318c8676,21220,9774,21203,10892,21198c12316,21191,13722,21002,15142,20946c16451,20894,17788,20873,19099,20899c19342,20904,19587,20921,19829,20931c19738,20809,19610,20631,19545,20537em9555,22127c9582,22131,9608,22130,9635,22127c9677,22122,9719,22118,9762,22115c9784,22113,9789,22113,9803,22111c9764,22120,9726,22124,9686,22129c9649,22133,9613,22137,9576,22140c9614,22146,9660,22145,9698,22145c9766,22144,9834,22136,9901,22125em8457,22264c8497,22256,8536,22247,8577,22242c8628,22235,8675,22224,8722,22206em9141,21948c9122,21942,9100,21931,9079,21936c9060,21940,9041,21948,9022,21953c9000,21959,8975,21966,8968,21990c8964,22003,8965,22019,8961,22032c8956,22047,8951,22058,8954,22074c8959,22096,8979,22108,8996,22121c9026,22144,9059,22164,9083,22194c9106,22222,9109,22255,9081,22282c9047,22315,8986,22337,8940,22344c8904,22350,8890,22346,8862,22329em9459,23066c9481,23071,9505,23068,9528,23066c9573,23062,9619,23056,9664,23051c9708,23046,9756,23040,9800,23047c9770,23066,9734,23070,9698,23075c9658,23080,9618,23083,9578,23083c9636,23072,9693,23073,9752,23066c9808,23060,9861,23050,9916,23039em8391,23331c8422,23336,8448,23326,8480,23323c8526,23318,8567,23312,8612,23302em8878,23023c8882,23066,8877,23102,8873,23144c8869,23196,8866,23252,8855,23303c8848,23325,8846,23330,8841,23343em9206,22978c9165,23004,9144,23031,9113,23069c9078,23112,9046,23165,9043,23223c9040,23281,9098,23268,9133,23256c9202,23232,9255,23186,9299,23130c9327,23094,9329,23082,9327,23040em9501,24143c9493,24135,9459,24128,9486,24124c9513,24120,9545,24122,9572,24121c9636,24119,9700,24114,9764,24110c9828,24108,9785,24111,9750,24111c9675,24112,9599,24114,9524,24117c9484,24119,9444,24122,9404,24127c9468,24129,9533,24122,9597,24115c9673,24106,9747,24091,9822,24076em8317,24357c8344,24367,8364,24367,8393,24367c8435,24367,8475,24361,8514,24347c8523,24343,8532,24339,8541,24335em8779,24137c8771,24188,8764,24239,8762,24290c8761,24311,8757,24403,8775,24419c8780,24419,8786,24419,8791,24419em9151,24019c9127,24031,9107,24031,9082,24037c9060,24043,9038,24053,9018,24063c8994,24075,8979,24086,8962,24107c8951,24121,8938,24142,8936,24161c8932,24193,8952,24222,8968,24248c8993,24288,9027,24324,9050,24366c9064,24392,9066,24423,9034,24438c8996,24456,8941,24450,8901,24449c8872,24448,8851,24443,8826,24432em9507,25099c9514,25079,9529,25089,9557,25086c9601,25082,9645,25077,9689,25073c9725,25070,9760,25068,9796,25071c9755,25090,9711,25093,9665,25099c9594,25108,9521,25111,9450,25121c9426,25126,9422,25127,9408,25130c9475,25139,9540,25137,9608,25133c9669,25129,9726,25121,9786,25110em8255,25251c8276,25248,8297,25244,8318,25239c8359,25230,8400,25226,8441,25220c8451,25219,8460,25218,8470,25217em8668,25075c8693,25051,8717,25036,8753,25033c8787,25030,8834,25030,8859,25059c8891,25096,8860,25141,8835,25171c8800,25213,8754,25239,8709,25269c8690,25282,8686,25286,8674,25293c8719,25303,8748,25298,8793,25286c8833,25275,8868,25261,8905,25243em9122,25043c9087,25050,9066,25082,9040,25107c9008,25139,8963,25187,8976,25238c8991,25295,9089,25245,9116,25235c9179,25212,9247,25177,9279,25114c9282,25104,9284,25093,9287,25083em9551,25963c9581,25960,9609,25953,9639,25947c9681,25939,9722,25931,9764,25927c9790,25925,9797,25921,9813,25936c9774,25954,9733,25961,9691,25970c9669,25974,9664,25975,9650,25979c9706,25971,9762,25962,9817,25948c9834,25943,9850,25939,9867,25934em8257,26054c8296,26056,8329,26051,8367,26044c8423,26033,8473,26022,8526,26003em8726,25877c8742,25873,8767,25860,8784,25866c8818,25878,8829,25914,8821,25946c8808,25997,8761,26044,8722,26077c8693,26101,8637,26129,8620,26164c8620,26167,8621,26171,8621,26174c8674,26183,8717,26178,8770,26164c8826,26147,8846,26141,8882,26125em9276,25766c9264,25760,9241,25751,9227,25754c9211,25757,9149,25777,9137,25789c9129,25797,9112,25826,9108,25837c9102,25856,9112,25875,9122,25891c9138,25918,9159,25941,9174,25969c9191,26000,9200,26033,9183,26067c9160,26113,9117,26118,9074,26133c9044,26144,9026,26153,9008,26125em9560,26902c9555,26905,9551,26907,9546,26910c9577,26903,9607,26894,9639,26889c9702,26878,9765,26870,9828,26865c9868,26862,9907,26861,9947,26857em8130,27193c8171,27186,8208,27175,8249,27165c8293,27155,8339,27146,8383,27136em8808,26911c8834,26904,8853,26895,8880,26900c8934,26910,8952,26957,8942,27006c8935,27042,8914,27069,8891,27096c8882,27107,8854,27135,8872,27151c8892,27170,8934,27177,8959,27187c8980,27195,8986,27197,8998,27205c8985,27234,8951,27231,8916,27234c8874,27237,8836,27240,8794,27233c8790,27232,8787,27231,8783,27230em9259,26928c9219,26982,9178,27037,9153,27100c9137,27142,9136,27198,9196,27191c9260,27183,9322,27118,9356,27069c9380,27025,9388,27012,9388,26978em9727,24376c9723,24355,9723,24351,9708,24370c9692,24390,9676,24410,9661,24431c9651,24448,9647,24453,9640,24464c9635,24496,9645,24499,9672,24478c9690,24464,9707,24441,9714,24420c9722,24396,9708,24383,9684,24381c9655,24378,9619,24396,9597,24413c9587,24421,9542,24459,9553,24478c9570,24507,9613,24484,9634,24472c9656,24458,9663,24453,9676,24443c9690,24422,9702,24394,9661,24403c9612,24414,9566,24457,9539,24497c9528,24513,9502,24556,9533,24568c9565,24580,9612,24543,9634,24526c9662,24504,9698,24469,9704,24432c9703,24427,9703,24421,9702,24416c9673,24399,9650,24406,9619,24423c9584,24442,9549,24474,9536,24513c9526,24543,9541,24565,9574,24561c9624,24554,9675,24514,9705,24476c9709,24469,9713,24463,9717,24456c9704,24423,9678,24435,9645,24449c9631,24455,9539,24497,9544,24520c9547,24521,9551,24523,9554,24524c9584,24506,9611,24487,9636,24463c9658,24442,9689,24413,9693,24381c9698,24345,9628,24382,9619,24388c9585,24410,9553,24440,9534,24476c9527,24494,9524,24498,9527,24510c9556,24523,9577,24510,9604,24493c9639,24470,9678,24436,9696,24397c9705,24377,9705,24344,9675,24346c9643,24349,9607,24370,9585,24392c9580,24399,9575,24405,9570,24412c9564,24427,9546,24458,9577,24459c9609,24460,9641,24436,9663,24416c9681,24397,9686,24392,9695,24377c9699,24354,9699,24338,9669,24348c9634,24360,9598,24390,9574,24418c9565,24428,9533,24470,9561,24478c9586,24485,9622,24464,9643,24452c9662,24440,9667,24438,9676,24428c9685,24401,9656,24415,9635,24422c9621,24426,9538,24460,9568,24442c9588,24430,9611,24422,9630,24408c9639,24401,9675,24366,9643,24369c9638,24370,9634,24372,9629,24373c9595,24388,9565,24404,9539,24431c9521,24450,9489,24488,9501,24517c9514,24549,9572,24525,9591,24516c9637,24494,9677,24456,9704,24412c9719,24387,9733,24343,9697,24327c9690,24326,9683,24325,9676,24324c9641,24336,9602,24349,9582,24384c9570,24406,9565,24448,9601,24451c9625,24446,9633,24443,9646,24431em9718,24425c9705,24407,9707,24400,9710,24378c9700,24395,9679,24412,9674,24431c9665,24465,9699,24453,9717,24444c9744,24431,9763,24410,9777,24384c9784,24367,9786,24362,9785,24350c9767,24327,9744,24336,9718,24350c9674,24374,9638,24412,9609,24452c9590,24478,9587,24490,9587,24520c9620,24534,9644,24525,9676,24507c9708,24489,9751,24459,9769,24427c9770,24422,9772,24416,9773,24411c9733,24401,9708,24412,9671,24436c9661,24442,9597,24483,9607,24502c9610,24503,9614,24504,9617,24505c9655,24491,9684,24471,9714,24444c9727,24433,9773,24391,9768,24374c9759,24358,9757,24354,9752,24344em11362,26674c11354,26663,11352,26637,11338,26648c11323,26660,11314,26685,11308,26702c11299,26729,11300,26738,11311,26764c11342,26756,11356,26742,11375,26714c11392,26689,11406,26657,11405,26626c11404,26604,11397,26602,11380,26596c11349,26605,11332,26620,11314,26648c11299,26672,11282,26708,11291,26737c11294,26742,11297,26748,11300,26753c11326,26762,11342,26755,11363,26735c11383,26715,11400,26690,11401,26661c11400,26656,11400,26650,11399,26645c11380,26624,11369,26631,11346,26647c11322,26663,11301,26689,11293,26717c11292,26723,11292,26729,11291,26735c11307,26756,11322,26750,11345,26734c11375,26714,11403,26681,11419,26649c11429,26630,11431,26615,11431,26595c11398,26599,11384,26614,11366,26644c11349,26672,11341,26695,11345,26726c11377,26732,11395,26717,11419,26694c11445,26670,11464,26642,11464,26606c11464,26573,11434,26590,11421,26599c11405,26611,11399,26619,11389,26636e" stroked="t" o:allowincell="f" style="position:absolute;margin-left:3.9pt;margin-top:429.85pt;width:468.15pt;height:28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76045</wp:posOffset>
                </wp:positionH>
                <wp:positionV relativeFrom="paragraph">
                  <wp:posOffset>6656070</wp:posOffset>
                </wp:positionV>
                <wp:extent cx="494665" cy="412115"/>
                <wp:effectExtent l="10160" t="8890" r="9525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145">
                              <a:moveTo>
                                <a:pt x="8125" y="21035"/>
                              </a:moveTo>
                              <a:cubicBezTo>
                                <a:pt x="8153" y="21029"/>
                                <a:pt x="8139" y="21061"/>
                                <a:pt x="8138" y="21087"/>
                              </a:cubicBezTo>
                              <a:cubicBezTo>
                                <a:pt x="8137" y="21144"/>
                                <a:pt x="8132" y="21200"/>
                                <a:pt x="8130" y="21257"/>
                              </a:cubicBezTo>
                              <a:cubicBezTo>
                                <a:pt x="8128" y="21304"/>
                                <a:pt x="8127" y="21355"/>
                                <a:pt x="8133" y="21401"/>
                              </a:cubicBezTo>
                              <a:cubicBezTo>
                                <a:pt x="8134" y="21406"/>
                                <a:pt x="8135" y="21410"/>
                                <a:pt x="8136" y="21415"/>
                              </a:cubicBezTo>
                            </a:path>
                            <a:path w="1373" h="1145">
                              <a:moveTo>
                                <a:pt x="7882" y="21747"/>
                              </a:moveTo>
                              <a:cubicBezTo>
                                <a:pt x="7907" y="21734"/>
                                <a:pt x="7928" y="21718"/>
                                <a:pt x="7953" y="21706"/>
                              </a:cubicBezTo>
                              <a:cubicBezTo>
                                <a:pt x="7989" y="21688"/>
                                <a:pt x="8021" y="21673"/>
                                <a:pt x="8059" y="21661"/>
                              </a:cubicBezTo>
                              <a:cubicBezTo>
                                <a:pt x="8081" y="21653"/>
                                <a:pt x="8087" y="21651"/>
                                <a:pt x="8102" y="21650"/>
                              </a:cubicBezTo>
                            </a:path>
                            <a:path w="1373" h="1145">
                              <a:moveTo>
                                <a:pt x="8222" y="21689"/>
                              </a:moveTo>
                              <a:cubicBezTo>
                                <a:pt x="8236" y="21697"/>
                                <a:pt x="8256" y="21699"/>
                                <a:pt x="8268" y="21711"/>
                              </a:cubicBezTo>
                              <a:cubicBezTo>
                                <a:pt x="8291" y="21735"/>
                                <a:pt x="8299" y="21763"/>
                                <a:pt x="8291" y="21795"/>
                              </a:cubicBezTo>
                              <a:cubicBezTo>
                                <a:pt x="8280" y="21840"/>
                                <a:pt x="8249" y="21882"/>
                                <a:pt x="8219" y="21917"/>
                              </a:cubicBezTo>
                              <a:cubicBezTo>
                                <a:pt x="8196" y="21944"/>
                                <a:pt x="8169" y="21967"/>
                                <a:pt x="8154" y="21998"/>
                              </a:cubicBezTo>
                              <a:cubicBezTo>
                                <a:pt x="8203" y="22007"/>
                                <a:pt x="8239" y="21995"/>
                                <a:pt x="8286" y="21974"/>
                              </a:cubicBezTo>
                              <a:cubicBezTo>
                                <a:pt x="8329" y="21953"/>
                                <a:pt x="8344" y="21946"/>
                                <a:pt x="8370" y="21927"/>
                              </a:cubicBezTo>
                            </a:path>
                            <a:path w="1373" h="1145">
                              <a:moveTo>
                                <a:pt x="7185" y="21127"/>
                              </a:moveTo>
                              <a:cubicBezTo>
                                <a:pt x="7189" y="21124"/>
                                <a:pt x="7194" y="21122"/>
                                <a:pt x="7198" y="21119"/>
                              </a:cubicBezTo>
                              <a:cubicBezTo>
                                <a:pt x="7220" y="21139"/>
                                <a:pt x="7211" y="21162"/>
                                <a:pt x="7211" y="21194"/>
                              </a:cubicBezTo>
                              <a:cubicBezTo>
                                <a:pt x="7211" y="21252"/>
                                <a:pt x="7205" y="21310"/>
                                <a:pt x="7205" y="21368"/>
                              </a:cubicBezTo>
                              <a:cubicBezTo>
                                <a:pt x="7205" y="21411"/>
                                <a:pt x="7201" y="21469"/>
                                <a:pt x="7221" y="21508"/>
                              </a:cubicBezTo>
                              <a:cubicBezTo>
                                <a:pt x="7230" y="21526"/>
                                <a:pt x="7237" y="21523"/>
                                <a:pt x="7253" y="21521"/>
                              </a:cubicBezTo>
                            </a:path>
                            <a:path w="1373" h="1145">
                              <a:moveTo>
                                <a:pt x="6998" y="21869"/>
                              </a:moveTo>
                              <a:cubicBezTo>
                                <a:pt x="7026" y="21870"/>
                                <a:pt x="7051" y="21860"/>
                                <a:pt x="7077" y="21849"/>
                              </a:cubicBezTo>
                              <a:cubicBezTo>
                                <a:pt x="7119" y="21832"/>
                                <a:pt x="7161" y="21813"/>
                                <a:pt x="7202" y="21794"/>
                              </a:cubicBezTo>
                              <a:cubicBezTo>
                                <a:pt x="7212" y="21789"/>
                                <a:pt x="7223" y="21785"/>
                                <a:pt x="7233" y="21780"/>
                              </a:cubicBezTo>
                            </a:path>
                            <a:path w="1373" h="1145">
                              <a:moveTo>
                                <a:pt x="7345" y="21730"/>
                              </a:moveTo>
                              <a:cubicBezTo>
                                <a:pt x="7368" y="21717"/>
                                <a:pt x="7386" y="21711"/>
                                <a:pt x="7413" y="21715"/>
                              </a:cubicBezTo>
                              <a:cubicBezTo>
                                <a:pt x="7445" y="21720"/>
                                <a:pt x="7467" y="21744"/>
                                <a:pt x="7469" y="21777"/>
                              </a:cubicBezTo>
                              <a:cubicBezTo>
                                <a:pt x="7472" y="21821"/>
                                <a:pt x="7442" y="21858"/>
                                <a:pt x="7420" y="21893"/>
                              </a:cubicBezTo>
                              <a:cubicBezTo>
                                <a:pt x="7403" y="21920"/>
                                <a:pt x="7372" y="21950"/>
                                <a:pt x="7371" y="21984"/>
                              </a:cubicBezTo>
                              <a:cubicBezTo>
                                <a:pt x="7370" y="22010"/>
                                <a:pt x="7395" y="22030"/>
                                <a:pt x="7406" y="22051"/>
                              </a:cubicBezTo>
                              <a:cubicBezTo>
                                <a:pt x="7430" y="22095"/>
                                <a:pt x="7401" y="22122"/>
                                <a:pt x="7365" y="22146"/>
                              </a:cubicBezTo>
                              <a:cubicBezTo>
                                <a:pt x="7326" y="22172"/>
                                <a:pt x="7267" y="22187"/>
                                <a:pt x="7221" y="22167"/>
                              </a:cubicBezTo>
                              <a:cubicBezTo>
                                <a:pt x="7210" y="22159"/>
                                <a:pt x="7199" y="22151"/>
                                <a:pt x="7188" y="22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1029" coordsize="1373,1145" path="m8125,21035c8153,21029,8139,21061,8138,21087c8137,21144,8132,21200,8130,21257c8128,21304,8127,21355,8133,21401c8134,21406,8135,21410,8136,21415em7882,21747c7907,21734,7928,21718,7953,21706c7989,21688,8021,21673,8059,21661c8081,21653,8087,21651,8102,21650em8222,21689c8236,21697,8256,21699,8268,21711c8291,21735,8299,21763,8291,21795c8280,21840,8249,21882,8219,21917c8196,21944,8169,21967,8154,21998c8203,22007,8239,21995,8286,21974c8329,21953,8344,21946,8370,21927em7185,21127c7189,21124,7194,21122,7198,21119c7220,21139,7211,21162,7211,21194c7211,21252,7205,21310,7205,21368c7205,21411,7201,21469,7221,21508c7230,21526,7237,21523,7253,21521em6998,21869c7026,21870,7051,21860,7077,21849c7119,21832,7161,21813,7202,21794c7212,21789,7223,21785,7233,21780em7345,21730c7368,21717,7386,21711,7413,21715c7445,21720,7467,21744,7469,21777c7472,21821,7442,21858,7420,21893c7403,21920,7372,21950,7371,21984c7370,22010,7395,22030,7406,22051c7430,22095,7401,22122,7365,22146c7326,22172,7267,22187,7221,22167c7210,22159,7199,22151,7188,22143e" stroked="t" o:allowincell="f" style="position:absolute;margin-left:108.35pt;margin-top:524.1pt;width:38.9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06295</wp:posOffset>
                </wp:positionH>
                <wp:positionV relativeFrom="paragraph">
                  <wp:posOffset>7874000</wp:posOffset>
                </wp:positionV>
                <wp:extent cx="374015" cy="181610"/>
                <wp:effectExtent l="10160" t="9525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03">
                              <a:moveTo>
                                <a:pt x="9084" y="24517"/>
                              </a:moveTo>
                              <a:cubicBezTo>
                                <a:pt x="9124" y="24510"/>
                                <a:pt x="9166" y="24508"/>
                                <a:pt x="9206" y="24506"/>
                              </a:cubicBezTo>
                              <a:cubicBezTo>
                                <a:pt x="9298" y="24501"/>
                                <a:pt x="9390" y="24495"/>
                                <a:pt x="9482" y="24492"/>
                              </a:cubicBezTo>
                              <a:cubicBezTo>
                                <a:pt x="9561" y="24489"/>
                                <a:pt x="9639" y="24484"/>
                                <a:pt x="9718" y="24481"/>
                              </a:cubicBezTo>
                            </a:path>
                            <a:path w="1039" h="503">
                              <a:moveTo>
                                <a:pt x="9026" y="24530"/>
                              </a:moveTo>
                              <a:cubicBezTo>
                                <a:pt x="9073" y="24521"/>
                                <a:pt x="9120" y="24517"/>
                                <a:pt x="9167" y="24510"/>
                              </a:cubicBezTo>
                              <a:cubicBezTo>
                                <a:pt x="9274" y="24495"/>
                                <a:pt x="9382" y="24487"/>
                                <a:pt x="9490" y="24481"/>
                              </a:cubicBezTo>
                              <a:cubicBezTo>
                                <a:pt x="9624" y="24473"/>
                                <a:pt x="9759" y="24470"/>
                                <a:pt x="9893" y="24462"/>
                              </a:cubicBezTo>
                              <a:cubicBezTo>
                                <a:pt x="9920" y="24460"/>
                                <a:pt x="9947" y="24457"/>
                                <a:pt x="9974" y="24455"/>
                              </a:cubicBezTo>
                            </a:path>
                            <a:path w="1039" h="503">
                              <a:moveTo>
                                <a:pt x="9474" y="24496"/>
                              </a:moveTo>
                              <a:cubicBezTo>
                                <a:pt x="9548" y="24494"/>
                                <a:pt x="9628" y="24484"/>
                                <a:pt x="9700" y="24473"/>
                              </a:cubicBezTo>
                              <a:cubicBezTo>
                                <a:pt x="9802" y="24457"/>
                                <a:pt x="9902" y="24436"/>
                                <a:pt x="10002" y="24413"/>
                              </a:cubicBezTo>
                            </a:path>
                            <a:path w="1039" h="503">
                              <a:moveTo>
                                <a:pt x="9411" y="24784"/>
                              </a:moveTo>
                              <a:cubicBezTo>
                                <a:pt x="9394" y="24792"/>
                                <a:pt x="9381" y="24799"/>
                                <a:pt x="9365" y="24809"/>
                              </a:cubicBezTo>
                              <a:cubicBezTo>
                                <a:pt x="9371" y="24795"/>
                                <a:pt x="9378" y="24781"/>
                                <a:pt x="9383" y="24767"/>
                              </a:cubicBezTo>
                              <a:cubicBezTo>
                                <a:pt x="9396" y="24732"/>
                                <a:pt x="9411" y="24701"/>
                                <a:pt x="9433" y="24671"/>
                              </a:cubicBezTo>
                              <a:cubicBezTo>
                                <a:pt x="9450" y="24648"/>
                                <a:pt x="9467" y="24624"/>
                                <a:pt x="9485" y="24603"/>
                              </a:cubicBezTo>
                              <a:cubicBezTo>
                                <a:pt x="9535" y="24545"/>
                                <a:pt x="9592" y="24490"/>
                                <a:pt x="9667" y="24466"/>
                              </a:cubicBezTo>
                              <a:cubicBezTo>
                                <a:pt x="9695" y="24457"/>
                                <a:pt x="9725" y="24449"/>
                                <a:pt x="9754" y="24445"/>
                              </a:cubicBezTo>
                              <a:cubicBezTo>
                                <a:pt x="9785" y="24440"/>
                                <a:pt x="9817" y="24438"/>
                                <a:pt x="9848" y="24436"/>
                              </a:cubicBezTo>
                              <a:cubicBezTo>
                                <a:pt x="9881" y="24434"/>
                                <a:pt x="9891" y="24440"/>
                                <a:pt x="9915" y="24459"/>
                              </a:cubicBezTo>
                              <a:cubicBezTo>
                                <a:pt x="9906" y="24461"/>
                                <a:pt x="9895" y="24462"/>
                                <a:pt x="9876" y="24462"/>
                              </a:cubicBezTo>
                              <a:cubicBezTo>
                                <a:pt x="9804" y="24460"/>
                                <a:pt x="9714" y="24468"/>
                                <a:pt x="9647" y="24494"/>
                              </a:cubicBezTo>
                              <a:cubicBezTo>
                                <a:pt x="9623" y="24503"/>
                                <a:pt x="9603" y="24517"/>
                                <a:pt x="9586" y="24535"/>
                              </a:cubicBezTo>
                              <a:cubicBezTo>
                                <a:pt x="9564" y="24558"/>
                                <a:pt x="9546" y="24587"/>
                                <a:pt x="9531" y="24615"/>
                              </a:cubicBezTo>
                              <a:cubicBezTo>
                                <a:pt x="9493" y="24685"/>
                                <a:pt x="9472" y="24758"/>
                                <a:pt x="9418" y="24817"/>
                              </a:cubicBezTo>
                              <a:cubicBezTo>
                                <a:pt x="9408" y="24800"/>
                                <a:pt x="9403" y="24793"/>
                                <a:pt x="9398" y="24773"/>
                              </a:cubicBezTo>
                              <a:cubicBezTo>
                                <a:pt x="9394" y="24755"/>
                                <a:pt x="9392" y="24734"/>
                                <a:pt x="9396" y="24716"/>
                              </a:cubicBezTo>
                              <a:cubicBezTo>
                                <a:pt x="9401" y="24694"/>
                                <a:pt x="9413" y="24675"/>
                                <a:pt x="9425" y="24657"/>
                              </a:cubicBezTo>
                              <a:cubicBezTo>
                                <a:pt x="9457" y="24608"/>
                                <a:pt x="9502" y="24569"/>
                                <a:pt x="9550" y="24537"/>
                              </a:cubicBezTo>
                              <a:cubicBezTo>
                                <a:pt x="9625" y="24487"/>
                                <a:pt x="9713" y="24444"/>
                                <a:pt x="9801" y="24423"/>
                              </a:cubicBezTo>
                              <a:cubicBezTo>
                                <a:pt x="9828" y="24417"/>
                                <a:pt x="9858" y="24413"/>
                                <a:pt x="9884" y="24427"/>
                              </a:cubicBezTo>
                              <a:cubicBezTo>
                                <a:pt x="9912" y="24442"/>
                                <a:pt x="9926" y="24461"/>
                                <a:pt x="9945" y="24485"/>
                              </a:cubicBezTo>
                              <a:cubicBezTo>
                                <a:pt x="9990" y="24542"/>
                                <a:pt x="10020" y="24588"/>
                                <a:pt x="10031" y="24661"/>
                              </a:cubicBezTo>
                              <a:cubicBezTo>
                                <a:pt x="10033" y="24677"/>
                                <a:pt x="10035" y="24693"/>
                                <a:pt x="10037" y="24709"/>
                              </a:cubicBezTo>
                              <a:cubicBezTo>
                                <a:pt x="10040" y="24687"/>
                                <a:pt x="10041" y="24671"/>
                                <a:pt x="10039" y="24647"/>
                              </a:cubicBezTo>
                              <a:cubicBezTo>
                                <a:pt x="10037" y="24614"/>
                                <a:pt x="10038" y="24581"/>
                                <a:pt x="10034" y="24548"/>
                              </a:cubicBezTo>
                              <a:cubicBezTo>
                                <a:pt x="10031" y="24526"/>
                                <a:pt x="10028" y="24505"/>
                                <a:pt x="10014" y="24486"/>
                              </a:cubicBezTo>
                              <a:cubicBezTo>
                                <a:pt x="9990" y="24455"/>
                                <a:pt x="9954" y="24459"/>
                                <a:pt x="9919" y="24463"/>
                              </a:cubicBezTo>
                              <a:cubicBezTo>
                                <a:pt x="9892" y="24466"/>
                                <a:pt x="9865" y="24471"/>
                                <a:pt x="9839" y="24478"/>
                              </a:cubicBezTo>
                              <a:cubicBezTo>
                                <a:pt x="9808" y="24486"/>
                                <a:pt x="9779" y="24496"/>
                                <a:pt x="9749" y="24507"/>
                              </a:cubicBezTo>
                              <a:cubicBezTo>
                                <a:pt x="9694" y="24528"/>
                                <a:pt x="9642" y="24554"/>
                                <a:pt x="9591" y="24582"/>
                              </a:cubicBezTo>
                              <a:cubicBezTo>
                                <a:pt x="9552" y="24603"/>
                                <a:pt x="9511" y="24622"/>
                                <a:pt x="9475" y="24648"/>
                              </a:cubicBezTo>
                              <a:cubicBezTo>
                                <a:pt x="9441" y="24672"/>
                                <a:pt x="9415" y="24701"/>
                                <a:pt x="9399" y="24739"/>
                              </a:cubicBezTo>
                              <a:cubicBezTo>
                                <a:pt x="9384" y="24777"/>
                                <a:pt x="9374" y="24817"/>
                                <a:pt x="9361" y="24855"/>
                              </a:cubicBezTo>
                              <a:cubicBezTo>
                                <a:pt x="9354" y="24877"/>
                                <a:pt x="9352" y="24893"/>
                                <a:pt x="9350" y="24915"/>
                              </a:cubicBezTo>
                              <a:cubicBezTo>
                                <a:pt x="9365" y="24899"/>
                                <a:pt x="9375" y="24887"/>
                                <a:pt x="9387" y="24868"/>
                              </a:cubicBezTo>
                              <a:cubicBezTo>
                                <a:pt x="9404" y="24840"/>
                                <a:pt x="9415" y="24808"/>
                                <a:pt x="9431" y="24780"/>
                              </a:cubicBezTo>
                              <a:cubicBezTo>
                                <a:pt x="9444" y="24757"/>
                                <a:pt x="9461" y="24737"/>
                                <a:pt x="9480" y="24718"/>
                              </a:cubicBezTo>
                              <a:cubicBezTo>
                                <a:pt x="9505" y="24693"/>
                                <a:pt x="9532" y="24670"/>
                                <a:pt x="9561" y="24650"/>
                              </a:cubicBezTo>
                              <a:cubicBezTo>
                                <a:pt x="9594" y="24626"/>
                                <a:pt x="9628" y="24606"/>
                                <a:pt x="9665" y="24588"/>
                              </a:cubicBezTo>
                              <a:cubicBezTo>
                                <a:pt x="9706" y="24568"/>
                                <a:pt x="9752" y="24554"/>
                                <a:pt x="9797" y="24550"/>
                              </a:cubicBezTo>
                              <a:cubicBezTo>
                                <a:pt x="9833" y="24547"/>
                                <a:pt x="9874" y="24548"/>
                                <a:pt x="9908" y="24561"/>
                              </a:cubicBezTo>
                              <a:cubicBezTo>
                                <a:pt x="9933" y="24571"/>
                                <a:pt x="9957" y="24591"/>
                                <a:pt x="9978" y="24608"/>
                              </a:cubicBezTo>
                              <a:cubicBezTo>
                                <a:pt x="10035" y="24654"/>
                                <a:pt x="10045" y="24714"/>
                                <a:pt x="10045" y="24784"/>
                              </a:cubicBezTo>
                              <a:cubicBezTo>
                                <a:pt x="10045" y="24796"/>
                                <a:pt x="10032" y="24881"/>
                                <a:pt x="10044" y="24888"/>
                              </a:cubicBezTo>
                              <a:cubicBezTo>
                                <a:pt x="10073" y="24905"/>
                                <a:pt x="10062" y="24848"/>
                                <a:pt x="10062" y="24838"/>
                              </a:cubicBezTo>
                              <a:cubicBezTo>
                                <a:pt x="10062" y="24828"/>
                                <a:pt x="10061" y="24819"/>
                                <a:pt x="10061" y="248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6,24413" coordsize="1039,503" path="m9084,24517c9124,24510,9166,24508,9206,24506c9298,24501,9390,24495,9482,24492c9561,24489,9639,24484,9718,24481em9026,24530c9073,24521,9120,24517,9167,24510c9274,24495,9382,24487,9490,24481c9624,24473,9759,24470,9893,24462c9920,24460,9947,24457,9974,24455em9474,24496c9548,24494,9628,24484,9700,24473c9802,24457,9902,24436,10002,24413em9411,24784c9394,24792,9381,24799,9365,24809c9371,24795,9378,24781,9383,24767c9396,24732,9411,24701,9433,24671c9450,24648,9467,24624,9485,24603c9535,24545,9592,24490,9667,24466c9695,24457,9725,24449,9754,24445c9785,24440,9817,24438,9848,24436c9881,24434,9891,24440,9915,24459c9906,24461,9895,24462,9876,24462c9804,24460,9714,24468,9647,24494c9623,24503,9603,24517,9586,24535c9564,24558,9546,24587,9531,24615c9493,24685,9472,24758,9418,24817c9408,24800,9403,24793,9398,24773c9394,24755,9392,24734,9396,24716c9401,24694,9413,24675,9425,24657c9457,24608,9502,24569,9550,24537c9625,24487,9713,24444,9801,24423c9828,24417,9858,24413,9884,24427c9912,24442,9926,24461,9945,24485c9990,24542,10020,24588,10031,24661c10033,24677,10035,24693,10037,24709c10040,24687,10041,24671,10039,24647c10037,24614,10038,24581,10034,24548c10031,24526,10028,24505,10014,24486c9990,24455,9954,24459,9919,24463c9892,24466,9865,24471,9839,24478c9808,24486,9779,24496,9749,24507c9694,24528,9642,24554,9591,24582c9552,24603,9511,24622,9475,24648c9441,24672,9415,24701,9399,24739c9384,24777,9374,24817,9361,24855c9354,24877,9352,24893,9350,24915c9365,24899,9375,24887,9387,24868c9404,24840,9415,24808,9431,24780c9444,24757,9461,24737,9480,24718c9505,24693,9532,24670,9561,24650c9594,24626,9628,24606,9665,24588c9706,24568,9752,24554,9797,24550c9833,24547,9874,24548,9908,24561c9933,24571,9957,24591,9978,24608c10035,24654,10045,24714,10045,24784c10045,24796,10032,24881,10044,24888c10073,24905,10062,24848,10062,24838c10062,24828,10061,24819,10061,24809e" stroked="t" o:allowincell="f" style="position:absolute;margin-left:165.85pt;margin-top:620pt;width:29.4pt;height:1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89555</wp:posOffset>
                </wp:positionH>
                <wp:positionV relativeFrom="paragraph">
                  <wp:posOffset>8494395</wp:posOffset>
                </wp:positionV>
                <wp:extent cx="981710" cy="591820"/>
                <wp:effectExtent l="9525" t="10160" r="10795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" h="1643">
                              <a:moveTo>
                                <a:pt x="11817" y="27142"/>
                              </a:moveTo>
                              <a:cubicBezTo>
                                <a:pt x="11822" y="27128"/>
                                <a:pt x="11830" y="27110"/>
                                <a:pt x="11841" y="27102"/>
                              </a:cubicBezTo>
                              <a:cubicBezTo>
                                <a:pt x="11861" y="27086"/>
                                <a:pt x="11886" y="27070"/>
                                <a:pt x="11912" y="27064"/>
                              </a:cubicBezTo>
                              <a:cubicBezTo>
                                <a:pt x="11956" y="27054"/>
                                <a:pt x="11985" y="27089"/>
                                <a:pt x="11991" y="27130"/>
                              </a:cubicBezTo>
                              <a:cubicBezTo>
                                <a:pt x="12006" y="27226"/>
                                <a:pt x="11957" y="27326"/>
                                <a:pt x="11905" y="27402"/>
                              </a:cubicBezTo>
                              <a:cubicBezTo>
                                <a:pt x="11892" y="27421"/>
                                <a:pt x="11877" y="27438"/>
                                <a:pt x="11862" y="27456"/>
                              </a:cubicBezTo>
                              <a:cubicBezTo>
                                <a:pt x="11889" y="27457"/>
                                <a:pt x="11923" y="27456"/>
                                <a:pt x="11950" y="27448"/>
                              </a:cubicBezTo>
                              <a:cubicBezTo>
                                <a:pt x="11984" y="27438"/>
                                <a:pt x="12026" y="27430"/>
                                <a:pt x="12058" y="27414"/>
                              </a:cubicBezTo>
                              <a:cubicBezTo>
                                <a:pt x="12064" y="27410"/>
                                <a:pt x="12071" y="27405"/>
                                <a:pt x="12077" y="27401"/>
                              </a:cubicBezTo>
                            </a:path>
                            <a:path w="2727" h="1643">
                              <a:moveTo>
                                <a:pt x="12270" y="27282"/>
                              </a:moveTo>
                              <a:cubicBezTo>
                                <a:pt x="12260" y="27345"/>
                                <a:pt x="12247" y="27407"/>
                                <a:pt x="12235" y="27469"/>
                              </a:cubicBezTo>
                              <a:cubicBezTo>
                                <a:pt x="12228" y="27508"/>
                                <a:pt x="12219" y="27565"/>
                                <a:pt x="12187" y="27593"/>
                              </a:cubicBezTo>
                              <a:cubicBezTo>
                                <a:pt x="12183" y="27594"/>
                                <a:pt x="12179" y="27596"/>
                                <a:pt x="12175" y="27597"/>
                              </a:cubicBezTo>
                            </a:path>
                            <a:path w="2727" h="1643">
                              <a:moveTo>
                                <a:pt x="12520" y="27197"/>
                              </a:moveTo>
                              <a:cubicBezTo>
                                <a:pt x="12544" y="27194"/>
                                <a:pt x="12561" y="27184"/>
                                <a:pt x="12582" y="27171"/>
                              </a:cubicBezTo>
                              <a:cubicBezTo>
                                <a:pt x="12586" y="27168"/>
                                <a:pt x="12591" y="27165"/>
                                <a:pt x="12595" y="27162"/>
                              </a:cubicBezTo>
                              <a:cubicBezTo>
                                <a:pt x="12571" y="27169"/>
                                <a:pt x="12549" y="27179"/>
                                <a:pt x="12525" y="27186"/>
                              </a:cubicBezTo>
                              <a:cubicBezTo>
                                <a:pt x="12504" y="27192"/>
                                <a:pt x="12484" y="27198"/>
                                <a:pt x="12464" y="27208"/>
                              </a:cubicBezTo>
                              <a:cubicBezTo>
                                <a:pt x="12484" y="27216"/>
                                <a:pt x="12509" y="27218"/>
                                <a:pt x="12531" y="27212"/>
                              </a:cubicBezTo>
                              <a:cubicBezTo>
                                <a:pt x="12558" y="27205"/>
                                <a:pt x="12588" y="27195"/>
                                <a:pt x="12613" y="27182"/>
                              </a:cubicBezTo>
                              <a:cubicBezTo>
                                <a:pt x="12618" y="27179"/>
                                <a:pt x="12623" y="27176"/>
                                <a:pt x="12628" y="27173"/>
                              </a:cubicBezTo>
                            </a:path>
                            <a:path w="2727" h="1643">
                              <a:moveTo>
                                <a:pt x="12776" y="26996"/>
                              </a:moveTo>
                              <a:cubicBezTo>
                                <a:pt x="12789" y="26972"/>
                                <a:pt x="12807" y="26964"/>
                                <a:pt x="12832" y="26953"/>
                              </a:cubicBezTo>
                              <a:cubicBezTo>
                                <a:pt x="12862" y="26940"/>
                                <a:pt x="12898" y="26932"/>
                                <a:pt x="12929" y="26946"/>
                              </a:cubicBezTo>
                              <a:cubicBezTo>
                                <a:pt x="12964" y="26962"/>
                                <a:pt x="12958" y="27000"/>
                                <a:pt x="12945" y="27030"/>
                              </a:cubicBezTo>
                              <a:cubicBezTo>
                                <a:pt x="12924" y="27079"/>
                                <a:pt x="12888" y="27123"/>
                                <a:pt x="12854" y="27164"/>
                              </a:cubicBezTo>
                              <a:cubicBezTo>
                                <a:pt x="12830" y="27193"/>
                                <a:pt x="12800" y="27221"/>
                                <a:pt x="12793" y="27259"/>
                              </a:cubicBezTo>
                              <a:cubicBezTo>
                                <a:pt x="12793" y="27263"/>
                                <a:pt x="12793" y="27268"/>
                                <a:pt x="12793" y="27272"/>
                              </a:cubicBezTo>
                              <a:cubicBezTo>
                                <a:pt x="12825" y="27286"/>
                                <a:pt x="12843" y="27278"/>
                                <a:pt x="12877" y="27261"/>
                              </a:cubicBezTo>
                              <a:cubicBezTo>
                                <a:pt x="12903" y="27247"/>
                                <a:pt x="12912" y="27242"/>
                                <a:pt x="12927" y="27228"/>
                              </a:cubicBezTo>
                            </a:path>
                            <a:path w="2727" h="1643">
                              <a:moveTo>
                                <a:pt x="13343" y="26884"/>
                              </a:moveTo>
                              <a:cubicBezTo>
                                <a:pt x="13301" y="26865"/>
                                <a:pt x="13291" y="26870"/>
                                <a:pt x="13251" y="26894"/>
                              </a:cubicBezTo>
                              <a:cubicBezTo>
                                <a:pt x="13211" y="26918"/>
                                <a:pt x="13183" y="26952"/>
                                <a:pt x="13158" y="26991"/>
                              </a:cubicBezTo>
                              <a:cubicBezTo>
                                <a:pt x="13143" y="27015"/>
                                <a:pt x="13137" y="27034"/>
                                <a:pt x="13133" y="27061"/>
                              </a:cubicBezTo>
                              <a:cubicBezTo>
                                <a:pt x="13156" y="27082"/>
                                <a:pt x="13176" y="27072"/>
                                <a:pt x="13203" y="27055"/>
                              </a:cubicBezTo>
                              <a:cubicBezTo>
                                <a:pt x="13242" y="27031"/>
                                <a:pt x="13278" y="26999"/>
                                <a:pt x="13312" y="26969"/>
                              </a:cubicBezTo>
                              <a:cubicBezTo>
                                <a:pt x="13327" y="26955"/>
                                <a:pt x="13329" y="26951"/>
                                <a:pt x="13341" y="26947"/>
                              </a:cubicBezTo>
                              <a:cubicBezTo>
                                <a:pt x="13350" y="26985"/>
                                <a:pt x="13337" y="27019"/>
                                <a:pt x="13329" y="27058"/>
                              </a:cubicBezTo>
                              <a:cubicBezTo>
                                <a:pt x="13321" y="27099"/>
                                <a:pt x="13308" y="27149"/>
                                <a:pt x="13311" y="27191"/>
                              </a:cubicBezTo>
                              <a:cubicBezTo>
                                <a:pt x="13314" y="27225"/>
                                <a:pt x="13329" y="27211"/>
                                <a:pt x="13343" y="27200"/>
                              </a:cubicBezTo>
                            </a:path>
                            <a:path w="2727" h="1643">
                              <a:moveTo>
                                <a:pt x="13607" y="26639"/>
                              </a:moveTo>
                              <a:cubicBezTo>
                                <a:pt x="13631" y="26684"/>
                                <a:pt x="13641" y="26729"/>
                                <a:pt x="13645" y="26780"/>
                              </a:cubicBezTo>
                              <a:cubicBezTo>
                                <a:pt x="13654" y="26886"/>
                                <a:pt x="13654" y="26997"/>
                                <a:pt x="13636" y="27102"/>
                              </a:cubicBezTo>
                              <a:cubicBezTo>
                                <a:pt x="13616" y="27217"/>
                                <a:pt x="13581" y="27327"/>
                                <a:pt x="13508" y="27420"/>
                              </a:cubicBezTo>
                              <a:cubicBezTo>
                                <a:pt x="13458" y="27471"/>
                                <a:pt x="13442" y="27487"/>
                                <a:pt x="13403" y="27514"/>
                              </a:cubicBezTo>
                            </a:path>
                            <a:path w="2727" h="1643">
                              <a:moveTo>
                                <a:pt x="11753" y="26890"/>
                              </a:moveTo>
                              <a:cubicBezTo>
                                <a:pt x="11681" y="26999"/>
                                <a:pt x="11615" y="27118"/>
                                <a:pt x="11592" y="27249"/>
                              </a:cubicBezTo>
                              <a:cubicBezTo>
                                <a:pt x="11566" y="27399"/>
                                <a:pt x="11582" y="27587"/>
                                <a:pt x="11695" y="27701"/>
                              </a:cubicBezTo>
                              <a:cubicBezTo>
                                <a:pt x="11781" y="27759"/>
                                <a:pt x="11810" y="27779"/>
                                <a:pt x="11884" y="27778"/>
                              </a:cubicBezTo>
                            </a:path>
                            <a:path w="2727" h="1643">
                              <a:moveTo>
                                <a:pt x="10923" y="26763"/>
                              </a:moveTo>
                              <a:cubicBezTo>
                                <a:pt x="10950" y="26767"/>
                                <a:pt x="10981" y="26774"/>
                                <a:pt x="11007" y="26775"/>
                              </a:cubicBezTo>
                              <a:cubicBezTo>
                                <a:pt x="11074" y="26778"/>
                                <a:pt x="11141" y="26773"/>
                                <a:pt x="11208" y="26773"/>
                              </a:cubicBezTo>
                              <a:cubicBezTo>
                                <a:pt x="11312" y="26773"/>
                                <a:pt x="11416" y="26769"/>
                                <a:pt x="11520" y="26766"/>
                              </a:cubicBezTo>
                              <a:cubicBezTo>
                                <a:pt x="11545" y="26765"/>
                                <a:pt x="11570" y="26765"/>
                                <a:pt x="11595" y="26764"/>
                              </a:cubicBezTo>
                            </a:path>
                            <a:path w="2727" h="1643">
                              <a:moveTo>
                                <a:pt x="11020" y="26752"/>
                              </a:moveTo>
                              <a:cubicBezTo>
                                <a:pt x="11056" y="26736"/>
                                <a:pt x="11079" y="26731"/>
                                <a:pt x="11120" y="26726"/>
                              </a:cubicBezTo>
                              <a:cubicBezTo>
                                <a:pt x="11258" y="26710"/>
                                <a:pt x="11401" y="26710"/>
                                <a:pt x="11540" y="26715"/>
                              </a:cubicBezTo>
                              <a:cubicBezTo>
                                <a:pt x="11646" y="26719"/>
                                <a:pt x="11753" y="26726"/>
                                <a:pt x="11859" y="26731"/>
                              </a:cubicBezTo>
                            </a:path>
                            <a:path w="2727" h="1643">
                              <a:moveTo>
                                <a:pt x="11226" y="26397"/>
                              </a:moveTo>
                              <a:cubicBezTo>
                                <a:pt x="11217" y="26372"/>
                                <a:pt x="11220" y="26378"/>
                                <a:pt x="11222" y="26359"/>
                              </a:cubicBezTo>
                              <a:cubicBezTo>
                                <a:pt x="11223" y="26345"/>
                                <a:pt x="11238" y="26343"/>
                                <a:pt x="11239" y="26329"/>
                              </a:cubicBezTo>
                              <a:cubicBezTo>
                                <a:pt x="11240" y="26314"/>
                                <a:pt x="11228" y="26298"/>
                                <a:pt x="11222" y="26285"/>
                              </a:cubicBezTo>
                              <a:cubicBezTo>
                                <a:pt x="11220" y="26282"/>
                                <a:pt x="11218" y="26278"/>
                                <a:pt x="11216" y="26275"/>
                              </a:cubicBezTo>
                              <a:cubicBezTo>
                                <a:pt x="11214" y="26295"/>
                                <a:pt x="11219" y="26303"/>
                                <a:pt x="11221" y="26323"/>
                              </a:cubicBezTo>
                              <a:cubicBezTo>
                                <a:pt x="11223" y="26339"/>
                                <a:pt x="11223" y="26355"/>
                                <a:pt x="11226" y="26371"/>
                              </a:cubicBezTo>
                              <a:cubicBezTo>
                                <a:pt x="11231" y="26393"/>
                                <a:pt x="11244" y="26413"/>
                                <a:pt x="11253" y="26433"/>
                              </a:cubicBezTo>
                              <a:cubicBezTo>
                                <a:pt x="11266" y="26461"/>
                                <a:pt x="11282" y="26485"/>
                                <a:pt x="11302" y="26509"/>
                              </a:cubicBezTo>
                              <a:cubicBezTo>
                                <a:pt x="11320" y="26530"/>
                                <a:pt x="11340" y="26548"/>
                                <a:pt x="11361" y="26566"/>
                              </a:cubicBezTo>
                              <a:cubicBezTo>
                                <a:pt x="11382" y="26584"/>
                                <a:pt x="11402" y="26606"/>
                                <a:pt x="11428" y="26617"/>
                              </a:cubicBezTo>
                              <a:cubicBezTo>
                                <a:pt x="11449" y="26626"/>
                                <a:pt x="11471" y="26622"/>
                                <a:pt x="11492" y="26615"/>
                              </a:cubicBezTo>
                              <a:cubicBezTo>
                                <a:pt x="11538" y="26600"/>
                                <a:pt x="11580" y="26571"/>
                                <a:pt x="11624" y="26550"/>
                              </a:cubicBezTo>
                              <a:cubicBezTo>
                                <a:pt x="11643" y="26541"/>
                                <a:pt x="11666" y="26534"/>
                                <a:pt x="11684" y="26523"/>
                              </a:cubicBezTo>
                              <a:cubicBezTo>
                                <a:pt x="11704" y="26511"/>
                                <a:pt x="11716" y="26497"/>
                                <a:pt x="11727" y="26477"/>
                              </a:cubicBezTo>
                              <a:cubicBezTo>
                                <a:pt x="11736" y="26461"/>
                                <a:pt x="11743" y="26443"/>
                                <a:pt x="11746" y="26425"/>
                              </a:cubicBezTo>
                              <a:cubicBezTo>
                                <a:pt x="11746" y="26410"/>
                                <a:pt x="11747" y="26405"/>
                                <a:pt x="11734" y="26403"/>
                              </a:cubicBezTo>
                            </a:path>
                            <a:path w="2727" h="1643">
                              <a:moveTo>
                                <a:pt x="11204" y="26273"/>
                              </a:moveTo>
                              <a:cubicBezTo>
                                <a:pt x="11196" y="26289"/>
                                <a:pt x="11185" y="26301"/>
                                <a:pt x="11182" y="26325"/>
                              </a:cubicBezTo>
                              <a:cubicBezTo>
                                <a:pt x="11180" y="26346"/>
                                <a:pt x="11180" y="26366"/>
                                <a:pt x="11183" y="26387"/>
                              </a:cubicBezTo>
                              <a:cubicBezTo>
                                <a:pt x="11188" y="26419"/>
                                <a:pt x="11202" y="26450"/>
                                <a:pt x="11216" y="26479"/>
                              </a:cubicBezTo>
                              <a:cubicBezTo>
                                <a:pt x="11247" y="26542"/>
                                <a:pt x="11297" y="26601"/>
                                <a:pt x="11367" y="26620"/>
                              </a:cubicBezTo>
                              <a:cubicBezTo>
                                <a:pt x="11409" y="26631"/>
                                <a:pt x="11450" y="26626"/>
                                <a:pt x="11492" y="26618"/>
                              </a:cubicBezTo>
                              <a:cubicBezTo>
                                <a:pt x="11530" y="26611"/>
                                <a:pt x="11568" y="26601"/>
                                <a:pt x="11605" y="26591"/>
                              </a:cubicBezTo>
                              <a:cubicBezTo>
                                <a:pt x="11641" y="26581"/>
                                <a:pt x="11680" y="26568"/>
                                <a:pt x="11712" y="26549"/>
                              </a:cubicBezTo>
                              <a:cubicBezTo>
                                <a:pt x="11734" y="26536"/>
                                <a:pt x="11752" y="26521"/>
                                <a:pt x="11765" y="26499"/>
                              </a:cubicBezTo>
                              <a:cubicBezTo>
                                <a:pt x="11771" y="26489"/>
                                <a:pt x="11781" y="26462"/>
                                <a:pt x="11770" y="26452"/>
                              </a:cubicBezTo>
                              <a:cubicBezTo>
                                <a:pt x="11757" y="26448"/>
                                <a:pt x="11753" y="26447"/>
                                <a:pt x="11744" y="26445"/>
                              </a:cubicBezTo>
                            </a:path>
                            <a:path w="2727" h="1643">
                              <a:moveTo>
                                <a:pt x="11213" y="26323"/>
                              </a:moveTo>
                              <a:cubicBezTo>
                                <a:pt x="11198" y="26349"/>
                                <a:pt x="11184" y="26339"/>
                                <a:pt x="11201" y="26377"/>
                              </a:cubicBezTo>
                              <a:cubicBezTo>
                                <a:pt x="11220" y="26419"/>
                                <a:pt x="11255" y="26462"/>
                                <a:pt x="11291" y="26491"/>
                              </a:cubicBezTo>
                              <a:cubicBezTo>
                                <a:pt x="11333" y="26525"/>
                                <a:pt x="11382" y="26541"/>
                                <a:pt x="11436" y="26540"/>
                              </a:cubicBezTo>
                              <a:cubicBezTo>
                                <a:pt x="11489" y="26540"/>
                                <a:pt x="11538" y="26521"/>
                                <a:pt x="11584" y="26498"/>
                              </a:cubicBezTo>
                              <a:cubicBezTo>
                                <a:pt x="11634" y="26473"/>
                                <a:pt x="11673" y="26440"/>
                                <a:pt x="11712" y="26400"/>
                              </a:cubicBezTo>
                              <a:cubicBezTo>
                                <a:pt x="11771" y="26339"/>
                                <a:pt x="11808" y="26272"/>
                                <a:pt x="11839" y="26194"/>
                              </a:cubicBezTo>
                              <a:cubicBezTo>
                                <a:pt x="11852" y="26161"/>
                                <a:pt x="11844" y="26156"/>
                                <a:pt x="11824" y="26136"/>
                              </a:cubicBezTo>
                            </a:path>
                            <a:path w="2727" h="1643">
                              <a:moveTo>
                                <a:pt x="11183" y="26388"/>
                              </a:moveTo>
                              <a:cubicBezTo>
                                <a:pt x="11185" y="26408"/>
                                <a:pt x="11186" y="26426"/>
                                <a:pt x="11201" y="26452"/>
                              </a:cubicBezTo>
                              <a:cubicBezTo>
                                <a:pt x="11217" y="26479"/>
                                <a:pt x="11234" y="26505"/>
                                <a:pt x="11256" y="26527"/>
                              </a:cubicBezTo>
                              <a:cubicBezTo>
                                <a:pt x="11284" y="26555"/>
                                <a:pt x="11317" y="26571"/>
                                <a:pt x="11356" y="26576"/>
                              </a:cubicBezTo>
                              <a:cubicBezTo>
                                <a:pt x="11456" y="26589"/>
                                <a:pt x="11552" y="26546"/>
                                <a:pt x="11626" y="26483"/>
                              </a:cubicBezTo>
                              <a:cubicBezTo>
                                <a:pt x="11666" y="26449"/>
                                <a:pt x="11703" y="26409"/>
                                <a:pt x="11740" y="26371"/>
                              </a:cubicBezTo>
                              <a:cubicBezTo>
                                <a:pt x="11769" y="26342"/>
                                <a:pt x="11799" y="26316"/>
                                <a:pt x="11830" y="26290"/>
                              </a:cubicBezTo>
                              <a:cubicBezTo>
                                <a:pt x="11845" y="26276"/>
                                <a:pt x="11849" y="26272"/>
                                <a:pt x="11858" y="26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3,26136" coordsize="2727,1643" path="m11817,27142c11822,27128,11830,27110,11841,27102c11861,27086,11886,27070,11912,27064c11956,27054,11985,27089,11991,27130c12006,27226,11957,27326,11905,27402c11892,27421,11877,27438,11862,27456c11889,27457,11923,27456,11950,27448c11984,27438,12026,27430,12058,27414c12064,27410,12071,27405,12077,27401em12270,27282c12260,27345,12247,27407,12235,27469c12228,27508,12219,27565,12187,27593c12183,27594,12179,27596,12175,27597em12520,27197c12544,27194,12561,27184,12582,27171c12586,27168,12591,27165,12595,27162c12571,27169,12549,27179,12525,27186c12504,27192,12484,27198,12464,27208c12484,27216,12509,27218,12531,27212c12558,27205,12588,27195,12613,27182c12618,27179,12623,27176,12628,27173em12776,26996c12789,26972,12807,26964,12832,26953c12862,26940,12898,26932,12929,26946c12964,26962,12958,27000,12945,27030c12924,27079,12888,27123,12854,27164c12830,27193,12800,27221,12793,27259c12793,27263,12793,27268,12793,27272c12825,27286,12843,27278,12877,27261c12903,27247,12912,27242,12927,27228em13343,26884c13301,26865,13291,26870,13251,26894c13211,26918,13183,26952,13158,26991c13143,27015,13137,27034,13133,27061c13156,27082,13176,27072,13203,27055c13242,27031,13278,26999,13312,26969c13327,26955,13329,26951,13341,26947c13350,26985,13337,27019,13329,27058c13321,27099,13308,27149,13311,27191c13314,27225,13329,27211,13343,27200em13607,26639c13631,26684,13641,26729,13645,26780c13654,26886,13654,26997,13636,27102c13616,27217,13581,27327,13508,27420c13458,27471,13442,27487,13403,27514em11753,26890c11681,26999,11615,27118,11592,27249c11566,27399,11582,27587,11695,27701c11781,27759,11810,27779,11884,27778em10923,26763c10950,26767,10981,26774,11007,26775c11074,26778,11141,26773,11208,26773c11312,26773,11416,26769,11520,26766c11545,26765,11570,26765,11595,26764em11020,26752c11056,26736,11079,26731,11120,26726c11258,26710,11401,26710,11540,26715c11646,26719,11753,26726,11859,26731em11226,26397c11217,26372,11220,26378,11222,26359c11223,26345,11238,26343,11239,26329c11240,26314,11228,26298,11222,26285c11220,26282,11218,26278,11216,26275c11214,26295,11219,26303,11221,26323c11223,26339,11223,26355,11226,26371c11231,26393,11244,26413,11253,26433c11266,26461,11282,26485,11302,26509c11320,26530,11340,26548,11361,26566c11382,26584,11402,26606,11428,26617c11449,26626,11471,26622,11492,26615c11538,26600,11580,26571,11624,26550c11643,26541,11666,26534,11684,26523c11704,26511,11716,26497,11727,26477c11736,26461,11743,26443,11746,26425c11746,26410,11747,26405,11734,26403em11204,26273c11196,26289,11185,26301,11182,26325c11180,26346,11180,26366,11183,26387c11188,26419,11202,26450,11216,26479c11247,26542,11297,26601,11367,26620c11409,26631,11450,26626,11492,26618c11530,26611,11568,26601,11605,26591c11641,26581,11680,26568,11712,26549c11734,26536,11752,26521,11765,26499c11771,26489,11781,26462,11770,26452c11757,26448,11753,26447,11744,26445em11213,26323c11198,26349,11184,26339,11201,26377c11220,26419,11255,26462,11291,26491c11333,26525,11382,26541,11436,26540c11489,26540,11538,26521,11584,26498c11634,26473,11673,26440,11712,26400c11771,26339,11808,26272,11839,26194c11852,26161,11844,26156,11824,26136em11183,26388c11185,26408,11186,26426,11201,26452c11217,26479,11234,26505,11256,26527c11284,26555,11317,26571,11356,26576c11456,26589,11552,26546,11626,26483c11666,26449,11703,26409,11740,26371c11769,26342,11799,26316,11830,26290c11845,26276,11849,26272,11858,26262e" stroked="t" o:allowincell="f" style="position:absolute;margin-left:219.65pt;margin-top:668.85pt;width:77.25pt;height:46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697220</wp:posOffset>
                </wp:positionH>
                <wp:positionV relativeFrom="paragraph">
                  <wp:posOffset>6605905</wp:posOffset>
                </wp:positionV>
                <wp:extent cx="274320" cy="514350"/>
                <wp:effectExtent l="9525" t="9525" r="9525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429">
                              <a:moveTo>
                                <a:pt x="19762" y="20890"/>
                              </a:moveTo>
                              <a:cubicBezTo>
                                <a:pt x="19713" y="20926"/>
                                <a:pt x="19662" y="20968"/>
                                <a:pt x="19620" y="21013"/>
                              </a:cubicBezTo>
                              <a:cubicBezTo>
                                <a:pt x="19549" y="21089"/>
                                <a:pt x="19476" y="21170"/>
                                <a:pt x="19414" y="21253"/>
                              </a:cubicBezTo>
                              <a:cubicBezTo>
                                <a:pt x="19383" y="21294"/>
                                <a:pt x="19357" y="21333"/>
                                <a:pt x="19336" y="21378"/>
                              </a:cubicBezTo>
                            </a:path>
                            <a:path w="762" h="1429">
                              <a:moveTo>
                                <a:pt x="19162" y="21822"/>
                              </a:moveTo>
                              <a:cubicBezTo>
                                <a:pt x="19187" y="21853"/>
                                <a:pt x="19201" y="21886"/>
                                <a:pt x="19216" y="21923"/>
                              </a:cubicBezTo>
                              <a:cubicBezTo>
                                <a:pt x="19241" y="21983"/>
                                <a:pt x="19268" y="22044"/>
                                <a:pt x="19298" y="22102"/>
                              </a:cubicBezTo>
                              <a:cubicBezTo>
                                <a:pt x="19321" y="22147"/>
                                <a:pt x="19353" y="22219"/>
                                <a:pt x="19399" y="22247"/>
                              </a:cubicBezTo>
                              <a:cubicBezTo>
                                <a:pt x="19417" y="22253"/>
                                <a:pt x="19422" y="22256"/>
                                <a:pt x="19433" y="22249"/>
                              </a:cubicBezTo>
                            </a:path>
                            <a:path w="762" h="1429">
                              <a:moveTo>
                                <a:pt x="19538" y="21820"/>
                              </a:moveTo>
                              <a:cubicBezTo>
                                <a:pt x="19407" y="21924"/>
                                <a:pt x="19272" y="22031"/>
                                <a:pt x="19154" y="22150"/>
                              </a:cubicBezTo>
                              <a:cubicBezTo>
                                <a:pt x="19075" y="22238"/>
                                <a:pt x="19053" y="22263"/>
                                <a:pt x="19001" y="22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1,20890" coordsize="762,1429" path="m19762,20890c19713,20926,19662,20968,19620,21013c19549,21089,19476,21170,19414,21253c19383,21294,19357,21333,19336,21378em19162,21822c19187,21853,19201,21886,19216,21923c19241,21983,19268,22044,19298,22102c19321,22147,19353,22219,19399,22247c19417,22253,19422,22256,19433,22249em19538,21820c19407,21924,19272,22031,19154,22150c19075,22238,19053,22263,19001,22318e" stroked="t" o:allowincell="f" style="position:absolute;margin-left:448.6pt;margin-top:520.15pt;width:21.55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2550</wp:posOffset>
                </wp:positionH>
                <wp:positionV relativeFrom="paragraph">
                  <wp:posOffset>6605905</wp:posOffset>
                </wp:positionV>
                <wp:extent cx="23495" cy="309245"/>
                <wp:effectExtent l="10795" t="10160" r="8890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59">
                              <a:moveTo>
                                <a:pt x="10461" y="20901"/>
                              </a:moveTo>
                              <a:cubicBezTo>
                                <a:pt x="10464" y="20897"/>
                                <a:pt x="10466" y="20893"/>
                                <a:pt x="10469" y="20889"/>
                              </a:cubicBezTo>
                              <a:cubicBezTo>
                                <a:pt x="10481" y="20917"/>
                                <a:pt x="10473" y="20946"/>
                                <a:pt x="10472" y="20979"/>
                              </a:cubicBezTo>
                              <a:cubicBezTo>
                                <a:pt x="10470" y="21042"/>
                                <a:pt x="10465" y="21104"/>
                                <a:pt x="10462" y="21167"/>
                              </a:cubicBezTo>
                              <a:cubicBezTo>
                                <a:pt x="10460" y="21212"/>
                                <a:pt x="10459" y="21254"/>
                                <a:pt x="10465" y="21298"/>
                              </a:cubicBezTo>
                              <a:cubicBezTo>
                                <a:pt x="10469" y="21329"/>
                                <a:pt x="10483" y="21283"/>
                                <a:pt x="10486" y="21277"/>
                              </a:cubicBezTo>
                            </a:path>
                            <a:path w="66" h="859">
                              <a:moveTo>
                                <a:pt x="10520" y="21528"/>
                              </a:moveTo>
                              <a:cubicBezTo>
                                <a:pt x="10519" y="21566"/>
                                <a:pt x="10514" y="21604"/>
                                <a:pt x="10514" y="21642"/>
                              </a:cubicBezTo>
                              <a:cubicBezTo>
                                <a:pt x="10514" y="21677"/>
                                <a:pt x="10517" y="21713"/>
                                <a:pt x="10525" y="217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20889" coordsize="66,859" path="m10461,20901c10464,20897,10466,20893,10469,20889c10481,20917,10473,20946,10472,20979c10470,21042,10465,21104,10462,21167c10460,21212,10459,21254,10465,21298c10469,21329,10483,21283,10486,21277em10520,21528c10519,21566,10514,21604,10514,21642c10514,21677,10517,21713,10525,21747e" stroked="t" o:allowincell="f" style="position:absolute;margin-left:206.5pt;margin-top:520.15pt;width:1.8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79090</wp:posOffset>
                </wp:positionH>
                <wp:positionV relativeFrom="paragraph">
                  <wp:posOffset>6577965</wp:posOffset>
                </wp:positionV>
                <wp:extent cx="88265" cy="318770"/>
                <wp:effectExtent l="10160" t="9525" r="9525" b="889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885">
                              <a:moveTo>
                                <a:pt x="11304" y="20813"/>
                              </a:moveTo>
                              <a:cubicBezTo>
                                <a:pt x="11320" y="20844"/>
                                <a:pt x="11308" y="20871"/>
                                <a:pt x="11305" y="20908"/>
                              </a:cubicBezTo>
                              <a:cubicBezTo>
                                <a:pt x="11300" y="20976"/>
                                <a:pt x="11292" y="21046"/>
                                <a:pt x="11280" y="21114"/>
                              </a:cubicBezTo>
                              <a:cubicBezTo>
                                <a:pt x="11272" y="21161"/>
                                <a:pt x="11270" y="21200"/>
                                <a:pt x="11275" y="21247"/>
                              </a:cubicBezTo>
                            </a:path>
                            <a:path w="245" h="885">
                              <a:moveTo>
                                <a:pt x="11243" y="21448"/>
                              </a:moveTo>
                              <a:cubicBezTo>
                                <a:pt x="11270" y="21454"/>
                                <a:pt x="11290" y="21457"/>
                                <a:pt x="11301" y="21486"/>
                              </a:cubicBezTo>
                              <a:cubicBezTo>
                                <a:pt x="11320" y="21534"/>
                                <a:pt x="11288" y="21596"/>
                                <a:pt x="11253" y="21629"/>
                              </a:cubicBezTo>
                              <a:cubicBezTo>
                                <a:pt x="11232" y="21649"/>
                                <a:pt x="11199" y="21658"/>
                                <a:pt x="11181" y="21680"/>
                              </a:cubicBezTo>
                              <a:cubicBezTo>
                                <a:pt x="11178" y="21685"/>
                                <a:pt x="11176" y="21689"/>
                                <a:pt x="11173" y="21694"/>
                              </a:cubicBezTo>
                              <a:cubicBezTo>
                                <a:pt x="11223" y="21697"/>
                                <a:pt x="11263" y="21689"/>
                                <a:pt x="11311" y="21674"/>
                              </a:cubicBezTo>
                              <a:cubicBezTo>
                                <a:pt x="11365" y="21656"/>
                                <a:pt x="11383" y="21650"/>
                                <a:pt x="11417" y="21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3,20813" coordsize="245,885" path="m11304,20813c11320,20844,11308,20871,11305,20908c11300,20976,11292,21046,11280,21114c11272,21161,11270,21200,11275,21247em11243,21448c11270,21454,11290,21457,11301,21486c11320,21534,11288,21596,11253,21629c11232,21649,11199,21658,11181,21680c11178,21685,11176,21689,11173,21694c11223,21697,11263,21689,11311,21674c11365,21656,11383,21650,11417,21631e" stroked="t" o:allowincell="f" style="position:absolute;margin-left:226.7pt;margin-top:517.95pt;width:6.9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80715</wp:posOffset>
                </wp:positionH>
                <wp:positionV relativeFrom="paragraph">
                  <wp:posOffset>6550025</wp:posOffset>
                </wp:positionV>
                <wp:extent cx="80645" cy="367665"/>
                <wp:effectExtent l="10795" t="10160" r="8890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021">
                              <a:moveTo>
                                <a:pt x="12063" y="20735"/>
                              </a:moveTo>
                              <a:cubicBezTo>
                                <a:pt x="12061" y="20764"/>
                                <a:pt x="12062" y="20794"/>
                                <a:pt x="12059" y="20823"/>
                              </a:cubicBezTo>
                              <a:cubicBezTo>
                                <a:pt x="12053" y="20887"/>
                                <a:pt x="12046" y="20952"/>
                                <a:pt x="12042" y="21017"/>
                              </a:cubicBezTo>
                              <a:cubicBezTo>
                                <a:pt x="12038" y="21082"/>
                                <a:pt x="12032" y="21147"/>
                                <a:pt x="12036" y="21212"/>
                              </a:cubicBezTo>
                            </a:path>
                            <a:path w="225" h="1021">
                              <a:moveTo>
                                <a:pt x="12046" y="21546"/>
                              </a:moveTo>
                              <a:cubicBezTo>
                                <a:pt x="12066" y="21520"/>
                                <a:pt x="12078" y="21514"/>
                                <a:pt x="12107" y="21500"/>
                              </a:cubicBezTo>
                              <a:cubicBezTo>
                                <a:pt x="12140" y="21485"/>
                                <a:pt x="12176" y="21472"/>
                                <a:pt x="12212" y="21487"/>
                              </a:cubicBezTo>
                              <a:cubicBezTo>
                                <a:pt x="12242" y="21500"/>
                                <a:pt x="12237" y="21531"/>
                                <a:pt x="12223" y="21553"/>
                              </a:cubicBezTo>
                              <a:cubicBezTo>
                                <a:pt x="12203" y="21585"/>
                                <a:pt x="12172" y="21609"/>
                                <a:pt x="12145" y="21634"/>
                              </a:cubicBezTo>
                              <a:cubicBezTo>
                                <a:pt x="12129" y="21649"/>
                                <a:pt x="12110" y="21666"/>
                                <a:pt x="12125" y="21686"/>
                              </a:cubicBezTo>
                              <a:cubicBezTo>
                                <a:pt x="12139" y="21702"/>
                                <a:pt x="12144" y="21705"/>
                                <a:pt x="12144" y="21719"/>
                              </a:cubicBezTo>
                              <a:cubicBezTo>
                                <a:pt x="12108" y="21740"/>
                                <a:pt x="12082" y="21754"/>
                                <a:pt x="12039" y="21755"/>
                              </a:cubicBezTo>
                              <a:cubicBezTo>
                                <a:pt x="12029" y="21755"/>
                                <a:pt x="12020" y="21754"/>
                                <a:pt x="12010" y="21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0,20735" coordsize="225,1021" path="m12063,20735c12061,20764,12062,20794,12059,20823c12053,20887,12046,20952,12042,21017c12038,21082,12032,21147,12036,21212em12046,21546c12066,21520,12078,21514,12107,21500c12140,21485,12176,21472,12212,21487c12242,21500,12237,21531,12223,21553c12203,21585,12172,21609,12145,21634c12129,21649,12110,21666,12125,21686c12139,21702,12144,21705,12144,21719c12108,21740,12082,21754,12039,21755c12029,21755,12020,21754,12010,21754e" stroked="t" o:allowincell="f" style="position:absolute;margin-left:250.45pt;margin-top:515.75pt;width:6.3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81705</wp:posOffset>
                </wp:positionH>
                <wp:positionV relativeFrom="paragraph">
                  <wp:posOffset>6508750</wp:posOffset>
                </wp:positionV>
                <wp:extent cx="113030" cy="395605"/>
                <wp:effectExtent l="9525" t="10160" r="9525" b="889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98">
                              <a:moveTo>
                                <a:pt x="12895" y="20620"/>
                              </a:moveTo>
                              <a:cubicBezTo>
                                <a:pt x="12905" y="20653"/>
                                <a:pt x="12900" y="20682"/>
                                <a:pt x="12900" y="20717"/>
                              </a:cubicBezTo>
                              <a:cubicBezTo>
                                <a:pt x="12899" y="20788"/>
                                <a:pt x="12890" y="20859"/>
                                <a:pt x="12882" y="20930"/>
                              </a:cubicBezTo>
                              <a:cubicBezTo>
                                <a:pt x="12874" y="21000"/>
                                <a:pt x="12864" y="21068"/>
                                <a:pt x="12853" y="21138"/>
                              </a:cubicBezTo>
                              <a:cubicBezTo>
                                <a:pt x="12850" y="21166"/>
                                <a:pt x="12850" y="21173"/>
                                <a:pt x="12846" y="21190"/>
                              </a:cubicBezTo>
                            </a:path>
                            <a:path w="315" h="1098">
                              <a:moveTo>
                                <a:pt x="12914" y="21357"/>
                              </a:moveTo>
                              <a:cubicBezTo>
                                <a:pt x="12905" y="21401"/>
                                <a:pt x="12902" y="21451"/>
                                <a:pt x="12890" y="21494"/>
                              </a:cubicBezTo>
                              <a:cubicBezTo>
                                <a:pt x="12879" y="21535"/>
                                <a:pt x="12867" y="21572"/>
                                <a:pt x="12864" y="21615"/>
                              </a:cubicBezTo>
                              <a:cubicBezTo>
                                <a:pt x="12864" y="21619"/>
                                <a:pt x="12864" y="21622"/>
                                <a:pt x="12864" y="21626"/>
                              </a:cubicBezTo>
                              <a:cubicBezTo>
                                <a:pt x="12902" y="21622"/>
                                <a:pt x="12916" y="21601"/>
                                <a:pt x="12948" y="21579"/>
                              </a:cubicBezTo>
                              <a:cubicBezTo>
                                <a:pt x="12989" y="21551"/>
                                <a:pt x="13027" y="21520"/>
                                <a:pt x="13067" y="21489"/>
                              </a:cubicBezTo>
                              <a:cubicBezTo>
                                <a:pt x="13075" y="21482"/>
                                <a:pt x="13084" y="21476"/>
                                <a:pt x="13092" y="21469"/>
                              </a:cubicBezTo>
                            </a:path>
                            <a:path w="315" h="1098">
                              <a:moveTo>
                                <a:pt x="13160" y="21269"/>
                              </a:moveTo>
                              <a:cubicBezTo>
                                <a:pt x="13137" y="21327"/>
                                <a:pt x="13122" y="21382"/>
                                <a:pt x="13109" y="21443"/>
                              </a:cubicBezTo>
                              <a:cubicBezTo>
                                <a:pt x="13093" y="21518"/>
                                <a:pt x="13083" y="21590"/>
                                <a:pt x="13080" y="21666"/>
                              </a:cubicBezTo>
                              <a:cubicBezTo>
                                <a:pt x="13079" y="21694"/>
                                <a:pt x="13078" y="21700"/>
                                <a:pt x="13083" y="21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6,20620" coordsize="315,1098" path="m12895,20620c12905,20653,12900,20682,12900,20717c12899,20788,12890,20859,12882,20930c12874,21000,12864,21068,12853,21138c12850,21166,12850,21173,12846,21190em12914,21357c12905,21401,12902,21451,12890,21494c12879,21535,12867,21572,12864,21615c12864,21619,12864,21622,12864,21626c12902,21622,12916,21601,12948,21579c12989,21551,13027,21520,13067,21489c13075,21482,13084,21476,13092,21469em13160,21269c13137,21327,13122,21382,13109,21443c13093,21518,13083,21590,13080,21666c13079,21694,13078,21700,13083,21717e" stroked="t" o:allowincell="f" style="position:absolute;margin-left:274.15pt;margin-top:512.5pt;width:8.85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77770</wp:posOffset>
                </wp:positionH>
                <wp:positionV relativeFrom="paragraph">
                  <wp:posOffset>7268845</wp:posOffset>
                </wp:positionV>
                <wp:extent cx="566420" cy="265430"/>
                <wp:effectExtent l="9525" t="9525" r="952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736">
                              <a:moveTo>
                                <a:pt x="10057" y="23281"/>
                              </a:moveTo>
                              <a:cubicBezTo>
                                <a:pt x="10077" y="23260"/>
                                <a:pt x="10070" y="23296"/>
                                <a:pt x="10071" y="23313"/>
                              </a:cubicBezTo>
                              <a:cubicBezTo>
                                <a:pt x="10072" y="23346"/>
                                <a:pt x="10067" y="23377"/>
                                <a:pt x="10065" y="23409"/>
                              </a:cubicBezTo>
                              <a:cubicBezTo>
                                <a:pt x="10064" y="23429"/>
                                <a:pt x="10062" y="23447"/>
                                <a:pt x="10061" y="23467"/>
                              </a:cubicBezTo>
                              <a:cubicBezTo>
                                <a:pt x="10068" y="23427"/>
                                <a:pt x="10076" y="23386"/>
                                <a:pt x="10085" y="23346"/>
                              </a:cubicBezTo>
                              <a:cubicBezTo>
                                <a:pt x="10097" y="23288"/>
                                <a:pt x="10107" y="23228"/>
                                <a:pt x="10123" y="23171"/>
                              </a:cubicBezTo>
                              <a:cubicBezTo>
                                <a:pt x="10130" y="23145"/>
                                <a:pt x="10134" y="23106"/>
                                <a:pt x="10171" y="23112"/>
                              </a:cubicBezTo>
                              <a:cubicBezTo>
                                <a:pt x="10175" y="23114"/>
                                <a:pt x="10179" y="23117"/>
                                <a:pt x="10183" y="23119"/>
                              </a:cubicBezTo>
                            </a:path>
                            <a:path w="1574" h="736">
                              <a:moveTo>
                                <a:pt x="10276" y="23197"/>
                              </a:moveTo>
                              <a:cubicBezTo>
                                <a:pt x="10283" y="23167"/>
                                <a:pt x="10297" y="23152"/>
                                <a:pt x="10313" y="23127"/>
                              </a:cubicBezTo>
                              <a:cubicBezTo>
                                <a:pt x="10322" y="23111"/>
                                <a:pt x="10324" y="23107"/>
                                <a:pt x="10331" y="23097"/>
                              </a:cubicBezTo>
                              <a:cubicBezTo>
                                <a:pt x="10308" y="23122"/>
                                <a:pt x="10289" y="23155"/>
                                <a:pt x="10276" y="23187"/>
                              </a:cubicBezTo>
                              <a:cubicBezTo>
                                <a:pt x="10259" y="23229"/>
                                <a:pt x="10243" y="23276"/>
                                <a:pt x="10245" y="23322"/>
                              </a:cubicBezTo>
                              <a:cubicBezTo>
                                <a:pt x="10247" y="23358"/>
                                <a:pt x="10284" y="23343"/>
                                <a:pt x="10302" y="23331"/>
                              </a:cubicBezTo>
                              <a:cubicBezTo>
                                <a:pt x="10310" y="23325"/>
                                <a:pt x="10317" y="23318"/>
                                <a:pt x="10325" y="23312"/>
                              </a:cubicBezTo>
                            </a:path>
                            <a:path w="1574" h="736">
                              <a:moveTo>
                                <a:pt x="10555" y="22732"/>
                              </a:moveTo>
                              <a:cubicBezTo>
                                <a:pt x="10560" y="22787"/>
                                <a:pt x="10551" y="22835"/>
                                <a:pt x="10548" y="22889"/>
                              </a:cubicBezTo>
                              <a:cubicBezTo>
                                <a:pt x="10543" y="22973"/>
                                <a:pt x="10546" y="23058"/>
                                <a:pt x="10540" y="23142"/>
                              </a:cubicBezTo>
                              <a:cubicBezTo>
                                <a:pt x="10537" y="23188"/>
                                <a:pt x="10535" y="23235"/>
                                <a:pt x="10530" y="23281"/>
                              </a:cubicBezTo>
                            </a:path>
                            <a:path w="1574" h="736">
                              <a:moveTo>
                                <a:pt x="10802" y="23030"/>
                              </a:moveTo>
                              <a:cubicBezTo>
                                <a:pt x="10804" y="23053"/>
                                <a:pt x="10801" y="23075"/>
                                <a:pt x="10801" y="23097"/>
                              </a:cubicBezTo>
                              <a:cubicBezTo>
                                <a:pt x="10801" y="23118"/>
                                <a:pt x="10801" y="23142"/>
                                <a:pt x="10804" y="23163"/>
                              </a:cubicBezTo>
                              <a:cubicBezTo>
                                <a:pt x="10805" y="23166"/>
                                <a:pt x="10806" y="23170"/>
                                <a:pt x="10807" y="23173"/>
                              </a:cubicBezTo>
                              <a:cubicBezTo>
                                <a:pt x="10822" y="23146"/>
                                <a:pt x="10832" y="23118"/>
                                <a:pt x="10844" y="23089"/>
                              </a:cubicBezTo>
                              <a:cubicBezTo>
                                <a:pt x="10856" y="23060"/>
                                <a:pt x="10867" y="23010"/>
                                <a:pt x="10889" y="22987"/>
                              </a:cubicBezTo>
                              <a:cubicBezTo>
                                <a:pt x="10894" y="22984"/>
                                <a:pt x="10899" y="22982"/>
                                <a:pt x="10904" y="22979"/>
                              </a:cubicBezTo>
                              <a:cubicBezTo>
                                <a:pt x="10908" y="23021"/>
                                <a:pt x="10908" y="23064"/>
                                <a:pt x="10906" y="23107"/>
                              </a:cubicBezTo>
                              <a:cubicBezTo>
                                <a:pt x="10931" y="23087"/>
                                <a:pt x="10945" y="23058"/>
                                <a:pt x="10963" y="23031"/>
                              </a:cubicBezTo>
                              <a:cubicBezTo>
                                <a:pt x="10979" y="23007"/>
                                <a:pt x="11000" y="22972"/>
                                <a:pt x="11031" y="22965"/>
                              </a:cubicBezTo>
                              <a:cubicBezTo>
                                <a:pt x="11035" y="22965"/>
                                <a:pt x="11039" y="22966"/>
                                <a:pt x="11043" y="22966"/>
                              </a:cubicBezTo>
                              <a:cubicBezTo>
                                <a:pt x="11050" y="22989"/>
                                <a:pt x="11057" y="23020"/>
                                <a:pt x="11053" y="23045"/>
                              </a:cubicBezTo>
                              <a:cubicBezTo>
                                <a:pt x="11047" y="23059"/>
                                <a:pt x="11044" y="23062"/>
                                <a:pt x="11046" y="23072"/>
                              </a:cubicBezTo>
                            </a:path>
                            <a:path w="1574" h="736">
                              <a:moveTo>
                                <a:pt x="11257" y="22863"/>
                              </a:moveTo>
                              <a:cubicBezTo>
                                <a:pt x="11230" y="22863"/>
                                <a:pt x="11221" y="22868"/>
                                <a:pt x="11203" y="22890"/>
                              </a:cubicBezTo>
                              <a:cubicBezTo>
                                <a:pt x="11185" y="22913"/>
                                <a:pt x="11172" y="22944"/>
                                <a:pt x="11163" y="22972"/>
                              </a:cubicBezTo>
                              <a:cubicBezTo>
                                <a:pt x="11158" y="22987"/>
                                <a:pt x="11142" y="23031"/>
                                <a:pt x="11152" y="23047"/>
                              </a:cubicBezTo>
                              <a:cubicBezTo>
                                <a:pt x="11156" y="23050"/>
                                <a:pt x="11159" y="23052"/>
                                <a:pt x="11163" y="23055"/>
                              </a:cubicBezTo>
                              <a:cubicBezTo>
                                <a:pt x="11187" y="23044"/>
                                <a:pt x="11202" y="23029"/>
                                <a:pt x="11221" y="23010"/>
                              </a:cubicBezTo>
                              <a:cubicBezTo>
                                <a:pt x="11239" y="22992"/>
                                <a:pt x="11245" y="22978"/>
                                <a:pt x="11270" y="22972"/>
                              </a:cubicBezTo>
                              <a:cubicBezTo>
                                <a:pt x="11271" y="23000"/>
                                <a:pt x="11270" y="23026"/>
                                <a:pt x="11269" y="23054"/>
                              </a:cubicBezTo>
                              <a:cubicBezTo>
                                <a:pt x="11269" y="23065"/>
                                <a:pt x="11265" y="23113"/>
                                <a:pt x="11291" y="23099"/>
                              </a:cubicBezTo>
                              <a:cubicBezTo>
                                <a:pt x="11294" y="23095"/>
                                <a:pt x="11297" y="23090"/>
                                <a:pt x="11300" y="23086"/>
                              </a:cubicBezTo>
                            </a:path>
                            <a:path w="1574" h="736">
                              <a:moveTo>
                                <a:pt x="11429" y="22897"/>
                              </a:moveTo>
                              <a:cubicBezTo>
                                <a:pt x="11421" y="22934"/>
                                <a:pt x="11402" y="22980"/>
                                <a:pt x="11418" y="23017"/>
                              </a:cubicBezTo>
                              <a:cubicBezTo>
                                <a:pt x="11434" y="23056"/>
                                <a:pt x="11476" y="23056"/>
                                <a:pt x="11510" y="23049"/>
                              </a:cubicBezTo>
                              <a:cubicBezTo>
                                <a:pt x="11564" y="23038"/>
                                <a:pt x="11594" y="23005"/>
                                <a:pt x="11630" y="22966"/>
                              </a:cubicBezTo>
                            </a:path>
                            <a:path w="1574" h="736">
                              <a:moveTo>
                                <a:pt x="11620" y="22776"/>
                              </a:moveTo>
                              <a:cubicBezTo>
                                <a:pt x="11562" y="22856"/>
                                <a:pt x="11520" y="22935"/>
                                <a:pt x="11474" y="23022"/>
                              </a:cubicBezTo>
                              <a:cubicBezTo>
                                <a:pt x="11445" y="23072"/>
                                <a:pt x="11436" y="23085"/>
                                <a:pt x="11422" y="23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22732" coordsize="1574,736" path="m10057,23281c10077,23260,10070,23296,10071,23313c10072,23346,10067,23377,10065,23409c10064,23429,10062,23447,10061,23467c10068,23427,10076,23386,10085,23346c10097,23288,10107,23228,10123,23171c10130,23145,10134,23106,10171,23112c10175,23114,10179,23117,10183,23119em10276,23197c10283,23167,10297,23152,10313,23127c10322,23111,10324,23107,10331,23097c10308,23122,10289,23155,10276,23187c10259,23229,10243,23276,10245,23322c10247,23358,10284,23343,10302,23331c10310,23325,10317,23318,10325,23312em10555,22732c10560,22787,10551,22835,10548,22889c10543,22973,10546,23058,10540,23142c10537,23188,10535,23235,10530,23281em10802,23030c10804,23053,10801,23075,10801,23097c10801,23118,10801,23142,10804,23163c10805,23166,10806,23170,10807,23173c10822,23146,10832,23118,10844,23089c10856,23060,10867,23010,10889,22987c10894,22984,10899,22982,10904,22979c10908,23021,10908,23064,10906,23107c10931,23087,10945,23058,10963,23031c10979,23007,11000,22972,11031,22965c11035,22965,11039,22966,11043,22966c11050,22989,11057,23020,11053,23045c11047,23059,11044,23062,11046,23072em11257,22863c11230,22863,11221,22868,11203,22890c11185,22913,11172,22944,11163,22972c11158,22987,11142,23031,11152,23047c11156,23050,11159,23052,11163,23055c11187,23044,11202,23029,11221,23010c11239,22992,11245,22978,11270,22972c11271,23000,11270,23026,11269,23054c11269,23065,11265,23113,11291,23099c11294,23095,11297,23090,11300,23086em11429,22897c11421,22934,11402,22980,11418,23017c11434,23056,11476,23056,11510,23049c11564,23038,11594,23005,11630,22966em11620,22776c11562,22856,11520,22935,11474,23022c11445,23072,11436,23085,11422,23119e" stroked="t" o:allowincell="f" style="position:absolute;margin-left:195.1pt;margin-top:572.35pt;width:44.55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93950</wp:posOffset>
                </wp:positionH>
                <wp:positionV relativeFrom="paragraph">
                  <wp:posOffset>7458710</wp:posOffset>
                </wp:positionV>
                <wp:extent cx="594360" cy="361950"/>
                <wp:effectExtent l="6350" t="6350" r="762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1006">
                              <a:moveTo>
                                <a:pt x="10197" y="23810"/>
                              </a:moveTo>
                              <a:cubicBezTo>
                                <a:pt x="10201" y="23796"/>
                                <a:pt x="10202" y="23786"/>
                                <a:pt x="10202" y="23771"/>
                              </a:cubicBezTo>
                              <a:cubicBezTo>
                                <a:pt x="10175" y="23768"/>
                                <a:pt x="10143" y="23796"/>
                                <a:pt x="10124" y="23821"/>
                              </a:cubicBezTo>
                              <a:cubicBezTo>
                                <a:pt x="10085" y="23872"/>
                                <a:pt x="10047" y="23936"/>
                                <a:pt x="10027" y="23997"/>
                              </a:cubicBezTo>
                              <a:cubicBezTo>
                                <a:pt x="10015" y="24033"/>
                                <a:pt x="9995" y="24115"/>
                                <a:pt x="10053" y="24127"/>
                              </a:cubicBezTo>
                              <a:cubicBezTo>
                                <a:pt x="10111" y="24139"/>
                                <a:pt x="10184" y="24071"/>
                                <a:pt x="10218" y="24034"/>
                              </a:cubicBezTo>
                              <a:cubicBezTo>
                                <a:pt x="10266" y="23983"/>
                                <a:pt x="10314" y="23910"/>
                                <a:pt x="10311" y="23837"/>
                              </a:cubicBezTo>
                              <a:cubicBezTo>
                                <a:pt x="10309" y="23787"/>
                                <a:pt x="10278" y="23749"/>
                                <a:pt x="10232" y="23735"/>
                              </a:cubicBezTo>
                              <a:cubicBezTo>
                                <a:pt x="10190" y="23722"/>
                                <a:pt x="10174" y="23730"/>
                                <a:pt x="10161" y="23767"/>
                              </a:cubicBezTo>
                            </a:path>
                            <a:path w="1652" h="1006">
                              <a:moveTo>
                                <a:pt x="10385" y="23926"/>
                              </a:moveTo>
                              <a:cubicBezTo>
                                <a:pt x="10384" y="23966"/>
                                <a:pt x="10374" y="23999"/>
                                <a:pt x="10365" y="24037"/>
                              </a:cubicBezTo>
                              <a:cubicBezTo>
                                <a:pt x="10352" y="24094"/>
                                <a:pt x="10337" y="24158"/>
                                <a:pt x="10308" y="24209"/>
                              </a:cubicBezTo>
                              <a:cubicBezTo>
                                <a:pt x="10287" y="24247"/>
                                <a:pt x="10273" y="24273"/>
                                <a:pt x="10247" y="24241"/>
                              </a:cubicBezTo>
                            </a:path>
                            <a:path w="1652" h="1006">
                              <a:moveTo>
                                <a:pt x="10602" y="23848"/>
                              </a:moveTo>
                              <a:cubicBezTo>
                                <a:pt x="10580" y="23838"/>
                                <a:pt x="10613" y="23832"/>
                                <a:pt x="10630" y="23825"/>
                              </a:cubicBezTo>
                              <a:cubicBezTo>
                                <a:pt x="10654" y="23814"/>
                                <a:pt x="10677" y="23802"/>
                                <a:pt x="10703" y="23795"/>
                              </a:cubicBezTo>
                              <a:cubicBezTo>
                                <a:pt x="10720" y="23791"/>
                                <a:pt x="10724" y="23789"/>
                                <a:pt x="10735" y="23788"/>
                              </a:cubicBezTo>
                              <a:cubicBezTo>
                                <a:pt x="10708" y="23812"/>
                                <a:pt x="10681" y="23820"/>
                                <a:pt x="10647" y="23832"/>
                              </a:cubicBezTo>
                              <a:cubicBezTo>
                                <a:pt x="10620" y="23841"/>
                                <a:pt x="10594" y="23851"/>
                                <a:pt x="10567" y="23862"/>
                              </a:cubicBezTo>
                              <a:cubicBezTo>
                                <a:pt x="10596" y="23872"/>
                                <a:pt x="10618" y="23868"/>
                                <a:pt x="10648" y="23860"/>
                              </a:cubicBezTo>
                              <a:cubicBezTo>
                                <a:pt x="10678" y="23852"/>
                                <a:pt x="10701" y="23841"/>
                                <a:pt x="10728" y="23827"/>
                              </a:cubicBezTo>
                            </a:path>
                            <a:path w="1652" h="1006">
                              <a:moveTo>
                                <a:pt x="10906" y="23606"/>
                              </a:moveTo>
                              <a:cubicBezTo>
                                <a:pt x="10901" y="23652"/>
                                <a:pt x="10887" y="23694"/>
                                <a:pt x="10878" y="23739"/>
                              </a:cubicBezTo>
                              <a:cubicBezTo>
                                <a:pt x="10870" y="23781"/>
                                <a:pt x="10857" y="23828"/>
                                <a:pt x="10856" y="23871"/>
                              </a:cubicBezTo>
                              <a:cubicBezTo>
                                <a:pt x="10856" y="23897"/>
                                <a:pt x="10856" y="23897"/>
                                <a:pt x="10872" y="23889"/>
                              </a:cubicBezTo>
                            </a:path>
                            <a:path w="1652" h="1006">
                              <a:moveTo>
                                <a:pt x="10992" y="23578"/>
                              </a:moveTo>
                              <a:cubicBezTo>
                                <a:pt x="11018" y="23558"/>
                                <a:pt x="11041" y="23554"/>
                                <a:pt x="11070" y="23542"/>
                              </a:cubicBezTo>
                              <a:cubicBezTo>
                                <a:pt x="11099" y="23530"/>
                                <a:pt x="11127" y="23517"/>
                                <a:pt x="11160" y="23516"/>
                              </a:cubicBezTo>
                              <a:cubicBezTo>
                                <a:pt x="11195" y="23515"/>
                                <a:pt x="11203" y="23542"/>
                                <a:pt x="11204" y="23571"/>
                              </a:cubicBezTo>
                              <a:cubicBezTo>
                                <a:pt x="11207" y="23622"/>
                                <a:pt x="11193" y="23676"/>
                                <a:pt x="11182" y="23725"/>
                              </a:cubicBezTo>
                              <a:cubicBezTo>
                                <a:pt x="11174" y="23762"/>
                                <a:pt x="11156" y="23810"/>
                                <a:pt x="11160" y="23849"/>
                              </a:cubicBezTo>
                              <a:cubicBezTo>
                                <a:pt x="11164" y="23890"/>
                                <a:pt x="11186" y="23833"/>
                                <a:pt x="11189" y="23827"/>
                              </a:cubicBezTo>
                            </a:path>
                            <a:path w="1652" h="1006">
                              <a:moveTo>
                                <a:pt x="11413" y="23258"/>
                              </a:moveTo>
                              <a:cubicBezTo>
                                <a:pt x="11444" y="23305"/>
                                <a:pt x="11463" y="23351"/>
                                <a:pt x="11470" y="23408"/>
                              </a:cubicBezTo>
                              <a:cubicBezTo>
                                <a:pt x="11482" y="23508"/>
                                <a:pt x="11483" y="23623"/>
                                <a:pt x="11462" y="23721"/>
                              </a:cubicBezTo>
                              <a:cubicBezTo>
                                <a:pt x="11444" y="23809"/>
                                <a:pt x="11406" y="23905"/>
                                <a:pt x="11333" y="23962"/>
                              </a:cubicBezTo>
                              <a:cubicBezTo>
                                <a:pt x="11293" y="23984"/>
                                <a:pt x="11280" y="23991"/>
                                <a:pt x="11250" y="23996"/>
                              </a:cubicBezTo>
                            </a:path>
                            <a:path w="1652" h="1006">
                              <a:moveTo>
                                <a:pt x="9931" y="23629"/>
                              </a:moveTo>
                              <a:cubicBezTo>
                                <a:pt x="9883" y="23727"/>
                                <a:pt x="9843" y="23818"/>
                                <a:pt x="9829" y="23927"/>
                              </a:cubicBezTo>
                              <a:cubicBezTo>
                                <a:pt x="9816" y="24031"/>
                                <a:pt x="9836" y="24145"/>
                                <a:pt x="9942" y="24194"/>
                              </a:cubicBezTo>
                              <a:cubicBezTo>
                                <a:pt x="10023" y="24211"/>
                                <a:pt x="10053" y="24216"/>
                                <a:pt x="10109" y="2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4,23258" coordsize="1652,1006" path="m10197,23810c10201,23796,10202,23786,10202,23771c10175,23768,10143,23796,10124,23821c10085,23872,10047,23936,10027,23997c10015,24033,9995,24115,10053,24127c10111,24139,10184,24071,10218,24034c10266,23983,10314,23910,10311,23837c10309,23787,10278,23749,10232,23735c10190,23722,10174,23730,10161,23767em10385,23926c10384,23966,10374,23999,10365,24037c10352,24094,10337,24158,10308,24209c10287,24247,10273,24273,10247,24241em10602,23848c10580,23838,10613,23832,10630,23825c10654,23814,10677,23802,10703,23795c10720,23791,10724,23789,10735,23788c10708,23812,10681,23820,10647,23832c10620,23841,10594,23851,10567,23862c10596,23872,10618,23868,10648,23860c10678,23852,10701,23841,10728,23827em10906,23606c10901,23652,10887,23694,10878,23739c10870,23781,10857,23828,10856,23871c10856,23897,10856,23897,10872,23889em10992,23578c11018,23558,11041,23554,11070,23542c11099,23530,11127,23517,11160,23516c11195,23515,11203,23542,11204,23571c11207,23622,11193,23676,11182,23725c11174,23762,11156,23810,11160,23849c11164,23890,11186,23833,11189,23827em11413,23258c11444,23305,11463,23351,11470,23408c11482,23508,11483,23623,11462,23721c11444,23809,11406,23905,11333,23962c11293,23984,11280,23991,11250,23996em9931,23629c9883,23727,9843,23818,9829,23927c9816,24031,9836,24145,9942,24194c10023,24211,10053,24216,10109,24196e" stroked="t" o:allowincell="f" style="position:absolute;margin-left:188.5pt;margin-top:587.3pt;width:46.7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0170</wp:posOffset>
                </wp:positionH>
                <wp:positionV relativeFrom="paragraph">
                  <wp:posOffset>2591435</wp:posOffset>
                </wp:positionV>
                <wp:extent cx="1592580" cy="716915"/>
                <wp:effectExtent l="6350" t="7620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4" h="1990">
                              <a:moveTo>
                                <a:pt x="6535" y="11589"/>
                              </a:moveTo>
                              <a:cubicBezTo>
                                <a:pt x="6482" y="11635"/>
                                <a:pt x="6429" y="11682"/>
                                <a:pt x="6376" y="11728"/>
                              </a:cubicBezTo>
                            </a:path>
                            <a:path w="4424" h="1990">
                              <a:moveTo>
                                <a:pt x="3468" y="10683"/>
                              </a:moveTo>
                              <a:cubicBezTo>
                                <a:pt x="3454" y="10690"/>
                                <a:pt x="3536" y="10686"/>
                                <a:pt x="3556" y="10686"/>
                              </a:cubicBezTo>
                              <a:cubicBezTo>
                                <a:pt x="3639" y="10688"/>
                                <a:pt x="3723" y="10687"/>
                                <a:pt x="3806" y="10688"/>
                              </a:cubicBezTo>
                              <a:cubicBezTo>
                                <a:pt x="3893" y="10689"/>
                                <a:pt x="3980" y="10691"/>
                                <a:pt x="4067" y="10692"/>
                              </a:cubicBezTo>
                            </a:path>
                            <a:path w="4424" h="1990">
                              <a:moveTo>
                                <a:pt x="3426" y="10941"/>
                              </a:moveTo>
                              <a:cubicBezTo>
                                <a:pt x="3450" y="10944"/>
                                <a:pt x="3475" y="10948"/>
                                <a:pt x="3499" y="10945"/>
                              </a:cubicBezTo>
                              <a:cubicBezTo>
                                <a:pt x="3571" y="10935"/>
                                <a:pt x="3644" y="10928"/>
                                <a:pt x="3717" y="10920"/>
                              </a:cubicBezTo>
                              <a:cubicBezTo>
                                <a:pt x="3917" y="10898"/>
                                <a:pt x="4121" y="10893"/>
                                <a:pt x="4320" y="10867"/>
                              </a:cubicBezTo>
                              <a:cubicBezTo>
                                <a:pt x="4345" y="10862"/>
                                <a:pt x="4351" y="10861"/>
                                <a:pt x="4366" y="10855"/>
                              </a:cubicBezTo>
                              <a:cubicBezTo>
                                <a:pt x="4352" y="10830"/>
                                <a:pt x="4339" y="10819"/>
                                <a:pt x="4315" y="10798"/>
                              </a:cubicBezTo>
                              <a:cubicBezTo>
                                <a:pt x="4249" y="10738"/>
                                <a:pt x="4178" y="10676"/>
                                <a:pt x="4146" y="10590"/>
                              </a:cubicBezTo>
                              <a:cubicBezTo>
                                <a:pt x="4130" y="10547"/>
                                <a:pt x="4125" y="10492"/>
                                <a:pt x="4137" y="10447"/>
                              </a:cubicBezTo>
                              <a:cubicBezTo>
                                <a:pt x="4141" y="10433"/>
                                <a:pt x="4150" y="10398"/>
                                <a:pt x="4161" y="10387"/>
                              </a:cubicBezTo>
                              <a:cubicBezTo>
                                <a:pt x="4173" y="10380"/>
                                <a:pt x="4177" y="10377"/>
                                <a:pt x="4186" y="10376"/>
                              </a:cubicBezTo>
                            </a:path>
                            <a:path w="4424" h="1990">
                              <a:moveTo>
                                <a:pt x="4499" y="10828"/>
                              </a:moveTo>
                              <a:cubicBezTo>
                                <a:pt x="4486" y="10866"/>
                                <a:pt x="4451" y="10895"/>
                                <a:pt x="4425" y="10927"/>
                              </a:cubicBezTo>
                              <a:cubicBezTo>
                                <a:pt x="4372" y="10993"/>
                                <a:pt x="4322" y="11062"/>
                                <a:pt x="4265" y="11124"/>
                              </a:cubicBezTo>
                              <a:cubicBezTo>
                                <a:pt x="4241" y="11150"/>
                                <a:pt x="4230" y="11164"/>
                                <a:pt x="4200" y="11165"/>
                              </a:cubicBezTo>
                            </a:path>
                            <a:path w="4424" h="1990">
                              <a:moveTo>
                                <a:pt x="5065" y="10909"/>
                              </a:moveTo>
                              <a:cubicBezTo>
                                <a:pt x="5043" y="10889"/>
                                <a:pt x="5060" y="10881"/>
                                <a:pt x="5066" y="10852"/>
                              </a:cubicBezTo>
                              <a:cubicBezTo>
                                <a:pt x="5082" y="10765"/>
                                <a:pt x="5100" y="10679"/>
                                <a:pt x="5110" y="10591"/>
                              </a:cubicBezTo>
                              <a:cubicBezTo>
                                <a:pt x="5125" y="10456"/>
                                <a:pt x="5130" y="10318"/>
                                <a:pt x="5130" y="10182"/>
                              </a:cubicBezTo>
                              <a:cubicBezTo>
                                <a:pt x="5130" y="10098"/>
                                <a:pt x="5119" y="10012"/>
                                <a:pt x="5129" y="9928"/>
                              </a:cubicBezTo>
                              <a:cubicBezTo>
                                <a:pt x="5130" y="9923"/>
                                <a:pt x="5131" y="9919"/>
                                <a:pt x="5132" y="9914"/>
                              </a:cubicBezTo>
                              <a:cubicBezTo>
                                <a:pt x="5168" y="9962"/>
                                <a:pt x="5190" y="10016"/>
                                <a:pt x="5214" y="10071"/>
                              </a:cubicBezTo>
                            </a:path>
                            <a:path w="4424" h="1990">
                              <a:moveTo>
                                <a:pt x="4875" y="10543"/>
                              </a:moveTo>
                              <a:cubicBezTo>
                                <a:pt x="4871" y="10548"/>
                                <a:pt x="4867" y="10554"/>
                                <a:pt x="4863" y="10559"/>
                              </a:cubicBezTo>
                              <a:cubicBezTo>
                                <a:pt x="4908" y="10584"/>
                                <a:pt x="4978" y="10566"/>
                                <a:pt x="5029" y="10561"/>
                              </a:cubicBezTo>
                              <a:cubicBezTo>
                                <a:pt x="5117" y="10552"/>
                                <a:pt x="5198" y="10535"/>
                                <a:pt x="5284" y="10515"/>
                              </a:cubicBezTo>
                            </a:path>
                            <a:path w="4424" h="1990">
                              <a:moveTo>
                                <a:pt x="5631" y="9817"/>
                              </a:moveTo>
                              <a:cubicBezTo>
                                <a:pt x="5607" y="9826"/>
                                <a:pt x="5607" y="9862"/>
                                <a:pt x="5601" y="9893"/>
                              </a:cubicBezTo>
                              <a:cubicBezTo>
                                <a:pt x="5587" y="9959"/>
                                <a:pt x="5578" y="10026"/>
                                <a:pt x="5572" y="10093"/>
                              </a:cubicBezTo>
                              <a:cubicBezTo>
                                <a:pt x="5569" y="10123"/>
                                <a:pt x="5551" y="10210"/>
                                <a:pt x="5568" y="10238"/>
                              </a:cubicBezTo>
                              <a:cubicBezTo>
                                <a:pt x="5586" y="10267"/>
                                <a:pt x="5602" y="10209"/>
                                <a:pt x="5604" y="10204"/>
                              </a:cubicBezTo>
                            </a:path>
                            <a:path w="4424" h="1990">
                              <a:moveTo>
                                <a:pt x="5811" y="9739"/>
                              </a:moveTo>
                              <a:cubicBezTo>
                                <a:pt x="5794" y="9810"/>
                                <a:pt x="5782" y="9875"/>
                                <a:pt x="5778" y="9948"/>
                              </a:cubicBezTo>
                              <a:cubicBezTo>
                                <a:pt x="5775" y="9997"/>
                                <a:pt x="5772" y="10045"/>
                                <a:pt x="5782" y="10093"/>
                              </a:cubicBezTo>
                            </a:path>
                            <a:path w="4424" h="1990">
                              <a:moveTo>
                                <a:pt x="6320" y="9849"/>
                              </a:moveTo>
                              <a:cubicBezTo>
                                <a:pt x="6302" y="9911"/>
                                <a:pt x="6281" y="9978"/>
                                <a:pt x="6251" y="10038"/>
                              </a:cubicBezTo>
                              <a:cubicBezTo>
                                <a:pt x="6177" y="10186"/>
                                <a:pt x="6100" y="10333"/>
                                <a:pt x="6028" y="10483"/>
                              </a:cubicBezTo>
                              <a:cubicBezTo>
                                <a:pt x="5975" y="10594"/>
                                <a:pt x="5896" y="10728"/>
                                <a:pt x="5881" y="10853"/>
                              </a:cubicBezTo>
                              <a:cubicBezTo>
                                <a:pt x="5869" y="10951"/>
                                <a:pt x="5972" y="10882"/>
                                <a:pt x="6006" y="10864"/>
                              </a:cubicBezTo>
                            </a:path>
                            <a:path w="4424" h="1990">
                              <a:moveTo>
                                <a:pt x="6564" y="10326"/>
                              </a:moveTo>
                              <a:cubicBezTo>
                                <a:pt x="6486" y="10373"/>
                                <a:pt x="6418" y="10422"/>
                                <a:pt x="6359" y="10492"/>
                              </a:cubicBezTo>
                              <a:cubicBezTo>
                                <a:pt x="6330" y="10527"/>
                                <a:pt x="6267" y="10617"/>
                                <a:pt x="6340" y="10648"/>
                              </a:cubicBezTo>
                              <a:cubicBezTo>
                                <a:pt x="6413" y="10679"/>
                                <a:pt x="6505" y="10617"/>
                                <a:pt x="6563" y="10583"/>
                              </a:cubicBezTo>
                              <a:cubicBezTo>
                                <a:pt x="6632" y="10543"/>
                                <a:pt x="6683" y="10484"/>
                                <a:pt x="6708" y="10407"/>
                              </a:cubicBezTo>
                              <a:cubicBezTo>
                                <a:pt x="6716" y="10366"/>
                                <a:pt x="6719" y="10353"/>
                                <a:pt x="6714" y="10325"/>
                              </a:cubicBezTo>
                            </a:path>
                            <a:path w="4424" h="1990">
                              <a:moveTo>
                                <a:pt x="6935" y="9948"/>
                              </a:moveTo>
                              <a:cubicBezTo>
                                <a:pt x="6974" y="10056"/>
                                <a:pt x="6987" y="10155"/>
                                <a:pt x="6983" y="10271"/>
                              </a:cubicBezTo>
                              <a:cubicBezTo>
                                <a:pt x="6977" y="10444"/>
                                <a:pt x="6942" y="10613"/>
                                <a:pt x="6837" y="10753"/>
                              </a:cubicBezTo>
                              <a:cubicBezTo>
                                <a:pt x="6791" y="10814"/>
                                <a:pt x="6755" y="10844"/>
                                <a:pt x="6701" y="10791"/>
                              </a:cubicBezTo>
                            </a:path>
                            <a:path w="4424" h="1990">
                              <a:moveTo>
                                <a:pt x="7397" y="10406"/>
                              </a:moveTo>
                              <a:cubicBezTo>
                                <a:pt x="7452" y="10394"/>
                                <a:pt x="7506" y="10393"/>
                                <a:pt x="7562" y="10397"/>
                              </a:cubicBezTo>
                              <a:cubicBezTo>
                                <a:pt x="7658" y="10403"/>
                                <a:pt x="7753" y="10409"/>
                                <a:pt x="7849" y="10416"/>
                              </a:cubicBezTo>
                            </a:path>
                            <a:path w="4424" h="1990">
                              <a:moveTo>
                                <a:pt x="7428" y="10623"/>
                              </a:moveTo>
                              <a:cubicBezTo>
                                <a:pt x="7356" y="10674"/>
                                <a:pt x="7487" y="10651"/>
                                <a:pt x="7512" y="10649"/>
                              </a:cubicBezTo>
                              <a:cubicBezTo>
                                <a:pt x="7626" y="10642"/>
                                <a:pt x="7735" y="10622"/>
                                <a:pt x="7847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6,9739" coordsize="4424,1990" path="m6535,11589c6482,11635,6429,11682,6376,11728em3468,10683c3454,10690,3536,10686,3556,10686c3639,10688,3723,10687,3806,10688c3893,10689,3980,10691,4067,10692em3426,10941c3450,10944,3475,10948,3499,10945c3571,10935,3644,10928,3717,10920c3917,10898,4121,10893,4320,10867c4345,10862,4351,10861,4366,10855c4352,10830,4339,10819,4315,10798c4249,10738,4178,10676,4146,10590c4130,10547,4125,10492,4137,10447c4141,10433,4150,10398,4161,10387c4173,10380,4177,10377,4186,10376em4499,10828c4486,10866,4451,10895,4425,10927c4372,10993,4322,11062,4265,11124c4241,11150,4230,11164,4200,11165em5065,10909c5043,10889,5060,10881,5066,10852c5082,10765,5100,10679,5110,10591c5125,10456,5130,10318,5130,10182c5130,10098,5119,10012,5129,9928c5130,9923,5131,9919,5132,9914c5168,9962,5190,10016,5214,10071em4875,10543c4871,10548,4867,10554,4863,10559c4908,10584,4978,10566,5029,10561c5117,10552,5198,10535,5284,10515em5631,9817c5607,9826,5607,9862,5601,9893c5587,9959,5578,10026,5572,10093c5569,10123,5551,10210,5568,10238c5586,10267,5602,10209,5604,10204em5811,9739c5794,9810,5782,9875,5778,9948c5775,9997,5772,10045,5782,10093em6320,9849c6302,9911,6281,9978,6251,10038c6177,10186,6100,10333,6028,10483c5975,10594,5896,10728,5881,10853c5869,10951,5972,10882,6006,10864em6564,10326c6486,10373,6418,10422,6359,10492c6330,10527,6267,10617,6340,10648c6413,10679,6505,10617,6563,10583c6632,10543,6683,10484,6708,10407c6716,10366,6719,10353,6714,10325em6935,9948c6974,10056,6987,10155,6983,10271c6977,10444,6942,10613,6837,10753c6791,10814,6755,10844,6701,10791em7397,10406c7452,10394,7506,10393,7562,10397c7658,10403,7753,10409,7849,10416em7428,10623c7356,10674,7487,10651,7512,10649c7626,10642,7735,10622,7847,10603e" stroked="t" o:allowincell="f" style="position:absolute;margin-left:7.1pt;margin-top:204.05pt;width:125.35pt;height:5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10080</wp:posOffset>
                </wp:positionH>
                <wp:positionV relativeFrom="paragraph">
                  <wp:posOffset>2562860</wp:posOffset>
                </wp:positionV>
                <wp:extent cx="1337945" cy="362585"/>
                <wp:effectExtent l="10160" t="9525" r="8890" b="88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1008">
                              <a:moveTo>
                                <a:pt x="8558" y="9997"/>
                              </a:moveTo>
                              <a:cubicBezTo>
                                <a:pt x="8545" y="10073"/>
                                <a:pt x="8524" y="10148"/>
                                <a:pt x="8513" y="10224"/>
                              </a:cubicBezTo>
                              <a:cubicBezTo>
                                <a:pt x="8498" y="10325"/>
                                <a:pt x="8488" y="10426"/>
                                <a:pt x="8483" y="10528"/>
                              </a:cubicBezTo>
                              <a:cubicBezTo>
                                <a:pt x="8482" y="10546"/>
                                <a:pt x="8475" y="10648"/>
                                <a:pt x="8522" y="10635"/>
                              </a:cubicBezTo>
                              <a:cubicBezTo>
                                <a:pt x="8530" y="10630"/>
                                <a:pt x="8539" y="10624"/>
                                <a:pt x="8547" y="10619"/>
                              </a:cubicBezTo>
                            </a:path>
                            <a:path w="3716" h="1008">
                              <a:moveTo>
                                <a:pt x="9075" y="9930"/>
                              </a:moveTo>
                              <a:cubicBezTo>
                                <a:pt x="9025" y="9933"/>
                                <a:pt x="8971" y="9936"/>
                                <a:pt x="8929" y="9967"/>
                              </a:cubicBezTo>
                              <a:cubicBezTo>
                                <a:pt x="8887" y="9998"/>
                                <a:pt x="8882" y="10046"/>
                                <a:pt x="8901" y="10091"/>
                              </a:cubicBezTo>
                              <a:cubicBezTo>
                                <a:pt x="8932" y="10166"/>
                                <a:pt x="9002" y="10223"/>
                                <a:pt x="9047" y="10290"/>
                              </a:cubicBezTo>
                              <a:cubicBezTo>
                                <a:pt x="9092" y="10357"/>
                                <a:pt x="9123" y="10440"/>
                                <a:pt x="9080" y="10516"/>
                              </a:cubicBezTo>
                              <a:cubicBezTo>
                                <a:pt x="9052" y="10566"/>
                                <a:pt x="8993" y="10599"/>
                                <a:pt x="8936" y="10590"/>
                              </a:cubicBezTo>
                              <a:cubicBezTo>
                                <a:pt x="8862" y="10578"/>
                                <a:pt x="8852" y="10507"/>
                                <a:pt x="8864" y="10447"/>
                              </a:cubicBezTo>
                              <a:cubicBezTo>
                                <a:pt x="8886" y="10333"/>
                                <a:pt x="8965" y="10246"/>
                                <a:pt x="9039" y="10162"/>
                              </a:cubicBezTo>
                              <a:cubicBezTo>
                                <a:pt x="9113" y="10078"/>
                                <a:pt x="9197" y="10017"/>
                                <a:pt x="9288" y="9954"/>
                              </a:cubicBezTo>
                              <a:cubicBezTo>
                                <a:pt x="9303" y="9944"/>
                                <a:pt x="9317" y="9934"/>
                                <a:pt x="9332" y="9924"/>
                              </a:cubicBezTo>
                            </a:path>
                            <a:path w="3716" h="1008">
                              <a:moveTo>
                                <a:pt x="9794" y="9679"/>
                              </a:moveTo>
                              <a:cubicBezTo>
                                <a:pt x="9743" y="9720"/>
                                <a:pt x="9694" y="9776"/>
                                <a:pt x="9662" y="9833"/>
                              </a:cubicBezTo>
                              <a:cubicBezTo>
                                <a:pt x="9586" y="9968"/>
                                <a:pt x="9510" y="10112"/>
                                <a:pt x="9457" y="10258"/>
                              </a:cubicBezTo>
                              <a:cubicBezTo>
                                <a:pt x="9419" y="10363"/>
                                <a:pt x="9366" y="10510"/>
                                <a:pt x="9404" y="10622"/>
                              </a:cubicBezTo>
                              <a:cubicBezTo>
                                <a:pt x="9432" y="10705"/>
                                <a:pt x="9527" y="10647"/>
                                <a:pt x="9575" y="10627"/>
                              </a:cubicBezTo>
                            </a:path>
                            <a:path w="3716" h="1008">
                              <a:moveTo>
                                <a:pt x="9960" y="10035"/>
                              </a:moveTo>
                              <a:cubicBezTo>
                                <a:pt x="9884" y="10104"/>
                                <a:pt x="9803" y="10169"/>
                                <a:pt x="9760" y="10265"/>
                              </a:cubicBezTo>
                              <a:cubicBezTo>
                                <a:pt x="9736" y="10319"/>
                                <a:pt x="9720" y="10409"/>
                                <a:pt x="9797" y="10427"/>
                              </a:cubicBezTo>
                              <a:cubicBezTo>
                                <a:pt x="9869" y="10444"/>
                                <a:pt x="9959" y="10385"/>
                                <a:pt x="10008" y="10339"/>
                              </a:cubicBezTo>
                              <a:cubicBezTo>
                                <a:pt x="10067" y="10283"/>
                                <a:pt x="10106" y="10220"/>
                                <a:pt x="10120" y="10140"/>
                              </a:cubicBezTo>
                              <a:cubicBezTo>
                                <a:pt x="10124" y="10090"/>
                                <a:pt x="10125" y="10075"/>
                                <a:pt x="10124" y="10042"/>
                              </a:cubicBezTo>
                            </a:path>
                            <a:path w="3716" h="1008">
                              <a:moveTo>
                                <a:pt x="10347" y="9714"/>
                              </a:moveTo>
                              <a:cubicBezTo>
                                <a:pt x="10356" y="9847"/>
                                <a:pt x="10354" y="9972"/>
                                <a:pt x="10334" y="10104"/>
                              </a:cubicBezTo>
                              <a:cubicBezTo>
                                <a:pt x="10312" y="10247"/>
                                <a:pt x="10280" y="10384"/>
                                <a:pt x="10199" y="10505"/>
                              </a:cubicBezTo>
                              <a:cubicBezTo>
                                <a:pt x="10155" y="10571"/>
                                <a:pt x="10121" y="10608"/>
                                <a:pt x="10054" y="10569"/>
                              </a:cubicBezTo>
                            </a:path>
                            <a:path w="3716" h="1008">
                              <a:moveTo>
                                <a:pt x="10726" y="10242"/>
                              </a:moveTo>
                              <a:cubicBezTo>
                                <a:pt x="10694" y="10252"/>
                                <a:pt x="10781" y="10240"/>
                                <a:pt x="10789" y="10239"/>
                              </a:cubicBezTo>
                              <a:cubicBezTo>
                                <a:pt x="10846" y="10235"/>
                                <a:pt x="10904" y="10228"/>
                                <a:pt x="10961" y="10221"/>
                              </a:cubicBezTo>
                              <a:cubicBezTo>
                                <a:pt x="10985" y="10218"/>
                                <a:pt x="11008" y="10214"/>
                                <a:pt x="11032" y="10212"/>
                              </a:cubicBezTo>
                              <a:cubicBezTo>
                                <a:pt x="10993" y="10219"/>
                                <a:pt x="10954" y="10226"/>
                                <a:pt x="10915" y="10232"/>
                              </a:cubicBezTo>
                              <a:cubicBezTo>
                                <a:pt x="10891" y="10236"/>
                                <a:pt x="10870" y="10239"/>
                                <a:pt x="10847" y="10246"/>
                              </a:cubicBezTo>
                              <a:cubicBezTo>
                                <a:pt x="10883" y="10229"/>
                                <a:pt x="10922" y="10217"/>
                                <a:pt x="10959" y="10202"/>
                              </a:cubicBezTo>
                            </a:path>
                            <a:path w="3716" h="1008">
                              <a:moveTo>
                                <a:pt x="11460" y="9793"/>
                              </a:moveTo>
                              <a:cubicBezTo>
                                <a:pt x="11446" y="9869"/>
                                <a:pt x="11430" y="9944"/>
                                <a:pt x="11412" y="10019"/>
                              </a:cubicBezTo>
                              <a:cubicBezTo>
                                <a:pt x="11391" y="10107"/>
                                <a:pt x="11373" y="10196"/>
                                <a:pt x="11352" y="10283"/>
                              </a:cubicBezTo>
                              <a:cubicBezTo>
                                <a:pt x="11342" y="10325"/>
                                <a:pt x="11328" y="10350"/>
                                <a:pt x="11376" y="10325"/>
                              </a:cubicBezTo>
                            </a:path>
                            <a:path w="3716" h="1008">
                              <a:moveTo>
                                <a:pt x="11975" y="9667"/>
                              </a:moveTo>
                              <a:cubicBezTo>
                                <a:pt x="11938" y="9658"/>
                                <a:pt x="11904" y="9660"/>
                                <a:pt x="11874" y="9690"/>
                              </a:cubicBezTo>
                              <a:cubicBezTo>
                                <a:pt x="11839" y="9725"/>
                                <a:pt x="11832" y="9792"/>
                                <a:pt x="11833" y="9838"/>
                              </a:cubicBezTo>
                              <a:cubicBezTo>
                                <a:pt x="11836" y="9983"/>
                                <a:pt x="11902" y="10116"/>
                                <a:pt x="11875" y="10264"/>
                              </a:cubicBezTo>
                              <a:cubicBezTo>
                                <a:pt x="11862" y="10334"/>
                                <a:pt x="11825" y="10420"/>
                                <a:pt x="11750" y="10443"/>
                              </a:cubicBezTo>
                              <a:cubicBezTo>
                                <a:pt x="11694" y="10460"/>
                                <a:pt x="11676" y="10407"/>
                                <a:pt x="11684" y="10362"/>
                              </a:cubicBezTo>
                              <a:cubicBezTo>
                                <a:pt x="11703" y="10262"/>
                                <a:pt x="11776" y="10171"/>
                                <a:pt x="11840" y="10097"/>
                              </a:cubicBezTo>
                              <a:cubicBezTo>
                                <a:pt x="11914" y="10011"/>
                                <a:pt x="12008" y="9944"/>
                                <a:pt x="12102" y="9883"/>
                              </a:cubicBezTo>
                              <a:cubicBezTo>
                                <a:pt x="12150" y="9854"/>
                                <a:pt x="12164" y="9845"/>
                                <a:pt x="12196" y="9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9659" coordsize="3716,1008" path="m8558,9997c8545,10073,8524,10148,8513,10224c8498,10325,8488,10426,8483,10528c8482,10546,8475,10648,8522,10635c8530,10630,8539,10624,8547,10619em9075,9930c9025,9933,8971,9936,8929,9967c8887,9998,8882,10046,8901,10091c8932,10166,9002,10223,9047,10290c9092,10357,9123,10440,9080,10516c9052,10566,8993,10599,8936,10590c8862,10578,8852,10507,8864,10447c8886,10333,8965,10246,9039,10162c9113,10078,9197,10017,9288,9954c9303,9944,9317,9934,9332,9924em9794,9679c9743,9720,9694,9776,9662,9833c9586,9968,9510,10112,9457,10258c9419,10363,9366,10510,9404,10622c9432,10705,9527,10647,9575,10627em9960,10035c9884,10104,9803,10169,9760,10265c9736,10319,9720,10409,9797,10427c9869,10444,9959,10385,10008,10339c10067,10283,10106,10220,10120,10140c10124,10090,10125,10075,10124,10042em10347,9714c10356,9847,10354,9972,10334,10104c10312,10247,10280,10384,10199,10505c10155,10571,10121,10608,10054,10569em10726,10242c10694,10252,10781,10240,10789,10239c10846,10235,10904,10228,10961,10221c10985,10218,11008,10214,11032,10212c10993,10219,10954,10226,10915,10232c10891,10236,10870,10239,10847,10246c10883,10229,10922,10217,10959,10202em11460,9793c11446,9869,11430,9944,11412,10019c11391,10107,11373,10196,11352,10283c11342,10325,11328,10350,11376,10325em11975,9667c11938,9658,11904,9660,11874,9690c11839,9725,11832,9792,11833,9838c11836,9983,11902,10116,11875,10264c11862,10334,11825,10420,11750,10443c11694,10460,11676,10407,11684,10362c11703,10262,11776,10171,11840,10097c11914,10011,12008,9944,12102,9883c12150,9854,12164,9845,12196,9828e" stroked="t" o:allowincell="f" style="position:absolute;margin-left:150.4pt;margin-top:201.8pt;width:105.3pt;height:28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47415</wp:posOffset>
                </wp:positionH>
                <wp:positionV relativeFrom="paragraph">
                  <wp:posOffset>2712085</wp:posOffset>
                </wp:positionV>
                <wp:extent cx="182245" cy="109855"/>
                <wp:effectExtent l="8890" t="10160" r="8890" b="762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05">
                              <a:moveTo>
                                <a:pt x="12757" y="10073"/>
                              </a:moveTo>
                              <a:cubicBezTo>
                                <a:pt x="12761" y="10093"/>
                                <a:pt x="12808" y="10089"/>
                                <a:pt x="12838" y="10091"/>
                              </a:cubicBezTo>
                              <a:cubicBezTo>
                                <a:pt x="12925" y="10097"/>
                                <a:pt x="13013" y="10098"/>
                                <a:pt x="13100" y="10106"/>
                              </a:cubicBezTo>
                              <a:cubicBezTo>
                                <a:pt x="13165" y="10113"/>
                                <a:pt x="13185" y="10115"/>
                                <a:pt x="13227" y="10119"/>
                              </a:cubicBezTo>
                            </a:path>
                            <a:path w="505" h="305">
                              <a:moveTo>
                                <a:pt x="12798" y="10372"/>
                              </a:moveTo>
                              <a:cubicBezTo>
                                <a:pt x="12898" y="10374"/>
                                <a:pt x="13009" y="10347"/>
                                <a:pt x="13108" y="10329"/>
                              </a:cubicBezTo>
                              <a:cubicBezTo>
                                <a:pt x="13157" y="10319"/>
                                <a:pt x="13207" y="10309"/>
                                <a:pt x="13256" y="10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2,10073" coordsize="505,305" path="m12757,10073c12761,10093,12808,10089,12838,10091c12925,10097,13013,10098,13100,10106c13165,10113,13185,10115,13227,10119em12798,10372c12898,10374,13009,10347,13108,10329c13157,10319,13207,10309,13256,10299e" stroked="t" o:allowincell="f" style="position:absolute;margin-left:271.45pt;margin-top:213.55pt;width:14.3pt;height:8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28415</wp:posOffset>
                </wp:positionH>
                <wp:positionV relativeFrom="paragraph">
                  <wp:posOffset>2520315</wp:posOffset>
                </wp:positionV>
                <wp:extent cx="1297940" cy="292735"/>
                <wp:effectExtent l="9525" t="10160" r="8255" b="95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5" h="814">
                              <a:moveTo>
                                <a:pt x="13854" y="10087"/>
                              </a:moveTo>
                              <a:cubicBezTo>
                                <a:pt x="13839" y="10091"/>
                                <a:pt x="13825" y="10094"/>
                                <a:pt x="13809" y="10096"/>
                              </a:cubicBezTo>
                              <a:cubicBezTo>
                                <a:pt x="13860" y="10096"/>
                                <a:pt x="13911" y="10087"/>
                                <a:pt x="13962" y="10082"/>
                              </a:cubicBezTo>
                              <a:cubicBezTo>
                                <a:pt x="14043" y="10073"/>
                                <a:pt x="14125" y="10066"/>
                                <a:pt x="14206" y="10060"/>
                              </a:cubicBezTo>
                              <a:cubicBezTo>
                                <a:pt x="14250" y="10057"/>
                                <a:pt x="14289" y="10052"/>
                                <a:pt x="14332" y="10043"/>
                              </a:cubicBezTo>
                            </a:path>
                            <a:path w="3605" h="814">
                              <a:moveTo>
                                <a:pt x="14613" y="9678"/>
                              </a:moveTo>
                              <a:cubicBezTo>
                                <a:pt x="14594" y="9748"/>
                                <a:pt x="14574" y="9818"/>
                                <a:pt x="14553" y="9888"/>
                              </a:cubicBezTo>
                              <a:cubicBezTo>
                                <a:pt x="14521" y="9993"/>
                                <a:pt x="14485" y="10105"/>
                                <a:pt x="14469" y="10214"/>
                              </a:cubicBezTo>
                              <a:cubicBezTo>
                                <a:pt x="14467" y="10229"/>
                                <a:pt x="14443" y="10361"/>
                                <a:pt x="14491" y="10353"/>
                              </a:cubicBezTo>
                              <a:cubicBezTo>
                                <a:pt x="14501" y="10348"/>
                                <a:pt x="14512" y="10344"/>
                                <a:pt x="14522" y="10339"/>
                              </a:cubicBezTo>
                            </a:path>
                            <a:path w="3605" h="814">
                              <a:moveTo>
                                <a:pt x="15210" y="9585"/>
                              </a:moveTo>
                              <a:cubicBezTo>
                                <a:pt x="15171" y="9575"/>
                                <a:pt x="15132" y="9567"/>
                                <a:pt x="15093" y="9585"/>
                              </a:cubicBezTo>
                              <a:cubicBezTo>
                                <a:pt x="15073" y="9595"/>
                                <a:pt x="15035" y="9626"/>
                                <a:pt x="15043" y="9653"/>
                              </a:cubicBezTo>
                              <a:cubicBezTo>
                                <a:pt x="15051" y="9681"/>
                                <a:pt x="15072" y="9697"/>
                                <a:pt x="15091" y="9718"/>
                              </a:cubicBezTo>
                              <a:cubicBezTo>
                                <a:pt x="15122" y="9753"/>
                                <a:pt x="15142" y="9793"/>
                                <a:pt x="15158" y="9837"/>
                              </a:cubicBezTo>
                              <a:cubicBezTo>
                                <a:pt x="15182" y="9903"/>
                                <a:pt x="15197" y="9973"/>
                                <a:pt x="15211" y="10041"/>
                              </a:cubicBezTo>
                              <a:cubicBezTo>
                                <a:pt x="15221" y="10087"/>
                                <a:pt x="15229" y="10139"/>
                                <a:pt x="15222" y="10186"/>
                              </a:cubicBezTo>
                              <a:cubicBezTo>
                                <a:pt x="15218" y="10213"/>
                                <a:pt x="15208" y="10245"/>
                                <a:pt x="15184" y="10260"/>
                              </a:cubicBezTo>
                              <a:cubicBezTo>
                                <a:pt x="15112" y="10305"/>
                                <a:pt x="15021" y="10234"/>
                                <a:pt x="15007" y="10162"/>
                              </a:cubicBezTo>
                              <a:cubicBezTo>
                                <a:pt x="14989" y="10070"/>
                                <a:pt x="15043" y="9977"/>
                                <a:pt x="15093" y="9905"/>
                              </a:cubicBezTo>
                              <a:cubicBezTo>
                                <a:pt x="15162" y="9807"/>
                                <a:pt x="15252" y="9729"/>
                                <a:pt x="15338" y="9647"/>
                              </a:cubicBezTo>
                              <a:cubicBezTo>
                                <a:pt x="15375" y="9612"/>
                                <a:pt x="15406" y="9581"/>
                                <a:pt x="15435" y="9540"/>
                              </a:cubicBezTo>
                            </a:path>
                            <a:path w="3605" h="814">
                              <a:moveTo>
                                <a:pt x="16357" y="9757"/>
                              </a:moveTo>
                              <a:cubicBezTo>
                                <a:pt x="16361" y="9745"/>
                                <a:pt x="16374" y="9716"/>
                                <a:pt x="16361" y="9739"/>
                              </a:cubicBezTo>
                              <a:cubicBezTo>
                                <a:pt x="16336" y="9784"/>
                                <a:pt x="16300" y="9825"/>
                                <a:pt x="16264" y="9862"/>
                              </a:cubicBezTo>
                              <a:cubicBezTo>
                                <a:pt x="16182" y="9947"/>
                                <a:pt x="16087" y="10017"/>
                                <a:pt x="15990" y="10083"/>
                              </a:cubicBezTo>
                              <a:cubicBezTo>
                                <a:pt x="15906" y="10140"/>
                                <a:pt x="15821" y="10185"/>
                                <a:pt x="15728" y="10224"/>
                              </a:cubicBezTo>
                              <a:cubicBezTo>
                                <a:pt x="15721" y="10227"/>
                                <a:pt x="15714" y="10230"/>
                                <a:pt x="15707" y="10233"/>
                              </a:cubicBezTo>
                              <a:cubicBezTo>
                                <a:pt x="15788" y="10225"/>
                                <a:pt x="15868" y="10213"/>
                                <a:pt x="15949" y="10206"/>
                              </a:cubicBezTo>
                              <a:cubicBezTo>
                                <a:pt x="16083" y="10195"/>
                                <a:pt x="16218" y="10195"/>
                                <a:pt x="16353" y="10186"/>
                              </a:cubicBezTo>
                              <a:cubicBezTo>
                                <a:pt x="16428" y="10180"/>
                                <a:pt x="16449" y="10179"/>
                                <a:pt x="16496" y="10172"/>
                              </a:cubicBezTo>
                            </a:path>
                            <a:path w="3605" h="814">
                              <a:moveTo>
                                <a:pt x="17173" y="9585"/>
                              </a:moveTo>
                              <a:cubicBezTo>
                                <a:pt x="17064" y="9645"/>
                                <a:pt x="16961" y="9708"/>
                                <a:pt x="16870" y="9795"/>
                              </a:cubicBezTo>
                              <a:cubicBezTo>
                                <a:pt x="16798" y="9864"/>
                                <a:pt x="16662" y="9993"/>
                                <a:pt x="16675" y="10107"/>
                              </a:cubicBezTo>
                              <a:cubicBezTo>
                                <a:pt x="16689" y="10228"/>
                                <a:pt x="16886" y="10177"/>
                                <a:pt x="16951" y="10159"/>
                              </a:cubicBezTo>
                              <a:cubicBezTo>
                                <a:pt x="17086" y="10122"/>
                                <a:pt x="17255" y="10047"/>
                                <a:pt x="17351" y="9940"/>
                              </a:cubicBezTo>
                              <a:cubicBezTo>
                                <a:pt x="17436" y="9845"/>
                                <a:pt x="17409" y="9752"/>
                                <a:pt x="17377" y="96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9,9540" coordsize="3605,814" path="m13854,10087c13839,10091,13825,10094,13809,10096c13860,10096,13911,10087,13962,10082c14043,10073,14125,10066,14206,10060c14250,10057,14289,10052,14332,10043em14613,9678c14594,9748,14574,9818,14553,9888c14521,9993,14485,10105,14469,10214c14467,10229,14443,10361,14491,10353c14501,10348,14512,10344,14522,10339em15210,9585c15171,9575,15132,9567,15093,9585c15073,9595,15035,9626,15043,9653c15051,9681,15072,9697,15091,9718c15122,9753,15142,9793,15158,9837c15182,9903,15197,9973,15211,10041c15221,10087,15229,10139,15222,10186c15218,10213,15208,10245,15184,10260c15112,10305,15021,10234,15007,10162c14989,10070,15043,9977,15093,9905c15162,9807,15252,9729,15338,9647c15375,9612,15406,9581,15435,9540em16357,9757c16361,9745,16374,9716,16361,9739c16336,9784,16300,9825,16264,9862c16182,9947,16087,10017,15990,10083c15906,10140,15821,10185,15728,10224c15721,10227,15714,10230,15707,10233c15788,10225,15868,10213,15949,10206c16083,10195,16218,10195,16353,10186c16428,10180,16449,10179,16496,10172em17173,9585c17064,9645,16961,9708,16870,9795c16798,9864,16662,9993,16675,10107c16689,10228,16886,10177,16951,10159c17086,10122,17255,10047,17351,9940c17436,9845,17409,9752,17377,9645e" stroked="t" o:allowincell="f" style="position:absolute;margin-left:301.45pt;margin-top:198.45pt;width:102.15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89880</wp:posOffset>
                </wp:positionH>
                <wp:positionV relativeFrom="paragraph">
                  <wp:posOffset>2233930</wp:posOffset>
                </wp:positionV>
                <wp:extent cx="746125" cy="474980"/>
                <wp:effectExtent l="10795" t="9525" r="889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319">
                              <a:moveTo>
                                <a:pt x="18433" y="8802"/>
                              </a:moveTo>
                              <a:cubicBezTo>
                                <a:pt x="18394" y="8814"/>
                                <a:pt x="18385" y="8829"/>
                                <a:pt x="18357" y="8859"/>
                              </a:cubicBezTo>
                              <a:cubicBezTo>
                                <a:pt x="18307" y="8912"/>
                                <a:pt x="18262" y="8969"/>
                                <a:pt x="18221" y="9029"/>
                              </a:cubicBezTo>
                              <a:cubicBezTo>
                                <a:pt x="18195" y="9067"/>
                                <a:pt x="18139" y="9141"/>
                                <a:pt x="18147" y="9193"/>
                              </a:cubicBezTo>
                              <a:cubicBezTo>
                                <a:pt x="18151" y="9200"/>
                                <a:pt x="18156" y="9207"/>
                                <a:pt x="18160" y="9214"/>
                              </a:cubicBezTo>
                              <a:cubicBezTo>
                                <a:pt x="18225" y="9211"/>
                                <a:pt x="18268" y="9186"/>
                                <a:pt x="18326" y="9156"/>
                              </a:cubicBezTo>
                            </a:path>
                            <a:path w="2073" h="1319">
                              <a:moveTo>
                                <a:pt x="18600" y="8932"/>
                              </a:moveTo>
                              <a:cubicBezTo>
                                <a:pt x="18557" y="8937"/>
                                <a:pt x="18537" y="8962"/>
                                <a:pt x="18503" y="8986"/>
                              </a:cubicBezTo>
                              <a:cubicBezTo>
                                <a:pt x="18464" y="9014"/>
                                <a:pt x="18412" y="9048"/>
                                <a:pt x="18396" y="9097"/>
                              </a:cubicBezTo>
                              <a:cubicBezTo>
                                <a:pt x="18396" y="9103"/>
                                <a:pt x="18396" y="9109"/>
                                <a:pt x="18396" y="9115"/>
                              </a:cubicBezTo>
                              <a:cubicBezTo>
                                <a:pt x="18435" y="9134"/>
                                <a:pt x="18466" y="9125"/>
                                <a:pt x="18505" y="9104"/>
                              </a:cubicBezTo>
                              <a:cubicBezTo>
                                <a:pt x="18546" y="9079"/>
                                <a:pt x="18560" y="9070"/>
                                <a:pt x="18585" y="9049"/>
                              </a:cubicBezTo>
                            </a:path>
                            <a:path w="2073" h="1319">
                              <a:moveTo>
                                <a:pt x="18714" y="9018"/>
                              </a:moveTo>
                              <a:cubicBezTo>
                                <a:pt x="18713" y="9043"/>
                                <a:pt x="18760" y="9004"/>
                                <a:pt x="18781" y="8991"/>
                              </a:cubicBezTo>
                              <a:cubicBezTo>
                                <a:pt x="18833" y="8960"/>
                                <a:pt x="18881" y="8930"/>
                                <a:pt x="18941" y="8921"/>
                              </a:cubicBezTo>
                              <a:cubicBezTo>
                                <a:pt x="18956" y="8951"/>
                                <a:pt x="18938" y="8975"/>
                                <a:pt x="18928" y="9008"/>
                              </a:cubicBezTo>
                              <a:cubicBezTo>
                                <a:pt x="18927" y="9013"/>
                                <a:pt x="18891" y="9098"/>
                                <a:pt x="18900" y="9102"/>
                              </a:cubicBezTo>
                              <a:cubicBezTo>
                                <a:pt x="18906" y="9100"/>
                                <a:pt x="18912" y="9099"/>
                                <a:pt x="18918" y="9097"/>
                              </a:cubicBezTo>
                            </a:path>
                            <a:path w="2073" h="1319">
                              <a:moveTo>
                                <a:pt x="19317" y="8833"/>
                              </a:moveTo>
                              <a:cubicBezTo>
                                <a:pt x="19261" y="8865"/>
                                <a:pt x="19209" y="8898"/>
                                <a:pt x="19160" y="8939"/>
                              </a:cubicBezTo>
                              <a:cubicBezTo>
                                <a:pt x="19119" y="8973"/>
                                <a:pt x="19051" y="9035"/>
                                <a:pt x="19041" y="9091"/>
                              </a:cubicBezTo>
                              <a:cubicBezTo>
                                <a:pt x="19031" y="9146"/>
                                <a:pt x="19092" y="9125"/>
                                <a:pt x="19117" y="9119"/>
                              </a:cubicBezTo>
                            </a:path>
                            <a:path w="2073" h="1319">
                              <a:moveTo>
                                <a:pt x="19449" y="8911"/>
                              </a:moveTo>
                              <a:cubicBezTo>
                                <a:pt x="19425" y="8943"/>
                                <a:pt x="19399" y="8973"/>
                                <a:pt x="19380" y="9008"/>
                              </a:cubicBezTo>
                              <a:cubicBezTo>
                                <a:pt x="19364" y="9037"/>
                                <a:pt x="19352" y="9064"/>
                                <a:pt x="19353" y="9096"/>
                              </a:cubicBezTo>
                              <a:cubicBezTo>
                                <a:pt x="19388" y="9099"/>
                                <a:pt x="19404" y="9077"/>
                                <a:pt x="19431" y="9048"/>
                              </a:cubicBezTo>
                              <a:cubicBezTo>
                                <a:pt x="19440" y="9038"/>
                                <a:pt x="19448" y="9028"/>
                                <a:pt x="19457" y="9018"/>
                              </a:cubicBezTo>
                            </a:path>
                            <a:path w="2073" h="1319">
                              <a:moveTo>
                                <a:pt x="19558" y="8924"/>
                              </a:moveTo>
                              <a:cubicBezTo>
                                <a:pt x="19556" y="8930"/>
                                <a:pt x="19554" y="8935"/>
                                <a:pt x="19552" y="8941"/>
                              </a:cubicBezTo>
                              <a:cubicBezTo>
                                <a:pt x="19564" y="8927"/>
                                <a:pt x="19592" y="8886"/>
                                <a:pt x="19600" y="8921"/>
                              </a:cubicBezTo>
                              <a:cubicBezTo>
                                <a:pt x="19603" y="8935"/>
                                <a:pt x="19592" y="8970"/>
                                <a:pt x="19590" y="8986"/>
                              </a:cubicBezTo>
                              <a:cubicBezTo>
                                <a:pt x="19589" y="8998"/>
                                <a:pt x="19584" y="9031"/>
                                <a:pt x="19595" y="9041"/>
                              </a:cubicBezTo>
                              <a:cubicBezTo>
                                <a:pt x="19613" y="9058"/>
                                <a:pt x="19636" y="9035"/>
                                <a:pt x="19649" y="9022"/>
                              </a:cubicBezTo>
                              <a:cubicBezTo>
                                <a:pt x="19667" y="9004"/>
                                <a:pt x="19680" y="8982"/>
                                <a:pt x="19692" y="8959"/>
                              </a:cubicBezTo>
                              <a:cubicBezTo>
                                <a:pt x="19708" y="8930"/>
                                <a:pt x="19723" y="8901"/>
                                <a:pt x="19740" y="8872"/>
                              </a:cubicBezTo>
                              <a:cubicBezTo>
                                <a:pt x="19761" y="8836"/>
                                <a:pt x="19794" y="8808"/>
                                <a:pt x="19816" y="8774"/>
                              </a:cubicBezTo>
                              <a:cubicBezTo>
                                <a:pt x="19822" y="8758"/>
                                <a:pt x="19823" y="8752"/>
                                <a:pt x="19834" y="8746"/>
                              </a:cubicBezTo>
                            </a:path>
                            <a:path w="2073" h="1319">
                              <a:moveTo>
                                <a:pt x="20030" y="8813"/>
                              </a:moveTo>
                              <a:cubicBezTo>
                                <a:pt x="20063" y="8815"/>
                                <a:pt x="20087" y="8807"/>
                                <a:pt x="20119" y="8795"/>
                              </a:cubicBezTo>
                              <a:cubicBezTo>
                                <a:pt x="20152" y="8783"/>
                                <a:pt x="20180" y="8769"/>
                                <a:pt x="20208" y="8748"/>
                              </a:cubicBezTo>
                              <a:cubicBezTo>
                                <a:pt x="20153" y="8761"/>
                                <a:pt x="20113" y="8794"/>
                                <a:pt x="20070" y="8833"/>
                              </a:cubicBezTo>
                              <a:cubicBezTo>
                                <a:pt x="20035" y="8865"/>
                                <a:pt x="19962" y="8929"/>
                                <a:pt x="19978" y="8986"/>
                              </a:cubicBezTo>
                              <a:cubicBezTo>
                                <a:pt x="19994" y="9044"/>
                                <a:pt x="20113" y="9019"/>
                                <a:pt x="20148" y="9011"/>
                              </a:cubicBezTo>
                              <a:cubicBezTo>
                                <a:pt x="20172" y="9004"/>
                                <a:pt x="20195" y="8998"/>
                                <a:pt x="20219" y="8991"/>
                              </a:cubicBezTo>
                            </a:path>
                            <a:path w="2073" h="1319">
                              <a:moveTo>
                                <a:pt x="18573" y="9631"/>
                              </a:moveTo>
                              <a:cubicBezTo>
                                <a:pt x="18533" y="9635"/>
                                <a:pt x="18505" y="9652"/>
                                <a:pt x="18477" y="9683"/>
                              </a:cubicBezTo>
                              <a:cubicBezTo>
                                <a:pt x="18424" y="9743"/>
                                <a:pt x="18377" y="9814"/>
                                <a:pt x="18337" y="9884"/>
                              </a:cubicBezTo>
                              <a:cubicBezTo>
                                <a:pt x="18305" y="9941"/>
                                <a:pt x="18277" y="9991"/>
                                <a:pt x="18275" y="10056"/>
                              </a:cubicBezTo>
                              <a:cubicBezTo>
                                <a:pt x="18334" y="10063"/>
                                <a:pt x="18382" y="10017"/>
                                <a:pt x="18426" y="9975"/>
                              </a:cubicBezTo>
                              <a:cubicBezTo>
                                <a:pt x="18510" y="9894"/>
                                <a:pt x="18584" y="9799"/>
                                <a:pt x="18640" y="9696"/>
                              </a:cubicBezTo>
                              <a:cubicBezTo>
                                <a:pt x="18686" y="9613"/>
                                <a:pt x="18716" y="9527"/>
                                <a:pt x="18724" y="9432"/>
                              </a:cubicBezTo>
                              <a:cubicBezTo>
                                <a:pt x="18727" y="9398"/>
                                <a:pt x="18725" y="9373"/>
                                <a:pt x="18716" y="9342"/>
                              </a:cubicBezTo>
                              <a:cubicBezTo>
                                <a:pt x="18690" y="9368"/>
                                <a:pt x="18682" y="9390"/>
                                <a:pt x="18670" y="9433"/>
                              </a:cubicBezTo>
                              <a:cubicBezTo>
                                <a:pt x="18646" y="9519"/>
                                <a:pt x="18623" y="9610"/>
                                <a:pt x="18606" y="9698"/>
                              </a:cubicBezTo>
                              <a:cubicBezTo>
                                <a:pt x="18596" y="9752"/>
                                <a:pt x="18587" y="9806"/>
                                <a:pt x="18606" y="9857"/>
                              </a:cubicBezTo>
                            </a:path>
                            <a:path w="2073" h="1319">
                              <a:moveTo>
                                <a:pt x="18817" y="9714"/>
                              </a:moveTo>
                              <a:cubicBezTo>
                                <a:pt x="18772" y="9755"/>
                                <a:pt x="18731" y="9793"/>
                                <a:pt x="18701" y="9846"/>
                              </a:cubicBezTo>
                              <a:cubicBezTo>
                                <a:pt x="18687" y="9872"/>
                                <a:pt x="18669" y="9922"/>
                                <a:pt x="18716" y="9924"/>
                              </a:cubicBezTo>
                              <a:cubicBezTo>
                                <a:pt x="18765" y="9926"/>
                                <a:pt x="18819" y="9870"/>
                                <a:pt x="18852" y="9839"/>
                              </a:cubicBezTo>
                              <a:cubicBezTo>
                                <a:pt x="18886" y="9802"/>
                                <a:pt x="18898" y="9790"/>
                                <a:pt x="18916" y="9761"/>
                              </a:cubicBezTo>
                            </a:path>
                            <a:path w="2073" h="1319">
                              <a:moveTo>
                                <a:pt x="19020" y="9711"/>
                              </a:moveTo>
                              <a:cubicBezTo>
                                <a:pt x="19009" y="9746"/>
                                <a:pt x="19002" y="9771"/>
                                <a:pt x="19004" y="9806"/>
                              </a:cubicBezTo>
                              <a:cubicBezTo>
                                <a:pt x="19004" y="9821"/>
                                <a:pt x="19004" y="9826"/>
                                <a:pt x="19009" y="9836"/>
                              </a:cubicBezTo>
                              <a:cubicBezTo>
                                <a:pt x="19038" y="9833"/>
                                <a:pt x="19047" y="9812"/>
                                <a:pt x="19065" y="9785"/>
                              </a:cubicBezTo>
                              <a:cubicBezTo>
                                <a:pt x="19074" y="9772"/>
                                <a:pt x="19077" y="9768"/>
                                <a:pt x="19083" y="9759"/>
                              </a:cubicBezTo>
                              <a:cubicBezTo>
                                <a:pt x="19091" y="9781"/>
                                <a:pt x="19082" y="9799"/>
                                <a:pt x="19081" y="9824"/>
                              </a:cubicBezTo>
                              <a:cubicBezTo>
                                <a:pt x="19081" y="9829"/>
                                <a:pt x="19081" y="9834"/>
                                <a:pt x="19081" y="9839"/>
                              </a:cubicBezTo>
                              <a:cubicBezTo>
                                <a:pt x="19117" y="9845"/>
                                <a:pt x="19132" y="9826"/>
                                <a:pt x="19159" y="9798"/>
                              </a:cubicBezTo>
                              <a:cubicBezTo>
                                <a:pt x="19189" y="9768"/>
                                <a:pt x="19215" y="9734"/>
                                <a:pt x="19240" y="9701"/>
                              </a:cubicBezTo>
                              <a:cubicBezTo>
                                <a:pt x="19252" y="9685"/>
                                <a:pt x="19263" y="9668"/>
                                <a:pt x="19275" y="9652"/>
                              </a:cubicBezTo>
                            </a:path>
                            <a:path w="2073" h="1319">
                              <a:moveTo>
                                <a:pt x="19386" y="9656"/>
                              </a:moveTo>
                              <a:cubicBezTo>
                                <a:pt x="19374" y="9692"/>
                                <a:pt x="19357" y="9728"/>
                                <a:pt x="19373" y="9765"/>
                              </a:cubicBezTo>
                              <a:cubicBezTo>
                                <a:pt x="19391" y="9807"/>
                                <a:pt x="19469" y="9773"/>
                                <a:pt x="19495" y="9763"/>
                              </a:cubicBezTo>
                              <a:cubicBezTo>
                                <a:pt x="19570" y="9734"/>
                                <a:pt x="19635" y="9685"/>
                                <a:pt x="19702" y="9642"/>
                              </a:cubicBezTo>
                              <a:cubicBezTo>
                                <a:pt x="19733" y="9622"/>
                                <a:pt x="19742" y="9608"/>
                                <a:pt x="19767" y="9621"/>
                              </a:cubicBezTo>
                              <a:cubicBezTo>
                                <a:pt x="19747" y="9678"/>
                                <a:pt x="19729" y="9733"/>
                                <a:pt x="19703" y="9788"/>
                              </a:cubicBezTo>
                              <a:cubicBezTo>
                                <a:pt x="19680" y="9834"/>
                                <a:pt x="19674" y="9848"/>
                                <a:pt x="19660" y="9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7,8746" coordsize="2073,1319" path="m18433,8802c18394,8814,18385,8829,18357,8859c18307,8912,18262,8969,18221,9029c18195,9067,18139,9141,18147,9193c18151,9200,18156,9207,18160,9214c18225,9211,18268,9186,18326,9156em18600,8932c18557,8937,18537,8962,18503,8986c18464,9014,18412,9048,18396,9097c18396,9103,18396,9109,18396,9115c18435,9134,18466,9125,18505,9104c18546,9079,18560,9070,18585,9049em18714,9018c18713,9043,18760,9004,18781,8991c18833,8960,18881,8930,18941,8921c18956,8951,18938,8975,18928,9008c18927,9013,18891,9098,18900,9102c18906,9100,18912,9099,18918,9097em19317,8833c19261,8865,19209,8898,19160,8939c19119,8973,19051,9035,19041,9091c19031,9146,19092,9125,19117,9119em19449,8911c19425,8943,19399,8973,19380,9008c19364,9037,19352,9064,19353,9096c19388,9099,19404,9077,19431,9048c19440,9038,19448,9028,19457,9018em19558,8924c19556,8930,19554,8935,19552,8941c19564,8927,19592,8886,19600,8921c19603,8935,19592,8970,19590,8986c19589,8998,19584,9031,19595,9041c19613,9058,19636,9035,19649,9022c19667,9004,19680,8982,19692,8959c19708,8930,19723,8901,19740,8872c19761,8836,19794,8808,19816,8774c19822,8758,19823,8752,19834,8746em20030,8813c20063,8815,20087,8807,20119,8795c20152,8783,20180,8769,20208,8748c20153,8761,20113,8794,20070,8833c20035,8865,19962,8929,19978,8986c19994,9044,20113,9019,20148,9011c20172,9004,20195,8998,20219,8991em18573,9631c18533,9635,18505,9652,18477,9683c18424,9743,18377,9814,18337,9884c18305,9941,18277,9991,18275,10056c18334,10063,18382,10017,18426,9975c18510,9894,18584,9799,18640,9696c18686,9613,18716,9527,18724,9432c18727,9398,18725,9373,18716,9342c18690,9368,18682,9390,18670,9433c18646,9519,18623,9610,18606,9698c18596,9752,18587,9806,18606,9857em18817,9714c18772,9755,18731,9793,18701,9846c18687,9872,18669,9922,18716,9924c18765,9926,18819,9870,18852,9839c18886,9802,18898,9790,18916,9761em19020,9711c19009,9746,19002,9771,19004,9806c19004,9821,19004,9826,19009,9836c19038,9833,19047,9812,19065,9785c19074,9772,19077,9768,19083,9759c19091,9781,19082,9799,19081,9824c19081,9829,19081,9834,19081,9839c19117,9845,19132,9826,19159,9798c19189,9768,19215,9734,19240,9701c19252,9685,19263,9668,19275,9652em19386,9656c19374,9692,19357,9728,19373,9765c19391,9807,19469,9773,19495,9763c19570,9734,19635,9685,19702,9642c19733,9622,19742,9608,19767,9621c19747,9678,19729,9733,19703,9788c19680,9834,19674,9848,19660,9878e" stroked="t" o:allowincell="f" style="position:absolute;margin-left:424.4pt;margin-top:175.9pt;width:58.7pt;height:3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93690</wp:posOffset>
                </wp:positionH>
                <wp:positionV relativeFrom="paragraph">
                  <wp:posOffset>2604770</wp:posOffset>
                </wp:positionV>
                <wp:extent cx="1042670" cy="726440"/>
                <wp:effectExtent l="10160" t="9525" r="952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2017">
                              <a:moveTo>
                                <a:pt x="18157" y="11782"/>
                              </a:moveTo>
                              <a:cubicBezTo>
                                <a:pt x="18165" y="11765"/>
                                <a:pt x="18167" y="11766"/>
                                <a:pt x="18172" y="11748"/>
                              </a:cubicBezTo>
                              <a:cubicBezTo>
                                <a:pt x="18178" y="11724"/>
                                <a:pt x="18182" y="11700"/>
                                <a:pt x="18188" y="11676"/>
                              </a:cubicBezTo>
                              <a:cubicBezTo>
                                <a:pt x="18198" y="11635"/>
                                <a:pt x="18213" y="11595"/>
                                <a:pt x="18225" y="11555"/>
                              </a:cubicBezTo>
                              <a:cubicBezTo>
                                <a:pt x="18284" y="11364"/>
                                <a:pt x="18331" y="11159"/>
                                <a:pt x="18451" y="10995"/>
                              </a:cubicBezTo>
                              <a:cubicBezTo>
                                <a:pt x="18555" y="10852"/>
                                <a:pt x="18706" y="10724"/>
                                <a:pt x="18876" y="10669"/>
                              </a:cubicBezTo>
                              <a:cubicBezTo>
                                <a:pt x="18961" y="10642"/>
                                <a:pt x="19047" y="10639"/>
                                <a:pt x="19129" y="10676"/>
                              </a:cubicBezTo>
                              <a:cubicBezTo>
                                <a:pt x="19256" y="10733"/>
                                <a:pt x="19316" y="10869"/>
                                <a:pt x="19342" y="10999"/>
                              </a:cubicBezTo>
                              <a:cubicBezTo>
                                <a:pt x="19370" y="11142"/>
                                <a:pt x="19359" y="11288"/>
                                <a:pt x="19343" y="11431"/>
                              </a:cubicBezTo>
                              <a:cubicBezTo>
                                <a:pt x="19336" y="11492"/>
                                <a:pt x="19268" y="11684"/>
                                <a:pt x="19302" y="11742"/>
                              </a:cubicBezTo>
                              <a:cubicBezTo>
                                <a:pt x="19319" y="11742"/>
                                <a:pt x="19326" y="11740"/>
                                <a:pt x="19327" y="11722"/>
                              </a:cubicBezTo>
                            </a:path>
                            <a:path w="2896" h="2017">
                              <a:moveTo>
                                <a:pt x="18876" y="10559"/>
                              </a:moveTo>
                              <a:cubicBezTo>
                                <a:pt x="18853" y="10568"/>
                                <a:pt x="18851" y="10578"/>
                                <a:pt x="18835" y="10598"/>
                              </a:cubicBezTo>
                              <a:cubicBezTo>
                                <a:pt x="18818" y="10620"/>
                                <a:pt x="18802" y="10644"/>
                                <a:pt x="18789" y="10669"/>
                              </a:cubicBezTo>
                              <a:cubicBezTo>
                                <a:pt x="18781" y="10684"/>
                                <a:pt x="18779" y="10693"/>
                                <a:pt x="18778" y="10709"/>
                              </a:cubicBezTo>
                              <a:cubicBezTo>
                                <a:pt x="18806" y="10705"/>
                                <a:pt x="18822" y="10690"/>
                                <a:pt x="18842" y="10667"/>
                              </a:cubicBezTo>
                              <a:cubicBezTo>
                                <a:pt x="18864" y="10642"/>
                                <a:pt x="18889" y="10609"/>
                                <a:pt x="18898" y="10576"/>
                              </a:cubicBezTo>
                              <a:cubicBezTo>
                                <a:pt x="18899" y="10562"/>
                                <a:pt x="18900" y="10558"/>
                                <a:pt x="18895" y="10550"/>
                              </a:cubicBezTo>
                              <a:cubicBezTo>
                                <a:pt x="18863" y="10555"/>
                                <a:pt x="18844" y="10574"/>
                                <a:pt x="18824" y="10600"/>
                              </a:cubicBezTo>
                              <a:cubicBezTo>
                                <a:pt x="18796" y="10636"/>
                                <a:pt x="18771" y="10685"/>
                                <a:pt x="18770" y="10732"/>
                              </a:cubicBezTo>
                              <a:cubicBezTo>
                                <a:pt x="18769" y="10770"/>
                                <a:pt x="18800" y="10796"/>
                                <a:pt x="18838" y="10792"/>
                              </a:cubicBezTo>
                              <a:cubicBezTo>
                                <a:pt x="18878" y="10788"/>
                                <a:pt x="18919" y="10759"/>
                                <a:pt x="18945" y="10729"/>
                              </a:cubicBezTo>
                              <a:cubicBezTo>
                                <a:pt x="18963" y="10708"/>
                                <a:pt x="18964" y="10698"/>
                                <a:pt x="18962" y="10673"/>
                              </a:cubicBezTo>
                              <a:cubicBezTo>
                                <a:pt x="18930" y="10663"/>
                                <a:pt x="18906" y="10676"/>
                                <a:pt x="18879" y="10698"/>
                              </a:cubicBezTo>
                              <a:cubicBezTo>
                                <a:pt x="18845" y="10726"/>
                                <a:pt x="18828" y="10756"/>
                                <a:pt x="18820" y="10798"/>
                              </a:cubicBezTo>
                              <a:cubicBezTo>
                                <a:pt x="18839" y="10833"/>
                                <a:pt x="18861" y="10826"/>
                                <a:pt x="18898" y="10810"/>
                              </a:cubicBezTo>
                              <a:cubicBezTo>
                                <a:pt x="18944" y="10790"/>
                                <a:pt x="18980" y="10756"/>
                                <a:pt x="19000" y="10709"/>
                              </a:cubicBezTo>
                              <a:cubicBezTo>
                                <a:pt x="19014" y="10676"/>
                                <a:pt x="19008" y="10664"/>
                                <a:pt x="18994" y="10636"/>
                              </a:cubicBezTo>
                              <a:cubicBezTo>
                                <a:pt x="18955" y="10624"/>
                                <a:pt x="18926" y="10622"/>
                                <a:pt x="18889" y="10647"/>
                              </a:cubicBezTo>
                              <a:cubicBezTo>
                                <a:pt x="18876" y="10656"/>
                                <a:pt x="18826" y="10710"/>
                                <a:pt x="18861" y="10726"/>
                              </a:cubicBezTo>
                              <a:cubicBezTo>
                                <a:pt x="18892" y="10741"/>
                                <a:pt x="18932" y="10703"/>
                                <a:pt x="18953" y="10690"/>
                              </a:cubicBezTo>
                            </a:path>
                            <a:path w="2896" h="2017">
                              <a:moveTo>
                                <a:pt x="19699" y="10334"/>
                              </a:moveTo>
                              <a:cubicBezTo>
                                <a:pt x="19690" y="10365"/>
                                <a:pt x="19691" y="10388"/>
                                <a:pt x="19688" y="10419"/>
                              </a:cubicBezTo>
                              <a:cubicBezTo>
                                <a:pt x="19684" y="10454"/>
                                <a:pt x="19687" y="10487"/>
                                <a:pt x="19691" y="10522"/>
                              </a:cubicBezTo>
                              <a:cubicBezTo>
                                <a:pt x="19693" y="10537"/>
                                <a:pt x="19693" y="10540"/>
                                <a:pt x="19697" y="10549"/>
                              </a:cubicBezTo>
                              <a:cubicBezTo>
                                <a:pt x="19723" y="10522"/>
                                <a:pt x="19740" y="10485"/>
                                <a:pt x="19756" y="10450"/>
                              </a:cubicBezTo>
                              <a:cubicBezTo>
                                <a:pt x="19783" y="10392"/>
                                <a:pt x="19809" y="10333"/>
                                <a:pt x="19834" y="10274"/>
                              </a:cubicBezTo>
                              <a:cubicBezTo>
                                <a:pt x="19846" y="10246"/>
                                <a:pt x="19863" y="10209"/>
                                <a:pt x="19897" y="10200"/>
                              </a:cubicBezTo>
                              <a:cubicBezTo>
                                <a:pt x="19911" y="10200"/>
                                <a:pt x="19916" y="10200"/>
                                <a:pt x="19925" y="10205"/>
                              </a:cubicBezTo>
                            </a:path>
                            <a:path w="2896" h="2017">
                              <a:moveTo>
                                <a:pt x="20129" y="10287"/>
                              </a:moveTo>
                              <a:cubicBezTo>
                                <a:pt x="20136" y="10263"/>
                                <a:pt x="20144" y="10240"/>
                                <a:pt x="20156" y="10218"/>
                              </a:cubicBezTo>
                              <a:cubicBezTo>
                                <a:pt x="20159" y="10213"/>
                                <a:pt x="20162" y="10208"/>
                                <a:pt x="20165" y="10203"/>
                              </a:cubicBezTo>
                              <a:cubicBezTo>
                                <a:pt x="20128" y="10222"/>
                                <a:pt x="20105" y="10258"/>
                                <a:pt x="20081" y="10292"/>
                              </a:cubicBezTo>
                              <a:cubicBezTo>
                                <a:pt x="20051" y="10334"/>
                                <a:pt x="20016" y="10386"/>
                                <a:pt x="20022" y="10440"/>
                              </a:cubicBezTo>
                              <a:cubicBezTo>
                                <a:pt x="20027" y="10489"/>
                                <a:pt x="20077" y="10455"/>
                                <a:pt x="20098" y="10444"/>
                              </a:cubicBezTo>
                            </a:path>
                            <a:path w="2896" h="2017">
                              <a:moveTo>
                                <a:pt x="20502" y="9776"/>
                              </a:moveTo>
                              <a:cubicBezTo>
                                <a:pt x="20506" y="9848"/>
                                <a:pt x="20500" y="9919"/>
                                <a:pt x="20491" y="9991"/>
                              </a:cubicBezTo>
                              <a:cubicBezTo>
                                <a:pt x="20476" y="10103"/>
                                <a:pt x="20461" y="10215"/>
                                <a:pt x="20443" y="10326"/>
                              </a:cubicBezTo>
                              <a:cubicBezTo>
                                <a:pt x="20436" y="10370"/>
                                <a:pt x="20424" y="10412"/>
                                <a:pt x="20410" y="10454"/>
                              </a:cubicBezTo>
                            </a:path>
                            <a:path w="2896" h="2017">
                              <a:moveTo>
                                <a:pt x="19832" y="11098"/>
                              </a:moveTo>
                              <a:cubicBezTo>
                                <a:pt x="19830" y="11128"/>
                                <a:pt x="19819" y="11153"/>
                                <a:pt x="19814" y="11181"/>
                              </a:cubicBezTo>
                              <a:cubicBezTo>
                                <a:pt x="19809" y="11209"/>
                                <a:pt x="19803" y="11237"/>
                                <a:pt x="19801" y="11266"/>
                              </a:cubicBezTo>
                              <a:cubicBezTo>
                                <a:pt x="19801" y="11270"/>
                                <a:pt x="19801" y="11273"/>
                                <a:pt x="19801" y="11277"/>
                              </a:cubicBezTo>
                              <a:cubicBezTo>
                                <a:pt x="19852" y="11198"/>
                                <a:pt x="19896" y="11109"/>
                                <a:pt x="19965" y="11044"/>
                              </a:cubicBezTo>
                              <a:cubicBezTo>
                                <a:pt x="19987" y="11023"/>
                                <a:pt x="19996" y="11020"/>
                                <a:pt x="20023" y="11023"/>
                              </a:cubicBezTo>
                              <a:cubicBezTo>
                                <a:pt x="20034" y="11067"/>
                                <a:pt x="20025" y="11100"/>
                                <a:pt x="20017" y="11144"/>
                              </a:cubicBezTo>
                              <a:cubicBezTo>
                                <a:pt x="20016" y="11149"/>
                                <a:pt x="20016" y="11155"/>
                                <a:pt x="20015" y="11160"/>
                              </a:cubicBezTo>
                              <a:cubicBezTo>
                                <a:pt x="20044" y="11147"/>
                                <a:pt x="20061" y="11113"/>
                                <a:pt x="20085" y="11089"/>
                              </a:cubicBezTo>
                              <a:cubicBezTo>
                                <a:pt x="20108" y="11066"/>
                                <a:pt x="20152" y="11019"/>
                                <a:pt x="20189" y="11021"/>
                              </a:cubicBezTo>
                              <a:cubicBezTo>
                                <a:pt x="20193" y="11023"/>
                                <a:pt x="20197" y="11026"/>
                                <a:pt x="20201" y="11028"/>
                              </a:cubicBezTo>
                              <a:cubicBezTo>
                                <a:pt x="20208" y="11069"/>
                                <a:pt x="20201" y="11101"/>
                                <a:pt x="20194" y="11141"/>
                              </a:cubicBezTo>
                              <a:cubicBezTo>
                                <a:pt x="20191" y="11160"/>
                                <a:pt x="20187" y="11177"/>
                                <a:pt x="20190" y="11195"/>
                              </a:cubicBezTo>
                            </a:path>
                            <a:path w="2896" h="2017">
                              <a:moveTo>
                                <a:pt x="20449" y="11041"/>
                              </a:moveTo>
                              <a:cubicBezTo>
                                <a:pt x="20415" y="11063"/>
                                <a:pt x="20390" y="11085"/>
                                <a:pt x="20362" y="11115"/>
                              </a:cubicBezTo>
                              <a:cubicBezTo>
                                <a:pt x="20342" y="11137"/>
                                <a:pt x="20332" y="11155"/>
                                <a:pt x="20324" y="11183"/>
                              </a:cubicBezTo>
                              <a:cubicBezTo>
                                <a:pt x="20367" y="11183"/>
                                <a:pt x="20387" y="11166"/>
                                <a:pt x="20425" y="11144"/>
                              </a:cubicBezTo>
                              <a:cubicBezTo>
                                <a:pt x="20445" y="11132"/>
                                <a:pt x="20502" y="11085"/>
                                <a:pt x="20527" y="11089"/>
                              </a:cubicBezTo>
                              <a:cubicBezTo>
                                <a:pt x="20531" y="11093"/>
                                <a:pt x="20536" y="11097"/>
                                <a:pt x="20540" y="11101"/>
                              </a:cubicBezTo>
                              <a:cubicBezTo>
                                <a:pt x="20523" y="11147"/>
                                <a:pt x="20490" y="11195"/>
                                <a:pt x="20480" y="11243"/>
                              </a:cubicBezTo>
                              <a:cubicBezTo>
                                <a:pt x="20469" y="11294"/>
                                <a:pt x="20490" y="11270"/>
                                <a:pt x="20510" y="11249"/>
                              </a:cubicBezTo>
                            </a:path>
                            <a:path w="2896" h="2017">
                              <a:moveTo>
                                <a:pt x="20746" y="10964"/>
                              </a:moveTo>
                              <a:cubicBezTo>
                                <a:pt x="20733" y="11006"/>
                                <a:pt x="20721" y="11039"/>
                                <a:pt x="20731" y="11083"/>
                              </a:cubicBezTo>
                              <a:cubicBezTo>
                                <a:pt x="20740" y="11123"/>
                                <a:pt x="20767" y="11154"/>
                                <a:pt x="20796" y="11181"/>
                              </a:cubicBezTo>
                              <a:cubicBezTo>
                                <a:pt x="20819" y="11202"/>
                                <a:pt x="20851" y="11223"/>
                                <a:pt x="20884" y="11222"/>
                              </a:cubicBezTo>
                              <a:cubicBezTo>
                                <a:pt x="20910" y="11222"/>
                                <a:pt x="20934" y="11204"/>
                                <a:pt x="20955" y="11192"/>
                              </a:cubicBezTo>
                            </a:path>
                            <a:path w="2896" h="2017">
                              <a:moveTo>
                                <a:pt x="21052" y="10964"/>
                              </a:moveTo>
                              <a:cubicBezTo>
                                <a:pt x="21003" y="10944"/>
                                <a:pt x="20977" y="10988"/>
                                <a:pt x="20942" y="11022"/>
                              </a:cubicBezTo>
                              <a:cubicBezTo>
                                <a:pt x="20862" y="11097"/>
                                <a:pt x="20792" y="11179"/>
                                <a:pt x="20715" y="11257"/>
                              </a:cubicBezTo>
                              <a:cubicBezTo>
                                <a:pt x="20673" y="11298"/>
                                <a:pt x="20662" y="11309"/>
                                <a:pt x="20631" y="11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7,9776" coordsize="2896,2017" path="m18157,11782c18165,11765,18167,11766,18172,11748c18178,11724,18182,11700,18188,11676c18198,11635,18213,11595,18225,11555c18284,11364,18331,11159,18451,10995c18555,10852,18706,10724,18876,10669c18961,10642,19047,10639,19129,10676c19256,10733,19316,10869,19342,10999c19370,11142,19359,11288,19343,11431c19336,11492,19268,11684,19302,11742c19319,11742,19326,11740,19327,11722em18876,10559c18853,10568,18851,10578,18835,10598c18818,10620,18802,10644,18789,10669c18781,10684,18779,10693,18778,10709c18806,10705,18822,10690,18842,10667c18864,10642,18889,10609,18898,10576c18899,10562,18900,10558,18895,10550c18863,10555,18844,10574,18824,10600c18796,10636,18771,10685,18770,10732c18769,10770,18800,10796,18838,10792c18878,10788,18919,10759,18945,10729c18963,10708,18964,10698,18962,10673c18930,10663,18906,10676,18879,10698c18845,10726,18828,10756,18820,10798c18839,10833,18861,10826,18898,10810c18944,10790,18980,10756,19000,10709c19014,10676,19008,10664,18994,10636c18955,10624,18926,10622,18889,10647c18876,10656,18826,10710,18861,10726c18892,10741,18932,10703,18953,10690em19699,10334c19690,10365,19691,10388,19688,10419c19684,10454,19687,10487,19691,10522c19693,10537,19693,10540,19697,10549c19723,10522,19740,10485,19756,10450c19783,10392,19809,10333,19834,10274c19846,10246,19863,10209,19897,10200c19911,10200,19916,10200,19925,10205em20129,10287c20136,10263,20144,10240,20156,10218c20159,10213,20162,10208,20165,10203c20128,10222,20105,10258,20081,10292c20051,10334,20016,10386,20022,10440c20027,10489,20077,10455,20098,10444em20502,9776c20506,9848,20500,9919,20491,9991c20476,10103,20461,10215,20443,10326c20436,10370,20424,10412,20410,10454em19832,11098c19830,11128,19819,11153,19814,11181c19809,11209,19803,11237,19801,11266c19801,11270,19801,11273,19801,11277c19852,11198,19896,11109,19965,11044c19987,11023,19996,11020,20023,11023c20034,11067,20025,11100,20017,11144c20016,11149,20016,11155,20015,11160c20044,11147,20061,11113,20085,11089c20108,11066,20152,11019,20189,11021c20193,11023,20197,11026,20201,11028c20208,11069,20201,11101,20194,11141c20191,11160,20187,11177,20190,11195em20449,11041c20415,11063,20390,11085,20362,11115c20342,11137,20332,11155,20324,11183c20367,11183,20387,11166,20425,11144c20445,11132,20502,11085,20527,11089c20531,11093,20536,11097,20540,11101c20523,11147,20490,11195,20480,11243c20469,11294,20490,11270,20510,11249em20746,10964c20733,11006,20721,11039,20731,11083c20740,11123,20767,11154,20796,11181c20819,11202,20851,11223,20884,11222c20910,11222,20934,11204,20955,11192em21052,10964c21003,10944,20977,10988,20942,11022c20862,11097,20792,11179,20715,11257c20673,11298,20662,11309,20631,11329e" stroked="t" o:allowincell="f" style="position:absolute;margin-left:424.7pt;margin-top:205.1pt;width:82.05pt;height:5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993775</wp:posOffset>
                </wp:positionH>
                <wp:positionV relativeFrom="paragraph">
                  <wp:posOffset>3613785</wp:posOffset>
                </wp:positionV>
                <wp:extent cx="897890" cy="652145"/>
                <wp:effectExtent l="10795" t="10160" r="8255" b="889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810">
                              <a:moveTo>
                                <a:pt x="704" y="13052"/>
                              </a:moveTo>
                              <a:cubicBezTo>
                                <a:pt x="709" y="13026"/>
                                <a:pt x="722" y="13016"/>
                                <a:pt x="743" y="12999"/>
                              </a:cubicBezTo>
                              <a:cubicBezTo>
                                <a:pt x="769" y="12979"/>
                                <a:pt x="797" y="12954"/>
                                <a:pt x="831" y="12947"/>
                              </a:cubicBezTo>
                              <a:cubicBezTo>
                                <a:pt x="868" y="12939"/>
                                <a:pt x="889" y="12963"/>
                                <a:pt x="889" y="13000"/>
                              </a:cubicBezTo>
                              <a:cubicBezTo>
                                <a:pt x="888" y="13084"/>
                                <a:pt x="825" y="13168"/>
                                <a:pt x="776" y="13231"/>
                              </a:cubicBezTo>
                              <a:cubicBezTo>
                                <a:pt x="739" y="13279"/>
                                <a:pt x="689" y="13320"/>
                                <a:pt x="656" y="13371"/>
                              </a:cubicBezTo>
                              <a:cubicBezTo>
                                <a:pt x="637" y="13400"/>
                                <a:pt x="634" y="13428"/>
                                <a:pt x="667" y="13446"/>
                              </a:cubicBezTo>
                              <a:cubicBezTo>
                                <a:pt x="709" y="13469"/>
                                <a:pt x="765" y="13468"/>
                                <a:pt x="811" y="13458"/>
                              </a:cubicBezTo>
                              <a:cubicBezTo>
                                <a:pt x="853" y="13445"/>
                                <a:pt x="867" y="13441"/>
                                <a:pt x="893" y="13427"/>
                              </a:cubicBezTo>
                            </a:path>
                            <a:path w="2493" h="1810">
                              <a:moveTo>
                                <a:pt x="1190" y="13281"/>
                              </a:moveTo>
                              <a:cubicBezTo>
                                <a:pt x="1181" y="13321"/>
                                <a:pt x="1168" y="13357"/>
                                <a:pt x="1155" y="13395"/>
                              </a:cubicBezTo>
                              <a:cubicBezTo>
                                <a:pt x="1136" y="13451"/>
                                <a:pt x="1115" y="13511"/>
                                <a:pt x="1087" y="13562"/>
                              </a:cubicBezTo>
                              <a:cubicBezTo>
                                <a:pt x="1072" y="13590"/>
                                <a:pt x="1065" y="13597"/>
                                <a:pt x="1038" y="13606"/>
                              </a:cubicBezTo>
                            </a:path>
                            <a:path w="2493" h="1810">
                              <a:moveTo>
                                <a:pt x="1532" y="13215"/>
                              </a:moveTo>
                              <a:cubicBezTo>
                                <a:pt x="1517" y="13224"/>
                                <a:pt x="1513" y="13228"/>
                                <a:pt x="1502" y="13221"/>
                              </a:cubicBezTo>
                              <a:cubicBezTo>
                                <a:pt x="1522" y="13213"/>
                                <a:pt x="1541" y="13209"/>
                                <a:pt x="1561" y="13203"/>
                              </a:cubicBezTo>
                              <a:cubicBezTo>
                                <a:pt x="1575" y="13199"/>
                                <a:pt x="1579" y="13197"/>
                                <a:pt x="1593" y="13198"/>
                              </a:cubicBezTo>
                              <a:cubicBezTo>
                                <a:pt x="1584" y="13209"/>
                                <a:pt x="1581" y="13213"/>
                                <a:pt x="1574" y="13219"/>
                              </a:cubicBezTo>
                              <a:cubicBezTo>
                                <a:pt x="1592" y="13237"/>
                                <a:pt x="1609" y="13239"/>
                                <a:pt x="1636" y="13237"/>
                              </a:cubicBezTo>
                              <a:cubicBezTo>
                                <a:pt x="1661" y="13234"/>
                                <a:pt x="1670" y="13232"/>
                                <a:pt x="1687" y="13228"/>
                              </a:cubicBezTo>
                            </a:path>
                            <a:path w="2493" h="1810">
                              <a:moveTo>
                                <a:pt x="1600" y="13188"/>
                              </a:moveTo>
                              <a:cubicBezTo>
                                <a:pt x="1580" y="13191"/>
                                <a:pt x="1565" y="13190"/>
                                <a:pt x="1545" y="13191"/>
                              </a:cubicBezTo>
                              <a:cubicBezTo>
                                <a:pt x="1568" y="13200"/>
                                <a:pt x="1588" y="13198"/>
                                <a:pt x="1613" y="13198"/>
                              </a:cubicBezTo>
                              <a:cubicBezTo>
                                <a:pt x="1647" y="13198"/>
                                <a:pt x="1683" y="13198"/>
                                <a:pt x="1716" y="13189"/>
                              </a:cubicBezTo>
                              <a:cubicBezTo>
                                <a:pt x="1743" y="13182"/>
                                <a:pt x="1757" y="13170"/>
                                <a:pt x="1778" y="13153"/>
                              </a:cubicBezTo>
                            </a:path>
                            <a:path w="2493" h="1810">
                              <a:moveTo>
                                <a:pt x="2005" y="12922"/>
                              </a:moveTo>
                              <a:cubicBezTo>
                                <a:pt x="2019" y="12904"/>
                                <a:pt x="2036" y="12893"/>
                                <a:pt x="2058" y="12886"/>
                              </a:cubicBezTo>
                              <a:cubicBezTo>
                                <a:pt x="2079" y="12880"/>
                                <a:pt x="2114" y="12867"/>
                                <a:pt x="2135" y="12879"/>
                              </a:cubicBezTo>
                              <a:cubicBezTo>
                                <a:pt x="2169" y="12899"/>
                                <a:pt x="2148" y="12951"/>
                                <a:pt x="2138" y="12978"/>
                              </a:cubicBezTo>
                              <a:cubicBezTo>
                                <a:pt x="2112" y="13044"/>
                                <a:pt x="2073" y="13104"/>
                                <a:pt x="2034" y="13162"/>
                              </a:cubicBezTo>
                              <a:cubicBezTo>
                                <a:pt x="2004" y="13207"/>
                                <a:pt x="1965" y="13250"/>
                                <a:pt x="1947" y="13302"/>
                              </a:cubicBezTo>
                              <a:cubicBezTo>
                                <a:pt x="1988" y="13312"/>
                                <a:pt x="2008" y="13296"/>
                                <a:pt x="2044" y="13272"/>
                              </a:cubicBezTo>
                              <a:cubicBezTo>
                                <a:pt x="2089" y="13242"/>
                                <a:pt x="2129" y="13206"/>
                                <a:pt x="2170" y="13171"/>
                              </a:cubicBezTo>
                            </a:path>
                            <a:path w="2493" h="1810">
                              <a:moveTo>
                                <a:pt x="2527" y="12849"/>
                              </a:moveTo>
                              <a:cubicBezTo>
                                <a:pt x="2480" y="12855"/>
                                <a:pt x="2435" y="12869"/>
                                <a:pt x="2393" y="12892"/>
                              </a:cubicBezTo>
                              <a:cubicBezTo>
                                <a:pt x="2350" y="12916"/>
                                <a:pt x="2269" y="12975"/>
                                <a:pt x="2272" y="13033"/>
                              </a:cubicBezTo>
                              <a:cubicBezTo>
                                <a:pt x="2275" y="13039"/>
                                <a:pt x="2278" y="13045"/>
                                <a:pt x="2281" y="13051"/>
                              </a:cubicBezTo>
                              <a:cubicBezTo>
                                <a:pt x="2326" y="13061"/>
                                <a:pt x="2359" y="13049"/>
                                <a:pt x="2402" y="13030"/>
                              </a:cubicBezTo>
                              <a:cubicBezTo>
                                <a:pt x="2441" y="13013"/>
                                <a:pt x="2476" y="12990"/>
                                <a:pt x="2514" y="12973"/>
                              </a:cubicBezTo>
                              <a:cubicBezTo>
                                <a:pt x="2517" y="13024"/>
                                <a:pt x="2499" y="13061"/>
                                <a:pt x="2486" y="13111"/>
                              </a:cubicBezTo>
                              <a:cubicBezTo>
                                <a:pt x="2473" y="13161"/>
                                <a:pt x="2455" y="13216"/>
                                <a:pt x="2464" y="13268"/>
                              </a:cubicBezTo>
                              <a:cubicBezTo>
                                <a:pt x="2470" y="13280"/>
                                <a:pt x="2470" y="13284"/>
                                <a:pt x="2480" y="13283"/>
                              </a:cubicBezTo>
                            </a:path>
                            <a:path w="2493" h="1810">
                              <a:moveTo>
                                <a:pt x="2900" y="12579"/>
                              </a:moveTo>
                              <a:cubicBezTo>
                                <a:pt x="2909" y="12683"/>
                                <a:pt x="2897" y="12779"/>
                                <a:pt x="2873" y="12881"/>
                              </a:cubicBezTo>
                              <a:cubicBezTo>
                                <a:pt x="2840" y="13022"/>
                                <a:pt x="2798" y="13181"/>
                                <a:pt x="2721" y="13305"/>
                              </a:cubicBezTo>
                              <a:cubicBezTo>
                                <a:pt x="2656" y="13411"/>
                                <a:pt x="2579" y="13460"/>
                                <a:pt x="2467" y="13499"/>
                              </a:cubicBezTo>
                            </a:path>
                            <a:path w="2493" h="1810">
                              <a:moveTo>
                                <a:pt x="711" y="12640"/>
                              </a:moveTo>
                              <a:cubicBezTo>
                                <a:pt x="635" y="12697"/>
                                <a:pt x="563" y="12772"/>
                                <a:pt x="519" y="12858"/>
                              </a:cubicBezTo>
                              <a:cubicBezTo>
                                <a:pt x="444" y="13004"/>
                                <a:pt x="398" y="13178"/>
                                <a:pt x="418" y="13342"/>
                              </a:cubicBezTo>
                              <a:cubicBezTo>
                                <a:pt x="440" y="13523"/>
                                <a:pt x="554" y="13576"/>
                                <a:pt x="703" y="13638"/>
                              </a:cubicBezTo>
                            </a:path>
                            <a:path w="2493" h="1810">
                              <a:moveTo>
                                <a:pt x="752" y="13978"/>
                              </a:moveTo>
                              <a:cubicBezTo>
                                <a:pt x="749" y="14007"/>
                                <a:pt x="757" y="14036"/>
                                <a:pt x="767" y="14064"/>
                              </a:cubicBezTo>
                              <a:cubicBezTo>
                                <a:pt x="787" y="14121"/>
                                <a:pt x="810" y="14177"/>
                                <a:pt x="833" y="14233"/>
                              </a:cubicBezTo>
                              <a:cubicBezTo>
                                <a:pt x="850" y="14274"/>
                                <a:pt x="870" y="14330"/>
                                <a:pt x="908" y="14357"/>
                              </a:cubicBezTo>
                              <a:cubicBezTo>
                                <a:pt x="926" y="14365"/>
                                <a:pt x="932" y="14368"/>
                                <a:pt x="945" y="14360"/>
                              </a:cubicBezTo>
                            </a:path>
                            <a:path w="2493" h="1810">
                              <a:moveTo>
                                <a:pt x="1002" y="14053"/>
                              </a:moveTo>
                              <a:cubicBezTo>
                                <a:pt x="937" y="14093"/>
                                <a:pt x="879" y="14135"/>
                                <a:pt x="829" y="14193"/>
                              </a:cubicBezTo>
                              <a:cubicBezTo>
                                <a:pt x="781" y="14248"/>
                                <a:pt x="731" y="14301"/>
                                <a:pt x="703" y="14369"/>
                              </a:cubicBezTo>
                              <a:cubicBezTo>
                                <a:pt x="701" y="14375"/>
                                <a:pt x="700" y="14382"/>
                                <a:pt x="698" y="14388"/>
                              </a:cubicBezTo>
                            </a:path>
                            <a:path w="2493" h="1810">
                              <a:moveTo>
                                <a:pt x="1264" y="14177"/>
                              </a:moveTo>
                              <a:cubicBezTo>
                                <a:pt x="1251" y="14197"/>
                                <a:pt x="1301" y="14176"/>
                                <a:pt x="1325" y="14175"/>
                              </a:cubicBezTo>
                              <a:cubicBezTo>
                                <a:pt x="1368" y="14172"/>
                                <a:pt x="1413" y="14174"/>
                                <a:pt x="1456" y="14175"/>
                              </a:cubicBezTo>
                            </a:path>
                            <a:path w="2493" h="1810">
                              <a:moveTo>
                                <a:pt x="1223" y="14336"/>
                              </a:moveTo>
                              <a:cubicBezTo>
                                <a:pt x="1192" y="14369"/>
                                <a:pt x="1304" y="14333"/>
                                <a:pt x="1333" y="14328"/>
                              </a:cubicBezTo>
                              <a:cubicBezTo>
                                <a:pt x="1395" y="14318"/>
                                <a:pt x="1416" y="14315"/>
                                <a:pt x="1457" y="14303"/>
                              </a:cubicBezTo>
                            </a:path>
                            <a:path w="2493" h="1810">
                              <a:moveTo>
                                <a:pt x="1811" y="14012"/>
                              </a:moveTo>
                              <a:cubicBezTo>
                                <a:pt x="1834" y="14004"/>
                                <a:pt x="1867" y="13994"/>
                                <a:pt x="1892" y="14000"/>
                              </a:cubicBezTo>
                              <a:cubicBezTo>
                                <a:pt x="1935" y="14011"/>
                                <a:pt x="1958" y="14052"/>
                                <a:pt x="1960" y="14093"/>
                              </a:cubicBezTo>
                              <a:cubicBezTo>
                                <a:pt x="1964" y="14155"/>
                                <a:pt x="1931" y="14210"/>
                                <a:pt x="1893" y="14256"/>
                              </a:cubicBezTo>
                              <a:cubicBezTo>
                                <a:pt x="1863" y="14291"/>
                                <a:pt x="1818" y="14315"/>
                                <a:pt x="1794" y="14354"/>
                              </a:cubicBezTo>
                              <a:cubicBezTo>
                                <a:pt x="1793" y="14358"/>
                                <a:pt x="1791" y="14362"/>
                                <a:pt x="1790" y="14366"/>
                              </a:cubicBezTo>
                              <a:cubicBezTo>
                                <a:pt x="1831" y="14383"/>
                                <a:pt x="1873" y="14375"/>
                                <a:pt x="1917" y="14368"/>
                              </a:cubicBezTo>
                              <a:cubicBezTo>
                                <a:pt x="1980" y="14356"/>
                                <a:pt x="2002" y="14351"/>
                                <a:pt x="2042" y="143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,12579" coordsize="2493,1810" path="m704,13052c709,13026,722,13016,743,12999c769,12979,797,12954,831,12947c868,12939,889,12963,889,13000c888,13084,825,13168,776,13231c739,13279,689,13320,656,13371c637,13400,634,13428,667,13446c709,13469,765,13468,811,13458c853,13445,867,13441,893,13427em1190,13281c1181,13321,1168,13357,1155,13395c1136,13451,1115,13511,1087,13562c1072,13590,1065,13597,1038,13606em1532,13215c1517,13224,1513,13228,1502,13221c1522,13213,1541,13209,1561,13203c1575,13199,1579,13197,1593,13198c1584,13209,1581,13213,1574,13219c1592,13237,1609,13239,1636,13237c1661,13234,1670,13232,1687,13228em1600,13188c1580,13191,1565,13190,1545,13191c1568,13200,1588,13198,1613,13198c1647,13198,1683,13198,1716,13189c1743,13182,1757,13170,1778,13153em2005,12922c2019,12904,2036,12893,2058,12886c2079,12880,2114,12867,2135,12879c2169,12899,2148,12951,2138,12978c2112,13044,2073,13104,2034,13162c2004,13207,1965,13250,1947,13302c1988,13312,2008,13296,2044,13272c2089,13242,2129,13206,2170,13171em2527,12849c2480,12855,2435,12869,2393,12892c2350,12916,2269,12975,2272,13033c2275,13039,2278,13045,2281,13051c2326,13061,2359,13049,2402,13030c2441,13013,2476,12990,2514,12973c2517,13024,2499,13061,2486,13111c2473,13161,2455,13216,2464,13268c2470,13280,2470,13284,2480,13283em2900,12579c2909,12683,2897,12779,2873,12881c2840,13022,2798,13181,2721,13305c2656,13411,2579,13460,2467,13499em711,12640c635,12697,563,12772,519,12858c444,13004,398,13178,418,13342c440,13523,554,13576,703,13638em752,13978c749,14007,757,14036,767,14064c787,14121,810,14177,833,14233c850,14274,870,14330,908,14357c926,14365,932,14368,945,14360em1002,14053c937,14093,879,14135,829,14193c781,14248,731,14301,703,14369c701,14375,700,14382,698,14388em1264,14177c1251,14197,1301,14176,1325,14175c1368,14172,1413,14174,1456,14175em1223,14336c1192,14369,1304,14333,1333,14328c1395,14318,1416,14315,1457,14303em1811,14012c1834,14004,1867,13994,1892,14000c1935,14011,1958,14052,1960,14093c1964,14155,1931,14210,1893,14256c1863,14291,1818,14315,1794,14354c1793,14358,1791,14362,1790,14366c1831,14383,1873,14375,1917,14368c1980,14356,2002,14351,2042,14335e" stroked="t" o:allowincell="f" style="position:absolute;margin-left:-78.25pt;margin-top:284.55pt;width:70.65pt;height:5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1280</wp:posOffset>
                </wp:positionH>
                <wp:positionV relativeFrom="paragraph">
                  <wp:posOffset>3637915</wp:posOffset>
                </wp:positionV>
                <wp:extent cx="1501140" cy="435610"/>
                <wp:effectExtent l="8890" t="9525" r="9525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1209">
                              <a:moveTo>
                                <a:pt x="3404" y="13259"/>
                              </a:moveTo>
                              <a:cubicBezTo>
                                <a:pt x="3443" y="13270"/>
                                <a:pt x="3477" y="13272"/>
                                <a:pt x="3518" y="13272"/>
                              </a:cubicBezTo>
                              <a:cubicBezTo>
                                <a:pt x="3605" y="13271"/>
                                <a:pt x="3691" y="13277"/>
                                <a:pt x="3778" y="13278"/>
                              </a:cubicBezTo>
                              <a:cubicBezTo>
                                <a:pt x="3848" y="13279"/>
                                <a:pt x="3870" y="13279"/>
                                <a:pt x="3916" y="13279"/>
                              </a:cubicBezTo>
                            </a:path>
                            <a:path w="4170" h="1209">
                              <a:moveTo>
                                <a:pt x="3413" y="13417"/>
                              </a:moveTo>
                              <a:cubicBezTo>
                                <a:pt x="3437" y="13430"/>
                                <a:pt x="3441" y="13430"/>
                                <a:pt x="3468" y="13436"/>
                              </a:cubicBezTo>
                              <a:cubicBezTo>
                                <a:pt x="3677" y="13482"/>
                                <a:pt x="3890" y="13511"/>
                                <a:pt x="4104" y="13528"/>
                              </a:cubicBezTo>
                              <a:cubicBezTo>
                                <a:pt x="4155" y="13532"/>
                                <a:pt x="4218" y="13544"/>
                                <a:pt x="4265" y="13521"/>
                              </a:cubicBezTo>
                              <a:cubicBezTo>
                                <a:pt x="4265" y="13517"/>
                                <a:pt x="4265" y="13513"/>
                                <a:pt x="4265" y="13509"/>
                              </a:cubicBezTo>
                              <a:cubicBezTo>
                                <a:pt x="4233" y="13480"/>
                                <a:pt x="4201" y="13451"/>
                                <a:pt x="4166" y="13425"/>
                              </a:cubicBezTo>
                              <a:cubicBezTo>
                                <a:pt x="4116" y="13387"/>
                                <a:pt x="4065" y="13347"/>
                                <a:pt x="4024" y="13299"/>
                              </a:cubicBezTo>
                              <a:cubicBezTo>
                                <a:pt x="3985" y="13253"/>
                                <a:pt x="3953" y="13198"/>
                                <a:pt x="3935" y="13140"/>
                              </a:cubicBezTo>
                              <a:cubicBezTo>
                                <a:pt x="3927" y="13115"/>
                                <a:pt x="3919" y="13083"/>
                                <a:pt x="3922" y="13056"/>
                              </a:cubicBezTo>
                              <a:cubicBezTo>
                                <a:pt x="3925" y="13033"/>
                                <a:pt x="3927" y="13024"/>
                                <a:pt x="3946" y="13009"/>
                              </a:cubicBezTo>
                              <a:cubicBezTo>
                                <a:pt x="3957" y="13001"/>
                                <a:pt x="3961" y="12998"/>
                                <a:pt x="3971" y="12997"/>
                              </a:cubicBezTo>
                            </a:path>
                            <a:path w="4170" h="1209">
                              <a:moveTo>
                                <a:pt x="4207" y="13399"/>
                              </a:moveTo>
                              <a:cubicBezTo>
                                <a:pt x="4177" y="13489"/>
                                <a:pt x="4145" y="13581"/>
                                <a:pt x="4107" y="13668"/>
                              </a:cubicBezTo>
                              <a:cubicBezTo>
                                <a:pt x="4080" y="13730"/>
                                <a:pt x="4060" y="13788"/>
                                <a:pt x="4049" y="13854"/>
                              </a:cubicBezTo>
                            </a:path>
                            <a:path w="4170" h="1209">
                              <a:moveTo>
                                <a:pt x="4705" y="13734"/>
                              </a:moveTo>
                              <a:cubicBezTo>
                                <a:pt x="4714" y="13709"/>
                                <a:pt x="4712" y="13717"/>
                                <a:pt x="4722" y="13692"/>
                              </a:cubicBezTo>
                              <a:cubicBezTo>
                                <a:pt x="4750" y="13617"/>
                                <a:pt x="4776" y="13543"/>
                                <a:pt x="4797" y="13466"/>
                              </a:cubicBezTo>
                              <a:cubicBezTo>
                                <a:pt x="4856" y="13251"/>
                                <a:pt x="4875" y="13028"/>
                                <a:pt x="4887" y="12806"/>
                              </a:cubicBezTo>
                              <a:cubicBezTo>
                                <a:pt x="4890" y="12756"/>
                                <a:pt x="4890" y="12744"/>
                                <a:pt x="4893" y="12713"/>
                              </a:cubicBezTo>
                              <a:cubicBezTo>
                                <a:pt x="4921" y="12789"/>
                                <a:pt x="4931" y="12861"/>
                                <a:pt x="4937" y="12943"/>
                              </a:cubicBezTo>
                              <a:cubicBezTo>
                                <a:pt x="4938" y="12965"/>
                                <a:pt x="4940" y="12986"/>
                                <a:pt x="4941" y="13008"/>
                              </a:cubicBezTo>
                            </a:path>
                            <a:path w="4170" h="1209">
                              <a:moveTo>
                                <a:pt x="4610" y="13322"/>
                              </a:moveTo>
                              <a:cubicBezTo>
                                <a:pt x="4594" y="13339"/>
                                <a:pt x="4588" y="13343"/>
                                <a:pt x="4587" y="13359"/>
                              </a:cubicBezTo>
                              <a:cubicBezTo>
                                <a:pt x="4632" y="13390"/>
                                <a:pt x="4673" y="13371"/>
                                <a:pt x="4725" y="13363"/>
                              </a:cubicBezTo>
                              <a:cubicBezTo>
                                <a:pt x="4825" y="13347"/>
                                <a:pt x="4910" y="13322"/>
                                <a:pt x="5003" y="13282"/>
                              </a:cubicBezTo>
                            </a:path>
                            <a:path w="4170" h="1209">
                              <a:moveTo>
                                <a:pt x="5241" y="12756"/>
                              </a:moveTo>
                              <a:cubicBezTo>
                                <a:pt x="5216" y="12792"/>
                                <a:pt x="5198" y="12829"/>
                                <a:pt x="5184" y="12871"/>
                              </a:cubicBezTo>
                              <a:cubicBezTo>
                                <a:pt x="5169" y="12917"/>
                                <a:pt x="5153" y="12978"/>
                                <a:pt x="5159" y="13027"/>
                              </a:cubicBezTo>
                              <a:cubicBezTo>
                                <a:pt x="5162" y="13052"/>
                                <a:pt x="5171" y="13080"/>
                                <a:pt x="5200" y="13070"/>
                              </a:cubicBezTo>
                              <a:cubicBezTo>
                                <a:pt x="5221" y="13059"/>
                                <a:pt x="5228" y="13054"/>
                                <a:pt x="5235" y="13038"/>
                              </a:cubicBezTo>
                            </a:path>
                            <a:path w="4170" h="1209">
                              <a:moveTo>
                                <a:pt x="5437" y="12646"/>
                              </a:moveTo>
                              <a:cubicBezTo>
                                <a:pt x="5441" y="12707"/>
                                <a:pt x="5423" y="12758"/>
                                <a:pt x="5411" y="12818"/>
                              </a:cubicBezTo>
                              <a:cubicBezTo>
                                <a:pt x="5395" y="12896"/>
                                <a:pt x="5390" y="12984"/>
                                <a:pt x="5404" y="13063"/>
                              </a:cubicBezTo>
                              <a:cubicBezTo>
                                <a:pt x="5412" y="13088"/>
                                <a:pt x="5413" y="13095"/>
                                <a:pt x="5429" y="13103"/>
                              </a:cubicBezTo>
                            </a:path>
                            <a:path w="4170" h="1209">
                              <a:moveTo>
                                <a:pt x="5865" y="12786"/>
                              </a:moveTo>
                              <a:cubicBezTo>
                                <a:pt x="5800" y="12887"/>
                                <a:pt x="5730" y="12986"/>
                                <a:pt x="5672" y="13091"/>
                              </a:cubicBezTo>
                              <a:cubicBezTo>
                                <a:pt x="5572" y="13272"/>
                                <a:pt x="5448" y="13510"/>
                                <a:pt x="5483" y="13725"/>
                              </a:cubicBezTo>
                              <a:cubicBezTo>
                                <a:pt x="5499" y="13821"/>
                                <a:pt x="5571" y="13804"/>
                                <a:pt x="5642" y="13790"/>
                              </a:cubicBezTo>
                            </a:path>
                            <a:path w="4170" h="1209">
                              <a:moveTo>
                                <a:pt x="6012" y="13148"/>
                              </a:moveTo>
                              <a:cubicBezTo>
                                <a:pt x="6032" y="13116"/>
                                <a:pt x="6065" y="13085"/>
                                <a:pt x="6102" y="13073"/>
                              </a:cubicBezTo>
                              <a:cubicBezTo>
                                <a:pt x="6154" y="13056"/>
                                <a:pt x="6222" y="13085"/>
                                <a:pt x="6250" y="13131"/>
                              </a:cubicBezTo>
                              <a:cubicBezTo>
                                <a:pt x="6291" y="13199"/>
                                <a:pt x="6257" y="13283"/>
                                <a:pt x="6217" y="13342"/>
                              </a:cubicBezTo>
                              <a:cubicBezTo>
                                <a:pt x="6158" y="13431"/>
                                <a:pt x="6061" y="13496"/>
                                <a:pt x="5970" y="13548"/>
                              </a:cubicBezTo>
                              <a:cubicBezTo>
                                <a:pt x="5945" y="13561"/>
                                <a:pt x="5940" y="13562"/>
                                <a:pt x="5927" y="13573"/>
                              </a:cubicBezTo>
                              <a:cubicBezTo>
                                <a:pt x="5989" y="13559"/>
                                <a:pt x="6055" y="13538"/>
                                <a:pt x="6114" y="13515"/>
                              </a:cubicBezTo>
                              <a:cubicBezTo>
                                <a:pt x="6184" y="13488"/>
                                <a:pt x="6245" y="13453"/>
                                <a:pt x="6309" y="13415"/>
                              </a:cubicBezTo>
                            </a:path>
                            <a:path w="4170" h="1209">
                              <a:moveTo>
                                <a:pt x="6798" y="12832"/>
                              </a:moveTo>
                              <a:cubicBezTo>
                                <a:pt x="6806" y="12948"/>
                                <a:pt x="6785" y="13032"/>
                                <a:pt x="6749" y="13143"/>
                              </a:cubicBezTo>
                              <a:cubicBezTo>
                                <a:pt x="6703" y="13285"/>
                                <a:pt x="6655" y="13433"/>
                                <a:pt x="6580" y="13563"/>
                              </a:cubicBezTo>
                              <a:cubicBezTo>
                                <a:pt x="6545" y="13624"/>
                                <a:pt x="6500" y="13692"/>
                                <a:pt x="6433" y="13712"/>
                              </a:cubicBezTo>
                            </a:path>
                            <a:path w="4170" h="1209">
                              <a:moveTo>
                                <a:pt x="7172" y="13262"/>
                              </a:moveTo>
                              <a:cubicBezTo>
                                <a:pt x="7198" y="13268"/>
                                <a:pt x="7227" y="13267"/>
                                <a:pt x="7255" y="13270"/>
                              </a:cubicBezTo>
                              <a:cubicBezTo>
                                <a:pt x="7319" y="13277"/>
                                <a:pt x="7385" y="13287"/>
                                <a:pt x="7448" y="13301"/>
                              </a:cubicBezTo>
                              <a:cubicBezTo>
                                <a:pt x="7491" y="13310"/>
                                <a:pt x="7530" y="13322"/>
                                <a:pt x="7570" y="13339"/>
                              </a:cubicBezTo>
                            </a:path>
                            <a:path w="4170" h="1209">
                              <a:moveTo>
                                <a:pt x="7224" y="13592"/>
                              </a:moveTo>
                              <a:cubicBezTo>
                                <a:pt x="7238" y="13641"/>
                                <a:pt x="7331" y="13607"/>
                                <a:pt x="7370" y="13600"/>
                              </a:cubicBezTo>
                              <a:cubicBezTo>
                                <a:pt x="7467" y="13581"/>
                                <a:pt x="7502" y="13574"/>
                                <a:pt x="7568" y="13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1,12646" coordsize="4170,1209" path="m3404,13259c3443,13270,3477,13272,3518,13272c3605,13271,3691,13277,3778,13278c3848,13279,3870,13279,3916,13279em3413,13417c3437,13430,3441,13430,3468,13436c3677,13482,3890,13511,4104,13528c4155,13532,4218,13544,4265,13521c4265,13517,4265,13513,4265,13509c4233,13480,4201,13451,4166,13425c4116,13387,4065,13347,4024,13299c3985,13253,3953,13198,3935,13140c3927,13115,3919,13083,3922,13056c3925,13033,3927,13024,3946,13009c3957,13001,3961,12998,3971,12997em4207,13399c4177,13489,4145,13581,4107,13668c4080,13730,4060,13788,4049,13854em4705,13734c4714,13709,4712,13717,4722,13692c4750,13617,4776,13543,4797,13466c4856,13251,4875,13028,4887,12806c4890,12756,4890,12744,4893,12713c4921,12789,4931,12861,4937,12943c4938,12965,4940,12986,4941,13008em4610,13322c4594,13339,4588,13343,4587,13359c4632,13390,4673,13371,4725,13363c4825,13347,4910,13322,5003,13282em5241,12756c5216,12792,5198,12829,5184,12871c5169,12917,5153,12978,5159,13027c5162,13052,5171,13080,5200,13070c5221,13059,5228,13054,5235,13038em5437,12646c5441,12707,5423,12758,5411,12818c5395,12896,5390,12984,5404,13063c5412,13088,5413,13095,5429,13103em5865,12786c5800,12887,5730,12986,5672,13091c5572,13272,5448,13510,5483,13725c5499,13821,5571,13804,5642,13790em6012,13148c6032,13116,6065,13085,6102,13073c6154,13056,6222,13085,6250,13131c6291,13199,6257,13283,6217,13342c6158,13431,6061,13496,5970,13548c5945,13561,5940,13562,5927,13573c5989,13559,6055,13538,6114,13515c6184,13488,6245,13453,6309,13415em6798,12832c6806,12948,6785,13032,6749,13143c6703,13285,6655,13433,6580,13563c6545,13624,6500,13692,6433,13712em7172,13262c7198,13268,7227,13267,7255,13270c7319,13277,7385,13287,7448,13301c7491,13310,7530,13322,7570,13339em7224,13592c7238,13641,7331,13607,7370,13600c7467,13581,7502,13574,7568,13558e" stroked="t" o:allowincell="f" style="position:absolute;margin-left:6.4pt;margin-top:286.45pt;width:118.15pt;height:34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27530</wp:posOffset>
                </wp:positionH>
                <wp:positionV relativeFrom="paragraph">
                  <wp:posOffset>3679190</wp:posOffset>
                </wp:positionV>
                <wp:extent cx="1760855" cy="316230"/>
                <wp:effectExtent l="12065" t="9525" r="889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1" h="879">
                              <a:moveTo>
                                <a:pt x="8350" y="12997"/>
                              </a:moveTo>
                              <a:cubicBezTo>
                                <a:pt x="8324" y="13099"/>
                                <a:pt x="8298" y="13201"/>
                                <a:pt x="8273" y="13303"/>
                              </a:cubicBezTo>
                              <a:cubicBezTo>
                                <a:pt x="8267" y="13330"/>
                                <a:pt x="8229" y="13418"/>
                                <a:pt x="8258" y="13444"/>
                              </a:cubicBezTo>
                              <a:cubicBezTo>
                                <a:pt x="8262" y="13444"/>
                                <a:pt x="8266" y="13443"/>
                                <a:pt x="8270" y="13443"/>
                              </a:cubicBezTo>
                            </a:path>
                            <a:path w="4891" h="879">
                              <a:moveTo>
                                <a:pt x="8727" y="12965"/>
                              </a:moveTo>
                              <a:cubicBezTo>
                                <a:pt x="8709" y="12958"/>
                                <a:pt x="8682" y="12948"/>
                                <a:pt x="8662" y="12951"/>
                              </a:cubicBezTo>
                              <a:cubicBezTo>
                                <a:pt x="8634" y="12955"/>
                                <a:pt x="8633" y="12981"/>
                                <a:pt x="8633" y="13003"/>
                              </a:cubicBezTo>
                              <a:cubicBezTo>
                                <a:pt x="8634" y="13031"/>
                                <a:pt x="8654" y="13064"/>
                                <a:pt x="8664" y="13089"/>
                              </a:cubicBezTo>
                              <a:cubicBezTo>
                                <a:pt x="8685" y="13144"/>
                                <a:pt x="8708" y="13198"/>
                                <a:pt x="8722" y="13255"/>
                              </a:cubicBezTo>
                              <a:cubicBezTo>
                                <a:pt x="8736" y="13313"/>
                                <a:pt x="8748" y="13376"/>
                                <a:pt x="8731" y="13434"/>
                              </a:cubicBezTo>
                              <a:cubicBezTo>
                                <a:pt x="8721" y="13470"/>
                                <a:pt x="8690" y="13506"/>
                                <a:pt x="8649" y="13500"/>
                              </a:cubicBezTo>
                              <a:cubicBezTo>
                                <a:pt x="8598" y="13493"/>
                                <a:pt x="8585" y="13434"/>
                                <a:pt x="8586" y="13392"/>
                              </a:cubicBezTo>
                              <a:cubicBezTo>
                                <a:pt x="8588" y="13316"/>
                                <a:pt x="8631" y="13227"/>
                                <a:pt x="8679" y="13170"/>
                              </a:cubicBezTo>
                              <a:cubicBezTo>
                                <a:pt x="8731" y="13108"/>
                                <a:pt x="8800" y="13057"/>
                                <a:pt x="8866" y="13011"/>
                              </a:cubicBezTo>
                              <a:cubicBezTo>
                                <a:pt x="8879" y="13002"/>
                                <a:pt x="8892" y="12993"/>
                                <a:pt x="8905" y="12984"/>
                              </a:cubicBezTo>
                            </a:path>
                            <a:path w="4891" h="879">
                              <a:moveTo>
                                <a:pt x="9264" y="12848"/>
                              </a:moveTo>
                              <a:cubicBezTo>
                                <a:pt x="9202" y="12962"/>
                                <a:pt x="9149" y="13074"/>
                                <a:pt x="9103" y="13195"/>
                              </a:cubicBezTo>
                              <a:cubicBezTo>
                                <a:pt x="9063" y="13299"/>
                                <a:pt x="9007" y="13438"/>
                                <a:pt x="9037" y="13552"/>
                              </a:cubicBezTo>
                              <a:cubicBezTo>
                                <a:pt x="9063" y="13651"/>
                                <a:pt x="9146" y="13627"/>
                                <a:pt x="9220" y="13614"/>
                              </a:cubicBezTo>
                            </a:path>
                            <a:path w="4891" h="879">
                              <a:moveTo>
                                <a:pt x="9654" y="13048"/>
                              </a:moveTo>
                              <a:cubicBezTo>
                                <a:pt x="9679" y="13048"/>
                                <a:pt x="9702" y="13046"/>
                                <a:pt x="9721" y="13067"/>
                              </a:cubicBezTo>
                              <a:cubicBezTo>
                                <a:pt x="9765" y="13116"/>
                                <a:pt x="9739" y="13179"/>
                                <a:pt x="9705" y="13225"/>
                              </a:cubicBezTo>
                              <a:cubicBezTo>
                                <a:pt x="9648" y="13301"/>
                                <a:pt x="9566" y="13345"/>
                                <a:pt x="9493" y="13402"/>
                              </a:cubicBezTo>
                              <a:cubicBezTo>
                                <a:pt x="9486" y="13409"/>
                                <a:pt x="9478" y="13415"/>
                                <a:pt x="9471" y="13422"/>
                              </a:cubicBezTo>
                              <a:cubicBezTo>
                                <a:pt x="9477" y="13467"/>
                                <a:pt x="9546" y="13435"/>
                                <a:pt x="9577" y="13430"/>
                              </a:cubicBezTo>
                              <a:cubicBezTo>
                                <a:pt x="9681" y="13412"/>
                                <a:pt x="9776" y="13385"/>
                                <a:pt x="9876" y="13349"/>
                              </a:cubicBezTo>
                            </a:path>
                            <a:path w="4891" h="879">
                              <a:moveTo>
                                <a:pt x="10287" y="12760"/>
                              </a:moveTo>
                              <a:cubicBezTo>
                                <a:pt x="10285" y="12883"/>
                                <a:pt x="10271" y="12991"/>
                                <a:pt x="10233" y="13109"/>
                              </a:cubicBezTo>
                              <a:cubicBezTo>
                                <a:pt x="10184" y="13262"/>
                                <a:pt x="10126" y="13397"/>
                                <a:pt x="10023" y="13520"/>
                              </a:cubicBezTo>
                              <a:cubicBezTo>
                                <a:pt x="9958" y="13597"/>
                                <a:pt x="9908" y="13639"/>
                                <a:pt x="9811" y="13625"/>
                              </a:cubicBezTo>
                            </a:path>
                            <a:path w="4891" h="879">
                              <a:moveTo>
                                <a:pt x="10513" y="13325"/>
                              </a:moveTo>
                              <a:cubicBezTo>
                                <a:pt x="10466" y="13345"/>
                                <a:pt x="10556" y="13326"/>
                                <a:pt x="10572" y="13326"/>
                              </a:cubicBezTo>
                              <a:cubicBezTo>
                                <a:pt x="10647" y="13325"/>
                                <a:pt x="10721" y="13320"/>
                                <a:pt x="10796" y="13317"/>
                              </a:cubicBezTo>
                              <a:cubicBezTo>
                                <a:pt x="10841" y="13315"/>
                                <a:pt x="10887" y="13314"/>
                                <a:pt x="10932" y="13318"/>
                              </a:cubicBezTo>
                              <a:cubicBezTo>
                                <a:pt x="10889" y="13326"/>
                                <a:pt x="10845" y="13326"/>
                                <a:pt x="10802" y="13329"/>
                              </a:cubicBezTo>
                              <a:cubicBezTo>
                                <a:pt x="10736" y="13333"/>
                                <a:pt x="10537" y="13334"/>
                                <a:pt x="10603" y="13338"/>
                              </a:cubicBezTo>
                              <a:cubicBezTo>
                                <a:pt x="10668" y="13342"/>
                                <a:pt x="10733" y="13328"/>
                                <a:pt x="10798" y="13320"/>
                              </a:cubicBezTo>
                            </a:path>
                            <a:path w="4891" h="879">
                              <a:moveTo>
                                <a:pt x="11340" y="13001"/>
                              </a:moveTo>
                              <a:cubicBezTo>
                                <a:pt x="11324" y="13073"/>
                                <a:pt x="11298" y="13139"/>
                                <a:pt x="11271" y="13207"/>
                              </a:cubicBezTo>
                              <a:cubicBezTo>
                                <a:pt x="11238" y="13291"/>
                                <a:pt x="11209" y="13377"/>
                                <a:pt x="11176" y="13461"/>
                              </a:cubicBezTo>
                              <a:cubicBezTo>
                                <a:pt x="11154" y="13516"/>
                                <a:pt x="11149" y="13513"/>
                                <a:pt x="11194" y="13512"/>
                              </a:cubicBezTo>
                            </a:path>
                            <a:path w="4891" h="879">
                              <a:moveTo>
                                <a:pt x="11867" y="12864"/>
                              </a:moveTo>
                              <a:cubicBezTo>
                                <a:pt x="11811" y="12858"/>
                                <a:pt x="11752" y="12861"/>
                                <a:pt x="11700" y="12887"/>
                              </a:cubicBezTo>
                              <a:cubicBezTo>
                                <a:pt x="11608" y="12932"/>
                                <a:pt x="11586" y="13036"/>
                                <a:pt x="11605" y="13129"/>
                              </a:cubicBezTo>
                              <a:cubicBezTo>
                                <a:pt x="11619" y="13199"/>
                                <a:pt x="11653" y="13264"/>
                                <a:pt x="11670" y="13333"/>
                              </a:cubicBezTo>
                              <a:cubicBezTo>
                                <a:pt x="11687" y="13401"/>
                                <a:pt x="11692" y="13488"/>
                                <a:pt x="11631" y="13537"/>
                              </a:cubicBezTo>
                              <a:cubicBezTo>
                                <a:pt x="11597" y="13565"/>
                                <a:pt x="11532" y="13572"/>
                                <a:pt x="11503" y="13532"/>
                              </a:cubicBezTo>
                              <a:cubicBezTo>
                                <a:pt x="11456" y="13468"/>
                                <a:pt x="11525" y="13368"/>
                                <a:pt x="11559" y="13318"/>
                              </a:cubicBezTo>
                              <a:cubicBezTo>
                                <a:pt x="11628" y="13216"/>
                                <a:pt x="11726" y="13138"/>
                                <a:pt x="11821" y="13062"/>
                              </a:cubicBezTo>
                              <a:cubicBezTo>
                                <a:pt x="11878" y="13017"/>
                                <a:pt x="11894" y="13004"/>
                                <a:pt x="11933" y="12977"/>
                              </a:cubicBezTo>
                            </a:path>
                            <a:path w="4891" h="879">
                              <a:moveTo>
                                <a:pt x="12408" y="13218"/>
                              </a:moveTo>
                              <a:cubicBezTo>
                                <a:pt x="12462" y="13195"/>
                                <a:pt x="12499" y="13194"/>
                                <a:pt x="12559" y="13195"/>
                              </a:cubicBezTo>
                              <a:cubicBezTo>
                                <a:pt x="12643" y="13196"/>
                                <a:pt x="12724" y="13210"/>
                                <a:pt x="12807" y="13224"/>
                              </a:cubicBezTo>
                              <a:cubicBezTo>
                                <a:pt x="12823" y="13227"/>
                                <a:pt x="12839" y="13229"/>
                                <a:pt x="12855" y="13232"/>
                              </a:cubicBezTo>
                            </a:path>
                            <a:path w="4891" h="879">
                              <a:moveTo>
                                <a:pt x="12429" y="13395"/>
                              </a:moveTo>
                              <a:cubicBezTo>
                                <a:pt x="12398" y="13395"/>
                                <a:pt x="12393" y="13397"/>
                                <a:pt x="12376" y="13392"/>
                              </a:cubicBezTo>
                              <a:cubicBezTo>
                                <a:pt x="12485" y="13340"/>
                                <a:pt x="12602" y="13340"/>
                                <a:pt x="12721" y="13327"/>
                              </a:cubicBezTo>
                              <a:cubicBezTo>
                                <a:pt x="12925" y="13305"/>
                                <a:pt x="13001" y="13297"/>
                                <a:pt x="13141" y="13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1,12760" coordsize="4891,879" path="m8350,12997c8324,13099,8298,13201,8273,13303c8267,13330,8229,13418,8258,13444c8262,13444,8266,13443,8270,13443em8727,12965c8709,12958,8682,12948,8662,12951c8634,12955,8633,12981,8633,13003c8634,13031,8654,13064,8664,13089c8685,13144,8708,13198,8722,13255c8736,13313,8748,13376,8731,13434c8721,13470,8690,13506,8649,13500c8598,13493,8585,13434,8586,13392c8588,13316,8631,13227,8679,13170c8731,13108,8800,13057,8866,13011c8879,13002,8892,12993,8905,12984em9264,12848c9202,12962,9149,13074,9103,13195c9063,13299,9007,13438,9037,13552c9063,13651,9146,13627,9220,13614em9654,13048c9679,13048,9702,13046,9721,13067c9765,13116,9739,13179,9705,13225c9648,13301,9566,13345,9493,13402c9486,13409,9478,13415,9471,13422c9477,13467,9546,13435,9577,13430c9681,13412,9776,13385,9876,13349em10287,12760c10285,12883,10271,12991,10233,13109c10184,13262,10126,13397,10023,13520c9958,13597,9908,13639,9811,13625em10513,13325c10466,13345,10556,13326,10572,13326c10647,13325,10721,13320,10796,13317c10841,13315,10887,13314,10932,13318c10889,13326,10845,13326,10802,13329c10736,13333,10537,13334,10603,13338c10668,13342,10733,13328,10798,13320em11340,13001c11324,13073,11298,13139,11271,13207c11238,13291,11209,13377,11176,13461c11154,13516,11149,13513,11194,13512em11867,12864c11811,12858,11752,12861,11700,12887c11608,12932,11586,13036,11605,13129c11619,13199,11653,13264,11670,13333c11687,13401,11692,13488,11631,13537c11597,13565,11532,13572,11503,13532c11456,13468,11525,13368,11559,13318c11628,13216,11726,13138,11821,13062c11878,13017,11894,13004,11933,12977em12408,13218c12462,13195,12499,13194,12559,13195c12643,13196,12724,13210,12807,13224c12823,13227,12839,13229,12855,13232em12429,13395c12398,13395,12393,13397,12376,13392c12485,13340,12602,13340,12721,13327c12925,13305,13001,13297,13141,13282e" stroked="t" o:allowincell="f" style="position:absolute;margin-left:143.9pt;margin-top:289.7pt;width:138.6pt;height:2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15715</wp:posOffset>
                </wp:positionH>
                <wp:positionV relativeFrom="paragraph">
                  <wp:posOffset>3721100</wp:posOffset>
                </wp:positionV>
                <wp:extent cx="210820" cy="266700"/>
                <wp:effectExtent l="10160" t="10160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742">
                              <a:moveTo>
                                <a:pt x="13841" y="12988"/>
                              </a:moveTo>
                              <a:cubicBezTo>
                                <a:pt x="13824" y="13086"/>
                                <a:pt x="13803" y="13184"/>
                                <a:pt x="13791" y="13283"/>
                              </a:cubicBezTo>
                              <a:cubicBezTo>
                                <a:pt x="13783" y="13346"/>
                                <a:pt x="13761" y="13426"/>
                                <a:pt x="13784" y="13489"/>
                              </a:cubicBezTo>
                              <a:cubicBezTo>
                                <a:pt x="13795" y="13504"/>
                                <a:pt x="13798" y="13509"/>
                                <a:pt x="13812" y="13505"/>
                              </a:cubicBezTo>
                            </a:path>
                            <a:path w="584" h="742">
                              <a:moveTo>
                                <a:pt x="14289" y="12876"/>
                              </a:moveTo>
                              <a:cubicBezTo>
                                <a:pt x="14251" y="12888"/>
                                <a:pt x="14211" y="12899"/>
                                <a:pt x="14179" y="12924"/>
                              </a:cubicBezTo>
                              <a:cubicBezTo>
                                <a:pt x="14128" y="12964"/>
                                <a:pt x="14084" y="13027"/>
                                <a:pt x="14082" y="13094"/>
                              </a:cubicBezTo>
                              <a:cubicBezTo>
                                <a:pt x="14080" y="13156"/>
                                <a:pt x="14118" y="13218"/>
                                <a:pt x="14150" y="13268"/>
                              </a:cubicBezTo>
                              <a:cubicBezTo>
                                <a:pt x="14195" y="13337"/>
                                <a:pt x="14263" y="13410"/>
                                <a:pt x="14262" y="13498"/>
                              </a:cubicBezTo>
                              <a:cubicBezTo>
                                <a:pt x="14261" y="13557"/>
                                <a:pt x="14211" y="13601"/>
                                <a:pt x="14156" y="13614"/>
                              </a:cubicBezTo>
                              <a:cubicBezTo>
                                <a:pt x="14091" y="13629"/>
                                <a:pt x="14022" y="13599"/>
                                <a:pt x="14009" y="13529"/>
                              </a:cubicBezTo>
                              <a:cubicBezTo>
                                <a:pt x="13989" y="13423"/>
                                <a:pt x="14081" y="13312"/>
                                <a:pt x="14141" y="13237"/>
                              </a:cubicBezTo>
                              <a:cubicBezTo>
                                <a:pt x="14207" y="13154"/>
                                <a:pt x="14284" y="13081"/>
                                <a:pt x="14358" y="13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5,12876" coordsize="584,742" path="m13841,12988c13824,13086,13803,13184,13791,13283c13783,13346,13761,13426,13784,13489c13795,13504,13798,13509,13812,13505em14289,12876c14251,12888,14211,12899,14179,12924c14128,12964,14084,13027,14082,13094c14080,13156,14118,13218,14150,13268c14195,13337,14263,13410,14262,13498c14261,13557,14211,13601,14156,13614c14091,13629,14022,13599,14009,13529c13989,13423,14081,13312,14141,13237c14207,13154,14284,13081,14358,13006e" stroked="t" o:allowincell="f" style="position:absolute;margin-left:300.45pt;margin-top:293pt;width:16.55pt;height:20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99255</wp:posOffset>
                </wp:positionH>
                <wp:positionV relativeFrom="paragraph">
                  <wp:posOffset>3679190</wp:posOffset>
                </wp:positionV>
                <wp:extent cx="584835" cy="291465"/>
                <wp:effectExtent l="10160" t="10160" r="952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810">
                              <a:moveTo>
                                <a:pt x="14871" y="12986"/>
                              </a:moveTo>
                              <a:cubicBezTo>
                                <a:pt x="14855" y="12993"/>
                                <a:pt x="14850" y="12995"/>
                                <a:pt x="14840" y="12999"/>
                              </a:cubicBezTo>
                              <a:cubicBezTo>
                                <a:pt x="14873" y="13011"/>
                                <a:pt x="14894" y="13015"/>
                                <a:pt x="14931" y="13015"/>
                              </a:cubicBezTo>
                              <a:cubicBezTo>
                                <a:pt x="15006" y="13015"/>
                                <a:pt x="15081" y="13012"/>
                                <a:pt x="15156" y="13012"/>
                              </a:cubicBezTo>
                              <a:cubicBezTo>
                                <a:pt x="15228" y="13012"/>
                                <a:pt x="15321" y="13004"/>
                                <a:pt x="15386" y="13042"/>
                              </a:cubicBezTo>
                              <a:cubicBezTo>
                                <a:pt x="15450" y="13079"/>
                                <a:pt x="15388" y="13150"/>
                                <a:pt x="15355" y="13183"/>
                              </a:cubicBezTo>
                              <a:cubicBezTo>
                                <a:pt x="15227" y="13311"/>
                                <a:pt x="15060" y="13389"/>
                                <a:pt x="14924" y="13507"/>
                              </a:cubicBezTo>
                              <a:cubicBezTo>
                                <a:pt x="14895" y="13538"/>
                                <a:pt x="14888" y="13543"/>
                                <a:pt x="14875" y="13564"/>
                              </a:cubicBezTo>
                              <a:cubicBezTo>
                                <a:pt x="14909" y="13557"/>
                                <a:pt x="14931" y="13552"/>
                                <a:pt x="14970" y="13536"/>
                              </a:cubicBezTo>
                            </a:path>
                            <a:path w="1624" h="810">
                              <a:moveTo>
                                <a:pt x="16228" y="12762"/>
                              </a:moveTo>
                              <a:cubicBezTo>
                                <a:pt x="16179" y="12763"/>
                                <a:pt x="16139" y="12789"/>
                                <a:pt x="16102" y="12823"/>
                              </a:cubicBezTo>
                              <a:cubicBezTo>
                                <a:pt x="16003" y="12914"/>
                                <a:pt x="15919" y="13034"/>
                                <a:pt x="15851" y="13149"/>
                              </a:cubicBezTo>
                              <a:cubicBezTo>
                                <a:pt x="15805" y="13227"/>
                                <a:pt x="15690" y="13406"/>
                                <a:pt x="15757" y="13503"/>
                              </a:cubicBezTo>
                              <a:cubicBezTo>
                                <a:pt x="15826" y="13604"/>
                                <a:pt x="16045" y="13475"/>
                                <a:pt x="16108" y="13438"/>
                              </a:cubicBezTo>
                              <a:cubicBezTo>
                                <a:pt x="16256" y="13351"/>
                                <a:pt x="16401" y="13223"/>
                                <a:pt x="16452" y="13053"/>
                              </a:cubicBezTo>
                              <a:cubicBezTo>
                                <a:pt x="16488" y="12934"/>
                                <a:pt x="16435" y="12861"/>
                                <a:pt x="16385" y="12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12760" coordsize="1624,810" path="m14871,12986c14855,12993,14850,12995,14840,12999c14873,13011,14894,13015,14931,13015c15006,13015,15081,13012,15156,13012c15228,13012,15321,13004,15386,13042c15450,13079,15388,13150,15355,13183c15227,13311,15060,13389,14924,13507c14895,13538,14888,13543,14875,13564c14909,13557,14931,13552,14970,13536em16228,12762c16179,12763,16139,12789,16102,12823c16003,12914,15919,13034,15851,13149c15805,13227,15690,13406,15757,13503c15826,13604,16045,13475,16108,13438c16256,13351,16401,13223,16452,13053c16488,12934,16435,12861,16385,12761e" stroked="t" o:allowincell="f" style="position:absolute;margin-left:330.65pt;margin-top:289.7pt;width:46pt;height:22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30165</wp:posOffset>
                </wp:positionH>
                <wp:positionV relativeFrom="paragraph">
                  <wp:posOffset>3572510</wp:posOffset>
                </wp:positionV>
                <wp:extent cx="1443990" cy="449580"/>
                <wp:effectExtent l="11430" t="9525" r="8890" b="1016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1249">
                              <a:moveTo>
                                <a:pt x="17426" y="12546"/>
                              </a:moveTo>
                              <a:cubicBezTo>
                                <a:pt x="17434" y="12570"/>
                                <a:pt x="17436" y="12569"/>
                                <a:pt x="17437" y="12595"/>
                              </a:cubicBezTo>
                              <a:cubicBezTo>
                                <a:pt x="17441" y="12690"/>
                                <a:pt x="17431" y="12785"/>
                                <a:pt x="17428" y="12881"/>
                              </a:cubicBezTo>
                              <a:cubicBezTo>
                                <a:pt x="17421" y="13074"/>
                                <a:pt x="17396" y="13324"/>
                                <a:pt x="17491" y="13501"/>
                              </a:cubicBezTo>
                              <a:cubicBezTo>
                                <a:pt x="17545" y="13602"/>
                                <a:pt x="17650" y="13600"/>
                                <a:pt x="17747" y="13568"/>
                              </a:cubicBezTo>
                              <a:cubicBezTo>
                                <a:pt x="17925" y="13510"/>
                                <a:pt x="18083" y="13359"/>
                                <a:pt x="18188" y="13209"/>
                              </a:cubicBezTo>
                              <a:cubicBezTo>
                                <a:pt x="18280" y="13077"/>
                                <a:pt x="18321" y="12935"/>
                                <a:pt x="18340" y="12778"/>
                              </a:cubicBezTo>
                              <a:cubicBezTo>
                                <a:pt x="18353" y="12665"/>
                                <a:pt x="18334" y="12572"/>
                                <a:pt x="18304" y="12464"/>
                              </a:cubicBezTo>
                            </a:path>
                            <a:path w="4011" h="1249">
                              <a:moveTo>
                                <a:pt x="17862" y="13581"/>
                              </a:moveTo>
                              <a:cubicBezTo>
                                <a:pt x="17843" y="13555"/>
                                <a:pt x="17831" y="13558"/>
                                <a:pt x="17810" y="13584"/>
                              </a:cubicBezTo>
                              <a:cubicBezTo>
                                <a:pt x="17799" y="13598"/>
                                <a:pt x="17790" y="13617"/>
                                <a:pt x="17780" y="13632"/>
                              </a:cubicBezTo>
                              <a:cubicBezTo>
                                <a:pt x="17785" y="13609"/>
                                <a:pt x="17790" y="13586"/>
                                <a:pt x="17794" y="13563"/>
                              </a:cubicBezTo>
                              <a:cubicBezTo>
                                <a:pt x="17797" y="13547"/>
                                <a:pt x="17798" y="13542"/>
                                <a:pt x="17795" y="13531"/>
                              </a:cubicBezTo>
                              <a:cubicBezTo>
                                <a:pt x="17769" y="13536"/>
                                <a:pt x="17759" y="13562"/>
                                <a:pt x="17747" y="13587"/>
                              </a:cubicBezTo>
                              <a:cubicBezTo>
                                <a:pt x="17731" y="13619"/>
                                <a:pt x="17715" y="13658"/>
                                <a:pt x="17725" y="13694"/>
                              </a:cubicBezTo>
                              <a:cubicBezTo>
                                <a:pt x="17733" y="13708"/>
                                <a:pt x="17735" y="13713"/>
                                <a:pt x="17748" y="13712"/>
                              </a:cubicBezTo>
                              <a:cubicBezTo>
                                <a:pt x="17786" y="13704"/>
                                <a:pt x="17810" y="13689"/>
                                <a:pt x="17835" y="13658"/>
                              </a:cubicBezTo>
                              <a:cubicBezTo>
                                <a:pt x="17854" y="13635"/>
                                <a:pt x="17858" y="13616"/>
                                <a:pt x="17864" y="13587"/>
                              </a:cubicBezTo>
                              <a:cubicBezTo>
                                <a:pt x="17849" y="13560"/>
                                <a:pt x="17836" y="13548"/>
                                <a:pt x="17802" y="13558"/>
                              </a:cubicBezTo>
                              <a:cubicBezTo>
                                <a:pt x="17770" y="13567"/>
                                <a:pt x="17732" y="13595"/>
                                <a:pt x="17719" y="13626"/>
                              </a:cubicBezTo>
                              <a:cubicBezTo>
                                <a:pt x="17709" y="13650"/>
                                <a:pt x="17717" y="13660"/>
                                <a:pt x="17729" y="13678"/>
                              </a:cubicBezTo>
                              <a:cubicBezTo>
                                <a:pt x="17771" y="13682"/>
                                <a:pt x="17803" y="13676"/>
                                <a:pt x="17840" y="13653"/>
                              </a:cubicBezTo>
                              <a:cubicBezTo>
                                <a:pt x="17863" y="13639"/>
                                <a:pt x="17910" y="13603"/>
                                <a:pt x="17908" y="13571"/>
                              </a:cubicBezTo>
                              <a:cubicBezTo>
                                <a:pt x="17906" y="13567"/>
                                <a:pt x="17903" y="13564"/>
                                <a:pt x="17901" y="13560"/>
                              </a:cubicBezTo>
                              <a:cubicBezTo>
                                <a:pt x="17873" y="13558"/>
                                <a:pt x="17834" y="13563"/>
                                <a:pt x="17815" y="13589"/>
                              </a:cubicBezTo>
                              <a:cubicBezTo>
                                <a:pt x="17804" y="13603"/>
                                <a:pt x="17784" y="13653"/>
                                <a:pt x="17822" y="13640"/>
                              </a:cubicBezTo>
                              <a:cubicBezTo>
                                <a:pt x="17832" y="13635"/>
                                <a:pt x="17841" y="13631"/>
                                <a:pt x="17851" y="13626"/>
                              </a:cubicBezTo>
                            </a:path>
                            <a:path w="4011" h="1249">
                              <a:moveTo>
                                <a:pt x="18961" y="12778"/>
                              </a:moveTo>
                              <a:cubicBezTo>
                                <a:pt x="18919" y="12810"/>
                                <a:pt x="18868" y="12850"/>
                                <a:pt x="18837" y="12893"/>
                              </a:cubicBezTo>
                              <a:cubicBezTo>
                                <a:pt x="18795" y="12950"/>
                                <a:pt x="18757" y="13024"/>
                                <a:pt x="18742" y="13094"/>
                              </a:cubicBezTo>
                              <a:cubicBezTo>
                                <a:pt x="18733" y="13137"/>
                                <a:pt x="18740" y="13188"/>
                                <a:pt x="18791" y="13195"/>
                              </a:cubicBezTo>
                              <a:cubicBezTo>
                                <a:pt x="18827" y="13193"/>
                                <a:pt x="18841" y="13191"/>
                                <a:pt x="18864" y="13182"/>
                              </a:cubicBezTo>
                            </a:path>
                            <a:path w="4011" h="1249">
                              <a:moveTo>
                                <a:pt x="19139" y="12981"/>
                              </a:moveTo>
                              <a:cubicBezTo>
                                <a:pt x="19102" y="12999"/>
                                <a:pt x="19057" y="13019"/>
                                <a:pt x="19026" y="13046"/>
                              </a:cubicBezTo>
                              <a:cubicBezTo>
                                <a:pt x="19007" y="13062"/>
                                <a:pt x="18963" y="13113"/>
                                <a:pt x="18987" y="13141"/>
                              </a:cubicBezTo>
                              <a:cubicBezTo>
                                <a:pt x="19012" y="13171"/>
                                <a:pt x="19098" y="13140"/>
                                <a:pt x="19123" y="13128"/>
                              </a:cubicBezTo>
                              <a:cubicBezTo>
                                <a:pt x="19182" y="13101"/>
                                <a:pt x="19230" y="13055"/>
                                <a:pt x="19277" y="13012"/>
                              </a:cubicBezTo>
                            </a:path>
                            <a:path w="4011" h="1249">
                              <a:moveTo>
                                <a:pt x="19412" y="13026"/>
                              </a:moveTo>
                              <a:cubicBezTo>
                                <a:pt x="19409" y="13031"/>
                                <a:pt x="19405" y="13037"/>
                                <a:pt x="19402" y="13042"/>
                              </a:cubicBezTo>
                              <a:cubicBezTo>
                                <a:pt x="19405" y="13014"/>
                                <a:pt x="19413" y="13000"/>
                                <a:pt x="19437" y="12982"/>
                              </a:cubicBezTo>
                              <a:cubicBezTo>
                                <a:pt x="19457" y="12967"/>
                                <a:pt x="19487" y="12955"/>
                                <a:pt x="19502" y="12982"/>
                              </a:cubicBezTo>
                              <a:cubicBezTo>
                                <a:pt x="19517" y="13009"/>
                                <a:pt x="19513" y="13062"/>
                                <a:pt x="19511" y="13091"/>
                              </a:cubicBezTo>
                              <a:cubicBezTo>
                                <a:pt x="19510" y="13112"/>
                                <a:pt x="19505" y="13132"/>
                                <a:pt x="19504" y="13153"/>
                              </a:cubicBezTo>
                            </a:path>
                            <a:path w="4011" h="1249">
                              <a:moveTo>
                                <a:pt x="19783" y="12918"/>
                              </a:moveTo>
                              <a:cubicBezTo>
                                <a:pt x="19750" y="12929"/>
                                <a:pt x="19712" y="12941"/>
                                <a:pt x="19683" y="12961"/>
                              </a:cubicBezTo>
                              <a:cubicBezTo>
                                <a:pt x="19636" y="12993"/>
                                <a:pt x="19607" y="13033"/>
                                <a:pt x="19585" y="13083"/>
                              </a:cubicBezTo>
                              <a:cubicBezTo>
                                <a:pt x="19574" y="13108"/>
                                <a:pt x="19569" y="13153"/>
                                <a:pt x="19611" y="13149"/>
                              </a:cubicBezTo>
                              <a:cubicBezTo>
                                <a:pt x="19639" y="13140"/>
                                <a:pt x="19651" y="13135"/>
                                <a:pt x="19670" y="13127"/>
                              </a:cubicBezTo>
                            </a:path>
                            <a:path w="4011" h="1249">
                              <a:moveTo>
                                <a:pt x="19953" y="12970"/>
                              </a:moveTo>
                              <a:cubicBezTo>
                                <a:pt x="19922" y="12999"/>
                                <a:pt x="19890" y="13027"/>
                                <a:pt x="19866" y="13063"/>
                              </a:cubicBezTo>
                              <a:cubicBezTo>
                                <a:pt x="19844" y="13095"/>
                                <a:pt x="19835" y="13123"/>
                                <a:pt x="19833" y="13161"/>
                              </a:cubicBezTo>
                              <a:cubicBezTo>
                                <a:pt x="19880" y="13162"/>
                                <a:pt x="19897" y="13140"/>
                                <a:pt x="19933" y="13108"/>
                              </a:cubicBezTo>
                              <a:cubicBezTo>
                                <a:pt x="19961" y="13083"/>
                                <a:pt x="19986" y="13046"/>
                                <a:pt x="20017" y="13025"/>
                              </a:cubicBezTo>
                              <a:cubicBezTo>
                                <a:pt x="20021" y="13024"/>
                                <a:pt x="20025" y="13022"/>
                                <a:pt x="20029" y="13021"/>
                              </a:cubicBezTo>
                              <a:cubicBezTo>
                                <a:pt x="20025" y="13041"/>
                                <a:pt x="20017" y="13056"/>
                                <a:pt x="20009" y="13075"/>
                              </a:cubicBezTo>
                              <a:cubicBezTo>
                                <a:pt x="20004" y="13087"/>
                                <a:pt x="20002" y="13100"/>
                                <a:pt x="19999" y="13112"/>
                              </a:cubicBezTo>
                            </a:path>
                            <a:path w="4011" h="1249">
                              <a:moveTo>
                                <a:pt x="20140" y="12967"/>
                              </a:moveTo>
                              <a:cubicBezTo>
                                <a:pt x="20147" y="12992"/>
                                <a:pt x="20144" y="13015"/>
                                <a:pt x="20145" y="13040"/>
                              </a:cubicBezTo>
                              <a:cubicBezTo>
                                <a:pt x="20146" y="13066"/>
                                <a:pt x="20146" y="13085"/>
                                <a:pt x="20159" y="13107"/>
                              </a:cubicBezTo>
                              <a:cubicBezTo>
                                <a:pt x="20191" y="13093"/>
                                <a:pt x="20218" y="13070"/>
                                <a:pt x="20235" y="13038"/>
                              </a:cubicBezTo>
                              <a:cubicBezTo>
                                <a:pt x="20255" y="13001"/>
                                <a:pt x="20275" y="12962"/>
                                <a:pt x="20295" y="12924"/>
                              </a:cubicBezTo>
                              <a:cubicBezTo>
                                <a:pt x="20298" y="12917"/>
                                <a:pt x="20302" y="12909"/>
                                <a:pt x="20305" y="12902"/>
                              </a:cubicBezTo>
                            </a:path>
                            <a:path w="4011" h="1249">
                              <a:moveTo>
                                <a:pt x="20452" y="12920"/>
                              </a:moveTo>
                              <a:cubicBezTo>
                                <a:pt x="20466" y="12898"/>
                                <a:pt x="20484" y="12882"/>
                                <a:pt x="20466" y="12864"/>
                              </a:cubicBezTo>
                              <a:cubicBezTo>
                                <a:pt x="20430" y="12894"/>
                                <a:pt x="20401" y="12929"/>
                                <a:pt x="20377" y="12969"/>
                              </a:cubicBezTo>
                              <a:cubicBezTo>
                                <a:pt x="20354" y="13008"/>
                                <a:pt x="20310" y="13081"/>
                                <a:pt x="20322" y="13130"/>
                              </a:cubicBezTo>
                              <a:cubicBezTo>
                                <a:pt x="20336" y="13186"/>
                                <a:pt x="20408" y="13159"/>
                                <a:pt x="20443" y="13151"/>
                              </a:cubicBezTo>
                            </a:path>
                            <a:path w="4011" h="1249">
                              <a:moveTo>
                                <a:pt x="20857" y="12895"/>
                              </a:moveTo>
                              <a:cubicBezTo>
                                <a:pt x="20846" y="12925"/>
                                <a:pt x="20829" y="12960"/>
                                <a:pt x="20827" y="12992"/>
                              </a:cubicBezTo>
                              <a:cubicBezTo>
                                <a:pt x="20826" y="13011"/>
                                <a:pt x="20829" y="13054"/>
                                <a:pt x="20850" y="13064"/>
                              </a:cubicBezTo>
                              <a:cubicBezTo>
                                <a:pt x="20875" y="13076"/>
                                <a:pt x="20905" y="13043"/>
                                <a:pt x="20918" y="13027"/>
                              </a:cubicBezTo>
                              <a:cubicBezTo>
                                <a:pt x="20946" y="12994"/>
                                <a:pt x="20969" y="12954"/>
                                <a:pt x="20988" y="12915"/>
                              </a:cubicBezTo>
                              <a:cubicBezTo>
                                <a:pt x="20998" y="12894"/>
                                <a:pt x="21008" y="12875"/>
                                <a:pt x="21019" y="12855"/>
                              </a:cubicBezTo>
                              <a:cubicBezTo>
                                <a:pt x="21016" y="12900"/>
                                <a:pt x="21003" y="12939"/>
                                <a:pt x="20991" y="12983"/>
                              </a:cubicBezTo>
                              <a:cubicBezTo>
                                <a:pt x="20979" y="13027"/>
                                <a:pt x="20962" y="13070"/>
                                <a:pt x="20966" y="13116"/>
                              </a:cubicBezTo>
                              <a:cubicBezTo>
                                <a:pt x="20967" y="13120"/>
                                <a:pt x="20969" y="13123"/>
                                <a:pt x="20970" y="13127"/>
                              </a:cubicBezTo>
                            </a:path>
                            <a:path w="4011" h="1249">
                              <a:moveTo>
                                <a:pt x="21156" y="12914"/>
                              </a:moveTo>
                              <a:cubicBezTo>
                                <a:pt x="21144" y="12945"/>
                                <a:pt x="21124" y="12975"/>
                                <a:pt x="21113" y="13005"/>
                              </a:cubicBezTo>
                              <a:cubicBezTo>
                                <a:pt x="21102" y="13035"/>
                                <a:pt x="21104" y="13037"/>
                                <a:pt x="21124" y="13052"/>
                              </a:cubicBezTo>
                              <a:cubicBezTo>
                                <a:pt x="21160" y="13026"/>
                                <a:pt x="21187" y="12994"/>
                                <a:pt x="21213" y="12958"/>
                              </a:cubicBezTo>
                              <a:cubicBezTo>
                                <a:pt x="21257" y="12899"/>
                                <a:pt x="21297" y="12837"/>
                                <a:pt x="21342" y="12779"/>
                              </a:cubicBezTo>
                              <a:cubicBezTo>
                                <a:pt x="21367" y="12747"/>
                                <a:pt x="21389" y="12710"/>
                                <a:pt x="21429" y="12698"/>
                              </a:cubicBezTo>
                              <a:cubicBezTo>
                                <a:pt x="21438" y="12737"/>
                                <a:pt x="21427" y="12779"/>
                                <a:pt x="21414" y="12818"/>
                              </a:cubicBezTo>
                              <a:cubicBezTo>
                                <a:pt x="21393" y="12878"/>
                                <a:pt x="21363" y="12950"/>
                                <a:pt x="21304" y="12976"/>
                              </a:cubicBezTo>
                              <a:cubicBezTo>
                                <a:pt x="21269" y="12992"/>
                                <a:pt x="21250" y="12966"/>
                                <a:pt x="21231" y="129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5,12464" coordsize="4011,1249" path="m17426,12546c17434,12570,17436,12569,17437,12595c17441,12690,17431,12785,17428,12881c17421,13074,17396,13324,17491,13501c17545,13602,17650,13600,17747,13568c17925,13510,18083,13359,18188,13209c18280,13077,18321,12935,18340,12778c18353,12665,18334,12572,18304,12464em17862,13581c17843,13555,17831,13558,17810,13584c17799,13598,17790,13617,17780,13632c17785,13609,17790,13586,17794,13563c17797,13547,17798,13542,17795,13531c17769,13536,17759,13562,17747,13587c17731,13619,17715,13658,17725,13694c17733,13708,17735,13713,17748,13712c17786,13704,17810,13689,17835,13658c17854,13635,17858,13616,17864,13587c17849,13560,17836,13548,17802,13558c17770,13567,17732,13595,17719,13626c17709,13650,17717,13660,17729,13678c17771,13682,17803,13676,17840,13653c17863,13639,17910,13603,17908,13571c17906,13567,17903,13564,17901,13560c17873,13558,17834,13563,17815,13589c17804,13603,17784,13653,17822,13640c17832,13635,17841,13631,17851,13626em18961,12778c18919,12810,18868,12850,18837,12893c18795,12950,18757,13024,18742,13094c18733,13137,18740,13188,18791,13195c18827,13193,18841,13191,18864,13182em19139,12981c19102,12999,19057,13019,19026,13046c19007,13062,18963,13113,18987,13141c19012,13171,19098,13140,19123,13128c19182,13101,19230,13055,19277,13012em19412,13026c19409,13031,19405,13037,19402,13042c19405,13014,19413,13000,19437,12982c19457,12967,19487,12955,19502,12982c19517,13009,19513,13062,19511,13091c19510,13112,19505,13132,19504,13153em19783,12918c19750,12929,19712,12941,19683,12961c19636,12993,19607,13033,19585,13083c19574,13108,19569,13153,19611,13149c19639,13140,19651,13135,19670,13127em19953,12970c19922,12999,19890,13027,19866,13063c19844,13095,19835,13123,19833,13161c19880,13162,19897,13140,19933,13108c19961,13083,19986,13046,20017,13025c20021,13024,20025,13022,20029,13021c20025,13041,20017,13056,20009,13075c20004,13087,20002,13100,19999,13112em20140,12967c20147,12992,20144,13015,20145,13040c20146,13066,20146,13085,20159,13107c20191,13093,20218,13070,20235,13038c20255,13001,20275,12962,20295,12924c20298,12917,20302,12909,20305,12902em20452,12920c20466,12898,20484,12882,20466,12864c20430,12894,20401,12929,20377,12969c20354,13008,20310,13081,20322,13130c20336,13186,20408,13159,20443,13151em20857,12895c20846,12925,20829,12960,20827,12992c20826,13011,20829,13054,20850,13064c20875,13076,20905,13043,20918,13027c20946,12994,20969,12954,20988,12915c20998,12894,21008,12875,21019,12855c21016,12900,21003,12939,20991,12983c20979,13027,20962,13070,20966,13116c20967,13120,20969,13123,20970,13127em21156,12914c21144,12945,21124,12975,21113,13005c21102,13035,21104,13037,21124,13052c21160,13026,21187,12994,21213,12958c21257,12899,21297,12837,21342,12779c21367,12747,21389,12710,21429,12698c21438,12737,21427,12779,21414,12818c21393,12878,21363,12950,21304,12976c21269,12992,21250,12966,21231,12941e" stroked="t" o:allowincell="f" style="position:absolute;margin-left:403.95pt;margin-top:281.3pt;width:113.65pt;height:3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459095</wp:posOffset>
                </wp:positionH>
                <wp:positionV relativeFrom="paragraph">
                  <wp:posOffset>3992245</wp:posOffset>
                </wp:positionV>
                <wp:extent cx="313055" cy="245745"/>
                <wp:effectExtent l="10160" t="10160" r="8890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83">
                              <a:moveTo>
                                <a:pt x="18366" y="14001"/>
                              </a:moveTo>
                              <a:cubicBezTo>
                                <a:pt x="18360" y="14045"/>
                                <a:pt x="18348" y="14090"/>
                                <a:pt x="18342" y="14133"/>
                              </a:cubicBezTo>
                              <a:cubicBezTo>
                                <a:pt x="18338" y="14160"/>
                                <a:pt x="18340" y="14188"/>
                                <a:pt x="18342" y="14215"/>
                              </a:cubicBezTo>
                              <a:cubicBezTo>
                                <a:pt x="18372" y="14188"/>
                                <a:pt x="18379" y="14140"/>
                                <a:pt x="18394" y="14102"/>
                              </a:cubicBezTo>
                              <a:cubicBezTo>
                                <a:pt x="18424" y="14025"/>
                                <a:pt x="18456" y="13949"/>
                                <a:pt x="18494" y="13876"/>
                              </a:cubicBezTo>
                              <a:cubicBezTo>
                                <a:pt x="18502" y="13860"/>
                                <a:pt x="18541" y="13783"/>
                                <a:pt x="18574" y="13797"/>
                              </a:cubicBezTo>
                              <a:cubicBezTo>
                                <a:pt x="18576" y="13800"/>
                                <a:pt x="18577" y="13804"/>
                                <a:pt x="18579" y="13807"/>
                              </a:cubicBezTo>
                            </a:path>
                            <a:path w="870" h="683">
                              <a:moveTo>
                                <a:pt x="18833" y="14056"/>
                              </a:moveTo>
                              <a:cubicBezTo>
                                <a:pt x="18850" y="14040"/>
                                <a:pt x="18851" y="14016"/>
                                <a:pt x="18861" y="13991"/>
                              </a:cubicBezTo>
                              <a:cubicBezTo>
                                <a:pt x="18869" y="13972"/>
                                <a:pt x="18871" y="13967"/>
                                <a:pt x="18877" y="13956"/>
                              </a:cubicBezTo>
                              <a:cubicBezTo>
                                <a:pt x="18843" y="13959"/>
                                <a:pt x="18817" y="14006"/>
                                <a:pt x="18795" y="14034"/>
                              </a:cubicBezTo>
                              <a:cubicBezTo>
                                <a:pt x="18751" y="14090"/>
                                <a:pt x="18702" y="14156"/>
                                <a:pt x="18683" y="14225"/>
                              </a:cubicBezTo>
                              <a:cubicBezTo>
                                <a:pt x="18673" y="14262"/>
                                <a:pt x="18668" y="14323"/>
                                <a:pt x="18725" y="14311"/>
                              </a:cubicBezTo>
                              <a:cubicBezTo>
                                <a:pt x="18737" y="14306"/>
                                <a:pt x="18749" y="14301"/>
                                <a:pt x="18761" y="14296"/>
                              </a:cubicBezTo>
                            </a:path>
                            <a:path w="870" h="683">
                              <a:moveTo>
                                <a:pt x="19208" y="13629"/>
                              </a:moveTo>
                              <a:cubicBezTo>
                                <a:pt x="19193" y="13704"/>
                                <a:pt x="19173" y="13778"/>
                                <a:pt x="19158" y="13854"/>
                              </a:cubicBezTo>
                              <a:cubicBezTo>
                                <a:pt x="19139" y="13949"/>
                                <a:pt x="19134" y="14045"/>
                                <a:pt x="19119" y="14141"/>
                              </a:cubicBezTo>
                              <a:cubicBezTo>
                                <a:pt x="19117" y="14152"/>
                                <a:pt x="19115" y="14163"/>
                                <a:pt x="19113" y="14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13629" coordsize="870,683" path="m18366,14001c18360,14045,18348,14090,18342,14133c18338,14160,18340,14188,18342,14215c18372,14188,18379,14140,18394,14102c18424,14025,18456,13949,18494,13876c18502,13860,18541,13783,18574,13797c18576,13800,18577,13804,18579,13807em18833,14056c18850,14040,18851,14016,18861,13991c18869,13972,18871,13967,18877,13956c18843,13959,18817,14006,18795,14034c18751,14090,18702,14156,18683,14225c18673,14262,18668,14323,18725,14311c18737,14306,18749,14301,18761,14296em19208,13629c19193,13704,19173,13778,19158,13854c19139,13949,19134,14045,19119,14141c19117,14152,19115,14163,19113,14174e" stroked="t" o:allowincell="f" style="position:absolute;margin-left:429.85pt;margin-top:314.35pt;width:24.6pt;height:1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07405</wp:posOffset>
                </wp:positionH>
                <wp:positionV relativeFrom="paragraph">
                  <wp:posOffset>4102735</wp:posOffset>
                </wp:positionV>
                <wp:extent cx="420370" cy="125730"/>
                <wp:effectExtent l="9525" t="9525" r="10160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48">
                              <a:moveTo>
                                <a:pt x="19621" y="14014"/>
                              </a:moveTo>
                              <a:cubicBezTo>
                                <a:pt x="19616" y="14042"/>
                                <a:pt x="19614" y="14070"/>
                                <a:pt x="19609" y="14097"/>
                              </a:cubicBezTo>
                              <a:cubicBezTo>
                                <a:pt x="19600" y="14144"/>
                                <a:pt x="19595" y="14191"/>
                                <a:pt x="19589" y="14239"/>
                              </a:cubicBezTo>
                              <a:cubicBezTo>
                                <a:pt x="19585" y="14262"/>
                                <a:pt x="19584" y="14269"/>
                                <a:pt x="19584" y="14284"/>
                              </a:cubicBezTo>
                              <a:cubicBezTo>
                                <a:pt x="19616" y="14248"/>
                                <a:pt x="19636" y="14206"/>
                                <a:pt x="19661" y="14164"/>
                              </a:cubicBezTo>
                              <a:cubicBezTo>
                                <a:pt x="19688" y="14120"/>
                                <a:pt x="19716" y="14069"/>
                                <a:pt x="19754" y="14033"/>
                              </a:cubicBezTo>
                              <a:cubicBezTo>
                                <a:pt x="19758" y="14031"/>
                                <a:pt x="19761" y="14028"/>
                                <a:pt x="19765" y="14026"/>
                              </a:cubicBezTo>
                              <a:cubicBezTo>
                                <a:pt x="19771" y="14066"/>
                                <a:pt x="19760" y="14089"/>
                                <a:pt x="19752" y="14129"/>
                              </a:cubicBezTo>
                              <a:cubicBezTo>
                                <a:pt x="19749" y="14148"/>
                                <a:pt x="19748" y="14152"/>
                                <a:pt x="19751" y="14164"/>
                              </a:cubicBezTo>
                              <a:cubicBezTo>
                                <a:pt x="19778" y="14149"/>
                                <a:pt x="19802" y="14131"/>
                                <a:pt x="19828" y="14110"/>
                              </a:cubicBezTo>
                              <a:cubicBezTo>
                                <a:pt x="19851" y="14092"/>
                                <a:pt x="19922" y="14023"/>
                                <a:pt x="19954" y="14056"/>
                              </a:cubicBezTo>
                              <a:cubicBezTo>
                                <a:pt x="19977" y="14080"/>
                                <a:pt x="19969" y="14139"/>
                                <a:pt x="19964" y="14168"/>
                              </a:cubicBezTo>
                              <a:cubicBezTo>
                                <a:pt x="19958" y="14205"/>
                                <a:pt x="19949" y="14222"/>
                                <a:pt x="19984" y="14231"/>
                              </a:cubicBezTo>
                            </a:path>
                            <a:path w="1169" h="348">
                              <a:moveTo>
                                <a:pt x="20200" y="14082"/>
                              </a:moveTo>
                              <a:cubicBezTo>
                                <a:pt x="20196" y="14117"/>
                                <a:pt x="20185" y="14141"/>
                                <a:pt x="20173" y="14173"/>
                              </a:cubicBezTo>
                              <a:cubicBezTo>
                                <a:pt x="20165" y="14194"/>
                                <a:pt x="20166" y="14216"/>
                                <a:pt x="20165" y="14238"/>
                              </a:cubicBezTo>
                              <a:cubicBezTo>
                                <a:pt x="20182" y="14224"/>
                                <a:pt x="20187" y="14218"/>
                                <a:pt x="20192" y="14202"/>
                              </a:cubicBezTo>
                            </a:path>
                            <a:path w="1169" h="348">
                              <a:moveTo>
                                <a:pt x="20503" y="14106"/>
                              </a:moveTo>
                              <a:cubicBezTo>
                                <a:pt x="20494" y="14125"/>
                                <a:pt x="20491" y="14130"/>
                                <a:pt x="20488" y="14143"/>
                              </a:cubicBezTo>
                              <a:cubicBezTo>
                                <a:pt x="20523" y="14122"/>
                                <a:pt x="20548" y="14089"/>
                                <a:pt x="20575" y="14057"/>
                              </a:cubicBezTo>
                              <a:cubicBezTo>
                                <a:pt x="20610" y="14016"/>
                                <a:pt x="20645" y="13971"/>
                                <a:pt x="20693" y="13945"/>
                              </a:cubicBezTo>
                              <a:cubicBezTo>
                                <a:pt x="20724" y="13928"/>
                                <a:pt x="20748" y="13944"/>
                                <a:pt x="20752" y="13978"/>
                              </a:cubicBezTo>
                              <a:cubicBezTo>
                                <a:pt x="20756" y="14016"/>
                                <a:pt x="20749" y="14053"/>
                                <a:pt x="20739" y="14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4,13937" coordsize="1169,348" path="m19621,14014c19616,14042,19614,14070,19609,14097c19600,14144,19595,14191,19589,14239c19585,14262,19584,14269,19584,14284c19616,14248,19636,14206,19661,14164c19688,14120,19716,14069,19754,14033c19758,14031,19761,14028,19765,14026c19771,14066,19760,14089,19752,14129c19749,14148,19748,14152,19751,14164c19778,14149,19802,14131,19828,14110c19851,14092,19922,14023,19954,14056c19977,14080,19969,14139,19964,14168c19958,14205,19949,14222,19984,14231em20200,14082c20196,14117,20185,14141,20173,14173c20165,14194,20166,14216,20165,14238c20182,14224,20187,14218,20192,14202em20503,14106c20494,14125,20491,14130,20488,14143c20523,14122,20548,14089,20575,14057c20610,14016,20645,13971,20693,13945c20724,13928,20748,13944,20752,13978c20756,14016,20749,14053,20739,14089e" stroked="t" o:allowincell="f" style="position:absolute;margin-left:465.15pt;margin-top:323.05pt;width:33.05pt;height:9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14775</wp:posOffset>
                </wp:positionH>
                <wp:positionV relativeFrom="paragraph">
                  <wp:posOffset>8694420</wp:posOffset>
                </wp:positionV>
                <wp:extent cx="231775" cy="265430"/>
                <wp:effectExtent l="9525" t="9525" r="8255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37">
                              <a:moveTo>
                                <a:pt x="14055" y="27183"/>
                              </a:moveTo>
                              <a:cubicBezTo>
                                <a:pt x="14051" y="27210"/>
                                <a:pt x="14062" y="27232"/>
                                <a:pt x="14064" y="27260"/>
                              </a:cubicBezTo>
                              <a:cubicBezTo>
                                <a:pt x="14066" y="27300"/>
                                <a:pt x="14067" y="27343"/>
                                <a:pt x="14066" y="27383"/>
                              </a:cubicBezTo>
                              <a:cubicBezTo>
                                <a:pt x="14064" y="27406"/>
                                <a:pt x="14063" y="27412"/>
                                <a:pt x="14064" y="27427"/>
                              </a:cubicBezTo>
                              <a:cubicBezTo>
                                <a:pt x="14073" y="27378"/>
                                <a:pt x="14088" y="27329"/>
                                <a:pt x="14104" y="27281"/>
                              </a:cubicBezTo>
                              <a:cubicBezTo>
                                <a:pt x="14124" y="27224"/>
                                <a:pt x="14146" y="27146"/>
                                <a:pt x="14184" y="27098"/>
                              </a:cubicBezTo>
                              <a:cubicBezTo>
                                <a:pt x="14197" y="27082"/>
                                <a:pt x="14228" y="27055"/>
                                <a:pt x="14252" y="27060"/>
                              </a:cubicBezTo>
                              <a:cubicBezTo>
                                <a:pt x="14256" y="27062"/>
                                <a:pt x="14260" y="27064"/>
                                <a:pt x="14264" y="27066"/>
                              </a:cubicBezTo>
                            </a:path>
                            <a:path w="644" h="737">
                              <a:moveTo>
                                <a:pt x="14408" y="27156"/>
                              </a:moveTo>
                              <a:cubicBezTo>
                                <a:pt x="14422" y="27131"/>
                                <a:pt x="14429" y="27104"/>
                                <a:pt x="14444" y="27080"/>
                              </a:cubicBezTo>
                              <a:cubicBezTo>
                                <a:pt x="14456" y="27065"/>
                                <a:pt x="14460" y="27061"/>
                                <a:pt x="14466" y="27050"/>
                              </a:cubicBezTo>
                              <a:cubicBezTo>
                                <a:pt x="14441" y="27094"/>
                                <a:pt x="14412" y="27135"/>
                                <a:pt x="14386" y="27179"/>
                              </a:cubicBezTo>
                              <a:cubicBezTo>
                                <a:pt x="14368" y="27210"/>
                                <a:pt x="14321" y="27279"/>
                                <a:pt x="14334" y="27320"/>
                              </a:cubicBezTo>
                              <a:cubicBezTo>
                                <a:pt x="14349" y="27366"/>
                                <a:pt x="14402" y="27325"/>
                                <a:pt x="14421" y="27313"/>
                              </a:cubicBezTo>
                            </a:path>
                            <a:path w="644" h="737">
                              <a:moveTo>
                                <a:pt x="14688" y="26691"/>
                              </a:moveTo>
                              <a:cubicBezTo>
                                <a:pt x="14693" y="26762"/>
                                <a:pt x="14687" y="26833"/>
                                <a:pt x="14685" y="26904"/>
                              </a:cubicBezTo>
                              <a:cubicBezTo>
                                <a:pt x="14682" y="27006"/>
                                <a:pt x="14679" y="27108"/>
                                <a:pt x="14677" y="27210"/>
                              </a:cubicBezTo>
                              <a:cubicBezTo>
                                <a:pt x="14676" y="27244"/>
                                <a:pt x="14676" y="27276"/>
                                <a:pt x="14679" y="273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0,26691" coordsize="644,737" path="m14055,27183c14051,27210,14062,27232,14064,27260c14066,27300,14067,27343,14066,27383c14064,27406,14063,27412,14064,27427c14073,27378,14088,27329,14104,27281c14124,27224,14146,27146,14184,27098c14197,27082,14228,27055,14252,27060c14256,27062,14260,27064,14264,27066em14408,27156c14422,27131,14429,27104,14444,27080c14456,27065,14460,27061,14466,27050c14441,27094,14412,27135,14386,27179c14368,27210,14321,27279,14334,27320c14349,27366,14402,27325,14421,27313em14688,26691c14693,26762,14687,26833,14685,26904c14682,27006,14679,27108,14677,27210c14676,27244,14676,27276,14679,27309e" stroked="t" o:allowincell="f" style="position:absolute;margin-left:308.25pt;margin-top:684.6pt;width:18.2pt;height:20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89425</wp:posOffset>
                </wp:positionH>
                <wp:positionV relativeFrom="paragraph">
                  <wp:posOffset>8837295</wp:posOffset>
                </wp:positionV>
                <wp:extent cx="316230" cy="95885"/>
                <wp:effectExtent l="10160" t="10795" r="9525" b="889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267">
                              <a:moveTo>
                                <a:pt x="15131" y="27168"/>
                              </a:moveTo>
                              <a:cubicBezTo>
                                <a:pt x="15124" y="27185"/>
                                <a:pt x="15112" y="27211"/>
                                <a:pt x="15109" y="27229"/>
                              </a:cubicBezTo>
                              <a:cubicBezTo>
                                <a:pt x="15104" y="27261"/>
                                <a:pt x="15101" y="27292"/>
                                <a:pt x="15096" y="27324"/>
                              </a:cubicBezTo>
                              <a:cubicBezTo>
                                <a:pt x="15094" y="27341"/>
                                <a:pt x="15095" y="27345"/>
                                <a:pt x="15090" y="27354"/>
                              </a:cubicBezTo>
                              <a:cubicBezTo>
                                <a:pt x="15099" y="27294"/>
                                <a:pt x="15118" y="27232"/>
                                <a:pt x="15147" y="27179"/>
                              </a:cubicBezTo>
                              <a:cubicBezTo>
                                <a:pt x="15162" y="27150"/>
                                <a:pt x="15177" y="27130"/>
                                <a:pt x="15208" y="27124"/>
                              </a:cubicBezTo>
                              <a:cubicBezTo>
                                <a:pt x="15220" y="27153"/>
                                <a:pt x="15223" y="27169"/>
                                <a:pt x="15220" y="27200"/>
                              </a:cubicBezTo>
                              <a:cubicBezTo>
                                <a:pt x="15220" y="27204"/>
                                <a:pt x="15219" y="27207"/>
                                <a:pt x="15219" y="27211"/>
                              </a:cubicBezTo>
                              <a:cubicBezTo>
                                <a:pt x="15239" y="27197"/>
                                <a:pt x="15255" y="27177"/>
                                <a:pt x="15280" y="27167"/>
                              </a:cubicBezTo>
                              <a:cubicBezTo>
                                <a:pt x="15310" y="27155"/>
                                <a:pt x="15338" y="27163"/>
                                <a:pt x="15357" y="27189"/>
                              </a:cubicBezTo>
                              <a:cubicBezTo>
                                <a:pt x="15380" y="27220"/>
                                <a:pt x="15385" y="27268"/>
                                <a:pt x="15384" y="27305"/>
                              </a:cubicBezTo>
                              <a:cubicBezTo>
                                <a:pt x="15381" y="27322"/>
                                <a:pt x="15380" y="27328"/>
                                <a:pt x="15387" y="27339"/>
                              </a:cubicBezTo>
                            </a:path>
                            <a:path w="878" h="267">
                              <a:moveTo>
                                <a:pt x="15538" y="27176"/>
                              </a:moveTo>
                              <a:cubicBezTo>
                                <a:pt x="15531" y="27217"/>
                                <a:pt x="15519" y="27242"/>
                                <a:pt x="15502" y="27279"/>
                              </a:cubicBezTo>
                              <a:cubicBezTo>
                                <a:pt x="15479" y="27331"/>
                                <a:pt x="15502" y="27313"/>
                                <a:pt x="15517" y="27274"/>
                              </a:cubicBezTo>
                            </a:path>
                            <a:path w="878" h="267">
                              <a:moveTo>
                                <a:pt x="15748" y="27205"/>
                              </a:moveTo>
                              <a:cubicBezTo>
                                <a:pt x="15769" y="27220"/>
                                <a:pt x="15780" y="27177"/>
                                <a:pt x="15800" y="27155"/>
                              </a:cubicBezTo>
                              <a:cubicBezTo>
                                <a:pt x="15827" y="27125"/>
                                <a:pt x="15867" y="27086"/>
                                <a:pt x="15911" y="27088"/>
                              </a:cubicBezTo>
                              <a:cubicBezTo>
                                <a:pt x="15953" y="27090"/>
                                <a:pt x="15966" y="27142"/>
                                <a:pt x="15967" y="27175"/>
                              </a:cubicBezTo>
                              <a:cubicBezTo>
                                <a:pt x="15964" y="27205"/>
                                <a:pt x="15964" y="27213"/>
                                <a:pt x="15959" y="27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0,27088" coordsize="878,267" path="m15131,27168c15124,27185,15112,27211,15109,27229c15104,27261,15101,27292,15096,27324c15094,27341,15095,27345,15090,27354c15099,27294,15118,27232,15147,27179c15162,27150,15177,27130,15208,27124c15220,27153,15223,27169,15220,27200c15220,27204,15219,27207,15219,27211c15239,27197,15255,27177,15280,27167c15310,27155,15338,27163,15357,27189c15380,27220,15385,27268,15384,27305c15381,27322,15380,27328,15387,27339em15538,27176c15531,27217,15519,27242,15502,27279c15479,27331,15502,27313,15517,27274em15748,27205c15769,27220,15780,27177,15800,27155c15827,27125,15867,27086,15911,27088c15953,27090,15966,27142,15967,27175c15964,27205,15964,27213,15959,27232e" stroked="t" o:allowincell="f" style="position:absolute;margin-left:337.75pt;margin-top:695.85pt;width:24.85pt;height:7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80005</wp:posOffset>
                </wp:positionH>
                <wp:positionV relativeFrom="paragraph">
                  <wp:posOffset>7796530</wp:posOffset>
                </wp:positionV>
                <wp:extent cx="1520190" cy="475615"/>
                <wp:effectExtent l="9525" t="10160" r="9525" b="889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4" h="1321">
                              <a:moveTo>
                                <a:pt x="10634" y="25240"/>
                              </a:moveTo>
                              <a:cubicBezTo>
                                <a:pt x="10636" y="25244"/>
                                <a:pt x="10638" y="25247"/>
                                <a:pt x="10640" y="25251"/>
                              </a:cubicBezTo>
                              <a:cubicBezTo>
                                <a:pt x="10620" y="25263"/>
                                <a:pt x="10615" y="25260"/>
                                <a:pt x="10618" y="25283"/>
                              </a:cubicBezTo>
                              <a:cubicBezTo>
                                <a:pt x="10620" y="25298"/>
                                <a:pt x="10619" y="25313"/>
                                <a:pt x="10618" y="25327"/>
                              </a:cubicBezTo>
                            </a:path>
                            <a:path w="4224" h="1321">
                              <a:moveTo>
                                <a:pt x="10529" y="25305"/>
                              </a:moveTo>
                              <a:cubicBezTo>
                                <a:pt x="10530" y="25278"/>
                                <a:pt x="10511" y="25304"/>
                                <a:pt x="10504" y="25318"/>
                              </a:cubicBezTo>
                              <a:cubicBezTo>
                                <a:pt x="10492" y="25341"/>
                                <a:pt x="10498" y="25364"/>
                                <a:pt x="10513" y="25332"/>
                              </a:cubicBezTo>
                              <a:cubicBezTo>
                                <a:pt x="10516" y="25320"/>
                                <a:pt x="10517" y="25315"/>
                                <a:pt x="10514" y="25307"/>
                              </a:cubicBezTo>
                              <a:cubicBezTo>
                                <a:pt x="10500" y="25314"/>
                                <a:pt x="10480" y="25323"/>
                                <a:pt x="10487" y="25343"/>
                              </a:cubicBezTo>
                              <a:cubicBezTo>
                                <a:pt x="10493" y="25362"/>
                                <a:pt x="10482" y="25341"/>
                                <a:pt x="10460" y="25354"/>
                              </a:cubicBezTo>
                              <a:cubicBezTo>
                                <a:pt x="10446" y="25363"/>
                                <a:pt x="10441" y="25366"/>
                                <a:pt x="10435" y="25376"/>
                              </a:cubicBezTo>
                              <a:cubicBezTo>
                                <a:pt x="10430" y="25399"/>
                                <a:pt x="10452" y="25397"/>
                                <a:pt x="10465" y="25378"/>
                              </a:cubicBezTo>
                              <a:cubicBezTo>
                                <a:pt x="10481" y="25355"/>
                                <a:pt x="10471" y="25331"/>
                                <a:pt x="10443" y="25333"/>
                              </a:cubicBezTo>
                              <a:cubicBezTo>
                                <a:pt x="10413" y="25335"/>
                                <a:pt x="10408" y="25381"/>
                                <a:pt x="10433" y="25393"/>
                              </a:cubicBezTo>
                              <a:cubicBezTo>
                                <a:pt x="10445" y="25399"/>
                                <a:pt x="10467" y="25391"/>
                                <a:pt x="10476" y="25382"/>
                              </a:cubicBezTo>
                              <a:cubicBezTo>
                                <a:pt x="10482" y="25373"/>
                                <a:pt x="10485" y="25370"/>
                                <a:pt x="10486" y="25363"/>
                              </a:cubicBezTo>
                              <a:cubicBezTo>
                                <a:pt x="10481" y="25339"/>
                                <a:pt x="10466" y="25342"/>
                                <a:pt x="10444" y="25354"/>
                              </a:cubicBezTo>
                              <a:cubicBezTo>
                                <a:pt x="10419" y="25368"/>
                                <a:pt x="10397" y="25391"/>
                                <a:pt x="10384" y="25417"/>
                              </a:cubicBezTo>
                              <a:cubicBezTo>
                                <a:pt x="10370" y="25444"/>
                                <a:pt x="10375" y="25441"/>
                                <a:pt x="10393" y="25460"/>
                              </a:cubicBezTo>
                              <a:cubicBezTo>
                                <a:pt x="10417" y="25451"/>
                                <a:pt x="10439" y="25439"/>
                                <a:pt x="10455" y="25417"/>
                              </a:cubicBezTo>
                              <a:cubicBezTo>
                                <a:pt x="10468" y="25399"/>
                                <a:pt x="10486" y="25366"/>
                                <a:pt x="10478" y="25342"/>
                              </a:cubicBezTo>
                              <a:cubicBezTo>
                                <a:pt x="10475" y="25339"/>
                                <a:pt x="10473" y="25335"/>
                                <a:pt x="10470" y="25332"/>
                              </a:cubicBezTo>
                              <a:cubicBezTo>
                                <a:pt x="10438" y="25329"/>
                                <a:pt x="10419" y="25335"/>
                                <a:pt x="10394" y="25358"/>
                              </a:cubicBezTo>
                              <a:cubicBezTo>
                                <a:pt x="10371" y="25379"/>
                                <a:pt x="10341" y="25413"/>
                                <a:pt x="10341" y="25447"/>
                              </a:cubicBezTo>
                              <a:cubicBezTo>
                                <a:pt x="10343" y="25452"/>
                                <a:pt x="10344" y="25457"/>
                                <a:pt x="10346" y="25462"/>
                              </a:cubicBezTo>
                              <a:cubicBezTo>
                                <a:pt x="10373" y="25477"/>
                                <a:pt x="10387" y="25466"/>
                                <a:pt x="10412" y="25446"/>
                              </a:cubicBezTo>
                              <a:cubicBezTo>
                                <a:pt x="10443" y="25420"/>
                                <a:pt x="10467" y="25388"/>
                                <a:pt x="10479" y="25349"/>
                              </a:cubicBezTo>
                              <a:cubicBezTo>
                                <a:pt x="10483" y="25329"/>
                                <a:pt x="10484" y="25325"/>
                                <a:pt x="10482" y="25312"/>
                              </a:cubicBezTo>
                              <a:cubicBezTo>
                                <a:pt x="10439" y="25306"/>
                                <a:pt x="10427" y="25324"/>
                                <a:pt x="10404" y="25363"/>
                              </a:cubicBezTo>
                              <a:cubicBezTo>
                                <a:pt x="10383" y="25398"/>
                                <a:pt x="10364" y="25446"/>
                                <a:pt x="10372" y="25488"/>
                              </a:cubicBezTo>
                              <a:cubicBezTo>
                                <a:pt x="10380" y="25506"/>
                                <a:pt x="10383" y="25512"/>
                                <a:pt x="10396" y="25517"/>
                              </a:cubicBezTo>
                              <a:cubicBezTo>
                                <a:pt x="10434" y="25509"/>
                                <a:pt x="10457" y="25493"/>
                                <a:pt x="10481" y="25460"/>
                              </a:cubicBezTo>
                              <a:cubicBezTo>
                                <a:pt x="10501" y="25433"/>
                                <a:pt x="10519" y="25394"/>
                                <a:pt x="10517" y="25360"/>
                              </a:cubicBezTo>
                              <a:cubicBezTo>
                                <a:pt x="10516" y="25355"/>
                                <a:pt x="10514" y="25350"/>
                                <a:pt x="10513" y="25345"/>
                              </a:cubicBezTo>
                              <a:cubicBezTo>
                                <a:pt x="10487" y="25334"/>
                                <a:pt x="10470" y="25341"/>
                                <a:pt x="10448" y="25361"/>
                              </a:cubicBezTo>
                              <a:cubicBezTo>
                                <a:pt x="10426" y="25380"/>
                                <a:pt x="10400" y="25412"/>
                                <a:pt x="10392" y="25440"/>
                              </a:cubicBezTo>
                              <a:cubicBezTo>
                                <a:pt x="10392" y="25453"/>
                                <a:pt x="10394" y="25457"/>
                                <a:pt x="10410" y="25454"/>
                              </a:cubicBezTo>
                              <a:cubicBezTo>
                                <a:pt x="10432" y="25437"/>
                                <a:pt x="10448" y="25416"/>
                                <a:pt x="10468" y="25397"/>
                              </a:cubicBezTo>
                              <a:cubicBezTo>
                                <a:pt x="10495" y="25372"/>
                                <a:pt x="10491" y="25360"/>
                                <a:pt x="10482" y="25324"/>
                              </a:cubicBezTo>
                            </a:path>
                            <a:path w="4224" h="1321">
                              <a:moveTo>
                                <a:pt x="10593" y="24723"/>
                              </a:moveTo>
                              <a:cubicBezTo>
                                <a:pt x="10601" y="24712"/>
                                <a:pt x="10604" y="24708"/>
                                <a:pt x="10605" y="24699"/>
                              </a:cubicBezTo>
                              <a:cubicBezTo>
                                <a:pt x="10615" y="24729"/>
                                <a:pt x="10611" y="24756"/>
                                <a:pt x="10611" y="24789"/>
                              </a:cubicBezTo>
                              <a:cubicBezTo>
                                <a:pt x="10610" y="24842"/>
                                <a:pt x="10603" y="24894"/>
                                <a:pt x="10601" y="24947"/>
                              </a:cubicBezTo>
                              <a:cubicBezTo>
                                <a:pt x="10600" y="24961"/>
                                <a:pt x="10587" y="25045"/>
                                <a:pt x="10602" y="25056"/>
                              </a:cubicBezTo>
                              <a:cubicBezTo>
                                <a:pt x="10618" y="25053"/>
                                <a:pt x="10624" y="25052"/>
                                <a:pt x="10625" y="25037"/>
                              </a:cubicBezTo>
                            </a:path>
                            <a:path w="4224" h="1321">
                              <a:moveTo>
                                <a:pt x="10770" y="24938"/>
                              </a:moveTo>
                              <a:cubicBezTo>
                                <a:pt x="10767" y="24972"/>
                                <a:pt x="10766" y="25004"/>
                                <a:pt x="10765" y="25038"/>
                              </a:cubicBezTo>
                              <a:cubicBezTo>
                                <a:pt x="10764" y="25075"/>
                                <a:pt x="10767" y="25120"/>
                                <a:pt x="10759" y="25157"/>
                              </a:cubicBezTo>
                              <a:cubicBezTo>
                                <a:pt x="10753" y="25172"/>
                                <a:pt x="10752" y="25176"/>
                                <a:pt x="10746" y="25184"/>
                              </a:cubicBezTo>
                            </a:path>
                            <a:path w="4224" h="1321">
                              <a:moveTo>
                                <a:pt x="10959" y="24876"/>
                              </a:moveTo>
                              <a:cubicBezTo>
                                <a:pt x="10955" y="24880"/>
                                <a:pt x="10951" y="24883"/>
                                <a:pt x="10947" y="24887"/>
                              </a:cubicBezTo>
                              <a:cubicBezTo>
                                <a:pt x="10970" y="24881"/>
                                <a:pt x="10990" y="24871"/>
                                <a:pt x="11013" y="24863"/>
                              </a:cubicBezTo>
                              <a:cubicBezTo>
                                <a:pt x="11034" y="24856"/>
                                <a:pt x="11054" y="24849"/>
                                <a:pt x="11076" y="24848"/>
                              </a:cubicBezTo>
                              <a:cubicBezTo>
                                <a:pt x="11053" y="24860"/>
                                <a:pt x="11035" y="24867"/>
                                <a:pt x="11010" y="24871"/>
                              </a:cubicBezTo>
                              <a:cubicBezTo>
                                <a:pt x="10996" y="24873"/>
                                <a:pt x="10991" y="24874"/>
                                <a:pt x="10981" y="24876"/>
                              </a:cubicBezTo>
                              <a:cubicBezTo>
                                <a:pt x="11000" y="24868"/>
                                <a:pt x="11019" y="24867"/>
                                <a:pt x="11039" y="24858"/>
                              </a:cubicBezTo>
                              <a:cubicBezTo>
                                <a:pt x="11056" y="24849"/>
                                <a:pt x="11062" y="24846"/>
                                <a:pt x="11072" y="24837"/>
                              </a:cubicBezTo>
                            </a:path>
                            <a:path w="4224" h="1321">
                              <a:moveTo>
                                <a:pt x="11139" y="24662"/>
                              </a:moveTo>
                              <a:cubicBezTo>
                                <a:pt x="11153" y="24653"/>
                                <a:pt x="11177" y="24657"/>
                                <a:pt x="11196" y="24670"/>
                              </a:cubicBezTo>
                              <a:cubicBezTo>
                                <a:pt x="11221" y="24687"/>
                                <a:pt x="11236" y="24718"/>
                                <a:pt x="11240" y="24747"/>
                              </a:cubicBezTo>
                              <a:cubicBezTo>
                                <a:pt x="11246" y="24790"/>
                                <a:pt x="11233" y="24832"/>
                                <a:pt x="11217" y="24871"/>
                              </a:cubicBezTo>
                              <a:cubicBezTo>
                                <a:pt x="11203" y="24904"/>
                                <a:pt x="11183" y="24929"/>
                                <a:pt x="11161" y="24955"/>
                              </a:cubicBezTo>
                              <a:cubicBezTo>
                                <a:pt x="11158" y="24958"/>
                                <a:pt x="11155" y="24962"/>
                                <a:pt x="11152" y="24965"/>
                              </a:cubicBezTo>
                              <a:cubicBezTo>
                                <a:pt x="11182" y="24961"/>
                                <a:pt x="11210" y="24950"/>
                                <a:pt x="11237" y="24933"/>
                              </a:cubicBezTo>
                              <a:cubicBezTo>
                                <a:pt x="11261" y="24916"/>
                                <a:pt x="11270" y="24910"/>
                                <a:pt x="11284" y="24896"/>
                              </a:cubicBezTo>
                            </a:path>
                            <a:path w="4224" h="1321">
                              <a:moveTo>
                                <a:pt x="11434" y="24608"/>
                              </a:moveTo>
                              <a:cubicBezTo>
                                <a:pt x="11440" y="24595"/>
                                <a:pt x="11467" y="24583"/>
                                <a:pt x="11484" y="24601"/>
                              </a:cubicBezTo>
                              <a:cubicBezTo>
                                <a:pt x="11498" y="24615"/>
                                <a:pt x="11477" y="24643"/>
                                <a:pt x="11470" y="24656"/>
                              </a:cubicBezTo>
                              <a:cubicBezTo>
                                <a:pt x="11456" y="24683"/>
                                <a:pt x="11472" y="24695"/>
                                <a:pt x="11488" y="24716"/>
                              </a:cubicBezTo>
                              <a:cubicBezTo>
                                <a:pt x="11508" y="24742"/>
                                <a:pt x="11530" y="24771"/>
                                <a:pt x="11541" y="24802"/>
                              </a:cubicBezTo>
                              <a:cubicBezTo>
                                <a:pt x="11553" y="24835"/>
                                <a:pt x="11553" y="24867"/>
                                <a:pt x="11529" y="24893"/>
                              </a:cubicBezTo>
                              <a:cubicBezTo>
                                <a:pt x="11503" y="24921"/>
                                <a:pt x="11469" y="24927"/>
                                <a:pt x="11434" y="24930"/>
                              </a:cubicBezTo>
                              <a:cubicBezTo>
                                <a:pt x="11397" y="24933"/>
                                <a:pt x="11390" y="24903"/>
                                <a:pt x="11393" y="24870"/>
                              </a:cubicBezTo>
                              <a:cubicBezTo>
                                <a:pt x="11396" y="24856"/>
                                <a:pt x="11398" y="24843"/>
                                <a:pt x="11401" y="24829"/>
                              </a:cubicBezTo>
                            </a:path>
                            <a:path w="4224" h="1321">
                              <a:moveTo>
                                <a:pt x="11712" y="24440"/>
                              </a:moveTo>
                              <a:cubicBezTo>
                                <a:pt x="11723" y="24497"/>
                                <a:pt x="11728" y="24549"/>
                                <a:pt x="11729" y="24607"/>
                              </a:cubicBezTo>
                              <a:cubicBezTo>
                                <a:pt x="11731" y="24688"/>
                                <a:pt x="11738" y="24774"/>
                                <a:pt x="11719" y="24854"/>
                              </a:cubicBezTo>
                              <a:cubicBezTo>
                                <a:pt x="11705" y="24913"/>
                                <a:pt x="11678" y="24978"/>
                                <a:pt x="11625" y="25013"/>
                              </a:cubicBezTo>
                              <a:cubicBezTo>
                                <a:pt x="11613" y="25018"/>
                                <a:pt x="11602" y="25023"/>
                                <a:pt x="11590" y="25028"/>
                              </a:cubicBezTo>
                            </a:path>
                            <a:path w="4224" h="1321">
                              <a:moveTo>
                                <a:pt x="10562" y="24465"/>
                              </a:moveTo>
                              <a:cubicBezTo>
                                <a:pt x="10530" y="24463"/>
                                <a:pt x="10530" y="24462"/>
                                <a:pt x="10498" y="24500"/>
                              </a:cubicBezTo>
                              <a:cubicBezTo>
                                <a:pt x="10438" y="24571"/>
                                <a:pt x="10406" y="24666"/>
                                <a:pt x="10380" y="24755"/>
                              </a:cubicBezTo>
                              <a:cubicBezTo>
                                <a:pt x="10348" y="24867"/>
                                <a:pt x="10326" y="24987"/>
                                <a:pt x="10364" y="25100"/>
                              </a:cubicBezTo>
                              <a:cubicBezTo>
                                <a:pt x="10389" y="25175"/>
                                <a:pt x="10421" y="25178"/>
                                <a:pt x="10486" y="25198"/>
                              </a:cubicBezTo>
                            </a:path>
                            <a:path w="4224" h="1321">
                              <a:moveTo>
                                <a:pt x="12108" y="24701"/>
                              </a:moveTo>
                              <a:cubicBezTo>
                                <a:pt x="12117" y="24726"/>
                                <a:pt x="12113" y="24755"/>
                                <a:pt x="12107" y="24783"/>
                              </a:cubicBezTo>
                              <a:cubicBezTo>
                                <a:pt x="12099" y="24819"/>
                                <a:pt x="12091" y="24854"/>
                                <a:pt x="12083" y="24890"/>
                              </a:cubicBezTo>
                              <a:cubicBezTo>
                                <a:pt x="12080" y="24904"/>
                                <a:pt x="12058" y="24953"/>
                                <a:pt x="12085" y="24898"/>
                              </a:cubicBezTo>
                            </a:path>
                            <a:path w="4224" h="1321">
                              <a:moveTo>
                                <a:pt x="12284" y="24833"/>
                              </a:moveTo>
                              <a:cubicBezTo>
                                <a:pt x="12275" y="24853"/>
                                <a:pt x="12273" y="24858"/>
                                <a:pt x="12265" y="24870"/>
                              </a:cubicBezTo>
                              <a:cubicBezTo>
                                <a:pt x="12291" y="24835"/>
                                <a:pt x="12317" y="24805"/>
                                <a:pt x="12351" y="24778"/>
                              </a:cubicBezTo>
                              <a:cubicBezTo>
                                <a:pt x="12371" y="24762"/>
                                <a:pt x="12379" y="24757"/>
                                <a:pt x="12403" y="24757"/>
                              </a:cubicBezTo>
                              <a:cubicBezTo>
                                <a:pt x="12414" y="24788"/>
                                <a:pt x="12414" y="24819"/>
                                <a:pt x="12410" y="24852"/>
                              </a:cubicBezTo>
                              <a:cubicBezTo>
                                <a:pt x="12405" y="24880"/>
                                <a:pt x="12404" y="24889"/>
                                <a:pt x="12401" y="24907"/>
                              </a:cubicBezTo>
                            </a:path>
                            <a:path w="4224" h="1321">
                              <a:moveTo>
                                <a:pt x="12575" y="24918"/>
                              </a:moveTo>
                              <a:cubicBezTo>
                                <a:pt x="12556" y="24881"/>
                                <a:pt x="12559" y="24852"/>
                                <a:pt x="12569" y="24809"/>
                              </a:cubicBezTo>
                              <a:cubicBezTo>
                                <a:pt x="12586" y="24735"/>
                                <a:pt x="12614" y="24662"/>
                                <a:pt x="12633" y="24588"/>
                              </a:cubicBezTo>
                              <a:cubicBezTo>
                                <a:pt x="12652" y="24512"/>
                                <a:pt x="12665" y="24435"/>
                                <a:pt x="12675" y="24358"/>
                              </a:cubicBezTo>
                              <a:cubicBezTo>
                                <a:pt x="12693" y="24402"/>
                                <a:pt x="12694" y="24447"/>
                                <a:pt x="12694" y="24496"/>
                              </a:cubicBezTo>
                              <a:cubicBezTo>
                                <a:pt x="12694" y="24512"/>
                                <a:pt x="12693" y="24527"/>
                                <a:pt x="12693" y="24543"/>
                              </a:cubicBezTo>
                            </a:path>
                            <a:path w="4224" h="1321">
                              <a:moveTo>
                                <a:pt x="12500" y="24702"/>
                              </a:moveTo>
                              <a:cubicBezTo>
                                <a:pt x="12552" y="24703"/>
                                <a:pt x="12596" y="24689"/>
                                <a:pt x="12645" y="24671"/>
                              </a:cubicBezTo>
                              <a:cubicBezTo>
                                <a:pt x="12660" y="24665"/>
                                <a:pt x="12675" y="24659"/>
                                <a:pt x="12690" y="24653"/>
                              </a:cubicBezTo>
                            </a:path>
                            <a:path w="4224" h="1321">
                              <a:moveTo>
                                <a:pt x="12938" y="24398"/>
                              </a:moveTo>
                              <a:cubicBezTo>
                                <a:pt x="12903" y="24504"/>
                                <a:pt x="12865" y="24611"/>
                                <a:pt x="12843" y="24721"/>
                              </a:cubicBezTo>
                              <a:cubicBezTo>
                                <a:pt x="12831" y="24780"/>
                                <a:pt x="12822" y="24840"/>
                                <a:pt x="12812" y="24899"/>
                              </a:cubicBezTo>
                            </a:path>
                            <a:path w="4224" h="1321">
                              <a:moveTo>
                                <a:pt x="13030" y="24786"/>
                              </a:moveTo>
                              <a:cubicBezTo>
                                <a:pt x="13045" y="24761"/>
                                <a:pt x="13062" y="24740"/>
                                <a:pt x="13083" y="24719"/>
                              </a:cubicBezTo>
                              <a:cubicBezTo>
                                <a:pt x="13098" y="24704"/>
                                <a:pt x="13113" y="24691"/>
                                <a:pt x="13127" y="24675"/>
                              </a:cubicBezTo>
                              <a:cubicBezTo>
                                <a:pt x="13091" y="24697"/>
                                <a:pt x="13059" y="24725"/>
                                <a:pt x="13030" y="24756"/>
                              </a:cubicBezTo>
                              <a:cubicBezTo>
                                <a:pt x="12992" y="24797"/>
                                <a:pt x="12960" y="24838"/>
                                <a:pt x="12946" y="24892"/>
                              </a:cubicBezTo>
                              <a:cubicBezTo>
                                <a:pt x="12934" y="24939"/>
                                <a:pt x="13004" y="24904"/>
                                <a:pt x="13018" y="24899"/>
                              </a:cubicBezTo>
                            </a:path>
                            <a:path w="4224" h="1321">
                              <a:moveTo>
                                <a:pt x="13303" y="24733"/>
                              </a:moveTo>
                              <a:cubicBezTo>
                                <a:pt x="13273" y="24771"/>
                                <a:pt x="13235" y="24803"/>
                                <a:pt x="13205" y="24840"/>
                              </a:cubicBezTo>
                              <a:cubicBezTo>
                                <a:pt x="13189" y="24859"/>
                                <a:pt x="13179" y="24878"/>
                                <a:pt x="13173" y="24901"/>
                              </a:cubicBezTo>
                              <a:cubicBezTo>
                                <a:pt x="13207" y="24905"/>
                                <a:pt x="13235" y="24881"/>
                                <a:pt x="13263" y="24858"/>
                              </a:cubicBezTo>
                              <a:cubicBezTo>
                                <a:pt x="13301" y="24823"/>
                                <a:pt x="13314" y="24811"/>
                                <a:pt x="13335" y="24782"/>
                              </a:cubicBezTo>
                            </a:path>
                            <a:path w="4224" h="1321">
                              <a:moveTo>
                                <a:pt x="13579" y="24312"/>
                              </a:moveTo>
                              <a:cubicBezTo>
                                <a:pt x="13554" y="24365"/>
                                <a:pt x="13540" y="24420"/>
                                <a:pt x="13521" y="24476"/>
                              </a:cubicBezTo>
                              <a:cubicBezTo>
                                <a:pt x="13490" y="24568"/>
                                <a:pt x="13469" y="24663"/>
                                <a:pt x="13444" y="24757"/>
                              </a:cubicBezTo>
                            </a:path>
                            <a:path w="4224" h="1321">
                              <a:moveTo>
                                <a:pt x="13315" y="24618"/>
                              </a:moveTo>
                              <a:cubicBezTo>
                                <a:pt x="13368" y="24625"/>
                                <a:pt x="13423" y="24616"/>
                                <a:pt x="13476" y="24608"/>
                              </a:cubicBezTo>
                              <a:cubicBezTo>
                                <a:pt x="13504" y="24603"/>
                                <a:pt x="13531" y="24599"/>
                                <a:pt x="13559" y="24594"/>
                              </a:cubicBezTo>
                            </a:path>
                            <a:path w="4224" h="1321">
                              <a:moveTo>
                                <a:pt x="13773" y="24865"/>
                              </a:moveTo>
                              <a:cubicBezTo>
                                <a:pt x="13752" y="24915"/>
                                <a:pt x="13735" y="24962"/>
                                <a:pt x="13721" y="25014"/>
                              </a:cubicBezTo>
                              <a:cubicBezTo>
                                <a:pt x="13712" y="25050"/>
                                <a:pt x="13704" y="25052"/>
                                <a:pt x="13732" y="25065"/>
                              </a:cubicBezTo>
                              <a:cubicBezTo>
                                <a:pt x="13788" y="24988"/>
                                <a:pt x="13832" y="24904"/>
                                <a:pt x="13880" y="24821"/>
                              </a:cubicBezTo>
                              <a:cubicBezTo>
                                <a:pt x="13918" y="24754"/>
                                <a:pt x="13958" y="24677"/>
                                <a:pt x="14015" y="24623"/>
                              </a:cubicBezTo>
                              <a:cubicBezTo>
                                <a:pt x="14021" y="24619"/>
                                <a:pt x="14028" y="24615"/>
                                <a:pt x="14034" y="24611"/>
                              </a:cubicBezTo>
                              <a:cubicBezTo>
                                <a:pt x="14039" y="24668"/>
                                <a:pt x="14022" y="24705"/>
                                <a:pt x="13987" y="24753"/>
                              </a:cubicBezTo>
                              <a:cubicBezTo>
                                <a:pt x="13964" y="24784"/>
                                <a:pt x="13923" y="24842"/>
                                <a:pt x="13878" y="24841"/>
                              </a:cubicBezTo>
                              <a:cubicBezTo>
                                <a:pt x="13847" y="24840"/>
                                <a:pt x="13861" y="24792"/>
                                <a:pt x="13862" y="24776"/>
                              </a:cubicBezTo>
                            </a:path>
                            <a:path w="4224" h="1321">
                              <a:moveTo>
                                <a:pt x="14430" y="24197"/>
                              </a:moveTo>
                              <a:cubicBezTo>
                                <a:pt x="14406" y="24290"/>
                                <a:pt x="14375" y="24383"/>
                                <a:pt x="14353" y="24476"/>
                              </a:cubicBezTo>
                              <a:cubicBezTo>
                                <a:pt x="14331" y="24571"/>
                                <a:pt x="14314" y="24666"/>
                                <a:pt x="14291" y="24761"/>
                              </a:cubicBezTo>
                            </a:path>
                            <a:path w="4224" h="1321">
                              <a:moveTo>
                                <a:pt x="14074" y="24538"/>
                              </a:moveTo>
                              <a:cubicBezTo>
                                <a:pt x="14179" y="24568"/>
                                <a:pt x="14294" y="24513"/>
                                <a:pt x="14396" y="24481"/>
                              </a:cubicBezTo>
                              <a:cubicBezTo>
                                <a:pt x="14452" y="24463"/>
                                <a:pt x="14508" y="24445"/>
                                <a:pt x="14564" y="24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1,24197" coordsize="4224,1321" path="m10634,25240c10636,25244,10638,25247,10640,25251c10620,25263,10615,25260,10618,25283c10620,25298,10619,25313,10618,25327em10529,25305c10530,25278,10511,25304,10504,25318c10492,25341,10498,25364,10513,25332c10516,25320,10517,25315,10514,25307c10500,25314,10480,25323,10487,25343c10493,25362,10482,25341,10460,25354c10446,25363,10441,25366,10435,25376c10430,25399,10452,25397,10465,25378c10481,25355,10471,25331,10443,25333c10413,25335,10408,25381,10433,25393c10445,25399,10467,25391,10476,25382c10482,25373,10485,25370,10486,25363c10481,25339,10466,25342,10444,25354c10419,25368,10397,25391,10384,25417c10370,25444,10375,25441,10393,25460c10417,25451,10439,25439,10455,25417c10468,25399,10486,25366,10478,25342c10475,25339,10473,25335,10470,25332c10438,25329,10419,25335,10394,25358c10371,25379,10341,25413,10341,25447c10343,25452,10344,25457,10346,25462c10373,25477,10387,25466,10412,25446c10443,25420,10467,25388,10479,25349c10483,25329,10484,25325,10482,25312c10439,25306,10427,25324,10404,25363c10383,25398,10364,25446,10372,25488c10380,25506,10383,25512,10396,25517c10434,25509,10457,25493,10481,25460c10501,25433,10519,25394,10517,25360c10516,25355,10514,25350,10513,25345c10487,25334,10470,25341,10448,25361c10426,25380,10400,25412,10392,25440c10392,25453,10394,25457,10410,25454c10432,25437,10448,25416,10468,25397c10495,25372,10491,25360,10482,25324em10593,24723c10601,24712,10604,24708,10605,24699c10615,24729,10611,24756,10611,24789c10610,24842,10603,24894,10601,24947c10600,24961,10587,25045,10602,25056c10618,25053,10624,25052,10625,25037em10770,24938c10767,24972,10766,25004,10765,25038c10764,25075,10767,25120,10759,25157c10753,25172,10752,25176,10746,25184em10959,24876c10955,24880,10951,24883,10947,24887c10970,24881,10990,24871,11013,24863c11034,24856,11054,24849,11076,24848c11053,24860,11035,24867,11010,24871c10996,24873,10991,24874,10981,24876c11000,24868,11019,24867,11039,24858c11056,24849,11062,24846,11072,24837em11139,24662c11153,24653,11177,24657,11196,24670c11221,24687,11236,24718,11240,24747c11246,24790,11233,24832,11217,24871c11203,24904,11183,24929,11161,24955c11158,24958,11155,24962,11152,24965c11182,24961,11210,24950,11237,24933c11261,24916,11270,24910,11284,24896em11434,24608c11440,24595,11467,24583,11484,24601c11498,24615,11477,24643,11470,24656c11456,24683,11472,24695,11488,24716c11508,24742,11530,24771,11541,24802c11553,24835,11553,24867,11529,24893c11503,24921,11469,24927,11434,24930c11397,24933,11390,24903,11393,24870c11396,24856,11398,24843,11401,24829em11712,24440c11723,24497,11728,24549,11729,24607c11731,24688,11738,24774,11719,24854c11705,24913,11678,24978,11625,25013c11613,25018,11602,25023,11590,25028em10562,24465c10530,24463,10530,24462,10498,24500c10438,24571,10406,24666,10380,24755c10348,24867,10326,24987,10364,25100c10389,25175,10421,25178,10486,25198em12108,24701c12117,24726,12113,24755,12107,24783c12099,24819,12091,24854,12083,24890c12080,24904,12058,24953,12085,24898em12284,24833c12275,24853,12273,24858,12265,24870c12291,24835,12317,24805,12351,24778c12371,24762,12379,24757,12403,24757c12414,24788,12414,24819,12410,24852c12405,24880,12404,24889,12401,24907em12575,24918c12556,24881,12559,24852,12569,24809c12586,24735,12614,24662,12633,24588c12652,24512,12665,24435,12675,24358c12693,24402,12694,24447,12694,24496c12694,24512,12693,24527,12693,24543em12500,24702c12552,24703,12596,24689,12645,24671c12660,24665,12675,24659,12690,24653em12938,24398c12903,24504,12865,24611,12843,24721c12831,24780,12822,24840,12812,24899em13030,24786c13045,24761,13062,24740,13083,24719c13098,24704,13113,24691,13127,24675c13091,24697,13059,24725,13030,24756c12992,24797,12960,24838,12946,24892c12934,24939,13004,24904,13018,24899em13303,24733c13273,24771,13235,24803,13205,24840c13189,24859,13179,24878,13173,24901c13207,24905,13235,24881,13263,24858c13301,24823,13314,24811,13335,24782em13579,24312c13554,24365,13540,24420,13521,24476c13490,24568,13469,24663,13444,24757em13315,24618c13368,24625,13423,24616,13476,24608c13504,24603,13531,24599,13559,24594em13773,24865c13752,24915,13735,24962,13721,25014c13712,25050,13704,25052,13732,25065c13788,24988,13832,24904,13880,24821c13918,24754,13958,24677,14015,24623c14021,24619,14028,24615,14034,24611c14039,24668,14022,24705,13987,24753c13964,24784,13923,24842,13878,24841c13847,24840,13861,24792,13862,24776em14430,24197c14406,24290,14375,24383,14353,24476c14331,24571,14314,24666,14291,24761em14074,24538c14179,24568,14294,24513,14396,24481c14452,24463,14508,24445,14564,24427e" stroked="t" o:allowincell="f" style="position:absolute;margin-left:203.15pt;margin-top:613.9pt;width:119.65pt;height:37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36725</wp:posOffset>
                </wp:positionH>
                <wp:positionV relativeFrom="paragraph">
                  <wp:posOffset>7891145</wp:posOffset>
                </wp:positionV>
                <wp:extent cx="1176020" cy="1245870"/>
                <wp:effectExtent l="9525" t="9525" r="9525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3462">
                              <a:moveTo>
                                <a:pt x="7999" y="27903"/>
                              </a:moveTo>
                              <a:cubicBezTo>
                                <a:pt x="8017" y="27894"/>
                                <a:pt x="8020" y="27888"/>
                                <a:pt x="8022" y="27867"/>
                              </a:cubicBezTo>
                              <a:cubicBezTo>
                                <a:pt x="8024" y="27846"/>
                                <a:pt x="8031" y="27838"/>
                                <a:pt x="8047" y="27825"/>
                              </a:cubicBezTo>
                            </a:path>
                            <a:path w="3267" h="3462">
                              <a:moveTo>
                                <a:pt x="8063" y="27920"/>
                              </a:moveTo>
                              <a:cubicBezTo>
                                <a:pt x="8078" y="27859"/>
                                <a:pt x="8093" y="27799"/>
                                <a:pt x="8112" y="27738"/>
                              </a:cubicBezTo>
                              <a:cubicBezTo>
                                <a:pt x="8149" y="27622"/>
                                <a:pt x="8202" y="27504"/>
                                <a:pt x="8248" y="27391"/>
                              </a:cubicBezTo>
                              <a:cubicBezTo>
                                <a:pt x="8288" y="27291"/>
                                <a:pt x="8331" y="27201"/>
                                <a:pt x="8362" y="27096"/>
                              </a:cubicBezTo>
                              <a:cubicBezTo>
                                <a:pt x="8397" y="26978"/>
                                <a:pt x="8439" y="26860"/>
                                <a:pt x="8488" y="26747"/>
                              </a:cubicBezTo>
                              <a:cubicBezTo>
                                <a:pt x="8541" y="26623"/>
                                <a:pt x="8574" y="26494"/>
                                <a:pt x="8623" y="26368"/>
                              </a:cubicBezTo>
                              <a:cubicBezTo>
                                <a:pt x="8658" y="26280"/>
                                <a:pt x="8675" y="26195"/>
                                <a:pt x="8700" y="26104"/>
                              </a:cubicBezTo>
                              <a:cubicBezTo>
                                <a:pt x="8718" y="26037"/>
                                <a:pt x="8754" y="25985"/>
                                <a:pt x="8779" y="25921"/>
                              </a:cubicBezTo>
                              <a:cubicBezTo>
                                <a:pt x="8832" y="25787"/>
                                <a:pt x="8856" y="25643"/>
                                <a:pt x="8910" y="25509"/>
                              </a:cubicBezTo>
                              <a:cubicBezTo>
                                <a:pt x="8952" y="25404"/>
                                <a:pt x="9019" y="25313"/>
                                <a:pt x="9064" y="25210"/>
                              </a:cubicBezTo>
                              <a:cubicBezTo>
                                <a:pt x="9101" y="25126"/>
                                <a:pt x="9127" y="25040"/>
                                <a:pt x="9170" y="24959"/>
                              </a:cubicBezTo>
                              <a:cubicBezTo>
                                <a:pt x="9211" y="24883"/>
                                <a:pt x="9255" y="24842"/>
                                <a:pt x="9321" y="24788"/>
                              </a:cubicBezTo>
                              <a:cubicBezTo>
                                <a:pt x="9360" y="24756"/>
                                <a:pt x="9399" y="24724"/>
                                <a:pt x="9438" y="24692"/>
                              </a:cubicBezTo>
                              <a:cubicBezTo>
                                <a:pt x="9510" y="24633"/>
                                <a:pt x="9577" y="24569"/>
                                <a:pt x="9662" y="24530"/>
                              </a:cubicBezTo>
                              <a:cubicBezTo>
                                <a:pt x="9680" y="24522"/>
                                <a:pt x="9697" y="24523"/>
                                <a:pt x="9715" y="24515"/>
                              </a:cubicBezTo>
                            </a:path>
                            <a:path w="3267" h="3462">
                              <a:moveTo>
                                <a:pt x="9476" y="24712"/>
                              </a:moveTo>
                              <a:cubicBezTo>
                                <a:pt x="9475" y="24708"/>
                                <a:pt x="9465" y="24700"/>
                                <a:pt x="9481" y="24678"/>
                              </a:cubicBezTo>
                              <a:cubicBezTo>
                                <a:pt x="9494" y="24660"/>
                                <a:pt x="9517" y="24641"/>
                                <a:pt x="9533" y="24626"/>
                              </a:cubicBezTo>
                              <a:cubicBezTo>
                                <a:pt x="9558" y="24602"/>
                                <a:pt x="9584" y="24579"/>
                                <a:pt x="9610" y="24556"/>
                              </a:cubicBezTo>
                              <a:cubicBezTo>
                                <a:pt x="9634" y="24535"/>
                                <a:pt x="9657" y="24514"/>
                                <a:pt x="9684" y="24497"/>
                              </a:cubicBezTo>
                              <a:cubicBezTo>
                                <a:pt x="9718" y="24477"/>
                                <a:pt x="9755" y="24466"/>
                                <a:pt x="9794" y="24463"/>
                              </a:cubicBezTo>
                              <a:cubicBezTo>
                                <a:pt x="9818" y="24461"/>
                                <a:pt x="9841" y="24460"/>
                                <a:pt x="9865" y="24460"/>
                              </a:cubicBezTo>
                              <a:cubicBezTo>
                                <a:pt x="9884" y="24460"/>
                                <a:pt x="9904" y="24459"/>
                                <a:pt x="9923" y="24461"/>
                              </a:cubicBezTo>
                              <a:cubicBezTo>
                                <a:pt x="9945" y="24464"/>
                                <a:pt x="9963" y="24473"/>
                                <a:pt x="9981" y="24485"/>
                              </a:cubicBezTo>
                              <a:cubicBezTo>
                                <a:pt x="10013" y="24505"/>
                                <a:pt x="10064" y="24513"/>
                                <a:pt x="10082" y="24548"/>
                              </a:cubicBezTo>
                              <a:cubicBezTo>
                                <a:pt x="10092" y="24568"/>
                                <a:pt x="10097" y="24586"/>
                                <a:pt x="10114" y="24604"/>
                              </a:cubicBezTo>
                              <a:cubicBezTo>
                                <a:pt x="10133" y="24625"/>
                                <a:pt x="10151" y="24654"/>
                                <a:pt x="10174" y="24671"/>
                              </a:cubicBezTo>
                              <a:cubicBezTo>
                                <a:pt x="10191" y="24684"/>
                                <a:pt x="10209" y="24687"/>
                                <a:pt x="10227" y="24696"/>
                              </a:cubicBezTo>
                              <a:cubicBezTo>
                                <a:pt x="10246" y="24705"/>
                                <a:pt x="10252" y="24711"/>
                                <a:pt x="10261" y="24730"/>
                              </a:cubicBezTo>
                              <a:cubicBezTo>
                                <a:pt x="10265" y="24740"/>
                                <a:pt x="10267" y="24753"/>
                                <a:pt x="10270" y="24763"/>
                              </a:cubicBezTo>
                              <a:cubicBezTo>
                                <a:pt x="10264" y="24743"/>
                                <a:pt x="10261" y="24735"/>
                                <a:pt x="10256" y="24721"/>
                              </a:cubicBezTo>
                            </a:path>
                            <a:path w="3267" h="3462">
                              <a:moveTo>
                                <a:pt x="9948" y="24463"/>
                              </a:moveTo>
                              <a:cubicBezTo>
                                <a:pt x="9964" y="24480"/>
                                <a:pt x="9984" y="24490"/>
                                <a:pt x="10002" y="24505"/>
                              </a:cubicBezTo>
                              <a:cubicBezTo>
                                <a:pt x="10021" y="24521"/>
                                <a:pt x="10039" y="24540"/>
                                <a:pt x="10052" y="24562"/>
                              </a:cubicBezTo>
                              <a:cubicBezTo>
                                <a:pt x="10069" y="24591"/>
                                <a:pt x="10082" y="24625"/>
                                <a:pt x="10092" y="24657"/>
                              </a:cubicBezTo>
                              <a:cubicBezTo>
                                <a:pt x="10105" y="24697"/>
                                <a:pt x="10116" y="24737"/>
                                <a:pt x="10129" y="24776"/>
                              </a:cubicBezTo>
                              <a:cubicBezTo>
                                <a:pt x="10139" y="24805"/>
                                <a:pt x="10150" y="24834"/>
                                <a:pt x="10170" y="24858"/>
                              </a:cubicBezTo>
                              <a:cubicBezTo>
                                <a:pt x="10181" y="24869"/>
                                <a:pt x="10184" y="24872"/>
                                <a:pt x="10193" y="24877"/>
                              </a:cubicBezTo>
                            </a:path>
                            <a:path w="3267" h="3462">
                              <a:moveTo>
                                <a:pt x="10194" y="24600"/>
                              </a:moveTo>
                              <a:cubicBezTo>
                                <a:pt x="10197" y="24627"/>
                                <a:pt x="10202" y="24648"/>
                                <a:pt x="10209" y="24675"/>
                              </a:cubicBezTo>
                              <a:cubicBezTo>
                                <a:pt x="10222" y="24727"/>
                                <a:pt x="10243" y="24776"/>
                                <a:pt x="10261" y="24827"/>
                              </a:cubicBezTo>
                              <a:cubicBezTo>
                                <a:pt x="10282" y="24888"/>
                                <a:pt x="10303" y="24950"/>
                                <a:pt x="10322" y="25012"/>
                              </a:cubicBezTo>
                              <a:cubicBezTo>
                                <a:pt x="10335" y="25055"/>
                                <a:pt x="10344" y="25099"/>
                                <a:pt x="10357" y="25142"/>
                              </a:cubicBezTo>
                              <a:cubicBezTo>
                                <a:pt x="10363" y="25160"/>
                                <a:pt x="10366" y="25175"/>
                                <a:pt x="10371" y="25193"/>
                              </a:cubicBezTo>
                            </a:path>
                            <a:path w="3267" h="3462">
                              <a:moveTo>
                                <a:pt x="10337" y="24923"/>
                              </a:moveTo>
                              <a:cubicBezTo>
                                <a:pt x="10332" y="24958"/>
                                <a:pt x="10338" y="24985"/>
                                <a:pt x="10347" y="25020"/>
                              </a:cubicBezTo>
                              <a:cubicBezTo>
                                <a:pt x="10361" y="25076"/>
                                <a:pt x="10381" y="25131"/>
                                <a:pt x="10398" y="25186"/>
                              </a:cubicBezTo>
                              <a:cubicBezTo>
                                <a:pt x="10413" y="25235"/>
                                <a:pt x="10434" y="25283"/>
                                <a:pt x="10447" y="25333"/>
                              </a:cubicBezTo>
                              <a:cubicBezTo>
                                <a:pt x="10453" y="25358"/>
                                <a:pt x="10469" y="25431"/>
                                <a:pt x="10459" y="25408"/>
                              </a:cubicBezTo>
                              <a:cubicBezTo>
                                <a:pt x="10457" y="25401"/>
                                <a:pt x="10456" y="25394"/>
                                <a:pt x="10454" y="25387"/>
                              </a:cubicBezTo>
                            </a:path>
                            <a:path w="3267" h="3462">
                              <a:moveTo>
                                <a:pt x="10361" y="25091"/>
                              </a:moveTo>
                              <a:cubicBezTo>
                                <a:pt x="10361" y="25136"/>
                                <a:pt x="10381" y="25172"/>
                                <a:pt x="10392" y="25216"/>
                              </a:cubicBezTo>
                              <a:cubicBezTo>
                                <a:pt x="10411" y="25296"/>
                                <a:pt x="10431" y="25377"/>
                                <a:pt x="10451" y="25457"/>
                              </a:cubicBezTo>
                              <a:cubicBezTo>
                                <a:pt x="10466" y="25518"/>
                                <a:pt x="10481" y="25582"/>
                                <a:pt x="10504" y="25640"/>
                              </a:cubicBezTo>
                              <a:cubicBezTo>
                                <a:pt x="10514" y="25665"/>
                                <a:pt x="10516" y="25671"/>
                                <a:pt x="10536" y="25670"/>
                              </a:cubicBezTo>
                            </a:path>
                            <a:path w="3267" h="3462">
                              <a:moveTo>
                                <a:pt x="10416" y="25398"/>
                              </a:moveTo>
                              <a:cubicBezTo>
                                <a:pt x="10418" y="25394"/>
                                <a:pt x="10420" y="25391"/>
                                <a:pt x="10422" y="25387"/>
                              </a:cubicBezTo>
                              <a:cubicBezTo>
                                <a:pt x="10426" y="25405"/>
                                <a:pt x="10433" y="25422"/>
                                <a:pt x="10437" y="25440"/>
                              </a:cubicBezTo>
                              <a:cubicBezTo>
                                <a:pt x="10442" y="25463"/>
                                <a:pt x="10447" y="25477"/>
                                <a:pt x="10459" y="25498"/>
                              </a:cubicBezTo>
                              <a:cubicBezTo>
                                <a:pt x="10493" y="25555"/>
                                <a:pt x="10544" y="25597"/>
                                <a:pt x="10579" y="25655"/>
                              </a:cubicBezTo>
                              <a:cubicBezTo>
                                <a:pt x="10629" y="25738"/>
                                <a:pt x="10690" y="25811"/>
                                <a:pt x="10735" y="25897"/>
                              </a:cubicBezTo>
                              <a:cubicBezTo>
                                <a:pt x="10754" y="25934"/>
                                <a:pt x="10782" y="25959"/>
                                <a:pt x="10808" y="25991"/>
                              </a:cubicBezTo>
                              <a:cubicBezTo>
                                <a:pt x="10842" y="26032"/>
                                <a:pt x="10863" y="26084"/>
                                <a:pt x="10900" y="26123"/>
                              </a:cubicBezTo>
                              <a:cubicBezTo>
                                <a:pt x="10949" y="26175"/>
                                <a:pt x="11001" y="26225"/>
                                <a:pt x="11049" y="26278"/>
                              </a:cubicBezTo>
                              <a:cubicBezTo>
                                <a:pt x="11088" y="26322"/>
                                <a:pt x="11125" y="26353"/>
                                <a:pt x="11173" y="26386"/>
                              </a:cubicBezTo>
                              <a:cubicBezTo>
                                <a:pt x="11193" y="26399"/>
                                <a:pt x="11208" y="26411"/>
                                <a:pt x="11224" y="26429"/>
                              </a:cubicBezTo>
                              <a:cubicBezTo>
                                <a:pt x="11226" y="26433"/>
                                <a:pt x="11228" y="26436"/>
                                <a:pt x="11230" y="26440"/>
                              </a:cubicBezTo>
                              <a:cubicBezTo>
                                <a:pt x="11240" y="26425"/>
                                <a:pt x="11260" y="26407"/>
                                <a:pt x="11264" y="26389"/>
                              </a:cubicBezTo>
                              <a:cubicBezTo>
                                <a:pt x="11265" y="26370"/>
                                <a:pt x="11265" y="26362"/>
                                <a:pt x="11264" y="26348"/>
                              </a:cubicBezTo>
                            </a:path>
                            <a:path w="3267" h="3462">
                              <a:moveTo>
                                <a:pt x="10406" y="25314"/>
                              </a:moveTo>
                              <a:cubicBezTo>
                                <a:pt x="10423" y="25354"/>
                                <a:pt x="10440" y="25393"/>
                                <a:pt x="10457" y="25433"/>
                              </a:cubicBezTo>
                              <a:cubicBezTo>
                                <a:pt x="10488" y="25504"/>
                                <a:pt x="10521" y="25574"/>
                                <a:pt x="10554" y="25644"/>
                              </a:cubicBezTo>
                              <a:cubicBezTo>
                                <a:pt x="10588" y="25716"/>
                                <a:pt x="10623" y="25789"/>
                                <a:pt x="10663" y="25858"/>
                              </a:cubicBezTo>
                              <a:cubicBezTo>
                                <a:pt x="10685" y="25896"/>
                                <a:pt x="10708" y="25945"/>
                                <a:pt x="10739" y="25977"/>
                              </a:cubicBezTo>
                              <a:cubicBezTo>
                                <a:pt x="10746" y="25982"/>
                                <a:pt x="10752" y="25988"/>
                                <a:pt x="10759" y="25993"/>
                              </a:cubicBezTo>
                            </a:path>
                            <a:path w="3267" h="3462">
                              <a:moveTo>
                                <a:pt x="10674" y="25700"/>
                              </a:moveTo>
                              <a:cubicBezTo>
                                <a:pt x="10694" y="25752"/>
                                <a:pt x="10715" y="25801"/>
                                <a:pt x="10740" y="25851"/>
                              </a:cubicBezTo>
                              <a:cubicBezTo>
                                <a:pt x="10780" y="25929"/>
                                <a:pt x="10827" y="26004"/>
                                <a:pt x="10874" y="26078"/>
                              </a:cubicBezTo>
                              <a:cubicBezTo>
                                <a:pt x="10918" y="26146"/>
                                <a:pt x="10964" y="26214"/>
                                <a:pt x="11014" y="26278"/>
                              </a:cubicBezTo>
                              <a:cubicBezTo>
                                <a:pt x="11041" y="26313"/>
                                <a:pt x="11074" y="26356"/>
                                <a:pt x="11113" y="26380"/>
                              </a:cubicBezTo>
                              <a:cubicBezTo>
                                <a:pt x="11125" y="26387"/>
                                <a:pt x="11129" y="26389"/>
                                <a:pt x="11138" y="26391"/>
                              </a:cubicBezTo>
                            </a:path>
                            <a:path w="3267" h="3462">
                              <a:moveTo>
                                <a:pt x="11128" y="26241"/>
                              </a:moveTo>
                              <a:cubicBezTo>
                                <a:pt x="11143" y="26272"/>
                                <a:pt x="11157" y="26297"/>
                                <a:pt x="11178" y="26324"/>
                              </a:cubicBezTo>
                              <a:cubicBezTo>
                                <a:pt x="11191" y="26341"/>
                                <a:pt x="11197" y="26348"/>
                                <a:pt x="11207" y="26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24459" coordsize="3267,3462" path="m7999,27903c8017,27894,8020,27888,8022,27867c8024,27846,8031,27838,8047,27825em8063,27920c8078,27859,8093,27799,8112,27738c8149,27622,8202,27504,8248,27391c8288,27291,8331,27201,8362,27096c8397,26978,8439,26860,8488,26747c8541,26623,8574,26494,8623,26368c8658,26280,8675,26195,8700,26104c8718,26037,8754,25985,8779,25921c8832,25787,8856,25643,8910,25509c8952,25404,9019,25313,9064,25210c9101,25126,9127,25040,9170,24959c9211,24883,9255,24842,9321,24788c9360,24756,9399,24724,9438,24692c9510,24633,9577,24569,9662,24530c9680,24522,9697,24523,9715,24515em9476,24712c9475,24708,9465,24700,9481,24678c9494,24660,9517,24641,9533,24626c9558,24602,9584,24579,9610,24556c9634,24535,9657,24514,9684,24497c9718,24477,9755,24466,9794,24463c9818,24461,9841,24460,9865,24460c9884,24460,9904,24459,9923,24461c9945,24464,9963,24473,9981,24485c10013,24505,10064,24513,10082,24548c10092,24568,10097,24586,10114,24604c10133,24625,10151,24654,10174,24671c10191,24684,10209,24687,10227,24696c10246,24705,10252,24711,10261,24730c10265,24740,10267,24753,10270,24763c10264,24743,10261,24735,10256,24721em9948,24463c9964,24480,9984,24490,10002,24505c10021,24521,10039,24540,10052,24562c10069,24591,10082,24625,10092,24657c10105,24697,10116,24737,10129,24776c10139,24805,10150,24834,10170,24858c10181,24869,10184,24872,10193,24877em10194,24600c10197,24627,10202,24648,10209,24675c10222,24727,10243,24776,10261,24827c10282,24888,10303,24950,10322,25012c10335,25055,10344,25099,10357,25142c10363,25160,10366,25175,10371,25193em10337,24923c10332,24958,10338,24985,10347,25020c10361,25076,10381,25131,10398,25186c10413,25235,10434,25283,10447,25333c10453,25358,10469,25431,10459,25408c10457,25401,10456,25394,10454,25387em10361,25091c10361,25136,10381,25172,10392,25216c10411,25296,10431,25377,10451,25457c10466,25518,10481,25582,10504,25640c10514,25665,10516,25671,10536,25670em10416,25398c10418,25394,10420,25391,10422,25387c10426,25405,10433,25422,10437,25440c10442,25463,10447,25477,10459,25498c10493,25555,10544,25597,10579,25655c10629,25738,10690,25811,10735,25897c10754,25934,10782,25959,10808,25991c10842,26032,10863,26084,10900,26123c10949,26175,11001,26225,11049,26278c11088,26322,11125,26353,11173,26386c11193,26399,11208,26411,11224,26429c11226,26433,11228,26436,11230,26440c11240,26425,11260,26407,11264,26389c11265,26370,11265,26362,11264,26348em10406,25314c10423,25354,10440,25393,10457,25433c10488,25504,10521,25574,10554,25644c10588,25716,10623,25789,10663,25858c10685,25896,10708,25945,10739,25977c10746,25982,10752,25988,10759,25993em10674,25700c10694,25752,10715,25801,10740,25851c10780,25929,10827,26004,10874,26078c10918,26146,10964,26214,11014,26278c11041,26313,11074,26356,11113,26380c11125,26387,11129,26389,11138,26391em11128,26241c11143,26272,11157,26297,11178,26324c11191,26341,11197,26348,11207,26359e" stroked="t" o:allowincell="f" style="position:absolute;margin-left:136.75pt;margin-top:621.35pt;width:92.55pt;height:9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8">
                <wp:simplePos x="0" y="0"/>
                <wp:positionH relativeFrom="column">
                  <wp:align>left</wp:align>
                </wp:positionH>
                <wp:positionV relativeFrom="paragraph">
                  <wp:posOffset>7229475</wp:posOffset>
                </wp:positionV>
                <wp:extent cx="739775" cy="437515"/>
                <wp:effectExtent l="10160" t="10160" r="8890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216">
                              <a:moveTo>
                                <a:pt x="14220" y="23782"/>
                              </a:moveTo>
                              <a:cubicBezTo>
                                <a:pt x="14191" y="23769"/>
                                <a:pt x="14174" y="23769"/>
                                <a:pt x="14166" y="23729"/>
                              </a:cubicBezTo>
                              <a:cubicBezTo>
                                <a:pt x="14156" y="23677"/>
                                <a:pt x="14172" y="23611"/>
                                <a:pt x="14185" y="23561"/>
                              </a:cubicBezTo>
                              <a:cubicBezTo>
                                <a:pt x="14208" y="23474"/>
                                <a:pt x="14237" y="23389"/>
                                <a:pt x="14258" y="23301"/>
                              </a:cubicBezTo>
                              <a:cubicBezTo>
                                <a:pt x="14301" y="23118"/>
                                <a:pt x="14305" y="22934"/>
                                <a:pt x="14319" y="22749"/>
                              </a:cubicBezTo>
                              <a:cubicBezTo>
                                <a:pt x="14337" y="22776"/>
                                <a:pt x="14342" y="22793"/>
                                <a:pt x="14350" y="22826"/>
                              </a:cubicBezTo>
                            </a:path>
                            <a:path w="2055" h="1216">
                              <a:moveTo>
                                <a:pt x="14006" y="23395"/>
                              </a:moveTo>
                              <a:cubicBezTo>
                                <a:pt x="14003" y="23401"/>
                                <a:pt x="14001" y="23406"/>
                                <a:pt x="13998" y="23412"/>
                              </a:cubicBezTo>
                              <a:cubicBezTo>
                                <a:pt x="14035" y="23427"/>
                                <a:pt x="14096" y="23409"/>
                                <a:pt x="14136" y="23398"/>
                              </a:cubicBezTo>
                              <a:cubicBezTo>
                                <a:pt x="14202" y="23377"/>
                                <a:pt x="14225" y="23370"/>
                                <a:pt x="14269" y="23353"/>
                              </a:cubicBezTo>
                            </a:path>
                            <a:path w="2055" h="1216">
                              <a:moveTo>
                                <a:pt x="14698" y="22727"/>
                              </a:moveTo>
                              <a:cubicBezTo>
                                <a:pt x="14666" y="22776"/>
                                <a:pt x="14647" y="22833"/>
                                <a:pt x="14630" y="22890"/>
                              </a:cubicBezTo>
                              <a:cubicBezTo>
                                <a:pt x="14590" y="23027"/>
                                <a:pt x="14553" y="23166"/>
                                <a:pt x="14519" y="23305"/>
                              </a:cubicBezTo>
                              <a:cubicBezTo>
                                <a:pt x="14494" y="23408"/>
                                <a:pt x="14466" y="23525"/>
                                <a:pt x="14473" y="23632"/>
                              </a:cubicBezTo>
                              <a:cubicBezTo>
                                <a:pt x="14479" y="23654"/>
                                <a:pt x="14478" y="23663"/>
                                <a:pt x="14496" y="23657"/>
                              </a:cubicBezTo>
                            </a:path>
                            <a:path w="2055" h="1216">
                              <a:moveTo>
                                <a:pt x="14762" y="23281"/>
                              </a:moveTo>
                              <a:cubicBezTo>
                                <a:pt x="14769" y="23322"/>
                                <a:pt x="14766" y="23366"/>
                                <a:pt x="14773" y="23406"/>
                              </a:cubicBezTo>
                              <a:cubicBezTo>
                                <a:pt x="14781" y="23451"/>
                                <a:pt x="14801" y="23502"/>
                                <a:pt x="14834" y="23534"/>
                              </a:cubicBezTo>
                              <a:cubicBezTo>
                                <a:pt x="14869" y="23568"/>
                                <a:pt x="14897" y="23537"/>
                                <a:pt x="14925" y="23513"/>
                              </a:cubicBezTo>
                            </a:path>
                            <a:path w="2055" h="1216">
                              <a:moveTo>
                                <a:pt x="15035" y="23141"/>
                              </a:moveTo>
                              <a:cubicBezTo>
                                <a:pt x="14958" y="23233"/>
                                <a:pt x="14882" y="23326"/>
                                <a:pt x="14818" y="23427"/>
                              </a:cubicBezTo>
                              <a:cubicBezTo>
                                <a:pt x="14797" y="23461"/>
                                <a:pt x="14749" y="23580"/>
                                <a:pt x="14712" y="23600"/>
                              </a:cubicBezTo>
                              <a:cubicBezTo>
                                <a:pt x="14713" y="23595"/>
                                <a:pt x="14714" y="23589"/>
                                <a:pt x="14715" y="23584"/>
                              </a:cubicBezTo>
                            </a:path>
                            <a:path w="2055" h="1216">
                              <a:moveTo>
                                <a:pt x="15345" y="22622"/>
                              </a:moveTo>
                              <a:cubicBezTo>
                                <a:pt x="15389" y="22740"/>
                                <a:pt x="15378" y="22839"/>
                                <a:pt x="15356" y="22965"/>
                              </a:cubicBezTo>
                              <a:cubicBezTo>
                                <a:pt x="15322" y="23165"/>
                                <a:pt x="15266" y="23360"/>
                                <a:pt x="15193" y="23549"/>
                              </a:cubicBezTo>
                              <a:cubicBezTo>
                                <a:pt x="15151" y="23657"/>
                                <a:pt x="15112" y="23762"/>
                                <a:pt x="15024" y="23837"/>
                              </a:cubicBezTo>
                            </a:path>
                            <a:path w="2055" h="1216">
                              <a:moveTo>
                                <a:pt x="15527" y="23316"/>
                              </a:moveTo>
                              <a:cubicBezTo>
                                <a:pt x="15560" y="23308"/>
                                <a:pt x="15593" y="23300"/>
                                <a:pt x="15626" y="23294"/>
                              </a:cubicBezTo>
                              <a:cubicBezTo>
                                <a:pt x="15688" y="23283"/>
                                <a:pt x="15752" y="23273"/>
                                <a:pt x="15815" y="23273"/>
                              </a:cubicBezTo>
                              <a:cubicBezTo>
                                <a:pt x="15828" y="23274"/>
                                <a:pt x="15842" y="23275"/>
                                <a:pt x="15855" y="23276"/>
                              </a:cubicBezTo>
                            </a:path>
                            <a:path w="2055" h="1216">
                              <a:moveTo>
                                <a:pt x="15628" y="23559"/>
                              </a:moveTo>
                              <a:cubicBezTo>
                                <a:pt x="15607" y="23591"/>
                                <a:pt x="15721" y="23558"/>
                                <a:pt x="15734" y="23555"/>
                              </a:cubicBezTo>
                              <a:cubicBezTo>
                                <a:pt x="15842" y="23529"/>
                                <a:pt x="15947" y="23495"/>
                                <a:pt x="16052" y="23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8,22622" coordsize="2055,1216" path="m14220,23782c14191,23769,14174,23769,14166,23729c14156,23677,14172,23611,14185,23561c14208,23474,14237,23389,14258,23301c14301,23118,14305,22934,14319,22749c14337,22776,14342,22793,14350,22826em14006,23395c14003,23401,14001,23406,13998,23412c14035,23427,14096,23409,14136,23398c14202,23377,14225,23370,14269,23353em14698,22727c14666,22776,14647,22833,14630,22890c14590,23027,14553,23166,14519,23305c14494,23408,14466,23525,14473,23632c14479,23654,14478,23663,14496,23657em14762,23281c14769,23322,14766,23366,14773,23406c14781,23451,14801,23502,14834,23534c14869,23568,14897,23537,14925,23513em15035,23141c14958,23233,14882,23326,14818,23427c14797,23461,14749,23580,14712,23600c14713,23595,14714,23589,14715,23584em15345,22622c15389,22740,15378,22839,15356,22965c15322,23165,15266,23360,15193,23549c15151,23657,15112,23762,15024,23837em15527,23316c15560,23308,15593,23300,15626,23294c15688,23283,15752,23273,15815,23273c15828,23274,15842,23275,15855,23276em15628,23559c15607,23591,15721,23558,15734,23555c15842,23529,15947,23495,16052,23462e" stroked="t" o:allowincell="f" style="position:absolute;margin-left:0pt;margin-top:569.25pt;width:58.2pt;height:34.4pt;mso-wrap-style:none;v-text-anchor:middle;mso-position-horizontal:left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58055</wp:posOffset>
                </wp:positionH>
                <wp:positionV relativeFrom="paragraph">
                  <wp:posOffset>7179310</wp:posOffset>
                </wp:positionV>
                <wp:extent cx="497840" cy="373380"/>
                <wp:effectExtent l="9525" t="10160" r="9525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1038">
                              <a:moveTo>
                                <a:pt x="16491" y="22845"/>
                              </a:moveTo>
                              <a:cubicBezTo>
                                <a:pt x="16489" y="22823"/>
                                <a:pt x="16498" y="22815"/>
                                <a:pt x="16520" y="22805"/>
                              </a:cubicBezTo>
                              <a:cubicBezTo>
                                <a:pt x="16545" y="22794"/>
                                <a:pt x="16575" y="22785"/>
                                <a:pt x="16602" y="22791"/>
                              </a:cubicBezTo>
                              <a:cubicBezTo>
                                <a:pt x="16641" y="22799"/>
                                <a:pt x="16645" y="22841"/>
                                <a:pt x="16640" y="22874"/>
                              </a:cubicBezTo>
                              <a:cubicBezTo>
                                <a:pt x="16631" y="22931"/>
                                <a:pt x="16600" y="22985"/>
                                <a:pt x="16571" y="23034"/>
                              </a:cubicBezTo>
                              <a:cubicBezTo>
                                <a:pt x="16549" y="23072"/>
                                <a:pt x="16513" y="23115"/>
                                <a:pt x="16519" y="23162"/>
                              </a:cubicBezTo>
                              <a:cubicBezTo>
                                <a:pt x="16525" y="23207"/>
                                <a:pt x="16563" y="23251"/>
                                <a:pt x="16585" y="23289"/>
                              </a:cubicBezTo>
                              <a:cubicBezTo>
                                <a:pt x="16608" y="23329"/>
                                <a:pt x="16637" y="23379"/>
                                <a:pt x="16617" y="23426"/>
                              </a:cubicBezTo>
                              <a:cubicBezTo>
                                <a:pt x="16599" y="23468"/>
                                <a:pt x="16541" y="23485"/>
                                <a:pt x="16499" y="23486"/>
                              </a:cubicBezTo>
                              <a:cubicBezTo>
                                <a:pt x="16445" y="23487"/>
                                <a:pt x="16417" y="23456"/>
                                <a:pt x="16392" y="23416"/>
                              </a:cubicBezTo>
                            </a:path>
                            <a:path w="1382" h="1038">
                              <a:moveTo>
                                <a:pt x="16858" y="23101"/>
                              </a:moveTo>
                              <a:cubicBezTo>
                                <a:pt x="16887" y="23118"/>
                                <a:pt x="16897" y="23133"/>
                                <a:pt x="16911" y="23164"/>
                              </a:cubicBezTo>
                              <a:cubicBezTo>
                                <a:pt x="16935" y="23215"/>
                                <a:pt x="16952" y="23270"/>
                                <a:pt x="16970" y="23324"/>
                              </a:cubicBezTo>
                              <a:cubicBezTo>
                                <a:pt x="16980" y="23354"/>
                                <a:pt x="16987" y="23412"/>
                                <a:pt x="17014" y="23434"/>
                              </a:cubicBezTo>
                              <a:cubicBezTo>
                                <a:pt x="17033" y="23450"/>
                                <a:pt x="17046" y="23408"/>
                                <a:pt x="17052" y="23399"/>
                              </a:cubicBezTo>
                            </a:path>
                            <a:path w="1382" h="1038">
                              <a:moveTo>
                                <a:pt x="17052" y="23186"/>
                              </a:moveTo>
                              <a:cubicBezTo>
                                <a:pt x="16991" y="23249"/>
                                <a:pt x="16928" y="23309"/>
                                <a:pt x="16874" y="23378"/>
                              </a:cubicBezTo>
                              <a:cubicBezTo>
                                <a:pt x="16847" y="23413"/>
                                <a:pt x="16817" y="23492"/>
                                <a:pt x="16783" y="23519"/>
                              </a:cubicBezTo>
                              <a:cubicBezTo>
                                <a:pt x="16785" y="23514"/>
                                <a:pt x="16787" y="23510"/>
                                <a:pt x="16789" y="23505"/>
                              </a:cubicBezTo>
                            </a:path>
                            <a:path w="1382" h="1038">
                              <a:moveTo>
                                <a:pt x="17181" y="22502"/>
                              </a:moveTo>
                              <a:cubicBezTo>
                                <a:pt x="17199" y="22494"/>
                                <a:pt x="17228" y="22472"/>
                                <a:pt x="17249" y="22486"/>
                              </a:cubicBezTo>
                              <a:cubicBezTo>
                                <a:pt x="17270" y="22500"/>
                                <a:pt x="17254" y="22542"/>
                                <a:pt x="17250" y="22559"/>
                              </a:cubicBezTo>
                              <a:cubicBezTo>
                                <a:pt x="17242" y="22590"/>
                                <a:pt x="17228" y="22620"/>
                                <a:pt x="17221" y="22651"/>
                              </a:cubicBezTo>
                              <a:cubicBezTo>
                                <a:pt x="17216" y="22672"/>
                                <a:pt x="17223" y="22682"/>
                                <a:pt x="17240" y="22694"/>
                              </a:cubicBezTo>
                              <a:cubicBezTo>
                                <a:pt x="17258" y="22706"/>
                                <a:pt x="17276" y="22716"/>
                                <a:pt x="17284" y="22738"/>
                              </a:cubicBezTo>
                              <a:cubicBezTo>
                                <a:pt x="17296" y="22772"/>
                                <a:pt x="17271" y="22795"/>
                                <a:pt x="17248" y="22815"/>
                              </a:cubicBezTo>
                              <a:cubicBezTo>
                                <a:pt x="17215" y="22844"/>
                                <a:pt x="17167" y="22871"/>
                                <a:pt x="17125" y="22884"/>
                              </a:cubicBezTo>
                              <a:cubicBezTo>
                                <a:pt x="17103" y="22891"/>
                                <a:pt x="17078" y="22893"/>
                                <a:pt x="17056" y="22899"/>
                              </a:cubicBezTo>
                            </a:path>
                            <a:path w="1382" h="1038">
                              <a:moveTo>
                                <a:pt x="17547" y="23220"/>
                              </a:moveTo>
                              <a:cubicBezTo>
                                <a:pt x="17548" y="23241"/>
                                <a:pt x="17593" y="23228"/>
                                <a:pt x="17626" y="23223"/>
                              </a:cubicBezTo>
                              <a:cubicBezTo>
                                <a:pt x="17669" y="23217"/>
                                <a:pt x="17712" y="23209"/>
                                <a:pt x="17755" y="23207"/>
                              </a:cubicBezTo>
                              <a:cubicBezTo>
                                <a:pt x="17761" y="23207"/>
                                <a:pt x="17767" y="23207"/>
                                <a:pt x="17773" y="23207"/>
                              </a:cubicBezTo>
                              <a:cubicBezTo>
                                <a:pt x="17732" y="23225"/>
                                <a:pt x="17692" y="23232"/>
                                <a:pt x="17649" y="23241"/>
                              </a:cubicBezTo>
                              <a:cubicBezTo>
                                <a:pt x="17618" y="23247"/>
                                <a:pt x="17588" y="23254"/>
                                <a:pt x="17557" y="23262"/>
                              </a:cubicBezTo>
                              <a:cubicBezTo>
                                <a:pt x="17573" y="23284"/>
                                <a:pt x="17636" y="23255"/>
                                <a:pt x="17668" y="23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2,22482" coordsize="1382,1038" path="m16491,22845c16489,22823,16498,22815,16520,22805c16545,22794,16575,22785,16602,22791c16641,22799,16645,22841,16640,22874c16631,22931,16600,22985,16571,23034c16549,23072,16513,23115,16519,23162c16525,23207,16563,23251,16585,23289c16608,23329,16637,23379,16617,23426c16599,23468,16541,23485,16499,23486c16445,23487,16417,23456,16392,23416em16858,23101c16887,23118,16897,23133,16911,23164c16935,23215,16952,23270,16970,23324c16980,23354,16987,23412,17014,23434c17033,23450,17046,23408,17052,23399em17052,23186c16991,23249,16928,23309,16874,23378c16847,23413,16817,23492,16783,23519c16785,23514,16787,23510,16789,23505em17181,22502c17199,22494,17228,22472,17249,22486c17270,22500,17254,22542,17250,22559c17242,22590,17228,22620,17221,22651c17216,22672,17223,22682,17240,22694c17258,22706,17276,22716,17284,22738c17296,22772,17271,22795,17248,22815c17215,22844,17167,22871,17125,22884c17103,22891,17078,22893,17056,22899em17547,23220c17548,23241,17593,23228,17626,23223c17669,23217,17712,23209,17755,23207c17761,23207,17767,23207,17773,23207c17732,23225,17692,23232,17649,23241c17618,23247,17588,23254,17557,23262c17573,23284,17636,23255,17668,23246e" stroked="t" o:allowincell="f" style="position:absolute;margin-left:374.65pt;margin-top:565.3pt;width:39.15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80990</wp:posOffset>
                </wp:positionH>
                <wp:positionV relativeFrom="paragraph">
                  <wp:posOffset>7233285</wp:posOffset>
                </wp:positionV>
                <wp:extent cx="934720" cy="320040"/>
                <wp:effectExtent l="9525" t="9525" r="9525" b="1079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889">
                              <a:moveTo>
                                <a:pt x="18360" y="22770"/>
                              </a:moveTo>
                              <a:cubicBezTo>
                                <a:pt x="18325" y="22781"/>
                                <a:pt x="18285" y="22808"/>
                                <a:pt x="18260" y="22835"/>
                              </a:cubicBezTo>
                              <a:cubicBezTo>
                                <a:pt x="18215" y="22883"/>
                                <a:pt x="18169" y="22942"/>
                                <a:pt x="18142" y="23002"/>
                              </a:cubicBezTo>
                              <a:cubicBezTo>
                                <a:pt x="18123" y="23045"/>
                                <a:pt x="18113" y="23079"/>
                                <a:pt x="18146" y="23109"/>
                              </a:cubicBezTo>
                              <a:cubicBezTo>
                                <a:pt x="18204" y="23093"/>
                                <a:pt x="18245" y="23063"/>
                                <a:pt x="18289" y="23020"/>
                              </a:cubicBezTo>
                              <a:cubicBezTo>
                                <a:pt x="18335" y="22975"/>
                                <a:pt x="18371" y="22923"/>
                                <a:pt x="18408" y="22871"/>
                              </a:cubicBezTo>
                              <a:cubicBezTo>
                                <a:pt x="18399" y="22922"/>
                                <a:pt x="18383" y="22972"/>
                                <a:pt x="18370" y="23022"/>
                              </a:cubicBezTo>
                              <a:cubicBezTo>
                                <a:pt x="18343" y="23125"/>
                                <a:pt x="18313" y="23229"/>
                                <a:pt x="18304" y="23336"/>
                              </a:cubicBezTo>
                              <a:cubicBezTo>
                                <a:pt x="18299" y="23395"/>
                                <a:pt x="18300" y="23394"/>
                                <a:pt x="18340" y="23388"/>
                              </a:cubicBezTo>
                            </a:path>
                            <a:path w="2596" h="889">
                              <a:moveTo>
                                <a:pt x="18596" y="23053"/>
                              </a:moveTo>
                              <a:cubicBezTo>
                                <a:pt x="18597" y="23112"/>
                                <a:pt x="18598" y="23170"/>
                                <a:pt x="18606" y="23228"/>
                              </a:cubicBezTo>
                              <a:cubicBezTo>
                                <a:pt x="18614" y="23286"/>
                                <a:pt x="18626" y="23352"/>
                                <a:pt x="18670" y="23396"/>
                              </a:cubicBezTo>
                              <a:cubicBezTo>
                                <a:pt x="18707" y="23433"/>
                                <a:pt x="18737" y="23387"/>
                                <a:pt x="18760" y="23362"/>
                              </a:cubicBezTo>
                            </a:path>
                            <a:path w="2596" h="889">
                              <a:moveTo>
                                <a:pt x="18777" y="23122"/>
                              </a:moveTo>
                              <a:cubicBezTo>
                                <a:pt x="18704" y="23202"/>
                                <a:pt x="18628" y="23280"/>
                                <a:pt x="18564" y="23367"/>
                              </a:cubicBezTo>
                              <a:cubicBezTo>
                                <a:pt x="18529" y="23415"/>
                                <a:pt x="18425" y="23545"/>
                                <a:pt x="18479" y="23520"/>
                              </a:cubicBezTo>
                              <a:cubicBezTo>
                                <a:pt x="18487" y="23511"/>
                                <a:pt x="18496" y="23503"/>
                                <a:pt x="18504" y="23494"/>
                              </a:cubicBezTo>
                            </a:path>
                            <a:path w="2596" h="889">
                              <a:moveTo>
                                <a:pt x="18921" y="22648"/>
                              </a:moveTo>
                              <a:cubicBezTo>
                                <a:pt x="18952" y="22636"/>
                                <a:pt x="18971" y="22631"/>
                                <a:pt x="19005" y="22634"/>
                              </a:cubicBezTo>
                              <a:cubicBezTo>
                                <a:pt x="19037" y="22637"/>
                                <a:pt x="19078" y="22655"/>
                                <a:pt x="19083" y="22692"/>
                              </a:cubicBezTo>
                              <a:cubicBezTo>
                                <a:pt x="19089" y="22733"/>
                                <a:pt x="19048" y="22772"/>
                                <a:pt x="19021" y="22796"/>
                              </a:cubicBezTo>
                              <a:cubicBezTo>
                                <a:pt x="18994" y="22821"/>
                                <a:pt x="18945" y="22844"/>
                                <a:pt x="18932" y="22881"/>
                              </a:cubicBezTo>
                              <a:cubicBezTo>
                                <a:pt x="18932" y="22886"/>
                                <a:pt x="18933" y="22890"/>
                                <a:pt x="18933" y="22895"/>
                              </a:cubicBezTo>
                              <a:cubicBezTo>
                                <a:pt x="18974" y="22920"/>
                                <a:pt x="19008" y="22921"/>
                                <a:pt x="19057" y="22914"/>
                              </a:cubicBezTo>
                              <a:cubicBezTo>
                                <a:pt x="19106" y="22904"/>
                                <a:pt x="19123" y="22900"/>
                                <a:pt x="19154" y="22884"/>
                              </a:cubicBezTo>
                            </a:path>
                            <a:path w="2596" h="889">
                              <a:moveTo>
                                <a:pt x="19354" y="23259"/>
                              </a:moveTo>
                              <a:cubicBezTo>
                                <a:pt x="19342" y="23235"/>
                                <a:pt x="19377" y="23248"/>
                                <a:pt x="19406" y="23248"/>
                              </a:cubicBezTo>
                              <a:cubicBezTo>
                                <a:pt x="19447" y="23247"/>
                                <a:pt x="19487" y="23246"/>
                                <a:pt x="19528" y="23247"/>
                              </a:cubicBezTo>
                              <a:cubicBezTo>
                                <a:pt x="19547" y="23248"/>
                                <a:pt x="19553" y="23246"/>
                                <a:pt x="19557" y="23260"/>
                              </a:cubicBezTo>
                              <a:cubicBezTo>
                                <a:pt x="19523" y="23276"/>
                                <a:pt x="19489" y="23283"/>
                                <a:pt x="19452" y="23288"/>
                              </a:cubicBezTo>
                              <a:cubicBezTo>
                                <a:pt x="19418" y="23293"/>
                                <a:pt x="19383" y="23299"/>
                                <a:pt x="19350" y="23293"/>
                              </a:cubicBezTo>
                              <a:cubicBezTo>
                                <a:pt x="19396" y="23282"/>
                                <a:pt x="19438" y="23263"/>
                                <a:pt x="19482" y="23245"/>
                              </a:cubicBezTo>
                            </a:path>
                            <a:path w="2596" h="889">
                              <a:moveTo>
                                <a:pt x="19967" y="22818"/>
                              </a:moveTo>
                              <a:cubicBezTo>
                                <a:pt x="19980" y="22874"/>
                                <a:pt x="19973" y="22933"/>
                                <a:pt x="19963" y="22990"/>
                              </a:cubicBezTo>
                              <a:cubicBezTo>
                                <a:pt x="19942" y="23106"/>
                                <a:pt x="19908" y="23222"/>
                                <a:pt x="19876" y="23335"/>
                              </a:cubicBezTo>
                              <a:cubicBezTo>
                                <a:pt x="19869" y="23358"/>
                                <a:pt x="19862" y="23382"/>
                                <a:pt x="19855" y="23405"/>
                              </a:cubicBezTo>
                            </a:path>
                            <a:path w="2596" h="889">
                              <a:moveTo>
                                <a:pt x="20255" y="22813"/>
                              </a:moveTo>
                              <a:cubicBezTo>
                                <a:pt x="20284" y="22807"/>
                                <a:pt x="20312" y="22797"/>
                                <a:pt x="20341" y="22791"/>
                              </a:cubicBezTo>
                              <a:cubicBezTo>
                                <a:pt x="20408" y="22777"/>
                                <a:pt x="20478" y="22766"/>
                                <a:pt x="20547" y="22765"/>
                              </a:cubicBezTo>
                              <a:cubicBezTo>
                                <a:pt x="20610" y="22764"/>
                                <a:pt x="20677" y="22775"/>
                                <a:pt x="20706" y="22838"/>
                              </a:cubicBezTo>
                              <a:cubicBezTo>
                                <a:pt x="20739" y="22911"/>
                                <a:pt x="20697" y="23010"/>
                                <a:pt x="20668" y="23077"/>
                              </a:cubicBezTo>
                              <a:cubicBezTo>
                                <a:pt x="20637" y="23149"/>
                                <a:pt x="20601" y="23219"/>
                                <a:pt x="20565" y="23288"/>
                              </a:cubicBezTo>
                              <a:cubicBezTo>
                                <a:pt x="20563" y="23292"/>
                                <a:pt x="20561" y="23297"/>
                                <a:pt x="20559" y="23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3,22632" coordsize="2596,889" path="m18360,22770c18325,22781,18285,22808,18260,22835c18215,22883,18169,22942,18142,23002c18123,23045,18113,23079,18146,23109c18204,23093,18245,23063,18289,23020c18335,22975,18371,22923,18408,22871c18399,22922,18383,22972,18370,23022c18343,23125,18313,23229,18304,23336c18299,23395,18300,23394,18340,23388em18596,23053c18597,23112,18598,23170,18606,23228c18614,23286,18626,23352,18670,23396c18707,23433,18737,23387,18760,23362em18777,23122c18704,23202,18628,23280,18564,23367c18529,23415,18425,23545,18479,23520c18487,23511,18496,23503,18504,23494em18921,22648c18952,22636,18971,22631,19005,22634c19037,22637,19078,22655,19083,22692c19089,22733,19048,22772,19021,22796c18994,22821,18945,22844,18932,22881c18932,22886,18933,22890,18933,22895c18974,22920,19008,22921,19057,22914c19106,22904,19123,22900,19154,22884em19354,23259c19342,23235,19377,23248,19406,23248c19447,23247,19487,23246,19528,23247c19547,23248,19553,23246,19557,23260c19523,23276,19489,23283,19452,23288c19418,23293,19383,23299,19350,23293c19396,23282,19438,23263,19482,23245em19967,22818c19980,22874,19973,22933,19963,22990c19942,23106,19908,23222,19876,23335c19869,23358,19862,23382,19855,23405em20255,22813c20284,22807,20312,22797,20341,22791c20408,22777,20478,22766,20547,22765c20610,22764,20677,22775,20706,22838c20739,22911,20697,23010,20668,23077c20637,23149,20601,23219,20565,23288c20563,23292,20561,23297,20559,23301e" stroked="t" o:allowincell="f" style="position:absolute;margin-left:423.7pt;margin-top:569.55pt;width:73.55pt;height:25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89885</wp:posOffset>
                </wp:positionH>
                <wp:positionV relativeFrom="paragraph">
                  <wp:posOffset>6243320</wp:posOffset>
                </wp:positionV>
                <wp:extent cx="1270000" cy="2400935"/>
                <wp:effectExtent l="9525" t="10160" r="9525" b="889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9" h="6669">
                              <a:moveTo>
                                <a:pt x="11202" y="26444"/>
                              </a:moveTo>
                              <a:cubicBezTo>
                                <a:pt x="11262" y="26467"/>
                                <a:pt x="11325" y="26512"/>
                                <a:pt x="11396" y="26528"/>
                              </a:cubicBezTo>
                              <a:cubicBezTo>
                                <a:pt x="11532" y="26558"/>
                                <a:pt x="11678" y="26565"/>
                                <a:pt x="11804" y="26496"/>
                              </a:cubicBezTo>
                              <a:cubicBezTo>
                                <a:pt x="11956" y="26413"/>
                                <a:pt x="12129" y="26258"/>
                                <a:pt x="12254" y="26138"/>
                              </a:cubicBezTo>
                              <a:cubicBezTo>
                                <a:pt x="12597" y="25807"/>
                                <a:pt x="12844" y="25426"/>
                                <a:pt x="13055" y="25002"/>
                              </a:cubicBezTo>
                              <a:cubicBezTo>
                                <a:pt x="13279" y="24551"/>
                                <a:pt x="13375" y="24086"/>
                                <a:pt x="13507" y="23603"/>
                              </a:cubicBezTo>
                              <a:cubicBezTo>
                                <a:pt x="13684" y="22958"/>
                                <a:pt x="13903" y="22318"/>
                                <a:pt x="14129" y="21689"/>
                              </a:cubicBezTo>
                              <a:cubicBezTo>
                                <a:pt x="14318" y="21161"/>
                                <a:pt x="14505" y="20644"/>
                                <a:pt x="14661" y="20106"/>
                              </a:cubicBezTo>
                              <a:cubicBezTo>
                                <a:pt x="14683" y="20031"/>
                                <a:pt x="14707" y="19957"/>
                                <a:pt x="14730" y="19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2,19882" coordsize="3529,6669" path="m11202,26444c11262,26467,11325,26512,11396,26528c11532,26558,11678,26565,11804,26496c11956,26413,12129,26258,12254,26138c12597,25807,12844,25426,13055,25002c13279,24551,13375,24086,13507,23603c13684,22958,13903,22318,14129,21689c14318,21161,14505,20644,14661,20106c14683,20031,14707,19957,14730,19882e" stroked="t" o:allowincell="f" style="position:absolute;margin-left:227.55pt;margin-top:491.6pt;width:99.95pt;height:18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06140</wp:posOffset>
                </wp:positionH>
                <wp:positionV relativeFrom="paragraph">
                  <wp:posOffset>-591185</wp:posOffset>
                </wp:positionV>
                <wp:extent cx="909955" cy="458470"/>
                <wp:effectExtent l="10160" t="9525" r="9525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274">
                              <a:moveTo>
                                <a:pt x="12665" y="1522"/>
                              </a:moveTo>
                              <a:cubicBezTo>
                                <a:pt x="12668" y="1541"/>
                                <a:pt x="12670" y="1555"/>
                                <a:pt x="12682" y="1571"/>
                              </a:cubicBezTo>
                              <a:cubicBezTo>
                                <a:pt x="12694" y="1587"/>
                                <a:pt x="12704" y="1590"/>
                                <a:pt x="12710" y="1610"/>
                              </a:cubicBezTo>
                              <a:cubicBezTo>
                                <a:pt x="12718" y="1634"/>
                                <a:pt x="12712" y="1667"/>
                                <a:pt x="12713" y="1692"/>
                              </a:cubicBezTo>
                              <a:cubicBezTo>
                                <a:pt x="12715" y="1722"/>
                                <a:pt x="12722" y="1738"/>
                                <a:pt x="12734" y="1762"/>
                              </a:cubicBezTo>
                              <a:cubicBezTo>
                                <a:pt x="12772" y="1759"/>
                                <a:pt x="12793" y="1740"/>
                                <a:pt x="12822" y="1716"/>
                              </a:cubicBezTo>
                              <a:cubicBezTo>
                                <a:pt x="12864" y="1682"/>
                                <a:pt x="12901" y="1647"/>
                                <a:pt x="12946" y="1618"/>
                              </a:cubicBezTo>
                              <a:cubicBezTo>
                                <a:pt x="12931" y="1666"/>
                                <a:pt x="12911" y="1708"/>
                                <a:pt x="12887" y="1754"/>
                              </a:cubicBezTo>
                              <a:cubicBezTo>
                                <a:pt x="12819" y="1882"/>
                                <a:pt x="12756" y="2025"/>
                                <a:pt x="12669" y="2141"/>
                              </a:cubicBezTo>
                              <a:cubicBezTo>
                                <a:pt x="12652" y="2159"/>
                                <a:pt x="12650" y="2163"/>
                                <a:pt x="12637" y="2171"/>
                              </a:cubicBezTo>
                              <a:cubicBezTo>
                                <a:pt x="12643" y="2128"/>
                                <a:pt x="12665" y="2075"/>
                                <a:pt x="12688" y="2038"/>
                              </a:cubicBezTo>
                              <a:cubicBezTo>
                                <a:pt x="12729" y="1970"/>
                                <a:pt x="12782" y="1908"/>
                                <a:pt x="12833" y="1847"/>
                              </a:cubicBezTo>
                            </a:path>
                            <a:path w="2527" h="1274">
                              <a:moveTo>
                                <a:pt x="13520" y="1490"/>
                              </a:moveTo>
                              <a:cubicBezTo>
                                <a:pt x="13484" y="1530"/>
                                <a:pt x="13444" y="1569"/>
                                <a:pt x="13411" y="1611"/>
                              </a:cubicBezTo>
                              <a:cubicBezTo>
                                <a:pt x="13367" y="1668"/>
                                <a:pt x="13332" y="1727"/>
                                <a:pt x="13307" y="1795"/>
                              </a:cubicBezTo>
                              <a:cubicBezTo>
                                <a:pt x="13347" y="1820"/>
                                <a:pt x="13371" y="1801"/>
                                <a:pt x="13414" y="1783"/>
                              </a:cubicBezTo>
                            </a:path>
                            <a:path w="2527" h="1274">
                              <a:moveTo>
                                <a:pt x="13836" y="1562"/>
                              </a:moveTo>
                              <a:cubicBezTo>
                                <a:pt x="13786" y="1601"/>
                                <a:pt x="13729" y="1630"/>
                                <a:pt x="13677" y="1666"/>
                              </a:cubicBezTo>
                              <a:cubicBezTo>
                                <a:pt x="13640" y="1692"/>
                                <a:pt x="13616" y="1715"/>
                                <a:pt x="13593" y="1751"/>
                              </a:cubicBezTo>
                              <a:cubicBezTo>
                                <a:pt x="13615" y="1789"/>
                                <a:pt x="13665" y="1767"/>
                                <a:pt x="13703" y="1753"/>
                              </a:cubicBezTo>
                              <a:cubicBezTo>
                                <a:pt x="13764" y="1731"/>
                                <a:pt x="13815" y="1698"/>
                                <a:pt x="13869" y="1664"/>
                              </a:cubicBezTo>
                            </a:path>
                            <a:path w="2527" h="1274">
                              <a:moveTo>
                                <a:pt x="14080" y="1528"/>
                              </a:moveTo>
                              <a:cubicBezTo>
                                <a:pt x="14039" y="1566"/>
                                <a:pt x="13997" y="1601"/>
                                <a:pt x="13962" y="1644"/>
                              </a:cubicBezTo>
                              <a:cubicBezTo>
                                <a:pt x="13939" y="1671"/>
                                <a:pt x="13936" y="1683"/>
                                <a:pt x="13934" y="1716"/>
                              </a:cubicBezTo>
                              <a:cubicBezTo>
                                <a:pt x="13971" y="1726"/>
                                <a:pt x="14014" y="1709"/>
                                <a:pt x="14048" y="1688"/>
                              </a:cubicBezTo>
                              <a:cubicBezTo>
                                <a:pt x="14096" y="1659"/>
                                <a:pt x="14134" y="1617"/>
                                <a:pt x="14170" y="1575"/>
                              </a:cubicBezTo>
                            </a:path>
                            <a:path w="2527" h="1274">
                              <a:moveTo>
                                <a:pt x="14250" y="1697"/>
                              </a:moveTo>
                              <a:cubicBezTo>
                                <a:pt x="14239" y="1710"/>
                                <a:pt x="14236" y="1714"/>
                                <a:pt x="14225" y="1716"/>
                              </a:cubicBezTo>
                              <a:cubicBezTo>
                                <a:pt x="14259" y="1681"/>
                                <a:pt x="14293" y="1643"/>
                                <a:pt x="14328" y="1611"/>
                              </a:cubicBezTo>
                              <a:cubicBezTo>
                                <a:pt x="14369" y="1574"/>
                                <a:pt x="14408" y="1533"/>
                                <a:pt x="14451" y="1498"/>
                              </a:cubicBezTo>
                              <a:cubicBezTo>
                                <a:pt x="14460" y="1492"/>
                                <a:pt x="14468" y="1485"/>
                                <a:pt x="14477" y="1479"/>
                              </a:cubicBezTo>
                            </a:path>
                            <a:path w="2527" h="1274">
                              <a:moveTo>
                                <a:pt x="14663" y="1586"/>
                              </a:moveTo>
                              <a:cubicBezTo>
                                <a:pt x="14630" y="1618"/>
                                <a:pt x="14593" y="1645"/>
                                <a:pt x="14563" y="1678"/>
                              </a:cubicBezTo>
                              <a:cubicBezTo>
                                <a:pt x="14629" y="1651"/>
                                <a:pt x="14684" y="1610"/>
                                <a:pt x="14739" y="1565"/>
                              </a:cubicBezTo>
                              <a:cubicBezTo>
                                <a:pt x="14841" y="1482"/>
                                <a:pt x="14930" y="1388"/>
                                <a:pt x="15004" y="1278"/>
                              </a:cubicBezTo>
                              <a:cubicBezTo>
                                <a:pt x="15066" y="1186"/>
                                <a:pt x="15119" y="1085"/>
                                <a:pt x="15151" y="978"/>
                              </a:cubicBezTo>
                              <a:cubicBezTo>
                                <a:pt x="15160" y="935"/>
                                <a:pt x="15164" y="925"/>
                                <a:pt x="15163" y="898"/>
                              </a:cubicBezTo>
                              <a:cubicBezTo>
                                <a:pt x="15096" y="975"/>
                                <a:pt x="15058" y="1076"/>
                                <a:pt x="15027" y="1174"/>
                              </a:cubicBezTo>
                              <a:cubicBezTo>
                                <a:pt x="14986" y="1305"/>
                                <a:pt x="14940" y="1452"/>
                                <a:pt x="14946" y="1591"/>
                              </a:cubicBezTo>
                              <a:cubicBezTo>
                                <a:pt x="14949" y="1608"/>
                                <a:pt x="14953" y="1626"/>
                                <a:pt x="14956" y="1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898" coordsize="2527,1274" path="m12665,1522c12668,1541,12670,1555,12682,1571c12694,1587,12704,1590,12710,1610c12718,1634,12712,1667,12713,1692c12715,1722,12722,1738,12734,1762c12772,1759,12793,1740,12822,1716c12864,1682,12901,1647,12946,1618c12931,1666,12911,1708,12887,1754c12819,1882,12756,2025,12669,2141c12652,2159,12650,2163,12637,2171c12643,2128,12665,2075,12688,2038c12729,1970,12782,1908,12833,1847em13520,1490c13484,1530,13444,1569,13411,1611c13367,1668,13332,1727,13307,1795c13347,1820,13371,1801,13414,1783em13836,1562c13786,1601,13729,1630,13677,1666c13640,1692,13616,1715,13593,1751c13615,1789,13665,1767,13703,1753c13764,1731,13815,1698,13869,1664em14080,1528c14039,1566,13997,1601,13962,1644c13939,1671,13936,1683,13934,1716c13971,1726,14014,1709,14048,1688c14096,1659,14134,1617,14170,1575em14250,1697c14239,1710,14236,1714,14225,1716c14259,1681,14293,1643,14328,1611c14369,1574,14408,1533,14451,1498c14460,1492,14468,1485,14477,1479em14663,1586c14630,1618,14593,1645,14563,1678c14629,1651,14684,1610,14739,1565c14841,1482,14930,1388,15004,1278c15066,1186,15119,1085,15151,978c15160,935,15164,925,15163,898c15096,975,15058,1076,15027,1174c14986,1305,14940,1452,14946,1591c14949,1608,14953,1626,14956,1643e" stroked="t" o:allowincell="f" style="position:absolute;margin-left:268.2pt;margin-top:-46.55pt;width:71.6pt;height:36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744220</wp:posOffset>
                </wp:positionH>
                <wp:positionV relativeFrom="paragraph">
                  <wp:posOffset>-564515</wp:posOffset>
                </wp:positionV>
                <wp:extent cx="2674620" cy="750570"/>
                <wp:effectExtent l="9525" t="9525" r="952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1" h="2084">
                              <a:moveTo>
                                <a:pt x="1118" y="1591"/>
                              </a:moveTo>
                              <a:cubicBezTo>
                                <a:pt x="1124" y="1580"/>
                                <a:pt x="1129" y="1570"/>
                                <a:pt x="1133" y="1559"/>
                              </a:cubicBezTo>
                              <a:cubicBezTo>
                                <a:pt x="1153" y="1575"/>
                                <a:pt x="1145" y="1590"/>
                                <a:pt x="1144" y="1619"/>
                              </a:cubicBezTo>
                              <a:cubicBezTo>
                                <a:pt x="1142" y="1664"/>
                                <a:pt x="1137" y="1708"/>
                                <a:pt x="1128" y="1752"/>
                              </a:cubicBezTo>
                              <a:cubicBezTo>
                                <a:pt x="1121" y="1786"/>
                                <a:pt x="1112" y="1819"/>
                                <a:pt x="1107" y="1853"/>
                              </a:cubicBezTo>
                              <a:cubicBezTo>
                                <a:pt x="1115" y="1831"/>
                                <a:pt x="1118" y="1823"/>
                                <a:pt x="1124" y="1808"/>
                              </a:cubicBezTo>
                            </a:path>
                            <a:path w="7431" h="2084">
                              <a:moveTo>
                                <a:pt x="1300" y="1591"/>
                              </a:moveTo>
                              <a:cubicBezTo>
                                <a:pt x="1310" y="1615"/>
                                <a:pt x="1315" y="1633"/>
                                <a:pt x="1314" y="1660"/>
                              </a:cubicBezTo>
                              <a:cubicBezTo>
                                <a:pt x="1314" y="1675"/>
                                <a:pt x="1313" y="1689"/>
                                <a:pt x="1313" y="1704"/>
                              </a:cubicBezTo>
                              <a:cubicBezTo>
                                <a:pt x="1340" y="1691"/>
                                <a:pt x="1355" y="1659"/>
                                <a:pt x="1373" y="1634"/>
                              </a:cubicBezTo>
                              <a:cubicBezTo>
                                <a:pt x="1398" y="1600"/>
                                <a:pt x="1425" y="1552"/>
                                <a:pt x="1464" y="1532"/>
                              </a:cubicBezTo>
                              <a:cubicBezTo>
                                <a:pt x="1502" y="1512"/>
                                <a:pt x="1513" y="1566"/>
                                <a:pt x="1519" y="1590"/>
                              </a:cubicBezTo>
                              <a:cubicBezTo>
                                <a:pt x="1530" y="1638"/>
                                <a:pt x="1532" y="1687"/>
                                <a:pt x="1533" y="1736"/>
                              </a:cubicBezTo>
                              <a:cubicBezTo>
                                <a:pt x="1534" y="1765"/>
                                <a:pt x="1532" y="1772"/>
                                <a:pt x="1551" y="1787"/>
                              </a:cubicBezTo>
                            </a:path>
                            <a:path w="7431" h="2084">
                              <a:moveTo>
                                <a:pt x="1722" y="1810"/>
                              </a:moveTo>
                              <a:cubicBezTo>
                                <a:pt x="1712" y="1793"/>
                                <a:pt x="1709" y="1777"/>
                                <a:pt x="1718" y="1742"/>
                              </a:cubicBezTo>
                              <a:cubicBezTo>
                                <a:pt x="1739" y="1663"/>
                                <a:pt x="1772" y="1585"/>
                                <a:pt x="1799" y="1508"/>
                              </a:cubicBezTo>
                              <a:cubicBezTo>
                                <a:pt x="1834" y="1407"/>
                                <a:pt x="1864" y="1305"/>
                                <a:pt x="1892" y="1202"/>
                              </a:cubicBezTo>
                              <a:cubicBezTo>
                                <a:pt x="1906" y="1151"/>
                                <a:pt x="1918" y="1101"/>
                                <a:pt x="1935" y="1051"/>
                              </a:cubicBezTo>
                              <a:cubicBezTo>
                                <a:pt x="1937" y="1110"/>
                                <a:pt x="1932" y="1161"/>
                                <a:pt x="1920" y="1219"/>
                              </a:cubicBezTo>
                              <a:cubicBezTo>
                                <a:pt x="1916" y="1237"/>
                                <a:pt x="1913" y="1254"/>
                                <a:pt x="1909" y="1272"/>
                              </a:cubicBezTo>
                            </a:path>
                            <a:path w="7431" h="2084">
                              <a:moveTo>
                                <a:pt x="1678" y="1434"/>
                              </a:moveTo>
                              <a:cubicBezTo>
                                <a:pt x="1735" y="1425"/>
                                <a:pt x="1777" y="1392"/>
                                <a:pt x="1825" y="1357"/>
                              </a:cubicBezTo>
                              <a:cubicBezTo>
                                <a:pt x="1842" y="1344"/>
                                <a:pt x="1858" y="1330"/>
                                <a:pt x="1875" y="1317"/>
                              </a:cubicBezTo>
                            </a:path>
                            <a:path w="7431" h="2084">
                              <a:moveTo>
                                <a:pt x="2168" y="1072"/>
                              </a:moveTo>
                              <a:cubicBezTo>
                                <a:pt x="2147" y="1149"/>
                                <a:pt x="2129" y="1226"/>
                                <a:pt x="2108" y="1303"/>
                              </a:cubicBezTo>
                              <a:cubicBezTo>
                                <a:pt x="2083" y="1395"/>
                                <a:pt x="2051" y="1488"/>
                                <a:pt x="2030" y="1581"/>
                              </a:cubicBezTo>
                              <a:cubicBezTo>
                                <a:pt x="2021" y="1620"/>
                                <a:pt x="2013" y="1657"/>
                                <a:pt x="2003" y="1696"/>
                              </a:cubicBezTo>
                            </a:path>
                            <a:path w="7431" h="2084">
                              <a:moveTo>
                                <a:pt x="2293" y="1478"/>
                              </a:moveTo>
                              <a:cubicBezTo>
                                <a:pt x="2302" y="1502"/>
                                <a:pt x="2314" y="1484"/>
                                <a:pt x="2326" y="1463"/>
                              </a:cubicBezTo>
                              <a:cubicBezTo>
                                <a:pt x="2328" y="1458"/>
                                <a:pt x="2330" y="1454"/>
                                <a:pt x="2332" y="1449"/>
                              </a:cubicBezTo>
                              <a:cubicBezTo>
                                <a:pt x="2291" y="1471"/>
                                <a:pt x="2260" y="1500"/>
                                <a:pt x="2231" y="1537"/>
                              </a:cubicBezTo>
                              <a:cubicBezTo>
                                <a:pt x="2202" y="1574"/>
                                <a:pt x="2159" y="1634"/>
                                <a:pt x="2152" y="1681"/>
                              </a:cubicBezTo>
                              <a:cubicBezTo>
                                <a:pt x="2145" y="1731"/>
                                <a:pt x="2207" y="1694"/>
                                <a:pt x="2221" y="1687"/>
                              </a:cubicBezTo>
                            </a:path>
                            <a:path w="7431" h="2084">
                              <a:moveTo>
                                <a:pt x="2491" y="1556"/>
                              </a:moveTo>
                              <a:cubicBezTo>
                                <a:pt x="2469" y="1592"/>
                                <a:pt x="2439" y="1620"/>
                                <a:pt x="2415" y="1653"/>
                              </a:cubicBezTo>
                              <a:cubicBezTo>
                                <a:pt x="2407" y="1670"/>
                                <a:pt x="2404" y="1675"/>
                                <a:pt x="2406" y="1688"/>
                              </a:cubicBezTo>
                              <a:cubicBezTo>
                                <a:pt x="2463" y="1663"/>
                                <a:pt x="2501" y="1629"/>
                                <a:pt x="2547" y="1586"/>
                              </a:cubicBezTo>
                            </a:path>
                            <a:path w="7431" h="2084">
                              <a:moveTo>
                                <a:pt x="2909" y="972"/>
                              </a:moveTo>
                              <a:cubicBezTo>
                                <a:pt x="2907" y="1057"/>
                                <a:pt x="2891" y="1147"/>
                                <a:pt x="2870" y="1230"/>
                              </a:cubicBezTo>
                              <a:cubicBezTo>
                                <a:pt x="2838" y="1354"/>
                                <a:pt x="2800" y="1477"/>
                                <a:pt x="2764" y="1600"/>
                              </a:cubicBezTo>
                              <a:cubicBezTo>
                                <a:pt x="2758" y="1620"/>
                                <a:pt x="2752" y="1639"/>
                                <a:pt x="2746" y="1659"/>
                              </a:cubicBezTo>
                            </a:path>
                            <a:path w="7431" h="2084">
                              <a:moveTo>
                                <a:pt x="2568" y="1330"/>
                              </a:moveTo>
                              <a:cubicBezTo>
                                <a:pt x="2655" y="1358"/>
                                <a:pt x="2730" y="1361"/>
                                <a:pt x="2821" y="1356"/>
                              </a:cubicBezTo>
                              <a:cubicBezTo>
                                <a:pt x="2852" y="1354"/>
                                <a:pt x="2884" y="1352"/>
                                <a:pt x="2915" y="1350"/>
                              </a:cubicBezTo>
                            </a:path>
                            <a:path w="7431" h="2084">
                              <a:moveTo>
                                <a:pt x="1266" y="2812"/>
                              </a:moveTo>
                              <a:cubicBezTo>
                                <a:pt x="1257" y="2846"/>
                                <a:pt x="1247" y="2884"/>
                                <a:pt x="1233" y="2916"/>
                              </a:cubicBezTo>
                              <a:cubicBezTo>
                                <a:pt x="1230" y="2920"/>
                                <a:pt x="1227" y="2925"/>
                                <a:pt x="1224" y="2929"/>
                              </a:cubicBezTo>
                              <a:cubicBezTo>
                                <a:pt x="1230" y="2879"/>
                                <a:pt x="1245" y="2830"/>
                                <a:pt x="1258" y="2781"/>
                              </a:cubicBezTo>
                              <a:cubicBezTo>
                                <a:pt x="1281" y="2698"/>
                                <a:pt x="1300" y="2614"/>
                                <a:pt x="1328" y="2533"/>
                              </a:cubicBezTo>
                              <a:cubicBezTo>
                                <a:pt x="1339" y="2500"/>
                                <a:pt x="1345" y="2484"/>
                                <a:pt x="1371" y="2468"/>
                              </a:cubicBezTo>
                              <a:cubicBezTo>
                                <a:pt x="1383" y="2519"/>
                                <a:pt x="1376" y="2564"/>
                                <a:pt x="1366" y="2616"/>
                              </a:cubicBezTo>
                              <a:cubicBezTo>
                                <a:pt x="1354" y="2681"/>
                                <a:pt x="1336" y="2734"/>
                                <a:pt x="1300" y="2788"/>
                              </a:cubicBezTo>
                              <a:cubicBezTo>
                                <a:pt x="1267" y="2838"/>
                                <a:pt x="1275" y="2767"/>
                                <a:pt x="1277" y="2747"/>
                              </a:cubicBezTo>
                            </a:path>
                            <a:path w="7431" h="2084">
                              <a:moveTo>
                                <a:pt x="1742" y="2160"/>
                              </a:moveTo>
                              <a:cubicBezTo>
                                <a:pt x="1724" y="2239"/>
                                <a:pt x="1698" y="2312"/>
                                <a:pt x="1668" y="2387"/>
                              </a:cubicBezTo>
                              <a:cubicBezTo>
                                <a:pt x="1626" y="2495"/>
                                <a:pt x="1601" y="2603"/>
                                <a:pt x="1579" y="2716"/>
                              </a:cubicBezTo>
                              <a:cubicBezTo>
                                <a:pt x="1572" y="2754"/>
                                <a:pt x="1563" y="2791"/>
                                <a:pt x="1557" y="2829"/>
                              </a:cubicBezTo>
                            </a:path>
                            <a:path w="7431" h="2084">
                              <a:moveTo>
                                <a:pt x="1572" y="2483"/>
                              </a:moveTo>
                              <a:cubicBezTo>
                                <a:pt x="1638" y="2481"/>
                                <a:pt x="1717" y="2468"/>
                                <a:pt x="1780" y="2450"/>
                              </a:cubicBezTo>
                              <a:cubicBezTo>
                                <a:pt x="1894" y="2410"/>
                                <a:pt x="1937" y="2396"/>
                                <a:pt x="2017" y="2371"/>
                              </a:cubicBezTo>
                            </a:path>
                            <a:path w="7431" h="2084">
                              <a:moveTo>
                                <a:pt x="2762" y="2193"/>
                              </a:moveTo>
                              <a:cubicBezTo>
                                <a:pt x="2731" y="2206"/>
                                <a:pt x="2705" y="2223"/>
                                <a:pt x="2677" y="2240"/>
                              </a:cubicBezTo>
                              <a:cubicBezTo>
                                <a:pt x="2645" y="2259"/>
                                <a:pt x="2617" y="2279"/>
                                <a:pt x="2603" y="2316"/>
                              </a:cubicBezTo>
                              <a:cubicBezTo>
                                <a:pt x="2590" y="2350"/>
                                <a:pt x="2611" y="2380"/>
                                <a:pt x="2628" y="2408"/>
                              </a:cubicBezTo>
                              <a:cubicBezTo>
                                <a:pt x="2649" y="2441"/>
                                <a:pt x="2673" y="2474"/>
                                <a:pt x="2676" y="2515"/>
                              </a:cubicBezTo>
                              <a:cubicBezTo>
                                <a:pt x="2679" y="2560"/>
                                <a:pt x="2657" y="2582"/>
                                <a:pt x="2619" y="2596"/>
                              </a:cubicBezTo>
                              <a:cubicBezTo>
                                <a:pt x="2575" y="2612"/>
                                <a:pt x="2554" y="2590"/>
                                <a:pt x="2528" y="2560"/>
                              </a:cubicBezTo>
                            </a:path>
                            <a:path w="7431" h="2084">
                              <a:moveTo>
                                <a:pt x="2906" y="2374"/>
                              </a:moveTo>
                              <a:cubicBezTo>
                                <a:pt x="2933" y="2382"/>
                                <a:pt x="2928" y="2373"/>
                                <a:pt x="2940" y="2350"/>
                              </a:cubicBezTo>
                              <a:cubicBezTo>
                                <a:pt x="2954" y="2324"/>
                                <a:pt x="2968" y="2299"/>
                                <a:pt x="2980" y="2272"/>
                              </a:cubicBezTo>
                              <a:cubicBezTo>
                                <a:pt x="2982" y="2267"/>
                                <a:pt x="2984" y="2263"/>
                                <a:pt x="2986" y="2258"/>
                              </a:cubicBezTo>
                              <a:cubicBezTo>
                                <a:pt x="2959" y="2288"/>
                                <a:pt x="2946" y="2327"/>
                                <a:pt x="2932" y="2366"/>
                              </a:cubicBezTo>
                              <a:cubicBezTo>
                                <a:pt x="2916" y="2409"/>
                                <a:pt x="2897" y="2462"/>
                                <a:pt x="2905" y="2508"/>
                              </a:cubicBezTo>
                              <a:cubicBezTo>
                                <a:pt x="2913" y="2553"/>
                                <a:pt x="2958" y="2501"/>
                                <a:pt x="2971" y="2490"/>
                              </a:cubicBezTo>
                            </a:path>
                            <a:path w="7431" h="2084">
                              <a:moveTo>
                                <a:pt x="3381" y="1815"/>
                              </a:moveTo>
                              <a:cubicBezTo>
                                <a:pt x="3368" y="1893"/>
                                <a:pt x="3354" y="1972"/>
                                <a:pt x="3344" y="2051"/>
                              </a:cubicBezTo>
                              <a:cubicBezTo>
                                <a:pt x="3326" y="2185"/>
                                <a:pt x="3311" y="2320"/>
                                <a:pt x="3300" y="2454"/>
                              </a:cubicBezTo>
                              <a:cubicBezTo>
                                <a:pt x="3295" y="2510"/>
                                <a:pt x="3292" y="2566"/>
                                <a:pt x="3292" y="2622"/>
                              </a:cubicBezTo>
                            </a:path>
                            <a:path w="7431" h="2084">
                              <a:moveTo>
                                <a:pt x="3192" y="2172"/>
                              </a:moveTo>
                              <a:cubicBezTo>
                                <a:pt x="3231" y="2218"/>
                                <a:pt x="3315" y="2194"/>
                                <a:pt x="3371" y="2184"/>
                              </a:cubicBezTo>
                              <a:cubicBezTo>
                                <a:pt x="3482" y="2162"/>
                                <a:pt x="3523" y="2153"/>
                                <a:pt x="3596" y="2125"/>
                              </a:cubicBezTo>
                            </a:path>
                            <a:path w="7431" h="2084">
                              <a:moveTo>
                                <a:pt x="3995" y="3043"/>
                              </a:moveTo>
                              <a:cubicBezTo>
                                <a:pt x="3995" y="3011"/>
                                <a:pt x="3997" y="3004"/>
                                <a:pt x="4002" y="2973"/>
                              </a:cubicBezTo>
                              <a:cubicBezTo>
                                <a:pt x="4015" y="2891"/>
                                <a:pt x="4025" y="2809"/>
                                <a:pt x="4035" y="2726"/>
                              </a:cubicBezTo>
                              <a:cubicBezTo>
                                <a:pt x="4053" y="2581"/>
                                <a:pt x="4069" y="2435"/>
                                <a:pt x="4088" y="2290"/>
                              </a:cubicBezTo>
                              <a:cubicBezTo>
                                <a:pt x="4091" y="2261"/>
                                <a:pt x="4089" y="2253"/>
                                <a:pt x="4105" y="2242"/>
                              </a:cubicBezTo>
                              <a:cubicBezTo>
                                <a:pt x="4132" y="2269"/>
                                <a:pt x="4135" y="2296"/>
                                <a:pt x="4144" y="2334"/>
                              </a:cubicBezTo>
                            </a:path>
                            <a:path w="7431" h="2084">
                              <a:moveTo>
                                <a:pt x="3893" y="2703"/>
                              </a:moveTo>
                              <a:cubicBezTo>
                                <a:pt x="3887" y="2709"/>
                                <a:pt x="3881" y="2716"/>
                                <a:pt x="3875" y="2722"/>
                              </a:cubicBezTo>
                              <a:cubicBezTo>
                                <a:pt x="3932" y="2733"/>
                                <a:pt x="3996" y="2717"/>
                                <a:pt x="4055" y="2709"/>
                              </a:cubicBezTo>
                              <a:cubicBezTo>
                                <a:pt x="4125" y="2699"/>
                                <a:pt x="4192" y="2683"/>
                                <a:pt x="4260" y="2666"/>
                              </a:cubicBezTo>
                            </a:path>
                            <a:path w="7431" h="2084">
                              <a:moveTo>
                                <a:pt x="4444" y="2204"/>
                              </a:moveTo>
                              <a:cubicBezTo>
                                <a:pt x="4461" y="2187"/>
                                <a:pt x="4448" y="2247"/>
                                <a:pt x="4447" y="2262"/>
                              </a:cubicBezTo>
                              <a:cubicBezTo>
                                <a:pt x="4442" y="2313"/>
                                <a:pt x="4433" y="2363"/>
                                <a:pt x="4424" y="2413"/>
                              </a:cubicBezTo>
                              <a:cubicBezTo>
                                <a:pt x="4417" y="2449"/>
                                <a:pt x="4407" y="2485"/>
                                <a:pt x="4408" y="2520"/>
                              </a:cubicBezTo>
                              <a:cubicBezTo>
                                <a:pt x="4416" y="2493"/>
                                <a:pt x="4419" y="2483"/>
                                <a:pt x="4426" y="2465"/>
                              </a:cubicBezTo>
                            </a:path>
                            <a:path w="7431" h="2084">
                              <a:moveTo>
                                <a:pt x="4625" y="2071"/>
                              </a:moveTo>
                              <a:cubicBezTo>
                                <a:pt x="4616" y="2130"/>
                                <a:pt x="4607" y="2189"/>
                                <a:pt x="4604" y="2249"/>
                              </a:cubicBezTo>
                              <a:cubicBezTo>
                                <a:pt x="4601" y="2306"/>
                                <a:pt x="4595" y="2363"/>
                                <a:pt x="4596" y="2420"/>
                              </a:cubicBezTo>
                            </a:path>
                            <a:path w="7431" h="2084">
                              <a:moveTo>
                                <a:pt x="5022" y="1962"/>
                              </a:moveTo>
                              <a:cubicBezTo>
                                <a:pt x="5001" y="2010"/>
                                <a:pt x="4974" y="2057"/>
                                <a:pt x="4954" y="2105"/>
                              </a:cubicBezTo>
                              <a:cubicBezTo>
                                <a:pt x="4902" y="2231"/>
                                <a:pt x="4845" y="2357"/>
                                <a:pt x="4799" y="2486"/>
                              </a:cubicBezTo>
                              <a:cubicBezTo>
                                <a:pt x="4755" y="2608"/>
                                <a:pt x="4716" y="2732"/>
                                <a:pt x="4697" y="2860"/>
                              </a:cubicBezTo>
                              <a:cubicBezTo>
                                <a:pt x="4689" y="2913"/>
                                <a:pt x="4684" y="2956"/>
                                <a:pt x="4742" y="2942"/>
                              </a:cubicBezTo>
                            </a:path>
                            <a:path w="7431" h="2084">
                              <a:moveTo>
                                <a:pt x="5004" y="2549"/>
                              </a:moveTo>
                              <a:cubicBezTo>
                                <a:pt x="4995" y="2591"/>
                                <a:pt x="4981" y="2638"/>
                                <a:pt x="4982" y="2681"/>
                              </a:cubicBezTo>
                              <a:cubicBezTo>
                                <a:pt x="4983" y="2732"/>
                                <a:pt x="4998" y="2784"/>
                                <a:pt x="5041" y="2813"/>
                              </a:cubicBezTo>
                              <a:cubicBezTo>
                                <a:pt x="5079" y="2839"/>
                                <a:pt x="5100" y="2819"/>
                                <a:pt x="5136" y="2803"/>
                              </a:cubicBezTo>
                            </a:path>
                            <a:path w="7431" h="2084">
                              <a:moveTo>
                                <a:pt x="5203" y="2528"/>
                              </a:moveTo>
                              <a:cubicBezTo>
                                <a:pt x="5131" y="2597"/>
                                <a:pt x="5058" y="2667"/>
                                <a:pt x="4991" y="2741"/>
                              </a:cubicBezTo>
                              <a:cubicBezTo>
                                <a:pt x="4983" y="2749"/>
                                <a:pt x="4882" y="2903"/>
                                <a:pt x="4874" y="2900"/>
                              </a:cubicBezTo>
                              <a:cubicBezTo>
                                <a:pt x="4875" y="2893"/>
                                <a:pt x="4876" y="2885"/>
                                <a:pt x="4877" y="2878"/>
                              </a:cubicBezTo>
                            </a:path>
                            <a:path w="7431" h="2084">
                              <a:moveTo>
                                <a:pt x="5392" y="2078"/>
                              </a:moveTo>
                              <a:cubicBezTo>
                                <a:pt x="5435" y="2165"/>
                                <a:pt x="5446" y="2248"/>
                                <a:pt x="5444" y="2346"/>
                              </a:cubicBezTo>
                              <a:cubicBezTo>
                                <a:pt x="5441" y="2527"/>
                                <a:pt x="5434" y="2759"/>
                                <a:pt x="5355" y="2925"/>
                              </a:cubicBezTo>
                              <a:cubicBezTo>
                                <a:pt x="5335" y="2968"/>
                                <a:pt x="5326" y="2970"/>
                                <a:pt x="5294" y="2956"/>
                              </a:cubicBezTo>
                            </a:path>
                            <a:path w="7431" h="2084">
                              <a:moveTo>
                                <a:pt x="5798" y="2604"/>
                              </a:moveTo>
                              <a:cubicBezTo>
                                <a:pt x="5834" y="2622"/>
                                <a:pt x="5876" y="2618"/>
                                <a:pt x="5916" y="2619"/>
                              </a:cubicBezTo>
                              <a:cubicBezTo>
                                <a:pt x="5989" y="2621"/>
                                <a:pt x="6063" y="2624"/>
                                <a:pt x="6136" y="2629"/>
                              </a:cubicBezTo>
                            </a:path>
                            <a:path w="7431" h="2084">
                              <a:moveTo>
                                <a:pt x="5792" y="2874"/>
                              </a:moveTo>
                              <a:cubicBezTo>
                                <a:pt x="5769" y="2888"/>
                                <a:pt x="5760" y="2886"/>
                                <a:pt x="5761" y="2903"/>
                              </a:cubicBezTo>
                              <a:cubicBezTo>
                                <a:pt x="5857" y="2901"/>
                                <a:pt x="5950" y="2880"/>
                                <a:pt x="6045" y="2862"/>
                              </a:cubicBezTo>
                            </a:path>
                            <a:path w="7431" h="2084">
                              <a:moveTo>
                                <a:pt x="6417" y="2218"/>
                              </a:moveTo>
                              <a:cubicBezTo>
                                <a:pt x="6424" y="2262"/>
                                <a:pt x="6416" y="2300"/>
                                <a:pt x="6411" y="2344"/>
                              </a:cubicBezTo>
                              <a:cubicBezTo>
                                <a:pt x="6402" y="2427"/>
                                <a:pt x="6387" y="2510"/>
                                <a:pt x="6375" y="2593"/>
                              </a:cubicBezTo>
                              <a:cubicBezTo>
                                <a:pt x="6367" y="2652"/>
                                <a:pt x="6357" y="2709"/>
                                <a:pt x="6361" y="2768"/>
                              </a:cubicBezTo>
                              <a:cubicBezTo>
                                <a:pt x="6364" y="2808"/>
                                <a:pt x="6411" y="2729"/>
                                <a:pt x="6413" y="2727"/>
                              </a:cubicBezTo>
                            </a:path>
                            <a:path w="7431" h="2084">
                              <a:moveTo>
                                <a:pt x="6842" y="2130"/>
                              </a:moveTo>
                              <a:cubicBezTo>
                                <a:pt x="6805" y="2136"/>
                                <a:pt x="6764" y="2140"/>
                                <a:pt x="6729" y="2153"/>
                              </a:cubicBezTo>
                              <a:cubicBezTo>
                                <a:pt x="6701" y="2163"/>
                                <a:pt x="6677" y="2184"/>
                                <a:pt x="6680" y="2216"/>
                              </a:cubicBezTo>
                              <a:cubicBezTo>
                                <a:pt x="6684" y="2259"/>
                                <a:pt x="6716" y="2302"/>
                                <a:pt x="6734" y="2340"/>
                              </a:cubicBezTo>
                              <a:cubicBezTo>
                                <a:pt x="6776" y="2429"/>
                                <a:pt x="6812" y="2516"/>
                                <a:pt x="6820" y="2615"/>
                              </a:cubicBezTo>
                              <a:cubicBezTo>
                                <a:pt x="6824" y="2664"/>
                                <a:pt x="6827" y="2740"/>
                                <a:pt x="6782" y="2774"/>
                              </a:cubicBezTo>
                              <a:cubicBezTo>
                                <a:pt x="6738" y="2807"/>
                                <a:pt x="6699" y="2748"/>
                                <a:pt x="6690" y="2713"/>
                              </a:cubicBezTo>
                              <a:cubicBezTo>
                                <a:pt x="6666" y="2624"/>
                                <a:pt x="6695" y="2522"/>
                                <a:pt x="6731" y="2441"/>
                              </a:cubicBezTo>
                              <a:cubicBezTo>
                                <a:pt x="6770" y="2353"/>
                                <a:pt x="6827" y="2275"/>
                                <a:pt x="6898" y="2211"/>
                              </a:cubicBezTo>
                              <a:cubicBezTo>
                                <a:pt x="6923" y="2188"/>
                                <a:pt x="6946" y="2177"/>
                                <a:pt x="6977" y="2166"/>
                              </a:cubicBezTo>
                            </a:path>
                            <a:path w="7431" h="2084">
                              <a:moveTo>
                                <a:pt x="7015" y="2454"/>
                              </a:moveTo>
                              <a:cubicBezTo>
                                <a:pt x="7027" y="2495"/>
                                <a:pt x="7048" y="2528"/>
                                <a:pt x="7067" y="2566"/>
                              </a:cubicBezTo>
                              <a:cubicBezTo>
                                <a:pt x="7093" y="2619"/>
                                <a:pt x="7120" y="2672"/>
                                <a:pt x="7148" y="2724"/>
                              </a:cubicBezTo>
                              <a:cubicBezTo>
                                <a:pt x="7164" y="2754"/>
                                <a:pt x="7166" y="2762"/>
                                <a:pt x="7192" y="2775"/>
                              </a:cubicBezTo>
                              <a:cubicBezTo>
                                <a:pt x="7218" y="2755"/>
                                <a:pt x="7226" y="2739"/>
                                <a:pt x="7244" y="2710"/>
                              </a:cubicBezTo>
                            </a:path>
                            <a:path w="7431" h="2084">
                              <a:moveTo>
                                <a:pt x="7276" y="2487"/>
                              </a:moveTo>
                              <a:cubicBezTo>
                                <a:pt x="7205" y="2558"/>
                                <a:pt x="7133" y="2628"/>
                                <a:pt x="7065" y="2702"/>
                              </a:cubicBezTo>
                              <a:cubicBezTo>
                                <a:pt x="7016" y="2756"/>
                                <a:pt x="6982" y="2811"/>
                                <a:pt x="6951" y="2876"/>
                              </a:cubicBezTo>
                            </a:path>
                            <a:path w="7431" h="2084">
                              <a:moveTo>
                                <a:pt x="7522" y="2506"/>
                              </a:moveTo>
                              <a:cubicBezTo>
                                <a:pt x="7562" y="2504"/>
                                <a:pt x="7601" y="2499"/>
                                <a:pt x="7641" y="2497"/>
                              </a:cubicBezTo>
                              <a:cubicBezTo>
                                <a:pt x="7675" y="2497"/>
                                <a:pt x="7686" y="2497"/>
                                <a:pt x="7708" y="2491"/>
                              </a:cubicBezTo>
                            </a:path>
                            <a:path w="7431" h="2084">
                              <a:moveTo>
                                <a:pt x="7980" y="2218"/>
                              </a:moveTo>
                              <a:cubicBezTo>
                                <a:pt x="7970" y="2317"/>
                                <a:pt x="7948" y="2415"/>
                                <a:pt x="7925" y="2512"/>
                              </a:cubicBezTo>
                              <a:cubicBezTo>
                                <a:pt x="7909" y="2578"/>
                                <a:pt x="7878" y="2661"/>
                                <a:pt x="7881" y="2730"/>
                              </a:cubicBezTo>
                              <a:cubicBezTo>
                                <a:pt x="7883" y="2770"/>
                                <a:pt x="7915" y="2728"/>
                                <a:pt x="7924" y="2721"/>
                              </a:cubicBezTo>
                            </a:path>
                            <a:path w="7431" h="2084">
                              <a:moveTo>
                                <a:pt x="8401" y="2030"/>
                              </a:moveTo>
                              <a:cubicBezTo>
                                <a:pt x="8345" y="2051"/>
                                <a:pt x="8282" y="2070"/>
                                <a:pt x="8238" y="2112"/>
                              </a:cubicBezTo>
                              <a:cubicBezTo>
                                <a:pt x="8198" y="2150"/>
                                <a:pt x="8199" y="2197"/>
                                <a:pt x="8216" y="2246"/>
                              </a:cubicBezTo>
                              <a:cubicBezTo>
                                <a:pt x="8237" y="2306"/>
                                <a:pt x="8275" y="2358"/>
                                <a:pt x="8299" y="2417"/>
                              </a:cubicBezTo>
                              <a:cubicBezTo>
                                <a:pt x="8328" y="2487"/>
                                <a:pt x="8350" y="2567"/>
                                <a:pt x="8323" y="2641"/>
                              </a:cubicBezTo>
                              <a:cubicBezTo>
                                <a:pt x="8309" y="2679"/>
                                <a:pt x="8276" y="2717"/>
                                <a:pt x="8232" y="2701"/>
                              </a:cubicBezTo>
                              <a:cubicBezTo>
                                <a:pt x="8168" y="2678"/>
                                <a:pt x="8173" y="2593"/>
                                <a:pt x="8186" y="2541"/>
                              </a:cubicBezTo>
                              <a:cubicBezTo>
                                <a:pt x="8214" y="2434"/>
                                <a:pt x="8286" y="2356"/>
                                <a:pt x="8364" y="2282"/>
                              </a:cubicBezTo>
                              <a:cubicBezTo>
                                <a:pt x="8418" y="2231"/>
                                <a:pt x="8478" y="2188"/>
                                <a:pt x="8537" y="2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,972" coordsize="7431,2084" path="m1118,1591c1124,1580,1129,1570,1133,1559c1153,1575,1145,1590,1144,1619c1142,1664,1137,1708,1128,1752c1121,1786,1112,1819,1107,1853c1115,1831,1118,1823,1124,1808em1300,1591c1310,1615,1315,1633,1314,1660c1314,1675,1313,1689,1313,1704c1340,1691,1355,1659,1373,1634c1398,1600,1425,1552,1464,1532c1502,1512,1513,1566,1519,1590c1530,1638,1532,1687,1533,1736c1534,1765,1532,1772,1551,1787em1722,1810c1712,1793,1709,1777,1718,1742c1739,1663,1772,1585,1799,1508c1834,1407,1864,1305,1892,1202c1906,1151,1918,1101,1935,1051c1937,1110,1932,1161,1920,1219c1916,1237,1913,1254,1909,1272em1678,1434c1735,1425,1777,1392,1825,1357c1842,1344,1858,1330,1875,1317em2168,1072c2147,1149,2129,1226,2108,1303c2083,1395,2051,1488,2030,1581c2021,1620,2013,1657,2003,1696em2293,1478c2302,1502,2314,1484,2326,1463c2328,1458,2330,1454,2332,1449c2291,1471,2260,1500,2231,1537c2202,1574,2159,1634,2152,1681c2145,1731,2207,1694,2221,1687em2491,1556c2469,1592,2439,1620,2415,1653c2407,1670,2404,1675,2406,1688c2463,1663,2501,1629,2547,1586em2909,972c2907,1057,2891,1147,2870,1230c2838,1354,2800,1477,2764,1600c2758,1620,2752,1639,2746,1659em2568,1330c2655,1358,2730,1361,2821,1356c2852,1354,2884,1352,2915,1350em1266,2812c1257,2846,1247,2884,1233,2916c1230,2920,1227,2925,1224,2929c1230,2879,1245,2830,1258,2781c1281,2698,1300,2614,1328,2533c1339,2500,1345,2484,1371,2468c1383,2519,1376,2564,1366,2616c1354,2681,1336,2734,1300,2788c1267,2838,1275,2767,1277,2747em1742,2160c1724,2239,1698,2312,1668,2387c1626,2495,1601,2603,1579,2716c1572,2754,1563,2791,1557,2829em1572,2483c1638,2481,1717,2468,1780,2450c1894,2410,1937,2396,2017,2371em2762,2193c2731,2206,2705,2223,2677,2240c2645,2259,2617,2279,2603,2316c2590,2350,2611,2380,2628,2408c2649,2441,2673,2474,2676,2515c2679,2560,2657,2582,2619,2596c2575,2612,2554,2590,2528,2560em2906,2374c2933,2382,2928,2373,2940,2350c2954,2324,2968,2299,2980,2272c2982,2267,2984,2263,2986,2258c2959,2288,2946,2327,2932,2366c2916,2409,2897,2462,2905,2508c2913,2553,2958,2501,2971,2490em3381,1815c3368,1893,3354,1972,3344,2051c3326,2185,3311,2320,3300,2454c3295,2510,3292,2566,3292,2622em3192,2172c3231,2218,3315,2194,3371,2184c3482,2162,3523,2153,3596,2125em3995,3043c3995,3011,3997,3004,4002,2973c4015,2891,4025,2809,4035,2726c4053,2581,4069,2435,4088,2290c4091,2261,4089,2253,4105,2242c4132,2269,4135,2296,4144,2334em3893,2703c3887,2709,3881,2716,3875,2722c3932,2733,3996,2717,4055,2709c4125,2699,4192,2683,4260,2666em4444,2204c4461,2187,4448,2247,4447,2262c4442,2313,4433,2363,4424,2413c4417,2449,4407,2485,4408,2520c4416,2493,4419,2483,4426,2465em4625,2071c4616,2130,4607,2189,4604,2249c4601,2306,4595,2363,4596,2420em5022,1962c5001,2010,4974,2057,4954,2105c4902,2231,4845,2357,4799,2486c4755,2608,4716,2732,4697,2860c4689,2913,4684,2956,4742,2942em5004,2549c4995,2591,4981,2638,4982,2681c4983,2732,4998,2784,5041,2813c5079,2839,5100,2819,5136,2803em5203,2528c5131,2597,5058,2667,4991,2741c4983,2749,4882,2903,4874,2900c4875,2893,4876,2885,4877,2878em5392,2078c5435,2165,5446,2248,5444,2346c5441,2527,5434,2759,5355,2925c5335,2968,5326,2970,5294,2956em5798,2604c5834,2622,5876,2618,5916,2619c5989,2621,6063,2624,6136,2629em5792,2874c5769,2888,5760,2886,5761,2903c5857,2901,5950,2880,6045,2862em6417,2218c6424,2262,6416,2300,6411,2344c6402,2427,6387,2510,6375,2593c6367,2652,6357,2709,6361,2768c6364,2808,6411,2729,6413,2727em6842,2130c6805,2136,6764,2140,6729,2153c6701,2163,6677,2184,6680,2216c6684,2259,6716,2302,6734,2340c6776,2429,6812,2516,6820,2615c6824,2664,6827,2740,6782,2774c6738,2807,6699,2748,6690,2713c6666,2624,6695,2522,6731,2441c6770,2353,6827,2275,6898,2211c6923,2188,6946,2177,6977,2166em7015,2454c7027,2495,7048,2528,7067,2566c7093,2619,7120,2672,7148,2724c7164,2754,7166,2762,7192,2775c7218,2755,7226,2739,7244,2710em7276,2487c7205,2558,7133,2628,7065,2702c7016,2756,6982,2811,6951,2876em7522,2506c7562,2504,7601,2499,7641,2497c7675,2497,7686,2497,7708,2491em7980,2218c7970,2317,7948,2415,7925,2512c7909,2578,7878,2661,7881,2730c7883,2770,7915,2728,7924,2721em8401,2030c8345,2051,8282,2070,8238,2112c8198,2150,8199,2197,8216,2246c8237,2306,8275,2358,8299,2417c8328,2487,8350,2567,8323,2641c8309,2679,8276,2717,8232,2701c8168,2678,8173,2593,8186,2541c8214,2434,8286,2356,8364,2282c8418,2231,8478,2188,8537,2144e" stroked="t" o:allowincell="f" style="position:absolute;margin-left:-58.6pt;margin-top:-44.45pt;width:210.55pt;height:59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54860</wp:posOffset>
                </wp:positionH>
                <wp:positionV relativeFrom="paragraph">
                  <wp:posOffset>-44450</wp:posOffset>
                </wp:positionV>
                <wp:extent cx="173355" cy="83185"/>
                <wp:effectExtent l="10160" t="9525" r="889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31">
                              <a:moveTo>
                                <a:pt x="8922" y="2417"/>
                              </a:moveTo>
                              <a:cubicBezTo>
                                <a:pt x="8951" y="2423"/>
                                <a:pt x="8980" y="2423"/>
                                <a:pt x="9010" y="2430"/>
                              </a:cubicBezTo>
                              <a:cubicBezTo>
                                <a:pt x="9062" y="2442"/>
                                <a:pt x="9116" y="2448"/>
                                <a:pt x="9169" y="2455"/>
                              </a:cubicBezTo>
                            </a:path>
                            <a:path w="481" h="231">
                              <a:moveTo>
                                <a:pt x="8883" y="2647"/>
                              </a:moveTo>
                              <a:cubicBezTo>
                                <a:pt x="8973" y="2634"/>
                                <a:pt x="9064" y="2613"/>
                                <a:pt x="9155" y="2596"/>
                              </a:cubicBezTo>
                              <a:cubicBezTo>
                                <a:pt x="9259" y="2576"/>
                                <a:pt x="9294" y="2569"/>
                                <a:pt x="9363" y="2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2417" coordsize="481,231" path="m8922,2417c8951,2423,8980,2423,9010,2430c9062,2442,9116,2448,9169,2455em8883,2647c8973,2634,9064,2613,9155,2596c9259,2576,9294,2569,9363,2551e" stroked="t" o:allowincell="f" style="position:absolute;margin-left:161.8pt;margin-top:-3.5pt;width:13.6pt;height:6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50770</wp:posOffset>
                </wp:positionH>
                <wp:positionV relativeFrom="paragraph">
                  <wp:posOffset>-186055</wp:posOffset>
                </wp:positionV>
                <wp:extent cx="198120" cy="217805"/>
                <wp:effectExtent l="9525" t="8255" r="8255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04">
                              <a:moveTo>
                                <a:pt x="10150" y="2048"/>
                              </a:moveTo>
                              <a:cubicBezTo>
                                <a:pt x="10076" y="2019"/>
                                <a:pt x="10015" y="2020"/>
                                <a:pt x="9943" y="2065"/>
                              </a:cubicBezTo>
                              <a:cubicBezTo>
                                <a:pt x="9839" y="2129"/>
                                <a:pt x="9745" y="2247"/>
                                <a:pt x="9714" y="2366"/>
                              </a:cubicBezTo>
                              <a:cubicBezTo>
                                <a:pt x="9684" y="2479"/>
                                <a:pt x="9730" y="2589"/>
                                <a:pt x="9847" y="2620"/>
                              </a:cubicBezTo>
                              <a:cubicBezTo>
                                <a:pt x="9959" y="2650"/>
                                <a:pt x="10104" y="2598"/>
                                <a:pt x="10182" y="2515"/>
                              </a:cubicBezTo>
                              <a:cubicBezTo>
                                <a:pt x="10268" y="2422"/>
                                <a:pt x="10265" y="2311"/>
                                <a:pt x="10212" y="2204"/>
                              </a:cubicBezTo>
                              <a:cubicBezTo>
                                <a:pt x="10195" y="2177"/>
                                <a:pt x="10177" y="2149"/>
                                <a:pt x="10160" y="2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5,2024" coordsize="550,604" path="m10150,2048c10076,2019,10015,2020,9943,2065c9839,2129,9745,2247,9714,2366c9684,2479,9730,2589,9847,2620c9959,2650,10104,2598,10182,2515c10268,2422,10265,2311,10212,2204c10195,2177,10177,2149,10160,2122e" stroked="t" o:allowincell="f" style="position:absolute;margin-left:185.1pt;margin-top:-14.65pt;width:15.55pt;height:17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64230</wp:posOffset>
                </wp:positionH>
                <wp:positionV relativeFrom="paragraph">
                  <wp:posOffset>-10795</wp:posOffset>
                </wp:positionV>
                <wp:extent cx="849630" cy="422910"/>
                <wp:effectExtent l="10160" t="9525" r="8890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1175">
                              <a:moveTo>
                                <a:pt x="12527" y="3166"/>
                              </a:moveTo>
                              <a:cubicBezTo>
                                <a:pt x="12523" y="3193"/>
                                <a:pt x="12518" y="3227"/>
                                <a:pt x="12520" y="3255"/>
                              </a:cubicBezTo>
                              <a:cubicBezTo>
                                <a:pt x="12523" y="3288"/>
                                <a:pt x="12530" y="3319"/>
                                <a:pt x="12541" y="3349"/>
                              </a:cubicBezTo>
                              <a:cubicBezTo>
                                <a:pt x="12571" y="3365"/>
                                <a:pt x="12586" y="3354"/>
                                <a:pt x="12610" y="3327"/>
                              </a:cubicBezTo>
                              <a:cubicBezTo>
                                <a:pt x="12671" y="3259"/>
                                <a:pt x="12706" y="3173"/>
                                <a:pt x="12754" y="3097"/>
                              </a:cubicBezTo>
                              <a:cubicBezTo>
                                <a:pt x="12752" y="3150"/>
                                <a:pt x="12733" y="3206"/>
                                <a:pt x="12720" y="3258"/>
                              </a:cubicBezTo>
                              <a:cubicBezTo>
                                <a:pt x="12694" y="3360"/>
                                <a:pt x="12662" y="3461"/>
                                <a:pt x="12624" y="3560"/>
                              </a:cubicBezTo>
                              <a:cubicBezTo>
                                <a:pt x="12606" y="3606"/>
                                <a:pt x="12588" y="3660"/>
                                <a:pt x="12545" y="3684"/>
                              </a:cubicBezTo>
                              <a:cubicBezTo>
                                <a:pt x="12532" y="3633"/>
                                <a:pt x="12549" y="3595"/>
                                <a:pt x="12568" y="3547"/>
                              </a:cubicBezTo>
                              <a:cubicBezTo>
                                <a:pt x="12597" y="3474"/>
                                <a:pt x="12646" y="3421"/>
                                <a:pt x="12701" y="3365"/>
                              </a:cubicBezTo>
                              <a:cubicBezTo>
                                <a:pt x="12713" y="3353"/>
                                <a:pt x="12725" y="3342"/>
                                <a:pt x="12737" y="3330"/>
                              </a:cubicBezTo>
                            </a:path>
                            <a:path w="2361" h="1175">
                              <a:moveTo>
                                <a:pt x="13020" y="3052"/>
                              </a:moveTo>
                              <a:cubicBezTo>
                                <a:pt x="13066" y="3053"/>
                                <a:pt x="13113" y="3047"/>
                                <a:pt x="13159" y="3050"/>
                              </a:cubicBezTo>
                              <a:cubicBezTo>
                                <a:pt x="13206" y="3053"/>
                                <a:pt x="13254" y="3058"/>
                                <a:pt x="13301" y="3063"/>
                              </a:cubicBezTo>
                            </a:path>
                            <a:path w="2361" h="1175">
                              <a:moveTo>
                                <a:pt x="13046" y="3372"/>
                              </a:moveTo>
                              <a:cubicBezTo>
                                <a:pt x="13042" y="3418"/>
                                <a:pt x="13099" y="3406"/>
                                <a:pt x="13138" y="3399"/>
                              </a:cubicBezTo>
                              <a:cubicBezTo>
                                <a:pt x="13220" y="3383"/>
                                <a:pt x="13299" y="3356"/>
                                <a:pt x="13378" y="3330"/>
                              </a:cubicBezTo>
                            </a:path>
                            <a:path w="2361" h="1175">
                              <a:moveTo>
                                <a:pt x="13836" y="3380"/>
                              </a:moveTo>
                              <a:cubicBezTo>
                                <a:pt x="13826" y="3360"/>
                                <a:pt x="13819" y="3346"/>
                                <a:pt x="13834" y="3301"/>
                              </a:cubicBezTo>
                              <a:cubicBezTo>
                                <a:pt x="13860" y="3221"/>
                                <a:pt x="13884" y="3141"/>
                                <a:pt x="13904" y="3059"/>
                              </a:cubicBezTo>
                              <a:cubicBezTo>
                                <a:pt x="13936" y="2924"/>
                                <a:pt x="13958" y="2787"/>
                                <a:pt x="13978" y="2649"/>
                              </a:cubicBezTo>
                              <a:cubicBezTo>
                                <a:pt x="13985" y="2602"/>
                                <a:pt x="13991" y="2556"/>
                                <a:pt x="14001" y="2510"/>
                              </a:cubicBezTo>
                              <a:cubicBezTo>
                                <a:pt x="14001" y="2557"/>
                                <a:pt x="13997" y="2601"/>
                                <a:pt x="13990" y="2648"/>
                              </a:cubicBezTo>
                            </a:path>
                            <a:path w="2361" h="1175">
                              <a:moveTo>
                                <a:pt x="13676" y="3069"/>
                              </a:moveTo>
                              <a:cubicBezTo>
                                <a:pt x="13723" y="3091"/>
                                <a:pt x="13780" y="3064"/>
                                <a:pt x="13832" y="3056"/>
                              </a:cubicBezTo>
                              <a:cubicBezTo>
                                <a:pt x="13918" y="3042"/>
                                <a:pt x="13994" y="3021"/>
                                <a:pt x="14077" y="2994"/>
                              </a:cubicBezTo>
                            </a:path>
                            <a:path w="2361" h="1175">
                              <a:moveTo>
                                <a:pt x="14280" y="2611"/>
                              </a:moveTo>
                              <a:cubicBezTo>
                                <a:pt x="14229" y="2664"/>
                                <a:pt x="14199" y="2718"/>
                                <a:pt x="14175" y="2789"/>
                              </a:cubicBezTo>
                              <a:cubicBezTo>
                                <a:pt x="14134" y="2914"/>
                                <a:pt x="14115" y="3045"/>
                                <a:pt x="14093" y="3174"/>
                              </a:cubicBezTo>
                              <a:cubicBezTo>
                                <a:pt x="14081" y="3247"/>
                                <a:pt x="14072" y="3320"/>
                                <a:pt x="14064" y="3393"/>
                              </a:cubicBezTo>
                            </a:path>
                            <a:path w="2361" h="1175">
                              <a:moveTo>
                                <a:pt x="14420" y="3085"/>
                              </a:moveTo>
                              <a:cubicBezTo>
                                <a:pt x="14411" y="3148"/>
                                <a:pt x="14400" y="3214"/>
                                <a:pt x="14410" y="3278"/>
                              </a:cubicBezTo>
                              <a:cubicBezTo>
                                <a:pt x="14418" y="3328"/>
                                <a:pt x="14441" y="3402"/>
                                <a:pt x="14495" y="3422"/>
                              </a:cubicBezTo>
                              <a:cubicBezTo>
                                <a:pt x="14527" y="3424"/>
                                <a:pt x="14537" y="3424"/>
                                <a:pt x="14556" y="3411"/>
                              </a:cubicBezTo>
                            </a:path>
                            <a:path w="2361" h="1175">
                              <a:moveTo>
                                <a:pt x="14590" y="3087"/>
                              </a:moveTo>
                              <a:cubicBezTo>
                                <a:pt x="14519" y="3143"/>
                                <a:pt x="14453" y="3200"/>
                                <a:pt x="14393" y="3268"/>
                              </a:cubicBezTo>
                              <a:cubicBezTo>
                                <a:pt x="14367" y="3297"/>
                                <a:pt x="14357" y="3312"/>
                                <a:pt x="14348" y="3347"/>
                              </a:cubicBezTo>
                            </a:path>
                            <a:path w="2361" h="1175">
                              <a:moveTo>
                                <a:pt x="14877" y="2562"/>
                              </a:moveTo>
                              <a:cubicBezTo>
                                <a:pt x="14878" y="2732"/>
                                <a:pt x="14846" y="2894"/>
                                <a:pt x="14811" y="3061"/>
                              </a:cubicBezTo>
                              <a:cubicBezTo>
                                <a:pt x="14784" y="3187"/>
                                <a:pt x="14749" y="3316"/>
                                <a:pt x="14676" y="3424"/>
                              </a:cubicBezTo>
                              <a:cubicBezTo>
                                <a:pt x="14653" y="3449"/>
                                <a:pt x="14651" y="3459"/>
                                <a:pt x="14629" y="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0,2510" coordsize="2361,1175" path="m12527,3166c12523,3193,12518,3227,12520,3255c12523,3288,12530,3319,12541,3349c12571,3365,12586,3354,12610,3327c12671,3259,12706,3173,12754,3097c12752,3150,12733,3206,12720,3258c12694,3360,12662,3461,12624,3560c12606,3606,12588,3660,12545,3684c12532,3633,12549,3595,12568,3547c12597,3474,12646,3421,12701,3365c12713,3353,12725,3342,12737,3330em13020,3052c13066,3053,13113,3047,13159,3050c13206,3053,13254,3058,13301,3063em13046,3372c13042,3418,13099,3406,13138,3399c13220,3383,13299,3356,13378,3330em13836,3380c13826,3360,13819,3346,13834,3301c13860,3221,13884,3141,13904,3059c13936,2924,13958,2787,13978,2649c13985,2602,13991,2556,14001,2510c14001,2557,13997,2601,13990,2648em13676,3069c13723,3091,13780,3064,13832,3056c13918,3042,13994,3021,14077,2994em14280,2611c14229,2664,14199,2718,14175,2789c14134,2914,14115,3045,14093,3174c14081,3247,14072,3320,14064,3393em14420,3085c14411,3148,14400,3214,14410,3278c14418,3328,14441,3402,14495,3422c14527,3424,14537,3424,14556,3411em14590,3087c14519,3143,14453,3200,14393,3268c14367,3297,14357,3312,14348,3347em14877,2562c14878,2732,14846,2894,14811,3061c14784,3187,14749,3316,14676,3424c14653,3449,14651,3459,14629,3456e" stroked="t" o:allowincell="f" style="position:absolute;margin-left:264.9pt;margin-top:-0.85pt;width:66.85pt;height:33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33240</wp:posOffset>
                </wp:positionH>
                <wp:positionV relativeFrom="paragraph">
                  <wp:posOffset>165100</wp:posOffset>
                </wp:positionV>
                <wp:extent cx="114300" cy="116840"/>
                <wp:effectExtent l="10160" t="10160" r="9525" b="825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24">
                              <a:moveTo>
                                <a:pt x="15274" y="3009"/>
                              </a:moveTo>
                              <a:cubicBezTo>
                                <a:pt x="15321" y="3007"/>
                                <a:pt x="15369" y="2999"/>
                                <a:pt x="15416" y="2999"/>
                              </a:cubicBezTo>
                              <a:cubicBezTo>
                                <a:pt x="15455" y="2999"/>
                                <a:pt x="15491" y="3006"/>
                                <a:pt x="15529" y="3013"/>
                              </a:cubicBezTo>
                            </a:path>
                            <a:path w="319" h="324">
                              <a:moveTo>
                                <a:pt x="15216" y="3297"/>
                              </a:moveTo>
                              <a:cubicBezTo>
                                <a:pt x="15214" y="3303"/>
                                <a:pt x="15213" y="3309"/>
                                <a:pt x="15211" y="3315"/>
                              </a:cubicBezTo>
                              <a:cubicBezTo>
                                <a:pt x="15279" y="3327"/>
                                <a:pt x="15350" y="3293"/>
                                <a:pt x="15416" y="3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1,2999" coordsize="319,324" path="m15274,3009c15321,3007,15369,2999,15416,2999c15455,2999,15491,3006,15529,3013em15216,3297c15214,3303,15213,3309,15211,3315c15279,3327,15350,3293,15416,3272e" stroked="t" o:allowincell="f" style="position:absolute;margin-left:341.2pt;margin-top:13pt;width:8.95pt;height: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59630</wp:posOffset>
                </wp:positionH>
                <wp:positionV relativeFrom="paragraph">
                  <wp:posOffset>-99060</wp:posOffset>
                </wp:positionV>
                <wp:extent cx="532130" cy="375920"/>
                <wp:effectExtent l="9525" t="10160" r="9525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045">
                              <a:moveTo>
                                <a:pt x="16141" y="2594"/>
                              </a:moveTo>
                              <a:cubicBezTo>
                                <a:pt x="16143" y="2574"/>
                                <a:pt x="16136" y="2567"/>
                                <a:pt x="16174" y="2549"/>
                              </a:cubicBezTo>
                              <a:cubicBezTo>
                                <a:pt x="16210" y="2532"/>
                                <a:pt x="16253" y="2532"/>
                                <a:pt x="16287" y="2555"/>
                              </a:cubicBezTo>
                              <a:cubicBezTo>
                                <a:pt x="16335" y="2588"/>
                                <a:pt x="16350" y="2655"/>
                                <a:pt x="16345" y="2709"/>
                              </a:cubicBezTo>
                              <a:cubicBezTo>
                                <a:pt x="16339" y="2775"/>
                                <a:pt x="16308" y="2838"/>
                                <a:pt x="16274" y="2893"/>
                              </a:cubicBezTo>
                              <a:cubicBezTo>
                                <a:pt x="16259" y="2918"/>
                                <a:pt x="16217" y="2952"/>
                                <a:pt x="16216" y="2983"/>
                              </a:cubicBezTo>
                              <a:cubicBezTo>
                                <a:pt x="16215" y="3015"/>
                                <a:pt x="16258" y="3045"/>
                                <a:pt x="16272" y="3069"/>
                              </a:cubicBezTo>
                              <a:cubicBezTo>
                                <a:pt x="16297" y="3111"/>
                                <a:pt x="16317" y="3162"/>
                                <a:pt x="16312" y="3212"/>
                              </a:cubicBezTo>
                              <a:cubicBezTo>
                                <a:pt x="16307" y="3262"/>
                                <a:pt x="16273" y="3287"/>
                                <a:pt x="16228" y="3302"/>
                              </a:cubicBezTo>
                              <a:cubicBezTo>
                                <a:pt x="16191" y="3314"/>
                                <a:pt x="16148" y="3310"/>
                                <a:pt x="16127" y="3273"/>
                              </a:cubicBezTo>
                              <a:cubicBezTo>
                                <a:pt x="16124" y="3264"/>
                                <a:pt x="16122" y="3255"/>
                                <a:pt x="16119" y="3246"/>
                              </a:cubicBezTo>
                            </a:path>
                            <a:path w="1478" h="1045">
                              <a:moveTo>
                                <a:pt x="16559" y="2952"/>
                              </a:moveTo>
                              <a:cubicBezTo>
                                <a:pt x="16568" y="2981"/>
                                <a:pt x="16578" y="3009"/>
                                <a:pt x="16590" y="3037"/>
                              </a:cubicBezTo>
                              <a:cubicBezTo>
                                <a:pt x="16614" y="3093"/>
                                <a:pt x="16640" y="3150"/>
                                <a:pt x="16673" y="3201"/>
                              </a:cubicBezTo>
                              <a:cubicBezTo>
                                <a:pt x="16695" y="3234"/>
                                <a:pt x="16731" y="3289"/>
                                <a:pt x="16778" y="3268"/>
                              </a:cubicBezTo>
                              <a:cubicBezTo>
                                <a:pt x="16787" y="3262"/>
                                <a:pt x="16795" y="3255"/>
                                <a:pt x="16804" y="3249"/>
                              </a:cubicBezTo>
                            </a:path>
                            <a:path w="1478" h="1045">
                              <a:moveTo>
                                <a:pt x="16890" y="2957"/>
                              </a:moveTo>
                              <a:cubicBezTo>
                                <a:pt x="16806" y="3010"/>
                                <a:pt x="16722" y="3068"/>
                                <a:pt x="16646" y="3132"/>
                              </a:cubicBezTo>
                              <a:cubicBezTo>
                                <a:pt x="16586" y="3182"/>
                                <a:pt x="16540" y="3243"/>
                                <a:pt x="16490" y="3303"/>
                              </a:cubicBezTo>
                            </a:path>
                            <a:path w="1478" h="1045">
                              <a:moveTo>
                                <a:pt x="16936" y="2295"/>
                              </a:moveTo>
                              <a:cubicBezTo>
                                <a:pt x="16970" y="2282"/>
                                <a:pt x="17018" y="2261"/>
                                <a:pt x="17055" y="2264"/>
                              </a:cubicBezTo>
                              <a:cubicBezTo>
                                <a:pt x="17097" y="2268"/>
                                <a:pt x="17128" y="2296"/>
                                <a:pt x="17128" y="2337"/>
                              </a:cubicBezTo>
                              <a:cubicBezTo>
                                <a:pt x="17128" y="2389"/>
                                <a:pt x="17089" y="2424"/>
                                <a:pt x="17055" y="2458"/>
                              </a:cubicBezTo>
                              <a:cubicBezTo>
                                <a:pt x="17035" y="2478"/>
                                <a:pt x="16981" y="2512"/>
                                <a:pt x="16979" y="2544"/>
                              </a:cubicBezTo>
                              <a:cubicBezTo>
                                <a:pt x="16977" y="2578"/>
                                <a:pt x="17064" y="2592"/>
                                <a:pt x="17083" y="2595"/>
                              </a:cubicBezTo>
                              <a:cubicBezTo>
                                <a:pt x="17162" y="2607"/>
                                <a:pt x="17231" y="2587"/>
                                <a:pt x="17305" y="2563"/>
                              </a:cubicBezTo>
                            </a:path>
                            <a:path w="1478" h="1045">
                              <a:moveTo>
                                <a:pt x="17272" y="3076"/>
                              </a:moveTo>
                              <a:cubicBezTo>
                                <a:pt x="17248" y="3096"/>
                                <a:pt x="17301" y="3073"/>
                                <a:pt x="17315" y="3072"/>
                              </a:cubicBezTo>
                              <a:cubicBezTo>
                                <a:pt x="17354" y="3070"/>
                                <a:pt x="17394" y="3069"/>
                                <a:pt x="17433" y="3069"/>
                              </a:cubicBezTo>
                              <a:cubicBezTo>
                                <a:pt x="17462" y="3069"/>
                                <a:pt x="17491" y="3071"/>
                                <a:pt x="17520" y="3072"/>
                              </a:cubicBezTo>
                              <a:cubicBezTo>
                                <a:pt x="17493" y="3066"/>
                                <a:pt x="17466" y="3063"/>
                                <a:pt x="17439" y="3059"/>
                              </a:cubicBezTo>
                              <a:cubicBezTo>
                                <a:pt x="17412" y="3055"/>
                                <a:pt x="17385" y="3051"/>
                                <a:pt x="17358" y="3048"/>
                              </a:cubicBezTo>
                              <a:cubicBezTo>
                                <a:pt x="17399" y="3045"/>
                                <a:pt x="17440" y="3042"/>
                                <a:pt x="17481" y="3036"/>
                              </a:cubicBezTo>
                              <a:cubicBezTo>
                                <a:pt x="17538" y="3026"/>
                                <a:pt x="17558" y="3022"/>
                                <a:pt x="17596" y="3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9,2264" coordsize="1478,1045" path="m16141,2594c16143,2574,16136,2567,16174,2549c16210,2532,16253,2532,16287,2555c16335,2588,16350,2655,16345,2709c16339,2775,16308,2838,16274,2893c16259,2918,16217,2952,16216,2983c16215,3015,16258,3045,16272,3069c16297,3111,16317,3162,16312,3212c16307,3262,16273,3287,16228,3302c16191,3314,16148,3310,16127,3273c16124,3264,16122,3255,16119,3246em16559,2952c16568,2981,16578,3009,16590,3037c16614,3093,16640,3150,16673,3201c16695,3234,16731,3289,16778,3268c16787,3262,16795,3255,16804,3249em16890,2957c16806,3010,16722,3068,16646,3132c16586,3182,16540,3243,16490,3303em16936,2295c16970,2282,17018,2261,17055,2264c17097,2268,17128,2296,17128,2337c17128,2389,17089,2424,17055,2458c17035,2478,16981,2512,16979,2544c16977,2578,17064,2592,17083,2595c17162,2607,17231,2587,17305,2563em17272,3076c17248,3096,17301,3073,17315,3072c17354,3070,17394,3069,17433,3069c17462,3069,17491,3071,17520,3072c17493,3066,17466,3063,17439,3059c17412,3055,17385,3051,17358,3048c17399,3045,17440,3042,17481,3036c17538,3026,17558,3022,17596,3012e" stroked="t" o:allowincell="f" style="position:absolute;margin-left:366.9pt;margin-top:-7.8pt;width:41.85pt;height:29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12410</wp:posOffset>
                </wp:positionH>
                <wp:positionV relativeFrom="paragraph">
                  <wp:posOffset>-90170</wp:posOffset>
                </wp:positionV>
                <wp:extent cx="582295" cy="366395"/>
                <wp:effectExtent l="9525" t="10160" r="9525" b="1016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018">
                              <a:moveTo>
                                <a:pt x="18276" y="2489"/>
                              </a:moveTo>
                              <a:cubicBezTo>
                                <a:pt x="18219" y="2493"/>
                                <a:pt x="18165" y="2513"/>
                                <a:pt x="18118" y="2548"/>
                              </a:cubicBezTo>
                              <a:cubicBezTo>
                                <a:pt x="18058" y="2594"/>
                                <a:pt x="17992" y="2658"/>
                                <a:pt x="17952" y="2723"/>
                              </a:cubicBezTo>
                              <a:cubicBezTo>
                                <a:pt x="17930" y="2759"/>
                                <a:pt x="17929" y="2773"/>
                                <a:pt x="17942" y="2806"/>
                              </a:cubicBezTo>
                              <a:cubicBezTo>
                                <a:pt x="18004" y="2798"/>
                                <a:pt x="18057" y="2771"/>
                                <a:pt x="18110" y="2737"/>
                              </a:cubicBezTo>
                              <a:cubicBezTo>
                                <a:pt x="18189" y="2687"/>
                                <a:pt x="18256" y="2620"/>
                                <a:pt x="18330" y="2565"/>
                              </a:cubicBezTo>
                              <a:cubicBezTo>
                                <a:pt x="18318" y="2618"/>
                                <a:pt x="18303" y="2670"/>
                                <a:pt x="18286" y="2722"/>
                              </a:cubicBezTo>
                              <a:cubicBezTo>
                                <a:pt x="18247" y="2837"/>
                                <a:pt x="18207" y="2954"/>
                                <a:pt x="18177" y="3072"/>
                              </a:cubicBezTo>
                              <a:cubicBezTo>
                                <a:pt x="18160" y="3139"/>
                                <a:pt x="18144" y="3212"/>
                                <a:pt x="18158" y="3279"/>
                              </a:cubicBezTo>
                            </a:path>
                            <a:path w="1618" h="1018">
                              <a:moveTo>
                                <a:pt x="18430" y="2903"/>
                              </a:moveTo>
                              <a:cubicBezTo>
                                <a:pt x="18416" y="2973"/>
                                <a:pt x="18405" y="3033"/>
                                <a:pt x="18436" y="3100"/>
                              </a:cubicBezTo>
                              <a:cubicBezTo>
                                <a:pt x="18466" y="3164"/>
                                <a:pt x="18522" y="3219"/>
                                <a:pt x="18589" y="3242"/>
                              </a:cubicBezTo>
                              <a:cubicBezTo>
                                <a:pt x="18638" y="3259"/>
                                <a:pt x="18671" y="3243"/>
                                <a:pt x="18717" y="3229"/>
                              </a:cubicBezTo>
                            </a:path>
                            <a:path w="1618" h="1018">
                              <a:moveTo>
                                <a:pt x="18779" y="2938"/>
                              </a:moveTo>
                              <a:cubicBezTo>
                                <a:pt x="18684" y="3020"/>
                                <a:pt x="18595" y="3104"/>
                                <a:pt x="18509" y="3195"/>
                              </a:cubicBezTo>
                              <a:cubicBezTo>
                                <a:pt x="18475" y="3231"/>
                                <a:pt x="18392" y="3327"/>
                                <a:pt x="18438" y="3307"/>
                              </a:cubicBezTo>
                              <a:cubicBezTo>
                                <a:pt x="18446" y="3301"/>
                                <a:pt x="18454" y="3295"/>
                                <a:pt x="18462" y="3289"/>
                              </a:cubicBezTo>
                            </a:path>
                            <a:path w="1618" h="1018">
                              <a:moveTo>
                                <a:pt x="19027" y="2291"/>
                              </a:moveTo>
                              <a:cubicBezTo>
                                <a:pt x="19051" y="2291"/>
                                <a:pt x="19082" y="2291"/>
                                <a:pt x="19105" y="2301"/>
                              </a:cubicBezTo>
                              <a:cubicBezTo>
                                <a:pt x="19134" y="2314"/>
                                <a:pt x="19160" y="2344"/>
                                <a:pt x="19153" y="2377"/>
                              </a:cubicBezTo>
                              <a:cubicBezTo>
                                <a:pt x="19144" y="2420"/>
                                <a:pt x="19097" y="2452"/>
                                <a:pt x="19065" y="2476"/>
                              </a:cubicBezTo>
                              <a:cubicBezTo>
                                <a:pt x="19034" y="2499"/>
                                <a:pt x="19003" y="2514"/>
                                <a:pt x="18986" y="2548"/>
                              </a:cubicBezTo>
                              <a:cubicBezTo>
                                <a:pt x="19026" y="2579"/>
                                <a:pt x="19059" y="2578"/>
                                <a:pt x="19110" y="2577"/>
                              </a:cubicBezTo>
                              <a:cubicBezTo>
                                <a:pt x="19167" y="2575"/>
                                <a:pt x="19187" y="2574"/>
                                <a:pt x="19224" y="2562"/>
                              </a:cubicBezTo>
                            </a:path>
                            <a:path w="1618" h="1018">
                              <a:moveTo>
                                <a:pt x="19268" y="3074"/>
                              </a:moveTo>
                              <a:cubicBezTo>
                                <a:pt x="19257" y="3093"/>
                                <a:pt x="19292" y="3089"/>
                                <a:pt x="19317" y="3088"/>
                              </a:cubicBezTo>
                              <a:cubicBezTo>
                                <a:pt x="19362" y="3086"/>
                                <a:pt x="19406" y="3083"/>
                                <a:pt x="19451" y="3083"/>
                              </a:cubicBezTo>
                              <a:cubicBezTo>
                                <a:pt x="19474" y="3083"/>
                                <a:pt x="19493" y="3084"/>
                                <a:pt x="19515" y="3088"/>
                              </a:cubicBezTo>
                              <a:cubicBezTo>
                                <a:pt x="19471" y="3101"/>
                                <a:pt x="19430" y="3104"/>
                                <a:pt x="19384" y="3106"/>
                              </a:cubicBezTo>
                              <a:cubicBezTo>
                                <a:pt x="19351" y="3107"/>
                                <a:pt x="19316" y="3109"/>
                                <a:pt x="19283" y="3104"/>
                              </a:cubicBezTo>
                              <a:cubicBezTo>
                                <a:pt x="19332" y="3098"/>
                                <a:pt x="19381" y="3095"/>
                                <a:pt x="19430" y="3089"/>
                              </a:cubicBezTo>
                              <a:cubicBezTo>
                                <a:pt x="19489" y="3080"/>
                                <a:pt x="19509" y="3077"/>
                                <a:pt x="19548" y="3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2290" coordsize="1618,1018" path="m18276,2489c18219,2493,18165,2513,18118,2548c18058,2594,17992,2658,17952,2723c17930,2759,17929,2773,17942,2806c18004,2798,18057,2771,18110,2737c18189,2687,18256,2620,18330,2565c18318,2618,18303,2670,18286,2722c18247,2837,18207,2954,18177,3072c18160,3139,18144,3212,18158,3279em18430,2903c18416,2973,18405,3033,18436,3100c18466,3164,18522,3219,18589,3242c18638,3259,18671,3243,18717,3229em18779,2938c18684,3020,18595,3104,18509,3195c18475,3231,18392,3327,18438,3307c18446,3301,18454,3295,18462,3289em19027,2291c19051,2291,19082,2291,19105,2301c19134,2314,19160,2344,19153,2377c19144,2420,19097,2452,19065,2476c19034,2499,19003,2514,18986,2548c19026,2579,19059,2578,19110,2577c19167,2575,19187,2574,19224,2562em19268,3074c19257,3093,19292,3089,19317,3088c19362,3086,19406,3083,19451,3083c19474,3083,19493,3084,19515,3088c19471,3101,19430,3104,19384,3106c19351,3107,19316,3109,19283,3104c19332,3098,19381,3095,19430,3089c19489,3080,19509,3077,19548,3069e" stroked="t" o:allowincell="f" style="position:absolute;margin-left:418.3pt;margin-top:-7.1pt;width:45.8pt;height:28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036945</wp:posOffset>
                </wp:positionH>
                <wp:positionV relativeFrom="paragraph">
                  <wp:posOffset>-15240</wp:posOffset>
                </wp:positionV>
                <wp:extent cx="462280" cy="828675"/>
                <wp:effectExtent l="10160" t="10160" r="10160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302">
                              <a:moveTo>
                                <a:pt x="20065" y="2497"/>
                              </a:moveTo>
                              <a:cubicBezTo>
                                <a:pt x="20065" y="2529"/>
                                <a:pt x="20064" y="2567"/>
                                <a:pt x="20057" y="2598"/>
                              </a:cubicBezTo>
                              <a:cubicBezTo>
                                <a:pt x="20041" y="2672"/>
                                <a:pt x="20028" y="2747"/>
                                <a:pt x="20010" y="2821"/>
                              </a:cubicBezTo>
                              <a:cubicBezTo>
                                <a:pt x="19992" y="2895"/>
                                <a:pt x="19971" y="2968"/>
                                <a:pt x="19951" y="3041"/>
                              </a:cubicBezTo>
                              <a:cubicBezTo>
                                <a:pt x="19941" y="3078"/>
                                <a:pt x="19935" y="3083"/>
                                <a:pt x="19964" y="3086"/>
                              </a:cubicBezTo>
                            </a:path>
                            <a:path w="1284" h="2302">
                              <a:moveTo>
                                <a:pt x="20226" y="2600"/>
                              </a:moveTo>
                              <a:cubicBezTo>
                                <a:pt x="20260" y="2573"/>
                                <a:pt x="20290" y="2568"/>
                                <a:pt x="20332" y="2557"/>
                              </a:cubicBezTo>
                              <a:cubicBezTo>
                                <a:pt x="20409" y="2537"/>
                                <a:pt x="20487" y="2526"/>
                                <a:pt x="20566" y="2526"/>
                              </a:cubicBezTo>
                              <a:cubicBezTo>
                                <a:pt x="20633" y="2526"/>
                                <a:pt x="20713" y="2535"/>
                                <a:pt x="20741" y="2607"/>
                              </a:cubicBezTo>
                              <a:cubicBezTo>
                                <a:pt x="20771" y="2685"/>
                                <a:pt x="20722" y="2777"/>
                                <a:pt x="20689" y="2845"/>
                              </a:cubicBezTo>
                              <a:cubicBezTo>
                                <a:pt x="20652" y="2921"/>
                                <a:pt x="20600" y="2988"/>
                                <a:pt x="20555" y="3059"/>
                              </a:cubicBezTo>
                              <a:cubicBezTo>
                                <a:pt x="20550" y="3068"/>
                                <a:pt x="20544" y="3076"/>
                                <a:pt x="20539" y="3085"/>
                              </a:cubicBezTo>
                            </a:path>
                            <a:path w="1284" h="2302">
                              <a:moveTo>
                                <a:pt x="20106" y="4721"/>
                              </a:moveTo>
                              <a:cubicBezTo>
                                <a:pt x="20135" y="4724"/>
                                <a:pt x="20164" y="4724"/>
                                <a:pt x="20193" y="4723"/>
                              </a:cubicBezTo>
                              <a:cubicBezTo>
                                <a:pt x="20233" y="4722"/>
                                <a:pt x="20272" y="4726"/>
                                <a:pt x="20312" y="4723"/>
                              </a:cubicBezTo>
                              <a:cubicBezTo>
                                <a:pt x="20336" y="4720"/>
                                <a:pt x="20342" y="4720"/>
                                <a:pt x="20356" y="4715"/>
                              </a:cubicBezTo>
                            </a:path>
                            <a:path w="1284" h="2302">
                              <a:moveTo>
                                <a:pt x="20624" y="4383"/>
                              </a:moveTo>
                              <a:cubicBezTo>
                                <a:pt x="20610" y="4440"/>
                                <a:pt x="20597" y="4499"/>
                                <a:pt x="20582" y="4555"/>
                              </a:cubicBezTo>
                              <a:cubicBezTo>
                                <a:pt x="20564" y="4622"/>
                                <a:pt x="20543" y="4689"/>
                                <a:pt x="20523" y="4755"/>
                              </a:cubicBezTo>
                              <a:cubicBezTo>
                                <a:pt x="20516" y="4778"/>
                                <a:pt x="20514" y="4783"/>
                                <a:pt x="20513" y="4798"/>
                              </a:cubicBezTo>
                            </a:path>
                            <a:path w="1284" h="2302">
                              <a:moveTo>
                                <a:pt x="20859" y="4324"/>
                              </a:moveTo>
                              <a:cubicBezTo>
                                <a:pt x="20913" y="4301"/>
                                <a:pt x="20961" y="4291"/>
                                <a:pt x="21021" y="4295"/>
                              </a:cubicBezTo>
                              <a:cubicBezTo>
                                <a:pt x="21086" y="4299"/>
                                <a:pt x="21164" y="4318"/>
                                <a:pt x="21207" y="4372"/>
                              </a:cubicBezTo>
                              <a:cubicBezTo>
                                <a:pt x="21254" y="4431"/>
                                <a:pt x="21215" y="4502"/>
                                <a:pt x="21177" y="4553"/>
                              </a:cubicBezTo>
                              <a:cubicBezTo>
                                <a:pt x="21128" y="4619"/>
                                <a:pt x="21063" y="4668"/>
                                <a:pt x="21013" y="4732"/>
                              </a:cubicBezTo>
                              <a:cubicBezTo>
                                <a:pt x="20979" y="4775"/>
                                <a:pt x="20984" y="4785"/>
                                <a:pt x="21032" y="4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4,2497" coordsize="1284,2302" path="m20065,2497c20065,2529,20064,2567,20057,2598c20041,2672,20028,2747,20010,2821c19992,2895,19971,2968,19951,3041c19941,3078,19935,3083,19964,3086em20226,2600c20260,2573,20290,2568,20332,2557c20409,2537,20487,2526,20566,2526c20633,2526,20713,2535,20741,2607c20771,2685,20722,2777,20689,2845c20652,2921,20600,2988,20555,3059c20550,3068,20544,3076,20539,3085em20106,4721c20135,4724,20164,4724,20193,4723c20233,4722,20272,4726,20312,4723c20336,4720,20342,4720,20356,4715em20624,4383c20610,4440,20597,4499,20582,4555c20564,4622,20543,4689,20523,4755c20516,4778,20514,4783,20513,4798em20859,4324c20913,4301,20961,4291,21021,4295c21086,4299,21164,4318,21207,4372c21254,4431,21215,4502,21177,4553c21128,4619,21063,4668,21013,4732c20979,4775,20984,4785,21032,4791e" stroked="t" o:allowincell="f" style="position:absolute;margin-left:475.35pt;margin-top:-1.2pt;width:36.35pt;height:65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03250</wp:posOffset>
                </wp:positionH>
                <wp:positionV relativeFrom="paragraph">
                  <wp:posOffset>904240</wp:posOffset>
                </wp:positionV>
                <wp:extent cx="1428750" cy="523240"/>
                <wp:effectExtent l="9525" t="9525" r="5715" b="825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453">
                              <a:moveTo>
                                <a:pt x="4929" y="5623"/>
                              </a:moveTo>
                              <a:cubicBezTo>
                                <a:pt x="4939" y="5666"/>
                                <a:pt x="4952" y="5707"/>
                                <a:pt x="4965" y="5749"/>
                              </a:cubicBezTo>
                              <a:cubicBezTo>
                                <a:pt x="4983" y="5805"/>
                                <a:pt x="5002" y="5867"/>
                                <a:pt x="5035" y="5917"/>
                              </a:cubicBezTo>
                              <a:cubicBezTo>
                                <a:pt x="5056" y="5949"/>
                                <a:pt x="5088" y="5994"/>
                                <a:pt x="5133" y="5975"/>
                              </a:cubicBezTo>
                              <a:cubicBezTo>
                                <a:pt x="5141" y="5969"/>
                                <a:pt x="5149" y="5964"/>
                                <a:pt x="5157" y="5958"/>
                              </a:cubicBezTo>
                            </a:path>
                            <a:path w="3969" h="1453">
                              <a:moveTo>
                                <a:pt x="5241" y="5515"/>
                              </a:moveTo>
                              <a:cubicBezTo>
                                <a:pt x="5158" y="5580"/>
                                <a:pt x="5093" y="5651"/>
                                <a:pt x="5030" y="5736"/>
                              </a:cubicBezTo>
                              <a:cubicBezTo>
                                <a:pt x="4959" y="5831"/>
                                <a:pt x="4897" y="5925"/>
                                <a:pt x="4860" y="6039"/>
                              </a:cubicBezTo>
                              <a:cubicBezTo>
                                <a:pt x="4852" y="6077"/>
                                <a:pt x="4847" y="6085"/>
                                <a:pt x="4853" y="6109"/>
                              </a:cubicBezTo>
                            </a:path>
                            <a:path w="3969" h="1453">
                              <a:moveTo>
                                <a:pt x="5521" y="5658"/>
                              </a:moveTo>
                              <a:cubicBezTo>
                                <a:pt x="5547" y="5659"/>
                                <a:pt x="5570" y="5657"/>
                                <a:pt x="5596" y="5660"/>
                              </a:cubicBezTo>
                              <a:cubicBezTo>
                                <a:pt x="5653" y="5666"/>
                                <a:pt x="5711" y="5668"/>
                                <a:pt x="5768" y="5676"/>
                              </a:cubicBezTo>
                              <a:cubicBezTo>
                                <a:pt x="5781" y="5678"/>
                                <a:pt x="5794" y="5681"/>
                                <a:pt x="5807" y="5683"/>
                              </a:cubicBezTo>
                            </a:path>
                            <a:path w="3969" h="1453">
                              <a:moveTo>
                                <a:pt x="5531" y="5970"/>
                              </a:moveTo>
                              <a:cubicBezTo>
                                <a:pt x="5542" y="6014"/>
                                <a:pt x="5655" y="5958"/>
                                <a:pt x="5705" y="5940"/>
                              </a:cubicBezTo>
                              <a:cubicBezTo>
                                <a:pt x="5813" y="5898"/>
                                <a:pt x="5851" y="5883"/>
                                <a:pt x="5923" y="5851"/>
                              </a:cubicBezTo>
                            </a:path>
                            <a:path w="3969" h="1453">
                              <a:moveTo>
                                <a:pt x="6613" y="5178"/>
                              </a:moveTo>
                              <a:cubicBezTo>
                                <a:pt x="6611" y="5221"/>
                                <a:pt x="6602" y="5262"/>
                                <a:pt x="6599" y="5304"/>
                              </a:cubicBezTo>
                              <a:cubicBezTo>
                                <a:pt x="6594" y="5369"/>
                                <a:pt x="6597" y="5436"/>
                                <a:pt x="6591" y="5501"/>
                              </a:cubicBezTo>
                              <a:cubicBezTo>
                                <a:pt x="6588" y="5535"/>
                                <a:pt x="6575" y="5577"/>
                                <a:pt x="6611" y="5576"/>
                              </a:cubicBezTo>
                            </a:path>
                            <a:path w="3969" h="1453">
                              <a:moveTo>
                                <a:pt x="6951" y="5100"/>
                              </a:moveTo>
                              <a:cubicBezTo>
                                <a:pt x="6924" y="5096"/>
                                <a:pt x="6899" y="5109"/>
                                <a:pt x="6875" y="5125"/>
                              </a:cubicBezTo>
                              <a:cubicBezTo>
                                <a:pt x="6854" y="5139"/>
                                <a:pt x="6827" y="5161"/>
                                <a:pt x="6822" y="5188"/>
                              </a:cubicBezTo>
                              <a:cubicBezTo>
                                <a:pt x="6816" y="5222"/>
                                <a:pt x="6843" y="5267"/>
                                <a:pt x="6857" y="5297"/>
                              </a:cubicBezTo>
                              <a:cubicBezTo>
                                <a:pt x="6879" y="5345"/>
                                <a:pt x="6904" y="5394"/>
                                <a:pt x="6918" y="5445"/>
                              </a:cubicBezTo>
                              <a:cubicBezTo>
                                <a:pt x="6927" y="5479"/>
                                <a:pt x="6929" y="5505"/>
                                <a:pt x="6909" y="5532"/>
                              </a:cubicBezTo>
                              <a:cubicBezTo>
                                <a:pt x="6873" y="5527"/>
                                <a:pt x="6853" y="5508"/>
                                <a:pt x="6835" y="5474"/>
                              </a:cubicBezTo>
                              <a:cubicBezTo>
                                <a:pt x="6803" y="5413"/>
                                <a:pt x="6801" y="5333"/>
                                <a:pt x="6849" y="5278"/>
                              </a:cubicBezTo>
                              <a:cubicBezTo>
                                <a:pt x="6889" y="5232"/>
                                <a:pt x="6954" y="5207"/>
                                <a:pt x="7009" y="5185"/>
                              </a:cubicBezTo>
                              <a:cubicBezTo>
                                <a:pt x="7023" y="5180"/>
                                <a:pt x="7037" y="5174"/>
                                <a:pt x="7051" y="5169"/>
                              </a:cubicBezTo>
                            </a:path>
                            <a:path w="3969" h="1453">
                              <a:moveTo>
                                <a:pt x="6219" y="5869"/>
                              </a:moveTo>
                              <a:cubicBezTo>
                                <a:pt x="6308" y="5870"/>
                                <a:pt x="6387" y="5828"/>
                                <a:pt x="6473" y="5804"/>
                              </a:cubicBezTo>
                              <a:cubicBezTo>
                                <a:pt x="6680" y="5747"/>
                                <a:pt x="6890" y="5700"/>
                                <a:pt x="7100" y="5655"/>
                              </a:cubicBezTo>
                              <a:cubicBezTo>
                                <a:pt x="7258" y="5622"/>
                                <a:pt x="7307" y="5612"/>
                                <a:pt x="7411" y="5592"/>
                              </a:cubicBezTo>
                            </a:path>
                            <a:path w="3969" h="1453">
                              <a:moveTo>
                                <a:pt x="6661" y="6081"/>
                              </a:moveTo>
                              <a:cubicBezTo>
                                <a:pt x="6664" y="6137"/>
                                <a:pt x="6659" y="6191"/>
                                <a:pt x="6656" y="6247"/>
                              </a:cubicBezTo>
                              <a:cubicBezTo>
                                <a:pt x="6653" y="6315"/>
                                <a:pt x="6657" y="6382"/>
                                <a:pt x="6660" y="6450"/>
                              </a:cubicBezTo>
                              <a:cubicBezTo>
                                <a:pt x="6662" y="6485"/>
                                <a:pt x="6658" y="6514"/>
                                <a:pt x="6695" y="6492"/>
                              </a:cubicBezTo>
                            </a:path>
                            <a:path w="3969" h="1453">
                              <a:moveTo>
                                <a:pt x="7028" y="5942"/>
                              </a:moveTo>
                              <a:cubicBezTo>
                                <a:pt x="6982" y="5971"/>
                                <a:pt x="6927" y="5999"/>
                                <a:pt x="6897" y="6047"/>
                              </a:cubicBezTo>
                              <a:cubicBezTo>
                                <a:pt x="6870" y="6091"/>
                                <a:pt x="6887" y="6141"/>
                                <a:pt x="6910" y="6182"/>
                              </a:cubicBezTo>
                              <a:cubicBezTo>
                                <a:pt x="6936" y="6229"/>
                                <a:pt x="6975" y="6268"/>
                                <a:pt x="6997" y="6318"/>
                              </a:cubicBezTo>
                              <a:cubicBezTo>
                                <a:pt x="7010" y="6348"/>
                                <a:pt x="7017" y="6390"/>
                                <a:pt x="6984" y="6411"/>
                              </a:cubicBezTo>
                              <a:cubicBezTo>
                                <a:pt x="6951" y="6432"/>
                                <a:pt x="6905" y="6423"/>
                                <a:pt x="6878" y="6397"/>
                              </a:cubicBezTo>
                              <a:cubicBezTo>
                                <a:pt x="6835" y="6355"/>
                                <a:pt x="6859" y="6286"/>
                                <a:pt x="6886" y="6242"/>
                              </a:cubicBezTo>
                              <a:cubicBezTo>
                                <a:pt x="6942" y="6152"/>
                                <a:pt x="7046" y="6084"/>
                                <a:pt x="7128" y="6019"/>
                              </a:cubicBezTo>
                              <a:cubicBezTo>
                                <a:pt x="7152" y="6000"/>
                                <a:pt x="7175" y="5982"/>
                                <a:pt x="7199" y="5963"/>
                              </a:cubicBezTo>
                            </a:path>
                            <a:path w="3969" h="1453">
                              <a:moveTo>
                                <a:pt x="7742" y="5616"/>
                              </a:moveTo>
                              <a:cubicBezTo>
                                <a:pt x="7759" y="5636"/>
                                <a:pt x="7791" y="5635"/>
                                <a:pt x="7820" y="5633"/>
                              </a:cubicBezTo>
                              <a:cubicBezTo>
                                <a:pt x="7879" y="5629"/>
                                <a:pt x="7939" y="5622"/>
                                <a:pt x="7998" y="5617"/>
                              </a:cubicBezTo>
                            </a:path>
                            <a:path w="3969" h="1453">
                              <a:moveTo>
                                <a:pt x="7678" y="5888"/>
                              </a:moveTo>
                              <a:cubicBezTo>
                                <a:pt x="7619" y="5949"/>
                                <a:pt x="7757" y="5877"/>
                                <a:pt x="7770" y="5873"/>
                              </a:cubicBezTo>
                              <a:cubicBezTo>
                                <a:pt x="7912" y="5832"/>
                                <a:pt x="8052" y="5789"/>
                                <a:pt x="8192" y="5741"/>
                              </a:cubicBezTo>
                            </a:path>
                            <a:path w="3969" h="1453">
                              <a:moveTo>
                                <a:pt x="8806" y="5052"/>
                              </a:moveTo>
                              <a:cubicBezTo>
                                <a:pt x="8811" y="5083"/>
                                <a:pt x="8803" y="5127"/>
                                <a:pt x="8792" y="5174"/>
                              </a:cubicBezTo>
                              <a:cubicBezTo>
                                <a:pt x="8749" y="5357"/>
                                <a:pt x="8709" y="5538"/>
                                <a:pt x="8689" y="5725"/>
                              </a:cubicBezTo>
                              <a:cubicBezTo>
                                <a:pt x="8682" y="5819"/>
                                <a:pt x="8679" y="5844"/>
                                <a:pt x="8677" y="5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5052" coordsize="3969,1453" path="m4929,5623c4939,5666,4952,5707,4965,5749c4983,5805,5002,5867,5035,5917c5056,5949,5088,5994,5133,5975c5141,5969,5149,5964,5157,5958em5241,5515c5158,5580,5093,5651,5030,5736c4959,5831,4897,5925,4860,6039c4852,6077,4847,6085,4853,6109em5521,5658c5547,5659,5570,5657,5596,5660c5653,5666,5711,5668,5768,5676c5781,5678,5794,5681,5807,5683em5531,5970c5542,6014,5655,5958,5705,5940c5813,5898,5851,5883,5923,5851em6613,5178c6611,5221,6602,5262,6599,5304c6594,5369,6597,5436,6591,5501c6588,5535,6575,5577,6611,5576em6951,5100c6924,5096,6899,5109,6875,5125c6854,5139,6827,5161,6822,5188c6816,5222,6843,5267,6857,5297c6879,5345,6904,5394,6918,5445c6927,5479,6929,5505,6909,5532c6873,5527,6853,5508,6835,5474c6803,5413,6801,5333,6849,5278c6889,5232,6954,5207,7009,5185c7023,5180,7037,5174,7051,5169em6219,5869c6308,5870,6387,5828,6473,5804c6680,5747,6890,5700,7100,5655c7258,5622,7307,5612,7411,5592em6661,6081c6664,6137,6659,6191,6656,6247c6653,6315,6657,6382,6660,6450c6662,6485,6658,6514,6695,6492em7028,5942c6982,5971,6927,5999,6897,6047c6870,6091,6887,6141,6910,6182c6936,6229,6975,6268,6997,6318c7010,6348,7017,6390,6984,6411c6951,6432,6905,6423,6878,6397c6835,6355,6859,6286,6886,6242c6942,6152,7046,6084,7128,6019c7152,6000,7175,5982,7199,5963em7742,5616c7759,5636,7791,5635,7820,5633c7879,5629,7939,5622,7998,5617em7678,5888c7619,5949,7757,5877,7770,5873c7912,5832,8052,5789,8192,5741em8806,5052c8811,5083,8803,5127,8792,5174c8749,5357,8709,5538,8689,5725c8682,5819,8679,5844,8677,5904e" stroked="t" o:allowincell="f" style="position:absolute;margin-left:47.5pt;margin-top:71.2pt;width:112.45pt;height:41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25725</wp:posOffset>
                </wp:positionH>
                <wp:positionV relativeFrom="paragraph">
                  <wp:posOffset>476885</wp:posOffset>
                </wp:positionV>
                <wp:extent cx="3501390" cy="528320"/>
                <wp:effectExtent l="9525" t="10160" r="9525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468">
                              <a:moveTo>
                                <a:pt x="10469" y="4594"/>
                              </a:moveTo>
                              <a:cubicBezTo>
                                <a:pt x="10498" y="4610"/>
                                <a:pt x="10497" y="4635"/>
                                <a:pt x="10505" y="4665"/>
                              </a:cubicBezTo>
                              <a:cubicBezTo>
                                <a:pt x="10522" y="4725"/>
                                <a:pt x="10538" y="4786"/>
                                <a:pt x="10555" y="4846"/>
                              </a:cubicBezTo>
                              <a:cubicBezTo>
                                <a:pt x="10573" y="4908"/>
                                <a:pt x="10589" y="4970"/>
                                <a:pt x="10633" y="5019"/>
                              </a:cubicBezTo>
                              <a:cubicBezTo>
                                <a:pt x="10661" y="5050"/>
                                <a:pt x="10673" y="5043"/>
                                <a:pt x="10708" y="5036"/>
                              </a:cubicBezTo>
                            </a:path>
                            <a:path w="9725" h="1468">
                              <a:moveTo>
                                <a:pt x="10856" y="4606"/>
                              </a:moveTo>
                              <a:cubicBezTo>
                                <a:pt x="10774" y="4659"/>
                                <a:pt x="10708" y="4719"/>
                                <a:pt x="10642" y="4792"/>
                              </a:cubicBezTo>
                              <a:cubicBezTo>
                                <a:pt x="10581" y="4860"/>
                                <a:pt x="10521" y="4932"/>
                                <a:pt x="10493" y="5020"/>
                              </a:cubicBezTo>
                              <a:cubicBezTo>
                                <a:pt x="10492" y="5030"/>
                                <a:pt x="10490" y="5039"/>
                                <a:pt x="10489" y="5049"/>
                              </a:cubicBezTo>
                            </a:path>
                            <a:path w="9725" h="1468">
                              <a:moveTo>
                                <a:pt x="10967" y="4765"/>
                              </a:moveTo>
                              <a:cubicBezTo>
                                <a:pt x="10993" y="4769"/>
                                <a:pt x="11014" y="4756"/>
                                <a:pt x="11040" y="4751"/>
                              </a:cubicBezTo>
                              <a:cubicBezTo>
                                <a:pt x="11088" y="4741"/>
                                <a:pt x="11133" y="4731"/>
                                <a:pt x="11182" y="4734"/>
                              </a:cubicBezTo>
                              <a:cubicBezTo>
                                <a:pt x="11212" y="4738"/>
                                <a:pt x="11220" y="4738"/>
                                <a:pt x="11238" y="4744"/>
                              </a:cubicBezTo>
                            </a:path>
                            <a:path w="9725" h="1468">
                              <a:moveTo>
                                <a:pt x="10997" y="4959"/>
                              </a:moveTo>
                              <a:cubicBezTo>
                                <a:pt x="11044" y="4956"/>
                                <a:pt x="11095" y="4937"/>
                                <a:pt x="11143" y="4925"/>
                              </a:cubicBezTo>
                              <a:cubicBezTo>
                                <a:pt x="11206" y="4908"/>
                                <a:pt x="11227" y="4902"/>
                                <a:pt x="11269" y="4889"/>
                              </a:cubicBezTo>
                            </a:path>
                            <a:path w="9725" h="1468">
                              <a:moveTo>
                                <a:pt x="11666" y="4463"/>
                              </a:moveTo>
                              <a:cubicBezTo>
                                <a:pt x="11638" y="4502"/>
                                <a:pt x="11626" y="4550"/>
                                <a:pt x="11612" y="4596"/>
                              </a:cubicBezTo>
                              <a:cubicBezTo>
                                <a:pt x="11584" y="4690"/>
                                <a:pt x="11568" y="4793"/>
                                <a:pt x="11564" y="4890"/>
                              </a:cubicBezTo>
                              <a:cubicBezTo>
                                <a:pt x="11562" y="4942"/>
                                <a:pt x="11559" y="5001"/>
                                <a:pt x="11602" y="5031"/>
                              </a:cubicBezTo>
                            </a:path>
                            <a:path w="9725" h="1468">
                              <a:moveTo>
                                <a:pt x="12079" y="4703"/>
                              </a:moveTo>
                              <a:cubicBezTo>
                                <a:pt x="12131" y="4704"/>
                                <a:pt x="12184" y="4700"/>
                                <a:pt x="12236" y="4702"/>
                              </a:cubicBezTo>
                              <a:cubicBezTo>
                                <a:pt x="12328" y="4705"/>
                                <a:pt x="12421" y="4712"/>
                                <a:pt x="12513" y="4715"/>
                              </a:cubicBezTo>
                              <a:cubicBezTo>
                                <a:pt x="12533" y="4716"/>
                                <a:pt x="12553" y="4716"/>
                                <a:pt x="12573" y="4717"/>
                              </a:cubicBezTo>
                            </a:path>
                            <a:path w="9725" h="1468">
                              <a:moveTo>
                                <a:pt x="12102" y="4850"/>
                              </a:moveTo>
                              <a:cubicBezTo>
                                <a:pt x="12122" y="4824"/>
                                <a:pt x="12126" y="4819"/>
                                <a:pt x="12166" y="4808"/>
                              </a:cubicBezTo>
                              <a:cubicBezTo>
                                <a:pt x="12233" y="4789"/>
                                <a:pt x="12304" y="4785"/>
                                <a:pt x="12373" y="4781"/>
                              </a:cubicBezTo>
                              <a:cubicBezTo>
                                <a:pt x="12451" y="4777"/>
                                <a:pt x="12529" y="4781"/>
                                <a:pt x="12607" y="4781"/>
                              </a:cubicBezTo>
                              <a:cubicBezTo>
                                <a:pt x="12642" y="4781"/>
                                <a:pt x="12684" y="4785"/>
                                <a:pt x="12715" y="4768"/>
                              </a:cubicBezTo>
                              <a:cubicBezTo>
                                <a:pt x="12716" y="4765"/>
                                <a:pt x="12718" y="4761"/>
                                <a:pt x="12719" y="4758"/>
                              </a:cubicBezTo>
                              <a:cubicBezTo>
                                <a:pt x="12701" y="4734"/>
                                <a:pt x="12682" y="4712"/>
                                <a:pt x="12660" y="4689"/>
                              </a:cubicBezTo>
                              <a:cubicBezTo>
                                <a:pt x="12625" y="4652"/>
                                <a:pt x="12588" y="4617"/>
                                <a:pt x="12550" y="4583"/>
                              </a:cubicBezTo>
                              <a:cubicBezTo>
                                <a:pt x="12512" y="4548"/>
                                <a:pt x="12469" y="4513"/>
                                <a:pt x="12440" y="4470"/>
                              </a:cubicBezTo>
                              <a:cubicBezTo>
                                <a:pt x="12433" y="4457"/>
                                <a:pt x="12430" y="4453"/>
                                <a:pt x="12431" y="4443"/>
                              </a:cubicBezTo>
                              <a:cubicBezTo>
                                <a:pt x="12460" y="4423"/>
                                <a:pt x="12473" y="4422"/>
                                <a:pt x="12509" y="4432"/>
                              </a:cubicBezTo>
                              <a:cubicBezTo>
                                <a:pt x="12530" y="4439"/>
                                <a:pt x="12537" y="4441"/>
                                <a:pt x="12549" y="4451"/>
                              </a:cubicBezTo>
                            </a:path>
                            <a:path w="9725" h="1468">
                              <a:moveTo>
                                <a:pt x="12747" y="4723"/>
                              </a:moveTo>
                              <a:cubicBezTo>
                                <a:pt x="12733" y="4797"/>
                                <a:pt x="12706" y="4858"/>
                                <a:pt x="12680" y="4928"/>
                              </a:cubicBezTo>
                              <a:cubicBezTo>
                                <a:pt x="12659" y="4983"/>
                                <a:pt x="12635" y="5050"/>
                                <a:pt x="12632" y="5109"/>
                              </a:cubicBezTo>
                              <a:cubicBezTo>
                                <a:pt x="12633" y="5115"/>
                                <a:pt x="12633" y="5120"/>
                                <a:pt x="12634" y="5126"/>
                              </a:cubicBezTo>
                            </a:path>
                            <a:path w="9725" h="1468">
                              <a:moveTo>
                                <a:pt x="13151" y="4686"/>
                              </a:moveTo>
                              <a:cubicBezTo>
                                <a:pt x="13146" y="4732"/>
                                <a:pt x="13132" y="4793"/>
                                <a:pt x="13146" y="4839"/>
                              </a:cubicBezTo>
                              <a:cubicBezTo>
                                <a:pt x="13160" y="4883"/>
                                <a:pt x="13197" y="4906"/>
                                <a:pt x="13242" y="4894"/>
                              </a:cubicBezTo>
                              <a:cubicBezTo>
                                <a:pt x="13328" y="4871"/>
                                <a:pt x="13375" y="4791"/>
                                <a:pt x="13450" y="4756"/>
                              </a:cubicBezTo>
                              <a:cubicBezTo>
                                <a:pt x="13455" y="4755"/>
                                <a:pt x="13461" y="4755"/>
                                <a:pt x="13466" y="4754"/>
                              </a:cubicBezTo>
                              <a:cubicBezTo>
                                <a:pt x="13479" y="4809"/>
                                <a:pt x="13456" y="4862"/>
                                <a:pt x="13438" y="4916"/>
                              </a:cubicBezTo>
                              <a:cubicBezTo>
                                <a:pt x="13393" y="5047"/>
                                <a:pt x="13344" y="5203"/>
                                <a:pt x="13246" y="5306"/>
                              </a:cubicBezTo>
                              <a:cubicBezTo>
                                <a:pt x="13222" y="5323"/>
                                <a:pt x="13218" y="5329"/>
                                <a:pt x="13199" y="5331"/>
                              </a:cubicBezTo>
                              <a:cubicBezTo>
                                <a:pt x="13190" y="5287"/>
                                <a:pt x="13191" y="5263"/>
                                <a:pt x="13214" y="5211"/>
                              </a:cubicBezTo>
                              <a:cubicBezTo>
                                <a:pt x="13245" y="5142"/>
                                <a:pt x="13289" y="5065"/>
                                <a:pt x="13349" y="5016"/>
                              </a:cubicBezTo>
                              <a:cubicBezTo>
                                <a:pt x="13401" y="4974"/>
                                <a:pt x="13466" y="4943"/>
                                <a:pt x="13528" y="4919"/>
                              </a:cubicBezTo>
                              <a:cubicBezTo>
                                <a:pt x="13541" y="4914"/>
                                <a:pt x="13555" y="4910"/>
                                <a:pt x="13568" y="4905"/>
                              </a:cubicBezTo>
                            </a:path>
                            <a:path w="9725" h="1468">
                              <a:moveTo>
                                <a:pt x="13716" y="4758"/>
                              </a:moveTo>
                              <a:cubicBezTo>
                                <a:pt x="13767" y="4742"/>
                                <a:pt x="13806" y="4751"/>
                                <a:pt x="13859" y="4759"/>
                              </a:cubicBezTo>
                              <a:cubicBezTo>
                                <a:pt x="13897" y="4765"/>
                                <a:pt x="13909" y="4767"/>
                                <a:pt x="13934" y="4774"/>
                              </a:cubicBezTo>
                            </a:path>
                            <a:path w="9725" h="1468">
                              <a:moveTo>
                                <a:pt x="13795" y="4947"/>
                              </a:moveTo>
                              <a:cubicBezTo>
                                <a:pt x="13790" y="4952"/>
                                <a:pt x="13786" y="4956"/>
                                <a:pt x="13781" y="4961"/>
                              </a:cubicBezTo>
                              <a:cubicBezTo>
                                <a:pt x="13835" y="4971"/>
                                <a:pt x="13889" y="4955"/>
                                <a:pt x="13942" y="4939"/>
                              </a:cubicBezTo>
                              <a:cubicBezTo>
                                <a:pt x="13965" y="4931"/>
                                <a:pt x="13989" y="4923"/>
                                <a:pt x="14012" y="4915"/>
                              </a:cubicBezTo>
                            </a:path>
                            <a:path w="9725" h="1468">
                              <a:moveTo>
                                <a:pt x="14489" y="4965"/>
                              </a:moveTo>
                              <a:cubicBezTo>
                                <a:pt x="14488" y="4926"/>
                                <a:pt x="14499" y="4891"/>
                                <a:pt x="14508" y="4853"/>
                              </a:cubicBezTo>
                              <a:cubicBezTo>
                                <a:pt x="14527" y="4771"/>
                                <a:pt x="14541" y="4688"/>
                                <a:pt x="14552" y="4605"/>
                              </a:cubicBezTo>
                              <a:cubicBezTo>
                                <a:pt x="14565" y="4512"/>
                                <a:pt x="14568" y="4417"/>
                                <a:pt x="14569" y="4323"/>
                              </a:cubicBezTo>
                              <a:cubicBezTo>
                                <a:pt x="14569" y="4289"/>
                                <a:pt x="14570" y="4255"/>
                                <a:pt x="14569" y="4221"/>
                              </a:cubicBezTo>
                              <a:cubicBezTo>
                                <a:pt x="14580" y="4256"/>
                                <a:pt x="14583" y="4282"/>
                                <a:pt x="14585" y="4319"/>
                              </a:cubicBezTo>
                            </a:path>
                            <a:path w="9725" h="1468">
                              <a:moveTo>
                                <a:pt x="14322" y="4670"/>
                              </a:moveTo>
                              <a:cubicBezTo>
                                <a:pt x="14347" y="4703"/>
                                <a:pt x="14405" y="4688"/>
                                <a:pt x="14446" y="4685"/>
                              </a:cubicBezTo>
                              <a:cubicBezTo>
                                <a:pt x="14527" y="4679"/>
                                <a:pt x="14604" y="4665"/>
                                <a:pt x="14684" y="4650"/>
                              </a:cubicBezTo>
                            </a:path>
                            <a:path w="9725" h="1468">
                              <a:moveTo>
                                <a:pt x="15115" y="4242"/>
                              </a:moveTo>
                              <a:cubicBezTo>
                                <a:pt x="15055" y="4312"/>
                                <a:pt x="14989" y="4384"/>
                                <a:pt x="14940" y="4462"/>
                              </a:cubicBezTo>
                              <a:cubicBezTo>
                                <a:pt x="14878" y="4559"/>
                                <a:pt x="14834" y="4666"/>
                                <a:pt x="14814" y="4780"/>
                              </a:cubicBezTo>
                              <a:cubicBezTo>
                                <a:pt x="14802" y="4852"/>
                                <a:pt x="14813" y="4887"/>
                                <a:pt x="14877" y="4911"/>
                              </a:cubicBezTo>
                            </a:path>
                            <a:path w="9725" h="1468">
                              <a:moveTo>
                                <a:pt x="15252" y="4462"/>
                              </a:moveTo>
                              <a:cubicBezTo>
                                <a:pt x="15242" y="4530"/>
                                <a:pt x="15230" y="4597"/>
                                <a:pt x="15219" y="4664"/>
                              </a:cubicBezTo>
                              <a:cubicBezTo>
                                <a:pt x="15213" y="4698"/>
                                <a:pt x="15188" y="4794"/>
                                <a:pt x="15206" y="4828"/>
                              </a:cubicBezTo>
                              <a:cubicBezTo>
                                <a:pt x="15210" y="4829"/>
                                <a:pt x="15215" y="4831"/>
                                <a:pt x="15219" y="4832"/>
                              </a:cubicBezTo>
                            </a:path>
                            <a:path w="9725" h="1468">
                              <a:moveTo>
                                <a:pt x="15551" y="4211"/>
                              </a:moveTo>
                              <a:cubicBezTo>
                                <a:pt x="15575" y="4291"/>
                                <a:pt x="15585" y="4367"/>
                                <a:pt x="15584" y="4451"/>
                              </a:cubicBezTo>
                              <a:cubicBezTo>
                                <a:pt x="15583" y="4569"/>
                                <a:pt x="15568" y="4686"/>
                                <a:pt x="15538" y="4800"/>
                              </a:cubicBezTo>
                              <a:cubicBezTo>
                                <a:pt x="15518" y="4876"/>
                                <a:pt x="15499" y="4923"/>
                                <a:pt x="15427" y="4950"/>
                              </a:cubicBezTo>
                            </a:path>
                            <a:path w="9725" h="1468">
                              <a:moveTo>
                                <a:pt x="15958" y="4654"/>
                              </a:moveTo>
                              <a:cubicBezTo>
                                <a:pt x="16000" y="4647"/>
                                <a:pt x="16036" y="4642"/>
                                <a:pt x="16079" y="4645"/>
                              </a:cubicBezTo>
                              <a:cubicBezTo>
                                <a:pt x="16122" y="4647"/>
                                <a:pt x="16164" y="4653"/>
                                <a:pt x="16206" y="4659"/>
                              </a:cubicBezTo>
                            </a:path>
                            <a:path w="9725" h="1468">
                              <a:moveTo>
                                <a:pt x="15984" y="4868"/>
                              </a:moveTo>
                              <a:cubicBezTo>
                                <a:pt x="15981" y="4873"/>
                                <a:pt x="15979" y="4877"/>
                                <a:pt x="15976" y="4882"/>
                              </a:cubicBezTo>
                              <a:cubicBezTo>
                                <a:pt x="16020" y="4897"/>
                                <a:pt x="16075" y="4870"/>
                                <a:pt x="16119" y="4854"/>
                              </a:cubicBezTo>
                              <a:cubicBezTo>
                                <a:pt x="16144" y="4844"/>
                                <a:pt x="16169" y="4835"/>
                                <a:pt x="16194" y="4825"/>
                              </a:cubicBezTo>
                            </a:path>
                            <a:path w="9725" h="1468">
                              <a:moveTo>
                                <a:pt x="16683" y="4393"/>
                              </a:moveTo>
                              <a:cubicBezTo>
                                <a:pt x="16712" y="4382"/>
                                <a:pt x="16736" y="4375"/>
                                <a:pt x="16768" y="4378"/>
                              </a:cubicBezTo>
                              <a:cubicBezTo>
                                <a:pt x="16807" y="4382"/>
                                <a:pt x="16850" y="4398"/>
                                <a:pt x="16867" y="4437"/>
                              </a:cubicBezTo>
                              <a:cubicBezTo>
                                <a:pt x="16886" y="4483"/>
                                <a:pt x="16862" y="4532"/>
                                <a:pt x="16840" y="4571"/>
                              </a:cubicBezTo>
                              <a:cubicBezTo>
                                <a:pt x="16821" y="4604"/>
                                <a:pt x="16782" y="4633"/>
                                <a:pt x="16771" y="4671"/>
                              </a:cubicBezTo>
                              <a:cubicBezTo>
                                <a:pt x="16761" y="4705"/>
                                <a:pt x="16789" y="4730"/>
                                <a:pt x="16805" y="4755"/>
                              </a:cubicBezTo>
                              <a:cubicBezTo>
                                <a:pt x="16819" y="4777"/>
                                <a:pt x="16848" y="4818"/>
                                <a:pt x="16829" y="4845"/>
                              </a:cubicBezTo>
                              <a:cubicBezTo>
                                <a:pt x="16807" y="4877"/>
                                <a:pt x="16735" y="4870"/>
                                <a:pt x="16703" y="4864"/>
                              </a:cubicBezTo>
                              <a:cubicBezTo>
                                <a:pt x="16650" y="4854"/>
                                <a:pt x="16616" y="4830"/>
                                <a:pt x="16589" y="4787"/>
                              </a:cubicBezTo>
                            </a:path>
                            <a:path w="9725" h="1468">
                              <a:moveTo>
                                <a:pt x="17380" y="4372"/>
                              </a:moveTo>
                              <a:cubicBezTo>
                                <a:pt x="17376" y="4422"/>
                                <a:pt x="17362" y="4468"/>
                                <a:pt x="17352" y="4517"/>
                              </a:cubicBezTo>
                              <a:cubicBezTo>
                                <a:pt x="17337" y="4588"/>
                                <a:pt x="17329" y="4660"/>
                                <a:pt x="17316" y="4731"/>
                              </a:cubicBezTo>
                              <a:cubicBezTo>
                                <a:pt x="17311" y="4760"/>
                                <a:pt x="17297" y="4804"/>
                                <a:pt x="17331" y="4798"/>
                              </a:cubicBezTo>
                            </a:path>
                            <a:path w="9725" h="1468">
                              <a:moveTo>
                                <a:pt x="17757" y="4188"/>
                              </a:moveTo>
                              <a:cubicBezTo>
                                <a:pt x="17759" y="4255"/>
                                <a:pt x="17761" y="4322"/>
                                <a:pt x="17763" y="4389"/>
                              </a:cubicBezTo>
                              <a:cubicBezTo>
                                <a:pt x="17766" y="4491"/>
                                <a:pt x="17770" y="4592"/>
                                <a:pt x="17759" y="4694"/>
                              </a:cubicBezTo>
                              <a:cubicBezTo>
                                <a:pt x="17754" y="4743"/>
                                <a:pt x="17746" y="4842"/>
                                <a:pt x="17701" y="4877"/>
                              </a:cubicBezTo>
                              <a:cubicBezTo>
                                <a:pt x="17669" y="4902"/>
                                <a:pt x="17639" y="4873"/>
                                <a:pt x="17630" y="4844"/>
                              </a:cubicBezTo>
                              <a:cubicBezTo>
                                <a:pt x="17628" y="4832"/>
                                <a:pt x="17625" y="4819"/>
                                <a:pt x="17623" y="4807"/>
                              </a:cubicBezTo>
                            </a:path>
                            <a:path w="9725" h="1468">
                              <a:moveTo>
                                <a:pt x="17263" y="4372"/>
                              </a:moveTo>
                              <a:cubicBezTo>
                                <a:pt x="17180" y="4475"/>
                                <a:pt x="17092" y="4572"/>
                                <a:pt x="17105" y="4715"/>
                              </a:cubicBezTo>
                              <a:cubicBezTo>
                                <a:pt x="17116" y="4837"/>
                                <a:pt x="17233" y="4914"/>
                                <a:pt x="17342" y="4938"/>
                              </a:cubicBezTo>
                              <a:cubicBezTo>
                                <a:pt x="17373" y="4941"/>
                                <a:pt x="17403" y="4943"/>
                                <a:pt x="17434" y="4946"/>
                              </a:cubicBezTo>
                            </a:path>
                            <a:path w="9725" h="1468">
                              <a:moveTo>
                                <a:pt x="18014" y="3882"/>
                              </a:moveTo>
                              <a:cubicBezTo>
                                <a:pt x="18039" y="3881"/>
                                <a:pt x="18064" y="3879"/>
                                <a:pt x="18088" y="3890"/>
                              </a:cubicBezTo>
                              <a:cubicBezTo>
                                <a:pt x="18126" y="3907"/>
                                <a:pt x="18146" y="3937"/>
                                <a:pt x="18133" y="3979"/>
                              </a:cubicBezTo>
                              <a:cubicBezTo>
                                <a:pt x="18115" y="4037"/>
                                <a:pt x="18057" y="4073"/>
                                <a:pt x="18009" y="4103"/>
                              </a:cubicBezTo>
                              <a:cubicBezTo>
                                <a:pt x="17981" y="4121"/>
                                <a:pt x="17954" y="4134"/>
                                <a:pt x="17929" y="4155"/>
                              </a:cubicBezTo>
                              <a:cubicBezTo>
                                <a:pt x="17993" y="4177"/>
                                <a:pt x="18052" y="4184"/>
                                <a:pt x="18120" y="4182"/>
                              </a:cubicBezTo>
                              <a:cubicBezTo>
                                <a:pt x="18181" y="4177"/>
                                <a:pt x="18200" y="4176"/>
                                <a:pt x="18240" y="4169"/>
                              </a:cubicBezTo>
                            </a:path>
                            <a:path w="9725" h="1468">
                              <a:moveTo>
                                <a:pt x="18153" y="4705"/>
                              </a:moveTo>
                              <a:cubicBezTo>
                                <a:pt x="18176" y="4688"/>
                                <a:pt x="18208" y="4684"/>
                                <a:pt x="18238" y="4678"/>
                              </a:cubicBezTo>
                              <a:cubicBezTo>
                                <a:pt x="18277" y="4671"/>
                                <a:pt x="18317" y="4663"/>
                                <a:pt x="18357" y="4663"/>
                              </a:cubicBezTo>
                              <a:cubicBezTo>
                                <a:pt x="18362" y="4663"/>
                                <a:pt x="18366" y="4664"/>
                                <a:pt x="18371" y="4664"/>
                              </a:cubicBezTo>
                              <a:cubicBezTo>
                                <a:pt x="18335" y="4673"/>
                                <a:pt x="18299" y="4676"/>
                                <a:pt x="18261" y="4677"/>
                              </a:cubicBezTo>
                              <a:cubicBezTo>
                                <a:pt x="18252" y="4677"/>
                                <a:pt x="18244" y="4677"/>
                                <a:pt x="18235" y="4677"/>
                              </a:cubicBezTo>
                              <a:cubicBezTo>
                                <a:pt x="18185" y="4677"/>
                                <a:pt x="18307" y="4672"/>
                                <a:pt x="18315" y="4671"/>
                              </a:cubicBezTo>
                              <a:cubicBezTo>
                                <a:pt x="18332" y="4668"/>
                                <a:pt x="18349" y="4664"/>
                                <a:pt x="18366" y="4661"/>
                              </a:cubicBezTo>
                            </a:path>
                            <a:path w="9725" h="1468">
                              <a:moveTo>
                                <a:pt x="18989" y="4325"/>
                              </a:moveTo>
                              <a:cubicBezTo>
                                <a:pt x="18928" y="4333"/>
                                <a:pt x="18889" y="4351"/>
                                <a:pt x="18839" y="4389"/>
                              </a:cubicBezTo>
                              <a:cubicBezTo>
                                <a:pt x="18788" y="4428"/>
                                <a:pt x="18736" y="4489"/>
                                <a:pt x="18718" y="4553"/>
                              </a:cubicBezTo>
                              <a:cubicBezTo>
                                <a:pt x="18716" y="4581"/>
                                <a:pt x="18714" y="4589"/>
                                <a:pt x="18729" y="4602"/>
                              </a:cubicBezTo>
                              <a:cubicBezTo>
                                <a:pt x="18790" y="4607"/>
                                <a:pt x="18838" y="4588"/>
                                <a:pt x="18893" y="4559"/>
                              </a:cubicBezTo>
                              <a:cubicBezTo>
                                <a:pt x="18947" y="4530"/>
                                <a:pt x="18995" y="4486"/>
                                <a:pt x="19051" y="4462"/>
                              </a:cubicBezTo>
                              <a:cubicBezTo>
                                <a:pt x="19055" y="4461"/>
                                <a:pt x="19059" y="4461"/>
                                <a:pt x="19063" y="4460"/>
                              </a:cubicBezTo>
                              <a:cubicBezTo>
                                <a:pt x="19052" y="4514"/>
                                <a:pt x="19021" y="4560"/>
                                <a:pt x="18998" y="4610"/>
                              </a:cubicBezTo>
                              <a:cubicBezTo>
                                <a:pt x="18958" y="4696"/>
                                <a:pt x="18923" y="4780"/>
                                <a:pt x="18897" y="4871"/>
                              </a:cubicBezTo>
                              <a:cubicBezTo>
                                <a:pt x="18886" y="4909"/>
                                <a:pt x="18869" y="4951"/>
                                <a:pt x="18913" y="4957"/>
                              </a:cubicBezTo>
                            </a:path>
                            <a:path w="9725" h="1468">
                              <a:moveTo>
                                <a:pt x="19501" y="4376"/>
                              </a:moveTo>
                              <a:cubicBezTo>
                                <a:pt x="19503" y="4418"/>
                                <a:pt x="19490" y="4455"/>
                                <a:pt x="19481" y="4497"/>
                              </a:cubicBezTo>
                              <a:cubicBezTo>
                                <a:pt x="19468" y="4560"/>
                                <a:pt x="19455" y="4622"/>
                                <a:pt x="19441" y="4685"/>
                              </a:cubicBezTo>
                              <a:cubicBezTo>
                                <a:pt x="19435" y="4712"/>
                                <a:pt x="19433" y="4734"/>
                                <a:pt x="19434" y="4761"/>
                              </a:cubicBezTo>
                              <a:cubicBezTo>
                                <a:pt x="19457" y="4737"/>
                                <a:pt x="19464" y="4730"/>
                                <a:pt x="19476" y="4711"/>
                              </a:cubicBezTo>
                            </a:path>
                            <a:path w="9725" h="1468">
                              <a:moveTo>
                                <a:pt x="19821" y="4297"/>
                              </a:moveTo>
                              <a:cubicBezTo>
                                <a:pt x="19813" y="4365"/>
                                <a:pt x="19801" y="4428"/>
                                <a:pt x="19782" y="4494"/>
                              </a:cubicBezTo>
                              <a:cubicBezTo>
                                <a:pt x="19755" y="4590"/>
                                <a:pt x="19726" y="4684"/>
                                <a:pt x="19691" y="4777"/>
                              </a:cubicBezTo>
                              <a:cubicBezTo>
                                <a:pt x="19674" y="4822"/>
                                <a:pt x="19655" y="4876"/>
                                <a:pt x="19616" y="4899"/>
                              </a:cubicBezTo>
                              <a:cubicBezTo>
                                <a:pt x="19605" y="4869"/>
                                <a:pt x="19609" y="4857"/>
                                <a:pt x="19613" y="4823"/>
                              </a:cubicBezTo>
                            </a:path>
                            <a:path w="9725" h="1468">
                              <a:moveTo>
                                <a:pt x="19524" y="4298"/>
                              </a:moveTo>
                              <a:cubicBezTo>
                                <a:pt x="19417" y="4356"/>
                                <a:pt x="19314" y="4426"/>
                                <a:pt x="19241" y="4528"/>
                              </a:cubicBezTo>
                              <a:cubicBezTo>
                                <a:pt x="19177" y="4618"/>
                                <a:pt x="19128" y="4740"/>
                                <a:pt x="19167" y="4850"/>
                              </a:cubicBezTo>
                              <a:cubicBezTo>
                                <a:pt x="19196" y="4932"/>
                                <a:pt x="19298" y="4942"/>
                                <a:pt x="19371" y="4929"/>
                              </a:cubicBezTo>
                              <a:cubicBezTo>
                                <a:pt x="19392" y="4922"/>
                                <a:pt x="19412" y="4916"/>
                                <a:pt x="19433" y="4909"/>
                              </a:cubicBezTo>
                            </a:path>
                            <a:path w="9725" h="1468">
                              <a:moveTo>
                                <a:pt x="19948" y="3903"/>
                              </a:moveTo>
                              <a:cubicBezTo>
                                <a:pt x="19959" y="3881"/>
                                <a:pt x="19985" y="3870"/>
                                <a:pt x="20012" y="3866"/>
                              </a:cubicBezTo>
                              <a:cubicBezTo>
                                <a:pt x="20059" y="3859"/>
                                <a:pt x="20123" y="3860"/>
                                <a:pt x="20167" y="3881"/>
                              </a:cubicBezTo>
                              <a:cubicBezTo>
                                <a:pt x="20213" y="3904"/>
                                <a:pt x="20187" y="3947"/>
                                <a:pt x="20161" y="3973"/>
                              </a:cubicBezTo>
                              <a:cubicBezTo>
                                <a:pt x="20114" y="4020"/>
                                <a:pt x="20052" y="4045"/>
                                <a:pt x="20000" y="4083"/>
                              </a:cubicBezTo>
                              <a:cubicBezTo>
                                <a:pt x="19975" y="4101"/>
                                <a:pt x="19969" y="4107"/>
                                <a:pt x="19976" y="4130"/>
                              </a:cubicBezTo>
                              <a:cubicBezTo>
                                <a:pt x="20035" y="4147"/>
                                <a:pt x="20082" y="4148"/>
                                <a:pt x="20143" y="4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9,3864" coordsize="9725,1468" path="m10469,4594c10498,4610,10497,4635,10505,4665c10522,4725,10538,4786,10555,4846c10573,4908,10589,4970,10633,5019c10661,5050,10673,5043,10708,5036em10856,4606c10774,4659,10708,4719,10642,4792c10581,4860,10521,4932,10493,5020c10492,5030,10490,5039,10489,5049em10967,4765c10993,4769,11014,4756,11040,4751c11088,4741,11133,4731,11182,4734c11212,4738,11220,4738,11238,4744em10997,4959c11044,4956,11095,4937,11143,4925c11206,4908,11227,4902,11269,4889em11666,4463c11638,4502,11626,4550,11612,4596c11584,4690,11568,4793,11564,4890c11562,4942,11559,5001,11602,5031em12079,4703c12131,4704,12184,4700,12236,4702c12328,4705,12421,4712,12513,4715c12533,4716,12553,4716,12573,4717em12102,4850c12122,4824,12126,4819,12166,4808c12233,4789,12304,4785,12373,4781c12451,4777,12529,4781,12607,4781c12642,4781,12684,4785,12715,4768c12716,4765,12718,4761,12719,4758c12701,4734,12682,4712,12660,4689c12625,4652,12588,4617,12550,4583c12512,4548,12469,4513,12440,4470c12433,4457,12430,4453,12431,4443c12460,4423,12473,4422,12509,4432c12530,4439,12537,4441,12549,4451em12747,4723c12733,4797,12706,4858,12680,4928c12659,4983,12635,5050,12632,5109c12633,5115,12633,5120,12634,5126em13151,4686c13146,4732,13132,4793,13146,4839c13160,4883,13197,4906,13242,4894c13328,4871,13375,4791,13450,4756c13455,4755,13461,4755,13466,4754c13479,4809,13456,4862,13438,4916c13393,5047,13344,5203,13246,5306c13222,5323,13218,5329,13199,5331c13190,5287,13191,5263,13214,5211c13245,5142,13289,5065,13349,5016c13401,4974,13466,4943,13528,4919c13541,4914,13555,4910,13568,4905em13716,4758c13767,4742,13806,4751,13859,4759c13897,4765,13909,4767,13934,4774em13795,4947c13790,4952,13786,4956,13781,4961c13835,4971,13889,4955,13942,4939c13965,4931,13989,4923,14012,4915em14489,4965c14488,4926,14499,4891,14508,4853c14527,4771,14541,4688,14552,4605c14565,4512,14568,4417,14569,4323c14569,4289,14570,4255,14569,4221c14580,4256,14583,4282,14585,4319em14322,4670c14347,4703,14405,4688,14446,4685c14527,4679,14604,4665,14684,4650em15115,4242c15055,4312,14989,4384,14940,4462c14878,4559,14834,4666,14814,4780c14802,4852,14813,4887,14877,4911em15252,4462c15242,4530,15230,4597,15219,4664c15213,4698,15188,4794,15206,4828c15210,4829,15215,4831,15219,4832em15551,4211c15575,4291,15585,4367,15584,4451c15583,4569,15568,4686,15538,4800c15518,4876,15499,4923,15427,4950em15958,4654c16000,4647,16036,4642,16079,4645c16122,4647,16164,4653,16206,4659em15984,4868c15981,4873,15979,4877,15976,4882c16020,4897,16075,4870,16119,4854c16144,4844,16169,4835,16194,4825em16683,4393c16712,4382,16736,4375,16768,4378c16807,4382,16850,4398,16867,4437c16886,4483,16862,4532,16840,4571c16821,4604,16782,4633,16771,4671c16761,4705,16789,4730,16805,4755c16819,4777,16848,4818,16829,4845c16807,4877,16735,4870,16703,4864c16650,4854,16616,4830,16589,4787em17380,4372c17376,4422,17362,4468,17352,4517c17337,4588,17329,4660,17316,4731c17311,4760,17297,4804,17331,4798em17757,4188c17759,4255,17761,4322,17763,4389c17766,4491,17770,4592,17759,4694c17754,4743,17746,4842,17701,4877c17669,4902,17639,4873,17630,4844c17628,4832,17625,4819,17623,4807em17263,4372c17180,4475,17092,4572,17105,4715c17116,4837,17233,4914,17342,4938c17373,4941,17403,4943,17434,4946em18014,3882c18039,3881,18064,3879,18088,3890c18126,3907,18146,3937,18133,3979c18115,4037,18057,4073,18009,4103c17981,4121,17954,4134,17929,4155c17993,4177,18052,4184,18120,4182c18181,4177,18200,4176,18240,4169em18153,4705c18176,4688,18208,4684,18238,4678c18277,4671,18317,4663,18357,4663c18362,4663,18366,4664,18371,4664c18335,4673,18299,4676,18261,4677c18252,4677,18244,4677,18235,4677c18185,4677,18307,4672,18315,4671c18332,4668,18349,4664,18366,4661em18989,4325c18928,4333,18889,4351,18839,4389c18788,4428,18736,4489,18718,4553c18716,4581,18714,4589,18729,4602c18790,4607,18838,4588,18893,4559c18947,4530,18995,4486,19051,4462c19055,4461,19059,4461,19063,4460c19052,4514,19021,4560,18998,4610c18958,4696,18923,4780,18897,4871c18886,4909,18869,4951,18913,4957em19501,4376c19503,4418,19490,4455,19481,4497c19468,4560,19455,4622,19441,4685c19435,4712,19433,4734,19434,4761c19457,4737,19464,4730,19476,4711em19821,4297c19813,4365,19801,4428,19782,4494c19755,4590,19726,4684,19691,4777c19674,4822,19655,4876,19616,4899c19605,4869,19609,4857,19613,4823em19524,4298c19417,4356,19314,4426,19241,4528c19177,4618,19128,4740,19167,4850c19196,4932,19298,4942,19371,4929c19392,4922,19412,4916,19433,4909em19948,3903c19959,3881,19985,3870,20012,3866c20059,3859,20123,3860,20167,3881c20213,3904,20187,3947,20161,3973c20114,4020,20052,4045,20000,4083c19975,4101,19969,4107,19976,4130c20035,4147,20082,4148,20143,4144e" stroked="t" o:allowincell="f" style="position:absolute;margin-left:206.75pt;margin-top:37.55pt;width:275.65pt;height:41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3245</wp:posOffset>
                </wp:positionH>
                <wp:positionV relativeFrom="paragraph">
                  <wp:posOffset>454660</wp:posOffset>
                </wp:positionV>
                <wp:extent cx="422275" cy="276225"/>
                <wp:effectExtent l="12065" t="10160" r="8890" b="889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768">
                              <a:moveTo>
                                <a:pt x="4759" y="3863"/>
                              </a:moveTo>
                              <a:cubicBezTo>
                                <a:pt x="4780" y="3892"/>
                                <a:pt x="4767" y="3922"/>
                                <a:pt x="4765" y="3962"/>
                              </a:cubicBezTo>
                              <a:cubicBezTo>
                                <a:pt x="4761" y="4038"/>
                                <a:pt x="4753" y="4114"/>
                                <a:pt x="4745" y="4190"/>
                              </a:cubicBezTo>
                              <a:cubicBezTo>
                                <a:pt x="4741" y="4230"/>
                                <a:pt x="4722" y="4315"/>
                                <a:pt x="4747" y="4353"/>
                              </a:cubicBezTo>
                              <a:cubicBezTo>
                                <a:pt x="4764" y="4378"/>
                                <a:pt x="4795" y="4317"/>
                                <a:pt x="4796" y="4315"/>
                              </a:cubicBezTo>
                            </a:path>
                            <a:path w="1174" h="768">
                              <a:moveTo>
                                <a:pt x="5246" y="3803"/>
                              </a:moveTo>
                              <a:cubicBezTo>
                                <a:pt x="5209" y="3834"/>
                                <a:pt x="5170" y="3861"/>
                                <a:pt x="5130" y="3888"/>
                              </a:cubicBezTo>
                              <a:cubicBezTo>
                                <a:pt x="5098" y="3910"/>
                                <a:pt x="5051" y="3934"/>
                                <a:pt x="5052" y="3980"/>
                              </a:cubicBezTo>
                              <a:cubicBezTo>
                                <a:pt x="5053" y="4025"/>
                                <a:pt x="5100" y="4070"/>
                                <a:pt x="5125" y="4103"/>
                              </a:cubicBezTo>
                              <a:cubicBezTo>
                                <a:pt x="5170" y="4162"/>
                                <a:pt x="5227" y="4234"/>
                                <a:pt x="5224" y="4313"/>
                              </a:cubicBezTo>
                              <a:cubicBezTo>
                                <a:pt x="5222" y="4357"/>
                                <a:pt x="5190" y="4402"/>
                                <a:pt x="5142" y="4399"/>
                              </a:cubicBezTo>
                              <a:cubicBezTo>
                                <a:pt x="5080" y="4395"/>
                                <a:pt x="5057" y="4326"/>
                                <a:pt x="5058" y="4274"/>
                              </a:cubicBezTo>
                              <a:cubicBezTo>
                                <a:pt x="5060" y="4156"/>
                                <a:pt x="5142" y="4040"/>
                                <a:pt x="5220" y="3958"/>
                              </a:cubicBezTo>
                              <a:cubicBezTo>
                                <a:pt x="5269" y="3906"/>
                                <a:pt x="5331" y="3866"/>
                                <a:pt x="5391" y="3828"/>
                              </a:cubicBezTo>
                            </a:path>
                            <a:path w="1174" h="768">
                              <a:moveTo>
                                <a:pt x="5643" y="4092"/>
                              </a:moveTo>
                              <a:cubicBezTo>
                                <a:pt x="5658" y="4148"/>
                                <a:pt x="5664" y="4208"/>
                                <a:pt x="5686" y="4262"/>
                              </a:cubicBezTo>
                              <a:cubicBezTo>
                                <a:pt x="5706" y="4312"/>
                                <a:pt x="5742" y="4379"/>
                                <a:pt x="5788" y="4410"/>
                              </a:cubicBezTo>
                              <a:cubicBezTo>
                                <a:pt x="5824" y="4434"/>
                                <a:pt x="5843" y="4419"/>
                                <a:pt x="5877" y="4404"/>
                              </a:cubicBezTo>
                            </a:path>
                            <a:path w="1174" h="768">
                              <a:moveTo>
                                <a:pt x="5912" y="4060"/>
                              </a:moveTo>
                              <a:cubicBezTo>
                                <a:pt x="5820" y="4144"/>
                                <a:pt x="5736" y="4232"/>
                                <a:pt x="5653" y="4325"/>
                              </a:cubicBezTo>
                              <a:cubicBezTo>
                                <a:pt x="5585" y="4402"/>
                                <a:pt x="5531" y="4484"/>
                                <a:pt x="5476" y="4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3803" coordsize="1174,768" path="m4759,3863c4780,3892,4767,3922,4765,3962c4761,4038,4753,4114,4745,4190c4741,4230,4722,4315,4747,4353c4764,4378,4795,4317,4796,4315em5246,3803c5209,3834,5170,3861,5130,3888c5098,3910,5051,3934,5052,3980c5053,4025,5100,4070,5125,4103c5170,4162,5227,4234,5224,4313c5222,4357,5190,4402,5142,4399c5080,4395,5057,4326,5058,4274c5060,4156,5142,4040,5220,3958c5269,3906,5331,3866,5391,3828em5643,4092c5658,4148,5664,4208,5686,4262c5706,4312,5742,4379,5788,4410c5824,4434,5843,4419,5877,4404em5912,4060c5820,4144,5736,4232,5653,4325c5585,4402,5531,4484,5476,4570e" stroked="t" o:allowincell="f" style="position:absolute;margin-left:44.35pt;margin-top:35.8pt;width:33.2pt;height:21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0</wp:posOffset>
                </wp:positionV>
                <wp:extent cx="133985" cy="133350"/>
                <wp:effectExtent l="10160" t="9525" r="8890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9">
                              <a:moveTo>
                                <a:pt x="6359" y="4155"/>
                              </a:moveTo>
                              <a:cubicBezTo>
                                <a:pt x="6387" y="4143"/>
                                <a:pt x="6409" y="4149"/>
                                <a:pt x="6440" y="4150"/>
                              </a:cubicBezTo>
                              <a:cubicBezTo>
                                <a:pt x="6505" y="4153"/>
                                <a:pt x="6569" y="4164"/>
                                <a:pt x="6634" y="4172"/>
                              </a:cubicBezTo>
                              <a:cubicBezTo>
                                <a:pt x="6675" y="4177"/>
                                <a:pt x="6687" y="4178"/>
                                <a:pt x="6713" y="4180"/>
                              </a:cubicBezTo>
                            </a:path>
                            <a:path w="373" h="369">
                              <a:moveTo>
                                <a:pt x="6354" y="4475"/>
                              </a:moveTo>
                              <a:cubicBezTo>
                                <a:pt x="6343" y="4497"/>
                                <a:pt x="6336" y="4502"/>
                                <a:pt x="6349" y="4514"/>
                              </a:cubicBezTo>
                              <a:cubicBezTo>
                                <a:pt x="6446" y="4505"/>
                                <a:pt x="6536" y="4475"/>
                                <a:pt x="6629" y="4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4146" coordsize="373,369" path="m6359,4155c6387,4143,6409,4149,6440,4150c6505,4153,6569,4164,6634,4172c6675,4177,6687,4178,6713,4180em6354,4475c6343,4497,6336,4502,6349,4514c6446,4505,6536,4475,6629,4447e" stroked="t" o:allowincell="f" style="position:absolute;margin-left:89.75pt;margin-top:45.5pt;width:10.5pt;height:10.4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10970</wp:posOffset>
                </wp:positionH>
                <wp:positionV relativeFrom="paragraph">
                  <wp:posOffset>405765</wp:posOffset>
                </wp:positionV>
                <wp:extent cx="283845" cy="255905"/>
                <wp:effectExtent l="11430" t="10160" r="889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11">
                              <a:moveTo>
                                <a:pt x="7180" y="3776"/>
                              </a:moveTo>
                              <a:cubicBezTo>
                                <a:pt x="7175" y="3831"/>
                                <a:pt x="7159" y="3881"/>
                                <a:pt x="7148" y="3935"/>
                              </a:cubicBezTo>
                              <a:cubicBezTo>
                                <a:pt x="7128" y="4029"/>
                                <a:pt x="7114" y="4126"/>
                                <a:pt x="7102" y="4222"/>
                              </a:cubicBezTo>
                              <a:cubicBezTo>
                                <a:pt x="7099" y="4245"/>
                                <a:pt x="7076" y="4368"/>
                                <a:pt x="7117" y="4377"/>
                              </a:cubicBezTo>
                              <a:cubicBezTo>
                                <a:pt x="7144" y="4368"/>
                                <a:pt x="7156" y="4363"/>
                                <a:pt x="7171" y="4346"/>
                              </a:cubicBezTo>
                            </a:path>
                            <a:path w="787" h="711">
                              <a:moveTo>
                                <a:pt x="7717" y="3669"/>
                              </a:moveTo>
                              <a:cubicBezTo>
                                <a:pt x="7678" y="3667"/>
                                <a:pt x="7639" y="3667"/>
                                <a:pt x="7600" y="3674"/>
                              </a:cubicBezTo>
                              <a:cubicBezTo>
                                <a:pt x="7567" y="3680"/>
                                <a:pt x="7530" y="3691"/>
                                <a:pt x="7504" y="3712"/>
                              </a:cubicBezTo>
                              <a:cubicBezTo>
                                <a:pt x="7484" y="3728"/>
                                <a:pt x="7488" y="3757"/>
                                <a:pt x="7492" y="3779"/>
                              </a:cubicBezTo>
                              <a:cubicBezTo>
                                <a:pt x="7501" y="3828"/>
                                <a:pt x="7530" y="3871"/>
                                <a:pt x="7553" y="3914"/>
                              </a:cubicBezTo>
                              <a:cubicBezTo>
                                <a:pt x="7588" y="3979"/>
                                <a:pt x="7631" y="4039"/>
                                <a:pt x="7669" y="4102"/>
                              </a:cubicBezTo>
                              <a:cubicBezTo>
                                <a:pt x="7696" y="4148"/>
                                <a:pt x="7727" y="4206"/>
                                <a:pt x="7715" y="4261"/>
                              </a:cubicBezTo>
                              <a:cubicBezTo>
                                <a:pt x="7705" y="4307"/>
                                <a:pt x="7646" y="4304"/>
                                <a:pt x="7613" y="4288"/>
                              </a:cubicBezTo>
                              <a:cubicBezTo>
                                <a:pt x="7550" y="4258"/>
                                <a:pt x="7534" y="4184"/>
                                <a:pt x="7545" y="4120"/>
                              </a:cubicBezTo>
                              <a:cubicBezTo>
                                <a:pt x="7565" y="4005"/>
                                <a:pt x="7648" y="3923"/>
                                <a:pt x="7729" y="3846"/>
                              </a:cubicBezTo>
                              <a:cubicBezTo>
                                <a:pt x="7803" y="3780"/>
                                <a:pt x="7827" y="3759"/>
                                <a:pt x="7881" y="3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5,3667" coordsize="787,711" path="m7180,3776c7175,3831,7159,3881,7148,3935c7128,4029,7114,4126,7102,4222c7099,4245,7076,4368,7117,4377c7144,4368,7156,4363,7171,4346em7717,3669c7678,3667,7639,3667,7600,3674c7567,3680,7530,3691,7504,3712c7484,3728,7488,3757,7492,3779c7501,3828,7530,3871,7553,3914c7588,3979,7631,4039,7669,4102c7696,4148,7727,4206,7715,4261c7705,4307,7646,4304,7613,4288c7550,4258,7534,4184,7545,4120c7565,4005,7648,3923,7729,3846c7803,3780,7827,3759,7881,3721e" stroked="t" o:allowincell="f" style="position:absolute;margin-left:111.1pt;margin-top:31.95pt;width:22.3pt;height:2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83430</wp:posOffset>
                </wp:positionH>
                <wp:positionV relativeFrom="paragraph">
                  <wp:posOffset>1068070</wp:posOffset>
                </wp:positionV>
                <wp:extent cx="873760" cy="243840"/>
                <wp:effectExtent l="9525" t="10160" r="9525" b="1079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678">
                              <a:moveTo>
                                <a:pt x="15907" y="5672"/>
                              </a:moveTo>
                              <a:cubicBezTo>
                                <a:pt x="15948" y="5690"/>
                                <a:pt x="15992" y="5691"/>
                                <a:pt x="16038" y="5693"/>
                              </a:cubicBezTo>
                              <a:cubicBezTo>
                                <a:pt x="16166" y="5698"/>
                                <a:pt x="16292" y="5702"/>
                                <a:pt x="16420" y="5700"/>
                              </a:cubicBezTo>
                            </a:path>
                            <a:path w="2426" h="678">
                              <a:moveTo>
                                <a:pt x="16005" y="5951"/>
                              </a:moveTo>
                              <a:cubicBezTo>
                                <a:pt x="16110" y="5976"/>
                                <a:pt x="16224" y="5959"/>
                                <a:pt x="16333" y="5952"/>
                              </a:cubicBezTo>
                              <a:cubicBezTo>
                                <a:pt x="16383" y="5949"/>
                                <a:pt x="16432" y="5945"/>
                                <a:pt x="16482" y="5942"/>
                              </a:cubicBezTo>
                            </a:path>
                            <a:path w="2426" h="678">
                              <a:moveTo>
                                <a:pt x="16905" y="5981"/>
                              </a:moveTo>
                              <a:cubicBezTo>
                                <a:pt x="16929" y="5999"/>
                                <a:pt x="16943" y="5996"/>
                                <a:pt x="16974" y="5992"/>
                              </a:cubicBezTo>
                              <a:cubicBezTo>
                                <a:pt x="17011" y="5987"/>
                                <a:pt x="17043" y="5980"/>
                                <a:pt x="17078" y="5970"/>
                              </a:cubicBezTo>
                            </a:path>
                            <a:path w="2426" h="678">
                              <a:moveTo>
                                <a:pt x="17485" y="5622"/>
                              </a:moveTo>
                              <a:cubicBezTo>
                                <a:pt x="17517" y="5612"/>
                                <a:pt x="17543" y="5604"/>
                                <a:pt x="17577" y="5610"/>
                              </a:cubicBezTo>
                              <a:cubicBezTo>
                                <a:pt x="17639" y="5620"/>
                                <a:pt x="17679" y="5675"/>
                                <a:pt x="17679" y="5737"/>
                              </a:cubicBezTo>
                              <a:cubicBezTo>
                                <a:pt x="17679" y="5810"/>
                                <a:pt x="17631" y="5877"/>
                                <a:pt x="17587" y="5930"/>
                              </a:cubicBezTo>
                              <a:cubicBezTo>
                                <a:pt x="17539" y="5987"/>
                                <a:pt x="17480" y="6032"/>
                                <a:pt x="17431" y="6088"/>
                              </a:cubicBezTo>
                              <a:cubicBezTo>
                                <a:pt x="17416" y="6108"/>
                                <a:pt x="17410" y="6110"/>
                                <a:pt x="17410" y="6126"/>
                              </a:cubicBezTo>
                              <a:cubicBezTo>
                                <a:pt x="17464" y="6133"/>
                                <a:pt x="17515" y="6115"/>
                                <a:pt x="17566" y="6094"/>
                              </a:cubicBezTo>
                              <a:cubicBezTo>
                                <a:pt x="17635" y="6062"/>
                                <a:pt x="17660" y="6051"/>
                                <a:pt x="17705" y="6026"/>
                              </a:cubicBezTo>
                            </a:path>
                            <a:path w="2426" h="678">
                              <a:moveTo>
                                <a:pt x="18128" y="5541"/>
                              </a:moveTo>
                              <a:cubicBezTo>
                                <a:pt x="18129" y="5506"/>
                                <a:pt x="18150" y="5510"/>
                                <a:pt x="18185" y="5508"/>
                              </a:cubicBezTo>
                              <a:cubicBezTo>
                                <a:pt x="18228" y="5505"/>
                                <a:pt x="18280" y="5507"/>
                                <a:pt x="18311" y="5543"/>
                              </a:cubicBezTo>
                              <a:cubicBezTo>
                                <a:pt x="18348" y="5586"/>
                                <a:pt x="18329" y="5642"/>
                                <a:pt x="18309" y="5687"/>
                              </a:cubicBezTo>
                              <a:cubicBezTo>
                                <a:pt x="18278" y="5754"/>
                                <a:pt x="18218" y="5812"/>
                                <a:pt x="18209" y="5888"/>
                              </a:cubicBezTo>
                              <a:cubicBezTo>
                                <a:pt x="18202" y="5946"/>
                                <a:pt x="18241" y="5990"/>
                                <a:pt x="18265" y="6038"/>
                              </a:cubicBezTo>
                              <a:cubicBezTo>
                                <a:pt x="18286" y="6081"/>
                                <a:pt x="18302" y="6133"/>
                                <a:pt x="18254" y="6165"/>
                              </a:cubicBezTo>
                              <a:cubicBezTo>
                                <a:pt x="18206" y="6197"/>
                                <a:pt x="18108" y="6189"/>
                                <a:pt x="18056" y="6174"/>
                              </a:cubicBezTo>
                              <a:cubicBezTo>
                                <a:pt x="18014" y="6155"/>
                                <a:pt x="18000" y="6149"/>
                                <a:pt x="17982" y="6123"/>
                              </a:cubicBezTo>
                            </a:path>
                            <a:path w="2426" h="678">
                              <a:moveTo>
                                <a:pt x="16954" y="5955"/>
                              </a:moveTo>
                              <a:cubicBezTo>
                                <a:pt x="16942" y="5958"/>
                                <a:pt x="16939" y="5959"/>
                                <a:pt x="16931" y="5959"/>
                              </a:cubicBezTo>
                              <a:cubicBezTo>
                                <a:pt x="16965" y="5962"/>
                                <a:pt x="17000" y="5961"/>
                                <a:pt x="17034" y="5959"/>
                              </a:cubicBezTo>
                              <a:cubicBezTo>
                                <a:pt x="17048" y="5958"/>
                                <a:pt x="17145" y="5955"/>
                                <a:pt x="17113" y="5955"/>
                              </a:cubicBezTo>
                              <a:cubicBezTo>
                                <a:pt x="17074" y="5956"/>
                                <a:pt x="17036" y="5954"/>
                                <a:pt x="16997" y="5953"/>
                              </a:cubicBezTo>
                              <a:cubicBezTo>
                                <a:pt x="16975" y="5953"/>
                                <a:pt x="16954" y="5953"/>
                                <a:pt x="16932" y="5953"/>
                              </a:cubicBezTo>
                              <a:cubicBezTo>
                                <a:pt x="16993" y="5949"/>
                                <a:pt x="17053" y="5945"/>
                                <a:pt x="17112" y="5930"/>
                              </a:cubicBezTo>
                              <a:cubicBezTo>
                                <a:pt x="17133" y="5924"/>
                                <a:pt x="17153" y="5918"/>
                                <a:pt x="17174" y="5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7,5507" coordsize="2426,678" path="m15907,5672c15948,5690,15992,5691,16038,5693c16166,5698,16292,5702,16420,5700em16005,5951c16110,5976,16224,5959,16333,5952c16383,5949,16432,5945,16482,5942em16905,5981c16929,5999,16943,5996,16974,5992c17011,5987,17043,5980,17078,5970em17485,5622c17517,5612,17543,5604,17577,5610c17639,5620,17679,5675,17679,5737c17679,5810,17631,5877,17587,5930c17539,5987,17480,6032,17431,6088c17416,6108,17410,6110,17410,6126c17464,6133,17515,6115,17566,6094c17635,6062,17660,6051,17705,6026em18128,5541c18129,5506,18150,5510,18185,5508c18228,5505,18280,5507,18311,5543c18348,5586,18329,5642,18309,5687c18278,5754,18218,5812,18209,5888c18202,5946,18241,5990,18265,6038c18286,6081,18302,6133,18254,6165c18206,6197,18108,6189,18056,6174c18014,6155,18000,6149,17982,6123em16954,5955c16942,5958,16939,5959,16931,5959c16965,5962,17000,5961,17034,5959c17048,5958,17145,5955,17113,5955c17074,5956,17036,5954,16997,5953c16975,5953,16954,5953,16932,5953c16993,5949,17053,5945,17112,5930c17133,5924,17153,5918,17174,5912e" stroked="t" o:allowincell="f" style="position:absolute;margin-left:360.9pt;margin-top:84.1pt;width:68.75pt;height:1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934335</wp:posOffset>
                </wp:positionH>
                <wp:positionV relativeFrom="paragraph">
                  <wp:posOffset>1499235</wp:posOffset>
                </wp:positionV>
                <wp:extent cx="648970" cy="307975"/>
                <wp:effectExtent l="10160" t="10160" r="9525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855">
                              <a:moveTo>
                                <a:pt x="11333" y="7181"/>
                              </a:moveTo>
                              <a:cubicBezTo>
                                <a:pt x="11333" y="7215"/>
                                <a:pt x="11333" y="7250"/>
                                <a:pt x="11331" y="7284"/>
                              </a:cubicBezTo>
                              <a:cubicBezTo>
                                <a:pt x="11328" y="7333"/>
                                <a:pt x="11323" y="7386"/>
                                <a:pt x="11326" y="7435"/>
                              </a:cubicBezTo>
                              <a:cubicBezTo>
                                <a:pt x="11329" y="7475"/>
                                <a:pt x="11318" y="7491"/>
                                <a:pt x="11345" y="7468"/>
                              </a:cubicBezTo>
                            </a:path>
                            <a:path w="1802" h="855">
                              <a:moveTo>
                                <a:pt x="11579" y="7375"/>
                              </a:moveTo>
                              <a:cubicBezTo>
                                <a:pt x="11577" y="7395"/>
                                <a:pt x="11577" y="7399"/>
                                <a:pt x="11574" y="7411"/>
                              </a:cubicBezTo>
                              <a:cubicBezTo>
                                <a:pt x="11597" y="7369"/>
                                <a:pt x="11620" y="7327"/>
                                <a:pt x="11647" y="7288"/>
                              </a:cubicBezTo>
                              <a:cubicBezTo>
                                <a:pt x="11673" y="7250"/>
                                <a:pt x="11695" y="7224"/>
                                <a:pt x="11739" y="7213"/>
                              </a:cubicBezTo>
                              <a:cubicBezTo>
                                <a:pt x="11767" y="7245"/>
                                <a:pt x="11773" y="7288"/>
                                <a:pt x="11772" y="7333"/>
                              </a:cubicBezTo>
                              <a:cubicBezTo>
                                <a:pt x="11770" y="7394"/>
                                <a:pt x="11761" y="7455"/>
                                <a:pt x="11760" y="7516"/>
                              </a:cubicBezTo>
                              <a:cubicBezTo>
                                <a:pt x="11760" y="7526"/>
                                <a:pt x="11760" y="7536"/>
                                <a:pt x="11760" y="7546"/>
                              </a:cubicBezTo>
                            </a:path>
                            <a:path w="1802" h="855">
                              <a:moveTo>
                                <a:pt x="12002" y="7559"/>
                              </a:moveTo>
                              <a:cubicBezTo>
                                <a:pt x="11978" y="7515"/>
                                <a:pt x="11980" y="7460"/>
                                <a:pt x="11986" y="7409"/>
                              </a:cubicBezTo>
                              <a:cubicBezTo>
                                <a:pt x="11999" y="7294"/>
                                <a:pt x="12033" y="7180"/>
                                <a:pt x="12058" y="7068"/>
                              </a:cubicBezTo>
                              <a:cubicBezTo>
                                <a:pt x="12085" y="6947"/>
                                <a:pt x="12109" y="6823"/>
                                <a:pt x="12147" y="6705"/>
                              </a:cubicBezTo>
                              <a:cubicBezTo>
                                <a:pt x="12155" y="6758"/>
                                <a:pt x="12160" y="6810"/>
                                <a:pt x="12160" y="6865"/>
                              </a:cubicBezTo>
                              <a:cubicBezTo>
                                <a:pt x="12158" y="6936"/>
                                <a:pt x="12157" y="6960"/>
                                <a:pt x="12154" y="7008"/>
                              </a:cubicBezTo>
                            </a:path>
                            <a:path w="1802" h="855">
                              <a:moveTo>
                                <a:pt x="11892" y="7228"/>
                              </a:moveTo>
                              <a:cubicBezTo>
                                <a:pt x="11920" y="7246"/>
                                <a:pt x="11961" y="7235"/>
                                <a:pt x="11994" y="7229"/>
                              </a:cubicBezTo>
                              <a:cubicBezTo>
                                <a:pt x="12048" y="7216"/>
                                <a:pt x="12068" y="7211"/>
                                <a:pt x="12102" y="7193"/>
                              </a:cubicBezTo>
                            </a:path>
                            <a:path w="1802" h="855">
                              <a:moveTo>
                                <a:pt x="12348" y="6922"/>
                              </a:moveTo>
                              <a:cubicBezTo>
                                <a:pt x="12323" y="6983"/>
                                <a:pt x="12304" y="7041"/>
                                <a:pt x="12292" y="7106"/>
                              </a:cubicBezTo>
                              <a:cubicBezTo>
                                <a:pt x="12276" y="7194"/>
                                <a:pt x="12285" y="7283"/>
                                <a:pt x="12289" y="7371"/>
                              </a:cubicBezTo>
                              <a:cubicBezTo>
                                <a:pt x="12291" y="7413"/>
                                <a:pt x="12291" y="7424"/>
                                <a:pt x="12298" y="7450"/>
                              </a:cubicBezTo>
                            </a:path>
                            <a:path w="1802" h="855">
                              <a:moveTo>
                                <a:pt x="12531" y="7298"/>
                              </a:moveTo>
                              <a:cubicBezTo>
                                <a:pt x="12539" y="7270"/>
                                <a:pt x="12544" y="7243"/>
                                <a:pt x="12558" y="7217"/>
                              </a:cubicBezTo>
                              <a:cubicBezTo>
                                <a:pt x="12568" y="7201"/>
                                <a:pt x="12571" y="7198"/>
                                <a:pt x="12574" y="7186"/>
                              </a:cubicBezTo>
                              <a:cubicBezTo>
                                <a:pt x="12538" y="7219"/>
                                <a:pt x="12510" y="7259"/>
                                <a:pt x="12484" y="7301"/>
                              </a:cubicBezTo>
                              <a:cubicBezTo>
                                <a:pt x="12452" y="7352"/>
                                <a:pt x="12410" y="7414"/>
                                <a:pt x="12419" y="7477"/>
                              </a:cubicBezTo>
                              <a:cubicBezTo>
                                <a:pt x="12427" y="7533"/>
                                <a:pt x="12491" y="7487"/>
                                <a:pt x="12516" y="7476"/>
                              </a:cubicBezTo>
                            </a:path>
                            <a:path w="1802" h="855">
                              <a:moveTo>
                                <a:pt x="12750" y="7327"/>
                              </a:moveTo>
                              <a:cubicBezTo>
                                <a:pt x="12732" y="7355"/>
                                <a:pt x="12683" y="7404"/>
                                <a:pt x="12686" y="7441"/>
                              </a:cubicBezTo>
                              <a:cubicBezTo>
                                <a:pt x="12690" y="7484"/>
                                <a:pt x="12771" y="7396"/>
                                <a:pt x="12774" y="7393"/>
                              </a:cubicBezTo>
                            </a:path>
                            <a:path w="1802" h="855">
                              <a:moveTo>
                                <a:pt x="13065" y="6749"/>
                              </a:moveTo>
                              <a:cubicBezTo>
                                <a:pt x="13052" y="6818"/>
                                <a:pt x="13037" y="6886"/>
                                <a:pt x="13025" y="6955"/>
                              </a:cubicBezTo>
                              <a:cubicBezTo>
                                <a:pt x="13007" y="7059"/>
                                <a:pt x="12990" y="7162"/>
                                <a:pt x="12968" y="7265"/>
                              </a:cubicBezTo>
                            </a:path>
                            <a:path w="1802" h="855">
                              <a:moveTo>
                                <a:pt x="12841" y="7096"/>
                              </a:moveTo>
                              <a:cubicBezTo>
                                <a:pt x="12862" y="7143"/>
                                <a:pt x="12921" y="7138"/>
                                <a:pt x="12972" y="7133"/>
                              </a:cubicBezTo>
                              <a:cubicBezTo>
                                <a:pt x="13048" y="7121"/>
                                <a:pt x="13077" y="7116"/>
                                <a:pt x="13127" y="7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6,6705" coordsize="1802,855" path="m11333,7181c11333,7215,11333,7250,11331,7284c11328,7333,11323,7386,11326,7435c11329,7475,11318,7491,11345,7468em11579,7375c11577,7395,11577,7399,11574,7411c11597,7369,11620,7327,11647,7288c11673,7250,11695,7224,11739,7213c11767,7245,11773,7288,11772,7333c11770,7394,11761,7455,11760,7516c11760,7526,11760,7536,11760,7546em12002,7559c11978,7515,11980,7460,11986,7409c11999,7294,12033,7180,12058,7068c12085,6947,12109,6823,12147,6705c12155,6758,12160,6810,12160,6865c12158,6936,12157,6960,12154,7008em11892,7228c11920,7246,11961,7235,11994,7229c12048,7216,12068,7211,12102,7193em12348,6922c12323,6983,12304,7041,12292,7106c12276,7194,12285,7283,12289,7371c12291,7413,12291,7424,12298,7450em12531,7298c12539,7270,12544,7243,12558,7217c12568,7201,12571,7198,12574,7186c12538,7219,12510,7259,12484,7301c12452,7352,12410,7414,12419,7477c12427,7533,12491,7487,12516,7476em12750,7327c12732,7355,12683,7404,12686,7441c12690,7484,12771,7396,12774,7393em13065,6749c13052,6818,13037,6886,13025,6955c13007,7059,12990,7162,12968,7265em12841,7096c12862,7143,12921,7138,12972,7133c13048,7121,13077,7116,13127,7096e" stroked="t" o:allowincell="f" style="position:absolute;margin-left:231.05pt;margin-top:118.05pt;width:51.05pt;height:24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716020</wp:posOffset>
                </wp:positionH>
                <wp:positionV relativeFrom="paragraph">
                  <wp:posOffset>1544320</wp:posOffset>
                </wp:positionV>
                <wp:extent cx="241300" cy="310515"/>
                <wp:effectExtent l="9525" t="10160" r="9525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863">
                              <a:moveTo>
                                <a:pt x="13530" y="7455"/>
                              </a:moveTo>
                              <a:cubicBezTo>
                                <a:pt x="13527" y="7506"/>
                                <a:pt x="13518" y="7558"/>
                                <a:pt x="13515" y="7608"/>
                              </a:cubicBezTo>
                              <a:cubicBezTo>
                                <a:pt x="13514" y="7635"/>
                                <a:pt x="13516" y="7665"/>
                                <a:pt x="13517" y="7692"/>
                              </a:cubicBezTo>
                              <a:cubicBezTo>
                                <a:pt x="13558" y="7613"/>
                                <a:pt x="13573" y="7525"/>
                                <a:pt x="13600" y="7440"/>
                              </a:cubicBezTo>
                              <a:cubicBezTo>
                                <a:pt x="13626" y="7359"/>
                                <a:pt x="13655" y="7270"/>
                                <a:pt x="13702" y="7198"/>
                              </a:cubicBezTo>
                              <a:cubicBezTo>
                                <a:pt x="13717" y="7180"/>
                                <a:pt x="13718" y="7172"/>
                                <a:pt x="13733" y="7177"/>
                              </a:cubicBezTo>
                              <a:cubicBezTo>
                                <a:pt x="13742" y="7231"/>
                                <a:pt x="13727" y="7279"/>
                                <a:pt x="13703" y="7330"/>
                              </a:cubicBezTo>
                              <a:cubicBezTo>
                                <a:pt x="13678" y="7384"/>
                                <a:pt x="13630" y="7461"/>
                                <a:pt x="13574" y="7489"/>
                              </a:cubicBezTo>
                              <a:cubicBezTo>
                                <a:pt x="13515" y="7519"/>
                                <a:pt x="13504" y="7453"/>
                                <a:pt x="13497" y="7416"/>
                              </a:cubicBezTo>
                            </a:path>
                            <a:path w="671" h="863">
                              <a:moveTo>
                                <a:pt x="14035" y="6830"/>
                              </a:moveTo>
                              <a:cubicBezTo>
                                <a:pt x="14026" y="6947"/>
                                <a:pt x="14011" y="7063"/>
                                <a:pt x="13994" y="7179"/>
                              </a:cubicBezTo>
                              <a:cubicBezTo>
                                <a:pt x="13980" y="7277"/>
                                <a:pt x="13971" y="7375"/>
                                <a:pt x="13964" y="7474"/>
                              </a:cubicBezTo>
                            </a:path>
                            <a:path w="671" h="863">
                              <a:moveTo>
                                <a:pt x="13859" y="7154"/>
                              </a:moveTo>
                              <a:cubicBezTo>
                                <a:pt x="13874" y="7207"/>
                                <a:pt x="13932" y="7192"/>
                                <a:pt x="13979" y="7182"/>
                              </a:cubicBezTo>
                              <a:cubicBezTo>
                                <a:pt x="14071" y="7157"/>
                                <a:pt x="14106" y="7146"/>
                                <a:pt x="14167" y="7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7,6830" coordsize="671,863" path="m13530,7455c13527,7506,13518,7558,13515,7608c13514,7635,13516,7665,13517,7692c13558,7613,13573,7525,13600,7440c13626,7359,13655,7270,13702,7198c13717,7180,13718,7172,13733,7177c13742,7231,13727,7279,13703,7330c13678,7384,13630,7461,13574,7489c13515,7519,13504,7453,13497,7416em14035,6830c14026,6947,14011,7063,13994,7179c13980,7277,13971,7375,13964,7474em13859,7154c13874,7207,13932,7192,13979,7182c14071,7157,14106,7146,14167,7119e" stroked="t" o:allowincell="f" style="position:absolute;margin-left:292.6pt;margin-top:121.6pt;width:18.95pt;height:24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4335</wp:posOffset>
                </wp:positionH>
                <wp:positionV relativeFrom="paragraph">
                  <wp:posOffset>1517650</wp:posOffset>
                </wp:positionV>
                <wp:extent cx="110490" cy="313055"/>
                <wp:effectExtent l="10160" t="10160" r="9525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70">
                              <a:moveTo>
                                <a:pt x="15160" y="6755"/>
                              </a:moveTo>
                              <a:cubicBezTo>
                                <a:pt x="15084" y="6822"/>
                                <a:pt x="15035" y="6890"/>
                                <a:pt x="14986" y="6979"/>
                              </a:cubicBezTo>
                              <a:cubicBezTo>
                                <a:pt x="14918" y="7104"/>
                                <a:pt x="14861" y="7248"/>
                                <a:pt x="14854" y="7392"/>
                              </a:cubicBezTo>
                              <a:cubicBezTo>
                                <a:pt x="14850" y="7480"/>
                                <a:pt x="14866" y="7594"/>
                                <a:pt x="14965" y="7622"/>
                              </a:cubicBezTo>
                              <a:cubicBezTo>
                                <a:pt x="15026" y="7624"/>
                                <a:pt x="15047" y="7624"/>
                                <a:pt x="15087" y="76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4,6755" coordsize="307,870" path="m15160,6755c15084,6822,15035,6890,14986,6979c14918,7104,14861,7248,14854,7392c14850,7480,14866,7594,14965,7622c15026,7624,15047,7624,15087,7610e" stroked="t" o:allowincell="f" style="position:absolute;margin-left:331.05pt;margin-top:119.5pt;width:8.65pt;height:24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31665</wp:posOffset>
                </wp:positionH>
                <wp:positionV relativeFrom="paragraph">
                  <wp:posOffset>1584960</wp:posOffset>
                </wp:positionV>
                <wp:extent cx="125730" cy="310515"/>
                <wp:effectExtent l="9525" t="10160" r="9525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864">
                              <a:moveTo>
                                <a:pt x="15509" y="6942"/>
                              </a:moveTo>
                              <a:cubicBezTo>
                                <a:pt x="15506" y="6987"/>
                                <a:pt x="15499" y="7033"/>
                                <a:pt x="15496" y="7078"/>
                              </a:cubicBezTo>
                              <a:cubicBezTo>
                                <a:pt x="15491" y="7167"/>
                                <a:pt x="15490" y="7256"/>
                                <a:pt x="15489" y="7345"/>
                              </a:cubicBezTo>
                              <a:cubicBezTo>
                                <a:pt x="15489" y="7391"/>
                                <a:pt x="15487" y="7435"/>
                                <a:pt x="15488" y="7481"/>
                              </a:cubicBezTo>
                            </a:path>
                            <a:path w="349" h="864">
                              <a:moveTo>
                                <a:pt x="15834" y="7488"/>
                              </a:moveTo>
                              <a:cubicBezTo>
                                <a:pt x="15796" y="7564"/>
                                <a:pt x="15757" y="7636"/>
                                <a:pt x="15709" y="7706"/>
                              </a:cubicBezTo>
                              <a:cubicBezTo>
                                <a:pt x="15685" y="7741"/>
                                <a:pt x="15663" y="7775"/>
                                <a:pt x="15634" y="7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6,6942" coordsize="349,864" path="m15509,6942c15506,6987,15499,7033,15496,7078c15491,7167,15490,7256,15489,7345c15489,7391,15487,7435,15488,7481em15834,7488c15796,7564,15757,7636,15709,7706c15685,7741,15663,7775,15634,7805e" stroked="t" o:allowincell="f" style="position:absolute;margin-left:348.95pt;margin-top:124.8pt;width:9.85pt;height:24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81220</wp:posOffset>
                </wp:positionH>
                <wp:positionV relativeFrom="paragraph">
                  <wp:posOffset>1684020</wp:posOffset>
                </wp:positionV>
                <wp:extent cx="60960" cy="24130"/>
                <wp:effectExtent l="10160" t="9525" r="9525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7">
                              <a:moveTo>
                                <a:pt x="16193" y="7268"/>
                              </a:moveTo>
                              <a:cubicBezTo>
                                <a:pt x="16188" y="7271"/>
                                <a:pt x="16183" y="7275"/>
                                <a:pt x="16178" y="7278"/>
                              </a:cubicBezTo>
                              <a:cubicBezTo>
                                <a:pt x="16205" y="7284"/>
                                <a:pt x="16230" y="7281"/>
                                <a:pt x="16258" y="7277"/>
                              </a:cubicBezTo>
                              <a:cubicBezTo>
                                <a:pt x="16287" y="7273"/>
                                <a:pt x="16316" y="7268"/>
                                <a:pt x="16346" y="7265"/>
                              </a:cubicBezTo>
                              <a:cubicBezTo>
                                <a:pt x="16317" y="7266"/>
                                <a:pt x="16289" y="7269"/>
                                <a:pt x="16261" y="7271"/>
                              </a:cubicBezTo>
                              <a:cubicBezTo>
                                <a:pt x="16235" y="7273"/>
                                <a:pt x="16208" y="7277"/>
                                <a:pt x="16190" y="7261"/>
                              </a:cubicBezTo>
                              <a:cubicBezTo>
                                <a:pt x="16227" y="7242"/>
                                <a:pt x="16267" y="7231"/>
                                <a:pt x="16306" y="7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7217" coordsize="169,67" path="m16193,7268c16188,7271,16183,7275,16178,7278c16205,7284,16230,7281,16258,7277c16287,7273,16316,7268,16346,7265c16317,7266,16289,7269,16261,7271c16235,7273,16208,7277,16190,7261c16227,7242,16267,7231,16306,7217e" stroked="t" o:allowincell="f" style="position:absolute;margin-left:368.6pt;margin-top:132.6pt;width:4.75pt;height:1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36160</wp:posOffset>
                </wp:positionH>
                <wp:positionV relativeFrom="paragraph">
                  <wp:posOffset>1492250</wp:posOffset>
                </wp:positionV>
                <wp:extent cx="359410" cy="290195"/>
                <wp:effectExtent l="6985" t="10160" r="9525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807">
                              <a:moveTo>
                                <a:pt x="16643" y="6985"/>
                              </a:moveTo>
                              <a:cubicBezTo>
                                <a:pt x="16668" y="6963"/>
                                <a:pt x="16677" y="6950"/>
                                <a:pt x="16714" y="6950"/>
                              </a:cubicBezTo>
                              <a:cubicBezTo>
                                <a:pt x="16755" y="6950"/>
                                <a:pt x="16802" y="6965"/>
                                <a:pt x="16828" y="6999"/>
                              </a:cubicBezTo>
                              <a:cubicBezTo>
                                <a:pt x="16865" y="7048"/>
                                <a:pt x="16853" y="7116"/>
                                <a:pt x="16831" y="7169"/>
                              </a:cubicBezTo>
                              <a:cubicBezTo>
                                <a:pt x="16794" y="7256"/>
                                <a:pt x="16725" y="7329"/>
                                <a:pt x="16656" y="7392"/>
                              </a:cubicBezTo>
                              <a:cubicBezTo>
                                <a:pt x="16628" y="7417"/>
                                <a:pt x="16612" y="7417"/>
                                <a:pt x="16619" y="7444"/>
                              </a:cubicBezTo>
                              <a:cubicBezTo>
                                <a:pt x="16669" y="7429"/>
                                <a:pt x="16719" y="7414"/>
                                <a:pt x="16768" y="7395"/>
                              </a:cubicBezTo>
                              <a:cubicBezTo>
                                <a:pt x="16820" y="7375"/>
                                <a:pt x="16866" y="7348"/>
                                <a:pt x="16915" y="7321"/>
                              </a:cubicBezTo>
                            </a:path>
                            <a:path w="998" h="807">
                              <a:moveTo>
                                <a:pt x="17162" y="6918"/>
                              </a:moveTo>
                              <a:cubicBezTo>
                                <a:pt x="17190" y="6899"/>
                                <a:pt x="17207" y="6896"/>
                                <a:pt x="17242" y="6906"/>
                              </a:cubicBezTo>
                              <a:cubicBezTo>
                                <a:pt x="17268" y="6913"/>
                                <a:pt x="17288" y="6936"/>
                                <a:pt x="17289" y="6964"/>
                              </a:cubicBezTo>
                              <a:cubicBezTo>
                                <a:pt x="17291" y="7007"/>
                                <a:pt x="17259" y="7037"/>
                                <a:pt x="17234" y="7067"/>
                              </a:cubicBezTo>
                              <a:cubicBezTo>
                                <a:pt x="17220" y="7084"/>
                                <a:pt x="17209" y="7100"/>
                                <a:pt x="17223" y="7121"/>
                              </a:cubicBezTo>
                              <a:cubicBezTo>
                                <a:pt x="17244" y="7152"/>
                                <a:pt x="17277" y="7173"/>
                                <a:pt x="17298" y="7205"/>
                              </a:cubicBezTo>
                              <a:cubicBezTo>
                                <a:pt x="17322" y="7243"/>
                                <a:pt x="17329" y="7284"/>
                                <a:pt x="17297" y="7320"/>
                              </a:cubicBezTo>
                              <a:cubicBezTo>
                                <a:pt x="17264" y="7358"/>
                                <a:pt x="17198" y="7381"/>
                                <a:pt x="17149" y="7384"/>
                              </a:cubicBezTo>
                              <a:cubicBezTo>
                                <a:pt x="17112" y="7386"/>
                                <a:pt x="17059" y="7382"/>
                                <a:pt x="17065" y="7333"/>
                              </a:cubicBezTo>
                              <a:cubicBezTo>
                                <a:pt x="17069" y="7320"/>
                                <a:pt x="17073" y="7306"/>
                                <a:pt x="17077" y="7293"/>
                              </a:cubicBezTo>
                            </a:path>
                            <a:path w="998" h="807">
                              <a:moveTo>
                                <a:pt x="17575" y="6685"/>
                              </a:moveTo>
                              <a:cubicBezTo>
                                <a:pt x="17612" y="6763"/>
                                <a:pt x="17611" y="6833"/>
                                <a:pt x="17595" y="6920"/>
                              </a:cubicBezTo>
                              <a:cubicBezTo>
                                <a:pt x="17569" y="7061"/>
                                <a:pt x="17517" y="7187"/>
                                <a:pt x="17446" y="7310"/>
                              </a:cubicBezTo>
                              <a:cubicBezTo>
                                <a:pt x="17409" y="7374"/>
                                <a:pt x="17333" y="7503"/>
                                <a:pt x="17239" y="7491"/>
                              </a:cubicBezTo>
                              <a:cubicBezTo>
                                <a:pt x="17228" y="7484"/>
                                <a:pt x="17216" y="7477"/>
                                <a:pt x="17205" y="7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9,6685" coordsize="998,807" path="m16643,6985c16668,6963,16677,6950,16714,6950c16755,6950,16802,6965,16828,6999c16865,7048,16853,7116,16831,7169c16794,7256,16725,7329,16656,7392c16628,7417,16612,7417,16619,7444c16669,7429,16719,7414,16768,7395c16820,7375,16866,7348,16915,7321em17162,6918c17190,6899,17207,6896,17242,6906c17268,6913,17288,6936,17289,6964c17291,7007,17259,7037,17234,7067c17220,7084,17209,7100,17223,7121c17244,7152,17277,7173,17298,7205c17322,7243,17329,7284,17297,7320c17264,7358,17198,7381,17149,7384c17112,7386,17059,7382,17065,7333c17069,7320,17073,7306,17077,7293em17575,6685c17612,6763,17611,6833,17595,6920c17569,7061,17517,7187,17446,7310c17409,7374,17333,7503,17239,7491c17228,7484,17216,7477,17205,7470e" stroked="t" o:allowincell="f" style="position:absolute;margin-left:380.8pt;margin-top:117.5pt;width:28.25pt;height:22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10790</wp:posOffset>
                </wp:positionH>
                <wp:positionV relativeFrom="paragraph">
                  <wp:posOffset>1243330</wp:posOffset>
                </wp:positionV>
                <wp:extent cx="3044825" cy="711200"/>
                <wp:effectExtent l="10160" t="10795" r="6985" b="139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8" h="1977">
                              <a:moveTo>
                                <a:pt x="11364" y="7843"/>
                              </a:moveTo>
                              <a:cubicBezTo>
                                <a:pt x="11499" y="7829"/>
                                <a:pt x="11621" y="7827"/>
                                <a:pt x="11765" y="7832"/>
                              </a:cubicBezTo>
                              <a:cubicBezTo>
                                <a:pt x="12019" y="7841"/>
                                <a:pt x="12263" y="7870"/>
                                <a:pt x="12515" y="7892"/>
                              </a:cubicBezTo>
                              <a:cubicBezTo>
                                <a:pt x="12829" y="7920"/>
                                <a:pt x="13150" y="7907"/>
                                <a:pt x="13466" y="7924"/>
                              </a:cubicBezTo>
                              <a:cubicBezTo>
                                <a:pt x="14267" y="7968"/>
                                <a:pt x="15057" y="7936"/>
                                <a:pt x="15858" y="7938"/>
                              </a:cubicBezTo>
                              <a:cubicBezTo>
                                <a:pt x="16463" y="7939"/>
                                <a:pt x="18183" y="8165"/>
                                <a:pt x="18561" y="7557"/>
                              </a:cubicBezTo>
                              <a:cubicBezTo>
                                <a:pt x="18652" y="7410"/>
                                <a:pt x="18568" y="7342"/>
                                <a:pt x="18457" y="7241"/>
                              </a:cubicBezTo>
                              <a:cubicBezTo>
                                <a:pt x="18177" y="6986"/>
                                <a:pt x="17672" y="6847"/>
                                <a:pt x="17342" y="6642"/>
                              </a:cubicBezTo>
                              <a:cubicBezTo>
                                <a:pt x="16636" y="6204"/>
                                <a:pt x="15798" y="6101"/>
                                <a:pt x="14984" y="6044"/>
                              </a:cubicBezTo>
                              <a:cubicBezTo>
                                <a:pt x="13624" y="5950"/>
                                <a:pt x="12232" y="5908"/>
                                <a:pt x="10982" y="6537"/>
                              </a:cubicBezTo>
                              <a:cubicBezTo>
                                <a:pt x="10794" y="6632"/>
                                <a:pt x="10148" y="6910"/>
                                <a:pt x="10149" y="7188"/>
                              </a:cubicBezTo>
                              <a:cubicBezTo>
                                <a:pt x="10149" y="7410"/>
                                <a:pt x="10621" y="7426"/>
                                <a:pt x="10753" y="7444"/>
                              </a:cubicBezTo>
                              <a:cubicBezTo>
                                <a:pt x="11106" y="7491"/>
                                <a:pt x="11462" y="7502"/>
                                <a:pt x="11817" y="75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9,5993" coordsize="8458,1977" path="m11364,7843c11499,7829,11621,7827,11765,7832c12019,7841,12263,7870,12515,7892c12829,7920,13150,7907,13466,7924c14267,7968,15057,7936,15858,7938c16463,7939,18183,8165,18561,7557c18652,7410,18568,7342,18457,7241c18177,6986,17672,6847,17342,6642c16636,6204,15798,6101,14984,6044c13624,5950,12232,5908,10982,6537c10794,6632,10148,6910,10149,7188c10149,7410,10621,7426,10753,7444c11106,7491,11462,7502,11817,7521e" stroked="t" o:allowincell="f" style="position:absolute;margin-left:197.7pt;margin-top:97.9pt;width:239.7pt;height:55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035050</wp:posOffset>
                </wp:positionH>
                <wp:positionV relativeFrom="paragraph">
                  <wp:posOffset>2085340</wp:posOffset>
                </wp:positionV>
                <wp:extent cx="6974840" cy="188595"/>
                <wp:effectExtent l="10160" t="10160" r="9525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4" h="523">
                              <a:moveTo>
                                <a:pt x="300" y="8834"/>
                              </a:moveTo>
                              <a:cubicBezTo>
                                <a:pt x="336" y="8836"/>
                                <a:pt x="410" y="8840"/>
                                <a:pt x="460" y="8842"/>
                              </a:cubicBezTo>
                              <a:cubicBezTo>
                                <a:pt x="1252" y="8874"/>
                                <a:pt x="2048" y="8827"/>
                                <a:pt x="2841" y="8825"/>
                              </a:cubicBezTo>
                              <a:cubicBezTo>
                                <a:pt x="6695" y="8817"/>
                                <a:pt x="10522" y="8596"/>
                                <a:pt x="14369" y="8464"/>
                              </a:cubicBezTo>
                              <a:cubicBezTo>
                                <a:pt x="16137" y="8404"/>
                                <a:pt x="17906" y="8393"/>
                                <a:pt x="19673" y="8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,8333" coordsize="19374,523" path="m300,8834c336,8836,410,8840,460,8842c1252,8874,2048,8827,2841,8825c6695,8817,10522,8596,14369,8464c16137,8404,17906,8393,19673,8333e" stroked="t" o:allowincell="f" style="position:absolute;margin-left:-81.5pt;margin-top:164.2pt;width:549.15pt;height:14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911225</wp:posOffset>
                </wp:positionH>
                <wp:positionV relativeFrom="paragraph">
                  <wp:posOffset>2595245</wp:posOffset>
                </wp:positionV>
                <wp:extent cx="716280" cy="368935"/>
                <wp:effectExtent l="6350" t="6985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024">
                              <a:moveTo>
                                <a:pt x="665" y="10272"/>
                              </a:moveTo>
                              <a:cubicBezTo>
                                <a:pt x="664" y="10357"/>
                                <a:pt x="664" y="10444"/>
                                <a:pt x="658" y="10528"/>
                              </a:cubicBezTo>
                              <a:cubicBezTo>
                                <a:pt x="653" y="10602"/>
                                <a:pt x="649" y="10674"/>
                                <a:pt x="646" y="10748"/>
                              </a:cubicBezTo>
                              <a:cubicBezTo>
                                <a:pt x="645" y="10756"/>
                                <a:pt x="645" y="10764"/>
                                <a:pt x="644" y="10772"/>
                              </a:cubicBezTo>
                              <a:cubicBezTo>
                                <a:pt x="667" y="10719"/>
                                <a:pt x="682" y="10667"/>
                                <a:pt x="697" y="10609"/>
                              </a:cubicBezTo>
                              <a:cubicBezTo>
                                <a:pt x="739" y="10443"/>
                                <a:pt x="775" y="10275"/>
                                <a:pt x="806" y="10106"/>
                              </a:cubicBezTo>
                              <a:cubicBezTo>
                                <a:pt x="821" y="10025"/>
                                <a:pt x="829" y="9946"/>
                                <a:pt x="857" y="9869"/>
                              </a:cubicBezTo>
                              <a:cubicBezTo>
                                <a:pt x="876" y="9912"/>
                                <a:pt x="884" y="9960"/>
                                <a:pt x="885" y="10020"/>
                              </a:cubicBezTo>
                              <a:cubicBezTo>
                                <a:pt x="887" y="10114"/>
                                <a:pt x="885" y="10208"/>
                                <a:pt x="867" y="10301"/>
                              </a:cubicBezTo>
                              <a:cubicBezTo>
                                <a:pt x="859" y="10344"/>
                                <a:pt x="846" y="10384"/>
                                <a:pt x="819" y="10418"/>
                              </a:cubicBezTo>
                              <a:cubicBezTo>
                                <a:pt x="801" y="10441"/>
                                <a:pt x="799" y="10430"/>
                                <a:pt x="804" y="10463"/>
                              </a:cubicBezTo>
                              <a:cubicBezTo>
                                <a:pt x="809" y="10495"/>
                                <a:pt x="845" y="10534"/>
                                <a:pt x="870" y="10551"/>
                              </a:cubicBezTo>
                              <a:cubicBezTo>
                                <a:pt x="901" y="10567"/>
                                <a:pt x="912" y="10573"/>
                                <a:pt x="936" y="10575"/>
                              </a:cubicBezTo>
                            </a:path>
                            <a:path w="1989" h="1024">
                              <a:moveTo>
                                <a:pt x="1154" y="10455"/>
                              </a:moveTo>
                              <a:cubicBezTo>
                                <a:pt x="1161" y="10432"/>
                                <a:pt x="1177" y="10417"/>
                                <a:pt x="1196" y="10399"/>
                              </a:cubicBezTo>
                              <a:cubicBezTo>
                                <a:pt x="1215" y="10381"/>
                                <a:pt x="1242" y="10375"/>
                                <a:pt x="1261" y="10356"/>
                              </a:cubicBezTo>
                              <a:cubicBezTo>
                                <a:pt x="1274" y="10343"/>
                                <a:pt x="1283" y="10323"/>
                                <a:pt x="1290" y="10307"/>
                              </a:cubicBezTo>
                              <a:cubicBezTo>
                                <a:pt x="1299" y="10287"/>
                                <a:pt x="1315" y="10272"/>
                                <a:pt x="1319" y="10252"/>
                              </a:cubicBezTo>
                              <a:cubicBezTo>
                                <a:pt x="1292" y="10241"/>
                                <a:pt x="1279" y="10257"/>
                                <a:pt x="1258" y="10281"/>
                              </a:cubicBezTo>
                              <a:cubicBezTo>
                                <a:pt x="1217" y="10328"/>
                                <a:pt x="1184" y="10385"/>
                                <a:pt x="1159" y="10441"/>
                              </a:cubicBezTo>
                              <a:cubicBezTo>
                                <a:pt x="1136" y="10492"/>
                                <a:pt x="1109" y="10553"/>
                                <a:pt x="1120" y="10611"/>
                              </a:cubicBezTo>
                              <a:cubicBezTo>
                                <a:pt x="1129" y="10660"/>
                                <a:pt x="1189" y="10644"/>
                                <a:pt x="1219" y="10631"/>
                              </a:cubicBezTo>
                              <a:cubicBezTo>
                                <a:pt x="1260" y="10608"/>
                                <a:pt x="1276" y="10599"/>
                                <a:pt x="1303" y="10581"/>
                              </a:cubicBezTo>
                            </a:path>
                            <a:path w="1989" h="1024">
                              <a:moveTo>
                                <a:pt x="1633" y="10347"/>
                              </a:moveTo>
                              <a:cubicBezTo>
                                <a:pt x="1611" y="10361"/>
                                <a:pt x="1584" y="10380"/>
                                <a:pt x="1567" y="10399"/>
                              </a:cubicBezTo>
                              <a:cubicBezTo>
                                <a:pt x="1535" y="10436"/>
                                <a:pt x="1509" y="10483"/>
                                <a:pt x="1488" y="10527"/>
                              </a:cubicBezTo>
                              <a:cubicBezTo>
                                <a:pt x="1476" y="10553"/>
                                <a:pt x="1471" y="10577"/>
                                <a:pt x="1466" y="10605"/>
                              </a:cubicBezTo>
                              <a:cubicBezTo>
                                <a:pt x="1504" y="10622"/>
                                <a:pt x="1523" y="10602"/>
                                <a:pt x="1559" y="10581"/>
                              </a:cubicBezTo>
                            </a:path>
                            <a:path w="1989" h="1024">
                              <a:moveTo>
                                <a:pt x="1855" y="10393"/>
                              </a:moveTo>
                              <a:cubicBezTo>
                                <a:pt x="1815" y="10434"/>
                                <a:pt x="1766" y="10470"/>
                                <a:pt x="1728" y="10512"/>
                              </a:cubicBezTo>
                              <a:cubicBezTo>
                                <a:pt x="1704" y="10539"/>
                                <a:pt x="1695" y="10562"/>
                                <a:pt x="1690" y="10595"/>
                              </a:cubicBezTo>
                              <a:cubicBezTo>
                                <a:pt x="1726" y="10617"/>
                                <a:pt x="1751" y="10599"/>
                                <a:pt x="1788" y="10580"/>
                              </a:cubicBezTo>
                              <a:cubicBezTo>
                                <a:pt x="1822" y="10562"/>
                                <a:pt x="1855" y="10529"/>
                                <a:pt x="1892" y="10519"/>
                              </a:cubicBezTo>
                              <a:cubicBezTo>
                                <a:pt x="1895" y="10519"/>
                                <a:pt x="1899" y="10520"/>
                                <a:pt x="1902" y="10520"/>
                              </a:cubicBezTo>
                              <a:cubicBezTo>
                                <a:pt x="1900" y="10555"/>
                                <a:pt x="1890" y="10587"/>
                                <a:pt x="1885" y="10622"/>
                              </a:cubicBezTo>
                              <a:cubicBezTo>
                                <a:pt x="1884" y="10633"/>
                                <a:pt x="1869" y="10697"/>
                                <a:pt x="1903" y="10675"/>
                              </a:cubicBezTo>
                              <a:cubicBezTo>
                                <a:pt x="1917" y="10657"/>
                                <a:pt x="1922" y="10649"/>
                                <a:pt x="1930" y="10635"/>
                              </a:cubicBezTo>
                            </a:path>
                            <a:path w="1989" h="1024">
                              <a:moveTo>
                                <a:pt x="2288" y="9842"/>
                              </a:moveTo>
                              <a:cubicBezTo>
                                <a:pt x="2299" y="9908"/>
                                <a:pt x="2286" y="9968"/>
                                <a:pt x="2281" y="10035"/>
                              </a:cubicBezTo>
                              <a:cubicBezTo>
                                <a:pt x="2272" y="10155"/>
                                <a:pt x="2263" y="10275"/>
                                <a:pt x="2253" y="10395"/>
                              </a:cubicBezTo>
                              <a:cubicBezTo>
                                <a:pt x="2246" y="10477"/>
                                <a:pt x="2247" y="10559"/>
                                <a:pt x="2242" y="10641"/>
                              </a:cubicBezTo>
                              <a:cubicBezTo>
                                <a:pt x="2240" y="10678"/>
                                <a:pt x="2297" y="10527"/>
                                <a:pt x="2299" y="10523"/>
                              </a:cubicBezTo>
                            </a:path>
                            <a:path w="1989" h="1024">
                              <a:moveTo>
                                <a:pt x="2632" y="9749"/>
                              </a:moveTo>
                              <a:cubicBezTo>
                                <a:pt x="2620" y="9823"/>
                                <a:pt x="2610" y="9900"/>
                                <a:pt x="2593" y="9973"/>
                              </a:cubicBezTo>
                              <a:cubicBezTo>
                                <a:pt x="2567" y="10082"/>
                                <a:pt x="2538" y="10191"/>
                                <a:pt x="2511" y="10300"/>
                              </a:cubicBezTo>
                              <a:cubicBezTo>
                                <a:pt x="2492" y="10375"/>
                                <a:pt x="2469" y="10450"/>
                                <a:pt x="2450" y="10525"/>
                              </a:cubicBezTo>
                              <a:cubicBezTo>
                                <a:pt x="2447" y="10548"/>
                                <a:pt x="2446" y="10555"/>
                                <a:pt x="2462" y="10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,9749" coordsize="1989,1024" path="m665,10272c664,10357,664,10444,658,10528c653,10602,649,10674,646,10748c645,10756,645,10764,644,10772c667,10719,682,10667,697,10609c739,10443,775,10275,806,10106c821,10025,829,9946,857,9869c876,9912,884,9960,885,10020c887,10114,885,10208,867,10301c859,10344,846,10384,819,10418c801,10441,799,10430,804,10463c809,10495,845,10534,870,10551c901,10567,912,10573,936,10575em1154,10455c1161,10432,1177,10417,1196,10399c1215,10381,1242,10375,1261,10356c1274,10343,1283,10323,1290,10307c1299,10287,1315,10272,1319,10252c1292,10241,1279,10257,1258,10281c1217,10328,1184,10385,1159,10441c1136,10492,1109,10553,1120,10611c1129,10660,1189,10644,1219,10631c1260,10608,1276,10599,1303,10581em1633,10347c1611,10361,1584,10380,1567,10399c1535,10436,1509,10483,1488,10527c1476,10553,1471,10577,1466,10605c1504,10622,1523,10602,1559,10581em1855,10393c1815,10434,1766,10470,1728,10512c1704,10539,1695,10562,1690,10595c1726,10617,1751,10599,1788,10580c1822,10562,1855,10529,1892,10519c1895,10519,1899,10520,1902,10520c1900,10555,1890,10587,1885,10622c1884,10633,1869,10697,1903,10675c1917,10657,1922,10649,1930,10635em2288,9842c2299,9908,2286,9968,2281,10035c2272,10155,2263,10275,2253,10395c2246,10477,2247,10559,2242,10641c2240,10678,2297,10527,2299,10523em2632,9749c2620,9823,2610,9900,2593,9973c2567,10082,2538,10191,2511,10300c2492,10375,2469,10450,2450,10525c2447,10548,2446,10555,2462,10527e" stroked="t" o:allowincell="f" style="position:absolute;margin-left:-71.75pt;margin-top:204.35pt;width:56.3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0005</wp:posOffset>
                </wp:positionH>
                <wp:positionV relativeFrom="paragraph">
                  <wp:posOffset>2622550</wp:posOffset>
                </wp:positionV>
                <wp:extent cx="45085" cy="210820"/>
                <wp:effectExtent l="6350" t="6985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86">
                              <a:moveTo>
                                <a:pt x="3188" y="9824"/>
                              </a:moveTo>
                              <a:cubicBezTo>
                                <a:pt x="3179" y="9834"/>
                                <a:pt x="3164" y="9851"/>
                                <a:pt x="3162" y="9866"/>
                              </a:cubicBezTo>
                              <a:cubicBezTo>
                                <a:pt x="3164" y="9878"/>
                                <a:pt x="3165" y="9883"/>
                                <a:pt x="3172" y="9889"/>
                              </a:cubicBezTo>
                            </a:path>
                            <a:path w="126" h="586">
                              <a:moveTo>
                                <a:pt x="3102" y="10354"/>
                              </a:moveTo>
                              <a:cubicBezTo>
                                <a:pt x="3087" y="10373"/>
                                <a:pt x="3073" y="10388"/>
                                <a:pt x="3063" y="10409"/>
                              </a:cubicBezTo>
                              <a:cubicBezTo>
                                <a:pt x="3077" y="10405"/>
                                <a:pt x="3083" y="10403"/>
                                <a:pt x="3090" y="10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3,9824" coordsize="126,586" path="m3188,9824c3179,9834,3164,9851,3162,9866c3164,9878,3165,9883,3172,9889em3102,10354c3087,10373,3073,10388,3063,10409c3077,10405,3083,10403,3090,10393e" stroked="t" o:allowincell="f" style="position:absolute;margin-left:-3.15pt;margin-top:206.5pt;width:3.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8925</wp:posOffset>
                </wp:positionH>
                <wp:positionV relativeFrom="paragraph">
                  <wp:posOffset>2568575</wp:posOffset>
                </wp:positionV>
                <wp:extent cx="355600" cy="306705"/>
                <wp:effectExtent l="9525" t="10160" r="9525" b="762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52">
                              <a:moveTo>
                                <a:pt x="4347" y="9852"/>
                              </a:moveTo>
                              <a:cubicBezTo>
                                <a:pt x="4347" y="9886"/>
                                <a:pt x="4340" y="9919"/>
                                <a:pt x="4337" y="9953"/>
                              </a:cubicBezTo>
                              <a:cubicBezTo>
                                <a:pt x="4331" y="10028"/>
                                <a:pt x="4325" y="10103"/>
                                <a:pt x="4324" y="10178"/>
                              </a:cubicBezTo>
                              <a:cubicBezTo>
                                <a:pt x="4323" y="10242"/>
                                <a:pt x="4322" y="10307"/>
                                <a:pt x="4319" y="10371"/>
                              </a:cubicBezTo>
                              <a:cubicBezTo>
                                <a:pt x="4316" y="10395"/>
                                <a:pt x="4315" y="10401"/>
                                <a:pt x="4316" y="10416"/>
                              </a:cubicBezTo>
                            </a:path>
                            <a:path w="987" h="852">
                              <a:moveTo>
                                <a:pt x="4096" y="10503"/>
                              </a:moveTo>
                              <a:cubicBezTo>
                                <a:pt x="4091" y="10507"/>
                                <a:pt x="4085" y="10510"/>
                                <a:pt x="4080" y="10514"/>
                              </a:cubicBezTo>
                              <a:cubicBezTo>
                                <a:pt x="4098" y="10530"/>
                                <a:pt x="4154" y="10518"/>
                                <a:pt x="4186" y="10515"/>
                              </a:cubicBezTo>
                              <a:cubicBezTo>
                                <a:pt x="4267" y="10508"/>
                                <a:pt x="4346" y="10499"/>
                                <a:pt x="4426" y="10487"/>
                              </a:cubicBezTo>
                              <a:cubicBezTo>
                                <a:pt x="4477" y="10480"/>
                                <a:pt x="4492" y="10478"/>
                                <a:pt x="4523" y="10466"/>
                              </a:cubicBezTo>
                            </a:path>
                            <a:path w="987" h="852">
                              <a:moveTo>
                                <a:pt x="3978" y="9932"/>
                              </a:moveTo>
                              <a:cubicBezTo>
                                <a:pt x="4003" y="9904"/>
                                <a:pt x="4064" y="9894"/>
                                <a:pt x="4103" y="9888"/>
                              </a:cubicBezTo>
                              <a:cubicBezTo>
                                <a:pt x="4208" y="9871"/>
                                <a:pt x="4313" y="9857"/>
                                <a:pt x="4420" y="9857"/>
                              </a:cubicBezTo>
                              <a:cubicBezTo>
                                <a:pt x="4490" y="9859"/>
                                <a:pt x="4511" y="9859"/>
                                <a:pt x="4556" y="9871"/>
                              </a:cubicBezTo>
                            </a:path>
                            <a:path w="987" h="852">
                              <a:moveTo>
                                <a:pt x="4667" y="10470"/>
                              </a:moveTo>
                              <a:cubicBezTo>
                                <a:pt x="4661" y="10511"/>
                                <a:pt x="4703" y="10412"/>
                                <a:pt x="4707" y="10403"/>
                              </a:cubicBezTo>
                              <a:cubicBezTo>
                                <a:pt x="4744" y="10315"/>
                                <a:pt x="4770" y="10223"/>
                                <a:pt x="4792" y="10131"/>
                              </a:cubicBezTo>
                              <a:cubicBezTo>
                                <a:pt x="4816" y="10027"/>
                                <a:pt x="4828" y="9922"/>
                                <a:pt x="4834" y="9816"/>
                              </a:cubicBezTo>
                              <a:cubicBezTo>
                                <a:pt x="4837" y="9769"/>
                                <a:pt x="4837" y="9722"/>
                                <a:pt x="4833" y="9675"/>
                              </a:cubicBezTo>
                              <a:cubicBezTo>
                                <a:pt x="4836" y="9703"/>
                                <a:pt x="4837" y="9732"/>
                                <a:pt x="4840" y="9761"/>
                              </a:cubicBezTo>
                              <a:cubicBezTo>
                                <a:pt x="4841" y="9771"/>
                                <a:pt x="4843" y="9781"/>
                                <a:pt x="4844" y="9791"/>
                              </a:cubicBezTo>
                            </a:path>
                            <a:path w="987" h="852">
                              <a:moveTo>
                                <a:pt x="4551" y="10095"/>
                              </a:moveTo>
                              <a:cubicBezTo>
                                <a:pt x="4584" y="10160"/>
                                <a:pt x="4666" y="10138"/>
                                <a:pt x="4737" y="10134"/>
                              </a:cubicBezTo>
                              <a:cubicBezTo>
                                <a:pt x="4849" y="10126"/>
                                <a:pt x="4889" y="10122"/>
                                <a:pt x="4964" y="10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8,9675" coordsize="987,852" path="m4347,9852c4347,9886,4340,9919,4337,9953c4331,10028,4325,10103,4324,10178c4323,10242,4322,10307,4319,10371c4316,10395,4315,10401,4316,10416em4096,10503c4091,10507,4085,10510,4080,10514c4098,10530,4154,10518,4186,10515c4267,10508,4346,10499,4426,10487c4477,10480,4492,10478,4523,10466em3978,9932c4003,9904,4064,9894,4103,9888c4208,9871,4313,9857,4420,9857c4490,9859,4511,9859,4556,9871em4667,10470c4661,10511,4703,10412,4707,10403c4744,10315,4770,10223,4792,10131c4816,10027,4828,9922,4834,9816c4837,9769,4837,9722,4833,9675c4836,9703,4837,9732,4840,9761c4841,9771,4843,9781,4844,9791em4551,10095c4584,10160,4666,10138,4737,10134c4849,10126,4889,10122,4964,10106e" stroked="t" o:allowincell="f" style="position:absolute;margin-left:22.75pt;margin-top:202.25pt;width:27.9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78865</wp:posOffset>
                </wp:positionH>
                <wp:positionV relativeFrom="paragraph">
                  <wp:posOffset>2493010</wp:posOffset>
                </wp:positionV>
                <wp:extent cx="718185" cy="393065"/>
                <wp:effectExtent l="10160" t="10160" r="6350" b="952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91">
                              <a:moveTo>
                                <a:pt x="6390" y="10486"/>
                              </a:moveTo>
                              <a:cubicBezTo>
                                <a:pt x="6382" y="10501"/>
                                <a:pt x="6380" y="10505"/>
                                <a:pt x="6369" y="10509"/>
                              </a:cubicBezTo>
                              <a:cubicBezTo>
                                <a:pt x="6384" y="10474"/>
                                <a:pt x="6405" y="10442"/>
                                <a:pt x="6419" y="10405"/>
                              </a:cubicBezTo>
                              <a:cubicBezTo>
                                <a:pt x="6449" y="10325"/>
                                <a:pt x="6466" y="10243"/>
                                <a:pt x="6476" y="10158"/>
                              </a:cubicBezTo>
                              <a:cubicBezTo>
                                <a:pt x="6489" y="10048"/>
                                <a:pt x="6489" y="9938"/>
                                <a:pt x="6486" y="9828"/>
                              </a:cubicBezTo>
                              <a:cubicBezTo>
                                <a:pt x="6484" y="9756"/>
                                <a:pt x="6482" y="9684"/>
                                <a:pt x="6480" y="9612"/>
                              </a:cubicBezTo>
                              <a:cubicBezTo>
                                <a:pt x="6497" y="9641"/>
                                <a:pt x="6503" y="9663"/>
                                <a:pt x="6512" y="9696"/>
                              </a:cubicBezTo>
                            </a:path>
                            <a:path w="1995" h="1091">
                              <a:moveTo>
                                <a:pt x="6204" y="10131"/>
                              </a:moveTo>
                              <a:cubicBezTo>
                                <a:pt x="6183" y="10146"/>
                                <a:pt x="6177" y="10146"/>
                                <a:pt x="6171" y="10160"/>
                              </a:cubicBezTo>
                              <a:cubicBezTo>
                                <a:pt x="6235" y="10166"/>
                                <a:pt x="6301" y="10158"/>
                                <a:pt x="6365" y="10152"/>
                              </a:cubicBezTo>
                              <a:cubicBezTo>
                                <a:pt x="6450" y="10144"/>
                                <a:pt x="6532" y="10128"/>
                                <a:pt x="6616" y="10111"/>
                              </a:cubicBezTo>
                            </a:path>
                            <a:path w="1995" h="1091">
                              <a:moveTo>
                                <a:pt x="6944" y="9605"/>
                              </a:moveTo>
                              <a:cubicBezTo>
                                <a:pt x="6936" y="9651"/>
                                <a:pt x="6927" y="9696"/>
                                <a:pt x="6923" y="9742"/>
                              </a:cubicBezTo>
                              <a:cubicBezTo>
                                <a:pt x="6918" y="9795"/>
                                <a:pt x="6912" y="9850"/>
                                <a:pt x="6914" y="9904"/>
                              </a:cubicBezTo>
                              <a:cubicBezTo>
                                <a:pt x="6916" y="9919"/>
                                <a:pt x="6916" y="9924"/>
                                <a:pt x="6925" y="9931"/>
                              </a:cubicBezTo>
                              <a:cubicBezTo>
                                <a:pt x="6947" y="9915"/>
                                <a:pt x="6948" y="9908"/>
                                <a:pt x="6962" y="9882"/>
                              </a:cubicBezTo>
                            </a:path>
                            <a:path w="1995" h="1091">
                              <a:moveTo>
                                <a:pt x="7547" y="9474"/>
                              </a:moveTo>
                              <a:cubicBezTo>
                                <a:pt x="7533" y="9515"/>
                                <a:pt x="7518" y="9560"/>
                                <a:pt x="7498" y="9598"/>
                              </a:cubicBezTo>
                              <a:cubicBezTo>
                                <a:pt x="7430" y="9726"/>
                                <a:pt x="7363" y="9855"/>
                                <a:pt x="7297" y="9984"/>
                              </a:cubicBezTo>
                              <a:cubicBezTo>
                                <a:pt x="7221" y="10132"/>
                                <a:pt x="7118" y="10294"/>
                                <a:pt x="7091" y="10460"/>
                              </a:cubicBezTo>
                              <a:cubicBezTo>
                                <a:pt x="7078" y="10539"/>
                                <a:pt x="7131" y="10500"/>
                                <a:pt x="7167" y="10477"/>
                              </a:cubicBezTo>
                            </a:path>
                            <a:path w="1995" h="1091">
                              <a:moveTo>
                                <a:pt x="7468" y="10026"/>
                              </a:moveTo>
                              <a:cubicBezTo>
                                <a:pt x="7454" y="10084"/>
                                <a:pt x="7442" y="10142"/>
                                <a:pt x="7449" y="10203"/>
                              </a:cubicBezTo>
                              <a:cubicBezTo>
                                <a:pt x="7457" y="10274"/>
                                <a:pt x="7491" y="10352"/>
                                <a:pt x="7563" y="10377"/>
                              </a:cubicBezTo>
                              <a:cubicBezTo>
                                <a:pt x="7605" y="10392"/>
                                <a:pt x="7628" y="10367"/>
                                <a:pt x="7660" y="10346"/>
                              </a:cubicBezTo>
                            </a:path>
                            <a:path w="1995" h="1091">
                              <a:moveTo>
                                <a:pt x="7697" y="10065"/>
                              </a:moveTo>
                              <a:cubicBezTo>
                                <a:pt x="7623" y="10118"/>
                                <a:pt x="7561" y="10172"/>
                                <a:pt x="7505" y="10245"/>
                              </a:cubicBezTo>
                              <a:cubicBezTo>
                                <a:pt x="7488" y="10267"/>
                                <a:pt x="7387" y="10393"/>
                                <a:pt x="7412" y="10429"/>
                              </a:cubicBezTo>
                              <a:cubicBezTo>
                                <a:pt x="7442" y="10427"/>
                                <a:pt x="7454" y="10422"/>
                                <a:pt x="7465" y="10398"/>
                              </a:cubicBezTo>
                            </a:path>
                            <a:path w="1995" h="1091">
                              <a:moveTo>
                                <a:pt x="8145" y="9465"/>
                              </a:moveTo>
                              <a:cubicBezTo>
                                <a:pt x="8176" y="9596"/>
                                <a:pt x="8145" y="9697"/>
                                <a:pt x="8101" y="9826"/>
                              </a:cubicBezTo>
                              <a:cubicBezTo>
                                <a:pt x="8034" y="10022"/>
                                <a:pt x="7965" y="10217"/>
                                <a:pt x="7867" y="10400"/>
                              </a:cubicBezTo>
                              <a:cubicBezTo>
                                <a:pt x="7817" y="10485"/>
                                <a:pt x="7805" y="10507"/>
                                <a:pt x="7767" y="10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9465" coordsize="1995,1091" path="m6390,10486c6382,10501,6380,10505,6369,10509c6384,10474,6405,10442,6419,10405c6449,10325,6466,10243,6476,10158c6489,10048,6489,9938,6486,9828c6484,9756,6482,9684,6480,9612c6497,9641,6503,9663,6512,9696em6204,10131c6183,10146,6177,10146,6171,10160c6235,10166,6301,10158,6365,10152c6450,10144,6532,10128,6616,10111em6944,9605c6936,9651,6927,9696,6923,9742c6918,9795,6912,9850,6914,9904c6916,9919,6916,9924,6925,9931c6947,9915,6948,9908,6962,9882em7547,9474c7533,9515,7518,9560,7498,9598c7430,9726,7363,9855,7297,9984c7221,10132,7118,10294,7091,10460c7078,10539,7131,10500,7167,10477em7468,10026c7454,10084,7442,10142,7449,10203c7457,10274,7491,10352,7563,10377c7605,10392,7628,10367,7660,10346em7697,10065c7623,10118,7561,10172,7505,10245c7488,10267,7387,10393,7412,10429c7442,10427,7454,10422,7465,10398em8145,9465c8176,9596,8145,9697,8101,9826c8034,10022,7965,10217,7867,10400c7817,10485,7805,10507,7767,10555e" stroked="t" o:allowincell="f" style="position:absolute;margin-left:84.95pt;margin-top:196.3pt;width:56.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62785</wp:posOffset>
                </wp:positionH>
                <wp:positionV relativeFrom="paragraph">
                  <wp:posOffset>2561590</wp:posOffset>
                </wp:positionV>
                <wp:extent cx="588645" cy="447040"/>
                <wp:effectExtent l="7620" t="9525" r="8890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242">
                              <a:moveTo>
                                <a:pt x="8647" y="9870"/>
                              </a:moveTo>
                              <a:cubicBezTo>
                                <a:pt x="8650" y="9878"/>
                                <a:pt x="8654" y="9884"/>
                                <a:pt x="8694" y="9883"/>
                              </a:cubicBezTo>
                              <a:cubicBezTo>
                                <a:pt x="8761" y="9882"/>
                                <a:pt x="8827" y="9878"/>
                                <a:pt x="8894" y="9879"/>
                              </a:cubicBezTo>
                              <a:cubicBezTo>
                                <a:pt x="8958" y="9880"/>
                                <a:pt x="9050" y="9877"/>
                                <a:pt x="9095" y="9935"/>
                              </a:cubicBezTo>
                              <a:cubicBezTo>
                                <a:pt x="9148" y="10004"/>
                                <a:pt x="9062" y="10105"/>
                                <a:pt x="9020" y="10154"/>
                              </a:cubicBezTo>
                              <a:cubicBezTo>
                                <a:pt x="8927" y="10263"/>
                                <a:pt x="8803" y="10358"/>
                                <a:pt x="8682" y="10433"/>
                              </a:cubicBezTo>
                              <a:cubicBezTo>
                                <a:pt x="8614" y="10475"/>
                                <a:pt x="8627" y="10458"/>
                                <a:pt x="8671" y="10417"/>
                              </a:cubicBezTo>
                            </a:path>
                            <a:path w="1634" h="1242">
                              <a:moveTo>
                                <a:pt x="9757" y="9655"/>
                              </a:moveTo>
                              <a:cubicBezTo>
                                <a:pt x="9663" y="9717"/>
                                <a:pt x="9576" y="9784"/>
                                <a:pt x="9501" y="9869"/>
                              </a:cubicBezTo>
                              <a:cubicBezTo>
                                <a:pt x="9430" y="9950"/>
                                <a:pt x="9329" y="10081"/>
                                <a:pt x="9356" y="10199"/>
                              </a:cubicBezTo>
                              <a:cubicBezTo>
                                <a:pt x="9382" y="10313"/>
                                <a:pt x="9544" y="10286"/>
                                <a:pt x="9621" y="10264"/>
                              </a:cubicBezTo>
                              <a:cubicBezTo>
                                <a:pt x="9749" y="10227"/>
                                <a:pt x="9862" y="10146"/>
                                <a:pt x="9937" y="10037"/>
                              </a:cubicBezTo>
                              <a:cubicBezTo>
                                <a:pt x="9995" y="9954"/>
                                <a:pt x="10003" y="9856"/>
                                <a:pt x="9979" y="9760"/>
                              </a:cubicBezTo>
                              <a:cubicBezTo>
                                <a:pt x="9961" y="9708"/>
                                <a:pt x="9955" y="9691"/>
                                <a:pt x="9934" y="9661"/>
                              </a:cubicBezTo>
                            </a:path>
                            <a:path w="1634" h="1242">
                              <a:moveTo>
                                <a:pt x="10261" y="10244"/>
                              </a:moveTo>
                              <a:cubicBezTo>
                                <a:pt x="10229" y="10389"/>
                                <a:pt x="10186" y="10505"/>
                                <a:pt x="10107" y="10632"/>
                              </a:cubicBezTo>
                              <a:cubicBezTo>
                                <a:pt x="10047" y="10729"/>
                                <a:pt x="9962" y="10833"/>
                                <a:pt x="9856" y="10883"/>
                              </a:cubicBezTo>
                              <a:cubicBezTo>
                                <a:pt x="9812" y="10895"/>
                                <a:pt x="9802" y="10900"/>
                                <a:pt x="9774" y="10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8,9655" coordsize="1634,1242" path="m8647,9870c8650,9878,8654,9884,8694,9883c8761,9882,8827,9878,8894,9879c8958,9880,9050,9877,9095,9935c9148,10004,9062,10105,9020,10154c8927,10263,8803,10358,8682,10433c8614,10475,8627,10458,8671,10417em9757,9655c9663,9717,9576,9784,9501,9869c9430,9950,9329,10081,9356,10199c9382,10313,9544,10286,9621,10264c9749,10227,9862,10146,9937,10037c9995,9954,10003,9856,9979,9760c9961,9708,9955,9691,9934,9661em10261,10244c10229,10389,10186,10505,10107,10632c10047,10729,9962,10833,9856,10883c9812,10895,9802,10900,9774,10889e" stroked="t" o:allowincell="f" style="position:absolute;margin-left:154.55pt;margin-top:201.7pt;width:46.3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90190</wp:posOffset>
                </wp:positionH>
                <wp:positionV relativeFrom="paragraph">
                  <wp:posOffset>2443480</wp:posOffset>
                </wp:positionV>
                <wp:extent cx="959485" cy="473075"/>
                <wp:effectExtent l="12065" t="10160" r="9525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1314">
                              <a:moveTo>
                                <a:pt x="11222" y="9887"/>
                              </a:moveTo>
                              <a:cubicBezTo>
                                <a:pt x="11183" y="9904"/>
                                <a:pt x="11169" y="9934"/>
                                <a:pt x="11141" y="9968"/>
                              </a:cubicBezTo>
                              <a:cubicBezTo>
                                <a:pt x="11101" y="10017"/>
                                <a:pt x="11068" y="10069"/>
                                <a:pt x="11051" y="10131"/>
                              </a:cubicBezTo>
                              <a:cubicBezTo>
                                <a:pt x="11046" y="10163"/>
                                <a:pt x="11043" y="10171"/>
                                <a:pt x="11050" y="10191"/>
                              </a:cubicBezTo>
                              <a:cubicBezTo>
                                <a:pt x="11099" y="10209"/>
                                <a:pt x="11131" y="10188"/>
                                <a:pt x="11175" y="10160"/>
                              </a:cubicBezTo>
                              <a:cubicBezTo>
                                <a:pt x="11214" y="10135"/>
                                <a:pt x="11263" y="10079"/>
                                <a:pt x="11310" y="10070"/>
                              </a:cubicBezTo>
                              <a:cubicBezTo>
                                <a:pt x="11313" y="10072"/>
                                <a:pt x="11317" y="10073"/>
                                <a:pt x="11320" y="10075"/>
                              </a:cubicBezTo>
                              <a:cubicBezTo>
                                <a:pt x="11300" y="10143"/>
                                <a:pt x="11265" y="10200"/>
                                <a:pt x="11230" y="10261"/>
                              </a:cubicBezTo>
                              <a:cubicBezTo>
                                <a:pt x="11165" y="10373"/>
                                <a:pt x="11062" y="10587"/>
                                <a:pt x="10936" y="10640"/>
                              </a:cubicBezTo>
                              <a:cubicBezTo>
                                <a:pt x="10901" y="10655"/>
                                <a:pt x="10945" y="10577"/>
                                <a:pt x="10963" y="10543"/>
                              </a:cubicBezTo>
                            </a:path>
                            <a:path w="2664" h="1314">
                              <a:moveTo>
                                <a:pt x="11473" y="10160"/>
                              </a:moveTo>
                              <a:cubicBezTo>
                                <a:pt x="11462" y="10186"/>
                                <a:pt x="11445" y="10211"/>
                                <a:pt x="11440" y="10239"/>
                              </a:cubicBezTo>
                              <a:cubicBezTo>
                                <a:pt x="11440" y="10244"/>
                                <a:pt x="11439" y="10250"/>
                                <a:pt x="11439" y="10255"/>
                              </a:cubicBezTo>
                              <a:cubicBezTo>
                                <a:pt x="11477" y="10213"/>
                                <a:pt x="11507" y="10167"/>
                                <a:pt x="11539" y="10119"/>
                              </a:cubicBezTo>
                              <a:cubicBezTo>
                                <a:pt x="11576" y="10063"/>
                                <a:pt x="11614" y="10006"/>
                                <a:pt x="11657" y="9955"/>
                              </a:cubicBezTo>
                              <a:cubicBezTo>
                                <a:pt x="11677" y="9930"/>
                                <a:pt x="11693" y="9919"/>
                                <a:pt x="11720" y="9904"/>
                              </a:cubicBezTo>
                            </a:path>
                            <a:path w="2664" h="1314">
                              <a:moveTo>
                                <a:pt x="11848" y="10003"/>
                              </a:moveTo>
                              <a:cubicBezTo>
                                <a:pt x="11809" y="10053"/>
                                <a:pt x="11769" y="10102"/>
                                <a:pt x="11731" y="10152"/>
                              </a:cubicBezTo>
                              <a:cubicBezTo>
                                <a:pt x="11711" y="10178"/>
                                <a:pt x="11702" y="10190"/>
                                <a:pt x="11693" y="10220"/>
                              </a:cubicBezTo>
                              <a:cubicBezTo>
                                <a:pt x="11730" y="10213"/>
                                <a:pt x="11762" y="10190"/>
                                <a:pt x="11794" y="10168"/>
                              </a:cubicBezTo>
                              <a:cubicBezTo>
                                <a:pt x="11830" y="10144"/>
                                <a:pt x="11851" y="10120"/>
                                <a:pt x="11893" y="10126"/>
                              </a:cubicBezTo>
                              <a:cubicBezTo>
                                <a:pt x="11899" y="10163"/>
                                <a:pt x="11891" y="10187"/>
                                <a:pt x="11886" y="10224"/>
                              </a:cubicBezTo>
                              <a:cubicBezTo>
                                <a:pt x="11883" y="10243"/>
                                <a:pt x="11882" y="10247"/>
                                <a:pt x="11885" y="10259"/>
                              </a:cubicBezTo>
                            </a:path>
                            <a:path w="2664" h="1314">
                              <a:moveTo>
                                <a:pt x="12020" y="10106"/>
                              </a:moveTo>
                              <a:cubicBezTo>
                                <a:pt x="12018" y="10156"/>
                                <a:pt x="12014" y="10212"/>
                                <a:pt x="12002" y="10260"/>
                              </a:cubicBezTo>
                              <a:cubicBezTo>
                                <a:pt x="11987" y="10324"/>
                                <a:pt x="11975" y="10388"/>
                                <a:pt x="11961" y="10453"/>
                              </a:cubicBezTo>
                              <a:cubicBezTo>
                                <a:pt x="11955" y="10477"/>
                                <a:pt x="11953" y="10483"/>
                                <a:pt x="11951" y="10498"/>
                              </a:cubicBezTo>
                              <a:cubicBezTo>
                                <a:pt x="11984" y="10448"/>
                                <a:pt x="12007" y="10391"/>
                                <a:pt x="12033" y="10336"/>
                              </a:cubicBezTo>
                              <a:cubicBezTo>
                                <a:pt x="12083" y="10230"/>
                                <a:pt x="12135" y="10126"/>
                                <a:pt x="12191" y="10023"/>
                              </a:cubicBezTo>
                              <a:cubicBezTo>
                                <a:pt x="12217" y="9975"/>
                                <a:pt x="12244" y="9930"/>
                                <a:pt x="12274" y="9885"/>
                              </a:cubicBezTo>
                              <a:cubicBezTo>
                                <a:pt x="12263" y="9959"/>
                                <a:pt x="12223" y="10020"/>
                                <a:pt x="12184" y="10084"/>
                              </a:cubicBezTo>
                              <a:cubicBezTo>
                                <a:pt x="12138" y="10159"/>
                                <a:pt x="12088" y="10256"/>
                                <a:pt x="12023" y="10317"/>
                              </a:cubicBezTo>
                              <a:cubicBezTo>
                                <a:pt x="11969" y="10367"/>
                                <a:pt x="11983" y="10313"/>
                                <a:pt x="11997" y="10282"/>
                              </a:cubicBezTo>
                              <a:cubicBezTo>
                                <a:pt x="12005" y="10265"/>
                                <a:pt x="12014" y="10248"/>
                                <a:pt x="12022" y="10231"/>
                              </a:cubicBezTo>
                            </a:path>
                            <a:path w="2664" h="1314">
                              <a:moveTo>
                                <a:pt x="12518" y="9492"/>
                              </a:moveTo>
                              <a:cubicBezTo>
                                <a:pt x="12505" y="9610"/>
                                <a:pt x="12459" y="9721"/>
                                <a:pt x="12428" y="9835"/>
                              </a:cubicBezTo>
                              <a:cubicBezTo>
                                <a:pt x="12397" y="9949"/>
                                <a:pt x="12361" y="10069"/>
                                <a:pt x="12356" y="10188"/>
                              </a:cubicBezTo>
                              <a:cubicBezTo>
                                <a:pt x="12359" y="10224"/>
                                <a:pt x="12356" y="10234"/>
                                <a:pt x="12377" y="10247"/>
                              </a:cubicBezTo>
                              <a:cubicBezTo>
                                <a:pt x="12432" y="10228"/>
                                <a:pt x="12464" y="10193"/>
                                <a:pt x="12509" y="10156"/>
                              </a:cubicBezTo>
                              <a:cubicBezTo>
                                <a:pt x="12534" y="10137"/>
                                <a:pt x="12540" y="10131"/>
                                <a:pt x="12559" y="10125"/>
                              </a:cubicBezTo>
                              <a:cubicBezTo>
                                <a:pt x="12573" y="10173"/>
                                <a:pt x="12563" y="10197"/>
                                <a:pt x="12547" y="10245"/>
                              </a:cubicBezTo>
                            </a:path>
                            <a:path w="2664" h="1314">
                              <a:moveTo>
                                <a:pt x="13122" y="9968"/>
                              </a:moveTo>
                              <a:cubicBezTo>
                                <a:pt x="13074" y="10018"/>
                                <a:pt x="13011" y="10060"/>
                                <a:pt x="12966" y="10111"/>
                              </a:cubicBezTo>
                              <a:cubicBezTo>
                                <a:pt x="12948" y="10140"/>
                                <a:pt x="12945" y="10146"/>
                                <a:pt x="12933" y="10162"/>
                              </a:cubicBezTo>
                              <a:cubicBezTo>
                                <a:pt x="12977" y="10166"/>
                                <a:pt x="13023" y="10136"/>
                                <a:pt x="13067" y="10115"/>
                              </a:cubicBezTo>
                              <a:cubicBezTo>
                                <a:pt x="13108" y="10094"/>
                                <a:pt x="13122" y="10088"/>
                                <a:pt x="13150" y="10075"/>
                              </a:cubicBezTo>
                            </a:path>
                            <a:path w="2664" h="1314">
                              <a:moveTo>
                                <a:pt x="13300" y="10189"/>
                              </a:moveTo>
                              <a:cubicBezTo>
                                <a:pt x="13311" y="10116"/>
                                <a:pt x="13319" y="10041"/>
                                <a:pt x="13334" y="9969"/>
                              </a:cubicBezTo>
                              <a:cubicBezTo>
                                <a:pt x="13366" y="9819"/>
                                <a:pt x="13403" y="9670"/>
                                <a:pt x="13439" y="9521"/>
                              </a:cubicBezTo>
                              <a:cubicBezTo>
                                <a:pt x="13455" y="9456"/>
                                <a:pt x="13469" y="9390"/>
                                <a:pt x="13493" y="9327"/>
                              </a:cubicBezTo>
                              <a:cubicBezTo>
                                <a:pt x="13515" y="9390"/>
                                <a:pt x="13511" y="9449"/>
                                <a:pt x="13508" y="9516"/>
                              </a:cubicBezTo>
                              <a:cubicBezTo>
                                <a:pt x="13507" y="9538"/>
                                <a:pt x="13505" y="9559"/>
                                <a:pt x="13504" y="9581"/>
                              </a:cubicBezTo>
                            </a:path>
                            <a:path w="2664" h="1314">
                              <a:moveTo>
                                <a:pt x="13186" y="9850"/>
                              </a:moveTo>
                              <a:cubicBezTo>
                                <a:pt x="13178" y="9853"/>
                                <a:pt x="13170" y="9856"/>
                                <a:pt x="13162" y="9859"/>
                              </a:cubicBezTo>
                              <a:cubicBezTo>
                                <a:pt x="13235" y="9865"/>
                                <a:pt x="13317" y="9854"/>
                                <a:pt x="13390" y="9842"/>
                              </a:cubicBezTo>
                              <a:cubicBezTo>
                                <a:pt x="13489" y="9822"/>
                                <a:pt x="13524" y="9815"/>
                                <a:pt x="13589" y="9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6,9327" coordsize="2664,1314" path="m11222,9887c11183,9904,11169,9934,11141,9968c11101,10017,11068,10069,11051,10131c11046,10163,11043,10171,11050,10191c11099,10209,11131,10188,11175,10160c11214,10135,11263,10079,11310,10070c11313,10072,11317,10073,11320,10075c11300,10143,11265,10200,11230,10261c11165,10373,11062,10587,10936,10640c10901,10655,10945,10577,10963,10543em11473,10160c11462,10186,11445,10211,11440,10239c11440,10244,11439,10250,11439,10255c11477,10213,11507,10167,11539,10119c11576,10063,11614,10006,11657,9955c11677,9930,11693,9919,11720,9904em11848,10003c11809,10053,11769,10102,11731,10152c11711,10178,11702,10190,11693,10220c11730,10213,11762,10190,11794,10168c11830,10144,11851,10120,11893,10126c11899,10163,11891,10187,11886,10224c11883,10243,11882,10247,11885,10259em12020,10106c12018,10156,12014,10212,12002,10260c11987,10324,11975,10388,11961,10453c11955,10477,11953,10483,11951,10498c11984,10448,12007,10391,12033,10336c12083,10230,12135,10126,12191,10023c12217,9975,12244,9930,12274,9885c12263,9959,12223,10020,12184,10084c12138,10159,12088,10256,12023,10317c11969,10367,11983,10313,11997,10282c12005,10265,12014,10248,12022,10231em12518,9492c12505,9610,12459,9721,12428,9835c12397,9949,12361,10069,12356,10188c12359,10224,12356,10234,12377,10247c12432,10228,12464,10193,12509,10156c12534,10137,12540,10131,12559,10125c12573,10173,12563,10197,12547,10245em13122,9968c13074,10018,13011,10060,12966,10111c12948,10140,12945,10146,12933,10162c12977,10166,13023,10136,13067,10115c13108,10094,13122,10088,13150,10075em13300,10189c13311,10116,13319,10041,13334,9969c13366,9819,13403,9670,13439,9521c13455,9456,13469,9390,13493,9327c13515,9390,13511,9449,13508,9516c13507,9538,13505,9559,13504,9581em13186,9850c13178,9853,13170,9856,13162,9859c13235,9865,13317,9854,13390,9842c13489,9822,13524,9815,13589,9796e" stroked="t" o:allowincell="f" style="position:absolute;margin-left:219.7pt;margin-top:192.4pt;width:75.5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95725</wp:posOffset>
                </wp:positionH>
                <wp:positionV relativeFrom="paragraph">
                  <wp:posOffset>2391410</wp:posOffset>
                </wp:positionV>
                <wp:extent cx="1798320" cy="422910"/>
                <wp:effectExtent l="9525" t="9525" r="9525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175">
                              <a:moveTo>
                                <a:pt x="14190" y="10157"/>
                              </a:moveTo>
                              <a:cubicBezTo>
                                <a:pt x="14151" y="10159"/>
                                <a:pt x="14161" y="10165"/>
                                <a:pt x="14170" y="10108"/>
                              </a:cubicBezTo>
                              <a:cubicBezTo>
                                <a:pt x="14186" y="10011"/>
                                <a:pt x="14216" y="9915"/>
                                <a:pt x="14241" y="9820"/>
                              </a:cubicBezTo>
                              <a:cubicBezTo>
                                <a:pt x="14288" y="9642"/>
                                <a:pt x="14320" y="9461"/>
                                <a:pt x="14357" y="9281"/>
                              </a:cubicBezTo>
                              <a:cubicBezTo>
                                <a:pt x="14366" y="9243"/>
                                <a:pt x="14369" y="9235"/>
                                <a:pt x="14373" y="9211"/>
                              </a:cubicBezTo>
                              <a:cubicBezTo>
                                <a:pt x="14387" y="9243"/>
                                <a:pt x="14392" y="9275"/>
                                <a:pt x="14391" y="9320"/>
                              </a:cubicBezTo>
                              <a:cubicBezTo>
                                <a:pt x="14390" y="9337"/>
                                <a:pt x="14389" y="9355"/>
                                <a:pt x="14388" y="9372"/>
                              </a:cubicBezTo>
                            </a:path>
                            <a:path w="4995" h="1175">
                              <a:moveTo>
                                <a:pt x="14022" y="9720"/>
                              </a:moveTo>
                              <a:cubicBezTo>
                                <a:pt x="14013" y="9724"/>
                                <a:pt x="14005" y="9729"/>
                                <a:pt x="13996" y="9733"/>
                              </a:cubicBezTo>
                              <a:cubicBezTo>
                                <a:pt x="14062" y="9748"/>
                                <a:pt x="14136" y="9734"/>
                                <a:pt x="14203" y="9719"/>
                              </a:cubicBezTo>
                              <a:cubicBezTo>
                                <a:pt x="14292" y="9695"/>
                                <a:pt x="14321" y="9687"/>
                                <a:pt x="14379" y="9665"/>
                              </a:cubicBezTo>
                            </a:path>
                            <a:path w="4995" h="1175">
                              <a:moveTo>
                                <a:pt x="14795" y="9183"/>
                              </a:moveTo>
                              <a:cubicBezTo>
                                <a:pt x="14747" y="9254"/>
                                <a:pt x="14707" y="9329"/>
                                <a:pt x="14674" y="9408"/>
                              </a:cubicBezTo>
                              <a:cubicBezTo>
                                <a:pt x="14614" y="9551"/>
                                <a:pt x="14560" y="9700"/>
                                <a:pt x="14512" y="9847"/>
                              </a:cubicBezTo>
                              <a:cubicBezTo>
                                <a:pt x="14484" y="9933"/>
                                <a:pt x="14458" y="10021"/>
                                <a:pt x="14452" y="10111"/>
                              </a:cubicBezTo>
                            </a:path>
                            <a:path w="4995" h="1175">
                              <a:moveTo>
                                <a:pt x="14791" y="9727"/>
                              </a:moveTo>
                              <a:cubicBezTo>
                                <a:pt x="14781" y="9797"/>
                                <a:pt x="14767" y="9866"/>
                                <a:pt x="14763" y="9937"/>
                              </a:cubicBezTo>
                              <a:cubicBezTo>
                                <a:pt x="14759" y="10010"/>
                                <a:pt x="14754" y="10105"/>
                                <a:pt x="14803" y="10166"/>
                              </a:cubicBezTo>
                              <a:cubicBezTo>
                                <a:pt x="14834" y="10205"/>
                                <a:pt x="14865" y="10188"/>
                                <a:pt x="14904" y="10179"/>
                              </a:cubicBezTo>
                            </a:path>
                            <a:path w="4995" h="1175">
                              <a:moveTo>
                                <a:pt x="14997" y="9828"/>
                              </a:moveTo>
                              <a:cubicBezTo>
                                <a:pt x="14925" y="9885"/>
                                <a:pt x="14851" y="9941"/>
                                <a:pt x="14792" y="10011"/>
                              </a:cubicBezTo>
                              <a:cubicBezTo>
                                <a:pt x="14770" y="10037"/>
                                <a:pt x="14756" y="10066"/>
                                <a:pt x="14739" y="10094"/>
                              </a:cubicBezTo>
                            </a:path>
                            <a:path w="4995" h="1175">
                              <a:moveTo>
                                <a:pt x="15378" y="9232"/>
                              </a:moveTo>
                              <a:cubicBezTo>
                                <a:pt x="15417" y="9340"/>
                                <a:pt x="15390" y="9429"/>
                                <a:pt x="15359" y="9540"/>
                              </a:cubicBezTo>
                              <a:cubicBezTo>
                                <a:pt x="15311" y="9713"/>
                                <a:pt x="15249" y="9889"/>
                                <a:pt x="15157" y="10044"/>
                              </a:cubicBezTo>
                              <a:cubicBezTo>
                                <a:pt x="15106" y="10118"/>
                                <a:pt x="15094" y="10138"/>
                                <a:pt x="15053" y="10178"/>
                              </a:cubicBezTo>
                            </a:path>
                            <a:path w="4995" h="1175">
                              <a:moveTo>
                                <a:pt x="15793" y="9665"/>
                              </a:moveTo>
                              <a:cubicBezTo>
                                <a:pt x="15822" y="9682"/>
                                <a:pt x="15806" y="9706"/>
                                <a:pt x="15803" y="9739"/>
                              </a:cubicBezTo>
                              <a:cubicBezTo>
                                <a:pt x="15798" y="9798"/>
                                <a:pt x="15790" y="9856"/>
                                <a:pt x="15777" y="9914"/>
                              </a:cubicBezTo>
                              <a:cubicBezTo>
                                <a:pt x="15768" y="9956"/>
                                <a:pt x="15720" y="10076"/>
                                <a:pt x="15743" y="10039"/>
                              </a:cubicBezTo>
                              <a:cubicBezTo>
                                <a:pt x="15748" y="10028"/>
                                <a:pt x="15754" y="10018"/>
                                <a:pt x="15759" y="10007"/>
                              </a:cubicBezTo>
                            </a:path>
                            <a:path w="4995" h="1175">
                              <a:moveTo>
                                <a:pt x="16004" y="9732"/>
                              </a:moveTo>
                              <a:cubicBezTo>
                                <a:pt x="15988" y="9763"/>
                                <a:pt x="15972" y="9792"/>
                                <a:pt x="15950" y="9818"/>
                              </a:cubicBezTo>
                              <a:cubicBezTo>
                                <a:pt x="15994" y="9817"/>
                                <a:pt x="16019" y="9787"/>
                                <a:pt x="16055" y="9759"/>
                              </a:cubicBezTo>
                              <a:cubicBezTo>
                                <a:pt x="16092" y="9730"/>
                                <a:pt x="16122" y="9705"/>
                                <a:pt x="16168" y="9698"/>
                              </a:cubicBezTo>
                              <a:cubicBezTo>
                                <a:pt x="16184" y="9739"/>
                                <a:pt x="16173" y="9771"/>
                                <a:pt x="16164" y="9814"/>
                              </a:cubicBezTo>
                              <a:cubicBezTo>
                                <a:pt x="16155" y="9856"/>
                                <a:pt x="16143" y="9893"/>
                                <a:pt x="16167" y="9928"/>
                              </a:cubicBezTo>
                            </a:path>
                            <a:path w="4995" h="1175">
                              <a:moveTo>
                                <a:pt x="16585" y="9654"/>
                              </a:moveTo>
                              <a:cubicBezTo>
                                <a:pt x="16522" y="9702"/>
                                <a:pt x="16460" y="9752"/>
                                <a:pt x="16410" y="9815"/>
                              </a:cubicBezTo>
                              <a:cubicBezTo>
                                <a:pt x="16372" y="9862"/>
                                <a:pt x="16320" y="9936"/>
                                <a:pt x="16344" y="9999"/>
                              </a:cubicBezTo>
                              <a:cubicBezTo>
                                <a:pt x="16359" y="10040"/>
                                <a:pt x="16408" y="10005"/>
                                <a:pt x="16431" y="9997"/>
                              </a:cubicBezTo>
                            </a:path>
                            <a:path w="4995" h="1175">
                              <a:moveTo>
                                <a:pt x="16673" y="9841"/>
                              </a:moveTo>
                              <a:cubicBezTo>
                                <a:pt x="16657" y="9861"/>
                                <a:pt x="16652" y="9867"/>
                                <a:pt x="16643" y="9881"/>
                              </a:cubicBezTo>
                              <a:cubicBezTo>
                                <a:pt x="16684" y="9864"/>
                                <a:pt x="16712" y="9837"/>
                                <a:pt x="16747" y="9811"/>
                              </a:cubicBezTo>
                              <a:cubicBezTo>
                                <a:pt x="16797" y="9775"/>
                                <a:pt x="16838" y="9730"/>
                                <a:pt x="16887" y="9693"/>
                              </a:cubicBezTo>
                              <a:cubicBezTo>
                                <a:pt x="16897" y="9687"/>
                                <a:pt x="16906" y="9680"/>
                                <a:pt x="16916" y="9674"/>
                              </a:cubicBezTo>
                            </a:path>
                            <a:path w="4995" h="1175">
                              <a:moveTo>
                                <a:pt x="17191" y="9665"/>
                              </a:moveTo>
                              <a:cubicBezTo>
                                <a:pt x="17190" y="9646"/>
                                <a:pt x="17182" y="9630"/>
                                <a:pt x="17177" y="9611"/>
                              </a:cubicBezTo>
                              <a:cubicBezTo>
                                <a:pt x="17174" y="9598"/>
                                <a:pt x="17173" y="9594"/>
                                <a:pt x="17173" y="9585"/>
                              </a:cubicBezTo>
                              <a:cubicBezTo>
                                <a:pt x="17144" y="9616"/>
                                <a:pt x="17123" y="9651"/>
                                <a:pt x="17099" y="9687"/>
                              </a:cubicBezTo>
                              <a:cubicBezTo>
                                <a:pt x="17063" y="9742"/>
                                <a:pt x="17024" y="9798"/>
                                <a:pt x="16998" y="9859"/>
                              </a:cubicBezTo>
                              <a:cubicBezTo>
                                <a:pt x="16988" y="9889"/>
                                <a:pt x="16985" y="9898"/>
                                <a:pt x="16993" y="9919"/>
                              </a:cubicBezTo>
                              <a:cubicBezTo>
                                <a:pt x="17042" y="9926"/>
                                <a:pt x="17071" y="9897"/>
                                <a:pt x="17112" y="9870"/>
                              </a:cubicBezTo>
                            </a:path>
                            <a:path w="4995" h="1175">
                              <a:moveTo>
                                <a:pt x="17440" y="9672"/>
                              </a:moveTo>
                              <a:cubicBezTo>
                                <a:pt x="17405" y="9711"/>
                                <a:pt x="17366" y="9745"/>
                                <a:pt x="17332" y="9784"/>
                              </a:cubicBezTo>
                              <a:cubicBezTo>
                                <a:pt x="17315" y="9805"/>
                                <a:pt x="17310" y="9809"/>
                                <a:pt x="17305" y="9826"/>
                              </a:cubicBezTo>
                              <a:cubicBezTo>
                                <a:pt x="17348" y="9821"/>
                                <a:pt x="17384" y="9799"/>
                                <a:pt x="17420" y="9774"/>
                              </a:cubicBezTo>
                              <a:cubicBezTo>
                                <a:pt x="17450" y="9753"/>
                                <a:pt x="17478" y="9726"/>
                                <a:pt x="17512" y="9715"/>
                              </a:cubicBezTo>
                              <a:cubicBezTo>
                                <a:pt x="17507" y="9746"/>
                                <a:pt x="17495" y="9772"/>
                                <a:pt x="17485" y="9801"/>
                              </a:cubicBezTo>
                              <a:cubicBezTo>
                                <a:pt x="17480" y="9819"/>
                                <a:pt x="17479" y="9824"/>
                                <a:pt x="17481" y="9836"/>
                              </a:cubicBezTo>
                            </a:path>
                            <a:path w="4995" h="1175">
                              <a:moveTo>
                                <a:pt x="17878" y="9572"/>
                              </a:moveTo>
                              <a:cubicBezTo>
                                <a:pt x="17846" y="9568"/>
                                <a:pt x="17831" y="9588"/>
                                <a:pt x="17815" y="9619"/>
                              </a:cubicBezTo>
                              <a:cubicBezTo>
                                <a:pt x="17792" y="9662"/>
                                <a:pt x="17783" y="9712"/>
                                <a:pt x="17768" y="9758"/>
                              </a:cubicBezTo>
                              <a:cubicBezTo>
                                <a:pt x="17758" y="9790"/>
                                <a:pt x="17743" y="9834"/>
                                <a:pt x="17720" y="9859"/>
                              </a:cubicBezTo>
                              <a:cubicBezTo>
                                <a:pt x="17697" y="9884"/>
                                <a:pt x="17686" y="9843"/>
                                <a:pt x="17683" y="9830"/>
                              </a:cubicBezTo>
                            </a:path>
                            <a:path w="4995" h="1175">
                              <a:moveTo>
                                <a:pt x="18055" y="9618"/>
                              </a:moveTo>
                              <a:cubicBezTo>
                                <a:pt x="18045" y="9657"/>
                                <a:pt x="18032" y="9693"/>
                                <a:pt x="18018" y="9730"/>
                              </a:cubicBezTo>
                              <a:cubicBezTo>
                                <a:pt x="18013" y="9744"/>
                                <a:pt x="17991" y="9803"/>
                                <a:pt x="18009" y="9815"/>
                              </a:cubicBezTo>
                              <a:cubicBezTo>
                                <a:pt x="18028" y="9817"/>
                                <a:pt x="18035" y="9817"/>
                                <a:pt x="18042" y="9801"/>
                              </a:cubicBezTo>
                            </a:path>
                            <a:path w="4995" h="1175">
                              <a:moveTo>
                                <a:pt x="18274" y="9669"/>
                              </a:moveTo>
                              <a:cubicBezTo>
                                <a:pt x="18263" y="9687"/>
                                <a:pt x="18261" y="9691"/>
                                <a:pt x="18252" y="9700"/>
                              </a:cubicBezTo>
                              <a:cubicBezTo>
                                <a:pt x="18288" y="9700"/>
                                <a:pt x="18322" y="9692"/>
                                <a:pt x="18357" y="9683"/>
                              </a:cubicBezTo>
                              <a:cubicBezTo>
                                <a:pt x="18381" y="9677"/>
                                <a:pt x="18448" y="9650"/>
                                <a:pt x="18444" y="9699"/>
                              </a:cubicBezTo>
                              <a:cubicBezTo>
                                <a:pt x="18442" y="9721"/>
                                <a:pt x="18421" y="9745"/>
                                <a:pt x="18419" y="9771"/>
                              </a:cubicBezTo>
                            </a:path>
                            <a:path w="4995" h="1175">
                              <a:moveTo>
                                <a:pt x="18818" y="9608"/>
                              </a:moveTo>
                              <a:cubicBezTo>
                                <a:pt x="18842" y="9619"/>
                                <a:pt x="18856" y="9590"/>
                                <a:pt x="18833" y="9648"/>
                              </a:cubicBezTo>
                              <a:cubicBezTo>
                                <a:pt x="18804" y="9720"/>
                                <a:pt x="18773" y="9790"/>
                                <a:pt x="18748" y="9863"/>
                              </a:cubicBezTo>
                              <a:cubicBezTo>
                                <a:pt x="18712" y="9967"/>
                                <a:pt x="18679" y="10072"/>
                                <a:pt x="18628" y="10170"/>
                              </a:cubicBezTo>
                              <a:cubicBezTo>
                                <a:pt x="18584" y="10254"/>
                                <a:pt x="18535" y="10328"/>
                                <a:pt x="18444" y="10357"/>
                              </a:cubicBezTo>
                              <a:cubicBezTo>
                                <a:pt x="18396" y="10292"/>
                                <a:pt x="18463" y="10230"/>
                                <a:pt x="18511" y="10174"/>
                              </a:cubicBezTo>
                              <a:cubicBezTo>
                                <a:pt x="18649" y="10015"/>
                                <a:pt x="18823" y="9896"/>
                                <a:pt x="18990" y="9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6,9183" coordsize="4995,1175" path="m14190,10157c14151,10159,14161,10165,14170,10108c14186,10011,14216,9915,14241,9820c14288,9642,14320,9461,14357,9281c14366,9243,14369,9235,14373,9211c14387,9243,14392,9275,14391,9320c14390,9337,14389,9355,14388,9372em14022,9720c14013,9724,14005,9729,13996,9733c14062,9748,14136,9734,14203,9719c14292,9695,14321,9687,14379,9665em14795,9183c14747,9254,14707,9329,14674,9408c14614,9551,14560,9700,14512,9847c14484,9933,14458,10021,14452,10111em14791,9727c14781,9797,14767,9866,14763,9937c14759,10010,14754,10105,14803,10166c14834,10205,14865,10188,14904,10179em14997,9828c14925,9885,14851,9941,14792,10011c14770,10037,14756,10066,14739,10094em15378,9232c15417,9340,15390,9429,15359,9540c15311,9713,15249,9889,15157,10044c15106,10118,15094,10138,15053,10178em15793,9665c15822,9682,15806,9706,15803,9739c15798,9798,15790,9856,15777,9914c15768,9956,15720,10076,15743,10039c15748,10028,15754,10018,15759,10007em16004,9732c15988,9763,15972,9792,15950,9818c15994,9817,16019,9787,16055,9759c16092,9730,16122,9705,16168,9698c16184,9739,16173,9771,16164,9814c16155,9856,16143,9893,16167,9928em16585,9654c16522,9702,16460,9752,16410,9815c16372,9862,16320,9936,16344,9999c16359,10040,16408,10005,16431,9997em16673,9841c16657,9861,16652,9867,16643,9881c16684,9864,16712,9837,16747,9811c16797,9775,16838,9730,16887,9693c16897,9687,16906,9680,16916,9674em17191,9665c17190,9646,17182,9630,17177,9611c17174,9598,17173,9594,17173,9585c17144,9616,17123,9651,17099,9687c17063,9742,17024,9798,16998,9859c16988,9889,16985,9898,16993,9919c17042,9926,17071,9897,17112,9870em17440,9672c17405,9711,17366,9745,17332,9784c17315,9805,17310,9809,17305,9826c17348,9821,17384,9799,17420,9774c17450,9753,17478,9726,17512,9715c17507,9746,17495,9772,17485,9801c17480,9819,17479,9824,17481,9836em17878,9572c17846,9568,17831,9588,17815,9619c17792,9662,17783,9712,17768,9758c17758,9790,17743,9834,17720,9859c17697,9884,17686,9843,17683,9830em18055,9618c18045,9657,18032,9693,18018,9730c18013,9744,17991,9803,18009,9815c18028,9817,18035,9817,18042,9801em18274,9669c18263,9687,18261,9691,18252,9700c18288,9700,18322,9692,18357,9683c18381,9677,18448,9650,18444,9699c18442,9721,18421,9745,18419,9771em18818,9608c18842,9619,18856,9590,18833,9648c18804,9720,18773,9790,18748,9863c18712,9967,18679,10072,18628,10170c18584,10254,18535,10328,18444,10357c18396,10292,18463,10230,18511,10174c18649,10015,18823,9896,18990,9770e" stroked="t" o:allowincell="f" style="position:absolute;margin-left:306.75pt;margin-top:188.3pt;width:141.55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88695</wp:posOffset>
                </wp:positionH>
                <wp:positionV relativeFrom="paragraph">
                  <wp:posOffset>3110230</wp:posOffset>
                </wp:positionV>
                <wp:extent cx="647065" cy="376555"/>
                <wp:effectExtent l="6350" t="10160" r="8255" b="889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47">
                              <a:moveTo>
                                <a:pt x="6122" y="12098"/>
                              </a:moveTo>
                              <a:cubicBezTo>
                                <a:pt x="6114" y="12126"/>
                                <a:pt x="6109" y="12150"/>
                                <a:pt x="6107" y="12177"/>
                              </a:cubicBezTo>
                              <a:cubicBezTo>
                                <a:pt x="6106" y="12185"/>
                                <a:pt x="6105" y="12194"/>
                                <a:pt x="6104" y="12202"/>
                              </a:cubicBezTo>
                              <a:cubicBezTo>
                                <a:pt x="6104" y="12151"/>
                                <a:pt x="6106" y="12101"/>
                                <a:pt x="6110" y="12050"/>
                              </a:cubicBezTo>
                              <a:cubicBezTo>
                                <a:pt x="6120" y="11928"/>
                                <a:pt x="6127" y="11807"/>
                                <a:pt x="6135" y="11685"/>
                              </a:cubicBezTo>
                              <a:cubicBezTo>
                                <a:pt x="6145" y="11537"/>
                                <a:pt x="6142" y="11378"/>
                                <a:pt x="6175" y="11232"/>
                              </a:cubicBezTo>
                              <a:cubicBezTo>
                                <a:pt x="6186" y="11200"/>
                                <a:pt x="6186" y="11194"/>
                                <a:pt x="6200" y="11179"/>
                              </a:cubicBezTo>
                              <a:cubicBezTo>
                                <a:pt x="6242" y="11221"/>
                                <a:pt x="6257" y="11273"/>
                                <a:pt x="6274" y="11332"/>
                              </a:cubicBezTo>
                              <a:cubicBezTo>
                                <a:pt x="6279" y="11351"/>
                                <a:pt x="6284" y="11369"/>
                                <a:pt x="6289" y="11388"/>
                              </a:cubicBezTo>
                            </a:path>
                            <a:path w="1798" h="1047">
                              <a:moveTo>
                                <a:pt x="5934" y="11772"/>
                              </a:moveTo>
                              <a:cubicBezTo>
                                <a:pt x="5931" y="11799"/>
                                <a:pt x="6028" y="11778"/>
                                <a:pt x="6069" y="11773"/>
                              </a:cubicBezTo>
                              <a:cubicBezTo>
                                <a:pt x="6145" y="11763"/>
                                <a:pt x="6214" y="11745"/>
                                <a:pt x="6287" y="11724"/>
                              </a:cubicBezTo>
                            </a:path>
                            <a:path w="1798" h="1047">
                              <a:moveTo>
                                <a:pt x="6610" y="11234"/>
                              </a:moveTo>
                              <a:cubicBezTo>
                                <a:pt x="6624" y="11267"/>
                                <a:pt x="6621" y="11296"/>
                                <a:pt x="6622" y="11332"/>
                              </a:cubicBezTo>
                              <a:cubicBezTo>
                                <a:pt x="6624" y="11382"/>
                                <a:pt x="6625" y="11438"/>
                                <a:pt x="6615" y="11488"/>
                              </a:cubicBezTo>
                              <a:cubicBezTo>
                                <a:pt x="6611" y="11506"/>
                                <a:pt x="6603" y="11555"/>
                                <a:pt x="6589" y="11526"/>
                              </a:cubicBezTo>
                            </a:path>
                            <a:path w="1798" h="1047">
                              <a:moveTo>
                                <a:pt x="7045" y="11359"/>
                              </a:moveTo>
                              <a:cubicBezTo>
                                <a:pt x="7004" y="11435"/>
                                <a:pt x="6956" y="11513"/>
                                <a:pt x="6921" y="11592"/>
                              </a:cubicBezTo>
                              <a:cubicBezTo>
                                <a:pt x="6871" y="11707"/>
                                <a:pt x="6830" y="11829"/>
                                <a:pt x="6800" y="11951"/>
                              </a:cubicBezTo>
                              <a:cubicBezTo>
                                <a:pt x="6789" y="11995"/>
                                <a:pt x="6751" y="12122"/>
                                <a:pt x="6802" y="12157"/>
                              </a:cubicBezTo>
                              <a:cubicBezTo>
                                <a:pt x="6830" y="12159"/>
                                <a:pt x="6842" y="12158"/>
                                <a:pt x="6857" y="12140"/>
                              </a:cubicBezTo>
                            </a:path>
                            <a:path w="1798" h="1047">
                              <a:moveTo>
                                <a:pt x="7118" y="11792"/>
                              </a:moveTo>
                              <a:cubicBezTo>
                                <a:pt x="7118" y="11854"/>
                                <a:pt x="7120" y="11905"/>
                                <a:pt x="7146" y="11962"/>
                              </a:cubicBezTo>
                              <a:cubicBezTo>
                                <a:pt x="7176" y="12030"/>
                                <a:pt x="7236" y="12079"/>
                                <a:pt x="7314" y="12057"/>
                              </a:cubicBezTo>
                              <a:cubicBezTo>
                                <a:pt x="7327" y="12051"/>
                                <a:pt x="7340" y="12045"/>
                                <a:pt x="7353" y="12039"/>
                              </a:cubicBezTo>
                            </a:path>
                            <a:path w="1798" h="1047">
                              <a:moveTo>
                                <a:pt x="7463" y="11787"/>
                              </a:moveTo>
                              <a:cubicBezTo>
                                <a:pt x="7406" y="11833"/>
                                <a:pt x="7355" y="11882"/>
                                <a:pt x="7303" y="11934"/>
                              </a:cubicBezTo>
                              <a:cubicBezTo>
                                <a:pt x="7270" y="11967"/>
                                <a:pt x="7243" y="12003"/>
                                <a:pt x="7210" y="12036"/>
                              </a:cubicBezTo>
                            </a:path>
                            <a:path w="1798" h="1047">
                              <a:moveTo>
                                <a:pt x="7681" y="11363"/>
                              </a:moveTo>
                              <a:cubicBezTo>
                                <a:pt x="7724" y="11447"/>
                                <a:pt x="7720" y="11522"/>
                                <a:pt x="7706" y="11617"/>
                              </a:cubicBezTo>
                              <a:cubicBezTo>
                                <a:pt x="7680" y="11795"/>
                                <a:pt x="7630" y="11979"/>
                                <a:pt x="7548" y="12139"/>
                              </a:cubicBezTo>
                              <a:cubicBezTo>
                                <a:pt x="7523" y="12187"/>
                                <a:pt x="7512" y="12211"/>
                                <a:pt x="7467" y="12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1,11179" coordsize="1798,1047" path="m6122,12098c6114,12126,6109,12150,6107,12177c6106,12185,6105,12194,6104,12202c6104,12151,6106,12101,6110,12050c6120,11928,6127,11807,6135,11685c6145,11537,6142,11378,6175,11232c6186,11200,6186,11194,6200,11179c6242,11221,6257,11273,6274,11332c6279,11351,6284,11369,6289,11388em5934,11772c5931,11799,6028,11778,6069,11773c6145,11763,6214,11745,6287,11724em6610,11234c6624,11267,6621,11296,6622,11332c6624,11382,6625,11438,6615,11488c6611,11506,6603,11555,6589,11526em7045,11359c7004,11435,6956,11513,6921,11592c6871,11707,6830,11829,6800,11951c6789,11995,6751,12122,6802,12157c6830,12159,6842,12158,6857,12140em7118,11792c7118,11854,7120,11905,7146,11962c7176,12030,7236,12079,7314,12057c7327,12051,7340,12045,7353,12039em7463,11787c7406,11833,7355,11882,7303,11934c7270,11967,7243,12003,7210,12036em7681,11363c7724,11447,7720,11522,7706,11617c7680,11795,7630,11979,7548,12139c7523,12187,7512,12211,7467,12223e" stroked="t" o:allowincell="f" style="position:absolute;margin-left:77.85pt;margin-top:244.9pt;width:50.9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00225</wp:posOffset>
                </wp:positionH>
                <wp:positionV relativeFrom="paragraph">
                  <wp:posOffset>3210560</wp:posOffset>
                </wp:positionV>
                <wp:extent cx="706120" cy="359410"/>
                <wp:effectExtent l="9525" t="9525" r="9525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997">
                              <a:moveTo>
                                <a:pt x="8641" y="11572"/>
                              </a:moveTo>
                              <a:cubicBezTo>
                                <a:pt x="8618" y="11592"/>
                                <a:pt x="8596" y="11610"/>
                                <a:pt x="8575" y="11632"/>
                              </a:cubicBezTo>
                              <a:cubicBezTo>
                                <a:pt x="8529" y="11680"/>
                                <a:pt x="8478" y="11720"/>
                                <a:pt x="8424" y="11759"/>
                              </a:cubicBezTo>
                              <a:cubicBezTo>
                                <a:pt x="8362" y="11804"/>
                                <a:pt x="8298" y="11845"/>
                                <a:pt x="8232" y="11883"/>
                              </a:cubicBezTo>
                              <a:cubicBezTo>
                                <a:pt x="8211" y="11896"/>
                                <a:pt x="8190" y="11912"/>
                                <a:pt x="8176" y="11924"/>
                              </a:cubicBezTo>
                              <a:cubicBezTo>
                                <a:pt x="8227" y="11923"/>
                                <a:pt x="8277" y="11921"/>
                                <a:pt x="8328" y="11922"/>
                              </a:cubicBezTo>
                              <a:cubicBezTo>
                                <a:pt x="8416" y="11923"/>
                                <a:pt x="8503" y="11915"/>
                                <a:pt x="8591" y="11905"/>
                              </a:cubicBezTo>
                            </a:path>
                            <a:path w="1961" h="997">
                              <a:moveTo>
                                <a:pt x="9290" y="11459"/>
                              </a:moveTo>
                              <a:cubicBezTo>
                                <a:pt x="9206" y="11510"/>
                                <a:pt x="9120" y="11564"/>
                                <a:pt x="9050" y="11635"/>
                              </a:cubicBezTo>
                              <a:cubicBezTo>
                                <a:pt x="8992" y="11695"/>
                                <a:pt x="8881" y="11811"/>
                                <a:pt x="8909" y="11907"/>
                              </a:cubicBezTo>
                              <a:cubicBezTo>
                                <a:pt x="8937" y="12002"/>
                                <a:pt x="9096" y="11973"/>
                                <a:pt x="9160" y="11955"/>
                              </a:cubicBezTo>
                              <a:cubicBezTo>
                                <a:pt x="9257" y="11928"/>
                                <a:pt x="9382" y="11874"/>
                                <a:pt x="9429" y="11777"/>
                              </a:cubicBezTo>
                              <a:cubicBezTo>
                                <a:pt x="9440" y="11724"/>
                                <a:pt x="9444" y="11706"/>
                                <a:pt x="9429" y="11671"/>
                              </a:cubicBezTo>
                            </a:path>
                            <a:path w="1961" h="997">
                              <a:moveTo>
                                <a:pt x="10136" y="11876"/>
                              </a:moveTo>
                              <a:cubicBezTo>
                                <a:pt x="10087" y="11981"/>
                                <a:pt x="10033" y="12075"/>
                                <a:pt x="9970" y="12172"/>
                              </a:cubicBezTo>
                              <a:cubicBezTo>
                                <a:pt x="9911" y="12264"/>
                                <a:pt x="9855" y="12364"/>
                                <a:pt x="9773" y="12439"/>
                              </a:cubicBezTo>
                              <a:cubicBezTo>
                                <a:pt x="9752" y="12453"/>
                                <a:pt x="9746" y="12461"/>
                                <a:pt x="9736" y="12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6,11459" coordsize="1961,997" path="m8641,11572c8618,11592,8596,11610,8575,11632c8529,11680,8478,11720,8424,11759c8362,11804,8298,11845,8232,11883c8211,11896,8190,11912,8176,11924c8227,11923,8277,11921,8328,11922c8416,11923,8503,11915,8591,11905em9290,11459c9206,11510,9120,11564,9050,11635c8992,11695,8881,11811,8909,11907c8937,12002,9096,11973,9160,11955c9257,11928,9382,11874,9429,11777c9440,11724,9444,11706,9429,11671em10136,11876c10087,11981,10033,12075,9970,12172c9911,12264,9855,12364,9773,12439c9752,12453,9746,12461,9736,12443e" stroked="t" o:allowincell="f" style="position:absolute;margin-left:141.75pt;margin-top:252.8pt;width:55.55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03830</wp:posOffset>
                </wp:positionH>
                <wp:positionV relativeFrom="paragraph">
                  <wp:posOffset>3086735</wp:posOffset>
                </wp:positionV>
                <wp:extent cx="671830" cy="409575"/>
                <wp:effectExtent l="9525" t="10160" r="8255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137">
                              <a:moveTo>
                                <a:pt x="10987" y="11681"/>
                              </a:moveTo>
                              <a:cubicBezTo>
                                <a:pt x="10941" y="11701"/>
                                <a:pt x="10911" y="11725"/>
                                <a:pt x="10872" y="11755"/>
                              </a:cubicBezTo>
                              <a:cubicBezTo>
                                <a:pt x="10824" y="11792"/>
                                <a:pt x="10781" y="11836"/>
                                <a:pt x="10750" y="11889"/>
                              </a:cubicBezTo>
                              <a:cubicBezTo>
                                <a:pt x="10746" y="11897"/>
                                <a:pt x="10743" y="11905"/>
                                <a:pt x="10739" y="11913"/>
                              </a:cubicBezTo>
                              <a:cubicBezTo>
                                <a:pt x="10762" y="11948"/>
                                <a:pt x="10802" y="11922"/>
                                <a:pt x="10838" y="11905"/>
                              </a:cubicBezTo>
                              <a:cubicBezTo>
                                <a:pt x="10894" y="11878"/>
                                <a:pt x="10950" y="11834"/>
                                <a:pt x="11011" y="11821"/>
                              </a:cubicBezTo>
                              <a:cubicBezTo>
                                <a:pt x="11030" y="11822"/>
                                <a:pt x="11037" y="11822"/>
                                <a:pt x="11036" y="11839"/>
                              </a:cubicBezTo>
                              <a:cubicBezTo>
                                <a:pt x="11016" y="11910"/>
                                <a:pt x="10981" y="11965"/>
                                <a:pt x="10936" y="12024"/>
                              </a:cubicBezTo>
                              <a:cubicBezTo>
                                <a:pt x="10884" y="12093"/>
                                <a:pt x="10824" y="12168"/>
                                <a:pt x="10754" y="12220"/>
                              </a:cubicBezTo>
                              <a:cubicBezTo>
                                <a:pt x="10736" y="12234"/>
                                <a:pt x="10677" y="12278"/>
                                <a:pt x="10689" y="12223"/>
                              </a:cubicBezTo>
                              <a:cubicBezTo>
                                <a:pt x="10694" y="12211"/>
                                <a:pt x="10700" y="12198"/>
                                <a:pt x="10705" y="12186"/>
                              </a:cubicBezTo>
                            </a:path>
                            <a:path w="1866" h="1137">
                              <a:moveTo>
                                <a:pt x="11203" y="11773"/>
                              </a:moveTo>
                              <a:cubicBezTo>
                                <a:pt x="11199" y="11790"/>
                                <a:pt x="11195" y="11815"/>
                                <a:pt x="11196" y="11829"/>
                              </a:cubicBezTo>
                              <a:cubicBezTo>
                                <a:pt x="11198" y="11857"/>
                                <a:pt x="11192" y="11872"/>
                                <a:pt x="11185" y="11900"/>
                              </a:cubicBezTo>
                              <a:cubicBezTo>
                                <a:pt x="11184" y="11905"/>
                                <a:pt x="11184" y="11909"/>
                                <a:pt x="11183" y="11914"/>
                              </a:cubicBezTo>
                              <a:cubicBezTo>
                                <a:pt x="11217" y="11884"/>
                                <a:pt x="11246" y="11848"/>
                                <a:pt x="11279" y="11816"/>
                              </a:cubicBezTo>
                              <a:cubicBezTo>
                                <a:pt x="11330" y="11768"/>
                                <a:pt x="11378" y="11721"/>
                                <a:pt x="11436" y="11681"/>
                              </a:cubicBezTo>
                              <a:cubicBezTo>
                                <a:pt x="11469" y="11659"/>
                                <a:pt x="11479" y="11653"/>
                                <a:pt x="11502" y="11641"/>
                              </a:cubicBezTo>
                            </a:path>
                            <a:path w="1866" h="1137">
                              <a:moveTo>
                                <a:pt x="11681" y="11711"/>
                              </a:moveTo>
                              <a:cubicBezTo>
                                <a:pt x="11637" y="11752"/>
                                <a:pt x="11589" y="11793"/>
                                <a:pt x="11555" y="11842"/>
                              </a:cubicBezTo>
                              <a:cubicBezTo>
                                <a:pt x="11545" y="11863"/>
                                <a:pt x="11541" y="11866"/>
                                <a:pt x="11541" y="11880"/>
                              </a:cubicBezTo>
                              <a:cubicBezTo>
                                <a:pt x="11576" y="11877"/>
                                <a:pt x="11603" y="11855"/>
                                <a:pt x="11632" y="11836"/>
                              </a:cubicBezTo>
                              <a:cubicBezTo>
                                <a:pt x="11664" y="11815"/>
                                <a:pt x="11693" y="11791"/>
                                <a:pt x="11727" y="11774"/>
                              </a:cubicBezTo>
                              <a:cubicBezTo>
                                <a:pt x="11723" y="11803"/>
                                <a:pt x="11709" y="11818"/>
                                <a:pt x="11695" y="11842"/>
                              </a:cubicBezTo>
                              <a:cubicBezTo>
                                <a:pt x="11693" y="11847"/>
                                <a:pt x="11691" y="11852"/>
                                <a:pt x="11689" y="11857"/>
                              </a:cubicBezTo>
                            </a:path>
                            <a:path w="1866" h="1137">
                              <a:moveTo>
                                <a:pt x="11890" y="11798"/>
                              </a:moveTo>
                              <a:cubicBezTo>
                                <a:pt x="11873" y="11855"/>
                                <a:pt x="11856" y="11911"/>
                                <a:pt x="11840" y="11968"/>
                              </a:cubicBezTo>
                              <a:cubicBezTo>
                                <a:pt x="11830" y="12004"/>
                                <a:pt x="11823" y="12036"/>
                                <a:pt x="11820" y="12073"/>
                              </a:cubicBezTo>
                              <a:cubicBezTo>
                                <a:pt x="11862" y="12001"/>
                                <a:pt x="11897" y="11925"/>
                                <a:pt x="11933" y="11850"/>
                              </a:cubicBezTo>
                              <a:cubicBezTo>
                                <a:pt x="11989" y="11735"/>
                                <a:pt x="12043" y="11617"/>
                                <a:pt x="12120" y="11514"/>
                              </a:cubicBezTo>
                              <a:cubicBezTo>
                                <a:pt x="12143" y="11486"/>
                                <a:pt x="12147" y="11480"/>
                                <a:pt x="12163" y="11466"/>
                              </a:cubicBezTo>
                              <a:cubicBezTo>
                                <a:pt x="12157" y="11527"/>
                                <a:pt x="12128" y="11580"/>
                                <a:pt x="12094" y="11632"/>
                              </a:cubicBezTo>
                              <a:cubicBezTo>
                                <a:pt x="12070" y="11669"/>
                                <a:pt x="12016" y="11757"/>
                                <a:pt x="11976" y="11778"/>
                              </a:cubicBezTo>
                              <a:cubicBezTo>
                                <a:pt x="11949" y="11792"/>
                                <a:pt x="11975" y="11759"/>
                                <a:pt x="11979" y="11747"/>
                              </a:cubicBezTo>
                            </a:path>
                            <a:path w="1866" h="1137">
                              <a:moveTo>
                                <a:pt x="12547" y="11115"/>
                              </a:moveTo>
                              <a:cubicBezTo>
                                <a:pt x="12546" y="11217"/>
                                <a:pt x="12512" y="11285"/>
                                <a:pt x="12476" y="11380"/>
                              </a:cubicBezTo>
                              <a:cubicBezTo>
                                <a:pt x="12437" y="11484"/>
                                <a:pt x="12399" y="11588"/>
                                <a:pt x="12360" y="11692"/>
                              </a:cubicBezTo>
                              <a:cubicBezTo>
                                <a:pt x="12349" y="11724"/>
                                <a:pt x="12343" y="11729"/>
                                <a:pt x="12348" y="11749"/>
                              </a:cubicBezTo>
                              <a:cubicBezTo>
                                <a:pt x="12395" y="11733"/>
                                <a:pt x="12427" y="11695"/>
                                <a:pt x="12467" y="11665"/>
                              </a:cubicBezTo>
                              <a:cubicBezTo>
                                <a:pt x="12499" y="11640"/>
                                <a:pt x="12513" y="11641"/>
                                <a:pt x="12543" y="11631"/>
                              </a:cubicBezTo>
                              <a:cubicBezTo>
                                <a:pt x="12541" y="11690"/>
                                <a:pt x="12510" y="11729"/>
                                <a:pt x="12474" y="11778"/>
                              </a:cubicBezTo>
                              <a:cubicBezTo>
                                <a:pt x="12463" y="11792"/>
                                <a:pt x="12452" y="11807"/>
                                <a:pt x="12441" y="11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6,11115" coordsize="1866,1137" path="m10987,11681c10941,11701,10911,11725,10872,11755c10824,11792,10781,11836,10750,11889c10746,11897,10743,11905,10739,11913c10762,11948,10802,11922,10838,11905c10894,11878,10950,11834,11011,11821c11030,11822,11037,11822,11036,11839c11016,11910,10981,11965,10936,12024c10884,12093,10824,12168,10754,12220c10736,12234,10677,12278,10689,12223c10694,12211,10700,12198,10705,12186em11203,11773c11199,11790,11195,11815,11196,11829c11198,11857,11192,11872,11185,11900c11184,11905,11184,11909,11183,11914c11217,11884,11246,11848,11279,11816c11330,11768,11378,11721,11436,11681c11469,11659,11479,11653,11502,11641em11681,11711c11637,11752,11589,11793,11555,11842c11545,11863,11541,11866,11541,11880c11576,11877,11603,11855,11632,11836c11664,11815,11693,11791,11727,11774c11723,11803,11709,11818,11695,11842c11693,11847,11691,11852,11689,11857em11890,11798c11873,11855,11856,11911,11840,11968c11830,12004,11823,12036,11820,12073c11862,12001,11897,11925,11933,11850c11989,11735,12043,11617,12120,11514c12143,11486,12147,11480,12163,11466c12157,11527,12128,11580,12094,11632c12070,11669,12016,11757,11976,11778c11949,11792,11975,11759,11979,11747em12547,11115c12546,11217,12512,11285,12476,11380c12437,11484,12399,11588,12360,11692c12349,11724,12343,11729,12348,11749c12395,11733,12427,11695,12467,11665c12499,11640,12513,11641,12543,11631c12541,11690,12510,11729,12474,11778c12463,11792,12452,11807,12441,11821e" stroked="t" o:allowincell="f" style="position:absolute;margin-left:212.9pt;margin-top:243.05pt;width:52.85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53460</wp:posOffset>
                </wp:positionH>
                <wp:positionV relativeFrom="paragraph">
                  <wp:posOffset>3106420</wp:posOffset>
                </wp:positionV>
                <wp:extent cx="255905" cy="278765"/>
                <wp:effectExtent l="10160" t="10160" r="7620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774">
                              <a:moveTo>
                                <a:pt x="13250" y="11690"/>
                              </a:moveTo>
                              <a:cubicBezTo>
                                <a:pt x="13194" y="11735"/>
                                <a:pt x="13151" y="11782"/>
                                <a:pt x="13106" y="11836"/>
                              </a:cubicBezTo>
                              <a:cubicBezTo>
                                <a:pt x="13079" y="11869"/>
                                <a:pt x="13064" y="11890"/>
                                <a:pt x="13046" y="11928"/>
                              </a:cubicBezTo>
                              <a:cubicBezTo>
                                <a:pt x="13067" y="11955"/>
                                <a:pt x="13111" y="11927"/>
                                <a:pt x="13141" y="11910"/>
                              </a:cubicBezTo>
                              <a:cubicBezTo>
                                <a:pt x="13196" y="11879"/>
                                <a:pt x="13247" y="11837"/>
                                <a:pt x="13301" y="11803"/>
                              </a:cubicBezTo>
                            </a:path>
                            <a:path w="710" h="774">
                              <a:moveTo>
                                <a:pt x="13413" y="11886"/>
                              </a:moveTo>
                              <a:cubicBezTo>
                                <a:pt x="13424" y="11844"/>
                                <a:pt x="13428" y="11794"/>
                                <a:pt x="13439" y="11750"/>
                              </a:cubicBezTo>
                              <a:cubicBezTo>
                                <a:pt x="13463" y="11652"/>
                                <a:pt x="13506" y="11557"/>
                                <a:pt x="13546" y="11464"/>
                              </a:cubicBezTo>
                              <a:cubicBezTo>
                                <a:pt x="13585" y="11374"/>
                                <a:pt x="13626" y="11288"/>
                                <a:pt x="13683" y="11208"/>
                              </a:cubicBezTo>
                              <a:cubicBezTo>
                                <a:pt x="13705" y="11179"/>
                                <a:pt x="13709" y="11168"/>
                                <a:pt x="13734" y="11169"/>
                              </a:cubicBezTo>
                              <a:cubicBezTo>
                                <a:pt x="13753" y="11217"/>
                                <a:pt x="13753" y="11244"/>
                                <a:pt x="13747" y="11301"/>
                              </a:cubicBezTo>
                            </a:path>
                            <a:path w="710" h="774">
                              <a:moveTo>
                                <a:pt x="13388" y="11645"/>
                              </a:moveTo>
                              <a:cubicBezTo>
                                <a:pt x="13368" y="11684"/>
                                <a:pt x="13421" y="11674"/>
                                <a:pt x="13452" y="11675"/>
                              </a:cubicBezTo>
                              <a:cubicBezTo>
                                <a:pt x="13555" y="11679"/>
                                <a:pt x="13649" y="11658"/>
                                <a:pt x="13748" y="11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6,11169" coordsize="710,774" path="m13250,11690c13194,11735,13151,11782,13106,11836c13079,11869,13064,11890,13046,11928c13067,11955,13111,11927,13141,11910c13196,11879,13247,11837,13301,11803em13413,11886c13424,11844,13428,11794,13439,11750c13463,11652,13506,11557,13546,11464c13585,11374,13626,11288,13683,11208c13705,11179,13709,11168,13734,11169c13753,11217,13753,11244,13747,11301em13388,11645c13368,11684,13421,11674,13452,11675c13555,11679,13649,11658,13748,11634e" stroked="t" o:allowincell="f" style="position:absolute;margin-left:279.8pt;margin-top:244.6pt;width:20.1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36365</wp:posOffset>
                </wp:positionH>
                <wp:positionV relativeFrom="paragraph">
                  <wp:posOffset>3044190</wp:posOffset>
                </wp:positionV>
                <wp:extent cx="454025" cy="324485"/>
                <wp:effectExtent l="10160" t="5080" r="7620" b="889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2">
                              <a:moveTo>
                                <a:pt x="14354" y="11853"/>
                              </a:moveTo>
                              <a:cubicBezTo>
                                <a:pt x="14344" y="11865"/>
                                <a:pt x="14340" y="11869"/>
                                <a:pt x="14328" y="11872"/>
                              </a:cubicBezTo>
                              <a:cubicBezTo>
                                <a:pt x="14330" y="11836"/>
                                <a:pt x="14349" y="11800"/>
                                <a:pt x="14360" y="11763"/>
                              </a:cubicBezTo>
                              <a:cubicBezTo>
                                <a:pt x="14388" y="11670"/>
                                <a:pt x="14413" y="11575"/>
                                <a:pt x="14431" y="11480"/>
                              </a:cubicBezTo>
                              <a:cubicBezTo>
                                <a:pt x="14457" y="11343"/>
                                <a:pt x="14477" y="11205"/>
                                <a:pt x="14490" y="11066"/>
                              </a:cubicBezTo>
                              <a:cubicBezTo>
                                <a:pt x="14493" y="11037"/>
                                <a:pt x="14491" y="11037"/>
                                <a:pt x="14502" y="11011"/>
                              </a:cubicBezTo>
                              <a:cubicBezTo>
                                <a:pt x="14504" y="11077"/>
                                <a:pt x="14500" y="11142"/>
                                <a:pt x="14495" y="11208"/>
                              </a:cubicBezTo>
                            </a:path>
                            <a:path w="1260" h="902">
                              <a:moveTo>
                                <a:pt x="14110" y="11582"/>
                              </a:moveTo>
                              <a:cubicBezTo>
                                <a:pt x="14172" y="11596"/>
                                <a:pt x="14245" y="11565"/>
                                <a:pt x="14308" y="11548"/>
                              </a:cubicBezTo>
                              <a:cubicBezTo>
                                <a:pt x="14399" y="11523"/>
                                <a:pt x="14479" y="11488"/>
                                <a:pt x="14564" y="11449"/>
                              </a:cubicBezTo>
                            </a:path>
                            <a:path w="1260" h="902">
                              <a:moveTo>
                                <a:pt x="14851" y="11028"/>
                              </a:moveTo>
                              <a:cubicBezTo>
                                <a:pt x="14804" y="11064"/>
                                <a:pt x="14774" y="11116"/>
                                <a:pt x="14748" y="11170"/>
                              </a:cubicBezTo>
                              <a:cubicBezTo>
                                <a:pt x="14688" y="11294"/>
                                <a:pt x="14642" y="11424"/>
                                <a:pt x="14592" y="11552"/>
                              </a:cubicBezTo>
                              <a:cubicBezTo>
                                <a:pt x="14559" y="11636"/>
                                <a:pt x="14508" y="11745"/>
                                <a:pt x="14510" y="11838"/>
                              </a:cubicBezTo>
                              <a:cubicBezTo>
                                <a:pt x="14517" y="11856"/>
                                <a:pt x="14518" y="11863"/>
                                <a:pt x="14533" y="11854"/>
                              </a:cubicBezTo>
                            </a:path>
                            <a:path w="1260" h="902">
                              <a:moveTo>
                                <a:pt x="14777" y="11512"/>
                              </a:moveTo>
                              <a:cubicBezTo>
                                <a:pt x="14778" y="11549"/>
                                <a:pt x="14773" y="11586"/>
                                <a:pt x="14778" y="11623"/>
                              </a:cubicBezTo>
                              <a:cubicBezTo>
                                <a:pt x="14784" y="11670"/>
                                <a:pt x="14802" y="11724"/>
                                <a:pt x="14842" y="11754"/>
                              </a:cubicBezTo>
                              <a:cubicBezTo>
                                <a:pt x="14890" y="11790"/>
                                <a:pt x="14934" y="11769"/>
                                <a:pt x="14982" y="11749"/>
                              </a:cubicBezTo>
                            </a:path>
                            <a:path w="1260" h="902">
                              <a:moveTo>
                                <a:pt x="15074" y="11539"/>
                              </a:moveTo>
                              <a:cubicBezTo>
                                <a:pt x="14994" y="11595"/>
                                <a:pt x="14923" y="11654"/>
                                <a:pt x="14854" y="11724"/>
                              </a:cubicBezTo>
                              <a:cubicBezTo>
                                <a:pt x="14827" y="11751"/>
                                <a:pt x="14806" y="11778"/>
                                <a:pt x="14782" y="11807"/>
                              </a:cubicBezTo>
                            </a:path>
                            <a:path w="1260" h="902">
                              <a:moveTo>
                                <a:pt x="15350" y="11095"/>
                              </a:moveTo>
                              <a:cubicBezTo>
                                <a:pt x="15371" y="11199"/>
                                <a:pt x="15367" y="11298"/>
                                <a:pt x="15346" y="11404"/>
                              </a:cubicBezTo>
                              <a:cubicBezTo>
                                <a:pt x="15319" y="11542"/>
                                <a:pt x="15272" y="11693"/>
                                <a:pt x="15198" y="11813"/>
                              </a:cubicBezTo>
                              <a:cubicBezTo>
                                <a:pt x="15160" y="11862"/>
                                <a:pt x="15152" y="11876"/>
                                <a:pt x="15119" y="11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0,10996" coordsize="1260,902" path="m14354,11853c14344,11865,14340,11869,14328,11872c14330,11836,14349,11800,14360,11763c14388,11670,14413,11575,14431,11480c14457,11343,14477,11205,14490,11066c14493,11037,14491,11037,14502,11011c14504,11077,14500,11142,14495,11208em14110,11582c14172,11596,14245,11565,14308,11548c14399,11523,14479,11488,14564,11449em14851,11028c14804,11064,14774,11116,14748,11170c14688,11294,14642,11424,14592,11552c14559,11636,14508,11745,14510,11838c14517,11856,14518,11863,14533,11854em14777,11512c14778,11549,14773,11586,14778,11623c14784,11670,14802,11724,14842,11754c14890,11790,14934,11769,14982,11749em15074,11539c14994,11595,14923,11654,14854,11724c14827,11751,14806,11778,14782,11807em15350,11095c15371,11199,15367,11298,15346,11404c15319,11542,15272,11693,15198,11813c15160,11862,15152,11876,15119,11897e" stroked="t" o:allowincell="f" style="position:absolute;margin-left:309.95pt;margin-top:239.7pt;width:35.7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21530</wp:posOffset>
                </wp:positionH>
                <wp:positionV relativeFrom="paragraph">
                  <wp:posOffset>3059430</wp:posOffset>
                </wp:positionV>
                <wp:extent cx="1221105" cy="322580"/>
                <wp:effectExtent l="10160" t="9525" r="889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1" h="896">
                              <a:moveTo>
                                <a:pt x="16271" y="11522"/>
                              </a:moveTo>
                              <a:cubicBezTo>
                                <a:pt x="16242" y="11527"/>
                                <a:pt x="16230" y="11538"/>
                                <a:pt x="16194" y="11573"/>
                              </a:cubicBezTo>
                              <a:cubicBezTo>
                                <a:pt x="16139" y="11626"/>
                                <a:pt x="16094" y="11682"/>
                                <a:pt x="16051" y="11745"/>
                              </a:cubicBezTo>
                              <a:cubicBezTo>
                                <a:pt x="16026" y="11782"/>
                                <a:pt x="16025" y="11799"/>
                                <a:pt x="16013" y="11838"/>
                              </a:cubicBezTo>
                              <a:cubicBezTo>
                                <a:pt x="16068" y="11822"/>
                                <a:pt x="16100" y="11806"/>
                                <a:pt x="16146" y="11761"/>
                              </a:cubicBezTo>
                              <a:cubicBezTo>
                                <a:pt x="16227" y="11683"/>
                                <a:pt x="16290" y="11590"/>
                                <a:pt x="16344" y="11492"/>
                              </a:cubicBezTo>
                              <a:cubicBezTo>
                                <a:pt x="16398" y="11394"/>
                                <a:pt x="16438" y="11291"/>
                                <a:pt x="16475" y="11186"/>
                              </a:cubicBezTo>
                              <a:cubicBezTo>
                                <a:pt x="16492" y="11137"/>
                                <a:pt x="16506" y="11087"/>
                                <a:pt x="16518" y="11038"/>
                              </a:cubicBezTo>
                              <a:cubicBezTo>
                                <a:pt x="16473" y="11117"/>
                                <a:pt x="16440" y="11202"/>
                                <a:pt x="16410" y="11288"/>
                              </a:cubicBezTo>
                              <a:cubicBezTo>
                                <a:pt x="16372" y="11398"/>
                                <a:pt x="16326" y="11507"/>
                                <a:pt x="16315" y="11624"/>
                              </a:cubicBezTo>
                              <a:cubicBezTo>
                                <a:pt x="16315" y="11668"/>
                                <a:pt x="16312" y="11679"/>
                                <a:pt x="16328" y="11703"/>
                              </a:cubicBezTo>
                            </a:path>
                            <a:path w="3391" h="896">
                              <a:moveTo>
                                <a:pt x="16649" y="11512"/>
                              </a:moveTo>
                              <a:cubicBezTo>
                                <a:pt x="16676" y="11524"/>
                                <a:pt x="16696" y="11510"/>
                                <a:pt x="16722" y="11494"/>
                              </a:cubicBezTo>
                              <a:cubicBezTo>
                                <a:pt x="16759" y="11472"/>
                                <a:pt x="16798" y="11444"/>
                                <a:pt x="16823" y="11409"/>
                              </a:cubicBezTo>
                              <a:cubicBezTo>
                                <a:pt x="16827" y="11402"/>
                                <a:pt x="16830" y="11395"/>
                                <a:pt x="16834" y="11388"/>
                              </a:cubicBezTo>
                              <a:cubicBezTo>
                                <a:pt x="16817" y="11357"/>
                                <a:pt x="16775" y="11389"/>
                                <a:pt x="16748" y="11405"/>
                              </a:cubicBezTo>
                              <a:cubicBezTo>
                                <a:pt x="16674" y="11451"/>
                                <a:pt x="16612" y="11514"/>
                                <a:pt x="16556" y="11580"/>
                              </a:cubicBezTo>
                              <a:cubicBezTo>
                                <a:pt x="16543" y="11596"/>
                                <a:pt x="16468" y="11687"/>
                                <a:pt x="16521" y="11708"/>
                              </a:cubicBezTo>
                              <a:cubicBezTo>
                                <a:pt x="16532" y="11709"/>
                                <a:pt x="16543" y="11709"/>
                                <a:pt x="16554" y="11710"/>
                              </a:cubicBezTo>
                            </a:path>
                            <a:path w="3391" h="896">
                              <a:moveTo>
                                <a:pt x="17106" y="11455"/>
                              </a:moveTo>
                              <a:cubicBezTo>
                                <a:pt x="17043" y="11486"/>
                                <a:pt x="16979" y="11517"/>
                                <a:pt x="16926" y="11564"/>
                              </a:cubicBezTo>
                              <a:cubicBezTo>
                                <a:pt x="16901" y="11586"/>
                                <a:pt x="16837" y="11651"/>
                                <a:pt x="16853" y="11693"/>
                              </a:cubicBezTo>
                              <a:cubicBezTo>
                                <a:pt x="16872" y="11743"/>
                                <a:pt x="16930" y="11719"/>
                                <a:pt x="16964" y="11710"/>
                              </a:cubicBezTo>
                            </a:path>
                            <a:path w="3391" h="896">
                              <a:moveTo>
                                <a:pt x="17222" y="11580"/>
                              </a:moveTo>
                              <a:cubicBezTo>
                                <a:pt x="17207" y="11599"/>
                                <a:pt x="17191" y="11611"/>
                                <a:pt x="17197" y="11631"/>
                              </a:cubicBezTo>
                              <a:cubicBezTo>
                                <a:pt x="17228" y="11637"/>
                                <a:pt x="17247" y="11621"/>
                                <a:pt x="17273" y="11600"/>
                              </a:cubicBezTo>
                              <a:cubicBezTo>
                                <a:pt x="17318" y="11564"/>
                                <a:pt x="17356" y="11523"/>
                                <a:pt x="17396" y="11482"/>
                              </a:cubicBezTo>
                              <a:cubicBezTo>
                                <a:pt x="17422" y="11456"/>
                                <a:pt x="17447" y="11429"/>
                                <a:pt x="17474" y="11404"/>
                              </a:cubicBezTo>
                            </a:path>
                            <a:path w="3391" h="896">
                              <a:moveTo>
                                <a:pt x="17711" y="11447"/>
                              </a:moveTo>
                              <a:cubicBezTo>
                                <a:pt x="17693" y="11430"/>
                                <a:pt x="17715" y="11421"/>
                                <a:pt x="17733" y="11404"/>
                              </a:cubicBezTo>
                              <a:cubicBezTo>
                                <a:pt x="17745" y="11392"/>
                                <a:pt x="17749" y="11388"/>
                                <a:pt x="17757" y="11380"/>
                              </a:cubicBezTo>
                              <a:cubicBezTo>
                                <a:pt x="17682" y="11443"/>
                                <a:pt x="17568" y="11539"/>
                                <a:pt x="17541" y="11637"/>
                              </a:cubicBezTo>
                              <a:cubicBezTo>
                                <a:pt x="17526" y="11690"/>
                                <a:pt x="17579" y="11684"/>
                                <a:pt x="17612" y="11674"/>
                              </a:cubicBezTo>
                              <a:cubicBezTo>
                                <a:pt x="17627" y="11668"/>
                                <a:pt x="17643" y="11662"/>
                                <a:pt x="17658" y="11656"/>
                              </a:cubicBezTo>
                            </a:path>
                            <a:path w="3391" h="896">
                              <a:moveTo>
                                <a:pt x="17980" y="11450"/>
                              </a:moveTo>
                              <a:cubicBezTo>
                                <a:pt x="17947" y="11469"/>
                                <a:pt x="17915" y="11486"/>
                                <a:pt x="17887" y="11512"/>
                              </a:cubicBezTo>
                              <a:cubicBezTo>
                                <a:pt x="17870" y="11528"/>
                                <a:pt x="17869" y="11534"/>
                                <a:pt x="17868" y="11555"/>
                              </a:cubicBezTo>
                              <a:cubicBezTo>
                                <a:pt x="17891" y="11562"/>
                                <a:pt x="17914" y="11562"/>
                                <a:pt x="17938" y="11560"/>
                              </a:cubicBezTo>
                              <a:cubicBezTo>
                                <a:pt x="17964" y="11558"/>
                                <a:pt x="17986" y="11554"/>
                                <a:pt x="17985" y="11585"/>
                              </a:cubicBezTo>
                              <a:cubicBezTo>
                                <a:pt x="17983" y="11597"/>
                                <a:pt x="17982" y="11601"/>
                                <a:pt x="17986" y="11609"/>
                              </a:cubicBezTo>
                            </a:path>
                            <a:path w="3391" h="896">
                              <a:moveTo>
                                <a:pt x="18370" y="11331"/>
                              </a:moveTo>
                              <a:cubicBezTo>
                                <a:pt x="18352" y="11362"/>
                                <a:pt x="18342" y="11393"/>
                                <a:pt x="18329" y="11427"/>
                              </a:cubicBezTo>
                              <a:cubicBezTo>
                                <a:pt x="18309" y="11481"/>
                                <a:pt x="18283" y="11531"/>
                                <a:pt x="18252" y="11580"/>
                              </a:cubicBezTo>
                              <a:cubicBezTo>
                                <a:pt x="18229" y="11616"/>
                                <a:pt x="18209" y="11654"/>
                                <a:pt x="18164" y="11665"/>
                              </a:cubicBezTo>
                              <a:cubicBezTo>
                                <a:pt x="18140" y="11671"/>
                                <a:pt x="18139" y="11654"/>
                                <a:pt x="18132" y="11637"/>
                              </a:cubicBezTo>
                            </a:path>
                            <a:path w="3391" h="896">
                              <a:moveTo>
                                <a:pt x="18495" y="11413"/>
                              </a:moveTo>
                              <a:cubicBezTo>
                                <a:pt x="18490" y="11447"/>
                                <a:pt x="18480" y="11472"/>
                                <a:pt x="18470" y="11503"/>
                              </a:cubicBezTo>
                              <a:cubicBezTo>
                                <a:pt x="18459" y="11537"/>
                                <a:pt x="18452" y="11577"/>
                                <a:pt x="18436" y="11609"/>
                              </a:cubicBezTo>
                              <a:cubicBezTo>
                                <a:pt x="18426" y="11621"/>
                                <a:pt x="18423" y="11625"/>
                                <a:pt x="18440" y="11615"/>
                              </a:cubicBezTo>
                            </a:path>
                            <a:path w="3391" h="896">
                              <a:moveTo>
                                <a:pt x="18659" y="11475"/>
                              </a:moveTo>
                              <a:cubicBezTo>
                                <a:pt x="18650" y="11485"/>
                                <a:pt x="18648" y="11488"/>
                                <a:pt x="18649" y="11498"/>
                              </a:cubicBezTo>
                              <a:cubicBezTo>
                                <a:pt x="18676" y="11496"/>
                                <a:pt x="18702" y="11489"/>
                                <a:pt x="18729" y="11484"/>
                              </a:cubicBezTo>
                              <a:cubicBezTo>
                                <a:pt x="18748" y="11480"/>
                                <a:pt x="18787" y="11472"/>
                                <a:pt x="18799" y="11495"/>
                              </a:cubicBezTo>
                              <a:cubicBezTo>
                                <a:pt x="18810" y="11517"/>
                                <a:pt x="18794" y="11542"/>
                                <a:pt x="18800" y="11564"/>
                              </a:cubicBezTo>
                              <a:cubicBezTo>
                                <a:pt x="18806" y="11580"/>
                                <a:pt x="18809" y="11586"/>
                                <a:pt x="18822" y="11589"/>
                              </a:cubicBezTo>
                            </a:path>
                            <a:path w="3391" h="896">
                              <a:moveTo>
                                <a:pt x="19350" y="11410"/>
                              </a:moveTo>
                              <a:cubicBezTo>
                                <a:pt x="19304" y="11427"/>
                                <a:pt x="19255" y="11451"/>
                                <a:pt x="19220" y="11487"/>
                              </a:cubicBezTo>
                              <a:cubicBezTo>
                                <a:pt x="19166" y="11543"/>
                                <a:pt x="19124" y="11615"/>
                                <a:pt x="19091" y="11685"/>
                              </a:cubicBezTo>
                              <a:cubicBezTo>
                                <a:pt x="19060" y="11749"/>
                                <a:pt x="19033" y="11814"/>
                                <a:pt x="19003" y="11878"/>
                              </a:cubicBezTo>
                              <a:cubicBezTo>
                                <a:pt x="18989" y="11907"/>
                                <a:pt x="18985" y="11915"/>
                                <a:pt x="18976" y="11933"/>
                              </a:cubicBezTo>
                              <a:cubicBezTo>
                                <a:pt x="19050" y="11883"/>
                                <a:pt x="19116" y="11824"/>
                                <a:pt x="19188" y="11770"/>
                              </a:cubicBezTo>
                              <a:cubicBezTo>
                                <a:pt x="19292" y="11692"/>
                                <a:pt x="19330" y="11663"/>
                                <a:pt x="19403" y="11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3,11038" coordsize="3391,896" path="m16271,11522c16242,11527,16230,11538,16194,11573c16139,11626,16094,11682,16051,11745c16026,11782,16025,11799,16013,11838c16068,11822,16100,11806,16146,11761c16227,11683,16290,11590,16344,11492c16398,11394,16438,11291,16475,11186c16492,11137,16506,11087,16518,11038c16473,11117,16440,11202,16410,11288c16372,11398,16326,11507,16315,11624c16315,11668,16312,11679,16328,11703em16649,11512c16676,11524,16696,11510,16722,11494c16759,11472,16798,11444,16823,11409c16827,11402,16830,11395,16834,11388c16817,11357,16775,11389,16748,11405c16674,11451,16612,11514,16556,11580c16543,11596,16468,11687,16521,11708c16532,11709,16543,11709,16554,11710em17106,11455c17043,11486,16979,11517,16926,11564c16901,11586,16837,11651,16853,11693c16872,11743,16930,11719,16964,11710em17222,11580c17207,11599,17191,11611,17197,11631c17228,11637,17247,11621,17273,11600c17318,11564,17356,11523,17396,11482c17422,11456,17447,11429,17474,11404em17711,11447c17693,11430,17715,11421,17733,11404c17745,11392,17749,11388,17757,11380c17682,11443,17568,11539,17541,11637c17526,11690,17579,11684,17612,11674c17627,11668,17643,11662,17658,11656em17980,11450c17947,11469,17915,11486,17887,11512c17870,11528,17869,11534,17868,11555c17891,11562,17914,11562,17938,11560c17964,11558,17986,11554,17985,11585c17983,11597,17982,11601,17986,11609em18370,11331c18352,11362,18342,11393,18329,11427c18309,11481,18283,11531,18252,11580c18229,11616,18209,11654,18164,11665c18140,11671,18139,11654,18132,11637em18495,11413c18490,11447,18480,11472,18470,11503c18459,11537,18452,11577,18436,11609c18426,11621,18423,11625,18440,11615em18659,11475c18650,11485,18648,11488,18649,11498c18676,11496,18702,11489,18729,11484c18748,11480,18787,11472,18799,11495c18810,11517,18794,11542,18800,11564c18806,11580,18809,11586,18822,11589em19350,11410c19304,11427,19255,11451,19220,11487c19166,11543,19124,11615,19091,11685c19060,11749,19033,11814,19003,11878c18989,11907,18985,11915,18976,11933c19050,11883,19116,11824,19188,11770c19292,11692,19330,11663,19403,11612e" stroked="t" o:allowincell="f" style="position:absolute;margin-left:363.9pt;margin-top:240.9pt;width:96.1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6055</wp:posOffset>
                </wp:positionH>
                <wp:positionV relativeFrom="paragraph">
                  <wp:posOffset>4104005</wp:posOffset>
                </wp:positionV>
                <wp:extent cx="328930" cy="283210"/>
                <wp:effectExtent l="10160" t="9525" r="9525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786">
                              <a:moveTo>
                                <a:pt x="3895" y="14117"/>
                              </a:moveTo>
                              <a:cubicBezTo>
                                <a:pt x="3905" y="14082"/>
                                <a:pt x="3899" y="14170"/>
                                <a:pt x="3899" y="14173"/>
                              </a:cubicBezTo>
                              <a:cubicBezTo>
                                <a:pt x="3897" y="14267"/>
                                <a:pt x="3889" y="14361"/>
                                <a:pt x="3883" y="14455"/>
                              </a:cubicBezTo>
                              <a:cubicBezTo>
                                <a:pt x="3880" y="14502"/>
                                <a:pt x="3875" y="14548"/>
                                <a:pt x="3870" y="14594"/>
                              </a:cubicBezTo>
                            </a:path>
                            <a:path w="913" h="786">
                              <a:moveTo>
                                <a:pt x="3692" y="14715"/>
                              </a:moveTo>
                              <a:cubicBezTo>
                                <a:pt x="3743" y="14711"/>
                                <a:pt x="3796" y="14691"/>
                                <a:pt x="3846" y="14673"/>
                              </a:cubicBezTo>
                              <a:cubicBezTo>
                                <a:pt x="3906" y="14651"/>
                                <a:pt x="3964" y="14625"/>
                                <a:pt x="4022" y="14598"/>
                              </a:cubicBezTo>
                            </a:path>
                            <a:path w="913" h="786">
                              <a:moveTo>
                                <a:pt x="3769" y="14196"/>
                              </a:moveTo>
                              <a:cubicBezTo>
                                <a:pt x="3717" y="14198"/>
                                <a:pt x="3857" y="14195"/>
                                <a:pt x="3864" y="14195"/>
                              </a:cubicBezTo>
                              <a:cubicBezTo>
                                <a:pt x="3943" y="14197"/>
                                <a:pt x="4020" y="14189"/>
                                <a:pt x="4098" y="14179"/>
                              </a:cubicBezTo>
                            </a:path>
                            <a:path w="913" h="786">
                              <a:moveTo>
                                <a:pt x="4290" y="14725"/>
                              </a:moveTo>
                              <a:cubicBezTo>
                                <a:pt x="4312" y="14680"/>
                                <a:pt x="4322" y="14635"/>
                                <a:pt x="4334" y="14586"/>
                              </a:cubicBezTo>
                              <a:cubicBezTo>
                                <a:pt x="4357" y="14490"/>
                                <a:pt x="4373" y="14394"/>
                                <a:pt x="4388" y="14297"/>
                              </a:cubicBezTo>
                              <a:cubicBezTo>
                                <a:pt x="4404" y="14197"/>
                                <a:pt x="4405" y="14033"/>
                                <a:pt x="4477" y="13953"/>
                              </a:cubicBezTo>
                              <a:cubicBezTo>
                                <a:pt x="4507" y="13920"/>
                                <a:pt x="4541" y="13964"/>
                                <a:pt x="4554" y="13989"/>
                              </a:cubicBezTo>
                              <a:cubicBezTo>
                                <a:pt x="4574" y="14027"/>
                                <a:pt x="4578" y="14068"/>
                                <a:pt x="4586" y="14109"/>
                              </a:cubicBezTo>
                            </a:path>
                            <a:path w="913" h="786">
                              <a:moveTo>
                                <a:pt x="4244" y="14411"/>
                              </a:moveTo>
                              <a:cubicBezTo>
                                <a:pt x="4255" y="14454"/>
                                <a:pt x="4313" y="14422"/>
                                <a:pt x="4348" y="14414"/>
                              </a:cubicBezTo>
                              <a:cubicBezTo>
                                <a:pt x="4437" y="14393"/>
                                <a:pt x="4518" y="14362"/>
                                <a:pt x="4604" y="14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2,13940" coordsize="913,786" path="m3895,14117c3905,14082,3899,14170,3899,14173c3897,14267,3889,14361,3883,14455c3880,14502,3875,14548,3870,14594em3692,14715c3743,14711,3796,14691,3846,14673c3906,14651,3964,14625,4022,14598em3769,14196c3717,14198,3857,14195,3864,14195c3943,14197,4020,14189,4098,14179em4290,14725c4312,14680,4322,14635,4334,14586c4357,14490,4373,14394,4388,14297c4404,14197,4405,14033,4477,13953c4507,13920,4541,13964,4554,13989c4574,14027,4578,14068,4586,14109em4244,14411c4255,14454,4313,14422,4348,14414c4437,14393,4518,14362,4604,14330e" stroked="t" o:allowincell="f" style="position:absolute;margin-left:14.65pt;margin-top:323.15pt;width:25.8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81380</wp:posOffset>
                </wp:positionH>
                <wp:positionV relativeFrom="paragraph">
                  <wp:posOffset>3989705</wp:posOffset>
                </wp:positionV>
                <wp:extent cx="1397000" cy="579755"/>
                <wp:effectExtent l="9525" t="10160" r="889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1610">
                              <a:moveTo>
                                <a:pt x="5752" y="14593"/>
                              </a:moveTo>
                              <a:cubicBezTo>
                                <a:pt x="5747" y="14612"/>
                                <a:pt x="5746" y="14617"/>
                                <a:pt x="5743" y="14629"/>
                              </a:cubicBezTo>
                              <a:cubicBezTo>
                                <a:pt x="5732" y="14679"/>
                                <a:pt x="5756" y="14587"/>
                                <a:pt x="5757" y="14582"/>
                              </a:cubicBezTo>
                              <a:cubicBezTo>
                                <a:pt x="5778" y="14498"/>
                                <a:pt x="5796" y="14413"/>
                                <a:pt x="5810" y="14327"/>
                              </a:cubicBezTo>
                              <a:cubicBezTo>
                                <a:pt x="5831" y="14200"/>
                                <a:pt x="5848" y="14073"/>
                                <a:pt x="5865" y="13946"/>
                              </a:cubicBezTo>
                              <a:cubicBezTo>
                                <a:pt x="5871" y="13903"/>
                                <a:pt x="5871" y="13713"/>
                                <a:pt x="5929" y="13694"/>
                              </a:cubicBezTo>
                              <a:cubicBezTo>
                                <a:pt x="5933" y="13696"/>
                                <a:pt x="5937" y="13697"/>
                                <a:pt x="5941" y="13699"/>
                              </a:cubicBezTo>
                              <a:cubicBezTo>
                                <a:pt x="5971" y="13749"/>
                                <a:pt x="5990" y="13798"/>
                                <a:pt x="6004" y="13856"/>
                              </a:cubicBezTo>
                              <a:cubicBezTo>
                                <a:pt x="6007" y="13871"/>
                                <a:pt x="6010" y="13886"/>
                                <a:pt x="6013" y="13901"/>
                              </a:cubicBezTo>
                            </a:path>
                            <a:path w="3880" h="1610">
                              <a:moveTo>
                                <a:pt x="5661" y="14256"/>
                              </a:moveTo>
                              <a:cubicBezTo>
                                <a:pt x="5638" y="14284"/>
                                <a:pt x="5632" y="14290"/>
                                <a:pt x="5623" y="14311"/>
                              </a:cubicBezTo>
                              <a:cubicBezTo>
                                <a:pt x="5654" y="14326"/>
                                <a:pt x="5734" y="14302"/>
                                <a:pt x="5772" y="14292"/>
                              </a:cubicBezTo>
                              <a:cubicBezTo>
                                <a:pt x="5869" y="14266"/>
                                <a:pt x="5961" y="14224"/>
                                <a:pt x="6052" y="14181"/>
                              </a:cubicBezTo>
                            </a:path>
                            <a:path w="3880" h="1610">
                              <a:moveTo>
                                <a:pt x="6273" y="13766"/>
                              </a:moveTo>
                              <a:cubicBezTo>
                                <a:pt x="6272" y="13793"/>
                                <a:pt x="6274" y="13820"/>
                                <a:pt x="6273" y="13847"/>
                              </a:cubicBezTo>
                              <a:cubicBezTo>
                                <a:pt x="6272" y="13892"/>
                                <a:pt x="6267" y="13939"/>
                                <a:pt x="6268" y="13984"/>
                              </a:cubicBezTo>
                              <a:cubicBezTo>
                                <a:pt x="6269" y="14011"/>
                                <a:pt x="6269" y="14023"/>
                                <a:pt x="6281" y="14043"/>
                              </a:cubicBezTo>
                              <a:cubicBezTo>
                                <a:pt x="6300" y="14029"/>
                                <a:pt x="6306" y="14023"/>
                                <a:pt x="6311" y="14006"/>
                              </a:cubicBezTo>
                            </a:path>
                            <a:path w="3880" h="1610">
                              <a:moveTo>
                                <a:pt x="6562" y="13623"/>
                              </a:moveTo>
                              <a:cubicBezTo>
                                <a:pt x="6545" y="13687"/>
                                <a:pt x="6525" y="13749"/>
                                <a:pt x="6508" y="13813"/>
                              </a:cubicBezTo>
                              <a:cubicBezTo>
                                <a:pt x="6490" y="13881"/>
                                <a:pt x="6468" y="13949"/>
                                <a:pt x="6465" y="14019"/>
                              </a:cubicBezTo>
                              <a:cubicBezTo>
                                <a:pt x="6466" y="14025"/>
                                <a:pt x="6466" y="14032"/>
                                <a:pt x="6467" y="14038"/>
                              </a:cubicBezTo>
                            </a:path>
                            <a:path w="3880" h="1610">
                              <a:moveTo>
                                <a:pt x="6897" y="13679"/>
                              </a:moveTo>
                              <a:cubicBezTo>
                                <a:pt x="6862" y="13757"/>
                                <a:pt x="6833" y="13836"/>
                                <a:pt x="6800" y="13915"/>
                              </a:cubicBezTo>
                              <a:cubicBezTo>
                                <a:pt x="6739" y="14061"/>
                                <a:pt x="6674" y="14208"/>
                                <a:pt x="6630" y="14361"/>
                              </a:cubicBezTo>
                              <a:cubicBezTo>
                                <a:pt x="6608" y="14437"/>
                                <a:pt x="6554" y="14574"/>
                                <a:pt x="6593" y="14654"/>
                              </a:cubicBezTo>
                              <a:cubicBezTo>
                                <a:pt x="6613" y="14696"/>
                                <a:pt x="6668" y="14633"/>
                                <a:pt x="6680" y="14623"/>
                              </a:cubicBezTo>
                            </a:path>
                            <a:path w="3880" h="1610">
                              <a:moveTo>
                                <a:pt x="6961" y="14192"/>
                              </a:moveTo>
                              <a:cubicBezTo>
                                <a:pt x="6955" y="14268"/>
                                <a:pt x="6947" y="14345"/>
                                <a:pt x="6962" y="14421"/>
                              </a:cubicBezTo>
                              <a:cubicBezTo>
                                <a:pt x="6973" y="14476"/>
                                <a:pt x="6996" y="14537"/>
                                <a:pt x="7061" y="14542"/>
                              </a:cubicBezTo>
                              <a:cubicBezTo>
                                <a:pt x="7099" y="14537"/>
                                <a:pt x="7112" y="14534"/>
                                <a:pt x="7134" y="14517"/>
                              </a:cubicBezTo>
                            </a:path>
                            <a:path w="3880" h="1610">
                              <a:moveTo>
                                <a:pt x="7213" y="14198"/>
                              </a:moveTo>
                              <a:cubicBezTo>
                                <a:pt x="7139" y="14273"/>
                                <a:pt x="7062" y="14349"/>
                                <a:pt x="6997" y="14432"/>
                              </a:cubicBezTo>
                              <a:cubicBezTo>
                                <a:pt x="6962" y="14477"/>
                                <a:pt x="6863" y="14612"/>
                                <a:pt x="6908" y="14577"/>
                              </a:cubicBezTo>
                              <a:cubicBezTo>
                                <a:pt x="6917" y="14567"/>
                                <a:pt x="6927" y="14557"/>
                                <a:pt x="6936" y="14547"/>
                              </a:cubicBezTo>
                            </a:path>
                            <a:path w="3880" h="1610">
                              <a:moveTo>
                                <a:pt x="7554" y="13754"/>
                              </a:moveTo>
                              <a:cubicBezTo>
                                <a:pt x="7615" y="13860"/>
                                <a:pt x="7608" y="13937"/>
                                <a:pt x="7585" y="14060"/>
                              </a:cubicBezTo>
                              <a:cubicBezTo>
                                <a:pt x="7554" y="14221"/>
                                <a:pt x="7505" y="14377"/>
                                <a:pt x="7425" y="14521"/>
                              </a:cubicBezTo>
                              <a:cubicBezTo>
                                <a:pt x="7389" y="14586"/>
                                <a:pt x="7355" y="14624"/>
                                <a:pt x="7298" y="14665"/>
                              </a:cubicBezTo>
                            </a:path>
                            <a:path w="3880" h="1610">
                              <a:moveTo>
                                <a:pt x="7940" y="14124"/>
                              </a:moveTo>
                              <a:cubicBezTo>
                                <a:pt x="7972" y="14127"/>
                                <a:pt x="8002" y="14128"/>
                                <a:pt x="8035" y="14127"/>
                              </a:cubicBezTo>
                              <a:cubicBezTo>
                                <a:pt x="8103" y="14125"/>
                                <a:pt x="8170" y="14123"/>
                                <a:pt x="8238" y="14132"/>
                              </a:cubicBezTo>
                              <a:cubicBezTo>
                                <a:pt x="8288" y="14139"/>
                                <a:pt x="8369" y="14154"/>
                                <a:pt x="8383" y="14214"/>
                              </a:cubicBezTo>
                              <a:cubicBezTo>
                                <a:pt x="8400" y="14285"/>
                                <a:pt x="8316" y="14368"/>
                                <a:pt x="8273" y="14411"/>
                              </a:cubicBezTo>
                              <a:cubicBezTo>
                                <a:pt x="8196" y="14487"/>
                                <a:pt x="8105" y="14544"/>
                                <a:pt x="8018" y="14606"/>
                              </a:cubicBezTo>
                              <a:cubicBezTo>
                                <a:pt x="7971" y="14639"/>
                                <a:pt x="7921" y="14678"/>
                                <a:pt x="7990" y="14605"/>
                              </a:cubicBezTo>
                            </a:path>
                            <a:path w="3880" h="1610">
                              <a:moveTo>
                                <a:pt x="8965" y="13919"/>
                              </a:moveTo>
                              <a:cubicBezTo>
                                <a:pt x="8874" y="13971"/>
                                <a:pt x="8781" y="14026"/>
                                <a:pt x="8707" y="14101"/>
                              </a:cubicBezTo>
                              <a:cubicBezTo>
                                <a:pt x="8638" y="14171"/>
                                <a:pt x="8539" y="14297"/>
                                <a:pt x="8569" y="14405"/>
                              </a:cubicBezTo>
                              <a:cubicBezTo>
                                <a:pt x="8602" y="14522"/>
                                <a:pt x="8775" y="14490"/>
                                <a:pt x="8856" y="14468"/>
                              </a:cubicBezTo>
                              <a:cubicBezTo>
                                <a:pt x="8982" y="14434"/>
                                <a:pt x="9116" y="14363"/>
                                <a:pt x="9179" y="14243"/>
                              </a:cubicBezTo>
                              <a:cubicBezTo>
                                <a:pt x="9203" y="14167"/>
                                <a:pt x="9211" y="14143"/>
                                <a:pt x="9201" y="14089"/>
                              </a:cubicBezTo>
                            </a:path>
                            <a:path w="3880" h="1610">
                              <a:moveTo>
                                <a:pt x="9499" y="14516"/>
                              </a:moveTo>
                              <a:cubicBezTo>
                                <a:pt x="9498" y="14618"/>
                                <a:pt x="9469" y="14693"/>
                                <a:pt x="9427" y="14787"/>
                              </a:cubicBezTo>
                              <a:cubicBezTo>
                                <a:pt x="9369" y="14919"/>
                                <a:pt x="9302" y="15050"/>
                                <a:pt x="9210" y="15162"/>
                              </a:cubicBezTo>
                              <a:cubicBezTo>
                                <a:pt x="9170" y="15211"/>
                                <a:pt x="9153" y="15225"/>
                                <a:pt x="9099" y="15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3,13623" coordsize="3880,1610" path="m5752,14593c5747,14612,5746,14617,5743,14629c5732,14679,5756,14587,5757,14582c5778,14498,5796,14413,5810,14327c5831,14200,5848,14073,5865,13946c5871,13903,5871,13713,5929,13694c5933,13696,5937,13697,5941,13699c5971,13749,5990,13798,6004,13856c6007,13871,6010,13886,6013,13901em5661,14256c5638,14284,5632,14290,5623,14311c5654,14326,5734,14302,5772,14292c5869,14266,5961,14224,6052,14181em6273,13766c6272,13793,6274,13820,6273,13847c6272,13892,6267,13939,6268,13984c6269,14011,6269,14023,6281,14043c6300,14029,6306,14023,6311,14006em6562,13623c6545,13687,6525,13749,6508,13813c6490,13881,6468,13949,6465,14019c6466,14025,6466,14032,6467,14038em6897,13679c6862,13757,6833,13836,6800,13915c6739,14061,6674,14208,6630,14361c6608,14437,6554,14574,6593,14654c6613,14696,6668,14633,6680,14623em6961,14192c6955,14268,6947,14345,6962,14421c6973,14476,6996,14537,7061,14542c7099,14537,7112,14534,7134,14517em7213,14198c7139,14273,7062,14349,6997,14432c6962,14477,6863,14612,6908,14577c6917,14567,6927,14557,6936,14547em7554,13754c7615,13860,7608,13937,7585,14060c7554,14221,7505,14377,7425,14521c7389,14586,7355,14624,7298,14665em7940,14124c7972,14127,8002,14128,8035,14127c8103,14125,8170,14123,8238,14132c8288,14139,8369,14154,8383,14214c8400,14285,8316,14368,8273,14411c8196,14487,8105,14544,8018,14606c7971,14639,7921,14678,7990,14605em8965,13919c8874,13971,8781,14026,8707,14101c8638,14171,8539,14297,8569,14405c8602,14522,8775,14490,8856,14468c8982,14434,9116,14363,9179,14243c9203,14167,9211,14143,9201,14089em9499,14516c9498,14618,9469,14693,9427,14787c9369,14919,9302,15050,9210,15162c9170,15211,9153,15225,9099,15226e" stroked="t" o:allowincell="f" style="position:absolute;margin-left:69.4pt;margin-top:314.15pt;width:109.95pt;height:4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86660</wp:posOffset>
                </wp:positionH>
                <wp:positionV relativeFrom="paragraph">
                  <wp:posOffset>3994150</wp:posOffset>
                </wp:positionV>
                <wp:extent cx="976630" cy="391160"/>
                <wp:effectExtent l="10160" t="10160" r="9525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086">
                              <a:moveTo>
                                <a:pt x="10379" y="14021"/>
                              </a:moveTo>
                              <a:cubicBezTo>
                                <a:pt x="10325" y="14034"/>
                                <a:pt x="10299" y="14052"/>
                                <a:pt x="10255" y="14085"/>
                              </a:cubicBezTo>
                              <a:cubicBezTo>
                                <a:pt x="10202" y="14125"/>
                                <a:pt x="10164" y="14177"/>
                                <a:pt x="10138" y="14238"/>
                              </a:cubicBezTo>
                              <a:cubicBezTo>
                                <a:pt x="10127" y="14270"/>
                                <a:pt x="10123" y="14279"/>
                                <a:pt x="10125" y="14301"/>
                              </a:cubicBezTo>
                              <a:cubicBezTo>
                                <a:pt x="10161" y="14332"/>
                                <a:pt x="10188" y="14307"/>
                                <a:pt x="10227" y="14282"/>
                              </a:cubicBezTo>
                              <a:cubicBezTo>
                                <a:pt x="10268" y="14256"/>
                                <a:pt x="10319" y="14199"/>
                                <a:pt x="10368" y="14190"/>
                              </a:cubicBezTo>
                              <a:cubicBezTo>
                                <a:pt x="10373" y="14192"/>
                                <a:pt x="10377" y="14193"/>
                                <a:pt x="10382" y="14195"/>
                              </a:cubicBezTo>
                              <a:cubicBezTo>
                                <a:pt x="10378" y="14260"/>
                                <a:pt x="10352" y="14314"/>
                                <a:pt x="10325" y="14373"/>
                              </a:cubicBezTo>
                              <a:cubicBezTo>
                                <a:pt x="10283" y="14465"/>
                                <a:pt x="10236" y="14556"/>
                                <a:pt x="10175" y="14638"/>
                              </a:cubicBezTo>
                              <a:cubicBezTo>
                                <a:pt x="10168" y="14648"/>
                                <a:pt x="10075" y="14776"/>
                                <a:pt x="10083" y="14689"/>
                              </a:cubicBezTo>
                              <a:cubicBezTo>
                                <a:pt x="10088" y="14676"/>
                                <a:pt x="10092" y="14663"/>
                                <a:pt x="10097" y="14650"/>
                              </a:cubicBezTo>
                            </a:path>
                            <a:path w="2712" h="1086">
                              <a:moveTo>
                                <a:pt x="10534" y="14192"/>
                              </a:moveTo>
                              <a:cubicBezTo>
                                <a:pt x="10525" y="14242"/>
                                <a:pt x="10512" y="14292"/>
                                <a:pt x="10502" y="14342"/>
                              </a:cubicBezTo>
                              <a:cubicBezTo>
                                <a:pt x="10498" y="14368"/>
                                <a:pt x="10496" y="14374"/>
                                <a:pt x="10497" y="14390"/>
                              </a:cubicBezTo>
                              <a:cubicBezTo>
                                <a:pt x="10546" y="14369"/>
                                <a:pt x="10564" y="14324"/>
                                <a:pt x="10599" y="14282"/>
                              </a:cubicBezTo>
                              <a:cubicBezTo>
                                <a:pt x="10650" y="14221"/>
                                <a:pt x="10699" y="14157"/>
                                <a:pt x="10754" y="14100"/>
                              </a:cubicBezTo>
                              <a:cubicBezTo>
                                <a:pt x="10766" y="14089"/>
                                <a:pt x="10777" y="14078"/>
                                <a:pt x="10789" y="14067"/>
                              </a:cubicBezTo>
                            </a:path>
                            <a:path w="2712" h="1086">
                              <a:moveTo>
                                <a:pt x="10969" y="14125"/>
                              </a:moveTo>
                              <a:cubicBezTo>
                                <a:pt x="10926" y="14183"/>
                                <a:pt x="10874" y="14229"/>
                                <a:pt x="10828" y="14283"/>
                              </a:cubicBezTo>
                              <a:cubicBezTo>
                                <a:pt x="10803" y="14313"/>
                                <a:pt x="10785" y="14345"/>
                                <a:pt x="10770" y="14380"/>
                              </a:cubicBezTo>
                              <a:cubicBezTo>
                                <a:pt x="10823" y="14370"/>
                                <a:pt x="10860" y="14338"/>
                                <a:pt x="10906" y="14307"/>
                              </a:cubicBezTo>
                              <a:cubicBezTo>
                                <a:pt x="10936" y="14287"/>
                                <a:pt x="10962" y="14273"/>
                                <a:pt x="10996" y="14261"/>
                              </a:cubicBezTo>
                              <a:cubicBezTo>
                                <a:pt x="11023" y="14281"/>
                                <a:pt x="11008" y="14302"/>
                                <a:pt x="10998" y="14333"/>
                              </a:cubicBezTo>
                              <a:cubicBezTo>
                                <a:pt x="10991" y="14355"/>
                                <a:pt x="10987" y="14376"/>
                                <a:pt x="10984" y="14399"/>
                              </a:cubicBezTo>
                            </a:path>
                            <a:path w="2712" h="1086">
                              <a:moveTo>
                                <a:pt x="11170" y="14304"/>
                              </a:moveTo>
                              <a:cubicBezTo>
                                <a:pt x="11148" y="14367"/>
                                <a:pt x="11119" y="14427"/>
                                <a:pt x="11094" y="14488"/>
                              </a:cubicBezTo>
                              <a:cubicBezTo>
                                <a:pt x="11081" y="14521"/>
                                <a:pt x="11069" y="14555"/>
                                <a:pt x="11057" y="14588"/>
                              </a:cubicBezTo>
                              <a:cubicBezTo>
                                <a:pt x="11112" y="14491"/>
                                <a:pt x="11161" y="14390"/>
                                <a:pt x="11212" y="14291"/>
                              </a:cubicBezTo>
                              <a:cubicBezTo>
                                <a:pt x="11255" y="14208"/>
                                <a:pt x="11297" y="14121"/>
                                <a:pt x="11363" y="14053"/>
                              </a:cubicBezTo>
                              <a:cubicBezTo>
                                <a:pt x="11371" y="14047"/>
                                <a:pt x="11378" y="14041"/>
                                <a:pt x="11386" y="14035"/>
                              </a:cubicBezTo>
                              <a:cubicBezTo>
                                <a:pt x="11413" y="14077"/>
                                <a:pt x="11388" y="14130"/>
                                <a:pt x="11370" y="14177"/>
                              </a:cubicBezTo>
                              <a:cubicBezTo>
                                <a:pt x="11342" y="14248"/>
                                <a:pt x="11305" y="14311"/>
                                <a:pt x="11248" y="14361"/>
                              </a:cubicBezTo>
                              <a:cubicBezTo>
                                <a:pt x="11203" y="14400"/>
                                <a:pt x="11206" y="14352"/>
                                <a:pt x="11206" y="14318"/>
                              </a:cubicBezTo>
                            </a:path>
                            <a:path w="2712" h="1086">
                              <a:moveTo>
                                <a:pt x="11657" y="13641"/>
                              </a:moveTo>
                              <a:cubicBezTo>
                                <a:pt x="11652" y="13739"/>
                                <a:pt x="11644" y="13838"/>
                                <a:pt x="11626" y="13935"/>
                              </a:cubicBezTo>
                              <a:cubicBezTo>
                                <a:pt x="11608" y="14032"/>
                                <a:pt x="11580" y="14129"/>
                                <a:pt x="11569" y="14227"/>
                              </a:cubicBezTo>
                              <a:cubicBezTo>
                                <a:pt x="11569" y="14237"/>
                                <a:pt x="11569" y="14248"/>
                                <a:pt x="11569" y="14258"/>
                              </a:cubicBezTo>
                              <a:cubicBezTo>
                                <a:pt x="11617" y="14245"/>
                                <a:pt x="11634" y="14208"/>
                                <a:pt x="11675" y="14176"/>
                              </a:cubicBezTo>
                              <a:cubicBezTo>
                                <a:pt x="11696" y="14164"/>
                                <a:pt x="11700" y="14159"/>
                                <a:pt x="11716" y="14159"/>
                              </a:cubicBezTo>
                              <a:cubicBezTo>
                                <a:pt x="11728" y="14203"/>
                                <a:pt x="11709" y="14242"/>
                                <a:pt x="11693" y="14286"/>
                              </a:cubicBezTo>
                              <a:cubicBezTo>
                                <a:pt x="11688" y="14299"/>
                                <a:pt x="11684" y="14312"/>
                                <a:pt x="11679" y="14325"/>
                              </a:cubicBezTo>
                            </a:path>
                            <a:path w="2712" h="1086">
                              <a:moveTo>
                                <a:pt x="12276" y="14131"/>
                              </a:moveTo>
                              <a:cubicBezTo>
                                <a:pt x="12243" y="14161"/>
                                <a:pt x="12201" y="14196"/>
                                <a:pt x="12174" y="14231"/>
                              </a:cubicBezTo>
                              <a:cubicBezTo>
                                <a:pt x="12137" y="14279"/>
                                <a:pt x="12091" y="14336"/>
                                <a:pt x="12069" y="14393"/>
                              </a:cubicBezTo>
                              <a:cubicBezTo>
                                <a:pt x="12068" y="14401"/>
                                <a:pt x="12066" y="14408"/>
                                <a:pt x="12065" y="14416"/>
                              </a:cubicBezTo>
                              <a:cubicBezTo>
                                <a:pt x="12107" y="14427"/>
                                <a:pt x="12140" y="14388"/>
                                <a:pt x="12173" y="14361"/>
                              </a:cubicBezTo>
                              <a:cubicBezTo>
                                <a:pt x="12231" y="14314"/>
                                <a:pt x="12279" y="14257"/>
                                <a:pt x="12326" y="14200"/>
                              </a:cubicBezTo>
                              <a:cubicBezTo>
                                <a:pt x="12344" y="14177"/>
                                <a:pt x="12349" y="14172"/>
                                <a:pt x="12357" y="14156"/>
                              </a:cubicBezTo>
                            </a:path>
                            <a:path w="2712" h="1086">
                              <a:moveTo>
                                <a:pt x="12427" y="14305"/>
                              </a:moveTo>
                              <a:cubicBezTo>
                                <a:pt x="12444" y="14255"/>
                                <a:pt x="12454" y="14203"/>
                                <a:pt x="12470" y="14154"/>
                              </a:cubicBezTo>
                              <a:cubicBezTo>
                                <a:pt x="12499" y="14067"/>
                                <a:pt x="12540" y="13982"/>
                                <a:pt x="12579" y="13899"/>
                              </a:cubicBezTo>
                              <a:cubicBezTo>
                                <a:pt x="12615" y="13824"/>
                                <a:pt x="12658" y="13693"/>
                                <a:pt x="12725" y="13639"/>
                              </a:cubicBezTo>
                              <a:cubicBezTo>
                                <a:pt x="12732" y="13638"/>
                                <a:pt x="12738" y="13636"/>
                                <a:pt x="12745" y="13635"/>
                              </a:cubicBezTo>
                              <a:cubicBezTo>
                                <a:pt x="12754" y="13672"/>
                                <a:pt x="12751" y="13693"/>
                                <a:pt x="12737" y="13738"/>
                              </a:cubicBezTo>
                            </a:path>
                            <a:path w="2712" h="1086">
                              <a:moveTo>
                                <a:pt x="12395" y="14020"/>
                              </a:moveTo>
                              <a:cubicBezTo>
                                <a:pt x="12471" y="14053"/>
                                <a:pt x="12532" y="14056"/>
                                <a:pt x="12615" y="14052"/>
                              </a:cubicBezTo>
                              <a:cubicBezTo>
                                <a:pt x="12705" y="14046"/>
                                <a:pt x="12735" y="14044"/>
                                <a:pt x="12794" y="14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3,13635" coordsize="2712,1086" path="m10379,14021c10325,14034,10299,14052,10255,14085c10202,14125,10164,14177,10138,14238c10127,14270,10123,14279,10125,14301c10161,14332,10188,14307,10227,14282c10268,14256,10319,14199,10368,14190c10373,14192,10377,14193,10382,14195c10378,14260,10352,14314,10325,14373c10283,14465,10236,14556,10175,14638c10168,14648,10075,14776,10083,14689c10088,14676,10092,14663,10097,14650em10534,14192c10525,14242,10512,14292,10502,14342c10498,14368,10496,14374,10497,14390c10546,14369,10564,14324,10599,14282c10650,14221,10699,14157,10754,14100c10766,14089,10777,14078,10789,14067em10969,14125c10926,14183,10874,14229,10828,14283c10803,14313,10785,14345,10770,14380c10823,14370,10860,14338,10906,14307c10936,14287,10962,14273,10996,14261c11023,14281,11008,14302,10998,14333c10991,14355,10987,14376,10984,14399em11170,14304c11148,14367,11119,14427,11094,14488c11081,14521,11069,14555,11057,14588c11112,14491,11161,14390,11212,14291c11255,14208,11297,14121,11363,14053c11371,14047,11378,14041,11386,14035c11413,14077,11388,14130,11370,14177c11342,14248,11305,14311,11248,14361c11203,14400,11206,14352,11206,14318em11657,13641c11652,13739,11644,13838,11626,13935c11608,14032,11580,14129,11569,14227c11569,14237,11569,14248,11569,14258c11617,14245,11634,14208,11675,14176c11696,14164,11700,14159,11716,14159c11728,14203,11709,14242,11693,14286c11688,14299,11684,14312,11679,14325em12276,14131c12243,14161,12201,14196,12174,14231c12137,14279,12091,14336,12069,14393c12068,14401,12066,14408,12065,14416c12107,14427,12140,14388,12173,14361c12231,14314,12279,14257,12326,14200c12344,14177,12349,14172,12357,14156em12427,14305c12444,14255,12454,14203,12470,14154c12499,14067,12540,13982,12579,13899c12615,13824,12658,13693,12725,13639c12732,13638,12738,13636,12745,13635c12754,13672,12751,13693,12737,13738em12395,14020c12471,14053,12532,14056,12615,14052c12705,14046,12735,14044,12794,14032e" stroked="t" o:allowincell="f" style="position:absolute;margin-left:195.8pt;margin-top:314.5pt;width:76.8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65855</wp:posOffset>
                </wp:positionH>
                <wp:positionV relativeFrom="paragraph">
                  <wp:posOffset>3918585</wp:posOffset>
                </wp:positionV>
                <wp:extent cx="539750" cy="378460"/>
                <wp:effectExtent l="7620" t="10160" r="8255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1052">
                              <a:moveTo>
                                <a:pt x="13517" y="14433"/>
                              </a:moveTo>
                              <a:cubicBezTo>
                                <a:pt x="13507" y="14442"/>
                                <a:pt x="13504" y="14445"/>
                                <a:pt x="13495" y="14447"/>
                              </a:cubicBezTo>
                              <a:cubicBezTo>
                                <a:pt x="13490" y="14419"/>
                                <a:pt x="13491" y="14403"/>
                                <a:pt x="13497" y="14373"/>
                              </a:cubicBezTo>
                              <a:cubicBezTo>
                                <a:pt x="13512" y="14294"/>
                                <a:pt x="13533" y="14216"/>
                                <a:pt x="13555" y="14139"/>
                              </a:cubicBezTo>
                              <a:cubicBezTo>
                                <a:pt x="13591" y="14013"/>
                                <a:pt x="13623" y="13886"/>
                                <a:pt x="13655" y="13759"/>
                              </a:cubicBezTo>
                              <a:cubicBezTo>
                                <a:pt x="13679" y="13665"/>
                                <a:pt x="13696" y="13561"/>
                                <a:pt x="13737" y="13473"/>
                              </a:cubicBezTo>
                              <a:cubicBezTo>
                                <a:pt x="13760" y="13537"/>
                                <a:pt x="13757" y="13592"/>
                                <a:pt x="13755" y="13661"/>
                              </a:cubicBezTo>
                            </a:path>
                            <a:path w="1499" h="1052">
                              <a:moveTo>
                                <a:pt x="13371" y="13992"/>
                              </a:moveTo>
                              <a:cubicBezTo>
                                <a:pt x="13346" y="14043"/>
                                <a:pt x="13402" y="14031"/>
                                <a:pt x="13444" y="14030"/>
                              </a:cubicBezTo>
                              <a:cubicBezTo>
                                <a:pt x="13567" y="14027"/>
                                <a:pt x="13673" y="14003"/>
                                <a:pt x="13791" y="13971"/>
                              </a:cubicBezTo>
                            </a:path>
                            <a:path w="1499" h="1052">
                              <a:moveTo>
                                <a:pt x="14219" y="13425"/>
                              </a:moveTo>
                              <a:cubicBezTo>
                                <a:pt x="14183" y="13478"/>
                                <a:pt x="14158" y="13531"/>
                                <a:pt x="14131" y="13589"/>
                              </a:cubicBezTo>
                              <a:cubicBezTo>
                                <a:pt x="14063" y="13733"/>
                                <a:pt x="13993" y="13876"/>
                                <a:pt x="13928" y="14022"/>
                              </a:cubicBezTo>
                              <a:cubicBezTo>
                                <a:pt x="13880" y="14130"/>
                                <a:pt x="13817" y="14240"/>
                                <a:pt x="13794" y="14357"/>
                              </a:cubicBezTo>
                              <a:cubicBezTo>
                                <a:pt x="13793" y="14382"/>
                                <a:pt x="13789" y="14391"/>
                                <a:pt x="13811" y="14386"/>
                              </a:cubicBezTo>
                            </a:path>
                            <a:path w="1499" h="1052">
                              <a:moveTo>
                                <a:pt x="14221" y="13907"/>
                              </a:moveTo>
                              <a:cubicBezTo>
                                <a:pt x="14214" y="13966"/>
                                <a:pt x="14211" y="14023"/>
                                <a:pt x="14220" y="14082"/>
                              </a:cubicBezTo>
                              <a:cubicBezTo>
                                <a:pt x="14231" y="14153"/>
                                <a:pt x="14252" y="14224"/>
                                <a:pt x="14299" y="14280"/>
                              </a:cubicBezTo>
                              <a:cubicBezTo>
                                <a:pt x="14340" y="14329"/>
                                <a:pt x="14367" y="14309"/>
                                <a:pt x="14410" y="14279"/>
                              </a:cubicBezTo>
                            </a:path>
                            <a:path w="1499" h="1052">
                              <a:moveTo>
                                <a:pt x="14454" y="13947"/>
                              </a:moveTo>
                              <a:cubicBezTo>
                                <a:pt x="14377" y="14014"/>
                                <a:pt x="14300" y="14082"/>
                                <a:pt x="14237" y="14164"/>
                              </a:cubicBezTo>
                              <a:cubicBezTo>
                                <a:pt x="14228" y="14175"/>
                                <a:pt x="14135" y="14293"/>
                                <a:pt x="14155" y="14315"/>
                              </a:cubicBezTo>
                              <a:cubicBezTo>
                                <a:pt x="14174" y="14308"/>
                                <a:pt x="14183" y="14302"/>
                                <a:pt x="14193" y="14289"/>
                              </a:cubicBezTo>
                            </a:path>
                            <a:path w="1499" h="1052">
                              <a:moveTo>
                                <a:pt x="14850" y="13488"/>
                              </a:moveTo>
                              <a:cubicBezTo>
                                <a:pt x="14853" y="13645"/>
                                <a:pt x="14826" y="13776"/>
                                <a:pt x="14775" y="13926"/>
                              </a:cubicBezTo>
                              <a:cubicBezTo>
                                <a:pt x="14705" y="14132"/>
                                <a:pt x="14629" y="14315"/>
                                <a:pt x="14482" y="14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8,13425" coordsize="1499,1052" path="m13517,14433c13507,14442,13504,14445,13495,14447c13490,14419,13491,14403,13497,14373c13512,14294,13533,14216,13555,14139c13591,14013,13623,13886,13655,13759c13679,13665,13696,13561,13737,13473c13760,13537,13757,13592,13755,13661em13371,13992c13346,14043,13402,14031,13444,14030c13567,14027,13673,14003,13791,13971em14219,13425c14183,13478,14158,13531,14131,13589c14063,13733,13993,13876,13928,14022c13880,14130,13817,14240,13794,14357c13793,14382,13789,14391,13811,14386em14221,13907c14214,13966,14211,14023,14220,14082c14231,14153,14252,14224,14299,14280c14340,14329,14367,14309,14410,14279em14454,13947c14377,14014,14300,14082,14237,14164c14228,14175,14135,14293,14155,14315c14174,14308,14183,14302,14193,14289em14850,13488c14853,13645,14826,13776,14775,13926c14705,14132,14629,14315,14482,14476e" stroked="t" o:allowincell="f" style="position:absolute;margin-left:288.65pt;margin-top:308.55pt;width:42.4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19600</wp:posOffset>
                </wp:positionH>
                <wp:positionV relativeFrom="paragraph">
                  <wp:posOffset>3970020</wp:posOffset>
                </wp:positionV>
                <wp:extent cx="1273810" cy="254635"/>
                <wp:effectExtent l="10160" t="10795" r="10160" b="762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9" h="708">
                              <a:moveTo>
                                <a:pt x="15769" y="13816"/>
                              </a:moveTo>
                              <a:cubicBezTo>
                                <a:pt x="15716" y="13868"/>
                                <a:pt x="15671" y="13921"/>
                                <a:pt x="15624" y="13979"/>
                              </a:cubicBezTo>
                              <a:cubicBezTo>
                                <a:pt x="15566" y="14051"/>
                                <a:pt x="15501" y="14127"/>
                                <a:pt x="15463" y="14213"/>
                              </a:cubicBezTo>
                              <a:cubicBezTo>
                                <a:pt x="15453" y="14245"/>
                                <a:pt x="15449" y="14250"/>
                                <a:pt x="15452" y="14270"/>
                              </a:cubicBezTo>
                              <a:cubicBezTo>
                                <a:pt x="15518" y="14271"/>
                                <a:pt x="15559" y="14226"/>
                                <a:pt x="15612" y="14187"/>
                              </a:cubicBezTo>
                            </a:path>
                            <a:path w="3539" h="708">
                              <a:moveTo>
                                <a:pt x="15924" y="13901"/>
                              </a:moveTo>
                              <a:cubicBezTo>
                                <a:pt x="15866" y="13922"/>
                                <a:pt x="15827" y="13959"/>
                                <a:pt x="15782" y="14002"/>
                              </a:cubicBezTo>
                              <a:cubicBezTo>
                                <a:pt x="15737" y="14045"/>
                                <a:pt x="15704" y="14083"/>
                                <a:pt x="15692" y="14143"/>
                              </a:cubicBezTo>
                              <a:cubicBezTo>
                                <a:pt x="15732" y="14175"/>
                                <a:pt x="15768" y="14158"/>
                                <a:pt x="15814" y="14133"/>
                              </a:cubicBezTo>
                              <a:cubicBezTo>
                                <a:pt x="15860" y="14105"/>
                                <a:pt x="15876" y="14094"/>
                                <a:pt x="15903" y="14069"/>
                              </a:cubicBezTo>
                            </a:path>
                            <a:path w="3539" h="708">
                              <a:moveTo>
                                <a:pt x="16037" y="14001"/>
                              </a:moveTo>
                              <a:cubicBezTo>
                                <a:pt x="16080" y="13980"/>
                                <a:pt x="16122" y="13959"/>
                                <a:pt x="16170" y="13950"/>
                              </a:cubicBezTo>
                              <a:cubicBezTo>
                                <a:pt x="16214" y="13942"/>
                                <a:pt x="16278" y="13933"/>
                                <a:pt x="16306" y="13979"/>
                              </a:cubicBezTo>
                              <a:cubicBezTo>
                                <a:pt x="16330" y="14019"/>
                                <a:pt x="16304" y="14083"/>
                                <a:pt x="16286" y="14120"/>
                              </a:cubicBezTo>
                              <a:cubicBezTo>
                                <a:pt x="16276" y="14142"/>
                                <a:pt x="16261" y="14164"/>
                                <a:pt x="16244" y="14178"/>
                              </a:cubicBezTo>
                            </a:path>
                            <a:path w="3539" h="708">
                              <a:moveTo>
                                <a:pt x="16808" y="13804"/>
                              </a:moveTo>
                              <a:cubicBezTo>
                                <a:pt x="16750" y="13852"/>
                                <a:pt x="16688" y="13897"/>
                                <a:pt x="16632" y="13948"/>
                              </a:cubicBezTo>
                              <a:cubicBezTo>
                                <a:pt x="16582" y="13994"/>
                                <a:pt x="16505" y="14070"/>
                                <a:pt x="16492" y="14142"/>
                              </a:cubicBezTo>
                              <a:cubicBezTo>
                                <a:pt x="16495" y="14173"/>
                                <a:pt x="16495" y="14181"/>
                                <a:pt x="16504" y="14198"/>
                              </a:cubicBezTo>
                              <a:cubicBezTo>
                                <a:pt x="16551" y="14200"/>
                                <a:pt x="16566" y="14191"/>
                                <a:pt x="16610" y="14170"/>
                              </a:cubicBezTo>
                            </a:path>
                            <a:path w="3539" h="708">
                              <a:moveTo>
                                <a:pt x="16883" y="13966"/>
                              </a:moveTo>
                              <a:cubicBezTo>
                                <a:pt x="16861" y="13998"/>
                                <a:pt x="16831" y="14033"/>
                                <a:pt x="16816" y="14069"/>
                              </a:cubicBezTo>
                              <a:cubicBezTo>
                                <a:pt x="16811" y="14092"/>
                                <a:pt x="16808" y="14098"/>
                                <a:pt x="16811" y="14113"/>
                              </a:cubicBezTo>
                              <a:cubicBezTo>
                                <a:pt x="16859" y="14125"/>
                                <a:pt x="16871" y="14098"/>
                                <a:pt x="16910" y="14066"/>
                              </a:cubicBezTo>
                              <a:cubicBezTo>
                                <a:pt x="16948" y="14035"/>
                                <a:pt x="16979" y="14000"/>
                                <a:pt x="17017" y="13969"/>
                              </a:cubicBezTo>
                              <a:cubicBezTo>
                                <a:pt x="17021" y="13967"/>
                                <a:pt x="17024" y="13964"/>
                                <a:pt x="17028" y="13962"/>
                              </a:cubicBezTo>
                              <a:cubicBezTo>
                                <a:pt x="17019" y="13997"/>
                                <a:pt x="16998" y="14025"/>
                                <a:pt x="16983" y="14059"/>
                              </a:cubicBezTo>
                              <a:cubicBezTo>
                                <a:pt x="16981" y="14064"/>
                                <a:pt x="16939" y="14140"/>
                                <a:pt x="16982" y="14118"/>
                              </a:cubicBezTo>
                              <a:cubicBezTo>
                                <a:pt x="16988" y="14112"/>
                                <a:pt x="16995" y="14107"/>
                                <a:pt x="17001" y="14101"/>
                              </a:cubicBezTo>
                            </a:path>
                            <a:path w="3539" h="708">
                              <a:moveTo>
                                <a:pt x="17152" y="13950"/>
                              </a:moveTo>
                              <a:cubicBezTo>
                                <a:pt x="17131" y="13974"/>
                                <a:pt x="17113" y="13994"/>
                                <a:pt x="17103" y="14024"/>
                              </a:cubicBezTo>
                              <a:cubicBezTo>
                                <a:pt x="17102" y="14027"/>
                                <a:pt x="17101" y="14031"/>
                                <a:pt x="17100" y="14034"/>
                              </a:cubicBezTo>
                              <a:cubicBezTo>
                                <a:pt x="17130" y="14043"/>
                                <a:pt x="17165" y="14032"/>
                                <a:pt x="17194" y="14016"/>
                              </a:cubicBezTo>
                              <a:cubicBezTo>
                                <a:pt x="17239" y="13991"/>
                                <a:pt x="17282" y="13955"/>
                                <a:pt x="17325" y="13926"/>
                              </a:cubicBezTo>
                            </a:path>
                            <a:path w="3539" h="708">
                              <a:moveTo>
                                <a:pt x="17511" y="13912"/>
                              </a:moveTo>
                              <a:cubicBezTo>
                                <a:pt x="17541" y="13896"/>
                                <a:pt x="17560" y="13873"/>
                                <a:pt x="17585" y="13849"/>
                              </a:cubicBezTo>
                              <a:cubicBezTo>
                                <a:pt x="17601" y="13834"/>
                                <a:pt x="17617" y="13818"/>
                                <a:pt x="17633" y="13802"/>
                              </a:cubicBezTo>
                              <a:cubicBezTo>
                                <a:pt x="17590" y="13841"/>
                                <a:pt x="17551" y="13882"/>
                                <a:pt x="17521" y="13933"/>
                              </a:cubicBezTo>
                              <a:cubicBezTo>
                                <a:pt x="17492" y="13982"/>
                                <a:pt x="17454" y="14058"/>
                                <a:pt x="17493" y="14113"/>
                              </a:cubicBezTo>
                              <a:cubicBezTo>
                                <a:pt x="17535" y="14171"/>
                                <a:pt x="17626" y="14141"/>
                                <a:pt x="17680" y="14131"/>
                              </a:cubicBezTo>
                            </a:path>
                            <a:path w="3539" h="708">
                              <a:moveTo>
                                <a:pt x="18063" y="13817"/>
                              </a:moveTo>
                              <a:cubicBezTo>
                                <a:pt x="18061" y="13849"/>
                                <a:pt x="18063" y="13885"/>
                                <a:pt x="18059" y="13916"/>
                              </a:cubicBezTo>
                              <a:cubicBezTo>
                                <a:pt x="18052" y="13966"/>
                                <a:pt x="18044" y="14016"/>
                                <a:pt x="18042" y="14067"/>
                              </a:cubicBezTo>
                              <a:cubicBezTo>
                                <a:pt x="18041" y="14094"/>
                                <a:pt x="18040" y="14106"/>
                                <a:pt x="18052" y="14127"/>
                              </a:cubicBezTo>
                              <a:cubicBezTo>
                                <a:pt x="18090" y="14114"/>
                                <a:pt x="18113" y="14086"/>
                                <a:pt x="18139" y="14055"/>
                              </a:cubicBezTo>
                              <a:cubicBezTo>
                                <a:pt x="18177" y="14008"/>
                                <a:pt x="18213" y="13959"/>
                                <a:pt x="18244" y="13907"/>
                              </a:cubicBezTo>
                              <a:cubicBezTo>
                                <a:pt x="18255" y="13888"/>
                                <a:pt x="18257" y="13884"/>
                                <a:pt x="18264" y="13873"/>
                              </a:cubicBezTo>
                              <a:cubicBezTo>
                                <a:pt x="18234" y="13938"/>
                                <a:pt x="18208" y="14006"/>
                                <a:pt x="18188" y="14075"/>
                              </a:cubicBezTo>
                              <a:cubicBezTo>
                                <a:pt x="18172" y="14131"/>
                                <a:pt x="18153" y="14191"/>
                                <a:pt x="18163" y="14249"/>
                              </a:cubicBezTo>
                              <a:cubicBezTo>
                                <a:pt x="18171" y="14292"/>
                                <a:pt x="18218" y="14221"/>
                                <a:pt x="18225" y="14213"/>
                              </a:cubicBezTo>
                            </a:path>
                            <a:path w="3539" h="708">
                              <a:moveTo>
                                <a:pt x="18501" y="13840"/>
                              </a:moveTo>
                              <a:cubicBezTo>
                                <a:pt x="18491" y="13904"/>
                                <a:pt x="18473" y="13963"/>
                                <a:pt x="18456" y="14025"/>
                              </a:cubicBezTo>
                              <a:cubicBezTo>
                                <a:pt x="18440" y="14084"/>
                                <a:pt x="18423" y="14145"/>
                                <a:pt x="18414" y="14205"/>
                              </a:cubicBezTo>
                              <a:cubicBezTo>
                                <a:pt x="18414" y="14211"/>
                                <a:pt x="18413" y="14216"/>
                                <a:pt x="18413" y="14222"/>
                              </a:cubicBezTo>
                              <a:cubicBezTo>
                                <a:pt x="18443" y="14181"/>
                                <a:pt x="18472" y="14137"/>
                                <a:pt x="18498" y="14091"/>
                              </a:cubicBezTo>
                              <a:cubicBezTo>
                                <a:pt x="18593" y="13923"/>
                                <a:pt x="18705" y="13652"/>
                                <a:pt x="18898" y="13574"/>
                              </a:cubicBezTo>
                              <a:cubicBezTo>
                                <a:pt x="18971" y="13544"/>
                                <a:pt x="18999" y="13613"/>
                                <a:pt x="18987" y="13673"/>
                              </a:cubicBezTo>
                              <a:cubicBezTo>
                                <a:pt x="18967" y="13771"/>
                                <a:pt x="18884" y="13857"/>
                                <a:pt x="18801" y="13906"/>
                              </a:cubicBezTo>
                              <a:cubicBezTo>
                                <a:pt x="18728" y="13949"/>
                                <a:pt x="18630" y="13987"/>
                                <a:pt x="18549" y="13941"/>
                              </a:cubicBezTo>
                              <a:cubicBezTo>
                                <a:pt x="18538" y="13930"/>
                                <a:pt x="18526" y="13919"/>
                                <a:pt x="18515" y="13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1,13568" coordsize="3539,708" path="m15769,13816c15716,13868,15671,13921,15624,13979c15566,14051,15501,14127,15463,14213c15453,14245,15449,14250,15452,14270c15518,14271,15559,14226,15612,14187em15924,13901c15866,13922,15827,13959,15782,14002c15737,14045,15704,14083,15692,14143c15732,14175,15768,14158,15814,14133c15860,14105,15876,14094,15903,14069em16037,14001c16080,13980,16122,13959,16170,13950c16214,13942,16278,13933,16306,13979c16330,14019,16304,14083,16286,14120c16276,14142,16261,14164,16244,14178em16808,13804c16750,13852,16688,13897,16632,13948c16582,13994,16505,14070,16492,14142c16495,14173,16495,14181,16504,14198c16551,14200,16566,14191,16610,14170em16883,13966c16861,13998,16831,14033,16816,14069c16811,14092,16808,14098,16811,14113c16859,14125,16871,14098,16910,14066c16948,14035,16979,14000,17017,13969c17021,13967,17024,13964,17028,13962c17019,13997,16998,14025,16983,14059c16981,14064,16939,14140,16982,14118c16988,14112,16995,14107,17001,14101em17152,13950c17131,13974,17113,13994,17103,14024c17102,14027,17101,14031,17100,14034c17130,14043,17165,14032,17194,14016c17239,13991,17282,13955,17325,13926em17511,13912c17541,13896,17560,13873,17585,13849c17601,13834,17617,13818,17633,13802c17590,13841,17551,13882,17521,13933c17492,13982,17454,14058,17493,14113c17535,14171,17626,14141,17680,14131em18063,13817c18061,13849,18063,13885,18059,13916c18052,13966,18044,14016,18042,14067c18041,14094,18040,14106,18052,14127c18090,14114,18113,14086,18139,14055c18177,14008,18213,13959,18244,13907c18255,13888,18257,13884,18264,13873c18234,13938,18208,14006,18188,14075c18172,14131,18153,14191,18163,14249c18171,14292,18218,14221,18225,14213em18501,13840c18491,13904,18473,13963,18456,14025c18440,14084,18423,14145,18414,14205c18414,14211,18413,14216,18413,14222c18443,14181,18472,14137,18498,14091c18593,13923,18705,13652,18898,13574c18971,13544,18999,13613,18987,13673c18967,13771,18884,13857,18801,13906c18728,13949,18630,13987,18549,13941c18538,13930,18526,13919,18515,13908e" stroked="t" o:allowincell="f" style="position:absolute;margin-left:348pt;margin-top:312.6pt;width:100.2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93750</wp:posOffset>
                </wp:positionH>
                <wp:positionV relativeFrom="paragraph">
                  <wp:posOffset>4605655</wp:posOffset>
                </wp:positionV>
                <wp:extent cx="1371600" cy="563245"/>
                <wp:effectExtent l="9525" t="10795" r="9525" b="889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564">
                              <a:moveTo>
                                <a:pt x="5528" y="16448"/>
                              </a:moveTo>
                              <a:cubicBezTo>
                                <a:pt x="5506" y="16440"/>
                                <a:pt x="5498" y="16466"/>
                                <a:pt x="5502" y="16414"/>
                              </a:cubicBezTo>
                              <a:cubicBezTo>
                                <a:pt x="5508" y="16341"/>
                                <a:pt x="5527" y="16267"/>
                                <a:pt x="5538" y="16195"/>
                              </a:cubicBezTo>
                              <a:cubicBezTo>
                                <a:pt x="5580" y="15926"/>
                                <a:pt x="5593" y="15656"/>
                                <a:pt x="5615" y="15386"/>
                              </a:cubicBezTo>
                              <a:cubicBezTo>
                                <a:pt x="5616" y="15374"/>
                                <a:pt x="5617" y="15362"/>
                                <a:pt x="5618" y="15350"/>
                              </a:cubicBezTo>
                              <a:cubicBezTo>
                                <a:pt x="5643" y="15417"/>
                                <a:pt x="5654" y="15486"/>
                                <a:pt x="5668" y="15556"/>
                              </a:cubicBezTo>
                            </a:path>
                            <a:path w="3811" h="1564">
                              <a:moveTo>
                                <a:pt x="5379" y="16075"/>
                              </a:moveTo>
                              <a:cubicBezTo>
                                <a:pt x="5430" y="16102"/>
                                <a:pt x="5464" y="16070"/>
                                <a:pt x="5514" y="16049"/>
                              </a:cubicBezTo>
                              <a:cubicBezTo>
                                <a:pt x="5586" y="16019"/>
                                <a:pt x="5656" y="15990"/>
                                <a:pt x="5727" y="15958"/>
                              </a:cubicBezTo>
                            </a:path>
                            <a:path w="3811" h="1564">
                              <a:moveTo>
                                <a:pt x="6025" y="15467"/>
                              </a:moveTo>
                              <a:cubicBezTo>
                                <a:pt x="6036" y="15501"/>
                                <a:pt x="6035" y="15538"/>
                                <a:pt x="6036" y="15574"/>
                              </a:cubicBezTo>
                              <a:cubicBezTo>
                                <a:pt x="6037" y="15637"/>
                                <a:pt x="6038" y="15701"/>
                                <a:pt x="6034" y="15764"/>
                              </a:cubicBezTo>
                              <a:cubicBezTo>
                                <a:pt x="6031" y="15806"/>
                                <a:pt x="6034" y="15833"/>
                                <a:pt x="6062" y="15785"/>
                              </a:cubicBezTo>
                            </a:path>
                            <a:path w="3811" h="1564">
                              <a:moveTo>
                                <a:pt x="6276" y="15334"/>
                              </a:moveTo>
                              <a:cubicBezTo>
                                <a:pt x="6257" y="15412"/>
                                <a:pt x="6234" y="15489"/>
                                <a:pt x="6222" y="15569"/>
                              </a:cubicBezTo>
                              <a:cubicBezTo>
                                <a:pt x="6212" y="15636"/>
                                <a:pt x="6192" y="15722"/>
                                <a:pt x="6203" y="15791"/>
                              </a:cubicBezTo>
                              <a:cubicBezTo>
                                <a:pt x="6205" y="15795"/>
                                <a:pt x="6208" y="15800"/>
                                <a:pt x="6210" y="15804"/>
                              </a:cubicBezTo>
                            </a:path>
                            <a:path w="3811" h="1564">
                              <a:moveTo>
                                <a:pt x="6640" y="15462"/>
                              </a:moveTo>
                              <a:cubicBezTo>
                                <a:pt x="6604" y="15559"/>
                                <a:pt x="6568" y="15658"/>
                                <a:pt x="6529" y="15754"/>
                              </a:cubicBezTo>
                              <a:cubicBezTo>
                                <a:pt x="6471" y="15897"/>
                                <a:pt x="6412" y="16042"/>
                                <a:pt x="6370" y="16191"/>
                              </a:cubicBezTo>
                              <a:cubicBezTo>
                                <a:pt x="6361" y="16223"/>
                                <a:pt x="6296" y="16387"/>
                                <a:pt x="6344" y="16420"/>
                              </a:cubicBezTo>
                              <a:cubicBezTo>
                                <a:pt x="6371" y="16416"/>
                                <a:pt x="6382" y="16411"/>
                                <a:pt x="6392" y="16390"/>
                              </a:cubicBezTo>
                            </a:path>
                            <a:path w="3811" h="1564">
                              <a:moveTo>
                                <a:pt x="6606" y="15991"/>
                              </a:moveTo>
                              <a:cubicBezTo>
                                <a:pt x="6592" y="16064"/>
                                <a:pt x="6578" y="16135"/>
                                <a:pt x="6596" y="16209"/>
                              </a:cubicBezTo>
                              <a:cubicBezTo>
                                <a:pt x="6610" y="16267"/>
                                <a:pt x="6657" y="16319"/>
                                <a:pt x="6720" y="16320"/>
                              </a:cubicBezTo>
                              <a:cubicBezTo>
                                <a:pt x="6733" y="16318"/>
                                <a:pt x="6747" y="16315"/>
                                <a:pt x="6760" y="16313"/>
                              </a:cubicBezTo>
                            </a:path>
                            <a:path w="3811" h="1564">
                              <a:moveTo>
                                <a:pt x="6851" y="16032"/>
                              </a:moveTo>
                              <a:cubicBezTo>
                                <a:pt x="6792" y="16097"/>
                                <a:pt x="6727" y="16166"/>
                                <a:pt x="6682" y="16242"/>
                              </a:cubicBezTo>
                              <a:cubicBezTo>
                                <a:pt x="6667" y="16268"/>
                                <a:pt x="6656" y="16299"/>
                                <a:pt x="6650" y="16328"/>
                              </a:cubicBezTo>
                            </a:path>
                            <a:path w="3811" h="1564">
                              <a:moveTo>
                                <a:pt x="7288" y="15645"/>
                              </a:moveTo>
                              <a:cubicBezTo>
                                <a:pt x="7291" y="15793"/>
                                <a:pt x="7269" y="15919"/>
                                <a:pt x="7220" y="16060"/>
                              </a:cubicBezTo>
                              <a:cubicBezTo>
                                <a:pt x="7175" y="16189"/>
                                <a:pt x="7125" y="16339"/>
                                <a:pt x="7025" y="16437"/>
                              </a:cubicBezTo>
                              <a:cubicBezTo>
                                <a:pt x="7009" y="16448"/>
                                <a:pt x="6994" y="16458"/>
                                <a:pt x="6978" y="16469"/>
                              </a:cubicBezTo>
                            </a:path>
                            <a:path w="3811" h="1564">
                              <a:moveTo>
                                <a:pt x="8184" y="15897"/>
                              </a:moveTo>
                              <a:cubicBezTo>
                                <a:pt x="8145" y="15946"/>
                                <a:pt x="8103" y="15998"/>
                                <a:pt x="8057" y="16040"/>
                              </a:cubicBezTo>
                              <a:cubicBezTo>
                                <a:pt x="7990" y="16102"/>
                                <a:pt x="7920" y="16158"/>
                                <a:pt x="7843" y="16207"/>
                              </a:cubicBezTo>
                              <a:cubicBezTo>
                                <a:pt x="7805" y="16232"/>
                                <a:pt x="7693" y="16261"/>
                                <a:pt x="7667" y="16296"/>
                              </a:cubicBezTo>
                              <a:cubicBezTo>
                                <a:pt x="7666" y="16302"/>
                                <a:pt x="7665" y="16309"/>
                                <a:pt x="7664" y="16315"/>
                              </a:cubicBezTo>
                              <a:cubicBezTo>
                                <a:pt x="7700" y="16351"/>
                                <a:pt x="7738" y="16371"/>
                                <a:pt x="7788" y="16384"/>
                              </a:cubicBezTo>
                              <a:cubicBezTo>
                                <a:pt x="7876" y="16408"/>
                                <a:pt x="7975" y="16417"/>
                                <a:pt x="8065" y="16402"/>
                              </a:cubicBezTo>
                              <a:cubicBezTo>
                                <a:pt x="8091" y="16396"/>
                                <a:pt x="8117" y="16389"/>
                                <a:pt x="8143" y="16383"/>
                              </a:cubicBezTo>
                            </a:path>
                            <a:path w="3811" h="1564">
                              <a:moveTo>
                                <a:pt x="8860" y="15832"/>
                              </a:moveTo>
                              <a:cubicBezTo>
                                <a:pt x="8784" y="15850"/>
                                <a:pt x="8727" y="15902"/>
                                <a:pt x="8671" y="15959"/>
                              </a:cubicBezTo>
                              <a:cubicBezTo>
                                <a:pt x="8583" y="16049"/>
                                <a:pt x="8493" y="16167"/>
                                <a:pt x="8466" y="16293"/>
                              </a:cubicBezTo>
                              <a:cubicBezTo>
                                <a:pt x="8444" y="16394"/>
                                <a:pt x="8505" y="16452"/>
                                <a:pt x="8604" y="16435"/>
                              </a:cubicBezTo>
                              <a:cubicBezTo>
                                <a:pt x="8724" y="16415"/>
                                <a:pt x="8831" y="16325"/>
                                <a:pt x="8913" y="16241"/>
                              </a:cubicBezTo>
                              <a:cubicBezTo>
                                <a:pt x="8972" y="16180"/>
                                <a:pt x="9014" y="16098"/>
                                <a:pt x="9001" y="16011"/>
                              </a:cubicBezTo>
                              <a:cubicBezTo>
                                <a:pt x="8990" y="15976"/>
                                <a:pt x="8987" y="15965"/>
                                <a:pt x="8970" y="15947"/>
                              </a:cubicBezTo>
                            </a:path>
                            <a:path w="3811" h="1564">
                              <a:moveTo>
                                <a:pt x="9189" y="16316"/>
                              </a:moveTo>
                              <a:cubicBezTo>
                                <a:pt x="9168" y="16449"/>
                                <a:pt x="9139" y="16563"/>
                                <a:pt x="9079" y="16685"/>
                              </a:cubicBezTo>
                              <a:cubicBezTo>
                                <a:pt x="9047" y="16750"/>
                                <a:pt x="8993" y="16863"/>
                                <a:pt x="8921" y="16894"/>
                              </a:cubicBezTo>
                              <a:cubicBezTo>
                                <a:pt x="8887" y="16897"/>
                                <a:pt x="8875" y="16898"/>
                                <a:pt x="8858" y="16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9,15334" coordsize="3811,1564" path="m5528,16448c5506,16440,5498,16466,5502,16414c5508,16341,5527,16267,5538,16195c5580,15926,5593,15656,5615,15386c5616,15374,5617,15362,5618,15350c5643,15417,5654,15486,5668,15556em5379,16075c5430,16102,5464,16070,5514,16049c5586,16019,5656,15990,5727,15958em6025,15467c6036,15501,6035,15538,6036,15574c6037,15637,6038,15701,6034,15764c6031,15806,6034,15833,6062,15785em6276,15334c6257,15412,6234,15489,6222,15569c6212,15636,6192,15722,6203,15791c6205,15795,6208,15800,6210,15804em6640,15462c6604,15559,6568,15658,6529,15754c6471,15897,6412,16042,6370,16191c6361,16223,6296,16387,6344,16420c6371,16416,6382,16411,6392,16390em6606,15991c6592,16064,6578,16135,6596,16209c6610,16267,6657,16319,6720,16320c6733,16318,6747,16315,6760,16313em6851,16032c6792,16097,6727,16166,6682,16242c6667,16268,6656,16299,6650,16328em7288,15645c7291,15793,7269,15919,7220,16060c7175,16189,7125,16339,7025,16437c7009,16448,6994,16458,6978,16469em8184,15897c8145,15946,8103,15998,8057,16040c7990,16102,7920,16158,7843,16207c7805,16232,7693,16261,7667,16296c7666,16302,7665,16309,7664,16315c7700,16351,7738,16371,7788,16384c7876,16408,7975,16417,8065,16402c8091,16396,8117,16389,8143,16383em8860,15832c8784,15850,8727,15902,8671,15959c8583,16049,8493,16167,8466,16293c8444,16394,8505,16452,8604,16435c8724,16415,8831,16325,8913,16241c8972,16180,9014,16098,9001,16011c8990,15976,8987,15965,8970,15947em9189,16316c9168,16449,9139,16563,9079,16685c9047,16750,8993,16863,8921,16894c8887,16897,8875,16898,8858,16878e" stroked="t" o:allowincell="f" style="position:absolute;margin-left:62.5pt;margin-top:362.65pt;width:107.95pt;height:4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36190</wp:posOffset>
                </wp:positionH>
                <wp:positionV relativeFrom="paragraph">
                  <wp:posOffset>4606290</wp:posOffset>
                </wp:positionV>
                <wp:extent cx="659765" cy="399415"/>
                <wp:effectExtent l="10160" t="10795" r="762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1110">
                              <a:moveTo>
                                <a:pt x="10409" y="15817"/>
                              </a:moveTo>
                              <a:cubicBezTo>
                                <a:pt x="10372" y="15840"/>
                                <a:pt x="10329" y="15870"/>
                                <a:pt x="10300" y="15903"/>
                              </a:cubicBezTo>
                              <a:cubicBezTo>
                                <a:pt x="10265" y="15942"/>
                                <a:pt x="10228" y="15997"/>
                                <a:pt x="10220" y="16050"/>
                              </a:cubicBezTo>
                              <a:cubicBezTo>
                                <a:pt x="10220" y="16059"/>
                                <a:pt x="10221" y="16067"/>
                                <a:pt x="10221" y="16076"/>
                              </a:cubicBezTo>
                              <a:cubicBezTo>
                                <a:pt x="10255" y="16097"/>
                                <a:pt x="10283" y="16078"/>
                                <a:pt x="10317" y="16057"/>
                              </a:cubicBezTo>
                              <a:cubicBezTo>
                                <a:pt x="10360" y="16031"/>
                                <a:pt x="10396" y="15998"/>
                                <a:pt x="10441" y="15976"/>
                              </a:cubicBezTo>
                              <a:cubicBezTo>
                                <a:pt x="10475" y="16006"/>
                                <a:pt x="10449" y="16050"/>
                                <a:pt x="10435" y="16091"/>
                              </a:cubicBezTo>
                              <a:cubicBezTo>
                                <a:pt x="10398" y="16195"/>
                                <a:pt x="10351" y="16298"/>
                                <a:pt x="10299" y="16395"/>
                              </a:cubicBezTo>
                              <a:cubicBezTo>
                                <a:pt x="10277" y="16436"/>
                                <a:pt x="10278" y="16455"/>
                                <a:pt x="10263" y="16415"/>
                              </a:cubicBezTo>
                            </a:path>
                            <a:path w="1833" h="1110">
                              <a:moveTo>
                                <a:pt x="10688" y="15979"/>
                              </a:moveTo>
                              <a:cubicBezTo>
                                <a:pt x="10706" y="16010"/>
                                <a:pt x="10703" y="16023"/>
                                <a:pt x="10703" y="16059"/>
                              </a:cubicBezTo>
                              <a:cubicBezTo>
                                <a:pt x="10703" y="16094"/>
                                <a:pt x="10695" y="16121"/>
                                <a:pt x="10685" y="16154"/>
                              </a:cubicBezTo>
                              <a:cubicBezTo>
                                <a:pt x="10684" y="16159"/>
                                <a:pt x="10682" y="16165"/>
                                <a:pt x="10681" y="16170"/>
                              </a:cubicBezTo>
                              <a:cubicBezTo>
                                <a:pt x="10720" y="16133"/>
                                <a:pt x="10747" y="16089"/>
                                <a:pt x="10782" y="16048"/>
                              </a:cubicBezTo>
                              <a:cubicBezTo>
                                <a:pt x="10835" y="15986"/>
                                <a:pt x="10883" y="15923"/>
                                <a:pt x="10941" y="15865"/>
                              </a:cubicBezTo>
                              <a:cubicBezTo>
                                <a:pt x="10970" y="15837"/>
                                <a:pt x="10978" y="15829"/>
                                <a:pt x="10997" y="15813"/>
                              </a:cubicBezTo>
                            </a:path>
                            <a:path w="1833" h="1110">
                              <a:moveTo>
                                <a:pt x="11163" y="15944"/>
                              </a:moveTo>
                              <a:cubicBezTo>
                                <a:pt x="11121" y="15989"/>
                                <a:pt x="11071" y="16030"/>
                                <a:pt x="11030" y="16076"/>
                              </a:cubicBezTo>
                              <a:cubicBezTo>
                                <a:pt x="11016" y="16096"/>
                                <a:pt x="11011" y="16098"/>
                                <a:pt x="11011" y="16113"/>
                              </a:cubicBezTo>
                              <a:cubicBezTo>
                                <a:pt x="11052" y="16114"/>
                                <a:pt x="11087" y="16089"/>
                                <a:pt x="11122" y="16067"/>
                              </a:cubicBezTo>
                              <a:cubicBezTo>
                                <a:pt x="11159" y="16043"/>
                                <a:pt x="11193" y="16018"/>
                                <a:pt x="11236" y="16006"/>
                              </a:cubicBezTo>
                              <a:cubicBezTo>
                                <a:pt x="11241" y="16045"/>
                                <a:pt x="11233" y="16078"/>
                                <a:pt x="11222" y="16119"/>
                              </a:cubicBezTo>
                              <a:cubicBezTo>
                                <a:pt x="11216" y="16138"/>
                                <a:pt x="11215" y="16141"/>
                                <a:pt x="11213" y="16153"/>
                              </a:cubicBezTo>
                            </a:path>
                            <a:path w="1833" h="1110">
                              <a:moveTo>
                                <a:pt x="11428" y="15987"/>
                              </a:moveTo>
                              <a:cubicBezTo>
                                <a:pt x="11405" y="16049"/>
                                <a:pt x="11374" y="16110"/>
                                <a:pt x="11355" y="16173"/>
                              </a:cubicBezTo>
                              <a:cubicBezTo>
                                <a:pt x="11346" y="16202"/>
                                <a:pt x="11344" y="16233"/>
                                <a:pt x="11342" y="16263"/>
                              </a:cubicBezTo>
                              <a:cubicBezTo>
                                <a:pt x="11389" y="16245"/>
                                <a:pt x="11411" y="16191"/>
                                <a:pt x="11440" y="16148"/>
                              </a:cubicBezTo>
                              <a:cubicBezTo>
                                <a:pt x="11499" y="16060"/>
                                <a:pt x="11556" y="15971"/>
                                <a:pt x="11620" y="15886"/>
                              </a:cubicBezTo>
                              <a:cubicBezTo>
                                <a:pt x="11654" y="15841"/>
                                <a:pt x="11687" y="15808"/>
                                <a:pt x="11729" y="15781"/>
                              </a:cubicBezTo>
                              <a:cubicBezTo>
                                <a:pt x="11711" y="15838"/>
                                <a:pt x="11685" y="15891"/>
                                <a:pt x="11652" y="15941"/>
                              </a:cubicBezTo>
                              <a:cubicBezTo>
                                <a:pt x="11644" y="15954"/>
                                <a:pt x="11563" y="16083"/>
                                <a:pt x="11542" y="16078"/>
                              </a:cubicBezTo>
                              <a:cubicBezTo>
                                <a:pt x="11549" y="16054"/>
                                <a:pt x="11553" y="16042"/>
                                <a:pt x="11563" y="16026"/>
                              </a:cubicBezTo>
                            </a:path>
                            <a:path w="1833" h="1110">
                              <a:moveTo>
                                <a:pt x="12046" y="15335"/>
                              </a:moveTo>
                              <a:cubicBezTo>
                                <a:pt x="12052" y="15420"/>
                                <a:pt x="12018" y="15487"/>
                                <a:pt x="11990" y="15567"/>
                              </a:cubicBezTo>
                              <a:cubicBezTo>
                                <a:pt x="11948" y="15686"/>
                                <a:pt x="11902" y="15805"/>
                                <a:pt x="11865" y="15925"/>
                              </a:cubicBezTo>
                              <a:cubicBezTo>
                                <a:pt x="11851" y="15970"/>
                                <a:pt x="11844" y="15990"/>
                                <a:pt x="11858" y="16030"/>
                              </a:cubicBezTo>
                              <a:cubicBezTo>
                                <a:pt x="11897" y="16017"/>
                                <a:pt x="11936" y="15984"/>
                                <a:pt x="11976" y="15975"/>
                              </a:cubicBezTo>
                              <a:cubicBezTo>
                                <a:pt x="12023" y="15964"/>
                                <a:pt x="12022" y="15991"/>
                                <a:pt x="12015" y="16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0,15335" coordsize="1833,1110" path="m10409,15817c10372,15840,10329,15870,10300,15903c10265,15942,10228,15997,10220,16050c10220,16059,10221,16067,10221,16076c10255,16097,10283,16078,10317,16057c10360,16031,10396,15998,10441,15976c10475,16006,10449,16050,10435,16091c10398,16195,10351,16298,10299,16395c10277,16436,10278,16455,10263,16415em10688,15979c10706,16010,10703,16023,10703,16059c10703,16094,10695,16121,10685,16154c10684,16159,10682,16165,10681,16170c10720,16133,10747,16089,10782,16048c10835,15986,10883,15923,10941,15865c10970,15837,10978,15829,10997,15813em11163,15944c11121,15989,11071,16030,11030,16076c11016,16096,11011,16098,11011,16113c11052,16114,11087,16089,11122,16067c11159,16043,11193,16018,11236,16006c11241,16045,11233,16078,11222,16119c11216,16138,11215,16141,11213,16153em11428,15987c11405,16049,11374,16110,11355,16173c11346,16202,11344,16233,11342,16263c11389,16245,11411,16191,11440,16148c11499,16060,11556,15971,11620,15886c11654,15841,11687,15808,11729,15781c11711,15838,11685,15891,11652,15941c11644,15954,11563,16083,11542,16078c11549,16054,11553,16042,11563,16026em12046,15335c12052,15420,12018,15487,11990,15567c11948,15686,11902,15805,11865,15925c11851,15970,11844,15990,11858,16030c11897,16017,11936,15984,11976,15975c12023,15964,12022,15991,12015,16023e" stroked="t" o:allowincell="f" style="position:absolute;margin-left:199.7pt;margin-top:362.7pt;width:51.9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66770</wp:posOffset>
                </wp:positionH>
                <wp:positionV relativeFrom="paragraph">
                  <wp:posOffset>4630420</wp:posOffset>
                </wp:positionV>
                <wp:extent cx="253365" cy="287020"/>
                <wp:effectExtent l="10160" t="9525" r="8890" b="825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97">
                              <a:moveTo>
                                <a:pt x="12743" y="15943"/>
                              </a:moveTo>
                              <a:cubicBezTo>
                                <a:pt x="12700" y="15963"/>
                                <a:pt x="12642" y="15994"/>
                                <a:pt x="12610" y="16029"/>
                              </a:cubicBezTo>
                              <a:cubicBezTo>
                                <a:pt x="12579" y="16063"/>
                                <a:pt x="12531" y="16129"/>
                                <a:pt x="12528" y="16177"/>
                              </a:cubicBezTo>
                              <a:cubicBezTo>
                                <a:pt x="12530" y="16183"/>
                                <a:pt x="12532" y="16189"/>
                                <a:pt x="12534" y="16195"/>
                              </a:cubicBezTo>
                              <a:cubicBezTo>
                                <a:pt x="12583" y="16193"/>
                                <a:pt x="12621" y="16170"/>
                                <a:pt x="12664" y="16145"/>
                              </a:cubicBezTo>
                              <a:cubicBezTo>
                                <a:pt x="12709" y="16119"/>
                                <a:pt x="12750" y="16090"/>
                                <a:pt x="12794" y="16062"/>
                              </a:cubicBezTo>
                            </a:path>
                            <a:path w="703" h="797">
                              <a:moveTo>
                                <a:pt x="12976" y="16109"/>
                              </a:moveTo>
                              <a:cubicBezTo>
                                <a:pt x="12987" y="16027"/>
                                <a:pt x="13001" y="15946"/>
                                <a:pt x="13020" y="15865"/>
                              </a:cubicBezTo>
                              <a:cubicBezTo>
                                <a:pt x="13047" y="15752"/>
                                <a:pt x="13086" y="15646"/>
                                <a:pt x="13133" y="15540"/>
                              </a:cubicBezTo>
                              <a:cubicBezTo>
                                <a:pt x="13155" y="15489"/>
                                <a:pt x="13174" y="15437"/>
                                <a:pt x="13217" y="15402"/>
                              </a:cubicBezTo>
                              <a:cubicBezTo>
                                <a:pt x="13233" y="15440"/>
                                <a:pt x="13230" y="15484"/>
                                <a:pt x="13224" y="15526"/>
                              </a:cubicBezTo>
                              <a:cubicBezTo>
                                <a:pt x="13217" y="15576"/>
                                <a:pt x="13204" y="15624"/>
                                <a:pt x="13191" y="15673"/>
                              </a:cubicBezTo>
                            </a:path>
                            <a:path w="703" h="797">
                              <a:moveTo>
                                <a:pt x="12884" y="15826"/>
                              </a:moveTo>
                              <a:cubicBezTo>
                                <a:pt x="12865" y="15871"/>
                                <a:pt x="12933" y="15863"/>
                                <a:pt x="12970" y="15864"/>
                              </a:cubicBezTo>
                              <a:cubicBezTo>
                                <a:pt x="13057" y="15866"/>
                                <a:pt x="13136" y="15847"/>
                                <a:pt x="13221" y="15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8,15402" coordsize="703,797" path="m12743,15943c12700,15963,12642,15994,12610,16029c12579,16063,12531,16129,12528,16177c12530,16183,12532,16189,12534,16195c12583,16193,12621,16170,12664,16145c12709,16119,12750,16090,12794,16062em12976,16109c12987,16027,13001,15946,13020,15865c13047,15752,13086,15646,13133,15540c13155,15489,13174,15437,13217,15402c13233,15440,13230,15484,13224,15526c13217,15576,13204,15624,13191,15673em12884,15826c12865,15871,12933,15863,12970,15864c13057,15866,13136,15847,13221,15829e" stroked="t" o:allowincell="f" style="position:absolute;margin-left:265.1pt;margin-top:364.6pt;width:19.9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792855</wp:posOffset>
                </wp:positionH>
                <wp:positionV relativeFrom="paragraph">
                  <wp:posOffset>4537710</wp:posOffset>
                </wp:positionV>
                <wp:extent cx="575945" cy="388620"/>
                <wp:effectExtent l="10160" t="9525" r="6985" b="762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1081">
                              <a:moveTo>
                                <a:pt x="13927" y="16217"/>
                              </a:moveTo>
                              <a:cubicBezTo>
                                <a:pt x="13898" y="16212"/>
                                <a:pt x="13873" y="16234"/>
                                <a:pt x="13861" y="16184"/>
                              </a:cubicBezTo>
                              <a:cubicBezTo>
                                <a:pt x="13838" y="16093"/>
                                <a:pt x="13918" y="15934"/>
                                <a:pt x="13942" y="15850"/>
                              </a:cubicBezTo>
                              <a:cubicBezTo>
                                <a:pt x="13993" y="15667"/>
                                <a:pt x="14038" y="15484"/>
                                <a:pt x="14068" y="15296"/>
                              </a:cubicBezTo>
                              <a:cubicBezTo>
                                <a:pt x="14076" y="15245"/>
                                <a:pt x="14083" y="15195"/>
                                <a:pt x="14084" y="15144"/>
                              </a:cubicBezTo>
                              <a:cubicBezTo>
                                <a:pt x="14074" y="15207"/>
                                <a:pt x="14069" y="15271"/>
                                <a:pt x="14063" y="15335"/>
                              </a:cubicBezTo>
                              <a:cubicBezTo>
                                <a:pt x="14060" y="15364"/>
                                <a:pt x="14057" y="15394"/>
                                <a:pt x="14054" y="15423"/>
                              </a:cubicBezTo>
                            </a:path>
                            <a:path w="1599" h="1081">
                              <a:moveTo>
                                <a:pt x="13711" y="15781"/>
                              </a:moveTo>
                              <a:cubicBezTo>
                                <a:pt x="13764" y="15817"/>
                                <a:pt x="13825" y="15800"/>
                                <a:pt x="13887" y="15796"/>
                              </a:cubicBezTo>
                              <a:cubicBezTo>
                                <a:pt x="14029" y="15787"/>
                                <a:pt x="14157" y="15764"/>
                                <a:pt x="14294" y="15726"/>
                              </a:cubicBezTo>
                            </a:path>
                            <a:path w="1599" h="1081">
                              <a:moveTo>
                                <a:pt x="14542" y="15281"/>
                              </a:moveTo>
                              <a:cubicBezTo>
                                <a:pt x="14501" y="15350"/>
                                <a:pt x="14462" y="15421"/>
                                <a:pt x="14433" y="15496"/>
                              </a:cubicBezTo>
                              <a:cubicBezTo>
                                <a:pt x="14385" y="15619"/>
                                <a:pt x="14353" y="15746"/>
                                <a:pt x="14319" y="15873"/>
                              </a:cubicBezTo>
                              <a:cubicBezTo>
                                <a:pt x="14301" y="15939"/>
                                <a:pt x="14278" y="16003"/>
                                <a:pt x="14294" y="16069"/>
                              </a:cubicBezTo>
                            </a:path>
                            <a:path w="1599" h="1081">
                              <a:moveTo>
                                <a:pt x="14554" y="15803"/>
                              </a:moveTo>
                              <a:cubicBezTo>
                                <a:pt x="14549" y="15867"/>
                                <a:pt x="14539" y="15928"/>
                                <a:pt x="14571" y="15987"/>
                              </a:cubicBezTo>
                              <a:cubicBezTo>
                                <a:pt x="14596" y="16033"/>
                                <a:pt x="14656" y="16058"/>
                                <a:pt x="14706" y="16046"/>
                              </a:cubicBezTo>
                              <a:cubicBezTo>
                                <a:pt x="14719" y="16040"/>
                                <a:pt x="14733" y="16035"/>
                                <a:pt x="14746" y="16029"/>
                              </a:cubicBezTo>
                            </a:path>
                            <a:path w="1599" h="1081">
                              <a:moveTo>
                                <a:pt x="14781" y="15836"/>
                              </a:moveTo>
                              <a:cubicBezTo>
                                <a:pt x="14702" y="15905"/>
                                <a:pt x="14621" y="15971"/>
                                <a:pt x="14556" y="16054"/>
                              </a:cubicBezTo>
                              <a:cubicBezTo>
                                <a:pt x="14546" y="16067"/>
                                <a:pt x="14478" y="16143"/>
                                <a:pt x="14522" y="16134"/>
                              </a:cubicBezTo>
                            </a:path>
                            <a:path w="1599" h="1081">
                              <a:moveTo>
                                <a:pt x="15293" y="15398"/>
                              </a:moveTo>
                              <a:cubicBezTo>
                                <a:pt x="15314" y="15531"/>
                                <a:pt x="15298" y="15632"/>
                                <a:pt x="15248" y="15759"/>
                              </a:cubicBezTo>
                              <a:cubicBezTo>
                                <a:pt x="15194" y="15896"/>
                                <a:pt x="15137" y="16039"/>
                                <a:pt x="15038" y="16151"/>
                              </a:cubicBezTo>
                              <a:cubicBezTo>
                                <a:pt x="15021" y="16166"/>
                                <a:pt x="15005" y="16181"/>
                                <a:pt x="14988" y="16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1,15144" coordsize="1599,1081" path="m13927,16217c13898,16212,13873,16234,13861,16184c13838,16093,13918,15934,13942,15850c13993,15667,14038,15484,14068,15296c14076,15245,14083,15195,14084,15144c14074,15207,14069,15271,14063,15335c14060,15364,14057,15394,14054,15423em13711,15781c13764,15817,13825,15800,13887,15796c14029,15787,14157,15764,14294,15726em14542,15281c14501,15350,14462,15421,14433,15496c14385,15619,14353,15746,14319,15873c14301,15939,14278,16003,14294,16069em14554,15803c14549,15867,14539,15928,14571,15987c14596,16033,14656,16058,14706,16046c14719,16040,14733,16035,14746,16029em14781,15836c14702,15905,14621,15971,14556,16054c14546,16067,14478,16143,14522,16134em15293,15398c15314,15531,15298,15632,15248,15759c15194,15896,15137,16039,15038,16151c15021,16166,15005,16181,14988,16196e" stroked="t" o:allowincell="f" style="position:absolute;margin-left:298.65pt;margin-top:357.3pt;width:45.3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27245</wp:posOffset>
                </wp:positionH>
                <wp:positionV relativeFrom="paragraph">
                  <wp:posOffset>4540250</wp:posOffset>
                </wp:positionV>
                <wp:extent cx="1554480" cy="364490"/>
                <wp:effectExtent l="9525" t="9525" r="9525" b="762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7" h="1013">
                              <a:moveTo>
                                <a:pt x="16436" y="15662"/>
                              </a:moveTo>
                              <a:cubicBezTo>
                                <a:pt x="16384" y="15691"/>
                                <a:pt x="16332" y="15729"/>
                                <a:pt x="16288" y="15769"/>
                              </a:cubicBezTo>
                              <a:cubicBezTo>
                                <a:pt x="16212" y="15838"/>
                                <a:pt x="16140" y="15911"/>
                                <a:pt x="16077" y="15991"/>
                              </a:cubicBezTo>
                              <a:cubicBezTo>
                                <a:pt x="16044" y="16033"/>
                                <a:pt x="16038" y="16054"/>
                                <a:pt x="16029" y="16103"/>
                              </a:cubicBezTo>
                              <a:cubicBezTo>
                                <a:pt x="16079" y="16113"/>
                                <a:pt x="16099" y="16104"/>
                                <a:pt x="16152" y="16090"/>
                              </a:cubicBezTo>
                            </a:path>
                            <a:path w="4317" h="1013">
                              <a:moveTo>
                                <a:pt x="16670" y="15819"/>
                              </a:moveTo>
                              <a:cubicBezTo>
                                <a:pt x="16610" y="15851"/>
                                <a:pt x="16542" y="15882"/>
                                <a:pt x="16487" y="15922"/>
                              </a:cubicBezTo>
                              <a:cubicBezTo>
                                <a:pt x="16466" y="15937"/>
                                <a:pt x="16367" y="16005"/>
                                <a:pt x="16378" y="16041"/>
                              </a:cubicBezTo>
                              <a:cubicBezTo>
                                <a:pt x="16383" y="16044"/>
                                <a:pt x="16387" y="16046"/>
                                <a:pt x="16392" y="16049"/>
                              </a:cubicBezTo>
                              <a:cubicBezTo>
                                <a:pt x="16458" y="16037"/>
                                <a:pt x="16518" y="16015"/>
                                <a:pt x="16579" y="15984"/>
                              </a:cubicBezTo>
                              <a:cubicBezTo>
                                <a:pt x="16636" y="15955"/>
                                <a:pt x="16685" y="15920"/>
                                <a:pt x="16737" y="15884"/>
                              </a:cubicBezTo>
                            </a:path>
                            <a:path w="4317" h="1013">
                              <a:moveTo>
                                <a:pt x="16858" y="15883"/>
                              </a:moveTo>
                              <a:cubicBezTo>
                                <a:pt x="16850" y="15903"/>
                                <a:pt x="16843" y="15923"/>
                                <a:pt x="16837" y="15944"/>
                              </a:cubicBezTo>
                              <a:cubicBezTo>
                                <a:pt x="16889" y="15931"/>
                                <a:pt x="16932" y="15904"/>
                                <a:pt x="16980" y="15879"/>
                              </a:cubicBezTo>
                              <a:cubicBezTo>
                                <a:pt x="17031" y="15853"/>
                                <a:pt x="17071" y="15829"/>
                                <a:pt x="17125" y="15844"/>
                              </a:cubicBezTo>
                              <a:cubicBezTo>
                                <a:pt x="17132" y="15909"/>
                                <a:pt x="17109" y="15954"/>
                                <a:pt x="17081" y="16014"/>
                              </a:cubicBezTo>
                              <a:cubicBezTo>
                                <a:pt x="17061" y="16055"/>
                                <a:pt x="17041" y="16095"/>
                                <a:pt x="17020" y="16136"/>
                              </a:cubicBezTo>
                            </a:path>
                            <a:path w="4317" h="1013">
                              <a:moveTo>
                                <a:pt x="17594" y="15769"/>
                              </a:moveTo>
                              <a:cubicBezTo>
                                <a:pt x="17542" y="15800"/>
                                <a:pt x="17502" y="15833"/>
                                <a:pt x="17456" y="15873"/>
                              </a:cubicBezTo>
                              <a:cubicBezTo>
                                <a:pt x="17393" y="15928"/>
                                <a:pt x="17332" y="15990"/>
                                <a:pt x="17292" y="16065"/>
                              </a:cubicBezTo>
                              <a:cubicBezTo>
                                <a:pt x="17271" y="16105"/>
                                <a:pt x="17266" y="16119"/>
                                <a:pt x="17276" y="16156"/>
                              </a:cubicBezTo>
                              <a:cubicBezTo>
                                <a:pt x="17319" y="16161"/>
                                <a:pt x="17338" y="16154"/>
                                <a:pt x="17382" y="16141"/>
                              </a:cubicBezTo>
                            </a:path>
                            <a:path w="4317" h="1013">
                              <a:moveTo>
                                <a:pt x="17705" y="15926"/>
                              </a:moveTo>
                              <a:cubicBezTo>
                                <a:pt x="17691" y="15926"/>
                                <a:pt x="17657" y="15926"/>
                                <a:pt x="17646" y="15936"/>
                              </a:cubicBezTo>
                              <a:cubicBezTo>
                                <a:pt x="17621" y="15958"/>
                                <a:pt x="17603" y="15997"/>
                                <a:pt x="17589" y="16027"/>
                              </a:cubicBezTo>
                              <a:cubicBezTo>
                                <a:pt x="17574" y="16059"/>
                                <a:pt x="17551" y="16097"/>
                                <a:pt x="17545" y="16132"/>
                              </a:cubicBezTo>
                              <a:cubicBezTo>
                                <a:pt x="17545" y="16136"/>
                                <a:pt x="17546" y="16140"/>
                                <a:pt x="17546" y="16144"/>
                              </a:cubicBezTo>
                              <a:cubicBezTo>
                                <a:pt x="17589" y="16124"/>
                                <a:pt x="17624" y="16098"/>
                                <a:pt x="17661" y="16067"/>
                              </a:cubicBezTo>
                              <a:cubicBezTo>
                                <a:pt x="17698" y="16036"/>
                                <a:pt x="17736" y="16002"/>
                                <a:pt x="17780" y="15982"/>
                              </a:cubicBezTo>
                              <a:cubicBezTo>
                                <a:pt x="17784" y="15981"/>
                                <a:pt x="17789" y="15979"/>
                                <a:pt x="17793" y="15978"/>
                              </a:cubicBezTo>
                              <a:cubicBezTo>
                                <a:pt x="17799" y="16008"/>
                                <a:pt x="17790" y="16034"/>
                                <a:pt x="17781" y="16065"/>
                              </a:cubicBezTo>
                              <a:cubicBezTo>
                                <a:pt x="17774" y="16090"/>
                                <a:pt x="17765" y="16114"/>
                                <a:pt x="17758" y="16138"/>
                              </a:cubicBezTo>
                            </a:path>
                            <a:path w="4317" h="1013">
                              <a:moveTo>
                                <a:pt x="17969" y="15900"/>
                              </a:moveTo>
                              <a:cubicBezTo>
                                <a:pt x="17955" y="15940"/>
                                <a:pt x="17945" y="15978"/>
                                <a:pt x="17935" y="16019"/>
                              </a:cubicBezTo>
                              <a:cubicBezTo>
                                <a:pt x="17927" y="16052"/>
                                <a:pt x="17919" y="16080"/>
                                <a:pt x="17930" y="16112"/>
                              </a:cubicBezTo>
                              <a:cubicBezTo>
                                <a:pt x="17965" y="16098"/>
                                <a:pt x="17983" y="16075"/>
                                <a:pt x="18008" y="16047"/>
                              </a:cubicBezTo>
                              <a:cubicBezTo>
                                <a:pt x="18047" y="16004"/>
                                <a:pt x="18079" y="15958"/>
                                <a:pt x="18117" y="15914"/>
                              </a:cubicBezTo>
                              <a:cubicBezTo>
                                <a:pt x="18137" y="15892"/>
                                <a:pt x="18142" y="15885"/>
                                <a:pt x="18156" y="15872"/>
                              </a:cubicBezTo>
                            </a:path>
                            <a:path w="4317" h="1013">
                              <a:moveTo>
                                <a:pt x="18327" y="15882"/>
                              </a:moveTo>
                              <a:cubicBezTo>
                                <a:pt x="18345" y="15860"/>
                                <a:pt x="18361" y="15835"/>
                                <a:pt x="18380" y="15814"/>
                              </a:cubicBezTo>
                              <a:cubicBezTo>
                                <a:pt x="18393" y="15801"/>
                                <a:pt x="18397" y="15798"/>
                                <a:pt x="18404" y="15789"/>
                              </a:cubicBezTo>
                              <a:cubicBezTo>
                                <a:pt x="18373" y="15818"/>
                                <a:pt x="18345" y="15849"/>
                                <a:pt x="18318" y="15882"/>
                              </a:cubicBezTo>
                              <a:cubicBezTo>
                                <a:pt x="18283" y="15926"/>
                                <a:pt x="18212" y="16019"/>
                                <a:pt x="18245" y="16079"/>
                              </a:cubicBezTo>
                              <a:cubicBezTo>
                                <a:pt x="18266" y="16098"/>
                                <a:pt x="18274" y="16104"/>
                                <a:pt x="18295" y="16102"/>
                              </a:cubicBezTo>
                            </a:path>
                            <a:path w="4317" h="1013">
                              <a:moveTo>
                                <a:pt x="18951" y="15894"/>
                              </a:moveTo>
                              <a:cubicBezTo>
                                <a:pt x="18893" y="15933"/>
                                <a:pt x="18844" y="15971"/>
                                <a:pt x="18800" y="16025"/>
                              </a:cubicBezTo>
                              <a:cubicBezTo>
                                <a:pt x="18760" y="16074"/>
                                <a:pt x="18758" y="16097"/>
                                <a:pt x="18759" y="16146"/>
                              </a:cubicBezTo>
                              <a:cubicBezTo>
                                <a:pt x="18827" y="16131"/>
                                <a:pt x="18881" y="16093"/>
                                <a:pt x="18934" y="16046"/>
                              </a:cubicBezTo>
                              <a:cubicBezTo>
                                <a:pt x="19112" y="15890"/>
                                <a:pt x="19237" y="15674"/>
                                <a:pt x="19304" y="15449"/>
                              </a:cubicBezTo>
                              <a:cubicBezTo>
                                <a:pt x="19329" y="15365"/>
                                <a:pt x="19358" y="15261"/>
                                <a:pt x="19348" y="15172"/>
                              </a:cubicBezTo>
                              <a:cubicBezTo>
                                <a:pt x="19345" y="15165"/>
                                <a:pt x="19343" y="15158"/>
                                <a:pt x="19340" y="15151"/>
                              </a:cubicBezTo>
                              <a:cubicBezTo>
                                <a:pt x="19293" y="15214"/>
                                <a:pt x="19263" y="15279"/>
                                <a:pt x="19234" y="15360"/>
                              </a:cubicBezTo>
                              <a:cubicBezTo>
                                <a:pt x="19175" y="15522"/>
                                <a:pt x="19123" y="15691"/>
                                <a:pt x="19086" y="15860"/>
                              </a:cubicBezTo>
                              <a:cubicBezTo>
                                <a:pt x="19066" y="15952"/>
                                <a:pt x="19046" y="16046"/>
                                <a:pt x="19078" y="16134"/>
                              </a:cubicBezTo>
                            </a:path>
                            <a:path w="4317" h="1013">
                              <a:moveTo>
                                <a:pt x="19323" y="15803"/>
                              </a:moveTo>
                              <a:cubicBezTo>
                                <a:pt x="19274" y="15840"/>
                                <a:pt x="19215" y="15876"/>
                                <a:pt x="19182" y="15930"/>
                              </a:cubicBezTo>
                              <a:cubicBezTo>
                                <a:pt x="19166" y="15955"/>
                                <a:pt x="19145" y="16024"/>
                                <a:pt x="19199" y="16026"/>
                              </a:cubicBezTo>
                              <a:cubicBezTo>
                                <a:pt x="19254" y="16028"/>
                                <a:pt x="19305" y="15984"/>
                                <a:pt x="19344" y="15951"/>
                              </a:cubicBezTo>
                              <a:cubicBezTo>
                                <a:pt x="19378" y="15921"/>
                                <a:pt x="19403" y="15889"/>
                                <a:pt x="19430" y="15853"/>
                              </a:cubicBezTo>
                            </a:path>
                            <a:path w="4317" h="1013">
                              <a:moveTo>
                                <a:pt x="19511" y="15898"/>
                              </a:moveTo>
                              <a:cubicBezTo>
                                <a:pt x="19499" y="15920"/>
                                <a:pt x="19489" y="15936"/>
                                <a:pt x="19484" y="15959"/>
                              </a:cubicBezTo>
                              <a:cubicBezTo>
                                <a:pt x="19531" y="15973"/>
                                <a:pt x="19549" y="15959"/>
                                <a:pt x="19590" y="15930"/>
                              </a:cubicBezTo>
                              <a:cubicBezTo>
                                <a:pt x="19618" y="15910"/>
                                <a:pt x="19643" y="15886"/>
                                <a:pt x="19670" y="15864"/>
                              </a:cubicBezTo>
                              <a:cubicBezTo>
                                <a:pt x="19661" y="15900"/>
                                <a:pt x="19649" y="15935"/>
                                <a:pt x="19643" y="15971"/>
                              </a:cubicBezTo>
                              <a:cubicBezTo>
                                <a:pt x="19638" y="15999"/>
                                <a:pt x="19640" y="16011"/>
                                <a:pt x="19652" y="16034"/>
                              </a:cubicBezTo>
                              <a:cubicBezTo>
                                <a:pt x="19692" y="16026"/>
                                <a:pt x="19713" y="16006"/>
                                <a:pt x="19740" y="15975"/>
                              </a:cubicBezTo>
                              <a:cubicBezTo>
                                <a:pt x="19769" y="15942"/>
                                <a:pt x="19808" y="15899"/>
                                <a:pt x="19826" y="15858"/>
                              </a:cubicBezTo>
                              <a:cubicBezTo>
                                <a:pt x="19837" y="15834"/>
                                <a:pt x="19843" y="15814"/>
                                <a:pt x="19857" y="15791"/>
                              </a:cubicBezTo>
                            </a:path>
                            <a:path w="4317" h="1013">
                              <a:moveTo>
                                <a:pt x="19974" y="15828"/>
                              </a:moveTo>
                              <a:cubicBezTo>
                                <a:pt x="19967" y="15847"/>
                                <a:pt x="19951" y="15877"/>
                                <a:pt x="19956" y="15898"/>
                              </a:cubicBezTo>
                              <a:cubicBezTo>
                                <a:pt x="19959" y="15904"/>
                                <a:pt x="19961" y="15911"/>
                                <a:pt x="19964" y="15917"/>
                              </a:cubicBezTo>
                              <a:cubicBezTo>
                                <a:pt x="20016" y="15922"/>
                                <a:pt x="20046" y="15895"/>
                                <a:pt x="20091" y="15865"/>
                              </a:cubicBezTo>
                              <a:cubicBezTo>
                                <a:pt x="20149" y="15826"/>
                                <a:pt x="20210" y="15775"/>
                                <a:pt x="20281" y="15760"/>
                              </a:cubicBezTo>
                              <a:cubicBezTo>
                                <a:pt x="20345" y="15747"/>
                                <a:pt x="20353" y="15804"/>
                                <a:pt x="20340" y="15853"/>
                              </a:cubicBezTo>
                              <a:cubicBezTo>
                                <a:pt x="20325" y="15909"/>
                                <a:pt x="20291" y="15959"/>
                                <a:pt x="20263" y="16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9,15151" coordsize="4317,1013" path="m16436,15662c16384,15691,16332,15729,16288,15769c16212,15838,16140,15911,16077,15991c16044,16033,16038,16054,16029,16103c16079,16113,16099,16104,16152,16090em16670,15819c16610,15851,16542,15882,16487,15922c16466,15937,16367,16005,16378,16041c16383,16044,16387,16046,16392,16049c16458,16037,16518,16015,16579,15984c16636,15955,16685,15920,16737,15884em16858,15883c16850,15903,16843,15923,16837,15944c16889,15931,16932,15904,16980,15879c17031,15853,17071,15829,17125,15844c17132,15909,17109,15954,17081,16014c17061,16055,17041,16095,17020,16136em17594,15769c17542,15800,17502,15833,17456,15873c17393,15928,17332,15990,17292,16065c17271,16105,17266,16119,17276,16156c17319,16161,17338,16154,17382,16141em17705,15926c17691,15926,17657,15926,17646,15936c17621,15958,17603,15997,17589,16027c17574,16059,17551,16097,17545,16132c17545,16136,17546,16140,17546,16144c17589,16124,17624,16098,17661,16067c17698,16036,17736,16002,17780,15982c17784,15981,17789,15979,17793,15978c17799,16008,17790,16034,17781,16065c17774,16090,17765,16114,17758,16138em17969,15900c17955,15940,17945,15978,17935,16019c17927,16052,17919,16080,17930,16112c17965,16098,17983,16075,18008,16047c18047,16004,18079,15958,18117,15914c18137,15892,18142,15885,18156,15872em18327,15882c18345,15860,18361,15835,18380,15814c18393,15801,18397,15798,18404,15789c18373,15818,18345,15849,18318,15882c18283,15926,18212,16019,18245,16079c18266,16098,18274,16104,18295,16102em18951,15894c18893,15933,18844,15971,18800,16025c18760,16074,18758,16097,18759,16146c18827,16131,18881,16093,18934,16046c19112,15890,19237,15674,19304,15449c19329,15365,19358,15261,19348,15172c19345,15165,19343,15158,19340,15151c19293,15214,19263,15279,19234,15360c19175,15522,19123,15691,19086,15860c19066,15952,19046,16046,19078,16134em19323,15803c19274,15840,19215,15876,19182,15930c19166,15955,19145,16024,19199,16026c19254,16028,19305,15984,19344,15951c19378,15921,19403,15889,19430,15853em19511,15898c19499,15920,19489,15936,19484,15959c19531,15973,19549,15959,19590,15930c19618,15910,19643,15886,19670,15864c19661,15900,19649,15935,19643,15971c19638,15999,19640,16011,19652,16034c19692,16026,19713,16006,19740,15975c19769,15942,19808,15899,19826,15858c19837,15834,19843,15814,19857,15791em19974,15828c19967,15847,19951,15877,19956,15898c19959,15904,19961,15911,19964,15917c20016,15922,20046,15895,20091,15865c20149,15826,20210,15775,20281,15760c20345,15747,20353,15804,20340,15853c20325,15909,20291,15959,20263,16009e" stroked="t" o:allowincell="f" style="position:absolute;margin-left:364.35pt;margin-top:357.5pt;width:122.3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926465</wp:posOffset>
                </wp:positionH>
                <wp:positionV relativeFrom="paragraph">
                  <wp:posOffset>5680710</wp:posOffset>
                </wp:positionV>
                <wp:extent cx="948690" cy="469265"/>
                <wp:effectExtent l="12065" t="10160" r="9525" b="952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1304">
                              <a:moveTo>
                                <a:pt x="1059" y="18387"/>
                              </a:moveTo>
                              <a:cubicBezTo>
                                <a:pt x="1067" y="18372"/>
                                <a:pt x="1069" y="18366"/>
                                <a:pt x="1067" y="18354"/>
                              </a:cubicBezTo>
                              <a:cubicBezTo>
                                <a:pt x="1041" y="18352"/>
                                <a:pt x="1023" y="18349"/>
                                <a:pt x="995" y="18354"/>
                              </a:cubicBezTo>
                              <a:cubicBezTo>
                                <a:pt x="956" y="18362"/>
                                <a:pt x="915" y="18378"/>
                                <a:pt x="880" y="18395"/>
                              </a:cubicBezTo>
                              <a:cubicBezTo>
                                <a:pt x="854" y="18407"/>
                                <a:pt x="821" y="18421"/>
                                <a:pt x="799" y="18440"/>
                              </a:cubicBezTo>
                              <a:cubicBezTo>
                                <a:pt x="759" y="18474"/>
                                <a:pt x="741" y="18520"/>
                                <a:pt x="722" y="18567"/>
                              </a:cubicBezTo>
                              <a:cubicBezTo>
                                <a:pt x="684" y="18663"/>
                                <a:pt x="649" y="18765"/>
                                <a:pt x="626" y="18865"/>
                              </a:cubicBezTo>
                              <a:cubicBezTo>
                                <a:pt x="605" y="18955"/>
                                <a:pt x="565" y="19113"/>
                                <a:pt x="631" y="19194"/>
                              </a:cubicBezTo>
                              <a:cubicBezTo>
                                <a:pt x="674" y="19247"/>
                                <a:pt x="749" y="19220"/>
                                <a:pt x="795" y="19192"/>
                              </a:cubicBezTo>
                              <a:cubicBezTo>
                                <a:pt x="840" y="19159"/>
                                <a:pt x="855" y="19147"/>
                                <a:pt x="876" y="19115"/>
                              </a:cubicBezTo>
                            </a:path>
                            <a:path w="2635" h="1304">
                              <a:moveTo>
                                <a:pt x="709" y="18800"/>
                              </a:moveTo>
                              <a:cubicBezTo>
                                <a:pt x="707" y="18805"/>
                                <a:pt x="704" y="18810"/>
                                <a:pt x="702" y="18815"/>
                              </a:cubicBezTo>
                              <a:cubicBezTo>
                                <a:pt x="732" y="18828"/>
                                <a:pt x="765" y="18821"/>
                                <a:pt x="798" y="18822"/>
                              </a:cubicBezTo>
                              <a:cubicBezTo>
                                <a:pt x="842" y="18823"/>
                                <a:pt x="886" y="18824"/>
                                <a:pt x="930" y="18825"/>
                              </a:cubicBezTo>
                            </a:path>
                            <a:path w="2635" h="1304">
                              <a:moveTo>
                                <a:pt x="1191" y="18920"/>
                              </a:moveTo>
                              <a:cubicBezTo>
                                <a:pt x="1187" y="18953"/>
                                <a:pt x="1189" y="18974"/>
                                <a:pt x="1195" y="19006"/>
                              </a:cubicBezTo>
                              <a:cubicBezTo>
                                <a:pt x="1202" y="19041"/>
                                <a:pt x="1208" y="19070"/>
                                <a:pt x="1237" y="19094"/>
                              </a:cubicBezTo>
                              <a:cubicBezTo>
                                <a:pt x="1264" y="19116"/>
                                <a:pt x="1285" y="19101"/>
                                <a:pt x="1309" y="19085"/>
                              </a:cubicBezTo>
                            </a:path>
                            <a:path w="2635" h="1304">
                              <a:moveTo>
                                <a:pt x="1485" y="18821"/>
                              </a:moveTo>
                              <a:cubicBezTo>
                                <a:pt x="1394" y="18884"/>
                                <a:pt x="1299" y="18945"/>
                                <a:pt x="1216" y="19019"/>
                              </a:cubicBezTo>
                              <a:cubicBezTo>
                                <a:pt x="1156" y="19072"/>
                                <a:pt x="1099" y="19132"/>
                                <a:pt x="1033" y="19178"/>
                              </a:cubicBezTo>
                              <a:cubicBezTo>
                                <a:pt x="1027" y="19181"/>
                                <a:pt x="1020" y="19185"/>
                                <a:pt x="1014" y="19188"/>
                              </a:cubicBezTo>
                            </a:path>
                            <a:path w="2635" h="1304">
                              <a:moveTo>
                                <a:pt x="1952" y="18320"/>
                              </a:moveTo>
                              <a:cubicBezTo>
                                <a:pt x="1960" y="18422"/>
                                <a:pt x="1924" y="18500"/>
                                <a:pt x="1894" y="18598"/>
                              </a:cubicBezTo>
                              <a:cubicBezTo>
                                <a:pt x="1840" y="18776"/>
                                <a:pt x="1795" y="18957"/>
                                <a:pt x="1739" y="19135"/>
                              </a:cubicBezTo>
                              <a:cubicBezTo>
                                <a:pt x="1686" y="19303"/>
                                <a:pt x="1624" y="19492"/>
                                <a:pt x="1463" y="19584"/>
                              </a:cubicBezTo>
                              <a:cubicBezTo>
                                <a:pt x="1353" y="19647"/>
                                <a:pt x="1227" y="19620"/>
                                <a:pt x="1110" y="19605"/>
                              </a:cubicBezTo>
                            </a:path>
                            <a:path w="2635" h="1304">
                              <a:moveTo>
                                <a:pt x="2660" y="18469"/>
                              </a:moveTo>
                              <a:cubicBezTo>
                                <a:pt x="2684" y="18461"/>
                                <a:pt x="2692" y="18472"/>
                                <a:pt x="2697" y="18501"/>
                              </a:cubicBezTo>
                              <a:cubicBezTo>
                                <a:pt x="2707" y="18563"/>
                                <a:pt x="2704" y="18630"/>
                                <a:pt x="2698" y="18692"/>
                              </a:cubicBezTo>
                              <a:cubicBezTo>
                                <a:pt x="2689" y="18783"/>
                                <a:pt x="2667" y="18871"/>
                                <a:pt x="2652" y="18960"/>
                              </a:cubicBezTo>
                              <a:cubicBezTo>
                                <a:pt x="2645" y="19004"/>
                                <a:pt x="2638" y="19039"/>
                                <a:pt x="2624" y="19081"/>
                              </a:cubicBezTo>
                            </a:path>
                            <a:path w="2635" h="1304">
                              <a:moveTo>
                                <a:pt x="2433" y="19100"/>
                              </a:moveTo>
                              <a:cubicBezTo>
                                <a:pt x="2431" y="19143"/>
                                <a:pt x="2505" y="19093"/>
                                <a:pt x="2542" y="19076"/>
                              </a:cubicBezTo>
                              <a:cubicBezTo>
                                <a:pt x="2624" y="19038"/>
                                <a:pt x="2694" y="18999"/>
                                <a:pt x="2769" y="18947"/>
                              </a:cubicBezTo>
                            </a:path>
                            <a:path w="2635" h="1304">
                              <a:moveTo>
                                <a:pt x="2464" y="18397"/>
                              </a:moveTo>
                              <a:cubicBezTo>
                                <a:pt x="2445" y="18434"/>
                                <a:pt x="2536" y="18423"/>
                                <a:pt x="2574" y="18424"/>
                              </a:cubicBezTo>
                              <a:cubicBezTo>
                                <a:pt x="2675" y="18427"/>
                                <a:pt x="2777" y="18425"/>
                                <a:pt x="2878" y="18425"/>
                              </a:cubicBezTo>
                            </a:path>
                            <a:path w="2635" h="1304">
                              <a:moveTo>
                                <a:pt x="3235" y="18681"/>
                              </a:moveTo>
                              <a:cubicBezTo>
                                <a:pt x="3189" y="18706"/>
                                <a:pt x="3147" y="18727"/>
                                <a:pt x="3112" y="18766"/>
                              </a:cubicBezTo>
                              <a:cubicBezTo>
                                <a:pt x="3082" y="18801"/>
                                <a:pt x="3081" y="18838"/>
                                <a:pt x="3100" y="18879"/>
                              </a:cubicBezTo>
                              <a:cubicBezTo>
                                <a:pt x="3120" y="18921"/>
                                <a:pt x="3161" y="18947"/>
                                <a:pt x="3185" y="18985"/>
                              </a:cubicBezTo>
                              <a:cubicBezTo>
                                <a:pt x="3212" y="19028"/>
                                <a:pt x="3182" y="19053"/>
                                <a:pt x="3149" y="19078"/>
                              </a:cubicBezTo>
                              <a:cubicBezTo>
                                <a:pt x="3107" y="19110"/>
                                <a:pt x="3049" y="19135"/>
                                <a:pt x="2995" y="19117"/>
                              </a:cubicBezTo>
                              <a:cubicBezTo>
                                <a:pt x="2987" y="19112"/>
                                <a:pt x="2979" y="19106"/>
                                <a:pt x="2971" y="19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,18320" coordsize="2635,1304" path="m1059,18387c1067,18372,1069,18366,1067,18354c1041,18352,1023,18349,995,18354c956,18362,915,18378,880,18395c854,18407,821,18421,799,18440c759,18474,741,18520,722,18567c684,18663,649,18765,626,18865c605,18955,565,19113,631,19194c674,19247,749,19220,795,19192c840,19159,855,19147,876,19115em709,18800c707,18805,704,18810,702,18815c732,18828,765,18821,798,18822c842,18823,886,18824,930,18825em1191,18920c1187,18953,1189,18974,1195,19006c1202,19041,1208,19070,1237,19094c1264,19116,1285,19101,1309,19085em1485,18821c1394,18884,1299,18945,1216,19019c1156,19072,1099,19132,1033,19178c1027,19181,1020,19185,1014,19188em1952,18320c1960,18422,1924,18500,1894,18598c1840,18776,1795,18957,1739,19135c1686,19303,1624,19492,1463,19584c1353,19647,1227,19620,1110,19605em2660,18469c2684,18461,2692,18472,2697,18501c2707,18563,2704,18630,2698,18692c2689,18783,2667,18871,2652,18960c2645,19004,2638,19039,2624,19081em2433,19100c2431,19143,2505,19093,2542,19076c2624,19038,2694,18999,2769,18947em2464,18397c2445,18434,2536,18423,2574,18424c2675,18427,2777,18425,2878,18425em3235,18681c3189,18706,3147,18727,3112,18766c3082,18801,3081,18838,3100,18879c3120,18921,3161,18947,3185,18985c3212,19028,3182,19053,3149,19078c3107,19110,3049,19135,2995,19117c2987,19112,2979,19106,2971,19101e" stroked="t" o:allowincell="f" style="position:absolute;margin-left:-72.95pt;margin-top:447.3pt;width:74.65pt;height:3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5750</wp:posOffset>
                </wp:positionH>
                <wp:positionV relativeFrom="paragraph">
                  <wp:posOffset>5669915</wp:posOffset>
                </wp:positionV>
                <wp:extent cx="335280" cy="309245"/>
                <wp:effectExtent l="8255" t="10160" r="9525" b="88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858">
                              <a:moveTo>
                                <a:pt x="4157" y="18290"/>
                              </a:moveTo>
                              <a:cubicBezTo>
                                <a:pt x="4180" y="18317"/>
                                <a:pt x="4170" y="18371"/>
                                <a:pt x="4166" y="18409"/>
                              </a:cubicBezTo>
                              <a:cubicBezTo>
                                <a:pt x="4154" y="18520"/>
                                <a:pt x="4145" y="18631"/>
                                <a:pt x="4133" y="18742"/>
                              </a:cubicBezTo>
                              <a:cubicBezTo>
                                <a:pt x="4122" y="18852"/>
                                <a:pt x="4113" y="18961"/>
                                <a:pt x="4105" y="19071"/>
                              </a:cubicBezTo>
                              <a:cubicBezTo>
                                <a:pt x="4102" y="19112"/>
                                <a:pt x="4101" y="19122"/>
                                <a:pt x="4103" y="19147"/>
                              </a:cubicBezTo>
                            </a:path>
                            <a:path w="932" h="858">
                              <a:moveTo>
                                <a:pt x="3972" y="18863"/>
                              </a:moveTo>
                              <a:cubicBezTo>
                                <a:pt x="3972" y="18829"/>
                                <a:pt x="4012" y="18812"/>
                                <a:pt x="4042" y="18793"/>
                              </a:cubicBezTo>
                              <a:cubicBezTo>
                                <a:pt x="4112" y="18748"/>
                                <a:pt x="4181" y="18700"/>
                                <a:pt x="4244" y="18645"/>
                              </a:cubicBezTo>
                              <a:cubicBezTo>
                                <a:pt x="4262" y="18628"/>
                                <a:pt x="4279" y="18612"/>
                                <a:pt x="4297" y="18595"/>
                              </a:cubicBezTo>
                            </a:path>
                            <a:path w="932" h="858">
                              <a:moveTo>
                                <a:pt x="4517" y="18318"/>
                              </a:moveTo>
                              <a:cubicBezTo>
                                <a:pt x="4495" y="18405"/>
                                <a:pt x="4473" y="18493"/>
                                <a:pt x="4454" y="18581"/>
                              </a:cubicBezTo>
                              <a:cubicBezTo>
                                <a:pt x="4428" y="18704"/>
                                <a:pt x="4399" y="18827"/>
                                <a:pt x="4372" y="18950"/>
                              </a:cubicBezTo>
                              <a:cubicBezTo>
                                <a:pt x="4361" y="19000"/>
                                <a:pt x="4351" y="19050"/>
                                <a:pt x="4340" y="19100"/>
                              </a:cubicBezTo>
                              <a:cubicBezTo>
                                <a:pt x="4376" y="19050"/>
                                <a:pt x="4404" y="18996"/>
                                <a:pt x="4438" y="18944"/>
                              </a:cubicBezTo>
                              <a:cubicBezTo>
                                <a:pt x="4469" y="18897"/>
                                <a:pt x="4511" y="18824"/>
                                <a:pt x="4571" y="18811"/>
                              </a:cubicBezTo>
                              <a:cubicBezTo>
                                <a:pt x="4611" y="18802"/>
                                <a:pt x="4620" y="18877"/>
                                <a:pt x="4624" y="18902"/>
                              </a:cubicBezTo>
                              <a:cubicBezTo>
                                <a:pt x="4629" y="18931"/>
                                <a:pt x="4631" y="18958"/>
                                <a:pt x="4638" y="18986"/>
                              </a:cubicBezTo>
                            </a:path>
                            <a:path w="932" h="858">
                              <a:moveTo>
                                <a:pt x="4836" y="18795"/>
                              </a:moveTo>
                              <a:cubicBezTo>
                                <a:pt x="4853" y="18772"/>
                                <a:pt x="4869" y="18749"/>
                                <a:pt x="4884" y="18724"/>
                              </a:cubicBezTo>
                              <a:cubicBezTo>
                                <a:pt x="4893" y="18708"/>
                                <a:pt x="4895" y="18704"/>
                                <a:pt x="4899" y="18694"/>
                              </a:cubicBezTo>
                              <a:cubicBezTo>
                                <a:pt x="4863" y="18728"/>
                                <a:pt x="4832" y="18766"/>
                                <a:pt x="4804" y="18807"/>
                              </a:cubicBezTo>
                              <a:cubicBezTo>
                                <a:pt x="4773" y="18853"/>
                                <a:pt x="4721" y="18924"/>
                                <a:pt x="4740" y="18983"/>
                              </a:cubicBezTo>
                              <a:cubicBezTo>
                                <a:pt x="4755" y="19029"/>
                                <a:pt x="4807" y="19011"/>
                                <a:pt x="4840" y="19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18290" coordsize="932,858" path="m4157,18290c4180,18317,4170,18371,4166,18409c4154,18520,4145,18631,4133,18742c4122,18852,4113,18961,4105,19071c4102,19112,4101,19122,4103,19147em3972,18863c3972,18829,4012,18812,4042,18793c4112,18748,4181,18700,4244,18645c4262,18628,4279,18612,4297,18595em4517,18318c4495,18405,4473,18493,4454,18581c4428,18704,4399,18827,4372,18950c4361,19000,4351,19050,4340,19100c4376,19050,4404,18996,4438,18944c4469,18897,4511,18824,4571,18811c4611,18802,4620,18877,4624,18902c4629,18931,4631,18958,4638,18986em4836,18795c4853,18772,4869,18749,4884,18724c4893,18708,4895,18704,4899,18694c4863,18728,4832,18766,4804,18807c4773,18853,4721,18924,4740,18983c4755,19029,4807,19011,4840,19010e" stroked="t" o:allowincell="f" style="position:absolute;margin-left:22.5pt;margin-top:446.45pt;width:26.35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29945</wp:posOffset>
                </wp:positionH>
                <wp:positionV relativeFrom="paragraph">
                  <wp:posOffset>5576570</wp:posOffset>
                </wp:positionV>
                <wp:extent cx="653415" cy="419100"/>
                <wp:effectExtent l="9525" t="9525" r="889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163">
                              <a:moveTo>
                                <a:pt x="5727" y="18691"/>
                              </a:moveTo>
                              <a:cubicBezTo>
                                <a:pt x="5680" y="18710"/>
                                <a:pt x="5628" y="18728"/>
                                <a:pt x="5589" y="18761"/>
                              </a:cubicBezTo>
                              <a:cubicBezTo>
                                <a:pt x="5561" y="18785"/>
                                <a:pt x="5548" y="18810"/>
                                <a:pt x="5546" y="18845"/>
                              </a:cubicBezTo>
                              <a:cubicBezTo>
                                <a:pt x="5572" y="18853"/>
                                <a:pt x="5591" y="18847"/>
                                <a:pt x="5617" y="18842"/>
                              </a:cubicBezTo>
                              <a:cubicBezTo>
                                <a:pt x="5647" y="18836"/>
                                <a:pt x="5674" y="18841"/>
                                <a:pt x="5676" y="18877"/>
                              </a:cubicBezTo>
                              <a:cubicBezTo>
                                <a:pt x="5679" y="18933"/>
                                <a:pt x="5647" y="18996"/>
                                <a:pt x="5621" y="19043"/>
                              </a:cubicBezTo>
                              <a:cubicBezTo>
                                <a:pt x="5591" y="19097"/>
                                <a:pt x="5554" y="19140"/>
                                <a:pt x="5508" y="19180"/>
                              </a:cubicBezTo>
                              <a:cubicBezTo>
                                <a:pt x="5476" y="19208"/>
                                <a:pt x="5480" y="19185"/>
                                <a:pt x="5488" y="19157"/>
                              </a:cubicBezTo>
                            </a:path>
                            <a:path w="1815" h="1163">
                              <a:moveTo>
                                <a:pt x="5944" y="18747"/>
                              </a:moveTo>
                              <a:cubicBezTo>
                                <a:pt x="5941" y="18792"/>
                                <a:pt x="5928" y="18820"/>
                                <a:pt x="5913" y="18861"/>
                              </a:cubicBezTo>
                              <a:cubicBezTo>
                                <a:pt x="5904" y="18885"/>
                                <a:pt x="5899" y="18911"/>
                                <a:pt x="5892" y="18936"/>
                              </a:cubicBezTo>
                              <a:cubicBezTo>
                                <a:pt x="5926" y="18933"/>
                                <a:pt x="5959" y="18899"/>
                                <a:pt x="5981" y="18870"/>
                              </a:cubicBezTo>
                              <a:cubicBezTo>
                                <a:pt x="6026" y="18811"/>
                                <a:pt x="6070" y="18756"/>
                                <a:pt x="6122" y="18702"/>
                              </a:cubicBezTo>
                              <a:cubicBezTo>
                                <a:pt x="6134" y="18690"/>
                                <a:pt x="6145" y="18678"/>
                                <a:pt x="6157" y="18666"/>
                              </a:cubicBezTo>
                            </a:path>
                            <a:path w="1815" h="1163">
                              <a:moveTo>
                                <a:pt x="6319" y="18653"/>
                              </a:moveTo>
                              <a:cubicBezTo>
                                <a:pt x="6292" y="18700"/>
                                <a:pt x="6260" y="18743"/>
                                <a:pt x="6224" y="18784"/>
                              </a:cubicBezTo>
                              <a:cubicBezTo>
                                <a:pt x="6193" y="18819"/>
                                <a:pt x="6167" y="18849"/>
                                <a:pt x="6149" y="18893"/>
                              </a:cubicBezTo>
                              <a:cubicBezTo>
                                <a:pt x="6201" y="18883"/>
                                <a:pt x="6240" y="18859"/>
                                <a:pt x="6286" y="18831"/>
                              </a:cubicBezTo>
                              <a:cubicBezTo>
                                <a:pt x="6324" y="18808"/>
                                <a:pt x="6357" y="18784"/>
                                <a:pt x="6400" y="18779"/>
                              </a:cubicBezTo>
                              <a:cubicBezTo>
                                <a:pt x="6401" y="18818"/>
                                <a:pt x="6388" y="18838"/>
                                <a:pt x="6381" y="18877"/>
                              </a:cubicBezTo>
                              <a:cubicBezTo>
                                <a:pt x="6381" y="18882"/>
                                <a:pt x="6380" y="18887"/>
                                <a:pt x="6380" y="18892"/>
                              </a:cubicBezTo>
                            </a:path>
                            <a:path w="1815" h="1163">
                              <a:moveTo>
                                <a:pt x="6585" y="18749"/>
                              </a:moveTo>
                              <a:cubicBezTo>
                                <a:pt x="6562" y="18809"/>
                                <a:pt x="6532" y="18869"/>
                                <a:pt x="6511" y="18929"/>
                              </a:cubicBezTo>
                              <a:cubicBezTo>
                                <a:pt x="6500" y="18961"/>
                                <a:pt x="6492" y="18996"/>
                                <a:pt x="6483" y="19029"/>
                              </a:cubicBezTo>
                              <a:cubicBezTo>
                                <a:pt x="6517" y="19028"/>
                                <a:pt x="6546" y="18968"/>
                                <a:pt x="6568" y="18936"/>
                              </a:cubicBezTo>
                              <a:cubicBezTo>
                                <a:pt x="6649" y="18818"/>
                                <a:pt x="6734" y="18704"/>
                                <a:pt x="6822" y="18592"/>
                              </a:cubicBezTo>
                              <a:cubicBezTo>
                                <a:pt x="6827" y="18585"/>
                                <a:pt x="6833" y="18579"/>
                                <a:pt x="6838" y="18572"/>
                              </a:cubicBezTo>
                              <a:cubicBezTo>
                                <a:pt x="6817" y="18619"/>
                                <a:pt x="6786" y="18663"/>
                                <a:pt x="6757" y="18706"/>
                              </a:cubicBezTo>
                              <a:cubicBezTo>
                                <a:pt x="6746" y="18722"/>
                                <a:pt x="6670" y="18857"/>
                                <a:pt x="6702" y="18778"/>
                              </a:cubicBezTo>
                            </a:path>
                            <a:path w="1815" h="1163">
                              <a:moveTo>
                                <a:pt x="7294" y="18031"/>
                              </a:moveTo>
                              <a:cubicBezTo>
                                <a:pt x="7274" y="18118"/>
                                <a:pt x="7238" y="18190"/>
                                <a:pt x="7204" y="18272"/>
                              </a:cubicBezTo>
                              <a:cubicBezTo>
                                <a:pt x="7160" y="18376"/>
                                <a:pt x="7111" y="18482"/>
                                <a:pt x="7075" y="18589"/>
                              </a:cubicBezTo>
                              <a:cubicBezTo>
                                <a:pt x="7060" y="18635"/>
                                <a:pt x="7057" y="18650"/>
                                <a:pt x="7072" y="18691"/>
                              </a:cubicBezTo>
                              <a:cubicBezTo>
                                <a:pt x="7112" y="18692"/>
                                <a:pt x="7153" y="18674"/>
                                <a:pt x="7193" y="18677"/>
                              </a:cubicBezTo>
                              <a:cubicBezTo>
                                <a:pt x="7242" y="18680"/>
                                <a:pt x="7250" y="18720"/>
                                <a:pt x="7246" y="18761"/>
                              </a:cubicBezTo>
                              <a:cubicBezTo>
                                <a:pt x="7243" y="18789"/>
                                <a:pt x="7231" y="18813"/>
                                <a:pt x="7220" y="18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0,18031" coordsize="1815,1163" path="m5727,18691c5680,18710,5628,18728,5589,18761c5561,18785,5548,18810,5546,18845c5572,18853,5591,18847,5617,18842c5647,18836,5674,18841,5676,18877c5679,18933,5647,18996,5621,19043c5591,19097,5554,19140,5508,19180c5476,19208,5480,19185,5488,19157em5944,18747c5941,18792,5928,18820,5913,18861c5904,18885,5899,18911,5892,18936c5926,18933,5959,18899,5981,18870c6026,18811,6070,18756,6122,18702c6134,18690,6145,18678,6157,18666em6319,18653c6292,18700,6260,18743,6224,18784c6193,18819,6167,18849,6149,18893c6201,18883,6240,18859,6286,18831c6324,18808,6357,18784,6400,18779c6401,18818,6388,18838,6381,18877c6381,18882,6380,18887,6380,18892em6585,18749c6562,18809,6532,18869,6511,18929c6500,18961,6492,18996,6483,19029c6517,19028,6546,18968,6568,18936c6649,18818,6734,18704,6822,18592c6827,18585,6833,18579,6838,18572c6817,18619,6786,18663,6757,18706c6746,18722,6670,18857,6702,18778em7294,18031c7274,18118,7238,18190,7204,18272c7160,18376,7111,18482,7075,18589c7060,18635,7057,18650,7072,18691c7112,18692,7153,18674,7193,18677c7242,18680,7250,18720,7246,18761c7243,18789,7231,18813,7220,18839e" stroked="t" o:allowincell="f" style="position:absolute;margin-left:65.35pt;margin-top:439.1pt;width:51.4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708150</wp:posOffset>
                </wp:positionH>
                <wp:positionV relativeFrom="paragraph">
                  <wp:posOffset>5516245</wp:posOffset>
                </wp:positionV>
                <wp:extent cx="962025" cy="372110"/>
                <wp:effectExtent l="10160" t="9525" r="762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3" h="1034">
                              <a:moveTo>
                                <a:pt x="8144" y="18619"/>
                              </a:moveTo>
                              <a:cubicBezTo>
                                <a:pt x="8103" y="18642"/>
                                <a:pt x="8059" y="18672"/>
                                <a:pt x="8026" y="18705"/>
                              </a:cubicBezTo>
                              <a:cubicBezTo>
                                <a:pt x="7989" y="18743"/>
                                <a:pt x="7940" y="18795"/>
                                <a:pt x="7921" y="18846"/>
                              </a:cubicBezTo>
                              <a:cubicBezTo>
                                <a:pt x="7920" y="18853"/>
                                <a:pt x="7920" y="18860"/>
                                <a:pt x="7919" y="18867"/>
                              </a:cubicBezTo>
                              <a:cubicBezTo>
                                <a:pt x="7955" y="18879"/>
                                <a:pt x="7991" y="18855"/>
                                <a:pt x="8028" y="18837"/>
                              </a:cubicBezTo>
                              <a:cubicBezTo>
                                <a:pt x="8072" y="18816"/>
                                <a:pt x="8086" y="18808"/>
                                <a:pt x="8116" y="18795"/>
                              </a:cubicBezTo>
                            </a:path>
                            <a:path w="2673" h="1034">
                              <a:moveTo>
                                <a:pt x="8328" y="18854"/>
                              </a:moveTo>
                              <a:cubicBezTo>
                                <a:pt x="8322" y="18798"/>
                                <a:pt x="8329" y="18743"/>
                                <a:pt x="8339" y="18687"/>
                              </a:cubicBezTo>
                              <a:cubicBezTo>
                                <a:pt x="8359" y="18580"/>
                                <a:pt x="8394" y="18477"/>
                                <a:pt x="8434" y="18376"/>
                              </a:cubicBezTo>
                              <a:cubicBezTo>
                                <a:pt x="8468" y="18291"/>
                                <a:pt x="8500" y="18166"/>
                                <a:pt x="8574" y="18106"/>
                              </a:cubicBezTo>
                              <a:cubicBezTo>
                                <a:pt x="8614" y="18074"/>
                                <a:pt x="8637" y="18131"/>
                                <a:pt x="8645" y="18161"/>
                              </a:cubicBezTo>
                              <a:cubicBezTo>
                                <a:pt x="8651" y="18195"/>
                                <a:pt x="8653" y="18206"/>
                                <a:pt x="8655" y="18229"/>
                              </a:cubicBezTo>
                            </a:path>
                            <a:path w="2673" h="1034">
                              <a:moveTo>
                                <a:pt x="8249" y="18415"/>
                              </a:moveTo>
                              <a:cubicBezTo>
                                <a:pt x="8251" y="18479"/>
                                <a:pt x="8344" y="18454"/>
                                <a:pt x="8396" y="18450"/>
                              </a:cubicBezTo>
                              <a:cubicBezTo>
                                <a:pt x="8499" y="18439"/>
                                <a:pt x="8537" y="18435"/>
                                <a:pt x="8606" y="18421"/>
                              </a:cubicBezTo>
                            </a:path>
                            <a:path w="2673" h="1034">
                              <a:moveTo>
                                <a:pt x="9316" y="18845"/>
                              </a:moveTo>
                              <a:cubicBezTo>
                                <a:pt x="9301" y="18853"/>
                                <a:pt x="9298" y="18856"/>
                                <a:pt x="9287" y="18853"/>
                              </a:cubicBezTo>
                              <a:cubicBezTo>
                                <a:pt x="9269" y="18812"/>
                                <a:pt x="9282" y="18775"/>
                                <a:pt x="9293" y="18731"/>
                              </a:cubicBezTo>
                              <a:cubicBezTo>
                                <a:pt x="9320" y="18624"/>
                                <a:pt x="9351" y="18519"/>
                                <a:pt x="9378" y="18412"/>
                              </a:cubicBezTo>
                              <a:cubicBezTo>
                                <a:pt x="9421" y="18239"/>
                                <a:pt x="9448" y="18060"/>
                                <a:pt x="9495" y="17889"/>
                              </a:cubicBezTo>
                              <a:cubicBezTo>
                                <a:pt x="9498" y="17880"/>
                                <a:pt x="9502" y="17872"/>
                                <a:pt x="9505" y="17863"/>
                              </a:cubicBezTo>
                              <a:cubicBezTo>
                                <a:pt x="9527" y="17927"/>
                                <a:pt x="9524" y="17995"/>
                                <a:pt x="9522" y="18064"/>
                              </a:cubicBezTo>
                              <a:cubicBezTo>
                                <a:pt x="9521" y="18087"/>
                                <a:pt x="9519" y="18111"/>
                                <a:pt x="9518" y="18134"/>
                              </a:cubicBezTo>
                            </a:path>
                            <a:path w="2673" h="1034">
                              <a:moveTo>
                                <a:pt x="9081" y="18450"/>
                              </a:moveTo>
                              <a:cubicBezTo>
                                <a:pt x="9101" y="18480"/>
                                <a:pt x="9190" y="18465"/>
                                <a:pt x="9226" y="18462"/>
                              </a:cubicBezTo>
                              <a:cubicBezTo>
                                <a:pt x="9357" y="18450"/>
                                <a:pt x="9477" y="18414"/>
                                <a:pt x="9601" y="18373"/>
                              </a:cubicBezTo>
                            </a:path>
                            <a:path w="2673" h="1034">
                              <a:moveTo>
                                <a:pt x="9915" y="17975"/>
                              </a:moveTo>
                              <a:cubicBezTo>
                                <a:pt x="9890" y="17973"/>
                                <a:pt x="9879" y="17969"/>
                                <a:pt x="9861" y="18009"/>
                              </a:cubicBezTo>
                              <a:cubicBezTo>
                                <a:pt x="9820" y="18098"/>
                                <a:pt x="9792" y="18193"/>
                                <a:pt x="9757" y="18284"/>
                              </a:cubicBezTo>
                              <a:cubicBezTo>
                                <a:pt x="9711" y="18405"/>
                                <a:pt x="9666" y="18526"/>
                                <a:pt x="9628" y="18649"/>
                              </a:cubicBezTo>
                              <a:cubicBezTo>
                                <a:pt x="9613" y="18700"/>
                                <a:pt x="9608" y="18712"/>
                                <a:pt x="9607" y="18745"/>
                              </a:cubicBezTo>
                            </a:path>
                            <a:path w="2673" h="1034">
                              <a:moveTo>
                                <a:pt x="9942" y="18406"/>
                              </a:moveTo>
                              <a:cubicBezTo>
                                <a:pt x="9935" y="18460"/>
                                <a:pt x="9932" y="18511"/>
                                <a:pt x="9942" y="18565"/>
                              </a:cubicBezTo>
                              <a:cubicBezTo>
                                <a:pt x="9952" y="18617"/>
                                <a:pt x="9974" y="18688"/>
                                <a:pt x="10024" y="18716"/>
                              </a:cubicBezTo>
                              <a:cubicBezTo>
                                <a:pt x="10079" y="18747"/>
                                <a:pt x="10118" y="18715"/>
                                <a:pt x="10161" y="18684"/>
                              </a:cubicBezTo>
                            </a:path>
                            <a:path w="2673" h="1034">
                              <a:moveTo>
                                <a:pt x="10202" y="18449"/>
                              </a:moveTo>
                              <a:cubicBezTo>
                                <a:pt x="10123" y="18505"/>
                                <a:pt x="10049" y="18561"/>
                                <a:pt x="9983" y="18632"/>
                              </a:cubicBezTo>
                              <a:cubicBezTo>
                                <a:pt x="9977" y="18638"/>
                                <a:pt x="9872" y="18742"/>
                                <a:pt x="9893" y="18764"/>
                              </a:cubicBezTo>
                              <a:cubicBezTo>
                                <a:pt x="9909" y="18757"/>
                                <a:pt x="9917" y="18751"/>
                                <a:pt x="9925" y="18738"/>
                              </a:cubicBezTo>
                            </a:path>
                            <a:path w="2673" h="1034">
                              <a:moveTo>
                                <a:pt x="10586" y="17949"/>
                              </a:moveTo>
                              <a:cubicBezTo>
                                <a:pt x="10589" y="18085"/>
                                <a:pt x="10553" y="18189"/>
                                <a:pt x="10504" y="18316"/>
                              </a:cubicBezTo>
                              <a:cubicBezTo>
                                <a:pt x="10440" y="18481"/>
                                <a:pt x="10371" y="18641"/>
                                <a:pt x="10272" y="18788"/>
                              </a:cubicBezTo>
                              <a:cubicBezTo>
                                <a:pt x="10238" y="18838"/>
                                <a:pt x="10211" y="18859"/>
                                <a:pt x="10172" y="18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9,17863" coordsize="2673,1034" path="m8144,18619c8103,18642,8059,18672,8026,18705c7989,18743,7940,18795,7921,18846c7920,18853,7920,18860,7919,18867c7955,18879,7991,18855,8028,18837c8072,18816,8086,18808,8116,18795em8328,18854c8322,18798,8329,18743,8339,18687c8359,18580,8394,18477,8434,18376c8468,18291,8500,18166,8574,18106c8614,18074,8637,18131,8645,18161c8651,18195,8653,18206,8655,18229em8249,18415c8251,18479,8344,18454,8396,18450c8499,18439,8537,18435,8606,18421em9316,18845c9301,18853,9298,18856,9287,18853c9269,18812,9282,18775,9293,18731c9320,18624,9351,18519,9378,18412c9421,18239,9448,18060,9495,17889c9498,17880,9502,17872,9505,17863c9527,17927,9524,17995,9522,18064c9521,18087,9519,18111,9518,18134em9081,18450c9101,18480,9190,18465,9226,18462c9357,18450,9477,18414,9601,18373em9915,17975c9890,17973,9879,17969,9861,18009c9820,18098,9792,18193,9757,18284c9711,18405,9666,18526,9628,18649c9613,18700,9608,18712,9607,18745em9942,18406c9935,18460,9932,18511,9942,18565c9952,18617,9974,18688,10024,18716c10079,18747,10118,18715,10161,18684em10202,18449c10123,18505,10049,18561,9983,18632c9977,18638,9872,18742,9893,18764c9909,18757,9917,18751,9925,18738em10586,17949c10589,18085,10553,18189,10504,18316c10440,18481,10371,18641,10272,18788c10238,18838,10211,18859,10172,18896e" stroked="t" o:allowincell="f" style="position:absolute;margin-left:134.5pt;margin-top:434.35pt;width:75.7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31465</wp:posOffset>
                </wp:positionH>
                <wp:positionV relativeFrom="paragraph">
                  <wp:posOffset>5476240</wp:posOffset>
                </wp:positionV>
                <wp:extent cx="1139190" cy="401320"/>
                <wp:effectExtent l="6350" t="8255" r="9525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1115">
                              <a:moveTo>
                                <a:pt x="11053" y="18408"/>
                              </a:moveTo>
                              <a:cubicBezTo>
                                <a:pt x="11047" y="18429"/>
                                <a:pt x="11121" y="18431"/>
                                <a:pt x="11155" y="18435"/>
                              </a:cubicBezTo>
                              <a:cubicBezTo>
                                <a:pt x="11249" y="18446"/>
                                <a:pt x="11345" y="18447"/>
                                <a:pt x="11439" y="18452"/>
                              </a:cubicBezTo>
                              <a:cubicBezTo>
                                <a:pt x="11503" y="18455"/>
                                <a:pt x="11522" y="18456"/>
                                <a:pt x="11564" y="18459"/>
                              </a:cubicBezTo>
                            </a:path>
                            <a:path w="3164" h="1115">
                              <a:moveTo>
                                <a:pt x="11083" y="18731"/>
                              </a:moveTo>
                              <a:cubicBezTo>
                                <a:pt x="11075" y="18737"/>
                                <a:pt x="11066" y="18742"/>
                                <a:pt x="11058" y="18748"/>
                              </a:cubicBezTo>
                              <a:cubicBezTo>
                                <a:pt x="11136" y="18764"/>
                                <a:pt x="11252" y="18741"/>
                                <a:pt x="11330" y="18727"/>
                              </a:cubicBezTo>
                              <a:cubicBezTo>
                                <a:pt x="11378" y="18717"/>
                                <a:pt x="11425" y="18706"/>
                                <a:pt x="11473" y="18696"/>
                              </a:cubicBezTo>
                            </a:path>
                            <a:path w="3164" h="1115">
                              <a:moveTo>
                                <a:pt x="12144" y="18287"/>
                              </a:moveTo>
                              <a:cubicBezTo>
                                <a:pt x="12138" y="18311"/>
                                <a:pt x="12145" y="18335"/>
                                <a:pt x="12153" y="18359"/>
                              </a:cubicBezTo>
                              <a:cubicBezTo>
                                <a:pt x="12173" y="18416"/>
                                <a:pt x="12192" y="18474"/>
                                <a:pt x="12217" y="18530"/>
                              </a:cubicBezTo>
                              <a:cubicBezTo>
                                <a:pt x="12243" y="18589"/>
                                <a:pt x="12270" y="18647"/>
                                <a:pt x="12303" y="18702"/>
                              </a:cubicBezTo>
                              <a:cubicBezTo>
                                <a:pt x="12307" y="18709"/>
                                <a:pt x="12347" y="18778"/>
                                <a:pt x="12362" y="18768"/>
                              </a:cubicBezTo>
                              <a:cubicBezTo>
                                <a:pt x="12365" y="18762"/>
                                <a:pt x="12368" y="18756"/>
                                <a:pt x="12371" y="18750"/>
                              </a:cubicBezTo>
                            </a:path>
                            <a:path w="3164" h="1115">
                              <a:moveTo>
                                <a:pt x="12406" y="18268"/>
                              </a:moveTo>
                              <a:cubicBezTo>
                                <a:pt x="12336" y="18333"/>
                                <a:pt x="12272" y="18399"/>
                                <a:pt x="12213" y="18475"/>
                              </a:cubicBezTo>
                              <a:cubicBezTo>
                                <a:pt x="12140" y="18569"/>
                                <a:pt x="12077" y="18672"/>
                                <a:pt x="12014" y="18773"/>
                              </a:cubicBezTo>
                              <a:cubicBezTo>
                                <a:pt x="12007" y="18786"/>
                                <a:pt x="11999" y="18798"/>
                                <a:pt x="11992" y="18811"/>
                              </a:cubicBezTo>
                            </a:path>
                            <a:path w="3164" h="1115">
                              <a:moveTo>
                                <a:pt x="12707" y="18737"/>
                              </a:moveTo>
                              <a:cubicBezTo>
                                <a:pt x="12736" y="18746"/>
                                <a:pt x="12712" y="18750"/>
                                <a:pt x="12747" y="18725"/>
                              </a:cubicBezTo>
                              <a:cubicBezTo>
                                <a:pt x="12796" y="18690"/>
                                <a:pt x="12834" y="18637"/>
                                <a:pt x="12872" y="18591"/>
                              </a:cubicBezTo>
                              <a:cubicBezTo>
                                <a:pt x="12941" y="18506"/>
                                <a:pt x="13004" y="18416"/>
                                <a:pt x="13058" y="18321"/>
                              </a:cubicBezTo>
                              <a:cubicBezTo>
                                <a:pt x="13136" y="18184"/>
                                <a:pt x="13199" y="18024"/>
                                <a:pt x="13191" y="17864"/>
                              </a:cubicBezTo>
                              <a:cubicBezTo>
                                <a:pt x="13189" y="17816"/>
                                <a:pt x="13177" y="17794"/>
                                <a:pt x="13152" y="17757"/>
                              </a:cubicBezTo>
                              <a:cubicBezTo>
                                <a:pt x="13094" y="17755"/>
                                <a:pt x="13078" y="17799"/>
                                <a:pt x="13054" y="17851"/>
                              </a:cubicBezTo>
                              <a:cubicBezTo>
                                <a:pt x="12987" y="17995"/>
                                <a:pt x="12943" y="18155"/>
                                <a:pt x="12917" y="18311"/>
                              </a:cubicBezTo>
                              <a:cubicBezTo>
                                <a:pt x="12900" y="18413"/>
                                <a:pt x="12886" y="18523"/>
                                <a:pt x="12916" y="18623"/>
                              </a:cubicBezTo>
                              <a:cubicBezTo>
                                <a:pt x="12932" y="18677"/>
                                <a:pt x="12957" y="18694"/>
                                <a:pt x="13008" y="18691"/>
                              </a:cubicBezTo>
                            </a:path>
                            <a:path w="3164" h="1115">
                              <a:moveTo>
                                <a:pt x="13216" y="18484"/>
                              </a:moveTo>
                              <a:cubicBezTo>
                                <a:pt x="13197" y="18520"/>
                                <a:pt x="13181" y="18551"/>
                                <a:pt x="13170" y="18589"/>
                              </a:cubicBezTo>
                              <a:cubicBezTo>
                                <a:pt x="13164" y="18605"/>
                                <a:pt x="13162" y="18611"/>
                                <a:pt x="13175" y="18618"/>
                              </a:cubicBezTo>
                              <a:cubicBezTo>
                                <a:pt x="13217" y="18612"/>
                                <a:pt x="13245" y="18586"/>
                                <a:pt x="13279" y="18561"/>
                              </a:cubicBezTo>
                              <a:cubicBezTo>
                                <a:pt x="13340" y="18516"/>
                                <a:pt x="13399" y="18466"/>
                                <a:pt x="13468" y="18433"/>
                              </a:cubicBezTo>
                              <a:cubicBezTo>
                                <a:pt x="13499" y="18418"/>
                                <a:pt x="13561" y="18395"/>
                                <a:pt x="13571" y="18447"/>
                              </a:cubicBezTo>
                              <a:cubicBezTo>
                                <a:pt x="13581" y="18499"/>
                                <a:pt x="13546" y="18554"/>
                                <a:pt x="13530" y="18601"/>
                              </a:cubicBezTo>
                              <a:cubicBezTo>
                                <a:pt x="13520" y="18630"/>
                                <a:pt x="13490" y="18676"/>
                                <a:pt x="13506" y="18697"/>
                              </a:cubicBezTo>
                            </a:path>
                            <a:path w="3164" h="1115">
                              <a:moveTo>
                                <a:pt x="13790" y="18386"/>
                              </a:moveTo>
                              <a:cubicBezTo>
                                <a:pt x="13786" y="18435"/>
                                <a:pt x="13784" y="18485"/>
                                <a:pt x="13796" y="18533"/>
                              </a:cubicBezTo>
                              <a:cubicBezTo>
                                <a:pt x="13814" y="18605"/>
                                <a:pt x="13851" y="18671"/>
                                <a:pt x="13895" y="18731"/>
                              </a:cubicBezTo>
                              <a:cubicBezTo>
                                <a:pt x="13927" y="18775"/>
                                <a:pt x="13969" y="18821"/>
                                <a:pt x="14026" y="18832"/>
                              </a:cubicBezTo>
                              <a:cubicBezTo>
                                <a:pt x="14064" y="18839"/>
                                <a:pt x="14087" y="18810"/>
                                <a:pt x="14113" y="18789"/>
                              </a:cubicBezTo>
                            </a:path>
                            <a:path w="3164" h="1115">
                              <a:moveTo>
                                <a:pt x="14204" y="18428"/>
                              </a:moveTo>
                              <a:cubicBezTo>
                                <a:pt x="14048" y="18538"/>
                                <a:pt x="13906" y="18660"/>
                                <a:pt x="13777" y="18802"/>
                              </a:cubicBezTo>
                              <a:cubicBezTo>
                                <a:pt x="13760" y="18823"/>
                                <a:pt x="13743" y="18844"/>
                                <a:pt x="13726" y="18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1,17751" coordsize="3164,1115" path="m11053,18408c11047,18429,11121,18431,11155,18435c11249,18446,11345,18447,11439,18452c11503,18455,11522,18456,11564,18459em11083,18731c11075,18737,11066,18742,11058,18748c11136,18764,11252,18741,11330,18727c11378,18717,11425,18706,11473,18696em12144,18287c12138,18311,12145,18335,12153,18359c12173,18416,12192,18474,12217,18530c12243,18589,12270,18647,12303,18702c12307,18709,12347,18778,12362,18768c12365,18762,12368,18756,12371,18750em12406,18268c12336,18333,12272,18399,12213,18475c12140,18569,12077,18672,12014,18773c12007,18786,11999,18798,11992,18811em12707,18737c12736,18746,12712,18750,12747,18725c12796,18690,12834,18637,12872,18591c12941,18506,13004,18416,13058,18321c13136,18184,13199,18024,13191,17864c13189,17816,13177,17794,13152,17757c13094,17755,13078,17799,13054,17851c12987,17995,12943,18155,12917,18311c12900,18413,12886,18523,12916,18623c12932,18677,12957,18694,13008,18691em13216,18484c13197,18520,13181,18551,13170,18589c13164,18605,13162,18611,13175,18618c13217,18612,13245,18586,13279,18561c13340,18516,13399,18466,13468,18433c13499,18418,13561,18395,13571,18447c13581,18499,13546,18554,13530,18601c13520,18630,13490,18676,13506,18697em13790,18386c13786,18435,13784,18485,13796,18533c13814,18605,13851,18671,13895,18731c13927,18775,13969,18821,14026,18832c14064,18839,14087,18810,14113,18789em14204,18428c14048,18538,13906,18660,13777,18802c13760,18823,13743,18844,13726,18865e" stroked="t" o:allowincell="f" style="position:absolute;margin-left:222.95pt;margin-top:431.2pt;width:89.6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58310</wp:posOffset>
                </wp:positionH>
                <wp:positionV relativeFrom="paragraph">
                  <wp:posOffset>5634990</wp:posOffset>
                </wp:positionV>
                <wp:extent cx="1292225" cy="299085"/>
                <wp:effectExtent l="10795" t="10160" r="9525" b="952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0" h="830">
                              <a:moveTo>
                                <a:pt x="15074" y="18400"/>
                              </a:moveTo>
                              <a:cubicBezTo>
                                <a:pt x="15058" y="18444"/>
                                <a:pt x="15038" y="18487"/>
                                <a:pt x="15024" y="18532"/>
                              </a:cubicBezTo>
                              <a:cubicBezTo>
                                <a:pt x="15017" y="18555"/>
                                <a:pt x="14989" y="18626"/>
                                <a:pt x="15007" y="18650"/>
                              </a:cubicBezTo>
                              <a:cubicBezTo>
                                <a:pt x="15026" y="18676"/>
                                <a:pt x="15043" y="18626"/>
                                <a:pt x="15047" y="18619"/>
                              </a:cubicBezTo>
                            </a:path>
                            <a:path w="3590" h="830">
                              <a:moveTo>
                                <a:pt x="15283" y="18416"/>
                              </a:moveTo>
                              <a:cubicBezTo>
                                <a:pt x="15270" y="18451"/>
                                <a:pt x="15250" y="18483"/>
                                <a:pt x="15249" y="18520"/>
                              </a:cubicBezTo>
                              <a:cubicBezTo>
                                <a:pt x="15298" y="18510"/>
                                <a:pt x="15328" y="18480"/>
                                <a:pt x="15368" y="18449"/>
                              </a:cubicBezTo>
                              <a:cubicBezTo>
                                <a:pt x="15409" y="18417"/>
                                <a:pt x="15457" y="18377"/>
                                <a:pt x="15511" y="18371"/>
                              </a:cubicBezTo>
                              <a:cubicBezTo>
                                <a:pt x="15549" y="18367"/>
                                <a:pt x="15555" y="18409"/>
                                <a:pt x="15560" y="18438"/>
                              </a:cubicBezTo>
                              <a:cubicBezTo>
                                <a:pt x="15565" y="18470"/>
                                <a:pt x="15555" y="18490"/>
                                <a:pt x="15585" y="18502"/>
                              </a:cubicBezTo>
                            </a:path>
                            <a:path w="3590" h="830">
                              <a:moveTo>
                                <a:pt x="15943" y="18267"/>
                              </a:moveTo>
                              <a:cubicBezTo>
                                <a:pt x="15894" y="18290"/>
                                <a:pt x="15843" y="18314"/>
                                <a:pt x="15802" y="18349"/>
                              </a:cubicBezTo>
                              <a:cubicBezTo>
                                <a:pt x="15764" y="18382"/>
                                <a:pt x="15728" y="18426"/>
                                <a:pt x="15726" y="18477"/>
                              </a:cubicBezTo>
                              <a:cubicBezTo>
                                <a:pt x="15727" y="18481"/>
                                <a:pt x="15728" y="18485"/>
                                <a:pt x="15729" y="18489"/>
                              </a:cubicBezTo>
                              <a:cubicBezTo>
                                <a:pt x="15781" y="18501"/>
                                <a:pt x="15812" y="18483"/>
                                <a:pt x="15861" y="18461"/>
                              </a:cubicBezTo>
                            </a:path>
                            <a:path w="3590" h="830">
                              <a:moveTo>
                                <a:pt x="16043" y="18433"/>
                              </a:moveTo>
                              <a:cubicBezTo>
                                <a:pt x="16027" y="18447"/>
                                <a:pt x="16015" y="18456"/>
                                <a:pt x="16006" y="18473"/>
                              </a:cubicBezTo>
                              <a:cubicBezTo>
                                <a:pt x="16049" y="18452"/>
                                <a:pt x="16087" y="18425"/>
                                <a:pt x="16125" y="18396"/>
                              </a:cubicBezTo>
                              <a:cubicBezTo>
                                <a:pt x="16177" y="18357"/>
                                <a:pt x="16228" y="18317"/>
                                <a:pt x="16283" y="18283"/>
                              </a:cubicBezTo>
                              <a:cubicBezTo>
                                <a:pt x="16316" y="18263"/>
                                <a:pt x="16327" y="18257"/>
                                <a:pt x="16352" y="18249"/>
                              </a:cubicBezTo>
                            </a:path>
                            <a:path w="3590" h="830">
                              <a:moveTo>
                                <a:pt x="16589" y="18277"/>
                              </a:moveTo>
                              <a:cubicBezTo>
                                <a:pt x="16594" y="18254"/>
                                <a:pt x="16605" y="18244"/>
                                <a:pt x="16619" y="18226"/>
                              </a:cubicBezTo>
                              <a:cubicBezTo>
                                <a:pt x="16628" y="18214"/>
                                <a:pt x="16631" y="18211"/>
                                <a:pt x="16636" y="18202"/>
                              </a:cubicBezTo>
                              <a:cubicBezTo>
                                <a:pt x="16593" y="18223"/>
                                <a:pt x="16562" y="18258"/>
                                <a:pt x="16529" y="18294"/>
                              </a:cubicBezTo>
                              <a:cubicBezTo>
                                <a:pt x="16489" y="18337"/>
                                <a:pt x="16443" y="18383"/>
                                <a:pt x="16424" y="18440"/>
                              </a:cubicBezTo>
                              <a:cubicBezTo>
                                <a:pt x="16423" y="18447"/>
                                <a:pt x="16422" y="18454"/>
                                <a:pt x="16421" y="18461"/>
                              </a:cubicBezTo>
                              <a:cubicBezTo>
                                <a:pt x="16467" y="18487"/>
                                <a:pt x="16495" y="18467"/>
                                <a:pt x="16543" y="18446"/>
                              </a:cubicBezTo>
                            </a:path>
                            <a:path w="3590" h="830">
                              <a:moveTo>
                                <a:pt x="16930" y="18244"/>
                              </a:moveTo>
                              <a:cubicBezTo>
                                <a:pt x="16894" y="18272"/>
                                <a:pt x="16854" y="18296"/>
                                <a:pt x="16820" y="18326"/>
                              </a:cubicBezTo>
                              <a:cubicBezTo>
                                <a:pt x="16802" y="18342"/>
                                <a:pt x="16793" y="18354"/>
                                <a:pt x="16786" y="18375"/>
                              </a:cubicBezTo>
                              <a:cubicBezTo>
                                <a:pt x="16829" y="18369"/>
                                <a:pt x="16867" y="18356"/>
                                <a:pt x="16906" y="18335"/>
                              </a:cubicBezTo>
                              <a:cubicBezTo>
                                <a:pt x="16935" y="18320"/>
                                <a:pt x="16957" y="18302"/>
                                <a:pt x="16990" y="18297"/>
                              </a:cubicBezTo>
                              <a:cubicBezTo>
                                <a:pt x="16987" y="18323"/>
                                <a:pt x="16971" y="18342"/>
                                <a:pt x="16959" y="18365"/>
                              </a:cubicBezTo>
                              <a:cubicBezTo>
                                <a:pt x="16955" y="18373"/>
                                <a:pt x="16927" y="18425"/>
                                <a:pt x="16949" y="18424"/>
                              </a:cubicBezTo>
                              <a:cubicBezTo>
                                <a:pt x="16967" y="18414"/>
                                <a:pt x="16976" y="18409"/>
                                <a:pt x="16988" y="18400"/>
                              </a:cubicBezTo>
                            </a:path>
                            <a:path w="3590" h="830">
                              <a:moveTo>
                                <a:pt x="17385" y="18193"/>
                              </a:moveTo>
                              <a:cubicBezTo>
                                <a:pt x="17358" y="18231"/>
                                <a:pt x="17326" y="18264"/>
                                <a:pt x="17299" y="18301"/>
                              </a:cubicBezTo>
                              <a:cubicBezTo>
                                <a:pt x="17259" y="18355"/>
                                <a:pt x="17233" y="18411"/>
                                <a:pt x="17180" y="18454"/>
                              </a:cubicBezTo>
                              <a:cubicBezTo>
                                <a:pt x="17161" y="18469"/>
                                <a:pt x="17124" y="18487"/>
                                <a:pt x="17110" y="18455"/>
                              </a:cubicBezTo>
                              <a:cubicBezTo>
                                <a:pt x="17109" y="18448"/>
                                <a:pt x="17107" y="18440"/>
                                <a:pt x="17106" y="18433"/>
                              </a:cubicBezTo>
                            </a:path>
                            <a:path w="3590" h="830">
                              <a:moveTo>
                                <a:pt x="17503" y="18236"/>
                              </a:moveTo>
                              <a:cubicBezTo>
                                <a:pt x="17490" y="18276"/>
                                <a:pt x="17471" y="18312"/>
                                <a:pt x="17457" y="18351"/>
                              </a:cubicBezTo>
                              <a:cubicBezTo>
                                <a:pt x="17445" y="18383"/>
                                <a:pt x="17434" y="18407"/>
                                <a:pt x="17457" y="18429"/>
                              </a:cubicBezTo>
                              <a:cubicBezTo>
                                <a:pt x="17473" y="18416"/>
                                <a:pt x="17480" y="18409"/>
                                <a:pt x="17492" y="18400"/>
                              </a:cubicBezTo>
                            </a:path>
                            <a:path w="3590" h="830">
                              <a:moveTo>
                                <a:pt x="17698" y="18298"/>
                              </a:moveTo>
                              <a:cubicBezTo>
                                <a:pt x="17685" y="18309"/>
                                <a:pt x="17682" y="18311"/>
                                <a:pt x="17677" y="18321"/>
                              </a:cubicBezTo>
                              <a:cubicBezTo>
                                <a:pt x="17704" y="18324"/>
                                <a:pt x="17733" y="18314"/>
                                <a:pt x="17761" y="18305"/>
                              </a:cubicBezTo>
                              <a:cubicBezTo>
                                <a:pt x="17789" y="18296"/>
                                <a:pt x="17837" y="18273"/>
                                <a:pt x="17866" y="18286"/>
                              </a:cubicBezTo>
                              <a:cubicBezTo>
                                <a:pt x="17886" y="18295"/>
                                <a:pt x="17880" y="18323"/>
                                <a:pt x="17883" y="18340"/>
                              </a:cubicBezTo>
                            </a:path>
                            <a:path w="3590" h="830">
                              <a:moveTo>
                                <a:pt x="18149" y="18214"/>
                              </a:moveTo>
                              <a:cubicBezTo>
                                <a:pt x="18120" y="18249"/>
                                <a:pt x="18098" y="18280"/>
                                <a:pt x="18079" y="18322"/>
                              </a:cubicBezTo>
                              <a:cubicBezTo>
                                <a:pt x="18038" y="18413"/>
                                <a:pt x="18037" y="18512"/>
                                <a:pt x="18018" y="18609"/>
                              </a:cubicBezTo>
                              <a:cubicBezTo>
                                <a:pt x="18008" y="18661"/>
                                <a:pt x="17995" y="18723"/>
                                <a:pt x="17957" y="18763"/>
                              </a:cubicBezTo>
                              <a:cubicBezTo>
                                <a:pt x="17940" y="18774"/>
                                <a:pt x="17936" y="18778"/>
                                <a:pt x="17922" y="18775"/>
                              </a:cubicBezTo>
                              <a:cubicBezTo>
                                <a:pt x="17905" y="18727"/>
                                <a:pt x="17921" y="18685"/>
                                <a:pt x="17951" y="18642"/>
                              </a:cubicBezTo>
                              <a:cubicBezTo>
                                <a:pt x="18005" y="18563"/>
                                <a:pt x="18070" y="18502"/>
                                <a:pt x="18150" y="18449"/>
                              </a:cubicBezTo>
                              <a:cubicBezTo>
                                <a:pt x="18207" y="18415"/>
                                <a:pt x="18225" y="18404"/>
                                <a:pt x="18264" y="18385"/>
                              </a:cubicBezTo>
                            </a:path>
                            <a:path w="3590" h="830">
                              <a:moveTo>
                                <a:pt x="18592" y="18751"/>
                              </a:moveTo>
                              <a:cubicBezTo>
                                <a:pt x="18523" y="18831"/>
                                <a:pt x="18454" y="18912"/>
                                <a:pt x="18368" y="18976"/>
                              </a:cubicBezTo>
                              <a:cubicBezTo>
                                <a:pt x="18324" y="19004"/>
                                <a:pt x="18313" y="19013"/>
                                <a:pt x="18281" y="19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3,18193" coordsize="3590,830" path="m15074,18400c15058,18444,15038,18487,15024,18532c15017,18555,14989,18626,15007,18650c15026,18676,15043,18626,15047,18619em15283,18416c15270,18451,15250,18483,15249,18520c15298,18510,15328,18480,15368,18449c15409,18417,15457,18377,15511,18371c15549,18367,15555,18409,15560,18438c15565,18470,15555,18490,15585,18502em15943,18267c15894,18290,15843,18314,15802,18349c15764,18382,15728,18426,15726,18477c15727,18481,15728,18485,15729,18489c15781,18501,15812,18483,15861,18461em16043,18433c16027,18447,16015,18456,16006,18473c16049,18452,16087,18425,16125,18396c16177,18357,16228,18317,16283,18283c16316,18263,16327,18257,16352,18249em16589,18277c16594,18254,16605,18244,16619,18226c16628,18214,16631,18211,16636,18202c16593,18223,16562,18258,16529,18294c16489,18337,16443,18383,16424,18440c16423,18447,16422,18454,16421,18461c16467,18487,16495,18467,16543,18446em16930,18244c16894,18272,16854,18296,16820,18326c16802,18342,16793,18354,16786,18375c16829,18369,16867,18356,16906,18335c16935,18320,16957,18302,16990,18297c16987,18323,16971,18342,16959,18365c16955,18373,16927,18425,16949,18424c16967,18414,16976,18409,16988,18400em17385,18193c17358,18231,17326,18264,17299,18301c17259,18355,17233,18411,17180,18454c17161,18469,17124,18487,17110,18455c17109,18448,17107,18440,17106,18433em17503,18236c17490,18276,17471,18312,17457,18351c17445,18383,17434,18407,17457,18429c17473,18416,17480,18409,17492,18400em17698,18298c17685,18309,17682,18311,17677,18321c17704,18324,17733,18314,17761,18305c17789,18296,17837,18273,17866,18286c17886,18295,17880,18323,17883,18340em18149,18214c18120,18249,18098,18280,18079,18322c18038,18413,18037,18512,18018,18609c18008,18661,17995,18723,17957,18763c17940,18774,17936,18778,17922,18775c17905,18727,17921,18685,17951,18642c18005,18563,18070,18502,18150,18449c18207,18415,18225,18404,18264,18385em18592,18751c18523,18831,18454,18912,18368,18976c18324,19004,18313,19013,18281,19022e" stroked="t" o:allowincell="f" style="position:absolute;margin-left:335.3pt;margin-top:443.7pt;width:101.7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334010</wp:posOffset>
                </wp:positionH>
                <wp:positionV relativeFrom="paragraph">
                  <wp:posOffset>6176645</wp:posOffset>
                </wp:positionV>
                <wp:extent cx="1050925" cy="340360"/>
                <wp:effectExtent l="10160" t="9525" r="8890" b="952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944">
                              <a:moveTo>
                                <a:pt x="2466" y="20173"/>
                              </a:moveTo>
                              <a:cubicBezTo>
                                <a:pt x="2434" y="20228"/>
                                <a:pt x="2404" y="20285"/>
                                <a:pt x="2372" y="20339"/>
                              </a:cubicBezTo>
                              <a:cubicBezTo>
                                <a:pt x="2330" y="20410"/>
                                <a:pt x="2290" y="20480"/>
                                <a:pt x="2259" y="20557"/>
                              </a:cubicBezTo>
                              <a:cubicBezTo>
                                <a:pt x="2249" y="20585"/>
                                <a:pt x="2244" y="20591"/>
                                <a:pt x="2249" y="20609"/>
                              </a:cubicBezTo>
                              <a:cubicBezTo>
                                <a:pt x="2298" y="20567"/>
                                <a:pt x="2335" y="20525"/>
                                <a:pt x="2371" y="20468"/>
                              </a:cubicBezTo>
                              <a:cubicBezTo>
                                <a:pt x="2448" y="20347"/>
                                <a:pt x="2504" y="20214"/>
                                <a:pt x="2551" y="20079"/>
                              </a:cubicBezTo>
                              <a:cubicBezTo>
                                <a:pt x="2590" y="19966"/>
                                <a:pt x="2633" y="19829"/>
                                <a:pt x="2627" y="19708"/>
                              </a:cubicBezTo>
                              <a:cubicBezTo>
                                <a:pt x="2626" y="19705"/>
                                <a:pt x="2624" y="19701"/>
                                <a:pt x="2623" y="19698"/>
                              </a:cubicBezTo>
                              <a:cubicBezTo>
                                <a:pt x="2600" y="19764"/>
                                <a:pt x="2583" y="19827"/>
                                <a:pt x="2572" y="19898"/>
                              </a:cubicBezTo>
                              <a:cubicBezTo>
                                <a:pt x="2552" y="20026"/>
                                <a:pt x="2540" y="20151"/>
                                <a:pt x="2546" y="20280"/>
                              </a:cubicBezTo>
                              <a:cubicBezTo>
                                <a:pt x="2549" y="20341"/>
                                <a:pt x="2554" y="20369"/>
                                <a:pt x="2586" y="20415"/>
                              </a:cubicBezTo>
                            </a:path>
                            <a:path w="2920" h="944">
                              <a:moveTo>
                                <a:pt x="2880" y="20128"/>
                              </a:moveTo>
                              <a:cubicBezTo>
                                <a:pt x="2882" y="20133"/>
                                <a:pt x="2885" y="20139"/>
                                <a:pt x="2887" y="20144"/>
                              </a:cubicBezTo>
                              <a:cubicBezTo>
                                <a:pt x="2902" y="20129"/>
                                <a:pt x="2912" y="20110"/>
                                <a:pt x="2927" y="20092"/>
                              </a:cubicBezTo>
                              <a:cubicBezTo>
                                <a:pt x="2938" y="20078"/>
                                <a:pt x="2949" y="20065"/>
                                <a:pt x="2959" y="20050"/>
                              </a:cubicBezTo>
                              <a:cubicBezTo>
                                <a:pt x="2914" y="20087"/>
                                <a:pt x="2880" y="20132"/>
                                <a:pt x="2845" y="20179"/>
                              </a:cubicBezTo>
                              <a:cubicBezTo>
                                <a:pt x="2792" y="20251"/>
                                <a:pt x="2747" y="20323"/>
                                <a:pt x="2722" y="20409"/>
                              </a:cubicBezTo>
                              <a:cubicBezTo>
                                <a:pt x="2701" y="20480"/>
                                <a:pt x="2755" y="20455"/>
                                <a:pt x="2797" y="20440"/>
                              </a:cubicBezTo>
                            </a:path>
                            <a:path w="2920" h="944">
                              <a:moveTo>
                                <a:pt x="3309" y="20109"/>
                              </a:moveTo>
                              <a:cubicBezTo>
                                <a:pt x="3257" y="20162"/>
                                <a:pt x="3204" y="20215"/>
                                <a:pt x="3152" y="20268"/>
                              </a:cubicBezTo>
                              <a:cubicBezTo>
                                <a:pt x="3124" y="20296"/>
                                <a:pt x="3059" y="20350"/>
                                <a:pt x="3060" y="20397"/>
                              </a:cubicBezTo>
                              <a:cubicBezTo>
                                <a:pt x="3063" y="20403"/>
                                <a:pt x="3066" y="20409"/>
                                <a:pt x="3069" y="20415"/>
                              </a:cubicBezTo>
                              <a:cubicBezTo>
                                <a:pt x="3111" y="20419"/>
                                <a:pt x="3134" y="20396"/>
                                <a:pt x="3168" y="20373"/>
                              </a:cubicBezTo>
                            </a:path>
                            <a:path w="2920" h="944">
                              <a:moveTo>
                                <a:pt x="3381" y="20270"/>
                              </a:moveTo>
                              <a:cubicBezTo>
                                <a:pt x="3373" y="20299"/>
                                <a:pt x="3356" y="20329"/>
                                <a:pt x="3349" y="20357"/>
                              </a:cubicBezTo>
                              <a:cubicBezTo>
                                <a:pt x="3349" y="20362"/>
                                <a:pt x="3349" y="20368"/>
                                <a:pt x="3349" y="20373"/>
                              </a:cubicBezTo>
                              <a:cubicBezTo>
                                <a:pt x="3388" y="20358"/>
                                <a:pt x="3394" y="20322"/>
                                <a:pt x="3419" y="20289"/>
                              </a:cubicBezTo>
                              <a:cubicBezTo>
                                <a:pt x="3457" y="20239"/>
                                <a:pt x="3492" y="20186"/>
                                <a:pt x="3543" y="20147"/>
                              </a:cubicBezTo>
                              <a:cubicBezTo>
                                <a:pt x="3555" y="20140"/>
                                <a:pt x="3566" y="20132"/>
                                <a:pt x="3578" y="20125"/>
                              </a:cubicBezTo>
                            </a:path>
                            <a:path w="2920" h="944">
                              <a:moveTo>
                                <a:pt x="3807" y="20147"/>
                              </a:moveTo>
                              <a:cubicBezTo>
                                <a:pt x="3778" y="20165"/>
                                <a:pt x="3786" y="20148"/>
                                <a:pt x="3800" y="20127"/>
                              </a:cubicBezTo>
                              <a:cubicBezTo>
                                <a:pt x="3807" y="20116"/>
                                <a:pt x="3809" y="20113"/>
                                <a:pt x="3814" y="20106"/>
                              </a:cubicBezTo>
                              <a:cubicBezTo>
                                <a:pt x="3774" y="20151"/>
                                <a:pt x="3736" y="20196"/>
                                <a:pt x="3704" y="20247"/>
                              </a:cubicBezTo>
                              <a:cubicBezTo>
                                <a:pt x="3669" y="20302"/>
                                <a:pt x="3639" y="20353"/>
                                <a:pt x="3633" y="20418"/>
                              </a:cubicBezTo>
                              <a:cubicBezTo>
                                <a:pt x="3629" y="20464"/>
                                <a:pt x="3708" y="20419"/>
                                <a:pt x="3721" y="20413"/>
                              </a:cubicBezTo>
                            </a:path>
                            <a:path w="2920" h="944">
                              <a:moveTo>
                                <a:pt x="4141" y="20120"/>
                              </a:moveTo>
                              <a:cubicBezTo>
                                <a:pt x="4111" y="20133"/>
                                <a:pt x="4095" y="20145"/>
                                <a:pt x="4071" y="20166"/>
                              </a:cubicBezTo>
                              <a:cubicBezTo>
                                <a:pt x="4041" y="20192"/>
                                <a:pt x="4019" y="20223"/>
                                <a:pt x="3997" y="20257"/>
                              </a:cubicBezTo>
                              <a:cubicBezTo>
                                <a:pt x="3980" y="20283"/>
                                <a:pt x="3969" y="20307"/>
                                <a:pt x="3964" y="20338"/>
                              </a:cubicBezTo>
                              <a:cubicBezTo>
                                <a:pt x="3996" y="20345"/>
                                <a:pt x="4011" y="20337"/>
                                <a:pt x="4038" y="20316"/>
                              </a:cubicBezTo>
                              <a:cubicBezTo>
                                <a:pt x="4060" y="20300"/>
                                <a:pt x="4080" y="20282"/>
                                <a:pt x="4101" y="20266"/>
                              </a:cubicBezTo>
                              <a:cubicBezTo>
                                <a:pt x="4104" y="20291"/>
                                <a:pt x="4103" y="20314"/>
                                <a:pt x="4100" y="20339"/>
                              </a:cubicBezTo>
                              <a:cubicBezTo>
                                <a:pt x="4098" y="20353"/>
                                <a:pt x="4097" y="20358"/>
                                <a:pt x="4103" y="20367"/>
                              </a:cubicBezTo>
                              <a:cubicBezTo>
                                <a:pt x="4127" y="20364"/>
                                <a:pt x="4127" y="20360"/>
                                <a:pt x="4145" y="20340"/>
                              </a:cubicBezTo>
                            </a:path>
                            <a:path w="2920" h="944">
                              <a:moveTo>
                                <a:pt x="4439" y="20079"/>
                              </a:moveTo>
                              <a:cubicBezTo>
                                <a:pt x="4424" y="20084"/>
                                <a:pt x="4410" y="20096"/>
                                <a:pt x="4404" y="20114"/>
                              </a:cubicBezTo>
                              <a:cubicBezTo>
                                <a:pt x="4393" y="20146"/>
                                <a:pt x="4393" y="20181"/>
                                <a:pt x="4388" y="20214"/>
                              </a:cubicBezTo>
                              <a:cubicBezTo>
                                <a:pt x="4383" y="20247"/>
                                <a:pt x="4380" y="20274"/>
                                <a:pt x="4362" y="20303"/>
                              </a:cubicBezTo>
                              <a:cubicBezTo>
                                <a:pt x="4347" y="20327"/>
                                <a:pt x="4313" y="20342"/>
                                <a:pt x="4284" y="20338"/>
                              </a:cubicBezTo>
                              <a:cubicBezTo>
                                <a:pt x="4264" y="20331"/>
                                <a:pt x="4257" y="20328"/>
                                <a:pt x="4248" y="20316"/>
                              </a:cubicBezTo>
                            </a:path>
                            <a:path w="2920" h="944">
                              <a:moveTo>
                                <a:pt x="4617" y="20094"/>
                              </a:moveTo>
                              <a:cubicBezTo>
                                <a:pt x="4614" y="20135"/>
                                <a:pt x="4604" y="20167"/>
                                <a:pt x="4592" y="20206"/>
                              </a:cubicBezTo>
                              <a:cubicBezTo>
                                <a:pt x="4583" y="20234"/>
                                <a:pt x="4548" y="20301"/>
                                <a:pt x="4576" y="20292"/>
                              </a:cubicBezTo>
                              <a:cubicBezTo>
                                <a:pt x="4582" y="20286"/>
                                <a:pt x="4589" y="20281"/>
                                <a:pt x="4595" y="20275"/>
                              </a:cubicBezTo>
                            </a:path>
                            <a:path w="2920" h="944">
                              <a:moveTo>
                                <a:pt x="4750" y="20171"/>
                              </a:moveTo>
                              <a:cubicBezTo>
                                <a:pt x="4747" y="20198"/>
                                <a:pt x="4784" y="20177"/>
                                <a:pt x="4804" y="20170"/>
                              </a:cubicBezTo>
                              <a:cubicBezTo>
                                <a:pt x="4825" y="20163"/>
                                <a:pt x="4879" y="20140"/>
                                <a:pt x="4899" y="20162"/>
                              </a:cubicBezTo>
                              <a:cubicBezTo>
                                <a:pt x="4929" y="20195"/>
                                <a:pt x="4911" y="20220"/>
                                <a:pt x="4912" y="20256"/>
                              </a:cubicBezTo>
                              <a:cubicBezTo>
                                <a:pt x="4913" y="20260"/>
                                <a:pt x="4914" y="20264"/>
                                <a:pt x="4915" y="20268"/>
                              </a:cubicBezTo>
                            </a:path>
                            <a:path w="2920" h="944">
                              <a:moveTo>
                                <a:pt x="5132" y="20128"/>
                              </a:moveTo>
                              <a:cubicBezTo>
                                <a:pt x="5136" y="20149"/>
                                <a:pt x="5137" y="20179"/>
                                <a:pt x="5131" y="20210"/>
                              </a:cubicBezTo>
                              <a:cubicBezTo>
                                <a:pt x="5118" y="20281"/>
                                <a:pt x="5103" y="20354"/>
                                <a:pt x="5083" y="20424"/>
                              </a:cubicBezTo>
                              <a:cubicBezTo>
                                <a:pt x="5065" y="20490"/>
                                <a:pt x="5041" y="20550"/>
                                <a:pt x="4997" y="20603"/>
                              </a:cubicBezTo>
                              <a:cubicBezTo>
                                <a:pt x="4975" y="20630"/>
                                <a:pt x="4964" y="20635"/>
                                <a:pt x="4933" y="20641"/>
                              </a:cubicBezTo>
                              <a:cubicBezTo>
                                <a:pt x="4921" y="20597"/>
                                <a:pt x="4955" y="20557"/>
                                <a:pt x="4985" y="20523"/>
                              </a:cubicBezTo>
                              <a:cubicBezTo>
                                <a:pt x="5040" y="20461"/>
                                <a:pt x="5104" y="20410"/>
                                <a:pt x="5166" y="20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7,19698" coordsize="2920,944" path="m2466,20173c2434,20228,2404,20285,2372,20339c2330,20410,2290,20480,2259,20557c2249,20585,2244,20591,2249,20609c2298,20567,2335,20525,2371,20468c2448,20347,2504,20214,2551,20079c2590,19966,2633,19829,2627,19708c2626,19705,2624,19701,2623,19698c2600,19764,2583,19827,2572,19898c2552,20026,2540,20151,2546,20280c2549,20341,2554,20369,2586,20415em2880,20128c2882,20133,2885,20139,2887,20144c2902,20129,2912,20110,2927,20092c2938,20078,2949,20065,2959,20050c2914,20087,2880,20132,2845,20179c2792,20251,2747,20323,2722,20409c2701,20480,2755,20455,2797,20440em3309,20109c3257,20162,3204,20215,3152,20268c3124,20296,3059,20350,3060,20397c3063,20403,3066,20409,3069,20415c3111,20419,3134,20396,3168,20373em3381,20270c3373,20299,3356,20329,3349,20357c3349,20362,3349,20368,3349,20373c3388,20358,3394,20322,3419,20289c3457,20239,3492,20186,3543,20147c3555,20140,3566,20132,3578,20125em3807,20147c3778,20165,3786,20148,3800,20127c3807,20116,3809,20113,3814,20106c3774,20151,3736,20196,3704,20247c3669,20302,3639,20353,3633,20418c3629,20464,3708,20419,3721,20413em4141,20120c4111,20133,4095,20145,4071,20166c4041,20192,4019,20223,3997,20257c3980,20283,3969,20307,3964,20338c3996,20345,4011,20337,4038,20316c4060,20300,4080,20282,4101,20266c4104,20291,4103,20314,4100,20339c4098,20353,4097,20358,4103,20367c4127,20364,4127,20360,4145,20340em4439,20079c4424,20084,4410,20096,4404,20114c4393,20146,4393,20181,4388,20214c4383,20247,4380,20274,4362,20303c4347,20327,4313,20342,4284,20338c4264,20331,4257,20328,4248,20316em4617,20094c4614,20135,4604,20167,4592,20206c4583,20234,4548,20301,4576,20292c4582,20286,4589,20281,4595,20275em4750,20171c4747,20198,4784,20177,4804,20170c4825,20163,4879,20140,4899,20162c4929,20195,4911,20220,4912,20256c4913,20260,4914,20264,4915,20268em5132,20128c5136,20149,5137,20179,5131,20210c5118,20281,5103,20354,5083,20424c5065,20490,5041,20550,4997,20603c4975,20630,4964,20635,4933,20641c4921,20597,4955,20557,4985,20523c5040,20461,5104,20410,5166,20357e" stroked="t" o:allowincell="f" style="position:absolute;margin-left:-26.3pt;margin-top:486.35pt;width:82.7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94715</wp:posOffset>
                </wp:positionH>
                <wp:positionV relativeFrom="paragraph">
                  <wp:posOffset>6283960</wp:posOffset>
                </wp:positionV>
                <wp:extent cx="251460" cy="128270"/>
                <wp:effectExtent l="9525" t="9525" r="9525" b="889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56">
                              <a:moveTo>
                                <a:pt x="5853" y="20020"/>
                              </a:moveTo>
                              <a:cubicBezTo>
                                <a:pt x="5817" y="20040"/>
                                <a:pt x="5790" y="20075"/>
                                <a:pt x="5767" y="20109"/>
                              </a:cubicBezTo>
                              <a:cubicBezTo>
                                <a:pt x="5728" y="20166"/>
                                <a:pt x="5689" y="20228"/>
                                <a:pt x="5668" y="20294"/>
                              </a:cubicBezTo>
                              <a:cubicBezTo>
                                <a:pt x="5662" y="20324"/>
                                <a:pt x="5658" y="20331"/>
                                <a:pt x="5670" y="20348"/>
                              </a:cubicBezTo>
                              <a:cubicBezTo>
                                <a:pt x="5732" y="20346"/>
                                <a:pt x="5769" y="20319"/>
                                <a:pt x="5818" y="20280"/>
                              </a:cubicBezTo>
                              <a:cubicBezTo>
                                <a:pt x="5865" y="20243"/>
                                <a:pt x="5897" y="20202"/>
                                <a:pt x="5933" y="20154"/>
                              </a:cubicBezTo>
                            </a:path>
                            <a:path w="698" h="356">
                              <a:moveTo>
                                <a:pt x="6040" y="20106"/>
                              </a:moveTo>
                              <a:cubicBezTo>
                                <a:pt x="6033" y="20149"/>
                                <a:pt x="6023" y="20192"/>
                                <a:pt x="6014" y="20234"/>
                              </a:cubicBezTo>
                              <a:cubicBezTo>
                                <a:pt x="6009" y="20252"/>
                                <a:pt x="6007" y="20257"/>
                                <a:pt x="6017" y="20266"/>
                              </a:cubicBezTo>
                              <a:cubicBezTo>
                                <a:pt x="6064" y="20249"/>
                                <a:pt x="6092" y="20213"/>
                                <a:pt x="6125" y="20176"/>
                              </a:cubicBezTo>
                              <a:cubicBezTo>
                                <a:pt x="6174" y="20122"/>
                                <a:pt x="6226" y="20050"/>
                                <a:pt x="6287" y="20009"/>
                              </a:cubicBezTo>
                              <a:cubicBezTo>
                                <a:pt x="6320" y="19987"/>
                                <a:pt x="6339" y="19991"/>
                                <a:pt x="6358" y="20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1,19995" coordsize="698,356" path="m5853,20020c5817,20040,5790,20075,5767,20109c5728,20166,5689,20228,5668,20294c5662,20324,5658,20331,5670,20348c5732,20346,5769,20319,5818,20280c5865,20243,5897,20202,5933,20154em6040,20106c6033,20149,6023,20192,6014,20234c6009,20252,6007,20257,6017,20266c6064,20249,6092,20213,6125,20176c6174,20122,6226,20050,6287,20009c6320,19987,6339,19991,6358,20019e" stroked="t" o:allowincell="f" style="position:absolute;margin-left:70.45pt;margin-top:494.8pt;width:19.75pt;height:1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21435</wp:posOffset>
                </wp:positionH>
                <wp:positionV relativeFrom="paragraph">
                  <wp:posOffset>6094730</wp:posOffset>
                </wp:positionV>
                <wp:extent cx="786130" cy="334645"/>
                <wp:effectExtent l="9525" t="10795" r="9525" b="889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929">
                              <a:moveTo>
                                <a:pt x="6927" y="20120"/>
                              </a:moveTo>
                              <a:cubicBezTo>
                                <a:pt x="6907" y="20183"/>
                                <a:pt x="6885" y="20244"/>
                                <a:pt x="6865" y="20306"/>
                              </a:cubicBezTo>
                              <a:cubicBezTo>
                                <a:pt x="6856" y="20334"/>
                                <a:pt x="6848" y="20362"/>
                                <a:pt x="6846" y="20391"/>
                              </a:cubicBezTo>
                              <a:cubicBezTo>
                                <a:pt x="6883" y="20349"/>
                                <a:pt x="6911" y="20301"/>
                                <a:pt x="6942" y="20254"/>
                              </a:cubicBezTo>
                              <a:cubicBezTo>
                                <a:pt x="6990" y="20182"/>
                                <a:pt x="7041" y="20105"/>
                                <a:pt x="7103" y="20044"/>
                              </a:cubicBezTo>
                              <a:cubicBezTo>
                                <a:pt x="7128" y="20024"/>
                                <a:pt x="7133" y="20016"/>
                                <a:pt x="7154" y="20018"/>
                              </a:cubicBezTo>
                              <a:cubicBezTo>
                                <a:pt x="7172" y="20067"/>
                                <a:pt x="7160" y="20119"/>
                                <a:pt x="7150" y="20172"/>
                              </a:cubicBezTo>
                              <a:cubicBezTo>
                                <a:pt x="7141" y="20218"/>
                                <a:pt x="7121" y="20294"/>
                                <a:pt x="7147" y="20339"/>
                              </a:cubicBezTo>
                              <a:cubicBezTo>
                                <a:pt x="7152" y="20342"/>
                                <a:pt x="7156" y="20345"/>
                                <a:pt x="7161" y="20348"/>
                              </a:cubicBezTo>
                            </a:path>
                            <a:path w="2184" h="929">
                              <a:moveTo>
                                <a:pt x="7456" y="20156"/>
                              </a:moveTo>
                              <a:cubicBezTo>
                                <a:pt x="7432" y="20151"/>
                                <a:pt x="7467" y="20124"/>
                                <a:pt x="7482" y="20109"/>
                              </a:cubicBezTo>
                              <a:cubicBezTo>
                                <a:pt x="7506" y="20084"/>
                                <a:pt x="7525" y="20062"/>
                                <a:pt x="7540" y="20031"/>
                              </a:cubicBezTo>
                              <a:cubicBezTo>
                                <a:pt x="7495" y="20041"/>
                                <a:pt x="7466" y="20078"/>
                                <a:pt x="7435" y="20114"/>
                              </a:cubicBezTo>
                              <a:cubicBezTo>
                                <a:pt x="7392" y="20165"/>
                                <a:pt x="7353" y="20220"/>
                                <a:pt x="7339" y="20285"/>
                              </a:cubicBezTo>
                              <a:cubicBezTo>
                                <a:pt x="7326" y="20343"/>
                                <a:pt x="7382" y="20310"/>
                                <a:pt x="7407" y="20299"/>
                              </a:cubicBezTo>
                            </a:path>
                            <a:path w="2184" h="929">
                              <a:moveTo>
                                <a:pt x="7662" y="20159"/>
                              </a:moveTo>
                              <a:cubicBezTo>
                                <a:pt x="7650" y="20213"/>
                                <a:pt x="7632" y="20265"/>
                                <a:pt x="7622" y="20319"/>
                              </a:cubicBezTo>
                              <a:cubicBezTo>
                                <a:pt x="7615" y="20359"/>
                                <a:pt x="7615" y="20367"/>
                                <a:pt x="7635" y="20398"/>
                              </a:cubicBezTo>
                              <a:cubicBezTo>
                                <a:pt x="7687" y="20388"/>
                                <a:pt x="7710" y="20355"/>
                                <a:pt x="7746" y="20317"/>
                              </a:cubicBezTo>
                            </a:path>
                            <a:path w="2184" h="929">
                              <a:moveTo>
                                <a:pt x="8160" y="19470"/>
                              </a:moveTo>
                              <a:cubicBezTo>
                                <a:pt x="8141" y="19560"/>
                                <a:pt x="8116" y="19649"/>
                                <a:pt x="8091" y="19737"/>
                              </a:cubicBezTo>
                              <a:cubicBezTo>
                                <a:pt x="8053" y="19869"/>
                                <a:pt x="8024" y="20004"/>
                                <a:pt x="7996" y="20138"/>
                              </a:cubicBezTo>
                              <a:cubicBezTo>
                                <a:pt x="7992" y="20160"/>
                                <a:pt x="7987" y="20182"/>
                                <a:pt x="7983" y="20204"/>
                              </a:cubicBezTo>
                            </a:path>
                            <a:path w="2184" h="929">
                              <a:moveTo>
                                <a:pt x="7907" y="19898"/>
                              </a:moveTo>
                              <a:cubicBezTo>
                                <a:pt x="7934" y="19848"/>
                                <a:pt x="7970" y="19814"/>
                                <a:pt x="8012" y="19775"/>
                              </a:cubicBezTo>
                              <a:cubicBezTo>
                                <a:pt x="8067" y="19723"/>
                                <a:pt x="8119" y="19671"/>
                                <a:pt x="8182" y="19628"/>
                              </a:cubicBezTo>
                              <a:cubicBezTo>
                                <a:pt x="8205" y="19614"/>
                                <a:pt x="8209" y="19608"/>
                                <a:pt x="8226" y="19616"/>
                              </a:cubicBezTo>
                              <a:cubicBezTo>
                                <a:pt x="8227" y="19671"/>
                                <a:pt x="8226" y="19729"/>
                                <a:pt x="8213" y="19783"/>
                              </a:cubicBezTo>
                              <a:cubicBezTo>
                                <a:pt x="8187" y="19893"/>
                                <a:pt x="8151" y="20002"/>
                                <a:pt x="8123" y="20111"/>
                              </a:cubicBezTo>
                              <a:cubicBezTo>
                                <a:pt x="8108" y="20171"/>
                                <a:pt x="8095" y="20229"/>
                                <a:pt x="8087" y="20289"/>
                              </a:cubicBezTo>
                              <a:cubicBezTo>
                                <a:pt x="8131" y="20259"/>
                                <a:pt x="8164" y="20219"/>
                                <a:pt x="8203" y="20183"/>
                              </a:cubicBezTo>
                              <a:cubicBezTo>
                                <a:pt x="8242" y="20147"/>
                                <a:pt x="8272" y="20125"/>
                                <a:pt x="8318" y="20105"/>
                              </a:cubicBezTo>
                              <a:cubicBezTo>
                                <a:pt x="8315" y="20150"/>
                                <a:pt x="8289" y="20191"/>
                                <a:pt x="8264" y="20231"/>
                              </a:cubicBezTo>
                              <a:cubicBezTo>
                                <a:pt x="8257" y="20241"/>
                                <a:pt x="8250" y="20252"/>
                                <a:pt x="8243" y="20262"/>
                              </a:cubicBezTo>
                            </a:path>
                            <a:path w="2184" h="929">
                              <a:moveTo>
                                <a:pt x="8499" y="20082"/>
                              </a:moveTo>
                              <a:cubicBezTo>
                                <a:pt x="8514" y="20069"/>
                                <a:pt x="8527" y="20058"/>
                                <a:pt x="8527" y="20037"/>
                              </a:cubicBezTo>
                              <a:cubicBezTo>
                                <a:pt x="8526" y="20033"/>
                                <a:pt x="8526" y="20029"/>
                                <a:pt x="8525" y="20025"/>
                              </a:cubicBezTo>
                              <a:cubicBezTo>
                                <a:pt x="8490" y="20034"/>
                                <a:pt x="8465" y="20060"/>
                                <a:pt x="8442" y="20088"/>
                              </a:cubicBezTo>
                              <a:cubicBezTo>
                                <a:pt x="8403" y="20136"/>
                                <a:pt x="8367" y="20202"/>
                                <a:pt x="8361" y="20265"/>
                              </a:cubicBezTo>
                              <a:cubicBezTo>
                                <a:pt x="8357" y="20311"/>
                                <a:pt x="8376" y="20314"/>
                                <a:pt x="8409" y="20326"/>
                              </a:cubicBezTo>
                            </a:path>
                            <a:path w="2184" h="929">
                              <a:moveTo>
                                <a:pt x="8727" y="20065"/>
                              </a:moveTo>
                              <a:cubicBezTo>
                                <a:pt x="8700" y="20107"/>
                                <a:pt x="8680" y="20149"/>
                                <a:pt x="8660" y="20194"/>
                              </a:cubicBezTo>
                              <a:cubicBezTo>
                                <a:pt x="8649" y="20216"/>
                                <a:pt x="8644" y="20220"/>
                                <a:pt x="8647" y="20236"/>
                              </a:cubicBezTo>
                              <a:cubicBezTo>
                                <a:pt x="8695" y="20235"/>
                                <a:pt x="8725" y="20202"/>
                                <a:pt x="8768" y="20182"/>
                              </a:cubicBezTo>
                              <a:cubicBezTo>
                                <a:pt x="8839" y="20150"/>
                                <a:pt x="8914" y="20123"/>
                                <a:pt x="8986" y="20095"/>
                              </a:cubicBezTo>
                              <a:cubicBezTo>
                                <a:pt x="9000" y="20090"/>
                                <a:pt x="9014" y="20084"/>
                                <a:pt x="9028" y="200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5,19470" coordsize="2184,929" path="m6927,20120c6907,20183,6885,20244,6865,20306c6856,20334,6848,20362,6846,20391c6883,20349,6911,20301,6942,20254c6990,20182,7041,20105,7103,20044c7128,20024,7133,20016,7154,20018c7172,20067,7160,20119,7150,20172c7141,20218,7121,20294,7147,20339c7152,20342,7156,20345,7161,20348em7456,20156c7432,20151,7467,20124,7482,20109c7506,20084,7525,20062,7540,20031c7495,20041,7466,20078,7435,20114c7392,20165,7353,20220,7339,20285c7326,20343,7382,20310,7407,20299em7662,20159c7650,20213,7632,20265,7622,20319c7615,20359,7615,20367,7635,20398c7687,20388,7710,20355,7746,20317em8160,19470c8141,19560,8116,19649,8091,19737c8053,19869,8024,20004,7996,20138c7992,20160,7987,20182,7983,20204em7907,19898c7934,19848,7970,19814,8012,19775c8067,19723,8119,19671,8182,19628c8205,19614,8209,19608,8226,19616c8227,19671,8226,19729,8213,19783c8187,19893,8151,20002,8123,20111c8108,20171,8095,20229,8087,20289c8131,20259,8164,20219,8203,20183c8242,20147,8272,20125,8318,20105c8315,20150,8289,20191,8264,20231c8257,20241,8250,20252,8243,20262em8499,20082c8514,20069,8527,20058,8527,20037c8526,20033,8526,20029,8525,20025c8490,20034,8465,20060,8442,20088c8403,20136,8367,20202,8361,20265c8357,20311,8376,20314,8409,20326em8727,20065c8700,20107,8680,20149,8660,20194c8649,20216,8644,20220,8647,20236c8695,20235,8725,20202,8768,20182c8839,20150,8914,20123,8986,20095c9000,20090,9014,20084,9028,20079e" stroked="t" o:allowincell="f" style="position:absolute;margin-left:104.05pt;margin-top:479.9pt;width:61.85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33625</wp:posOffset>
                </wp:positionH>
                <wp:positionV relativeFrom="paragraph">
                  <wp:posOffset>6125845</wp:posOffset>
                </wp:positionV>
                <wp:extent cx="264795" cy="295275"/>
                <wp:effectExtent l="10795" t="10795" r="8890" b="952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820">
                              <a:moveTo>
                                <a:pt x="9899" y="20028"/>
                              </a:moveTo>
                              <a:cubicBezTo>
                                <a:pt x="9839" y="20062"/>
                                <a:pt x="9790" y="20099"/>
                                <a:pt x="9740" y="20147"/>
                              </a:cubicBezTo>
                              <a:cubicBezTo>
                                <a:pt x="9712" y="20173"/>
                                <a:pt x="9647" y="20234"/>
                                <a:pt x="9657" y="20280"/>
                              </a:cubicBezTo>
                              <a:cubicBezTo>
                                <a:pt x="9661" y="20283"/>
                                <a:pt x="9664" y="20287"/>
                                <a:pt x="9668" y="20290"/>
                              </a:cubicBezTo>
                              <a:cubicBezTo>
                                <a:pt x="9725" y="20275"/>
                                <a:pt x="9769" y="20245"/>
                                <a:pt x="9819" y="20214"/>
                              </a:cubicBezTo>
                              <a:cubicBezTo>
                                <a:pt x="9854" y="20192"/>
                                <a:pt x="9888" y="20160"/>
                                <a:pt x="9925" y="20177"/>
                              </a:cubicBezTo>
                              <a:cubicBezTo>
                                <a:pt x="9919" y="20221"/>
                                <a:pt x="9905" y="20266"/>
                                <a:pt x="9888" y="20308"/>
                              </a:cubicBezTo>
                              <a:cubicBezTo>
                                <a:pt x="9888" y="20309"/>
                                <a:pt x="9848" y="20398"/>
                                <a:pt x="9885" y="20372"/>
                              </a:cubicBezTo>
                              <a:cubicBezTo>
                                <a:pt x="9891" y="20366"/>
                                <a:pt x="9898" y="20359"/>
                                <a:pt x="9904" y="20353"/>
                              </a:cubicBezTo>
                            </a:path>
                            <a:path w="736" h="820">
                              <a:moveTo>
                                <a:pt x="10380" y="19557"/>
                              </a:moveTo>
                              <a:cubicBezTo>
                                <a:pt x="10362" y="19640"/>
                                <a:pt x="10330" y="19720"/>
                                <a:pt x="10308" y="19803"/>
                              </a:cubicBezTo>
                              <a:cubicBezTo>
                                <a:pt x="10273" y="19933"/>
                                <a:pt x="10237" y="20061"/>
                                <a:pt x="10213" y="20193"/>
                              </a:cubicBezTo>
                              <a:cubicBezTo>
                                <a:pt x="10203" y="20251"/>
                                <a:pt x="10200" y="20265"/>
                                <a:pt x="10197" y="20302"/>
                              </a:cubicBezTo>
                            </a:path>
                            <a:path w="736" h="820">
                              <a:moveTo>
                                <a:pt x="10064" y="19982"/>
                              </a:moveTo>
                              <a:cubicBezTo>
                                <a:pt x="10133" y="19991"/>
                                <a:pt x="10211" y="19971"/>
                                <a:pt x="10278" y="19958"/>
                              </a:cubicBezTo>
                              <a:cubicBezTo>
                                <a:pt x="10316" y="19950"/>
                                <a:pt x="10354" y="19941"/>
                                <a:pt x="10392" y="19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7,19557" coordsize="736,820" path="m9899,20028c9839,20062,9790,20099,9740,20147c9712,20173,9647,20234,9657,20280c9661,20283,9664,20287,9668,20290c9725,20275,9769,20245,9819,20214c9854,20192,9888,20160,9925,20177c9919,20221,9905,20266,9888,20308c9888,20309,9848,20398,9885,20372c9891,20366,9898,20359,9904,20353em10380,19557c10362,19640,10330,19720,10308,19803c10273,19933,10237,20061,10213,20193c10203,20251,10200,20265,10197,20302em10064,19982c10133,19991,10211,19971,10278,19958c10316,19950,10354,19941,10392,19933e" stroked="t" o:allowincell="f" style="position:absolute;margin-left:183.75pt;margin-top:482.35pt;width:20.8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36240</wp:posOffset>
                </wp:positionH>
                <wp:positionV relativeFrom="paragraph">
                  <wp:posOffset>6261100</wp:posOffset>
                </wp:positionV>
                <wp:extent cx="183515" cy="196850"/>
                <wp:effectExtent l="10160" t="9525" r="9525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6">
                              <a:moveTo>
                                <a:pt x="11471" y="19932"/>
                              </a:moveTo>
                              <a:cubicBezTo>
                                <a:pt x="11499" y="19978"/>
                                <a:pt x="11507" y="20020"/>
                                <a:pt x="11520" y="20072"/>
                              </a:cubicBezTo>
                              <a:cubicBezTo>
                                <a:pt x="11541" y="20158"/>
                                <a:pt x="11560" y="20245"/>
                                <a:pt x="11583" y="20331"/>
                              </a:cubicBezTo>
                              <a:cubicBezTo>
                                <a:pt x="11596" y="20379"/>
                                <a:pt x="11608" y="20459"/>
                                <a:pt x="11670" y="20467"/>
                              </a:cubicBezTo>
                              <a:cubicBezTo>
                                <a:pt x="11714" y="20473"/>
                                <a:pt x="11740" y="20442"/>
                                <a:pt x="11770" y="20418"/>
                              </a:cubicBezTo>
                            </a:path>
                            <a:path w="509" h="546">
                              <a:moveTo>
                                <a:pt x="11840" y="20012"/>
                              </a:moveTo>
                              <a:cubicBezTo>
                                <a:pt x="11734" y="20075"/>
                                <a:pt x="11636" y="20142"/>
                                <a:pt x="11544" y="20225"/>
                              </a:cubicBezTo>
                              <a:cubicBezTo>
                                <a:pt x="11468" y="20294"/>
                                <a:pt x="11385" y="20371"/>
                                <a:pt x="11335" y="20463"/>
                              </a:cubicBezTo>
                              <a:cubicBezTo>
                                <a:pt x="11334" y="20468"/>
                                <a:pt x="11333" y="20472"/>
                                <a:pt x="11332" y="20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2,19932" coordsize="509,546" path="m11471,19932c11499,19978,11507,20020,11520,20072c11541,20158,11560,20245,11583,20331c11596,20379,11608,20459,11670,20467c11714,20473,11740,20442,11770,20418em11840,20012c11734,20075,11636,20142,11544,20225c11468,20294,11385,20371,11335,20463c11334,20468,11333,20472,11332,20477e" stroked="t" o:allowincell="f" style="position:absolute;margin-left:231.2pt;margin-top:493pt;width:14.4pt;height:1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51835</wp:posOffset>
                </wp:positionH>
                <wp:positionV relativeFrom="paragraph">
                  <wp:posOffset>6299835</wp:posOffset>
                </wp:positionV>
                <wp:extent cx="206375" cy="102235"/>
                <wp:effectExtent l="5080" t="10160" r="8890" b="889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83">
                              <a:moveTo>
                                <a:pt x="12315" y="20060"/>
                              </a:moveTo>
                              <a:cubicBezTo>
                                <a:pt x="12358" y="20040"/>
                                <a:pt x="12387" y="20041"/>
                                <a:pt x="12435" y="20043"/>
                              </a:cubicBezTo>
                              <a:cubicBezTo>
                                <a:pt x="12502" y="20046"/>
                                <a:pt x="12568" y="20049"/>
                                <a:pt x="12634" y="20055"/>
                              </a:cubicBezTo>
                            </a:path>
                            <a:path w="573" h="283">
                              <a:moveTo>
                                <a:pt x="12225" y="20316"/>
                              </a:moveTo>
                              <a:cubicBezTo>
                                <a:pt x="12211" y="20335"/>
                                <a:pt x="12378" y="20296"/>
                                <a:pt x="12414" y="20290"/>
                              </a:cubicBezTo>
                              <a:cubicBezTo>
                                <a:pt x="12537" y="20270"/>
                                <a:pt x="12658" y="20243"/>
                                <a:pt x="12780" y="20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8,20040" coordsize="573,283" path="m12315,20060c12358,20040,12387,20041,12435,20043c12502,20046,12568,20049,12634,20055em12225,20316c12211,20335,12378,20296,12414,20290c12537,20270,12658,20243,12780,20215e" stroked="t" o:allowincell="f" style="position:absolute;margin-left:256.05pt;margin-top:496.05pt;width:16.2pt;height: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45535</wp:posOffset>
                </wp:positionH>
                <wp:positionV relativeFrom="paragraph">
                  <wp:posOffset>6076950</wp:posOffset>
                </wp:positionV>
                <wp:extent cx="86360" cy="339090"/>
                <wp:effectExtent l="8255" t="9525" r="9525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943">
                              <a:moveTo>
                                <a:pt x="13541" y="19420"/>
                              </a:moveTo>
                              <a:cubicBezTo>
                                <a:pt x="13531" y="19446"/>
                                <a:pt x="13516" y="19477"/>
                                <a:pt x="13511" y="19504"/>
                              </a:cubicBezTo>
                              <a:cubicBezTo>
                                <a:pt x="13490" y="19622"/>
                                <a:pt x="13451" y="19736"/>
                                <a:pt x="13419" y="19853"/>
                              </a:cubicBezTo>
                              <a:cubicBezTo>
                                <a:pt x="13382" y="19989"/>
                                <a:pt x="13345" y="20126"/>
                                <a:pt x="13314" y="20264"/>
                              </a:cubicBezTo>
                              <a:cubicBezTo>
                                <a:pt x="13302" y="20317"/>
                                <a:pt x="13308" y="20331"/>
                                <a:pt x="13312" y="20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1,19420" coordsize="241,943" path="m13541,19420c13531,19446,13516,19477,13511,19504c13490,19622,13451,19736,13419,19853c13382,19989,13345,20126,13314,20264c13302,20317,13308,20331,13312,20362e" stroked="t" o:allowincell="f" style="position:absolute;margin-left:287.05pt;margin-top:478.5pt;width:6.7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30650</wp:posOffset>
                </wp:positionH>
                <wp:positionV relativeFrom="paragraph">
                  <wp:posOffset>6070600</wp:posOffset>
                </wp:positionV>
                <wp:extent cx="125095" cy="333375"/>
                <wp:effectExtent l="8890" t="10795" r="8890" b="889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925">
                              <a:moveTo>
                                <a:pt x="14097" y="19481"/>
                              </a:moveTo>
                              <a:cubicBezTo>
                                <a:pt x="14101" y="19459"/>
                                <a:pt x="14103" y="19440"/>
                                <a:pt x="14132" y="19428"/>
                              </a:cubicBezTo>
                              <a:cubicBezTo>
                                <a:pt x="14177" y="19409"/>
                                <a:pt x="14245" y="19399"/>
                                <a:pt x="14294" y="19403"/>
                              </a:cubicBezTo>
                              <a:cubicBezTo>
                                <a:pt x="14351" y="19407"/>
                                <a:pt x="14411" y="19430"/>
                                <a:pt x="14432" y="19487"/>
                              </a:cubicBezTo>
                              <a:cubicBezTo>
                                <a:pt x="14458" y="19559"/>
                                <a:pt x="14414" y="19635"/>
                                <a:pt x="14380" y="19695"/>
                              </a:cubicBezTo>
                              <a:cubicBezTo>
                                <a:pt x="14339" y="19769"/>
                                <a:pt x="14285" y="19833"/>
                                <a:pt x="14241" y="19905"/>
                              </a:cubicBezTo>
                              <a:cubicBezTo>
                                <a:pt x="14221" y="19938"/>
                                <a:pt x="14202" y="19969"/>
                                <a:pt x="14186" y="20004"/>
                              </a:cubicBezTo>
                            </a:path>
                            <a:path w="348" h="925">
                              <a:moveTo>
                                <a:pt x="14247" y="20275"/>
                              </a:moveTo>
                              <a:cubicBezTo>
                                <a:pt x="14226" y="20294"/>
                                <a:pt x="14206" y="20312"/>
                                <a:pt x="14183" y="20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3,19403" coordsize="348,925" path="m14097,19481c14101,19459,14103,19440,14132,19428c14177,19409,14245,19399,14294,19403c14351,19407,14411,19430,14432,19487c14458,19559,14414,19635,14380,19695c14339,19769,14285,19833,14241,19905c14221,19938,14202,19969,14186,20004em14247,20275c14226,20294,14206,20312,14183,20327e" stroked="t" o:allowincell="f" style="position:absolute;margin-left:309.5pt;margin-top:478pt;width:9.8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8430</wp:posOffset>
                </wp:positionH>
                <wp:positionV relativeFrom="paragraph">
                  <wp:posOffset>6692265</wp:posOffset>
                </wp:positionV>
                <wp:extent cx="579120" cy="387350"/>
                <wp:effectExtent l="10160" t="9525" r="889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076">
                              <a:moveTo>
                                <a:pt x="3648" y="22190"/>
                              </a:moveTo>
                              <a:cubicBezTo>
                                <a:pt x="3632" y="22184"/>
                                <a:pt x="3634" y="22190"/>
                                <a:pt x="3642" y="22128"/>
                              </a:cubicBezTo>
                              <a:cubicBezTo>
                                <a:pt x="3656" y="22028"/>
                                <a:pt x="3666" y="21928"/>
                                <a:pt x="3674" y="21827"/>
                              </a:cubicBezTo>
                              <a:cubicBezTo>
                                <a:pt x="3687" y="21670"/>
                                <a:pt x="3694" y="21512"/>
                                <a:pt x="3698" y="21355"/>
                              </a:cubicBezTo>
                              <a:cubicBezTo>
                                <a:pt x="3699" y="21314"/>
                                <a:pt x="3698" y="21278"/>
                                <a:pt x="3705" y="21238"/>
                              </a:cubicBezTo>
                              <a:cubicBezTo>
                                <a:pt x="3738" y="21286"/>
                                <a:pt x="3751" y="21337"/>
                                <a:pt x="3769" y="21393"/>
                              </a:cubicBezTo>
                              <a:cubicBezTo>
                                <a:pt x="3774" y="21409"/>
                                <a:pt x="3780" y="21425"/>
                                <a:pt x="3785" y="21441"/>
                              </a:cubicBezTo>
                            </a:path>
                            <a:path w="1608" h="1076">
                              <a:moveTo>
                                <a:pt x="3582" y="21787"/>
                              </a:moveTo>
                              <a:cubicBezTo>
                                <a:pt x="3565" y="21813"/>
                                <a:pt x="3559" y="21817"/>
                                <a:pt x="3560" y="21837"/>
                              </a:cubicBezTo>
                              <a:cubicBezTo>
                                <a:pt x="3610" y="21848"/>
                                <a:pt x="3675" y="21824"/>
                                <a:pt x="3725" y="21809"/>
                              </a:cubicBezTo>
                              <a:cubicBezTo>
                                <a:pt x="3808" y="21785"/>
                                <a:pt x="3877" y="21749"/>
                                <a:pt x="3953" y="21708"/>
                              </a:cubicBezTo>
                            </a:path>
                            <a:path w="1608" h="1076">
                              <a:moveTo>
                                <a:pt x="4291" y="21213"/>
                              </a:moveTo>
                              <a:cubicBezTo>
                                <a:pt x="4248" y="21273"/>
                                <a:pt x="4214" y="21335"/>
                                <a:pt x="4189" y="21405"/>
                              </a:cubicBezTo>
                              <a:cubicBezTo>
                                <a:pt x="4136" y="21554"/>
                                <a:pt x="4090" y="21721"/>
                                <a:pt x="4070" y="21878"/>
                              </a:cubicBezTo>
                              <a:cubicBezTo>
                                <a:pt x="4067" y="21902"/>
                                <a:pt x="4041" y="22042"/>
                                <a:pt x="4072" y="22065"/>
                              </a:cubicBezTo>
                              <a:cubicBezTo>
                                <a:pt x="4079" y="22059"/>
                                <a:pt x="4085" y="22052"/>
                                <a:pt x="4092" y="22046"/>
                              </a:cubicBezTo>
                            </a:path>
                            <a:path w="1608" h="1076">
                              <a:moveTo>
                                <a:pt x="4370" y="21664"/>
                              </a:moveTo>
                              <a:cubicBezTo>
                                <a:pt x="4380" y="21711"/>
                                <a:pt x="4376" y="21757"/>
                                <a:pt x="4381" y="21804"/>
                              </a:cubicBezTo>
                              <a:cubicBezTo>
                                <a:pt x="4387" y="21865"/>
                                <a:pt x="4402" y="21934"/>
                                <a:pt x="4437" y="21985"/>
                              </a:cubicBezTo>
                              <a:cubicBezTo>
                                <a:pt x="4469" y="22031"/>
                                <a:pt x="4519" y="22011"/>
                                <a:pt x="4553" y="21980"/>
                              </a:cubicBezTo>
                              <a:cubicBezTo>
                                <a:pt x="4565" y="21966"/>
                                <a:pt x="4577" y="21953"/>
                                <a:pt x="4589" y="21939"/>
                              </a:cubicBezTo>
                            </a:path>
                            <a:path w="1608" h="1076">
                              <a:moveTo>
                                <a:pt x="4638" y="21682"/>
                              </a:moveTo>
                              <a:cubicBezTo>
                                <a:pt x="4558" y="21760"/>
                                <a:pt x="4483" y="21839"/>
                                <a:pt x="4414" y="21926"/>
                              </a:cubicBezTo>
                              <a:cubicBezTo>
                                <a:pt x="4407" y="21934"/>
                                <a:pt x="4314" y="22094"/>
                                <a:pt x="4352" y="22060"/>
                              </a:cubicBezTo>
                              <a:cubicBezTo>
                                <a:pt x="4362" y="22048"/>
                                <a:pt x="4372" y="22035"/>
                                <a:pt x="4382" y="22023"/>
                              </a:cubicBezTo>
                            </a:path>
                            <a:path w="1608" h="1076">
                              <a:moveTo>
                                <a:pt x="5126" y="21130"/>
                              </a:moveTo>
                              <a:cubicBezTo>
                                <a:pt x="5176" y="21249"/>
                                <a:pt x="5170" y="21356"/>
                                <a:pt x="5144" y="21485"/>
                              </a:cubicBezTo>
                              <a:cubicBezTo>
                                <a:pt x="5102" y="21690"/>
                                <a:pt x="5029" y="21909"/>
                                <a:pt x="4926" y="22092"/>
                              </a:cubicBezTo>
                              <a:cubicBezTo>
                                <a:pt x="4896" y="22145"/>
                                <a:pt x="4879" y="22168"/>
                                <a:pt x="4830" y="22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0,21130" coordsize="1608,1076" path="m3648,22190c3632,22184,3634,22190,3642,22128c3656,22028,3666,21928,3674,21827c3687,21670,3694,21512,3698,21355c3699,21314,3698,21278,3705,21238c3738,21286,3751,21337,3769,21393c3774,21409,3780,21425,3785,21441em3582,21787c3565,21813,3559,21817,3560,21837c3610,21848,3675,21824,3725,21809c3808,21785,3877,21749,3953,21708em4291,21213c4248,21273,4214,21335,4189,21405c4136,21554,4090,21721,4070,21878c4067,21902,4041,22042,4072,22065c4079,22059,4085,22052,4092,22046em4370,21664c4380,21711,4376,21757,4381,21804c4387,21865,4402,21934,4437,21985c4469,22031,4519,22011,4553,21980c4565,21966,4577,21953,4589,21939em4638,21682c4558,21760,4483,21839,4414,21926c4407,21934,4314,22094,4352,22060c4362,22048,4372,22035,4382,22023em5126,21130c5176,21249,5170,21356,5144,21485c5102,21690,5029,21909,4926,22092c4896,22145,4879,22168,4830,22174e" stroked="t" o:allowincell="f" style="position:absolute;margin-left:10.9pt;margin-top:526.95pt;width:45.5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67410</wp:posOffset>
                </wp:positionH>
                <wp:positionV relativeFrom="paragraph">
                  <wp:posOffset>6927215</wp:posOffset>
                </wp:positionV>
                <wp:extent cx="172085" cy="108585"/>
                <wp:effectExtent l="10160" t="10160" r="8890" b="825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02">
                              <a:moveTo>
                                <a:pt x="5585" y="21782"/>
                              </a:moveTo>
                              <a:cubicBezTo>
                                <a:pt x="5619" y="21794"/>
                                <a:pt x="5648" y="21794"/>
                                <a:pt x="5683" y="21798"/>
                              </a:cubicBezTo>
                              <a:cubicBezTo>
                                <a:pt x="5747" y="21805"/>
                                <a:pt x="5808" y="21811"/>
                                <a:pt x="5873" y="21812"/>
                              </a:cubicBezTo>
                            </a:path>
                            <a:path w="478" h="302">
                              <a:moveTo>
                                <a:pt x="5650" y="22021"/>
                              </a:moveTo>
                              <a:cubicBezTo>
                                <a:pt x="5619" y="22045"/>
                                <a:pt x="5609" y="22047"/>
                                <a:pt x="5604" y="22071"/>
                              </a:cubicBezTo>
                              <a:cubicBezTo>
                                <a:pt x="5704" y="22095"/>
                                <a:pt x="5813" y="22064"/>
                                <a:pt x="5912" y="22039"/>
                              </a:cubicBezTo>
                              <a:cubicBezTo>
                                <a:pt x="5962" y="22025"/>
                                <a:pt x="6012" y="22010"/>
                                <a:pt x="6062" y="21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5,21782" coordsize="478,302" path="m5585,21782c5619,21794,5648,21794,5683,21798c5747,21805,5808,21811,5873,21812em5650,22021c5619,22045,5609,22047,5604,22071c5704,22095,5813,22064,5912,22039c5962,22025,6012,22010,6062,21996e" stroked="t" o:allowincell="f" style="position:absolute;margin-left:68.3pt;margin-top:545.45pt;width:13.5pt;height: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56665</wp:posOffset>
                </wp:positionH>
                <wp:positionV relativeFrom="paragraph">
                  <wp:posOffset>6813550</wp:posOffset>
                </wp:positionV>
                <wp:extent cx="149225" cy="240030"/>
                <wp:effectExtent l="10160" t="9525" r="889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666">
                              <a:moveTo>
                                <a:pt x="6815" y="21467"/>
                              </a:moveTo>
                              <a:cubicBezTo>
                                <a:pt x="6836" y="21543"/>
                                <a:pt x="6854" y="21619"/>
                                <a:pt x="6876" y="21695"/>
                              </a:cubicBezTo>
                              <a:cubicBezTo>
                                <a:pt x="6899" y="21777"/>
                                <a:pt x="6924" y="21859"/>
                                <a:pt x="6963" y="21935"/>
                              </a:cubicBezTo>
                              <a:cubicBezTo>
                                <a:pt x="6991" y="21988"/>
                                <a:pt x="7005" y="21991"/>
                                <a:pt x="7050" y="21960"/>
                              </a:cubicBezTo>
                            </a:path>
                            <a:path w="415" h="666">
                              <a:moveTo>
                                <a:pt x="7080" y="21596"/>
                              </a:moveTo>
                              <a:cubicBezTo>
                                <a:pt x="6968" y="21707"/>
                                <a:pt x="6858" y="21821"/>
                                <a:pt x="6766" y="21950"/>
                              </a:cubicBezTo>
                              <a:cubicBezTo>
                                <a:pt x="6724" y="22009"/>
                                <a:pt x="6695" y="22067"/>
                                <a:pt x="6666" y="22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6,21467" coordsize="415,666" path="m6815,21467c6836,21543,6854,21619,6876,21695c6899,21777,6924,21859,6963,21935c6991,21988,7005,21991,7050,21960em7080,21596c6968,21707,6858,21821,6766,21950c6724,22009,6695,22067,6666,22132e" stroked="t" o:allowincell="f" style="position:absolute;margin-left:98.95pt;margin-top:536.5pt;width:11.7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52575</wp:posOffset>
                </wp:positionH>
                <wp:positionV relativeFrom="paragraph">
                  <wp:posOffset>6570345</wp:posOffset>
                </wp:positionV>
                <wp:extent cx="543560" cy="427990"/>
                <wp:effectExtent l="9525" t="9525" r="9525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188">
                              <a:moveTo>
                                <a:pt x="7488" y="21978"/>
                              </a:moveTo>
                              <a:cubicBezTo>
                                <a:pt x="7537" y="21911"/>
                                <a:pt x="7583" y="21841"/>
                                <a:pt x="7631" y="21773"/>
                              </a:cubicBezTo>
                              <a:cubicBezTo>
                                <a:pt x="7723" y="21642"/>
                                <a:pt x="7811" y="21508"/>
                                <a:pt x="7880" y="21364"/>
                              </a:cubicBezTo>
                              <a:cubicBezTo>
                                <a:pt x="7943" y="21234"/>
                                <a:pt x="7997" y="21093"/>
                                <a:pt x="8008" y="20948"/>
                              </a:cubicBezTo>
                              <a:cubicBezTo>
                                <a:pt x="8013" y="20882"/>
                                <a:pt x="8002" y="20848"/>
                                <a:pt x="7973" y="20793"/>
                              </a:cubicBezTo>
                              <a:cubicBezTo>
                                <a:pt x="7892" y="20806"/>
                                <a:pt x="7865" y="20876"/>
                                <a:pt x="7832" y="20951"/>
                              </a:cubicBezTo>
                              <a:cubicBezTo>
                                <a:pt x="7760" y="21111"/>
                                <a:pt x="7714" y="21286"/>
                                <a:pt x="7677" y="21457"/>
                              </a:cubicBezTo>
                              <a:cubicBezTo>
                                <a:pt x="7651" y="21576"/>
                                <a:pt x="7615" y="21730"/>
                                <a:pt x="7649" y="21851"/>
                              </a:cubicBezTo>
                              <a:cubicBezTo>
                                <a:pt x="7666" y="21911"/>
                                <a:pt x="7700" y="21888"/>
                                <a:pt x="7740" y="21876"/>
                              </a:cubicBezTo>
                            </a:path>
                            <a:path w="1509" h="1188">
                              <a:moveTo>
                                <a:pt x="7971" y="21631"/>
                              </a:moveTo>
                              <a:cubicBezTo>
                                <a:pt x="7954" y="21668"/>
                                <a:pt x="7898" y="21753"/>
                                <a:pt x="7907" y="21797"/>
                              </a:cubicBezTo>
                              <a:cubicBezTo>
                                <a:pt x="7912" y="21802"/>
                                <a:pt x="7916" y="21807"/>
                                <a:pt x="7921" y="21812"/>
                              </a:cubicBezTo>
                              <a:cubicBezTo>
                                <a:pt x="7986" y="21802"/>
                                <a:pt x="8032" y="21765"/>
                                <a:pt x="8086" y="21727"/>
                              </a:cubicBezTo>
                              <a:cubicBezTo>
                                <a:pt x="8145" y="21686"/>
                                <a:pt x="8197" y="21646"/>
                                <a:pt x="8264" y="21620"/>
                              </a:cubicBezTo>
                              <a:cubicBezTo>
                                <a:pt x="8304" y="21647"/>
                                <a:pt x="8283" y="21682"/>
                                <a:pt x="8272" y="21726"/>
                              </a:cubicBezTo>
                              <a:cubicBezTo>
                                <a:pt x="8259" y="21777"/>
                                <a:pt x="8240" y="21825"/>
                                <a:pt x="8229" y="21876"/>
                              </a:cubicBezTo>
                            </a:path>
                            <a:path w="1509" h="1188">
                              <a:moveTo>
                                <a:pt x="8638" y="21483"/>
                              </a:moveTo>
                              <a:cubicBezTo>
                                <a:pt x="8620" y="21562"/>
                                <a:pt x="8601" y="21632"/>
                                <a:pt x="8614" y="21713"/>
                              </a:cubicBezTo>
                              <a:cubicBezTo>
                                <a:pt x="8624" y="21776"/>
                                <a:pt x="8647" y="21848"/>
                                <a:pt x="8717" y="21865"/>
                              </a:cubicBezTo>
                              <a:cubicBezTo>
                                <a:pt x="8795" y="21884"/>
                                <a:pt x="8854" y="21831"/>
                                <a:pt x="8910" y="21788"/>
                              </a:cubicBezTo>
                            </a:path>
                            <a:path w="1509" h="1188">
                              <a:moveTo>
                                <a:pt x="8996" y="21451"/>
                              </a:moveTo>
                              <a:cubicBezTo>
                                <a:pt x="8851" y="21559"/>
                                <a:pt x="8716" y="21672"/>
                                <a:pt x="8608" y="21818"/>
                              </a:cubicBezTo>
                              <a:cubicBezTo>
                                <a:pt x="8575" y="21868"/>
                                <a:pt x="8567" y="21878"/>
                                <a:pt x="8554" y="21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20791" coordsize="1509,1188" path="m7488,21978c7537,21911,7583,21841,7631,21773c7723,21642,7811,21508,7880,21364c7943,21234,7997,21093,8008,20948c8013,20882,8002,20848,7973,20793c7892,20806,7865,20876,7832,20951c7760,21111,7714,21286,7677,21457c7651,21576,7615,21730,7649,21851c7666,21911,7700,21888,7740,21876em7971,21631c7954,21668,7898,21753,7907,21797c7912,21802,7916,21807,7921,21812c7986,21802,8032,21765,8086,21727c8145,21686,8197,21646,8264,21620c8304,21647,8283,21682,8272,21726c8259,21777,8240,21825,8229,21876em8638,21483c8620,21562,8601,21632,8614,21713c8624,21776,8647,21848,8717,21865c8795,21884,8854,21831,8910,21788em8996,21451c8851,21559,8716,21672,8608,21818c8575,21868,8567,21878,8554,21912e" stroked="t" o:allowincell="f" style="position:absolute;margin-left:122.25pt;margin-top:517.35pt;width:42.7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26995</wp:posOffset>
                </wp:positionH>
                <wp:positionV relativeFrom="paragraph">
                  <wp:posOffset>6699250</wp:posOffset>
                </wp:positionV>
                <wp:extent cx="755650" cy="537845"/>
                <wp:effectExtent l="9525" t="10160" r="9525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1494">
                              <a:moveTo>
                                <a:pt x="10560" y="21572"/>
                              </a:moveTo>
                              <a:cubicBezTo>
                                <a:pt x="10545" y="21646"/>
                                <a:pt x="10526" y="21719"/>
                                <a:pt x="10508" y="21792"/>
                              </a:cubicBezTo>
                              <a:cubicBezTo>
                                <a:pt x="10495" y="21842"/>
                                <a:pt x="10484" y="21892"/>
                                <a:pt x="10473" y="21942"/>
                              </a:cubicBezTo>
                              <a:cubicBezTo>
                                <a:pt x="10494" y="21881"/>
                                <a:pt x="10515" y="21820"/>
                                <a:pt x="10535" y="21758"/>
                              </a:cubicBezTo>
                              <a:cubicBezTo>
                                <a:pt x="10577" y="21626"/>
                                <a:pt x="10617" y="21493"/>
                                <a:pt x="10666" y="21364"/>
                              </a:cubicBezTo>
                              <a:cubicBezTo>
                                <a:pt x="10694" y="21290"/>
                                <a:pt x="10722" y="21211"/>
                                <a:pt x="10771" y="21149"/>
                              </a:cubicBezTo>
                              <a:cubicBezTo>
                                <a:pt x="10768" y="21234"/>
                                <a:pt x="10745" y="21305"/>
                                <a:pt x="10711" y="21384"/>
                              </a:cubicBezTo>
                              <a:cubicBezTo>
                                <a:pt x="10676" y="21466"/>
                                <a:pt x="10636" y="21544"/>
                                <a:pt x="10589" y="21619"/>
                              </a:cubicBezTo>
                              <a:cubicBezTo>
                                <a:pt x="10583" y="21627"/>
                                <a:pt x="10578" y="21635"/>
                                <a:pt x="10572" y="21643"/>
                              </a:cubicBezTo>
                            </a:path>
                            <a:path w="2099" h="1494">
                              <a:moveTo>
                                <a:pt x="10827" y="21762"/>
                              </a:moveTo>
                              <a:cubicBezTo>
                                <a:pt x="10810" y="21794"/>
                                <a:pt x="10798" y="21815"/>
                                <a:pt x="10773" y="21839"/>
                              </a:cubicBezTo>
                              <a:cubicBezTo>
                                <a:pt x="10795" y="21785"/>
                                <a:pt x="10831" y="21749"/>
                                <a:pt x="10868" y="21704"/>
                              </a:cubicBezTo>
                              <a:cubicBezTo>
                                <a:pt x="10898" y="21667"/>
                                <a:pt x="10929" y="21631"/>
                                <a:pt x="10961" y="21596"/>
                              </a:cubicBezTo>
                            </a:path>
                            <a:path w="2099" h="1494">
                              <a:moveTo>
                                <a:pt x="11100" y="21712"/>
                              </a:moveTo>
                              <a:cubicBezTo>
                                <a:pt x="11066" y="21750"/>
                                <a:pt x="11027" y="21785"/>
                                <a:pt x="10996" y="21825"/>
                              </a:cubicBezTo>
                              <a:cubicBezTo>
                                <a:pt x="10993" y="21830"/>
                                <a:pt x="10990" y="21836"/>
                                <a:pt x="10987" y="21841"/>
                              </a:cubicBezTo>
                              <a:cubicBezTo>
                                <a:pt x="11034" y="21833"/>
                                <a:pt x="11072" y="21802"/>
                                <a:pt x="11110" y="21771"/>
                              </a:cubicBezTo>
                              <a:cubicBezTo>
                                <a:pt x="11125" y="21758"/>
                                <a:pt x="11140" y="21744"/>
                                <a:pt x="11155" y="21731"/>
                              </a:cubicBezTo>
                            </a:path>
                            <a:path w="2099" h="1494">
                              <a:moveTo>
                                <a:pt x="11364" y="21738"/>
                              </a:moveTo>
                              <a:cubicBezTo>
                                <a:pt x="11331" y="21770"/>
                                <a:pt x="11298" y="21804"/>
                                <a:pt x="11266" y="21837"/>
                              </a:cubicBezTo>
                              <a:cubicBezTo>
                                <a:pt x="11331" y="21803"/>
                                <a:pt x="11381" y="21754"/>
                                <a:pt x="11430" y="21698"/>
                              </a:cubicBezTo>
                              <a:cubicBezTo>
                                <a:pt x="11505" y="21612"/>
                                <a:pt x="11563" y="21519"/>
                                <a:pt x="11610" y="21415"/>
                              </a:cubicBezTo>
                              <a:cubicBezTo>
                                <a:pt x="11637" y="21355"/>
                                <a:pt x="11674" y="21275"/>
                                <a:pt x="11675" y="21207"/>
                              </a:cubicBezTo>
                              <a:cubicBezTo>
                                <a:pt x="11673" y="21204"/>
                                <a:pt x="11672" y="21201"/>
                                <a:pt x="11670" y="21198"/>
                              </a:cubicBezTo>
                              <a:cubicBezTo>
                                <a:pt x="11630" y="21273"/>
                                <a:pt x="11607" y="21352"/>
                                <a:pt x="11584" y="21435"/>
                              </a:cubicBezTo>
                              <a:cubicBezTo>
                                <a:pt x="11556" y="21534"/>
                                <a:pt x="11529" y="21640"/>
                                <a:pt x="11526" y="21743"/>
                              </a:cubicBezTo>
                              <a:cubicBezTo>
                                <a:pt x="11524" y="21791"/>
                                <a:pt x="11527" y="21803"/>
                                <a:pt x="11560" y="21827"/>
                              </a:cubicBezTo>
                            </a:path>
                            <a:path w="2099" h="1494">
                              <a:moveTo>
                                <a:pt x="11772" y="21647"/>
                              </a:moveTo>
                              <a:cubicBezTo>
                                <a:pt x="11745" y="21671"/>
                                <a:pt x="11724" y="21692"/>
                                <a:pt x="11706" y="21723"/>
                              </a:cubicBezTo>
                              <a:cubicBezTo>
                                <a:pt x="11734" y="21733"/>
                                <a:pt x="11746" y="21719"/>
                                <a:pt x="11774" y="21706"/>
                              </a:cubicBezTo>
                              <a:cubicBezTo>
                                <a:pt x="11791" y="21699"/>
                                <a:pt x="11796" y="21696"/>
                                <a:pt x="11808" y="21696"/>
                              </a:cubicBezTo>
                              <a:cubicBezTo>
                                <a:pt x="11817" y="21735"/>
                                <a:pt x="11804" y="21763"/>
                                <a:pt x="11800" y="21804"/>
                              </a:cubicBezTo>
                              <a:cubicBezTo>
                                <a:pt x="11796" y="21840"/>
                                <a:pt x="11795" y="21868"/>
                                <a:pt x="11825" y="21885"/>
                              </a:cubicBezTo>
                            </a:path>
                            <a:path w="2099" h="1494">
                              <a:moveTo>
                                <a:pt x="12130" y="21687"/>
                              </a:moveTo>
                              <a:cubicBezTo>
                                <a:pt x="12089" y="21721"/>
                                <a:pt x="12041" y="21758"/>
                                <a:pt x="12009" y="21801"/>
                              </a:cubicBezTo>
                              <a:cubicBezTo>
                                <a:pt x="11989" y="21828"/>
                                <a:pt x="11985" y="21842"/>
                                <a:pt x="11994" y="21869"/>
                              </a:cubicBezTo>
                              <a:cubicBezTo>
                                <a:pt x="12054" y="21878"/>
                                <a:pt x="12094" y="21856"/>
                                <a:pt x="12144" y="21818"/>
                              </a:cubicBezTo>
                              <a:cubicBezTo>
                                <a:pt x="12161" y="21804"/>
                                <a:pt x="12177" y="21790"/>
                                <a:pt x="12194" y="21776"/>
                              </a:cubicBezTo>
                            </a:path>
                            <a:path w="2099" h="1494">
                              <a:moveTo>
                                <a:pt x="12507" y="21168"/>
                              </a:moveTo>
                              <a:cubicBezTo>
                                <a:pt x="12480" y="21235"/>
                                <a:pt x="12462" y="21309"/>
                                <a:pt x="12442" y="21379"/>
                              </a:cubicBezTo>
                              <a:cubicBezTo>
                                <a:pt x="12412" y="21486"/>
                                <a:pt x="12384" y="21593"/>
                                <a:pt x="12355" y="21700"/>
                              </a:cubicBezTo>
                            </a:path>
                            <a:path w="2099" h="1494">
                              <a:moveTo>
                                <a:pt x="12268" y="21382"/>
                              </a:moveTo>
                              <a:cubicBezTo>
                                <a:pt x="12339" y="21367"/>
                                <a:pt x="12411" y="21358"/>
                                <a:pt x="12482" y="21347"/>
                              </a:cubicBezTo>
                              <a:cubicBezTo>
                                <a:pt x="12512" y="21342"/>
                                <a:pt x="12541" y="21338"/>
                                <a:pt x="12571" y="21333"/>
                              </a:cubicBezTo>
                            </a:path>
                            <a:path w="2099" h="1494">
                              <a:moveTo>
                                <a:pt x="10522" y="22470"/>
                              </a:moveTo>
                              <a:cubicBezTo>
                                <a:pt x="10510" y="22519"/>
                                <a:pt x="10491" y="22566"/>
                                <a:pt x="10479" y="22614"/>
                              </a:cubicBezTo>
                              <a:cubicBezTo>
                                <a:pt x="10478" y="22622"/>
                                <a:pt x="10477" y="22629"/>
                                <a:pt x="10476" y="22637"/>
                              </a:cubicBezTo>
                              <a:cubicBezTo>
                                <a:pt x="10511" y="22633"/>
                                <a:pt x="10538" y="22578"/>
                                <a:pt x="10559" y="22544"/>
                              </a:cubicBezTo>
                              <a:cubicBezTo>
                                <a:pt x="10611" y="22462"/>
                                <a:pt x="10651" y="22361"/>
                                <a:pt x="10716" y="22288"/>
                              </a:cubicBezTo>
                              <a:cubicBezTo>
                                <a:pt x="10740" y="22261"/>
                                <a:pt x="10758" y="22247"/>
                                <a:pt x="10775" y="22277"/>
                              </a:cubicBezTo>
                            </a:path>
                            <a:path w="2099" h="1494">
                              <a:moveTo>
                                <a:pt x="10795" y="22497"/>
                              </a:moveTo>
                              <a:cubicBezTo>
                                <a:pt x="10786" y="22526"/>
                                <a:pt x="10776" y="22549"/>
                                <a:pt x="10775" y="22579"/>
                              </a:cubicBezTo>
                              <a:cubicBezTo>
                                <a:pt x="10813" y="22587"/>
                                <a:pt x="10844" y="22570"/>
                                <a:pt x="10877" y="22548"/>
                              </a:cubicBezTo>
                              <a:cubicBezTo>
                                <a:pt x="10916" y="22522"/>
                                <a:pt x="10949" y="22483"/>
                                <a:pt x="10991" y="22463"/>
                              </a:cubicBezTo>
                              <a:cubicBezTo>
                                <a:pt x="10994" y="22462"/>
                                <a:pt x="10998" y="22462"/>
                                <a:pt x="11001" y="22461"/>
                              </a:cubicBezTo>
                              <a:cubicBezTo>
                                <a:pt x="11005" y="22495"/>
                                <a:pt x="10993" y="22522"/>
                                <a:pt x="10986" y="22555"/>
                              </a:cubicBezTo>
                              <a:cubicBezTo>
                                <a:pt x="10980" y="22580"/>
                                <a:pt x="10978" y="22605"/>
                                <a:pt x="10977" y="22630"/>
                              </a:cubicBezTo>
                            </a:path>
                            <a:path w="2099" h="1494">
                              <a:moveTo>
                                <a:pt x="11310" y="22094"/>
                              </a:moveTo>
                              <a:cubicBezTo>
                                <a:pt x="11348" y="22092"/>
                                <a:pt x="11310" y="22174"/>
                                <a:pt x="11300" y="22219"/>
                              </a:cubicBezTo>
                              <a:cubicBezTo>
                                <a:pt x="11280" y="22307"/>
                                <a:pt x="11247" y="22395"/>
                                <a:pt x="11236" y="22485"/>
                              </a:cubicBezTo>
                              <a:cubicBezTo>
                                <a:pt x="11235" y="22523"/>
                                <a:pt x="11234" y="22533"/>
                                <a:pt x="11240" y="22556"/>
                              </a:cubicBezTo>
                            </a:path>
                            <a:path w="2099" h="1494">
                              <a:moveTo>
                                <a:pt x="11571" y="22404"/>
                              </a:moveTo>
                              <a:cubicBezTo>
                                <a:pt x="11571" y="22378"/>
                                <a:pt x="11570" y="22337"/>
                                <a:pt x="11540" y="22325"/>
                              </a:cubicBezTo>
                              <a:cubicBezTo>
                                <a:pt x="11502" y="22309"/>
                                <a:pt x="11456" y="22342"/>
                                <a:pt x="11429" y="22365"/>
                              </a:cubicBezTo>
                              <a:cubicBezTo>
                                <a:pt x="11388" y="22401"/>
                                <a:pt x="11353" y="22458"/>
                                <a:pt x="11398" y="22507"/>
                              </a:cubicBezTo>
                              <a:cubicBezTo>
                                <a:pt x="11466" y="22580"/>
                                <a:pt x="11603" y="22540"/>
                                <a:pt x="11684" y="22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3,21149" coordsize="2099,1494" path="m10560,21572c10545,21646,10526,21719,10508,21792c10495,21842,10484,21892,10473,21942c10494,21881,10515,21820,10535,21758c10577,21626,10617,21493,10666,21364c10694,21290,10722,21211,10771,21149c10768,21234,10745,21305,10711,21384c10676,21466,10636,21544,10589,21619c10583,21627,10578,21635,10572,21643em10827,21762c10810,21794,10798,21815,10773,21839c10795,21785,10831,21749,10868,21704c10898,21667,10929,21631,10961,21596em11100,21712c11066,21750,11027,21785,10996,21825c10993,21830,10990,21836,10987,21841c11034,21833,11072,21802,11110,21771c11125,21758,11140,21744,11155,21731em11364,21738c11331,21770,11298,21804,11266,21837c11331,21803,11381,21754,11430,21698c11505,21612,11563,21519,11610,21415c11637,21355,11674,21275,11675,21207c11673,21204,11672,21201,11670,21198c11630,21273,11607,21352,11584,21435c11556,21534,11529,21640,11526,21743c11524,21791,11527,21803,11560,21827em11772,21647c11745,21671,11724,21692,11706,21723c11734,21733,11746,21719,11774,21706c11791,21699,11796,21696,11808,21696c11817,21735,11804,21763,11800,21804c11796,21840,11795,21868,11825,21885em12130,21687c12089,21721,12041,21758,12009,21801c11989,21828,11985,21842,11994,21869c12054,21878,12094,21856,12144,21818c12161,21804,12177,21790,12194,21776em12507,21168c12480,21235,12462,21309,12442,21379c12412,21486,12384,21593,12355,21700em12268,21382c12339,21367,12411,21358,12482,21347c12512,21342,12541,21338,12571,21333em10522,22470c10510,22519,10491,22566,10479,22614c10478,22622,10477,22629,10476,22637c10511,22633,10538,22578,10559,22544c10611,22462,10651,22361,10716,22288c10740,22261,10758,22247,10775,22277em10795,22497c10786,22526,10776,22549,10775,22579c10813,22587,10844,22570,10877,22548c10916,22522,10949,22483,10991,22463c10994,22462,10998,22462,11001,22461c11005,22495,10993,22522,10986,22555c10980,22580,10978,22605,10977,22630em11310,22094c11348,22092,11310,22174,11300,22219c11280,22307,11247,22395,11236,22485c11235,22523,11234,22533,11240,22556em11571,22404c11571,22378,11570,22337,11540,22325c11502,22309,11456,22342,11429,22365c11388,22401,11353,22458,11398,22507c11466,22580,11603,22540,11684,22530e" stroked="t" o:allowincell="f" style="position:absolute;margin-left:206.85pt;margin-top:527.5pt;width:59.45pt;height:4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406400</wp:posOffset>
                </wp:positionH>
                <wp:positionV relativeFrom="paragraph">
                  <wp:posOffset>7550785</wp:posOffset>
                </wp:positionV>
                <wp:extent cx="885825" cy="375920"/>
                <wp:effectExtent l="6985" t="9525" r="889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045">
                              <a:moveTo>
                                <a:pt x="2162" y="24540"/>
                              </a:moveTo>
                              <a:cubicBezTo>
                                <a:pt x="2130" y="24557"/>
                                <a:pt x="2139" y="24537"/>
                                <a:pt x="2146" y="24489"/>
                              </a:cubicBezTo>
                              <a:cubicBezTo>
                                <a:pt x="2160" y="24393"/>
                                <a:pt x="2190" y="24299"/>
                                <a:pt x="2209" y="24204"/>
                              </a:cubicBezTo>
                              <a:cubicBezTo>
                                <a:pt x="2249" y="24001"/>
                                <a:pt x="2283" y="23796"/>
                                <a:pt x="2291" y="23589"/>
                              </a:cubicBezTo>
                              <a:cubicBezTo>
                                <a:pt x="2292" y="23565"/>
                                <a:pt x="2291" y="23551"/>
                                <a:pt x="2297" y="23574"/>
                              </a:cubicBezTo>
                              <a:cubicBezTo>
                                <a:pt x="2316" y="23640"/>
                                <a:pt x="2323" y="23706"/>
                                <a:pt x="2333" y="23774"/>
                              </a:cubicBezTo>
                              <a:cubicBezTo>
                                <a:pt x="2336" y="23792"/>
                                <a:pt x="2339" y="23810"/>
                                <a:pt x="2342" y="23828"/>
                              </a:cubicBezTo>
                            </a:path>
                            <a:path w="2460" h="1045">
                              <a:moveTo>
                                <a:pt x="2057" y="24173"/>
                              </a:moveTo>
                              <a:cubicBezTo>
                                <a:pt x="2054" y="24202"/>
                                <a:pt x="2131" y="24177"/>
                                <a:pt x="2168" y="24169"/>
                              </a:cubicBezTo>
                              <a:cubicBezTo>
                                <a:pt x="2252" y="24152"/>
                                <a:pt x="2332" y="24124"/>
                                <a:pt x="2412" y="24094"/>
                              </a:cubicBezTo>
                            </a:path>
                            <a:path w="2460" h="1045">
                              <a:moveTo>
                                <a:pt x="2749" y="23572"/>
                              </a:moveTo>
                              <a:cubicBezTo>
                                <a:pt x="2745" y="23605"/>
                                <a:pt x="2738" y="23635"/>
                                <a:pt x="2734" y="23668"/>
                              </a:cubicBezTo>
                              <a:cubicBezTo>
                                <a:pt x="2729" y="23712"/>
                                <a:pt x="2714" y="23765"/>
                                <a:pt x="2716" y="23808"/>
                              </a:cubicBezTo>
                              <a:cubicBezTo>
                                <a:pt x="2723" y="23832"/>
                                <a:pt x="2726" y="23836"/>
                                <a:pt x="2736" y="23801"/>
                              </a:cubicBezTo>
                            </a:path>
                            <a:path w="2460" h="1045">
                              <a:moveTo>
                                <a:pt x="3325" y="23514"/>
                              </a:moveTo>
                              <a:cubicBezTo>
                                <a:pt x="3285" y="23582"/>
                                <a:pt x="3249" y="23651"/>
                                <a:pt x="3210" y="23719"/>
                              </a:cubicBezTo>
                              <a:cubicBezTo>
                                <a:pt x="3135" y="23849"/>
                                <a:pt x="3068" y="23983"/>
                                <a:pt x="3010" y="24121"/>
                              </a:cubicBezTo>
                              <a:cubicBezTo>
                                <a:pt x="2973" y="24208"/>
                                <a:pt x="2910" y="24335"/>
                                <a:pt x="2921" y="24434"/>
                              </a:cubicBezTo>
                              <a:cubicBezTo>
                                <a:pt x="2927" y="24489"/>
                                <a:pt x="2971" y="24459"/>
                                <a:pt x="2998" y="24449"/>
                              </a:cubicBezTo>
                            </a:path>
                            <a:path w="2460" h="1045">
                              <a:moveTo>
                                <a:pt x="3252" y="24118"/>
                              </a:moveTo>
                              <a:cubicBezTo>
                                <a:pt x="3247" y="24159"/>
                                <a:pt x="3247" y="24194"/>
                                <a:pt x="3262" y="24233"/>
                              </a:cubicBezTo>
                              <a:cubicBezTo>
                                <a:pt x="3280" y="24280"/>
                                <a:pt x="3308" y="24322"/>
                                <a:pt x="3347" y="24353"/>
                              </a:cubicBezTo>
                              <a:cubicBezTo>
                                <a:pt x="3388" y="24386"/>
                                <a:pt x="3429" y="24392"/>
                                <a:pt x="3473" y="24359"/>
                              </a:cubicBezTo>
                              <a:cubicBezTo>
                                <a:pt x="3482" y="24350"/>
                                <a:pt x="3491" y="24341"/>
                                <a:pt x="3500" y="24332"/>
                              </a:cubicBezTo>
                            </a:path>
                            <a:path w="2460" h="1045">
                              <a:moveTo>
                                <a:pt x="3569" y="24007"/>
                              </a:moveTo>
                              <a:cubicBezTo>
                                <a:pt x="3510" y="24064"/>
                                <a:pt x="3454" y="24125"/>
                                <a:pt x="3404" y="24190"/>
                              </a:cubicBezTo>
                              <a:cubicBezTo>
                                <a:pt x="3393" y="24204"/>
                                <a:pt x="3297" y="24331"/>
                                <a:pt x="3305" y="24350"/>
                              </a:cubicBezTo>
                              <a:cubicBezTo>
                                <a:pt x="3309" y="24346"/>
                                <a:pt x="3314" y="24342"/>
                                <a:pt x="3318" y="24338"/>
                              </a:cubicBezTo>
                            </a:path>
                            <a:path w="2460" h="1045">
                              <a:moveTo>
                                <a:pt x="3919" y="23690"/>
                              </a:moveTo>
                              <a:cubicBezTo>
                                <a:pt x="3940" y="23788"/>
                                <a:pt x="3923" y="23857"/>
                                <a:pt x="3893" y="23953"/>
                              </a:cubicBezTo>
                              <a:cubicBezTo>
                                <a:pt x="3856" y="24071"/>
                                <a:pt x="3814" y="24191"/>
                                <a:pt x="3760" y="24302"/>
                              </a:cubicBezTo>
                              <a:cubicBezTo>
                                <a:pt x="3731" y="24363"/>
                                <a:pt x="3707" y="24392"/>
                                <a:pt x="3659" y="24425"/>
                              </a:cubicBezTo>
                            </a:path>
                            <a:path w="2460" h="1045">
                              <a:moveTo>
                                <a:pt x="4124" y="24231"/>
                              </a:moveTo>
                              <a:cubicBezTo>
                                <a:pt x="4159" y="24249"/>
                                <a:pt x="4196" y="24237"/>
                                <a:pt x="4236" y="24226"/>
                              </a:cubicBezTo>
                              <a:cubicBezTo>
                                <a:pt x="4281" y="24212"/>
                                <a:pt x="4297" y="24207"/>
                                <a:pt x="4328" y="24198"/>
                              </a:cubicBezTo>
                            </a:path>
                            <a:path w="2460" h="1045">
                              <a:moveTo>
                                <a:pt x="4218" y="24463"/>
                              </a:moveTo>
                              <a:cubicBezTo>
                                <a:pt x="4202" y="24492"/>
                                <a:pt x="4194" y="24499"/>
                                <a:pt x="4209" y="24518"/>
                              </a:cubicBezTo>
                              <a:cubicBezTo>
                                <a:pt x="4313" y="24517"/>
                                <a:pt x="4406" y="24475"/>
                                <a:pt x="4505" y="244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23514" coordsize="2460,1045" path="m2162,24540c2130,24557,2139,24537,2146,24489c2160,24393,2190,24299,2209,24204c2249,24001,2283,23796,2291,23589c2292,23565,2291,23551,2297,23574c2316,23640,2323,23706,2333,23774c2336,23792,2339,23810,2342,23828em2057,24173c2054,24202,2131,24177,2168,24169c2252,24152,2332,24124,2412,24094em2749,23572c2745,23605,2738,23635,2734,23668c2729,23712,2714,23765,2716,23808c2723,23832,2726,23836,2736,23801em3325,23514c3285,23582,3249,23651,3210,23719c3135,23849,3068,23983,3010,24121c2973,24208,2910,24335,2921,24434c2927,24489,2971,24459,2998,24449em3252,24118c3247,24159,3247,24194,3262,24233c3280,24280,3308,24322,3347,24353c3388,24386,3429,24392,3473,24359c3482,24350,3491,24341,3500,24332em3569,24007c3510,24064,3454,24125,3404,24190c3393,24204,3297,24331,3305,24350c3309,24346,3314,24342,3318,24338em3919,23690c3940,23788,3923,23857,3893,23953c3856,24071,3814,24191,3760,24302c3731,24363,3707,24392,3659,24425em4124,24231c4159,24249,4196,24237,4236,24226c4281,24212,4297,24207,4328,24198em4218,24463c4202,24492,4194,24499,4209,24518c4313,24517,4406,24475,4505,24441e" stroked="t" o:allowincell="f" style="position:absolute;margin-left:-32pt;margin-top:594.55pt;width:69.7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33755</wp:posOffset>
                </wp:positionH>
                <wp:positionV relativeFrom="paragraph">
                  <wp:posOffset>7505700</wp:posOffset>
                </wp:positionV>
                <wp:extent cx="958215" cy="463550"/>
                <wp:effectExtent l="10160" t="9525" r="889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1288">
                              <a:moveTo>
                                <a:pt x="5926" y="23887"/>
                              </a:moveTo>
                              <a:cubicBezTo>
                                <a:pt x="5933" y="23956"/>
                                <a:pt x="5938" y="24027"/>
                                <a:pt x="5951" y="24095"/>
                              </a:cubicBezTo>
                              <a:cubicBezTo>
                                <a:pt x="5966" y="24174"/>
                                <a:pt x="5990" y="24251"/>
                                <a:pt x="6039" y="24316"/>
                              </a:cubicBezTo>
                              <a:cubicBezTo>
                                <a:pt x="6068" y="24353"/>
                                <a:pt x="6082" y="24355"/>
                                <a:pt x="6124" y="24358"/>
                              </a:cubicBezTo>
                            </a:path>
                            <a:path w="2661" h="1288">
                              <a:moveTo>
                                <a:pt x="6234" y="23946"/>
                              </a:moveTo>
                              <a:cubicBezTo>
                                <a:pt x="6128" y="24036"/>
                                <a:pt x="6024" y="24126"/>
                                <a:pt x="5933" y="24231"/>
                              </a:cubicBezTo>
                              <a:cubicBezTo>
                                <a:pt x="5890" y="24281"/>
                                <a:pt x="5810" y="24366"/>
                                <a:pt x="5847" y="24425"/>
                              </a:cubicBezTo>
                            </a:path>
                            <a:path w="2661" h="1288">
                              <a:moveTo>
                                <a:pt x="6692" y="24128"/>
                              </a:moveTo>
                              <a:cubicBezTo>
                                <a:pt x="6680" y="24140"/>
                                <a:pt x="6628" y="24183"/>
                                <a:pt x="6672" y="24163"/>
                              </a:cubicBezTo>
                            </a:path>
                            <a:path w="2661" h="1288">
                              <a:moveTo>
                                <a:pt x="7557" y="23389"/>
                              </a:moveTo>
                              <a:cubicBezTo>
                                <a:pt x="7531" y="23459"/>
                                <a:pt x="7507" y="23531"/>
                                <a:pt x="7488" y="23603"/>
                              </a:cubicBezTo>
                              <a:cubicBezTo>
                                <a:pt x="7463" y="23697"/>
                                <a:pt x="7455" y="23794"/>
                                <a:pt x="7437" y="23889"/>
                              </a:cubicBezTo>
                              <a:cubicBezTo>
                                <a:pt x="7428" y="23933"/>
                                <a:pt x="7427" y="23944"/>
                                <a:pt x="7416" y="23970"/>
                              </a:cubicBezTo>
                            </a:path>
                            <a:path w="2661" h="1288">
                              <a:moveTo>
                                <a:pt x="7166" y="24064"/>
                              </a:moveTo>
                              <a:cubicBezTo>
                                <a:pt x="7169" y="24106"/>
                                <a:pt x="7242" y="24084"/>
                                <a:pt x="7277" y="24080"/>
                              </a:cubicBezTo>
                              <a:cubicBezTo>
                                <a:pt x="7412" y="24064"/>
                                <a:pt x="7548" y="24056"/>
                                <a:pt x="7684" y="24043"/>
                              </a:cubicBezTo>
                              <a:cubicBezTo>
                                <a:pt x="7717" y="24040"/>
                                <a:pt x="7750" y="24037"/>
                                <a:pt x="7783" y="24034"/>
                              </a:cubicBezTo>
                            </a:path>
                            <a:path w="2661" h="1288">
                              <a:moveTo>
                                <a:pt x="7462" y="24350"/>
                              </a:moveTo>
                              <a:cubicBezTo>
                                <a:pt x="7464" y="24397"/>
                                <a:pt x="7469" y="24442"/>
                                <a:pt x="7486" y="24486"/>
                              </a:cubicBezTo>
                              <a:cubicBezTo>
                                <a:pt x="7508" y="24543"/>
                                <a:pt x="7551" y="24605"/>
                                <a:pt x="7595" y="24648"/>
                              </a:cubicBezTo>
                              <a:cubicBezTo>
                                <a:pt x="7614" y="24667"/>
                                <a:pt x="7625" y="24668"/>
                                <a:pt x="7649" y="24670"/>
                              </a:cubicBezTo>
                            </a:path>
                            <a:path w="2661" h="1288">
                              <a:moveTo>
                                <a:pt x="7811" y="24208"/>
                              </a:moveTo>
                              <a:cubicBezTo>
                                <a:pt x="7677" y="24311"/>
                                <a:pt x="7544" y="24420"/>
                                <a:pt x="7438" y="24553"/>
                              </a:cubicBezTo>
                              <a:cubicBezTo>
                                <a:pt x="7409" y="24590"/>
                                <a:pt x="7394" y="24630"/>
                                <a:pt x="7381" y="24660"/>
                              </a:cubicBezTo>
                            </a:path>
                            <a:path w="2661" h="1288">
                              <a:moveTo>
                                <a:pt x="6981" y="24676"/>
                              </a:moveTo>
                              <a:cubicBezTo>
                                <a:pt x="7051" y="24658"/>
                                <a:pt x="7118" y="24634"/>
                                <a:pt x="7187" y="24610"/>
                              </a:cubicBezTo>
                              <a:cubicBezTo>
                                <a:pt x="7394" y="24539"/>
                                <a:pt x="7602" y="24479"/>
                                <a:pt x="7812" y="24417"/>
                              </a:cubicBezTo>
                              <a:cubicBezTo>
                                <a:pt x="7983" y="24364"/>
                                <a:pt x="8038" y="24347"/>
                                <a:pt x="8151" y="24311"/>
                              </a:cubicBezTo>
                            </a:path>
                            <a:path w="2661" h="1288">
                              <a:moveTo>
                                <a:pt x="5491" y="24342"/>
                              </a:moveTo>
                              <a:cubicBezTo>
                                <a:pt x="5561" y="24282"/>
                                <a:pt x="5630" y="24229"/>
                                <a:pt x="5714" y="24185"/>
                              </a:cubicBezTo>
                              <a:cubicBezTo>
                                <a:pt x="5991" y="24038"/>
                                <a:pt x="6284" y="23915"/>
                                <a:pt x="6569" y="23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1,23389" coordsize="2661,1288" path="m5926,23887c5933,23956,5938,24027,5951,24095c5966,24174,5990,24251,6039,24316c6068,24353,6082,24355,6124,24358em6234,23946c6128,24036,6024,24126,5933,24231c5890,24281,5810,24366,5847,24425em6692,24128c6680,24140,6628,24183,6672,24163em7557,23389c7531,23459,7507,23531,7488,23603c7463,23697,7455,23794,7437,23889c7428,23933,7427,23944,7416,23970em7166,24064c7169,24106,7242,24084,7277,24080c7412,24064,7548,24056,7684,24043c7717,24040,7750,24037,7783,24034em7462,24350c7464,24397,7469,24442,7486,24486c7508,24543,7551,24605,7595,24648c7614,24667,7625,24668,7649,24670em7811,24208c7677,24311,7544,24420,7438,24553c7409,24590,7394,24630,7381,24660em6981,24676c7051,24658,7118,24634,7187,24610c7394,24539,7602,24479,7812,24417c7983,24364,8038,24347,8151,24311em5491,24342c5561,24282,5630,24229,5714,24185c5991,24038,6284,23915,6569,23784e" stroked="t" o:allowincell="f" style="position:absolute;margin-left:65.65pt;margin-top:591pt;width:75.4pt;height:3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03425</wp:posOffset>
                </wp:positionH>
                <wp:positionV relativeFrom="paragraph">
                  <wp:posOffset>7488555</wp:posOffset>
                </wp:positionV>
                <wp:extent cx="1349375" cy="433705"/>
                <wp:effectExtent l="10160" t="10160" r="9525" b="889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205">
                              <a:moveTo>
                                <a:pt x="8873" y="23632"/>
                              </a:moveTo>
                              <a:cubicBezTo>
                                <a:pt x="8884" y="23618"/>
                                <a:pt x="8887" y="23616"/>
                                <a:pt x="8900" y="23606"/>
                              </a:cubicBezTo>
                              <a:cubicBezTo>
                                <a:pt x="8920" y="23664"/>
                                <a:pt x="8913" y="23722"/>
                                <a:pt x="8908" y="23785"/>
                              </a:cubicBezTo>
                              <a:cubicBezTo>
                                <a:pt x="8898" y="23913"/>
                                <a:pt x="8880" y="24041"/>
                                <a:pt x="8858" y="24167"/>
                              </a:cubicBezTo>
                              <a:cubicBezTo>
                                <a:pt x="8843" y="24252"/>
                                <a:pt x="8826" y="24336"/>
                                <a:pt x="8807" y="24420"/>
                              </a:cubicBezTo>
                            </a:path>
                            <a:path w="3749" h="1205">
                              <a:moveTo>
                                <a:pt x="8740" y="24030"/>
                              </a:moveTo>
                              <a:cubicBezTo>
                                <a:pt x="8824" y="23984"/>
                                <a:pt x="8909" y="23964"/>
                                <a:pt x="9002" y="23940"/>
                              </a:cubicBezTo>
                              <a:cubicBezTo>
                                <a:pt x="9121" y="23910"/>
                                <a:pt x="9162" y="23900"/>
                                <a:pt x="9241" y="23876"/>
                              </a:cubicBezTo>
                            </a:path>
                            <a:path w="3749" h="1205">
                              <a:moveTo>
                                <a:pt x="9588" y="24237"/>
                              </a:moveTo>
                              <a:cubicBezTo>
                                <a:pt x="9643" y="24222"/>
                                <a:pt x="9667" y="24184"/>
                                <a:pt x="9706" y="24140"/>
                              </a:cubicBezTo>
                              <a:cubicBezTo>
                                <a:pt x="9828" y="24004"/>
                                <a:pt x="9927" y="23855"/>
                                <a:pt x="9988" y="23682"/>
                              </a:cubicBezTo>
                              <a:cubicBezTo>
                                <a:pt x="10021" y="23589"/>
                                <a:pt x="10046" y="23487"/>
                                <a:pt x="10024" y="23389"/>
                              </a:cubicBezTo>
                              <a:cubicBezTo>
                                <a:pt x="10011" y="23357"/>
                                <a:pt x="10010" y="23347"/>
                                <a:pt x="9986" y="23341"/>
                              </a:cubicBezTo>
                              <a:cubicBezTo>
                                <a:pt x="9909" y="23384"/>
                                <a:pt x="9882" y="23458"/>
                                <a:pt x="9851" y="23542"/>
                              </a:cubicBezTo>
                              <a:cubicBezTo>
                                <a:pt x="9786" y="23719"/>
                                <a:pt x="9725" y="23919"/>
                                <a:pt x="9718" y="24109"/>
                              </a:cubicBezTo>
                              <a:cubicBezTo>
                                <a:pt x="9716" y="24177"/>
                                <a:pt x="9712" y="24255"/>
                                <a:pt x="9772" y="24287"/>
                              </a:cubicBezTo>
                            </a:path>
                            <a:path w="3749" h="1205">
                              <a:moveTo>
                                <a:pt x="10006" y="24013"/>
                              </a:moveTo>
                              <a:cubicBezTo>
                                <a:pt x="9982" y="24047"/>
                                <a:pt x="9945" y="24088"/>
                                <a:pt x="9940" y="24132"/>
                              </a:cubicBezTo>
                              <a:cubicBezTo>
                                <a:pt x="9941" y="24138"/>
                                <a:pt x="9942" y="24144"/>
                                <a:pt x="9943" y="24150"/>
                              </a:cubicBezTo>
                              <a:cubicBezTo>
                                <a:pt x="9988" y="24158"/>
                                <a:pt x="10023" y="24137"/>
                                <a:pt x="10064" y="24115"/>
                              </a:cubicBezTo>
                              <a:cubicBezTo>
                                <a:pt x="10104" y="24094"/>
                                <a:pt x="10162" y="24047"/>
                                <a:pt x="10211" y="24057"/>
                              </a:cubicBezTo>
                              <a:cubicBezTo>
                                <a:pt x="10248" y="24064"/>
                                <a:pt x="10227" y="24143"/>
                                <a:pt x="10222" y="24164"/>
                              </a:cubicBezTo>
                              <a:cubicBezTo>
                                <a:pt x="10215" y="24192"/>
                                <a:pt x="10204" y="24221"/>
                                <a:pt x="10195" y="24249"/>
                              </a:cubicBezTo>
                            </a:path>
                            <a:path w="3749" h="1205">
                              <a:moveTo>
                                <a:pt x="10565" y="23902"/>
                              </a:moveTo>
                              <a:cubicBezTo>
                                <a:pt x="10545" y="23948"/>
                                <a:pt x="10533" y="23994"/>
                                <a:pt x="10547" y="24045"/>
                              </a:cubicBezTo>
                              <a:cubicBezTo>
                                <a:pt x="10562" y="24100"/>
                                <a:pt x="10599" y="24161"/>
                                <a:pt x="10642" y="24198"/>
                              </a:cubicBezTo>
                              <a:cubicBezTo>
                                <a:pt x="10678" y="24230"/>
                                <a:pt x="10720" y="24250"/>
                                <a:pt x="10767" y="24230"/>
                              </a:cubicBezTo>
                              <a:cubicBezTo>
                                <a:pt x="10777" y="24224"/>
                                <a:pt x="10786" y="24219"/>
                                <a:pt x="10796" y="24213"/>
                              </a:cubicBezTo>
                            </a:path>
                            <a:path w="3749" h="1205">
                              <a:moveTo>
                                <a:pt x="10838" y="23932"/>
                              </a:moveTo>
                              <a:cubicBezTo>
                                <a:pt x="10722" y="24014"/>
                                <a:pt x="10625" y="24108"/>
                                <a:pt x="10539" y="24223"/>
                              </a:cubicBezTo>
                              <a:cubicBezTo>
                                <a:pt x="10512" y="24263"/>
                                <a:pt x="10506" y="24271"/>
                                <a:pt x="10490" y="24295"/>
                              </a:cubicBezTo>
                            </a:path>
                            <a:path w="3749" h="1205">
                              <a:moveTo>
                                <a:pt x="11078" y="23397"/>
                              </a:moveTo>
                              <a:cubicBezTo>
                                <a:pt x="11109" y="23441"/>
                                <a:pt x="11127" y="23474"/>
                                <a:pt x="11144" y="23527"/>
                              </a:cubicBezTo>
                              <a:cubicBezTo>
                                <a:pt x="11183" y="23651"/>
                                <a:pt x="11192" y="23783"/>
                                <a:pt x="11183" y="23913"/>
                              </a:cubicBezTo>
                              <a:cubicBezTo>
                                <a:pt x="11172" y="24083"/>
                                <a:pt x="11126" y="24264"/>
                                <a:pt x="11004" y="24388"/>
                              </a:cubicBezTo>
                              <a:cubicBezTo>
                                <a:pt x="10947" y="24446"/>
                                <a:pt x="10887" y="24466"/>
                                <a:pt x="10813" y="24494"/>
                              </a:cubicBezTo>
                            </a:path>
                            <a:path w="3749" h="1205">
                              <a:moveTo>
                                <a:pt x="9576" y="23485"/>
                              </a:moveTo>
                              <a:cubicBezTo>
                                <a:pt x="9469" y="23634"/>
                                <a:pt x="9373" y="23781"/>
                                <a:pt x="9334" y="23965"/>
                              </a:cubicBezTo>
                              <a:cubicBezTo>
                                <a:pt x="9298" y="24134"/>
                                <a:pt x="9294" y="24354"/>
                                <a:pt x="9426" y="24486"/>
                              </a:cubicBezTo>
                              <a:cubicBezTo>
                                <a:pt x="9458" y="24506"/>
                                <a:pt x="9489" y="24525"/>
                                <a:pt x="9521" y="24545"/>
                              </a:cubicBezTo>
                            </a:path>
                            <a:path w="3749" h="1205">
                              <a:moveTo>
                                <a:pt x="12020" y="23579"/>
                              </a:moveTo>
                              <a:cubicBezTo>
                                <a:pt x="12019" y="23654"/>
                                <a:pt x="12007" y="23729"/>
                                <a:pt x="12000" y="23804"/>
                              </a:cubicBezTo>
                              <a:cubicBezTo>
                                <a:pt x="11992" y="23889"/>
                                <a:pt x="11979" y="23976"/>
                                <a:pt x="11973" y="24061"/>
                              </a:cubicBezTo>
                              <a:cubicBezTo>
                                <a:pt x="11971" y="24085"/>
                                <a:pt x="11963" y="24141"/>
                                <a:pt x="11992" y="24133"/>
                              </a:cubicBezTo>
                            </a:path>
                            <a:path w="3749" h="1205">
                              <a:moveTo>
                                <a:pt x="12466" y="23435"/>
                              </a:moveTo>
                              <a:cubicBezTo>
                                <a:pt x="12485" y="23518"/>
                                <a:pt x="12492" y="23596"/>
                                <a:pt x="12488" y="23682"/>
                              </a:cubicBezTo>
                              <a:cubicBezTo>
                                <a:pt x="12483" y="23802"/>
                                <a:pt x="12469" y="23920"/>
                                <a:pt x="12432" y="24035"/>
                              </a:cubicBezTo>
                              <a:cubicBezTo>
                                <a:pt x="12412" y="24097"/>
                                <a:pt x="12377" y="24185"/>
                                <a:pt x="12316" y="24217"/>
                              </a:cubicBezTo>
                              <a:cubicBezTo>
                                <a:pt x="12282" y="24235"/>
                                <a:pt x="12272" y="24206"/>
                                <a:pt x="12255" y="24185"/>
                              </a:cubicBezTo>
                            </a:path>
                            <a:path w="3749" h="1205">
                              <a:moveTo>
                                <a:pt x="11955" y="23422"/>
                              </a:moveTo>
                              <a:cubicBezTo>
                                <a:pt x="11797" y="23549"/>
                                <a:pt x="11653" y="23665"/>
                                <a:pt x="11582" y="23864"/>
                              </a:cubicBezTo>
                              <a:cubicBezTo>
                                <a:pt x="11528" y="24015"/>
                                <a:pt x="11531" y="24203"/>
                                <a:pt x="11679" y="24301"/>
                              </a:cubicBezTo>
                              <a:cubicBezTo>
                                <a:pt x="11791" y="24344"/>
                                <a:pt x="11831" y="24358"/>
                                <a:pt x="11915" y="24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0,23341" coordsize="3749,1205" path="m8873,23632c8884,23618,8887,23616,8900,23606c8920,23664,8913,23722,8908,23785c8898,23913,8880,24041,8858,24167c8843,24252,8826,24336,8807,24420em8740,24030c8824,23984,8909,23964,9002,23940c9121,23910,9162,23900,9241,23876em9588,24237c9643,24222,9667,24184,9706,24140c9828,24004,9927,23855,9988,23682c10021,23589,10046,23487,10024,23389c10011,23357,10010,23347,9986,23341c9909,23384,9882,23458,9851,23542c9786,23719,9725,23919,9718,24109c9716,24177,9712,24255,9772,24287em10006,24013c9982,24047,9945,24088,9940,24132c9941,24138,9942,24144,9943,24150c9988,24158,10023,24137,10064,24115c10104,24094,10162,24047,10211,24057c10248,24064,10227,24143,10222,24164c10215,24192,10204,24221,10195,24249em10565,23902c10545,23948,10533,23994,10547,24045c10562,24100,10599,24161,10642,24198c10678,24230,10720,24250,10767,24230c10777,24224,10786,24219,10796,24213em10838,23932c10722,24014,10625,24108,10539,24223c10512,24263,10506,24271,10490,24295em11078,23397c11109,23441,11127,23474,11144,23527c11183,23651,11192,23783,11183,23913c11172,24083,11126,24264,11004,24388c10947,24446,10887,24466,10813,24494em9576,23485c9469,23634,9373,23781,9334,23965c9298,24134,9294,24354,9426,24486c9458,24506,9489,24525,9521,24545em12020,23579c12019,23654,12007,23729,12000,23804c11992,23889,11979,23976,11973,24061c11971,24085,11963,24141,11992,24133em12466,23435c12485,23518,12492,23596,12488,23682c12483,23802,12469,23920,12432,24035c12412,24097,12377,24185,12316,24217c12282,24235,12272,24206,12255,24185em11955,23422c11797,23549,11653,23665,11582,23864c11528,24015,11531,24203,11679,24301c11791,24344,11831,24358,11915,24355e" stroked="t" o:allowincell="f" style="position:absolute;margin-left:157.75pt;margin-top:589.65pt;width:106.2pt;height:3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4445</wp:posOffset>
                </wp:positionH>
                <wp:positionV relativeFrom="paragraph">
                  <wp:posOffset>8348980</wp:posOffset>
                </wp:positionV>
                <wp:extent cx="1054100" cy="414655"/>
                <wp:effectExtent l="6350" t="10160" r="9525" b="889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1151">
                              <a:moveTo>
                                <a:pt x="3255" y="26840"/>
                              </a:moveTo>
                              <a:cubicBezTo>
                                <a:pt x="3249" y="26854"/>
                                <a:pt x="3243" y="26868"/>
                                <a:pt x="3237" y="26882"/>
                              </a:cubicBezTo>
                              <a:cubicBezTo>
                                <a:pt x="3242" y="26843"/>
                                <a:pt x="3250" y="26806"/>
                                <a:pt x="3259" y="26767"/>
                              </a:cubicBezTo>
                              <a:cubicBezTo>
                                <a:pt x="3283" y="26667"/>
                                <a:pt x="3305" y="26567"/>
                                <a:pt x="3325" y="26466"/>
                              </a:cubicBezTo>
                              <a:cubicBezTo>
                                <a:pt x="3351" y="26337"/>
                                <a:pt x="3369" y="26206"/>
                                <a:pt x="3392" y="26076"/>
                              </a:cubicBezTo>
                              <a:cubicBezTo>
                                <a:pt x="3405" y="26003"/>
                                <a:pt x="3412" y="25911"/>
                                <a:pt x="3447" y="25845"/>
                              </a:cubicBezTo>
                              <a:cubicBezTo>
                                <a:pt x="3452" y="25839"/>
                                <a:pt x="3456" y="25834"/>
                                <a:pt x="3461" y="25828"/>
                              </a:cubicBezTo>
                              <a:cubicBezTo>
                                <a:pt x="3490" y="25848"/>
                                <a:pt x="3505" y="25856"/>
                                <a:pt x="3519" y="25897"/>
                              </a:cubicBezTo>
                              <a:cubicBezTo>
                                <a:pt x="3522" y="25908"/>
                                <a:pt x="3525" y="25919"/>
                                <a:pt x="3528" y="25930"/>
                              </a:cubicBezTo>
                            </a:path>
                            <a:path w="2928" h="1151">
                              <a:moveTo>
                                <a:pt x="3173" y="26423"/>
                              </a:moveTo>
                              <a:cubicBezTo>
                                <a:pt x="3176" y="26463"/>
                                <a:pt x="3254" y="26435"/>
                                <a:pt x="3298" y="26427"/>
                              </a:cubicBezTo>
                              <a:cubicBezTo>
                                <a:pt x="3376" y="26413"/>
                                <a:pt x="3450" y="26396"/>
                                <a:pt x="3527" y="26375"/>
                              </a:cubicBezTo>
                            </a:path>
                            <a:path w="2928" h="1151">
                              <a:moveTo>
                                <a:pt x="3905" y="25821"/>
                              </a:moveTo>
                              <a:cubicBezTo>
                                <a:pt x="3918" y="25804"/>
                                <a:pt x="3907" y="25853"/>
                                <a:pt x="3905" y="25865"/>
                              </a:cubicBezTo>
                              <a:cubicBezTo>
                                <a:pt x="3899" y="25911"/>
                                <a:pt x="3898" y="25957"/>
                                <a:pt x="3894" y="26004"/>
                              </a:cubicBezTo>
                              <a:cubicBezTo>
                                <a:pt x="3891" y="26037"/>
                                <a:pt x="3889" y="26071"/>
                                <a:pt x="3886" y="26104"/>
                              </a:cubicBezTo>
                              <a:cubicBezTo>
                                <a:pt x="3894" y="26086"/>
                                <a:pt x="3897" y="26078"/>
                                <a:pt x="3893" y="26063"/>
                              </a:cubicBezTo>
                            </a:path>
                            <a:path w="2928" h="1151">
                              <a:moveTo>
                                <a:pt x="4507" y="25732"/>
                              </a:moveTo>
                              <a:cubicBezTo>
                                <a:pt x="4458" y="25807"/>
                                <a:pt x="4403" y="25881"/>
                                <a:pt x="4359" y="25959"/>
                              </a:cubicBezTo>
                              <a:cubicBezTo>
                                <a:pt x="4282" y="26094"/>
                                <a:pt x="4226" y="26237"/>
                                <a:pt x="4179" y="26384"/>
                              </a:cubicBezTo>
                              <a:cubicBezTo>
                                <a:pt x="4151" y="26473"/>
                                <a:pt x="4107" y="26590"/>
                                <a:pt x="4125" y="26685"/>
                              </a:cubicBezTo>
                              <a:cubicBezTo>
                                <a:pt x="4134" y="26732"/>
                                <a:pt x="4159" y="26697"/>
                                <a:pt x="4179" y="26691"/>
                              </a:cubicBezTo>
                            </a:path>
                            <a:path w="2928" h="1151">
                              <a:moveTo>
                                <a:pt x="4468" y="26269"/>
                              </a:moveTo>
                              <a:cubicBezTo>
                                <a:pt x="4465" y="26329"/>
                                <a:pt x="4466" y="26382"/>
                                <a:pt x="4479" y="26441"/>
                              </a:cubicBezTo>
                              <a:cubicBezTo>
                                <a:pt x="4494" y="26509"/>
                                <a:pt x="4521" y="26603"/>
                                <a:pt x="4595" y="26629"/>
                              </a:cubicBezTo>
                              <a:cubicBezTo>
                                <a:pt x="4653" y="26649"/>
                                <a:pt x="4692" y="26587"/>
                                <a:pt x="4722" y="26551"/>
                              </a:cubicBezTo>
                            </a:path>
                            <a:path w="2928" h="1151">
                              <a:moveTo>
                                <a:pt x="4767" y="26226"/>
                              </a:moveTo>
                              <a:cubicBezTo>
                                <a:pt x="4695" y="26292"/>
                                <a:pt x="4626" y="26361"/>
                                <a:pt x="4562" y="26434"/>
                              </a:cubicBezTo>
                              <a:cubicBezTo>
                                <a:pt x="4510" y="26493"/>
                                <a:pt x="4357" y="26647"/>
                                <a:pt x="4433" y="26630"/>
                              </a:cubicBezTo>
                              <a:cubicBezTo>
                                <a:pt x="4440" y="26621"/>
                                <a:pt x="4448" y="26611"/>
                                <a:pt x="4455" y="26602"/>
                              </a:cubicBezTo>
                            </a:path>
                            <a:path w="2928" h="1151">
                              <a:moveTo>
                                <a:pt x="5077" y="25743"/>
                              </a:moveTo>
                              <a:cubicBezTo>
                                <a:pt x="5116" y="25870"/>
                                <a:pt x="5103" y="25978"/>
                                <a:pt x="5076" y="26110"/>
                              </a:cubicBezTo>
                              <a:cubicBezTo>
                                <a:pt x="5041" y="26282"/>
                                <a:pt x="4998" y="26459"/>
                                <a:pt x="4934" y="26623"/>
                              </a:cubicBezTo>
                              <a:cubicBezTo>
                                <a:pt x="4905" y="26697"/>
                                <a:pt x="4871" y="26745"/>
                                <a:pt x="4824" y="26778"/>
                              </a:cubicBezTo>
                            </a:path>
                            <a:path w="2928" h="1151">
                              <a:moveTo>
                                <a:pt x="5540" y="26441"/>
                              </a:moveTo>
                              <a:cubicBezTo>
                                <a:pt x="5552" y="26470"/>
                                <a:pt x="5614" y="26460"/>
                                <a:pt x="5650" y="26464"/>
                              </a:cubicBezTo>
                              <a:cubicBezTo>
                                <a:pt x="5756" y="26475"/>
                                <a:pt x="5860" y="26485"/>
                                <a:pt x="5967" y="26488"/>
                              </a:cubicBezTo>
                              <a:cubicBezTo>
                                <a:pt x="5992" y="26488"/>
                                <a:pt x="6017" y="26489"/>
                                <a:pt x="6042" y="26489"/>
                              </a:cubicBezTo>
                            </a:path>
                            <a:path w="2928" h="1151">
                              <a:moveTo>
                                <a:pt x="5598" y="26781"/>
                              </a:moveTo>
                              <a:cubicBezTo>
                                <a:pt x="5713" y="26770"/>
                                <a:pt x="5820" y="26740"/>
                                <a:pt x="5932" y="26709"/>
                              </a:cubicBezTo>
                              <a:cubicBezTo>
                                <a:pt x="5985" y="26694"/>
                                <a:pt x="6037" y="26679"/>
                                <a:pt x="6090" y="26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3,25732" coordsize="2928,1151" path="m3255,26840c3249,26854,3243,26868,3237,26882c3242,26843,3250,26806,3259,26767c3283,26667,3305,26567,3325,26466c3351,26337,3369,26206,3392,26076c3405,26003,3412,25911,3447,25845c3452,25839,3456,25834,3461,25828c3490,25848,3505,25856,3519,25897c3522,25908,3525,25919,3528,25930em3173,26423c3176,26463,3254,26435,3298,26427c3376,26413,3450,26396,3527,26375em3905,25821c3918,25804,3907,25853,3905,25865c3899,25911,3898,25957,3894,26004c3891,26037,3889,26071,3886,26104c3894,26086,3897,26078,3893,26063em4507,25732c4458,25807,4403,25881,4359,25959c4282,26094,4226,26237,4179,26384c4151,26473,4107,26590,4125,26685c4134,26732,4159,26697,4179,26691em4468,26269c4465,26329,4466,26382,4479,26441c4494,26509,4521,26603,4595,26629c4653,26649,4692,26587,4722,26551em4767,26226c4695,26292,4626,26361,4562,26434c4510,26493,4357,26647,4433,26630c4440,26621,4448,26611,4455,26602em5077,25743c5116,25870,5103,25978,5076,26110c5041,26282,4998,26459,4934,26623c4905,26697,4871,26745,4824,26778em5540,26441c5552,26470,5614,26460,5650,26464c5756,26475,5860,26485,5967,26488c5992,26488,6017,26489,6042,26489em5598,26781c5713,26770,5820,26740,5932,26709c5985,26694,6037,26679,6090,26664e" stroked="t" o:allowincell="f" style="position:absolute;margin-left:-0.35pt;margin-top:657.4pt;width:82.95pt;height:3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55750</wp:posOffset>
                </wp:positionH>
                <wp:positionV relativeFrom="paragraph">
                  <wp:posOffset>8411210</wp:posOffset>
                </wp:positionV>
                <wp:extent cx="40005" cy="306705"/>
                <wp:effectExtent l="12700" t="10160" r="8890" b="889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851">
                              <a:moveTo>
                                <a:pt x="7607" y="25905"/>
                              </a:moveTo>
                              <a:cubicBezTo>
                                <a:pt x="7592" y="25966"/>
                                <a:pt x="7582" y="26026"/>
                                <a:pt x="7569" y="26087"/>
                              </a:cubicBezTo>
                              <a:cubicBezTo>
                                <a:pt x="7542" y="26212"/>
                                <a:pt x="7523" y="26339"/>
                                <a:pt x="7510" y="26467"/>
                              </a:cubicBezTo>
                              <a:cubicBezTo>
                                <a:pt x="7502" y="26544"/>
                                <a:pt x="7473" y="26673"/>
                                <a:pt x="7510" y="26748"/>
                              </a:cubicBezTo>
                              <a:cubicBezTo>
                                <a:pt x="7515" y="26750"/>
                                <a:pt x="7519" y="26753"/>
                                <a:pt x="7524" y="26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7,25905" coordsize="111,851" path="m7607,25905c7592,25966,7582,26026,7569,26087c7542,26212,7523,26339,7510,26467c7502,26544,7473,26673,7510,26748c7515,26750,7519,26753,7524,26755e" stroked="t" o:allowincell="f" style="position:absolute;margin-left:122.5pt;margin-top:662.3pt;width:3.1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50390</wp:posOffset>
                </wp:positionH>
                <wp:positionV relativeFrom="paragraph">
                  <wp:posOffset>8249920</wp:posOffset>
                </wp:positionV>
                <wp:extent cx="1066800" cy="456565"/>
                <wp:effectExtent l="9525" t="10160" r="9525" b="889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" h="1268">
                              <a:moveTo>
                                <a:pt x="8602" y="25823"/>
                              </a:moveTo>
                              <a:cubicBezTo>
                                <a:pt x="8594" y="25891"/>
                                <a:pt x="8576" y="25956"/>
                                <a:pt x="8563" y="26023"/>
                              </a:cubicBezTo>
                              <a:cubicBezTo>
                                <a:pt x="8535" y="26163"/>
                                <a:pt x="8512" y="26303"/>
                                <a:pt x="8488" y="26444"/>
                              </a:cubicBezTo>
                              <a:cubicBezTo>
                                <a:pt x="8474" y="26529"/>
                                <a:pt x="8448" y="26626"/>
                                <a:pt x="8461" y="26714"/>
                              </a:cubicBezTo>
                              <a:cubicBezTo>
                                <a:pt x="8463" y="26717"/>
                                <a:pt x="8465" y="26721"/>
                                <a:pt x="8467" y="26724"/>
                              </a:cubicBezTo>
                            </a:path>
                            <a:path w="2963" h="1268">
                              <a:moveTo>
                                <a:pt x="8315" y="26329"/>
                              </a:moveTo>
                              <a:cubicBezTo>
                                <a:pt x="8426" y="26307"/>
                                <a:pt x="8538" y="26284"/>
                                <a:pt x="8650" y="26261"/>
                              </a:cubicBezTo>
                              <a:cubicBezTo>
                                <a:pt x="8814" y="26226"/>
                                <a:pt x="8873" y="26213"/>
                                <a:pt x="8984" y="26187"/>
                              </a:cubicBezTo>
                            </a:path>
                            <a:path w="2963" h="1268">
                              <a:moveTo>
                                <a:pt x="9458" y="26624"/>
                              </a:moveTo>
                              <a:cubicBezTo>
                                <a:pt x="9478" y="26626"/>
                                <a:pt x="9483" y="26639"/>
                                <a:pt x="9518" y="26607"/>
                              </a:cubicBezTo>
                              <a:cubicBezTo>
                                <a:pt x="9578" y="26552"/>
                                <a:pt x="9632" y="26480"/>
                                <a:pt x="9677" y="26413"/>
                              </a:cubicBezTo>
                              <a:cubicBezTo>
                                <a:pt x="9752" y="26302"/>
                                <a:pt x="9811" y="26180"/>
                                <a:pt x="9863" y="26057"/>
                              </a:cubicBezTo>
                              <a:cubicBezTo>
                                <a:pt x="9926" y="25907"/>
                                <a:pt x="9996" y="25700"/>
                                <a:pt x="9944" y="25536"/>
                              </a:cubicBezTo>
                              <a:cubicBezTo>
                                <a:pt x="9926" y="25478"/>
                                <a:pt x="9873" y="25435"/>
                                <a:pt x="9814" y="25471"/>
                              </a:cubicBezTo>
                              <a:cubicBezTo>
                                <a:pt x="9722" y="25527"/>
                                <a:pt x="9676" y="25674"/>
                                <a:pt x="9646" y="25768"/>
                              </a:cubicBezTo>
                              <a:cubicBezTo>
                                <a:pt x="9584" y="25961"/>
                                <a:pt x="9559" y="26170"/>
                                <a:pt x="9590" y="26370"/>
                              </a:cubicBezTo>
                              <a:cubicBezTo>
                                <a:pt x="9606" y="26472"/>
                                <a:pt x="9631" y="26519"/>
                                <a:pt x="9728" y="26538"/>
                              </a:cubicBezTo>
                            </a:path>
                            <a:path w="2963" h="1268">
                              <a:moveTo>
                                <a:pt x="10008" y="26321"/>
                              </a:moveTo>
                              <a:cubicBezTo>
                                <a:pt x="9999" y="26359"/>
                                <a:pt x="9989" y="26395"/>
                                <a:pt x="9985" y="26434"/>
                              </a:cubicBezTo>
                              <a:cubicBezTo>
                                <a:pt x="10018" y="26431"/>
                                <a:pt x="10045" y="26387"/>
                                <a:pt x="10067" y="26359"/>
                              </a:cubicBezTo>
                              <a:cubicBezTo>
                                <a:pt x="10115" y="26297"/>
                                <a:pt x="10161" y="26233"/>
                                <a:pt x="10222" y="26184"/>
                              </a:cubicBezTo>
                              <a:cubicBezTo>
                                <a:pt x="10257" y="26156"/>
                                <a:pt x="10312" y="26126"/>
                                <a:pt x="10333" y="26184"/>
                              </a:cubicBezTo>
                              <a:cubicBezTo>
                                <a:pt x="10356" y="26246"/>
                                <a:pt x="10344" y="26327"/>
                                <a:pt x="10334" y="26390"/>
                              </a:cubicBezTo>
                              <a:cubicBezTo>
                                <a:pt x="10326" y="26438"/>
                                <a:pt x="10257" y="26517"/>
                                <a:pt x="10303" y="26531"/>
                              </a:cubicBezTo>
                              <a:cubicBezTo>
                                <a:pt x="10306" y="26526"/>
                                <a:pt x="10309" y="26521"/>
                                <a:pt x="10312" y="26516"/>
                              </a:cubicBezTo>
                            </a:path>
                            <a:path w="2963" h="1268">
                              <a:moveTo>
                                <a:pt x="10799" y="26017"/>
                              </a:moveTo>
                              <a:cubicBezTo>
                                <a:pt x="10843" y="26091"/>
                                <a:pt x="10860" y="26169"/>
                                <a:pt x="10892" y="26248"/>
                              </a:cubicBezTo>
                              <a:cubicBezTo>
                                <a:pt x="10924" y="26327"/>
                                <a:pt x="10965" y="26408"/>
                                <a:pt x="11013" y="26479"/>
                              </a:cubicBezTo>
                              <a:cubicBezTo>
                                <a:pt x="11039" y="26517"/>
                                <a:pt x="11076" y="26564"/>
                                <a:pt x="11129" y="26555"/>
                              </a:cubicBezTo>
                              <a:cubicBezTo>
                                <a:pt x="11165" y="26549"/>
                                <a:pt x="11185" y="26514"/>
                                <a:pt x="11206" y="26489"/>
                              </a:cubicBezTo>
                            </a:path>
                            <a:path w="2963" h="1268">
                              <a:moveTo>
                                <a:pt x="11277" y="26059"/>
                              </a:moveTo>
                              <a:cubicBezTo>
                                <a:pt x="11154" y="26179"/>
                                <a:pt x="11034" y="26301"/>
                                <a:pt x="10922" y="26431"/>
                              </a:cubicBezTo>
                              <a:cubicBezTo>
                                <a:pt x="10851" y="26513"/>
                                <a:pt x="10785" y="26591"/>
                                <a:pt x="10708" y="26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5,25457" coordsize="2963,1268" path="m8602,25823c8594,25891,8576,25956,8563,26023c8535,26163,8512,26303,8488,26444c8474,26529,8448,26626,8461,26714c8463,26717,8465,26721,8467,26724em8315,26329c8426,26307,8538,26284,8650,26261c8814,26226,8873,26213,8984,26187em9458,26624c9478,26626,9483,26639,9518,26607c9578,26552,9632,26480,9677,26413c9752,26302,9811,26180,9863,26057c9926,25907,9996,25700,9944,25536c9926,25478,9873,25435,9814,25471c9722,25527,9676,25674,9646,25768c9584,25961,9559,26170,9590,26370c9606,26472,9631,26519,9728,26538em10008,26321c9999,26359,9989,26395,9985,26434c10018,26431,10045,26387,10067,26359c10115,26297,10161,26233,10222,26184c10257,26156,10312,26126,10333,26184c10356,26246,10344,26327,10334,26390c10326,26438,10257,26517,10303,26531c10306,26526,10309,26521,10312,26516em10799,26017c10843,26091,10860,26169,10892,26248c10924,26327,10965,26408,11013,26479c11039,26517,11076,26564,11129,26555c11165,26549,11185,26514,11206,26489em11277,26059c11154,26179,11034,26301,10922,26431c10851,26513,10785,26591,10708,26666e" stroked="t" o:allowincell="f" style="position:absolute;margin-left:145.7pt;margin-top:649.6pt;width:83.95pt;height:3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878840</wp:posOffset>
                </wp:positionH>
                <wp:positionV relativeFrom="paragraph">
                  <wp:posOffset>5145405</wp:posOffset>
                </wp:positionV>
                <wp:extent cx="5728335" cy="307975"/>
                <wp:effectExtent l="4445" t="10160" r="8890" b="889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2" h="855">
                              <a:moveTo>
                                <a:pt x="901" y="17677"/>
                              </a:moveTo>
                              <a:cubicBezTo>
                                <a:pt x="850" y="17681"/>
                                <a:pt x="799" y="17684"/>
                                <a:pt x="749" y="17687"/>
                              </a:cubicBezTo>
                              <a:cubicBezTo>
                                <a:pt x="784" y="17684"/>
                                <a:pt x="785" y="17670"/>
                                <a:pt x="820" y="17668"/>
                              </a:cubicBezTo>
                              <a:cubicBezTo>
                                <a:pt x="2149" y="17591"/>
                                <a:pt x="3478" y="17521"/>
                                <a:pt x="4808" y="17450"/>
                              </a:cubicBezTo>
                              <a:cubicBezTo>
                                <a:pt x="8548" y="17250"/>
                                <a:pt x="12275" y="16992"/>
                                <a:pt x="16019" y="16858"/>
                              </a:cubicBezTo>
                              <a:cubicBezTo>
                                <a:pt x="16227" y="16850"/>
                                <a:pt x="16436" y="16841"/>
                                <a:pt x="16644" y="16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,16833" coordsize="15912,855" path="m901,17677c850,17681,799,17684,749,17687c784,17684,785,17670,820,17668c2149,17591,3478,17521,4808,17450c8548,17250,12275,16992,16019,16858c16227,16850,16436,16841,16644,16833e" stroked="t" o:allowincell="f" style="position:absolute;margin-left:-69.2pt;margin-top:405.15pt;width:451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577850</wp:posOffset>
                </wp:positionH>
                <wp:positionV relativeFrom="paragraph">
                  <wp:posOffset>-599440</wp:posOffset>
                </wp:positionV>
                <wp:extent cx="745490" cy="408940"/>
                <wp:effectExtent l="9525" t="9525" r="12065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136">
                              <a:moveTo>
                                <a:pt x="1774" y="1960"/>
                              </a:moveTo>
                              <a:cubicBezTo>
                                <a:pt x="1781" y="1990"/>
                                <a:pt x="1775" y="1978"/>
                                <a:pt x="1776" y="1952"/>
                              </a:cubicBezTo>
                              <a:cubicBezTo>
                                <a:pt x="1778" y="1886"/>
                                <a:pt x="1783" y="1820"/>
                                <a:pt x="1789" y="1755"/>
                              </a:cubicBezTo>
                              <a:cubicBezTo>
                                <a:pt x="1804" y="1584"/>
                                <a:pt x="1763" y="1011"/>
                                <a:pt x="1893" y="890"/>
                              </a:cubicBezTo>
                              <a:cubicBezTo>
                                <a:pt x="1908" y="880"/>
                                <a:pt x="1912" y="876"/>
                                <a:pt x="1924" y="883"/>
                              </a:cubicBezTo>
                              <a:cubicBezTo>
                                <a:pt x="1954" y="929"/>
                                <a:pt x="1969" y="976"/>
                                <a:pt x="1985" y="1030"/>
                              </a:cubicBezTo>
                              <a:cubicBezTo>
                                <a:pt x="1989" y="1045"/>
                                <a:pt x="1994" y="1061"/>
                                <a:pt x="1998" y="1076"/>
                              </a:cubicBezTo>
                            </a:path>
                            <a:path w="2072" h="1136">
                              <a:moveTo>
                                <a:pt x="1586" y="1661"/>
                              </a:moveTo>
                              <a:cubicBezTo>
                                <a:pt x="1580" y="1669"/>
                                <a:pt x="1575" y="1678"/>
                                <a:pt x="1569" y="1686"/>
                              </a:cubicBezTo>
                              <a:cubicBezTo>
                                <a:pt x="1638" y="1700"/>
                                <a:pt x="1706" y="1667"/>
                                <a:pt x="1776" y="1648"/>
                              </a:cubicBezTo>
                              <a:cubicBezTo>
                                <a:pt x="1855" y="1627"/>
                                <a:pt x="1927" y="1601"/>
                                <a:pt x="2002" y="1570"/>
                              </a:cubicBezTo>
                            </a:path>
                            <a:path w="2072" h="1136">
                              <a:moveTo>
                                <a:pt x="2383" y="952"/>
                              </a:moveTo>
                              <a:cubicBezTo>
                                <a:pt x="2377" y="975"/>
                                <a:pt x="2379" y="998"/>
                                <a:pt x="2376" y="1023"/>
                              </a:cubicBezTo>
                              <a:cubicBezTo>
                                <a:pt x="2370" y="1069"/>
                                <a:pt x="2365" y="1115"/>
                                <a:pt x="2357" y="1160"/>
                              </a:cubicBezTo>
                              <a:cubicBezTo>
                                <a:pt x="2351" y="1188"/>
                                <a:pt x="2349" y="1196"/>
                                <a:pt x="2347" y="1215"/>
                              </a:cubicBezTo>
                              <a:cubicBezTo>
                                <a:pt x="2331" y="1258"/>
                                <a:pt x="2350" y="1164"/>
                                <a:pt x="2351" y="1158"/>
                              </a:cubicBezTo>
                              <a:cubicBezTo>
                                <a:pt x="2363" y="1082"/>
                                <a:pt x="2374" y="1006"/>
                                <a:pt x="2377" y="929"/>
                              </a:cubicBezTo>
                              <a:cubicBezTo>
                                <a:pt x="2377" y="900"/>
                                <a:pt x="2377" y="893"/>
                                <a:pt x="2376" y="875"/>
                              </a:cubicBezTo>
                              <a:cubicBezTo>
                                <a:pt x="2348" y="910"/>
                                <a:pt x="2343" y="956"/>
                                <a:pt x="2334" y="1001"/>
                              </a:cubicBezTo>
                              <a:cubicBezTo>
                                <a:pt x="2318" y="1080"/>
                                <a:pt x="2298" y="1170"/>
                                <a:pt x="2324" y="1248"/>
                              </a:cubicBezTo>
                              <a:cubicBezTo>
                                <a:pt x="2340" y="1297"/>
                                <a:pt x="2375" y="1231"/>
                                <a:pt x="2386" y="1217"/>
                              </a:cubicBezTo>
                            </a:path>
                            <a:path w="2072" h="1136">
                              <a:moveTo>
                                <a:pt x="3011" y="932"/>
                              </a:moveTo>
                              <a:cubicBezTo>
                                <a:pt x="2954" y="965"/>
                                <a:pt x="2941" y="988"/>
                                <a:pt x="2900" y="1045"/>
                              </a:cubicBezTo>
                              <a:cubicBezTo>
                                <a:pt x="2809" y="1170"/>
                                <a:pt x="2742" y="1310"/>
                                <a:pt x="2686" y="1454"/>
                              </a:cubicBezTo>
                              <a:cubicBezTo>
                                <a:pt x="2634" y="1587"/>
                                <a:pt x="2576" y="1752"/>
                                <a:pt x="2594" y="1898"/>
                              </a:cubicBezTo>
                              <a:cubicBezTo>
                                <a:pt x="2604" y="1981"/>
                                <a:pt x="2653" y="2030"/>
                                <a:pt x="2736" y="2000"/>
                              </a:cubicBezTo>
                              <a:cubicBezTo>
                                <a:pt x="2754" y="1990"/>
                                <a:pt x="2772" y="1980"/>
                                <a:pt x="2790" y="1970"/>
                              </a:cubicBezTo>
                            </a:path>
                            <a:path w="2072" h="1136">
                              <a:moveTo>
                                <a:pt x="3222" y="1208"/>
                              </a:moveTo>
                              <a:cubicBezTo>
                                <a:pt x="3218" y="1271"/>
                                <a:pt x="3204" y="1330"/>
                                <a:pt x="3196" y="1392"/>
                              </a:cubicBezTo>
                              <a:cubicBezTo>
                                <a:pt x="3182" y="1491"/>
                                <a:pt x="3173" y="1592"/>
                                <a:pt x="3165" y="1692"/>
                              </a:cubicBezTo>
                              <a:cubicBezTo>
                                <a:pt x="3161" y="1741"/>
                                <a:pt x="3154" y="1793"/>
                                <a:pt x="3168" y="1839"/>
                              </a:cubicBezTo>
                              <a:cubicBezTo>
                                <a:pt x="3197" y="1788"/>
                                <a:pt x="3214" y="1737"/>
                                <a:pt x="3231" y="1681"/>
                              </a:cubicBezTo>
                            </a:path>
                            <a:path w="2072" h="1136">
                              <a:moveTo>
                                <a:pt x="3548" y="944"/>
                              </a:moveTo>
                              <a:cubicBezTo>
                                <a:pt x="3603" y="1022"/>
                                <a:pt x="3623" y="1116"/>
                                <a:pt x="3634" y="1212"/>
                              </a:cubicBezTo>
                              <a:cubicBezTo>
                                <a:pt x="3658" y="1431"/>
                                <a:pt x="3650" y="1700"/>
                                <a:pt x="3555" y="1902"/>
                              </a:cubicBezTo>
                              <a:cubicBezTo>
                                <a:pt x="3521" y="1974"/>
                                <a:pt x="3487" y="2017"/>
                                <a:pt x="3424" y="19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,875" coordsize="2072,1136" path="m1774,1960c1781,1990,1775,1978,1776,1952c1778,1886,1783,1820,1789,1755c1804,1584,1763,1011,1893,890c1908,880,1912,876,1924,883c1954,929,1969,976,1985,1030c1989,1045,1994,1061,1998,1076em1586,1661c1580,1669,1575,1678,1569,1686c1638,1700,1706,1667,1776,1648c1855,1627,1927,1601,2002,1570em2383,952c2377,975,2379,998,2376,1023c2370,1069,2365,1115,2357,1160c2351,1188,2349,1196,2347,1215c2331,1258,2350,1164,2351,1158c2363,1082,2374,1006,2377,929c2377,900,2377,893,2376,875c2348,910,2343,956,2334,1001c2318,1080,2298,1170,2324,1248c2340,1297,2375,1231,2386,1217em3011,932c2954,965,2941,988,2900,1045c2809,1170,2742,1310,2686,1454c2634,1587,2576,1752,2594,1898c2604,1981,2653,2030,2736,2000c2754,1990,2772,1980,2790,1970em3222,1208c3218,1271,3204,1330,3196,1392c3182,1491,3173,1592,3165,1692c3161,1741,3154,1793,3168,1839c3197,1788,3214,1737,3231,1681em3548,944c3603,1022,3623,1116,3634,1212c3658,1431,3650,1700,3555,1902c3521,1974,3487,2017,3424,1970e" stroked="t" o:allowincell="f" style="position:absolute;margin-left:-45.5pt;margin-top:-47.2pt;width:58.65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9895</wp:posOffset>
                </wp:positionH>
                <wp:positionV relativeFrom="paragraph">
                  <wp:posOffset>-372745</wp:posOffset>
                </wp:positionV>
                <wp:extent cx="224790" cy="136525"/>
                <wp:effectExtent l="9525" t="9525" r="9525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379">
                              <a:moveTo>
                                <a:pt x="4369" y="1507"/>
                              </a:moveTo>
                              <a:cubicBezTo>
                                <a:pt x="4402" y="1510"/>
                                <a:pt x="4433" y="1504"/>
                                <a:pt x="4467" y="1504"/>
                              </a:cubicBezTo>
                              <a:cubicBezTo>
                                <a:pt x="4529" y="1504"/>
                                <a:pt x="4595" y="1510"/>
                                <a:pt x="4656" y="1522"/>
                              </a:cubicBezTo>
                              <a:cubicBezTo>
                                <a:pt x="4699" y="1530"/>
                                <a:pt x="4740" y="1544"/>
                                <a:pt x="4781" y="1556"/>
                              </a:cubicBezTo>
                            </a:path>
                            <a:path w="625" h="379">
                              <a:moveTo>
                                <a:pt x="4448" y="1863"/>
                              </a:moveTo>
                              <a:cubicBezTo>
                                <a:pt x="4456" y="1904"/>
                                <a:pt x="4568" y="1865"/>
                                <a:pt x="4605" y="1858"/>
                              </a:cubicBezTo>
                              <a:cubicBezTo>
                                <a:pt x="4735" y="1835"/>
                                <a:pt x="4864" y="1806"/>
                                <a:pt x="4993" y="1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9,1504" coordsize="625,379" path="m4369,1507c4402,1510,4433,1504,4467,1504c4529,1504,4595,1510,4656,1522c4699,1530,4740,1544,4781,1556em4448,1863c4456,1904,4568,1865,4605,1858c4735,1835,4864,1806,4993,1779e" stroked="t" o:allowincell="f" style="position:absolute;margin-left:33.85pt;margin-top:-29.35pt;width:17.65pt;height:1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38225</wp:posOffset>
                </wp:positionH>
                <wp:positionV relativeFrom="paragraph">
                  <wp:posOffset>-521335</wp:posOffset>
                </wp:positionV>
                <wp:extent cx="32385" cy="350520"/>
                <wp:effectExtent l="10160" t="9525" r="8890" b="762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74">
                              <a:moveTo>
                                <a:pt x="6144" y="1091"/>
                              </a:moveTo>
                              <a:cubicBezTo>
                                <a:pt x="6146" y="1137"/>
                                <a:pt x="6149" y="1184"/>
                                <a:pt x="6144" y="1230"/>
                              </a:cubicBezTo>
                              <a:cubicBezTo>
                                <a:pt x="6131" y="1358"/>
                                <a:pt x="6115" y="1487"/>
                                <a:pt x="6099" y="1615"/>
                              </a:cubicBezTo>
                              <a:cubicBezTo>
                                <a:pt x="6083" y="1741"/>
                                <a:pt x="6060" y="1868"/>
                                <a:pt x="6059" y="1995"/>
                              </a:cubicBezTo>
                              <a:cubicBezTo>
                                <a:pt x="6059" y="2045"/>
                                <a:pt x="6058" y="2055"/>
                                <a:pt x="6095" y="20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9,1091" coordsize="90,974" path="m6144,1091c6146,1137,6149,1184,6144,1230c6131,1358,6115,1487,6099,1615c6083,1741,6060,1868,6059,1995c6059,2045,6058,2055,6095,2059e" stroked="t" o:allowincell="f" style="position:absolute;margin-left:81.75pt;margin-top:-41.05pt;width:2.5pt;height:2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63015</wp:posOffset>
                </wp:positionH>
                <wp:positionV relativeFrom="paragraph">
                  <wp:posOffset>-812800</wp:posOffset>
                </wp:positionV>
                <wp:extent cx="1427480" cy="608965"/>
                <wp:effectExtent l="10160" t="9525" r="9525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692">
                              <a:moveTo>
                                <a:pt x="6983" y="1031"/>
                              </a:moveTo>
                              <a:cubicBezTo>
                                <a:pt x="6973" y="1113"/>
                                <a:pt x="6968" y="1195"/>
                                <a:pt x="6960" y="1277"/>
                              </a:cubicBezTo>
                              <a:cubicBezTo>
                                <a:pt x="6943" y="1454"/>
                                <a:pt x="6923" y="1631"/>
                                <a:pt x="6906" y="1808"/>
                              </a:cubicBezTo>
                              <a:cubicBezTo>
                                <a:pt x="6901" y="1863"/>
                                <a:pt x="6894" y="1918"/>
                                <a:pt x="6884" y="1973"/>
                              </a:cubicBezTo>
                            </a:path>
                            <a:path w="3965" h="1692">
                              <a:moveTo>
                                <a:pt x="6684" y="1626"/>
                              </a:moveTo>
                              <a:cubicBezTo>
                                <a:pt x="6724" y="1671"/>
                                <a:pt x="6814" y="1639"/>
                                <a:pt x="6871" y="1629"/>
                              </a:cubicBezTo>
                              <a:cubicBezTo>
                                <a:pt x="6995" y="1605"/>
                                <a:pt x="7041" y="1595"/>
                                <a:pt x="7124" y="1570"/>
                              </a:cubicBezTo>
                            </a:path>
                            <a:path w="3965" h="1692">
                              <a:moveTo>
                                <a:pt x="7613" y="1852"/>
                              </a:moveTo>
                              <a:cubicBezTo>
                                <a:pt x="7666" y="1819"/>
                                <a:pt x="7706" y="1783"/>
                                <a:pt x="7752" y="1731"/>
                              </a:cubicBezTo>
                              <a:cubicBezTo>
                                <a:pt x="7846" y="1625"/>
                                <a:pt x="7931" y="1511"/>
                                <a:pt x="8003" y="1389"/>
                              </a:cubicBezTo>
                              <a:cubicBezTo>
                                <a:pt x="8076" y="1265"/>
                                <a:pt x="8131" y="1130"/>
                                <a:pt x="8149" y="987"/>
                              </a:cubicBezTo>
                              <a:cubicBezTo>
                                <a:pt x="8159" y="908"/>
                                <a:pt x="8165" y="774"/>
                                <a:pt x="8098" y="713"/>
                              </a:cubicBezTo>
                              <a:cubicBezTo>
                                <a:pt x="8086" y="708"/>
                                <a:pt x="8073" y="703"/>
                                <a:pt x="8061" y="698"/>
                              </a:cubicBezTo>
                              <a:cubicBezTo>
                                <a:pt x="7962" y="756"/>
                                <a:pt x="7928" y="847"/>
                                <a:pt x="7891" y="957"/>
                              </a:cubicBezTo>
                              <a:cubicBezTo>
                                <a:pt x="7834" y="1129"/>
                                <a:pt x="7810" y="1305"/>
                                <a:pt x="7814" y="1486"/>
                              </a:cubicBezTo>
                              <a:cubicBezTo>
                                <a:pt x="7816" y="1563"/>
                                <a:pt x="7818" y="1707"/>
                                <a:pt x="7914" y="1735"/>
                              </a:cubicBezTo>
                              <a:cubicBezTo>
                                <a:pt x="7928" y="1734"/>
                                <a:pt x="7941" y="1734"/>
                                <a:pt x="7955" y="1733"/>
                              </a:cubicBezTo>
                            </a:path>
                            <a:path w="3965" h="1692">
                              <a:moveTo>
                                <a:pt x="8139" y="1649"/>
                              </a:moveTo>
                              <a:cubicBezTo>
                                <a:pt x="8129" y="1679"/>
                                <a:pt x="8120" y="1708"/>
                                <a:pt x="8113" y="1739"/>
                              </a:cubicBezTo>
                              <a:cubicBezTo>
                                <a:pt x="8172" y="1706"/>
                                <a:pt x="8213" y="1659"/>
                                <a:pt x="8262" y="1613"/>
                              </a:cubicBezTo>
                              <a:cubicBezTo>
                                <a:pt x="8305" y="1572"/>
                                <a:pt x="8377" y="1490"/>
                                <a:pt x="8445" y="1496"/>
                              </a:cubicBezTo>
                              <a:cubicBezTo>
                                <a:pt x="8506" y="1501"/>
                                <a:pt x="8487" y="1609"/>
                                <a:pt x="8483" y="1643"/>
                              </a:cubicBezTo>
                              <a:cubicBezTo>
                                <a:pt x="8476" y="1698"/>
                                <a:pt x="8460" y="1749"/>
                                <a:pt x="8446" y="1802"/>
                              </a:cubicBezTo>
                            </a:path>
                            <a:path w="3965" h="1692">
                              <a:moveTo>
                                <a:pt x="9198" y="1022"/>
                              </a:moveTo>
                              <a:cubicBezTo>
                                <a:pt x="9205" y="1003"/>
                                <a:pt x="9208" y="994"/>
                                <a:pt x="9211" y="975"/>
                              </a:cubicBezTo>
                              <a:cubicBezTo>
                                <a:pt x="9189" y="1033"/>
                                <a:pt x="9174" y="1092"/>
                                <a:pt x="9162" y="1153"/>
                              </a:cubicBezTo>
                              <a:cubicBezTo>
                                <a:pt x="9135" y="1288"/>
                                <a:pt x="9109" y="1423"/>
                                <a:pt x="9090" y="1560"/>
                              </a:cubicBezTo>
                              <a:cubicBezTo>
                                <a:pt x="9077" y="1651"/>
                                <a:pt x="9053" y="1764"/>
                                <a:pt x="9073" y="1856"/>
                              </a:cubicBezTo>
                              <a:cubicBezTo>
                                <a:pt x="9083" y="1870"/>
                                <a:pt x="9088" y="1875"/>
                                <a:pt x="9103" y="1869"/>
                              </a:cubicBezTo>
                              <a:cubicBezTo>
                                <a:pt x="9128" y="1833"/>
                                <a:pt x="9140" y="1804"/>
                                <a:pt x="9156" y="1762"/>
                              </a:cubicBezTo>
                            </a:path>
                            <a:path w="3965" h="1692">
                              <a:moveTo>
                                <a:pt x="10205" y="1475"/>
                              </a:moveTo>
                              <a:cubicBezTo>
                                <a:pt x="10234" y="1472"/>
                                <a:pt x="10261" y="1472"/>
                                <a:pt x="10290" y="1477"/>
                              </a:cubicBezTo>
                              <a:cubicBezTo>
                                <a:pt x="10348" y="1487"/>
                                <a:pt x="10405" y="1503"/>
                                <a:pt x="10462" y="1513"/>
                              </a:cubicBezTo>
                              <a:cubicBezTo>
                                <a:pt x="10514" y="1522"/>
                                <a:pt x="10566" y="1533"/>
                                <a:pt x="10619" y="1539"/>
                              </a:cubicBezTo>
                              <a:cubicBezTo>
                                <a:pt x="10627" y="1540"/>
                                <a:pt x="10634" y="1540"/>
                                <a:pt x="10642" y="1541"/>
                              </a:cubicBezTo>
                            </a:path>
                            <a:path w="3965" h="1692">
                              <a:moveTo>
                                <a:pt x="10103" y="1797"/>
                              </a:moveTo>
                              <a:cubicBezTo>
                                <a:pt x="10040" y="1854"/>
                                <a:pt x="10212" y="1809"/>
                                <a:pt x="10220" y="1809"/>
                              </a:cubicBezTo>
                              <a:cubicBezTo>
                                <a:pt x="10363" y="1801"/>
                                <a:pt x="10505" y="1793"/>
                                <a:pt x="10648" y="1779"/>
                              </a:cubicBezTo>
                            </a:path>
                            <a:path w="3965" h="1692">
                              <a:moveTo>
                                <a:pt x="8662" y="922"/>
                              </a:moveTo>
                              <a:cubicBezTo>
                                <a:pt x="8642" y="914"/>
                                <a:pt x="8682" y="883"/>
                                <a:pt x="8703" y="865"/>
                              </a:cubicBezTo>
                              <a:cubicBezTo>
                                <a:pt x="8747" y="828"/>
                                <a:pt x="8792" y="790"/>
                                <a:pt x="8840" y="757"/>
                              </a:cubicBezTo>
                              <a:cubicBezTo>
                                <a:pt x="8874" y="734"/>
                                <a:pt x="8910" y="713"/>
                                <a:pt x="8945" y="690"/>
                              </a:cubicBezTo>
                              <a:cubicBezTo>
                                <a:pt x="8906" y="716"/>
                                <a:pt x="8867" y="731"/>
                                <a:pt x="8823" y="747"/>
                              </a:cubicBezTo>
                              <a:cubicBezTo>
                                <a:pt x="8778" y="763"/>
                                <a:pt x="8741" y="777"/>
                                <a:pt x="8694" y="771"/>
                              </a:cubicBezTo>
                              <a:cubicBezTo>
                                <a:pt x="8691" y="731"/>
                                <a:pt x="8726" y="710"/>
                                <a:pt x="8762" y="691"/>
                              </a:cubicBezTo>
                              <a:cubicBezTo>
                                <a:pt x="8822" y="660"/>
                                <a:pt x="8895" y="640"/>
                                <a:pt x="8962" y="652"/>
                              </a:cubicBezTo>
                              <a:cubicBezTo>
                                <a:pt x="9030" y="664"/>
                                <a:pt x="9062" y="728"/>
                                <a:pt x="9047" y="793"/>
                              </a:cubicBezTo>
                              <a:cubicBezTo>
                                <a:pt x="9039" y="826"/>
                                <a:pt x="9009" y="871"/>
                                <a:pt x="8977" y="885"/>
                              </a:cubicBezTo>
                              <a:cubicBezTo>
                                <a:pt x="8973" y="885"/>
                                <a:pt x="8969" y="886"/>
                                <a:pt x="8965" y="886"/>
                              </a:cubicBezTo>
                            </a:path>
                            <a:path w="3965" h="1692">
                              <a:moveTo>
                                <a:pt x="9585" y="286"/>
                              </a:moveTo>
                              <a:cubicBezTo>
                                <a:pt x="9537" y="283"/>
                                <a:pt x="9496" y="318"/>
                                <a:pt x="9463" y="353"/>
                              </a:cubicBezTo>
                              <a:cubicBezTo>
                                <a:pt x="9402" y="418"/>
                                <a:pt x="9311" y="542"/>
                                <a:pt x="9329" y="638"/>
                              </a:cubicBezTo>
                              <a:cubicBezTo>
                                <a:pt x="9346" y="730"/>
                                <a:pt x="9472" y="697"/>
                                <a:pt x="9529" y="680"/>
                              </a:cubicBezTo>
                              <a:cubicBezTo>
                                <a:pt x="9644" y="646"/>
                                <a:pt x="9739" y="585"/>
                                <a:pt x="9820" y="498"/>
                              </a:cubicBezTo>
                              <a:cubicBezTo>
                                <a:pt x="9873" y="441"/>
                                <a:pt x="9892" y="376"/>
                                <a:pt x="9836" y="313"/>
                              </a:cubicBezTo>
                              <a:cubicBezTo>
                                <a:pt x="9823" y="303"/>
                                <a:pt x="9811" y="292"/>
                                <a:pt x="9798" y="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4,282" coordsize="3965,1692" path="m6983,1031c6973,1113,6968,1195,6960,1277c6943,1454,6923,1631,6906,1808c6901,1863,6894,1918,6884,1973em6684,1626c6724,1671,6814,1639,6871,1629c6995,1605,7041,1595,7124,1570em7613,1852c7666,1819,7706,1783,7752,1731c7846,1625,7931,1511,8003,1389c8076,1265,8131,1130,8149,987c8159,908,8165,774,8098,713c8086,708,8073,703,8061,698c7962,756,7928,847,7891,957c7834,1129,7810,1305,7814,1486c7816,1563,7818,1707,7914,1735c7928,1734,7941,1734,7955,1733em8139,1649c8129,1679,8120,1708,8113,1739c8172,1706,8213,1659,8262,1613c8305,1572,8377,1490,8445,1496c8506,1501,8487,1609,8483,1643c8476,1698,8460,1749,8446,1802em9198,1022c9205,1003,9208,994,9211,975c9189,1033,9174,1092,9162,1153c9135,1288,9109,1423,9090,1560c9077,1651,9053,1764,9073,1856c9083,1870,9088,1875,9103,1869c9128,1833,9140,1804,9156,1762em10205,1475c10234,1472,10261,1472,10290,1477c10348,1487,10405,1503,10462,1513c10514,1522,10566,1533,10619,1539c10627,1540,10634,1540,10642,1541em10103,1797c10040,1854,10212,1809,10220,1809c10363,1801,10505,1793,10648,1779em8662,922c8642,914,8682,883,8703,865c8747,828,8792,790,8840,757c8874,734,8910,713,8945,690c8906,716,8867,731,8823,747c8778,763,8741,777,8694,771c8691,731,8726,710,8762,691c8822,660,8895,640,8962,652c9030,664,9062,728,9047,793c9039,826,9009,871,8977,885c8973,885,8969,886,8965,886em9585,286c9537,283,9496,318,9463,353c9402,418,9311,542,9329,638c9346,730,9472,697,9529,680c9644,646,9739,585,9820,498c9873,441,9892,376,9836,313c9823,303,9811,292,9798,282e" stroked="t" o:allowincell="f" style="position:absolute;margin-left:99.45pt;margin-top:-64pt;width:112.35pt;height:4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07995</wp:posOffset>
                </wp:positionH>
                <wp:positionV relativeFrom="paragraph">
                  <wp:posOffset>-549275</wp:posOffset>
                </wp:positionV>
                <wp:extent cx="45085" cy="324485"/>
                <wp:effectExtent l="9525" t="9525" r="8890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01">
                              <a:moveTo>
                                <a:pt x="11655" y="1015"/>
                              </a:moveTo>
                              <a:cubicBezTo>
                                <a:pt x="11651" y="1069"/>
                                <a:pt x="11647" y="1124"/>
                                <a:pt x="11639" y="1178"/>
                              </a:cubicBezTo>
                              <a:cubicBezTo>
                                <a:pt x="11618" y="1314"/>
                                <a:pt x="11592" y="1449"/>
                                <a:pt x="11571" y="1585"/>
                              </a:cubicBezTo>
                              <a:cubicBezTo>
                                <a:pt x="11555" y="1690"/>
                                <a:pt x="11527" y="1809"/>
                                <a:pt x="11534" y="1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1015" coordsize="126,901" path="m11655,1015c11651,1069,11647,1124,11639,1178c11618,1314,11592,1449,11571,1585c11555,1690,11527,1809,11534,1915e" stroked="t" o:allowincell="f" style="position:absolute;margin-left:236.85pt;margin-top:-43.25pt;width:3.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44215</wp:posOffset>
                </wp:positionH>
                <wp:positionV relativeFrom="paragraph">
                  <wp:posOffset>-558800</wp:posOffset>
                </wp:positionV>
                <wp:extent cx="622935" cy="295910"/>
                <wp:effectExtent l="10160" t="8890" r="5080" b="95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823">
                              <a:moveTo>
                                <a:pt x="12503" y="1003"/>
                              </a:moveTo>
                              <a:cubicBezTo>
                                <a:pt x="12457" y="1128"/>
                                <a:pt x="12417" y="1253"/>
                                <a:pt x="12385" y="1382"/>
                              </a:cubicBezTo>
                              <a:cubicBezTo>
                                <a:pt x="12354" y="1506"/>
                                <a:pt x="12324" y="1630"/>
                                <a:pt x="12292" y="1754"/>
                              </a:cubicBezTo>
                              <a:cubicBezTo>
                                <a:pt x="12287" y="1772"/>
                                <a:pt x="12282" y="1791"/>
                                <a:pt x="12277" y="1809"/>
                              </a:cubicBezTo>
                            </a:path>
                            <a:path w="1730" h="823">
                              <a:moveTo>
                                <a:pt x="12187" y="1504"/>
                              </a:moveTo>
                              <a:cubicBezTo>
                                <a:pt x="12253" y="1517"/>
                                <a:pt x="12355" y="1493"/>
                                <a:pt x="12422" y="1484"/>
                              </a:cubicBezTo>
                              <a:cubicBezTo>
                                <a:pt x="12558" y="1465"/>
                                <a:pt x="12693" y="1442"/>
                                <a:pt x="12829" y="1418"/>
                              </a:cubicBezTo>
                            </a:path>
                            <a:path w="1730" h="823">
                              <a:moveTo>
                                <a:pt x="13704" y="990"/>
                              </a:moveTo>
                              <a:cubicBezTo>
                                <a:pt x="13674" y="995"/>
                                <a:pt x="13641" y="1001"/>
                                <a:pt x="13613" y="1021"/>
                              </a:cubicBezTo>
                              <a:cubicBezTo>
                                <a:pt x="13523" y="1085"/>
                                <a:pt x="13441" y="1178"/>
                                <a:pt x="13374" y="1264"/>
                              </a:cubicBezTo>
                              <a:cubicBezTo>
                                <a:pt x="13295" y="1365"/>
                                <a:pt x="13198" y="1493"/>
                                <a:pt x="13184" y="1626"/>
                              </a:cubicBezTo>
                              <a:cubicBezTo>
                                <a:pt x="13170" y="1755"/>
                                <a:pt x="13303" y="1736"/>
                                <a:pt x="13386" y="1715"/>
                              </a:cubicBezTo>
                              <a:cubicBezTo>
                                <a:pt x="13533" y="1678"/>
                                <a:pt x="13690" y="1592"/>
                                <a:pt x="13798" y="1485"/>
                              </a:cubicBezTo>
                              <a:cubicBezTo>
                                <a:pt x="13900" y="1384"/>
                                <a:pt x="13916" y="1296"/>
                                <a:pt x="13899" y="1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7,987" coordsize="1730,823" path="m12503,1003c12457,1128,12417,1253,12385,1382c12354,1506,12324,1630,12292,1754c12287,1772,12282,1791,12277,1809em12187,1504c12253,1517,12355,1493,12422,1484c12558,1465,12693,1442,12829,1418em13704,990c13674,995,13641,1001,13613,1021c13523,1085,13441,1178,13374,1264c13295,1365,13198,1493,13184,1626c13170,1755,13303,1736,13386,1715c13533,1678,13690,1592,13798,1485c13900,1384,13916,1296,13899,1163e" stroked="t" o:allowincell="f" style="position:absolute;margin-left:255.45pt;margin-top:-44pt;width:49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62095</wp:posOffset>
                </wp:positionH>
                <wp:positionV relativeFrom="paragraph">
                  <wp:posOffset>-402590</wp:posOffset>
                </wp:positionV>
                <wp:extent cx="147955" cy="132715"/>
                <wp:effectExtent l="10795" t="10160" r="8890" b="95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69">
                              <a:moveTo>
                                <a:pt x="14458" y="1442"/>
                              </a:moveTo>
                              <a:cubicBezTo>
                                <a:pt x="14496" y="1432"/>
                                <a:pt x="14533" y="1421"/>
                                <a:pt x="14572" y="1422"/>
                              </a:cubicBezTo>
                              <a:cubicBezTo>
                                <a:pt x="14652" y="1423"/>
                                <a:pt x="14733" y="1429"/>
                                <a:pt x="14813" y="1433"/>
                              </a:cubicBezTo>
                              <a:cubicBezTo>
                                <a:pt x="14829" y="1434"/>
                                <a:pt x="14845" y="1435"/>
                                <a:pt x="14861" y="1436"/>
                              </a:cubicBezTo>
                            </a:path>
                            <a:path w="411" h="369">
                              <a:moveTo>
                                <a:pt x="14465" y="1776"/>
                              </a:moveTo>
                              <a:cubicBezTo>
                                <a:pt x="14502" y="1806"/>
                                <a:pt x="14591" y="1780"/>
                                <a:pt x="14636" y="1771"/>
                              </a:cubicBezTo>
                              <a:cubicBezTo>
                                <a:pt x="14749" y="1745"/>
                                <a:pt x="14791" y="1735"/>
                                <a:pt x="14868" y="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8,1422" coordsize="411,369" path="m14458,1442c14496,1432,14533,1421,14572,1422c14652,1423,14733,1429,14813,1433c14829,1434,14845,1435,14861,1436em14465,1776c14502,1806,14591,1780,14636,1771c14749,1745,14791,1735,14868,1718e" stroked="t" o:allowincell="f" style="position:absolute;margin-left:319.85pt;margin-top:-31.7pt;width:11.6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87240</wp:posOffset>
                </wp:positionH>
                <wp:positionV relativeFrom="paragraph">
                  <wp:posOffset>-600710</wp:posOffset>
                </wp:positionV>
                <wp:extent cx="53975" cy="318135"/>
                <wp:effectExtent l="9525" t="9525" r="8890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884">
                              <a:moveTo>
                                <a:pt x="16067" y="871"/>
                              </a:moveTo>
                              <a:cubicBezTo>
                                <a:pt x="16033" y="927"/>
                                <a:pt x="16027" y="985"/>
                                <a:pt x="16011" y="1048"/>
                              </a:cubicBezTo>
                              <a:cubicBezTo>
                                <a:pt x="15974" y="1193"/>
                                <a:pt x="15948" y="1343"/>
                                <a:pt x="15929" y="1492"/>
                              </a:cubicBezTo>
                              <a:cubicBezTo>
                                <a:pt x="15918" y="1582"/>
                                <a:pt x="15918" y="1665"/>
                                <a:pt x="15924" y="1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8,871" coordsize="150,884" path="m16067,871c16033,927,16027,985,16011,1048c15974,1193,15948,1343,15929,1492c15918,1582,15918,1665,15924,1754e" stroked="t" o:allowincell="f" style="position:absolute;margin-left:361.2pt;margin-top:-47.3pt;width:4.2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49495</wp:posOffset>
                </wp:positionH>
                <wp:positionV relativeFrom="paragraph">
                  <wp:posOffset>-509905</wp:posOffset>
                </wp:positionV>
                <wp:extent cx="215265" cy="214630"/>
                <wp:effectExtent l="6350" t="9525" r="8255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97">
                              <a:moveTo>
                                <a:pt x="16723" y="1123"/>
                              </a:moveTo>
                              <a:cubicBezTo>
                                <a:pt x="16741" y="1143"/>
                                <a:pt x="16748" y="1142"/>
                                <a:pt x="16790" y="1150"/>
                              </a:cubicBezTo>
                              <a:cubicBezTo>
                                <a:pt x="16918" y="1175"/>
                                <a:pt x="17095" y="1174"/>
                                <a:pt x="17203" y="1252"/>
                              </a:cubicBezTo>
                              <a:cubicBezTo>
                                <a:pt x="17274" y="1303"/>
                                <a:pt x="17230" y="1368"/>
                                <a:pt x="17182" y="1417"/>
                              </a:cubicBezTo>
                              <a:cubicBezTo>
                                <a:pt x="17091" y="1510"/>
                                <a:pt x="16967" y="1566"/>
                                <a:pt x="16854" y="1625"/>
                              </a:cubicBezTo>
                              <a:cubicBezTo>
                                <a:pt x="16825" y="1640"/>
                                <a:pt x="16638" y="1720"/>
                                <a:pt x="16660" y="1709"/>
                              </a:cubicBezTo>
                              <a:cubicBezTo>
                                <a:pt x="16676" y="1701"/>
                                <a:pt x="16692" y="1694"/>
                                <a:pt x="16708" y="1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6,1123" coordsize="598,597" path="m16723,1123c16741,1143,16748,1142,16790,1150c16918,1175,17095,1174,17203,1252c17274,1303,17230,1368,17182,1417c17091,1510,16967,1566,16854,1625c16825,1640,16638,1720,16660,1709c16676,1701,16692,1694,16708,1686e" stroked="t" o:allowincell="f" style="position:absolute;margin-left:381.85pt;margin-top:-40.15pt;width:16.9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62880</wp:posOffset>
                </wp:positionH>
                <wp:positionV relativeFrom="paragraph">
                  <wp:posOffset>-572135</wp:posOffset>
                </wp:positionV>
                <wp:extent cx="319405" cy="278765"/>
                <wp:effectExtent l="8890" t="8255" r="8890" b="1079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775">
                              <a:moveTo>
                                <a:pt x="18524" y="957"/>
                              </a:moveTo>
                              <a:cubicBezTo>
                                <a:pt x="18432" y="948"/>
                                <a:pt x="18360" y="966"/>
                                <a:pt x="18274" y="1005"/>
                              </a:cubicBezTo>
                              <a:cubicBezTo>
                                <a:pt x="18119" y="1075"/>
                                <a:pt x="17977" y="1185"/>
                                <a:pt x="17875" y="1322"/>
                              </a:cubicBezTo>
                              <a:cubicBezTo>
                                <a:pt x="17793" y="1432"/>
                                <a:pt x="17748" y="1582"/>
                                <a:pt x="17887" y="1671"/>
                              </a:cubicBezTo>
                              <a:cubicBezTo>
                                <a:pt x="18035" y="1765"/>
                                <a:pt x="18255" y="1726"/>
                                <a:pt x="18407" y="1670"/>
                              </a:cubicBezTo>
                              <a:cubicBezTo>
                                <a:pt x="18612" y="1594"/>
                                <a:pt x="18652" y="1491"/>
                                <a:pt x="18681" y="1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4,950" coordsize="888,775" path="m18524,957c18432,948,18360,966,18274,1005c18119,1075,17977,1185,17875,1322c17793,1432,17748,1582,17887,1671c18035,1765,18255,1726,18407,1670c18612,1594,18652,1491,18681,1293e" stroked="t" o:allowincell="f" style="position:absolute;margin-left:414.4pt;margin-top:-45.05pt;width:25.1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3185</wp:posOffset>
                </wp:positionH>
                <wp:positionV relativeFrom="paragraph">
                  <wp:posOffset>-53340</wp:posOffset>
                </wp:positionV>
                <wp:extent cx="133350" cy="391160"/>
                <wp:effectExtent l="8890" t="9525" r="9525" b="95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086">
                              <a:moveTo>
                                <a:pt x="14082" y="3395"/>
                              </a:moveTo>
                              <a:cubicBezTo>
                                <a:pt x="14080" y="3412"/>
                                <a:pt x="14080" y="3451"/>
                                <a:pt x="14074" y="3464"/>
                              </a:cubicBezTo>
                              <a:cubicBezTo>
                                <a:pt x="14061" y="3493"/>
                                <a:pt x="14070" y="3462"/>
                                <a:pt x="14069" y="3453"/>
                              </a:cubicBezTo>
                              <a:cubicBezTo>
                                <a:pt x="14073" y="3384"/>
                                <a:pt x="14084" y="3316"/>
                                <a:pt x="14092" y="3247"/>
                              </a:cubicBezTo>
                              <a:cubicBezTo>
                                <a:pt x="14113" y="3062"/>
                                <a:pt x="14131" y="2877"/>
                                <a:pt x="14146" y="2691"/>
                              </a:cubicBezTo>
                              <a:cubicBezTo>
                                <a:pt x="14154" y="2596"/>
                                <a:pt x="14151" y="2496"/>
                                <a:pt x="14170" y="2403"/>
                              </a:cubicBezTo>
                              <a:cubicBezTo>
                                <a:pt x="14172" y="2399"/>
                                <a:pt x="14173" y="2396"/>
                                <a:pt x="14175" y="2392"/>
                              </a:cubicBezTo>
                              <a:cubicBezTo>
                                <a:pt x="14195" y="2459"/>
                                <a:pt x="14200" y="2531"/>
                                <a:pt x="14207" y="2601"/>
                              </a:cubicBezTo>
                              <a:cubicBezTo>
                                <a:pt x="14215" y="2691"/>
                                <a:pt x="14218" y="2721"/>
                                <a:pt x="14218" y="2781"/>
                              </a:cubicBezTo>
                            </a:path>
                            <a:path w="371" h="1086">
                              <a:moveTo>
                                <a:pt x="13992" y="3119"/>
                              </a:moveTo>
                              <a:cubicBezTo>
                                <a:pt x="13996" y="3164"/>
                                <a:pt x="14044" y="3157"/>
                                <a:pt x="14086" y="3153"/>
                              </a:cubicBezTo>
                              <a:cubicBezTo>
                                <a:pt x="14180" y="3144"/>
                                <a:pt x="14268" y="3117"/>
                                <a:pt x="14359" y="3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9,2392" coordsize="371,1086" path="m14082,3395c14080,3412,14080,3451,14074,3464c14061,3493,14070,3462,14069,3453c14073,3384,14084,3316,14092,3247c14113,3062,14131,2877,14146,2691c14154,2596,14151,2496,14170,2403c14172,2399,14173,2396,14175,2392c14195,2459,14200,2531,14207,2601c14215,2691,14218,2721,14218,2781em13992,3119c13996,3164,14044,3157,14086,3153c14180,3144,14268,3117,14359,3093e" stroked="t" o:allowincell="f" style="position:absolute;margin-left:306.55pt;margin-top:-4.2pt;width:10.45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09415</wp:posOffset>
                </wp:positionH>
                <wp:positionV relativeFrom="paragraph">
                  <wp:posOffset>144780</wp:posOffset>
                </wp:positionV>
                <wp:extent cx="158115" cy="128270"/>
                <wp:effectExtent l="10795" t="9525" r="9525" b="1016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57">
                              <a:moveTo>
                                <a:pt x="14897" y="3021"/>
                              </a:moveTo>
                              <a:cubicBezTo>
                                <a:pt x="14888" y="3062"/>
                                <a:pt x="14879" y="3103"/>
                                <a:pt x="14875" y="3145"/>
                              </a:cubicBezTo>
                              <a:cubicBezTo>
                                <a:pt x="14871" y="3186"/>
                                <a:pt x="14865" y="3233"/>
                                <a:pt x="14867" y="3274"/>
                              </a:cubicBezTo>
                              <a:cubicBezTo>
                                <a:pt x="14871" y="3291"/>
                                <a:pt x="14872" y="3297"/>
                                <a:pt x="14888" y="3287"/>
                              </a:cubicBezTo>
                            </a:path>
                            <a:path w="440" h="357">
                              <a:moveTo>
                                <a:pt x="15306" y="2942"/>
                              </a:moveTo>
                              <a:cubicBezTo>
                                <a:pt x="15274" y="2956"/>
                                <a:pt x="15233" y="2967"/>
                                <a:pt x="15207" y="2991"/>
                              </a:cubicBezTo>
                              <a:cubicBezTo>
                                <a:pt x="15175" y="3020"/>
                                <a:pt x="15165" y="3067"/>
                                <a:pt x="15174" y="3108"/>
                              </a:cubicBezTo>
                              <a:cubicBezTo>
                                <a:pt x="15185" y="3157"/>
                                <a:pt x="15227" y="3191"/>
                                <a:pt x="15262" y="3224"/>
                              </a:cubicBezTo>
                              <a:cubicBezTo>
                                <a:pt x="15285" y="3246"/>
                                <a:pt x="15295" y="3255"/>
                                <a:pt x="15304" y="3283"/>
                              </a:cubicBezTo>
                              <a:cubicBezTo>
                                <a:pt x="15269" y="3303"/>
                                <a:pt x="15217" y="3300"/>
                                <a:pt x="15175" y="3294"/>
                              </a:cubicBezTo>
                              <a:cubicBezTo>
                                <a:pt x="15125" y="3282"/>
                                <a:pt x="15109" y="3279"/>
                                <a:pt x="15078" y="32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7,2942" coordsize="440,357" path="m14897,3021c14888,3062,14879,3103,14875,3145c14871,3186,14865,3233,14867,3274c14871,3291,14872,3297,14888,3287em15306,2942c15274,2956,15233,2967,15207,2991c15175,3020,15165,3067,15174,3108c15185,3157,15227,3191,15262,3224c15285,3246,15295,3255,15304,3283c15269,3303,15217,3300,15175,3294c15125,3282,15109,3279,15078,3264e" stroked="t" o:allowincell="f" style="position:absolute;margin-left:331.45pt;margin-top:11.4pt;width:12.4pt;height:1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35170</wp:posOffset>
                </wp:positionH>
                <wp:positionV relativeFrom="paragraph">
                  <wp:posOffset>153670</wp:posOffset>
                </wp:positionV>
                <wp:extent cx="1200785" cy="229235"/>
                <wp:effectExtent l="15240" t="10160" r="9525" b="889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636">
                              <a:moveTo>
                                <a:pt x="15839" y="3129"/>
                              </a:moveTo>
                              <a:cubicBezTo>
                                <a:pt x="15826" y="3181"/>
                                <a:pt x="15809" y="3232"/>
                                <a:pt x="15796" y="3284"/>
                              </a:cubicBezTo>
                              <a:cubicBezTo>
                                <a:pt x="15786" y="3321"/>
                                <a:pt x="15734" y="3391"/>
                                <a:pt x="15772" y="3397"/>
                              </a:cubicBezTo>
                              <a:cubicBezTo>
                                <a:pt x="15776" y="3393"/>
                                <a:pt x="15779" y="3390"/>
                                <a:pt x="15783" y="3386"/>
                              </a:cubicBezTo>
                            </a:path>
                            <a:path w="3336" h="636">
                              <a:moveTo>
                                <a:pt x="16052" y="3216"/>
                              </a:moveTo>
                              <a:cubicBezTo>
                                <a:pt x="16043" y="3245"/>
                                <a:pt x="16033" y="3270"/>
                                <a:pt x="16019" y="3298"/>
                              </a:cubicBezTo>
                              <a:cubicBezTo>
                                <a:pt x="16022" y="3259"/>
                                <a:pt x="16067" y="3226"/>
                                <a:pt x="16098" y="3199"/>
                              </a:cubicBezTo>
                              <a:cubicBezTo>
                                <a:pt x="16142" y="3160"/>
                                <a:pt x="16201" y="3098"/>
                                <a:pt x="16264" y="3093"/>
                              </a:cubicBezTo>
                              <a:cubicBezTo>
                                <a:pt x="16314" y="3089"/>
                                <a:pt x="16311" y="3167"/>
                                <a:pt x="16306" y="3196"/>
                              </a:cubicBezTo>
                              <a:cubicBezTo>
                                <a:pt x="16298" y="3240"/>
                                <a:pt x="16282" y="3281"/>
                                <a:pt x="16278" y="3325"/>
                              </a:cubicBezTo>
                            </a:path>
                            <a:path w="3336" h="636">
                              <a:moveTo>
                                <a:pt x="16779" y="3017"/>
                              </a:moveTo>
                              <a:cubicBezTo>
                                <a:pt x="16731" y="3038"/>
                                <a:pt x="16694" y="3068"/>
                                <a:pt x="16652" y="3100"/>
                              </a:cubicBezTo>
                              <a:cubicBezTo>
                                <a:pt x="16590" y="3146"/>
                                <a:pt x="16511" y="3202"/>
                                <a:pt x="16477" y="3275"/>
                              </a:cubicBezTo>
                              <a:cubicBezTo>
                                <a:pt x="16470" y="3308"/>
                                <a:pt x="16467" y="3314"/>
                                <a:pt x="16466" y="3334"/>
                              </a:cubicBezTo>
                              <a:cubicBezTo>
                                <a:pt x="16508" y="3351"/>
                                <a:pt x="16514" y="3345"/>
                                <a:pt x="16562" y="3333"/>
                              </a:cubicBezTo>
                            </a:path>
                            <a:path w="3336" h="636">
                              <a:moveTo>
                                <a:pt x="16915" y="3308"/>
                              </a:moveTo>
                              <a:cubicBezTo>
                                <a:pt x="16899" y="3325"/>
                                <a:pt x="16889" y="3338"/>
                                <a:pt x="16870" y="3346"/>
                              </a:cubicBezTo>
                              <a:cubicBezTo>
                                <a:pt x="16889" y="3303"/>
                                <a:pt x="16924" y="3264"/>
                                <a:pt x="16955" y="3227"/>
                              </a:cubicBezTo>
                              <a:cubicBezTo>
                                <a:pt x="17005" y="3167"/>
                                <a:pt x="17050" y="3104"/>
                                <a:pt x="17105" y="3049"/>
                              </a:cubicBezTo>
                              <a:cubicBezTo>
                                <a:pt x="17134" y="3024"/>
                                <a:pt x="17142" y="3017"/>
                                <a:pt x="17158" y="2999"/>
                              </a:cubicBezTo>
                            </a:path>
                            <a:path w="3336" h="636">
                              <a:moveTo>
                                <a:pt x="17411" y="3060"/>
                              </a:moveTo>
                              <a:cubicBezTo>
                                <a:pt x="17409" y="3044"/>
                                <a:pt x="17404" y="3029"/>
                                <a:pt x="17405" y="3012"/>
                              </a:cubicBezTo>
                              <a:cubicBezTo>
                                <a:pt x="17406" y="2996"/>
                                <a:pt x="17411" y="2982"/>
                                <a:pt x="17416" y="2967"/>
                              </a:cubicBezTo>
                              <a:cubicBezTo>
                                <a:pt x="17373" y="3005"/>
                                <a:pt x="17342" y="3049"/>
                                <a:pt x="17311" y="3098"/>
                              </a:cubicBezTo>
                              <a:cubicBezTo>
                                <a:pt x="17276" y="3154"/>
                                <a:pt x="17237" y="3216"/>
                                <a:pt x="17243" y="3284"/>
                              </a:cubicBezTo>
                              <a:cubicBezTo>
                                <a:pt x="17247" y="3330"/>
                                <a:pt x="17272" y="3318"/>
                                <a:pt x="17304" y="3315"/>
                              </a:cubicBezTo>
                            </a:path>
                            <a:path w="3336" h="636">
                              <a:moveTo>
                                <a:pt x="17701" y="3054"/>
                              </a:moveTo>
                              <a:cubicBezTo>
                                <a:pt x="17657" y="3086"/>
                                <a:pt x="17615" y="3122"/>
                                <a:pt x="17576" y="3161"/>
                              </a:cubicBezTo>
                              <a:cubicBezTo>
                                <a:pt x="17555" y="3181"/>
                                <a:pt x="17548" y="3191"/>
                                <a:pt x="17541" y="3218"/>
                              </a:cubicBezTo>
                              <a:cubicBezTo>
                                <a:pt x="17575" y="3213"/>
                                <a:pt x="17610" y="3192"/>
                                <a:pt x="17639" y="3173"/>
                              </a:cubicBezTo>
                              <a:cubicBezTo>
                                <a:pt x="17658" y="3161"/>
                                <a:pt x="17711" y="3111"/>
                                <a:pt x="17736" y="3131"/>
                              </a:cubicBezTo>
                              <a:cubicBezTo>
                                <a:pt x="17737" y="3135"/>
                                <a:pt x="17737" y="3138"/>
                                <a:pt x="17738" y="3142"/>
                              </a:cubicBezTo>
                              <a:cubicBezTo>
                                <a:pt x="17728" y="3178"/>
                                <a:pt x="17711" y="3213"/>
                                <a:pt x="17692" y="3247"/>
                              </a:cubicBezTo>
                              <a:cubicBezTo>
                                <a:pt x="17689" y="3251"/>
                                <a:pt x="17686" y="3256"/>
                                <a:pt x="17683" y="3260"/>
                              </a:cubicBezTo>
                            </a:path>
                            <a:path w="3336" h="636">
                              <a:moveTo>
                                <a:pt x="18147" y="3000"/>
                              </a:moveTo>
                              <a:cubicBezTo>
                                <a:pt x="18108" y="3039"/>
                                <a:pt x="18072" y="3076"/>
                                <a:pt x="18046" y="3125"/>
                              </a:cubicBezTo>
                              <a:cubicBezTo>
                                <a:pt x="18022" y="3171"/>
                                <a:pt x="18010" y="3222"/>
                                <a:pt x="17988" y="3268"/>
                              </a:cubicBezTo>
                              <a:cubicBezTo>
                                <a:pt x="17979" y="3286"/>
                                <a:pt x="17960" y="3326"/>
                                <a:pt x="17932" y="3311"/>
                              </a:cubicBezTo>
                              <a:cubicBezTo>
                                <a:pt x="17911" y="3299"/>
                                <a:pt x="17915" y="3270"/>
                                <a:pt x="17913" y="3251"/>
                              </a:cubicBezTo>
                            </a:path>
                            <a:path w="3336" h="636">
                              <a:moveTo>
                                <a:pt x="18338" y="3060"/>
                              </a:moveTo>
                              <a:cubicBezTo>
                                <a:pt x="18316" y="3103"/>
                                <a:pt x="18287" y="3143"/>
                                <a:pt x="18267" y="3187"/>
                              </a:cubicBezTo>
                              <a:cubicBezTo>
                                <a:pt x="18264" y="3194"/>
                                <a:pt x="18221" y="3280"/>
                                <a:pt x="18254" y="3281"/>
                              </a:cubicBezTo>
                              <a:cubicBezTo>
                                <a:pt x="18259" y="3277"/>
                                <a:pt x="18263" y="3274"/>
                                <a:pt x="18268" y="3270"/>
                              </a:cubicBezTo>
                            </a:path>
                            <a:path w="3336" h="636">
                              <a:moveTo>
                                <a:pt x="18547" y="3071"/>
                              </a:moveTo>
                              <a:cubicBezTo>
                                <a:pt x="18539" y="3085"/>
                                <a:pt x="18536" y="3088"/>
                                <a:pt x="18536" y="3099"/>
                              </a:cubicBezTo>
                              <a:cubicBezTo>
                                <a:pt x="18574" y="3083"/>
                                <a:pt x="18612" y="3070"/>
                                <a:pt x="18653" y="3065"/>
                              </a:cubicBezTo>
                              <a:cubicBezTo>
                                <a:pt x="18672" y="3063"/>
                                <a:pt x="18724" y="3056"/>
                                <a:pt x="18721" y="3091"/>
                              </a:cubicBezTo>
                              <a:cubicBezTo>
                                <a:pt x="18720" y="3107"/>
                                <a:pt x="18701" y="3130"/>
                                <a:pt x="18694" y="3145"/>
                              </a:cubicBezTo>
                            </a:path>
                            <a:path w="3336" h="636">
                              <a:moveTo>
                                <a:pt x="19042" y="2988"/>
                              </a:moveTo>
                              <a:cubicBezTo>
                                <a:pt x="19024" y="3024"/>
                                <a:pt x="18998" y="3059"/>
                                <a:pt x="18983" y="3097"/>
                              </a:cubicBezTo>
                              <a:cubicBezTo>
                                <a:pt x="18958" y="3162"/>
                                <a:pt x="18946" y="3232"/>
                                <a:pt x="18923" y="3298"/>
                              </a:cubicBezTo>
                              <a:cubicBezTo>
                                <a:pt x="18886" y="3405"/>
                                <a:pt x="18831" y="3509"/>
                                <a:pt x="18740" y="3580"/>
                              </a:cubicBezTo>
                              <a:cubicBezTo>
                                <a:pt x="18716" y="3595"/>
                                <a:pt x="18711" y="3599"/>
                                <a:pt x="18694" y="3602"/>
                              </a:cubicBezTo>
                              <a:cubicBezTo>
                                <a:pt x="18705" y="3533"/>
                                <a:pt x="18750" y="3478"/>
                                <a:pt x="18800" y="3426"/>
                              </a:cubicBezTo>
                              <a:cubicBezTo>
                                <a:pt x="18881" y="3341"/>
                                <a:pt x="18967" y="3262"/>
                                <a:pt x="19052" y="3181"/>
                              </a:cubicBezTo>
                              <a:cubicBezTo>
                                <a:pt x="19070" y="3164"/>
                                <a:pt x="19089" y="3146"/>
                                <a:pt x="19107" y="3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2,2967" coordsize="3336,636" path="m15839,3129c15826,3181,15809,3232,15796,3284c15786,3321,15734,3391,15772,3397c15776,3393,15779,3390,15783,3386em16052,3216c16043,3245,16033,3270,16019,3298c16022,3259,16067,3226,16098,3199c16142,3160,16201,3098,16264,3093c16314,3089,16311,3167,16306,3196c16298,3240,16282,3281,16278,3325em16779,3017c16731,3038,16694,3068,16652,3100c16590,3146,16511,3202,16477,3275c16470,3308,16467,3314,16466,3334c16508,3351,16514,3345,16562,3333em16915,3308c16899,3325,16889,3338,16870,3346c16889,3303,16924,3264,16955,3227c17005,3167,17050,3104,17105,3049c17134,3024,17142,3017,17158,2999em17411,3060c17409,3044,17404,3029,17405,3012c17406,2996,17411,2982,17416,2967c17373,3005,17342,3049,17311,3098c17276,3154,17237,3216,17243,3284c17247,3330,17272,3318,17304,3315em17701,3054c17657,3086,17615,3122,17576,3161c17555,3181,17548,3191,17541,3218c17575,3213,17610,3192,17639,3173c17658,3161,17711,3111,17736,3131c17737,3135,17737,3138,17738,3142c17728,3178,17711,3213,17692,3247c17689,3251,17686,3256,17683,3260em18147,3000c18108,3039,18072,3076,18046,3125c18022,3171,18010,3222,17988,3268c17979,3286,17960,3326,17932,3311c17911,3299,17915,3270,17913,3251em18338,3060c18316,3103,18287,3143,18267,3187c18264,3194,18221,3280,18254,3281c18259,3277,18263,3274,18268,3270em18547,3071c18539,3085,18536,3088,18536,3099c18574,3083,18612,3070,18653,3065c18672,3063,18724,3056,18721,3091c18720,3107,18701,3130,18694,3145em19042,2988c19024,3024,18998,3059,18983,3097c18958,3162,18946,3232,18923,3298c18886,3405,18831,3509,18740,3580c18716,3595,18711,3599,18694,3602c18705,3533,18750,3478,18800,3426c18881,3341,18967,3262,19052,3181c19070,3164,19089,3146,19107,3129e" stroked="t" o:allowincell="f" style="position:absolute;margin-left:357.1pt;margin-top:12.1pt;width:94.5pt;height:1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875020</wp:posOffset>
                </wp:positionH>
                <wp:positionV relativeFrom="paragraph">
                  <wp:posOffset>-74295</wp:posOffset>
                </wp:positionV>
                <wp:extent cx="337185" cy="307340"/>
                <wp:effectExtent l="10795" t="8255" r="889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55">
                              <a:moveTo>
                                <a:pt x="19731" y="2845"/>
                              </a:moveTo>
                              <a:cubicBezTo>
                                <a:pt x="19672" y="2865"/>
                                <a:pt x="19635" y="2891"/>
                                <a:pt x="19587" y="2930"/>
                              </a:cubicBezTo>
                              <a:cubicBezTo>
                                <a:pt x="19551" y="2960"/>
                                <a:pt x="19490" y="3011"/>
                                <a:pt x="19495" y="3066"/>
                              </a:cubicBezTo>
                              <a:cubicBezTo>
                                <a:pt x="19499" y="3072"/>
                                <a:pt x="19502" y="3079"/>
                                <a:pt x="19506" y="3085"/>
                              </a:cubicBezTo>
                              <a:cubicBezTo>
                                <a:pt x="19570" y="3096"/>
                                <a:pt x="19620" y="3081"/>
                                <a:pt x="19681" y="3057"/>
                              </a:cubicBezTo>
                              <a:cubicBezTo>
                                <a:pt x="19733" y="3037"/>
                                <a:pt x="19785" y="2996"/>
                                <a:pt x="19839" y="2984"/>
                              </a:cubicBezTo>
                              <a:cubicBezTo>
                                <a:pt x="19843" y="2985"/>
                                <a:pt x="19847" y="2985"/>
                                <a:pt x="19851" y="2986"/>
                              </a:cubicBezTo>
                              <a:cubicBezTo>
                                <a:pt x="19844" y="3024"/>
                                <a:pt x="19819" y="3052"/>
                                <a:pt x="19805" y="3087"/>
                              </a:cubicBezTo>
                              <a:cubicBezTo>
                                <a:pt x="19800" y="3099"/>
                                <a:pt x="19762" y="3173"/>
                                <a:pt x="19780" y="3186"/>
                              </a:cubicBezTo>
                              <a:cubicBezTo>
                                <a:pt x="19785" y="3186"/>
                                <a:pt x="19789" y="3187"/>
                                <a:pt x="19794" y="3187"/>
                              </a:cubicBezTo>
                            </a:path>
                            <a:path w="936" h="855">
                              <a:moveTo>
                                <a:pt x="20328" y="2338"/>
                              </a:moveTo>
                              <a:cubicBezTo>
                                <a:pt x="20330" y="2353"/>
                                <a:pt x="20311" y="2435"/>
                                <a:pt x="20300" y="2476"/>
                              </a:cubicBezTo>
                              <a:cubicBezTo>
                                <a:pt x="20261" y="2618"/>
                                <a:pt x="20229" y="2762"/>
                                <a:pt x="20186" y="2903"/>
                              </a:cubicBezTo>
                              <a:cubicBezTo>
                                <a:pt x="20157" y="2992"/>
                                <a:pt x="20149" y="3018"/>
                                <a:pt x="20131" y="3075"/>
                              </a:cubicBezTo>
                            </a:path>
                            <a:path w="936" h="855">
                              <a:moveTo>
                                <a:pt x="19995" y="2716"/>
                              </a:moveTo>
                              <a:cubicBezTo>
                                <a:pt x="20016" y="2644"/>
                                <a:pt x="20051" y="2641"/>
                                <a:pt x="20126" y="2626"/>
                              </a:cubicBezTo>
                              <a:cubicBezTo>
                                <a:pt x="20226" y="2606"/>
                                <a:pt x="20328" y="2600"/>
                                <a:pt x="20430" y="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5,2333" coordsize="936,855" path="m19731,2845c19672,2865,19635,2891,19587,2930c19551,2960,19490,3011,19495,3066c19499,3072,19502,3079,19506,3085c19570,3096,19620,3081,19681,3057c19733,3037,19785,2996,19839,2984c19843,2985,19847,2985,19851,2986c19844,3024,19819,3052,19805,3087c19800,3099,19762,3173,19780,3186c19785,3186,19789,3187,19794,3187em20328,2338c20330,2353,20311,2435,20300,2476c20261,2618,20229,2762,20186,2903c20157,2992,20149,3018,20131,3075em19995,2716c20016,2644,20051,2641,20126,2626c20226,2606,20328,2600,20430,2590e" stroked="t" o:allowincell="f" style="position:absolute;margin-left:462.6pt;margin-top:-5.85pt;width:26.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420235</wp:posOffset>
                </wp:positionH>
                <wp:positionV relativeFrom="paragraph">
                  <wp:posOffset>488950</wp:posOffset>
                </wp:positionV>
                <wp:extent cx="419735" cy="217805"/>
                <wp:effectExtent l="10160" t="10160" r="9525" b="889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605">
                              <a:moveTo>
                                <a:pt x="15583" y="3898"/>
                              </a:moveTo>
                              <a:cubicBezTo>
                                <a:pt x="15591" y="3941"/>
                                <a:pt x="15588" y="3985"/>
                                <a:pt x="15593" y="4028"/>
                              </a:cubicBezTo>
                              <a:cubicBezTo>
                                <a:pt x="15602" y="4111"/>
                                <a:pt x="15618" y="4196"/>
                                <a:pt x="15642" y="4276"/>
                              </a:cubicBezTo>
                              <a:cubicBezTo>
                                <a:pt x="15656" y="4323"/>
                                <a:pt x="15681" y="4406"/>
                                <a:pt x="15738" y="4420"/>
                              </a:cubicBezTo>
                              <a:cubicBezTo>
                                <a:pt x="15767" y="4417"/>
                                <a:pt x="15778" y="4414"/>
                                <a:pt x="15792" y="4396"/>
                              </a:cubicBezTo>
                            </a:path>
                            <a:path w="1166" h="605">
                              <a:moveTo>
                                <a:pt x="15916" y="3947"/>
                              </a:moveTo>
                              <a:cubicBezTo>
                                <a:pt x="15833" y="4011"/>
                                <a:pt x="15770" y="4086"/>
                                <a:pt x="15702" y="4166"/>
                              </a:cubicBezTo>
                              <a:cubicBezTo>
                                <a:pt x="15624" y="4258"/>
                                <a:pt x="15553" y="4352"/>
                                <a:pt x="15484" y="4451"/>
                              </a:cubicBezTo>
                              <a:cubicBezTo>
                                <a:pt x="15464" y="4479"/>
                                <a:pt x="15459" y="4483"/>
                                <a:pt x="15453" y="4502"/>
                              </a:cubicBezTo>
                            </a:path>
                            <a:path w="1166" h="605">
                              <a:moveTo>
                                <a:pt x="16172" y="4125"/>
                              </a:moveTo>
                              <a:cubicBezTo>
                                <a:pt x="16143" y="4113"/>
                                <a:pt x="16253" y="4105"/>
                                <a:pt x="16266" y="4104"/>
                              </a:cubicBezTo>
                              <a:cubicBezTo>
                                <a:pt x="16337" y="4099"/>
                                <a:pt x="16408" y="4096"/>
                                <a:pt x="16479" y="4096"/>
                              </a:cubicBezTo>
                            </a:path>
                            <a:path w="1166" h="605">
                              <a:moveTo>
                                <a:pt x="16207" y="4287"/>
                              </a:moveTo>
                              <a:cubicBezTo>
                                <a:pt x="16189" y="4330"/>
                                <a:pt x="16253" y="4311"/>
                                <a:pt x="16282" y="4309"/>
                              </a:cubicBezTo>
                              <a:cubicBezTo>
                                <a:pt x="16396" y="4300"/>
                                <a:pt x="16506" y="4288"/>
                                <a:pt x="16618" y="4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3,3898" coordsize="1166,605" path="m15583,3898c15591,3941,15588,3985,15593,4028c15602,4111,15618,4196,15642,4276c15656,4323,15681,4406,15738,4420c15767,4417,15778,4414,15792,4396em15916,3947c15833,4011,15770,4086,15702,4166c15624,4258,15553,4352,15484,4451c15464,4479,15459,4483,15453,4502em16172,4125c16143,4113,16253,4105,16266,4104c16337,4099,16408,4096,16479,4096em16207,4287c16189,4330,16253,4311,16282,4309c16396,4300,16506,4288,16618,4268e" stroked="t" o:allowincell="f" style="position:absolute;margin-left:348.05pt;margin-top:38.5pt;width:33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36820</wp:posOffset>
                </wp:positionH>
                <wp:positionV relativeFrom="paragraph">
                  <wp:posOffset>419100</wp:posOffset>
                </wp:positionV>
                <wp:extent cx="38735" cy="240665"/>
                <wp:effectExtent l="10160" t="10160" r="8890" b="889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67">
                              <a:moveTo>
                                <a:pt x="17273" y="3705"/>
                              </a:moveTo>
                              <a:cubicBezTo>
                                <a:pt x="17253" y="3777"/>
                                <a:pt x="17237" y="3851"/>
                                <a:pt x="17225" y="3925"/>
                              </a:cubicBezTo>
                              <a:cubicBezTo>
                                <a:pt x="17205" y="4051"/>
                                <a:pt x="17182" y="4178"/>
                                <a:pt x="17170" y="4305"/>
                              </a:cubicBezTo>
                              <a:cubicBezTo>
                                <a:pt x="17169" y="4327"/>
                                <a:pt x="17167" y="4349"/>
                                <a:pt x="17166" y="4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6,3705" coordsize="108,667" path="m17273,3705c17253,3777,17237,3851,17225,3925c17205,4051,17182,4178,17170,4305c17169,4327,17167,4349,17166,4371e" stroked="t" o:allowincell="f" style="position:absolute;margin-left:396.6pt;margin-top:33pt;width:3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759460</wp:posOffset>
                </wp:positionH>
                <wp:positionV relativeFrom="paragraph">
                  <wp:posOffset>1045210</wp:posOffset>
                </wp:positionV>
                <wp:extent cx="300355" cy="440055"/>
                <wp:effectExtent l="10160" t="9525" r="12065" b="889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222">
                              <a:moveTo>
                                <a:pt x="1377" y="5535"/>
                              </a:moveTo>
                              <a:cubicBezTo>
                                <a:pt x="1381" y="5512"/>
                                <a:pt x="1387" y="5499"/>
                                <a:pt x="1384" y="5478"/>
                              </a:cubicBezTo>
                              <a:cubicBezTo>
                                <a:pt x="1378" y="5439"/>
                                <a:pt x="1345" y="5443"/>
                                <a:pt x="1316" y="5452"/>
                              </a:cubicBezTo>
                              <a:cubicBezTo>
                                <a:pt x="1280" y="5464"/>
                                <a:pt x="1249" y="5482"/>
                                <a:pt x="1221" y="5507"/>
                              </a:cubicBezTo>
                              <a:cubicBezTo>
                                <a:pt x="1162" y="5559"/>
                                <a:pt x="1140" y="5640"/>
                                <a:pt x="1121" y="5714"/>
                              </a:cubicBezTo>
                              <a:cubicBezTo>
                                <a:pt x="1097" y="5807"/>
                                <a:pt x="1077" y="5902"/>
                                <a:pt x="1069" y="5997"/>
                              </a:cubicBezTo>
                              <a:cubicBezTo>
                                <a:pt x="1063" y="6065"/>
                                <a:pt x="1056" y="6152"/>
                                <a:pt x="1086" y="6216"/>
                              </a:cubicBezTo>
                              <a:cubicBezTo>
                                <a:pt x="1105" y="6256"/>
                                <a:pt x="1143" y="6261"/>
                                <a:pt x="1178" y="6240"/>
                              </a:cubicBezTo>
                              <a:cubicBezTo>
                                <a:pt x="1212" y="6219"/>
                                <a:pt x="1227" y="6187"/>
                                <a:pt x="1246" y="6154"/>
                              </a:cubicBezTo>
                            </a:path>
                            <a:path w="833" h="1222">
                              <a:moveTo>
                                <a:pt x="1122" y="5913"/>
                              </a:moveTo>
                              <a:cubicBezTo>
                                <a:pt x="1126" y="5938"/>
                                <a:pt x="1159" y="5925"/>
                                <a:pt x="1193" y="5919"/>
                              </a:cubicBezTo>
                              <a:cubicBezTo>
                                <a:pt x="1239" y="5911"/>
                                <a:pt x="1285" y="5901"/>
                                <a:pt x="1331" y="5892"/>
                              </a:cubicBezTo>
                            </a:path>
                            <a:path w="833" h="1222">
                              <a:moveTo>
                                <a:pt x="1451" y="5935"/>
                              </a:moveTo>
                              <a:cubicBezTo>
                                <a:pt x="1458" y="5980"/>
                                <a:pt x="1462" y="6024"/>
                                <a:pt x="1473" y="6068"/>
                              </a:cubicBezTo>
                              <a:cubicBezTo>
                                <a:pt x="1482" y="6106"/>
                                <a:pt x="1494" y="6150"/>
                                <a:pt x="1533" y="6168"/>
                              </a:cubicBezTo>
                              <a:cubicBezTo>
                                <a:pt x="1579" y="6189"/>
                                <a:pt x="1617" y="6165"/>
                                <a:pt x="1650" y="6132"/>
                              </a:cubicBezTo>
                              <a:cubicBezTo>
                                <a:pt x="1659" y="6121"/>
                                <a:pt x="1668" y="6111"/>
                                <a:pt x="1677" y="6100"/>
                              </a:cubicBezTo>
                            </a:path>
                            <a:path w="833" h="1222">
                              <a:moveTo>
                                <a:pt x="1651" y="5952"/>
                              </a:moveTo>
                              <a:cubicBezTo>
                                <a:pt x="1582" y="5989"/>
                                <a:pt x="1514" y="6031"/>
                                <a:pt x="1451" y="6078"/>
                              </a:cubicBezTo>
                              <a:cubicBezTo>
                                <a:pt x="1435" y="6090"/>
                                <a:pt x="1322" y="6214"/>
                                <a:pt x="1384" y="6136"/>
                              </a:cubicBezTo>
                            </a:path>
                            <a:path w="833" h="1222">
                              <a:moveTo>
                                <a:pt x="1869" y="5542"/>
                              </a:moveTo>
                              <a:cubicBezTo>
                                <a:pt x="1887" y="5621"/>
                                <a:pt x="1882" y="5699"/>
                                <a:pt x="1881" y="5781"/>
                              </a:cubicBezTo>
                              <a:cubicBezTo>
                                <a:pt x="1880" y="5932"/>
                                <a:pt x="1883" y="6081"/>
                                <a:pt x="1890" y="6232"/>
                              </a:cubicBezTo>
                              <a:cubicBezTo>
                                <a:pt x="1895" y="6327"/>
                                <a:pt x="1924" y="6468"/>
                                <a:pt x="1877" y="6558"/>
                              </a:cubicBezTo>
                              <a:cubicBezTo>
                                <a:pt x="1835" y="6637"/>
                                <a:pt x="1727" y="6660"/>
                                <a:pt x="1647" y="6665"/>
                              </a:cubicBezTo>
                              <a:cubicBezTo>
                                <a:pt x="1563" y="6663"/>
                                <a:pt x="1534" y="6662"/>
                                <a:pt x="1479" y="6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5444" coordsize="833,1222" path="m1377,5535c1381,5512,1387,5499,1384,5478c1378,5439,1345,5443,1316,5452c1280,5464,1249,5482,1221,5507c1162,5559,1140,5640,1121,5714c1097,5807,1077,5902,1069,5997c1063,6065,1056,6152,1086,6216c1105,6256,1143,6261,1178,6240c1212,6219,1227,6187,1246,6154em1122,5913c1126,5938,1159,5925,1193,5919c1239,5911,1285,5901,1331,5892em1451,5935c1458,5980,1462,6024,1473,6068c1482,6106,1494,6150,1533,6168c1579,6189,1617,6165,1650,6132c1659,6121,1668,6111,1677,6100em1651,5952c1582,5989,1514,6031,1451,6078c1435,6090,1322,6214,1384,6136em1869,5542c1887,5621,1882,5699,1881,5781c1880,5932,1883,6081,1890,6232c1895,6327,1924,6468,1877,6558c1835,6637,1727,6660,1647,6665c1563,6663,1534,6662,1479,6647e" stroked="t" o:allowincell="f" style="position:absolute;margin-left:-59.8pt;margin-top:82.3pt;width:23.6pt;height:34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208915</wp:posOffset>
                </wp:positionH>
                <wp:positionV relativeFrom="paragraph">
                  <wp:posOffset>1115060</wp:posOffset>
                </wp:positionV>
                <wp:extent cx="376555" cy="292735"/>
                <wp:effectExtent l="10160" t="10160" r="9525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14">
                              <a:moveTo>
                                <a:pt x="2800" y="5822"/>
                              </a:moveTo>
                              <a:cubicBezTo>
                                <a:pt x="2823" y="5806"/>
                                <a:pt x="2829" y="5839"/>
                                <a:pt x="2835" y="5867"/>
                              </a:cubicBezTo>
                              <a:cubicBezTo>
                                <a:pt x="2851" y="5936"/>
                                <a:pt x="2851" y="6007"/>
                                <a:pt x="2851" y="6077"/>
                              </a:cubicBezTo>
                              <a:cubicBezTo>
                                <a:pt x="2851" y="6150"/>
                                <a:pt x="2845" y="6231"/>
                                <a:pt x="2827" y="6303"/>
                              </a:cubicBezTo>
                              <a:cubicBezTo>
                                <a:pt x="2816" y="6332"/>
                                <a:pt x="2814" y="6340"/>
                                <a:pt x="2802" y="6356"/>
                              </a:cubicBezTo>
                            </a:path>
                            <a:path w="1046" h="814">
                              <a:moveTo>
                                <a:pt x="2659" y="6424"/>
                              </a:moveTo>
                              <a:cubicBezTo>
                                <a:pt x="2677" y="6462"/>
                                <a:pt x="2696" y="6450"/>
                                <a:pt x="2736" y="6439"/>
                              </a:cubicBezTo>
                              <a:cubicBezTo>
                                <a:pt x="2803" y="6420"/>
                                <a:pt x="2874" y="6384"/>
                                <a:pt x="2932" y="6346"/>
                              </a:cubicBezTo>
                              <a:cubicBezTo>
                                <a:pt x="2948" y="6334"/>
                                <a:pt x="2963" y="6322"/>
                                <a:pt x="2979" y="6310"/>
                              </a:cubicBezTo>
                            </a:path>
                            <a:path w="1046" h="814">
                              <a:moveTo>
                                <a:pt x="2595" y="5916"/>
                              </a:moveTo>
                              <a:cubicBezTo>
                                <a:pt x="2651" y="5917"/>
                                <a:pt x="2713" y="5896"/>
                                <a:pt x="2769" y="5885"/>
                              </a:cubicBezTo>
                              <a:cubicBezTo>
                                <a:pt x="2862" y="5868"/>
                                <a:pt x="2955" y="5858"/>
                                <a:pt x="3049" y="5846"/>
                              </a:cubicBezTo>
                            </a:path>
                            <a:path w="1046" h="814">
                              <a:moveTo>
                                <a:pt x="3341" y="6373"/>
                              </a:moveTo>
                              <a:cubicBezTo>
                                <a:pt x="3325" y="6393"/>
                                <a:pt x="3322" y="6398"/>
                                <a:pt x="3308" y="6405"/>
                              </a:cubicBezTo>
                              <a:cubicBezTo>
                                <a:pt x="3311" y="6360"/>
                                <a:pt x="3323" y="6312"/>
                                <a:pt x="3339" y="6262"/>
                              </a:cubicBezTo>
                              <a:cubicBezTo>
                                <a:pt x="3389" y="6102"/>
                                <a:pt x="3438" y="5940"/>
                                <a:pt x="3472" y="5776"/>
                              </a:cubicBezTo>
                              <a:cubicBezTo>
                                <a:pt x="3482" y="5730"/>
                                <a:pt x="3487" y="5683"/>
                                <a:pt x="3494" y="5637"/>
                              </a:cubicBezTo>
                              <a:cubicBezTo>
                                <a:pt x="3496" y="5676"/>
                                <a:pt x="3494" y="5710"/>
                                <a:pt x="3488" y="5750"/>
                              </a:cubicBezTo>
                            </a:path>
                            <a:path w="1046" h="814">
                              <a:moveTo>
                                <a:pt x="3198" y="6091"/>
                              </a:moveTo>
                              <a:cubicBezTo>
                                <a:pt x="3267" y="6129"/>
                                <a:pt x="3339" y="6094"/>
                                <a:pt x="3412" y="6072"/>
                              </a:cubicBezTo>
                              <a:cubicBezTo>
                                <a:pt x="3525" y="6038"/>
                                <a:pt x="3566" y="6025"/>
                                <a:pt x="3640" y="5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5,5637" coordsize="1046,814" path="m2800,5822c2823,5806,2829,5839,2835,5867c2851,5936,2851,6007,2851,6077c2851,6150,2845,6231,2827,6303c2816,6332,2814,6340,2802,6356em2659,6424c2677,6462,2696,6450,2736,6439c2803,6420,2874,6384,2932,6346c2948,6334,2963,6322,2979,6310em2595,5916c2651,5917,2713,5896,2769,5885c2862,5868,2955,5858,3049,5846em3341,6373c3325,6393,3322,6398,3308,6405c3311,6360,3323,6312,3339,6262c3389,6102,3438,5940,3472,5776c3482,5730,3487,5683,3494,5637c3496,5676,3494,5710,3488,5750em3198,6091c3267,6129,3339,6094,3412,6072c3525,6038,3566,6025,3640,5995e" stroked="t" o:allowincell="f" style="position:absolute;margin-left:-16.45pt;margin-top:87.8pt;width:29.6pt;height:2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3250</wp:posOffset>
                </wp:positionH>
                <wp:positionV relativeFrom="paragraph">
                  <wp:posOffset>1066800</wp:posOffset>
                </wp:positionV>
                <wp:extent cx="824230" cy="376555"/>
                <wp:effectExtent l="10160" t="10160" r="1016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046">
                              <a:moveTo>
                                <a:pt x="5120" y="6539"/>
                              </a:moveTo>
                              <a:cubicBezTo>
                                <a:pt x="5094" y="6537"/>
                                <a:pt x="5087" y="6542"/>
                                <a:pt x="5093" y="6489"/>
                              </a:cubicBezTo>
                              <a:cubicBezTo>
                                <a:pt x="5103" y="6406"/>
                                <a:pt x="5128" y="6322"/>
                                <a:pt x="5145" y="6240"/>
                              </a:cubicBezTo>
                              <a:cubicBezTo>
                                <a:pt x="5189" y="6032"/>
                                <a:pt x="5219" y="5826"/>
                                <a:pt x="5230" y="5614"/>
                              </a:cubicBezTo>
                              <a:cubicBezTo>
                                <a:pt x="5234" y="5538"/>
                                <a:pt x="5233" y="5511"/>
                                <a:pt x="5243" y="5600"/>
                              </a:cubicBezTo>
                            </a:path>
                            <a:path w="2290" h="1046">
                              <a:moveTo>
                                <a:pt x="4883" y="6160"/>
                              </a:moveTo>
                              <a:cubicBezTo>
                                <a:pt x="4860" y="6185"/>
                                <a:pt x="4852" y="6188"/>
                                <a:pt x="4850" y="6209"/>
                              </a:cubicBezTo>
                              <a:cubicBezTo>
                                <a:pt x="4922" y="6209"/>
                                <a:pt x="4992" y="6184"/>
                                <a:pt x="5060" y="6161"/>
                              </a:cubicBezTo>
                              <a:cubicBezTo>
                                <a:pt x="5167" y="6125"/>
                                <a:pt x="5260" y="6081"/>
                                <a:pt x="5359" y="6029"/>
                              </a:cubicBezTo>
                            </a:path>
                            <a:path w="2290" h="1046">
                              <a:moveTo>
                                <a:pt x="5676" y="5525"/>
                              </a:moveTo>
                              <a:cubicBezTo>
                                <a:pt x="5642" y="5604"/>
                                <a:pt x="5602" y="5686"/>
                                <a:pt x="5574" y="5767"/>
                              </a:cubicBezTo>
                              <a:cubicBezTo>
                                <a:pt x="5516" y="5938"/>
                                <a:pt x="5474" y="6122"/>
                                <a:pt x="5443" y="6300"/>
                              </a:cubicBezTo>
                              <a:cubicBezTo>
                                <a:pt x="5436" y="6342"/>
                                <a:pt x="5406" y="6446"/>
                                <a:pt x="5457" y="6446"/>
                              </a:cubicBezTo>
                            </a:path>
                            <a:path w="2290" h="1046">
                              <a:moveTo>
                                <a:pt x="5798" y="6028"/>
                              </a:moveTo>
                              <a:cubicBezTo>
                                <a:pt x="5791" y="6086"/>
                                <a:pt x="5780" y="6144"/>
                                <a:pt x="5781" y="6203"/>
                              </a:cubicBezTo>
                              <a:cubicBezTo>
                                <a:pt x="5782" y="6243"/>
                                <a:pt x="5792" y="6316"/>
                                <a:pt x="5844" y="6324"/>
                              </a:cubicBezTo>
                              <a:cubicBezTo>
                                <a:pt x="5888" y="6331"/>
                                <a:pt x="5923" y="6286"/>
                                <a:pt x="5951" y="6262"/>
                              </a:cubicBezTo>
                            </a:path>
                            <a:path w="2290" h="1046">
                              <a:moveTo>
                                <a:pt x="6003" y="6009"/>
                              </a:moveTo>
                              <a:cubicBezTo>
                                <a:pt x="5916" y="6090"/>
                                <a:pt x="5836" y="6174"/>
                                <a:pt x="5755" y="6261"/>
                              </a:cubicBezTo>
                              <a:cubicBezTo>
                                <a:pt x="5732" y="6286"/>
                                <a:pt x="5623" y="6377"/>
                                <a:pt x="5635" y="6424"/>
                              </a:cubicBezTo>
                              <a:cubicBezTo>
                                <a:pt x="5643" y="6457"/>
                                <a:pt x="5678" y="6371"/>
                                <a:pt x="5697" y="6342"/>
                              </a:cubicBezTo>
                            </a:path>
                            <a:path w="2290" h="1046">
                              <a:moveTo>
                                <a:pt x="6353" y="5503"/>
                              </a:moveTo>
                              <a:cubicBezTo>
                                <a:pt x="6414" y="5604"/>
                                <a:pt x="6406" y="5677"/>
                                <a:pt x="6379" y="5794"/>
                              </a:cubicBezTo>
                              <a:cubicBezTo>
                                <a:pt x="6343" y="5952"/>
                                <a:pt x="6285" y="6109"/>
                                <a:pt x="6209" y="6252"/>
                              </a:cubicBezTo>
                              <a:cubicBezTo>
                                <a:pt x="6177" y="6312"/>
                                <a:pt x="6115" y="6459"/>
                                <a:pt x="6034" y="6475"/>
                              </a:cubicBezTo>
                              <a:cubicBezTo>
                                <a:pt x="6006" y="6466"/>
                                <a:pt x="5997" y="6462"/>
                                <a:pt x="5997" y="6436"/>
                              </a:cubicBezTo>
                            </a:path>
                            <a:path w="2290" h="1046">
                              <a:moveTo>
                                <a:pt x="6755" y="6060"/>
                              </a:moveTo>
                              <a:cubicBezTo>
                                <a:pt x="6777" y="6100"/>
                                <a:pt x="6814" y="6099"/>
                                <a:pt x="6862" y="6100"/>
                              </a:cubicBezTo>
                              <a:cubicBezTo>
                                <a:pt x="6955" y="6101"/>
                                <a:pt x="7047" y="6087"/>
                                <a:pt x="7139" y="6074"/>
                              </a:cubicBezTo>
                            </a:path>
                            <a:path w="2290" h="1046">
                              <a:moveTo>
                                <a:pt x="6789" y="6413"/>
                              </a:moveTo>
                              <a:cubicBezTo>
                                <a:pt x="6902" y="6450"/>
                                <a:pt x="7010" y="6404"/>
                                <a:pt x="7126" y="6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5503" coordsize="2290,1046" path="m5120,6539c5094,6537,5087,6542,5093,6489c5103,6406,5128,6322,5145,6240c5189,6032,5219,5826,5230,5614c5234,5538,5233,5511,5243,5600em4883,6160c4860,6185,4852,6188,4850,6209c4922,6209,4992,6184,5060,6161c5167,6125,5260,6081,5359,6029em5676,5525c5642,5604,5602,5686,5574,5767c5516,5938,5474,6122,5443,6300c5436,6342,5406,6446,5457,6446em5798,6028c5791,6086,5780,6144,5781,6203c5782,6243,5792,6316,5844,6324c5888,6331,5923,6286,5951,6262em6003,6009c5916,6090,5836,6174,5755,6261c5732,6286,5623,6377,5635,6424c5643,6457,5678,6371,5697,6342em6353,5503c6414,5604,6406,5677,6379,5794c6343,5952,6285,6109,6209,6252c6177,6312,6115,6459,6034,6475c6006,6466,5997,6462,5997,6436em6755,6060c6777,6100,6814,6099,6862,6100c6955,6101,7047,6087,7139,6074em6789,6413c6902,6450,7010,6404,7126,6379e" stroked="t" o:allowincell="f" style="position:absolute;margin-left:47.5pt;margin-top:84pt;width:64.85pt;height:29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84655</wp:posOffset>
                </wp:positionH>
                <wp:positionV relativeFrom="paragraph">
                  <wp:posOffset>1013460</wp:posOffset>
                </wp:positionV>
                <wp:extent cx="810260" cy="480060"/>
                <wp:effectExtent l="9525" t="10795" r="9525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1334">
                              <a:moveTo>
                                <a:pt x="7992" y="6180"/>
                              </a:moveTo>
                              <a:cubicBezTo>
                                <a:pt x="7953" y="6196"/>
                                <a:pt x="8019" y="6195"/>
                                <a:pt x="8036" y="6195"/>
                              </a:cubicBezTo>
                              <a:cubicBezTo>
                                <a:pt x="8084" y="6196"/>
                                <a:pt x="8131" y="6190"/>
                                <a:pt x="8178" y="6184"/>
                              </a:cubicBezTo>
                              <a:cubicBezTo>
                                <a:pt x="8207" y="6180"/>
                                <a:pt x="8235" y="6175"/>
                                <a:pt x="8264" y="6170"/>
                              </a:cubicBezTo>
                              <a:cubicBezTo>
                                <a:pt x="8210" y="6182"/>
                                <a:pt x="8155" y="6191"/>
                                <a:pt x="8101" y="6203"/>
                              </a:cubicBezTo>
                              <a:cubicBezTo>
                                <a:pt x="8027" y="6219"/>
                                <a:pt x="7953" y="6234"/>
                                <a:pt x="7879" y="6251"/>
                              </a:cubicBezTo>
                              <a:cubicBezTo>
                                <a:pt x="7871" y="6253"/>
                                <a:pt x="7863" y="6254"/>
                                <a:pt x="7855" y="6256"/>
                              </a:cubicBezTo>
                              <a:cubicBezTo>
                                <a:pt x="7921" y="6257"/>
                                <a:pt x="7993" y="6240"/>
                                <a:pt x="8059" y="6224"/>
                              </a:cubicBezTo>
                              <a:cubicBezTo>
                                <a:pt x="8151" y="6200"/>
                                <a:pt x="8184" y="6192"/>
                                <a:pt x="8245" y="6171"/>
                              </a:cubicBezTo>
                            </a:path>
                            <a:path w="2251" h="1334">
                              <a:moveTo>
                                <a:pt x="8724" y="6008"/>
                              </a:moveTo>
                              <a:cubicBezTo>
                                <a:pt x="8745" y="5993"/>
                                <a:pt x="8738" y="6029"/>
                                <a:pt x="8742" y="6049"/>
                              </a:cubicBezTo>
                              <a:cubicBezTo>
                                <a:pt x="8753" y="6105"/>
                                <a:pt x="8760" y="6161"/>
                                <a:pt x="8768" y="6218"/>
                              </a:cubicBezTo>
                              <a:cubicBezTo>
                                <a:pt x="8778" y="6292"/>
                                <a:pt x="8790" y="6366"/>
                                <a:pt x="8806" y="6439"/>
                              </a:cubicBezTo>
                              <a:cubicBezTo>
                                <a:pt x="8817" y="6487"/>
                                <a:pt x="8827" y="6532"/>
                                <a:pt x="8857" y="6572"/>
                              </a:cubicBezTo>
                              <a:cubicBezTo>
                                <a:pt x="8879" y="6601"/>
                                <a:pt x="8899" y="6547"/>
                                <a:pt x="8907" y="6533"/>
                              </a:cubicBezTo>
                            </a:path>
                            <a:path w="2251" h="1334">
                              <a:moveTo>
                                <a:pt x="9027" y="6002"/>
                              </a:moveTo>
                              <a:cubicBezTo>
                                <a:pt x="8969" y="6056"/>
                                <a:pt x="8925" y="6112"/>
                                <a:pt x="8877" y="6175"/>
                              </a:cubicBezTo>
                              <a:cubicBezTo>
                                <a:pt x="8798" y="6280"/>
                                <a:pt x="8721" y="6389"/>
                                <a:pt x="8655" y="6503"/>
                              </a:cubicBezTo>
                              <a:cubicBezTo>
                                <a:pt x="8623" y="6557"/>
                                <a:pt x="8579" y="6624"/>
                                <a:pt x="8564" y="6687"/>
                              </a:cubicBezTo>
                              <a:cubicBezTo>
                                <a:pt x="8568" y="6683"/>
                                <a:pt x="8571" y="6680"/>
                                <a:pt x="8575" y="6676"/>
                              </a:cubicBezTo>
                            </a:path>
                            <a:path w="2251" h="1334">
                              <a:moveTo>
                                <a:pt x="9277" y="5421"/>
                              </a:moveTo>
                              <a:cubicBezTo>
                                <a:pt x="9276" y="5398"/>
                                <a:pt x="9269" y="5381"/>
                                <a:pt x="9297" y="5368"/>
                              </a:cubicBezTo>
                              <a:cubicBezTo>
                                <a:pt x="9326" y="5354"/>
                                <a:pt x="9373" y="5349"/>
                                <a:pt x="9404" y="5356"/>
                              </a:cubicBezTo>
                              <a:cubicBezTo>
                                <a:pt x="9440" y="5364"/>
                                <a:pt x="9471" y="5392"/>
                                <a:pt x="9467" y="5431"/>
                              </a:cubicBezTo>
                              <a:cubicBezTo>
                                <a:pt x="9462" y="5477"/>
                                <a:pt x="9418" y="5517"/>
                                <a:pt x="9389" y="5549"/>
                              </a:cubicBezTo>
                              <a:cubicBezTo>
                                <a:pt x="9362" y="5578"/>
                                <a:pt x="9324" y="5608"/>
                                <a:pt x="9320" y="5651"/>
                              </a:cubicBezTo>
                              <a:cubicBezTo>
                                <a:pt x="9316" y="5690"/>
                                <a:pt x="9339" y="5725"/>
                                <a:pt x="9336" y="5765"/>
                              </a:cubicBezTo>
                              <a:cubicBezTo>
                                <a:pt x="9332" y="5807"/>
                                <a:pt x="9305" y="5840"/>
                                <a:pt x="9266" y="5856"/>
                              </a:cubicBezTo>
                              <a:cubicBezTo>
                                <a:pt x="9224" y="5873"/>
                                <a:pt x="9203" y="5860"/>
                                <a:pt x="9166" y="5843"/>
                              </a:cubicBezTo>
                            </a:path>
                            <a:path w="2251" h="1334">
                              <a:moveTo>
                                <a:pt x="9949" y="5853"/>
                              </a:moveTo>
                              <a:cubicBezTo>
                                <a:pt x="9924" y="5934"/>
                                <a:pt x="9904" y="6019"/>
                                <a:pt x="9888" y="6102"/>
                              </a:cubicBezTo>
                              <a:cubicBezTo>
                                <a:pt x="9863" y="6231"/>
                                <a:pt x="9840" y="6361"/>
                                <a:pt x="9820" y="6491"/>
                              </a:cubicBezTo>
                              <a:cubicBezTo>
                                <a:pt x="9810" y="6557"/>
                                <a:pt x="9798" y="6621"/>
                                <a:pt x="9798" y="6688"/>
                              </a:cubicBezTo>
                            </a:path>
                            <a:path w="2251" h="1334">
                              <a:moveTo>
                                <a:pt x="9684" y="6336"/>
                              </a:moveTo>
                              <a:cubicBezTo>
                                <a:pt x="9754" y="6335"/>
                                <a:pt x="9823" y="6312"/>
                                <a:pt x="9891" y="6295"/>
                              </a:cubicBezTo>
                              <a:cubicBezTo>
                                <a:pt x="9998" y="6269"/>
                                <a:pt x="10036" y="6259"/>
                                <a:pt x="10105" y="6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5,5355" coordsize="2251,1334" path="m7992,6180c7953,6196,8019,6195,8036,6195c8084,6196,8131,6190,8178,6184c8207,6180,8235,6175,8264,6170c8210,6182,8155,6191,8101,6203c8027,6219,7953,6234,7879,6251c7871,6253,7863,6254,7855,6256c7921,6257,7993,6240,8059,6224c8151,6200,8184,6192,8245,6171em8724,6008c8745,5993,8738,6029,8742,6049c8753,6105,8760,6161,8768,6218c8778,6292,8790,6366,8806,6439c8817,6487,8827,6532,8857,6572c8879,6601,8899,6547,8907,6533em9027,6002c8969,6056,8925,6112,8877,6175c8798,6280,8721,6389,8655,6503c8623,6557,8579,6624,8564,6687c8568,6683,8571,6680,8575,6676em9277,5421c9276,5398,9269,5381,9297,5368c9326,5354,9373,5349,9404,5356c9440,5364,9471,5392,9467,5431c9462,5477,9418,5517,9389,5549c9362,5578,9324,5608,9320,5651c9316,5690,9339,5725,9336,5765c9332,5807,9305,5840,9266,5856c9224,5873,9203,5860,9166,5843em9949,5853c9924,5934,9904,6019,9888,6102c9863,6231,9840,6361,9820,6491c9810,6557,9798,6621,9798,6688em9684,6336c9754,6335,9823,6312,9891,6295c9998,6269,10036,6259,10105,6230e" stroked="t" o:allowincell="f" style="position:absolute;margin-left:132.65pt;margin-top:79.8pt;width:63.75pt;height:37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78430</wp:posOffset>
                </wp:positionH>
                <wp:positionV relativeFrom="paragraph">
                  <wp:posOffset>1150620</wp:posOffset>
                </wp:positionV>
                <wp:extent cx="350520" cy="306070"/>
                <wp:effectExtent l="5715" t="10160" r="9525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51">
                              <a:moveTo>
                                <a:pt x="10731" y="5798"/>
                              </a:moveTo>
                              <a:cubicBezTo>
                                <a:pt x="10767" y="5753"/>
                                <a:pt x="10800" y="5732"/>
                                <a:pt x="10863" y="5736"/>
                              </a:cubicBezTo>
                              <a:cubicBezTo>
                                <a:pt x="10960" y="5742"/>
                                <a:pt x="11060" y="5804"/>
                                <a:pt x="11077" y="5905"/>
                              </a:cubicBezTo>
                              <a:cubicBezTo>
                                <a:pt x="11095" y="6015"/>
                                <a:pt x="11025" y="6124"/>
                                <a:pt x="10956" y="6202"/>
                              </a:cubicBezTo>
                              <a:cubicBezTo>
                                <a:pt x="10882" y="6286"/>
                                <a:pt x="10784" y="6354"/>
                                <a:pt x="10687" y="6408"/>
                              </a:cubicBezTo>
                              <a:cubicBezTo>
                                <a:pt x="10659" y="6424"/>
                                <a:pt x="10657" y="6423"/>
                                <a:pt x="10629" y="6439"/>
                              </a:cubicBezTo>
                              <a:cubicBezTo>
                                <a:pt x="10706" y="6422"/>
                                <a:pt x="10782" y="6397"/>
                                <a:pt x="10856" y="6367"/>
                              </a:cubicBezTo>
                              <a:cubicBezTo>
                                <a:pt x="10880" y="6356"/>
                                <a:pt x="10905" y="6346"/>
                                <a:pt x="10929" y="6335"/>
                              </a:cubicBezTo>
                            </a:path>
                            <a:path w="973" h="851">
                              <a:moveTo>
                                <a:pt x="11330" y="6070"/>
                              </a:moveTo>
                              <a:cubicBezTo>
                                <a:pt x="11306" y="6137"/>
                                <a:pt x="11298" y="6198"/>
                                <a:pt x="11304" y="6270"/>
                              </a:cubicBezTo>
                              <a:cubicBezTo>
                                <a:pt x="11310" y="6342"/>
                                <a:pt x="11327" y="6442"/>
                                <a:pt x="11381" y="6497"/>
                              </a:cubicBezTo>
                              <a:cubicBezTo>
                                <a:pt x="11426" y="6543"/>
                                <a:pt x="11469" y="6528"/>
                                <a:pt x="11523" y="6521"/>
                              </a:cubicBezTo>
                            </a:path>
                            <a:path w="973" h="851">
                              <a:moveTo>
                                <a:pt x="11587" y="6233"/>
                              </a:moveTo>
                              <a:cubicBezTo>
                                <a:pt x="11465" y="6320"/>
                                <a:pt x="11338" y="6405"/>
                                <a:pt x="11228" y="6507"/>
                              </a:cubicBezTo>
                              <a:cubicBezTo>
                                <a:pt x="11187" y="6550"/>
                                <a:pt x="11179" y="6559"/>
                                <a:pt x="11155" y="6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5,5736" coordsize="973,851" path="m10731,5798c10767,5753,10800,5732,10863,5736c10960,5742,11060,5804,11077,5905c11095,6015,11025,6124,10956,6202c10882,6286,10784,6354,10687,6408c10659,6424,10657,6423,10629,6439c10706,6422,10782,6397,10856,6367c10880,6356,10905,6346,10929,6335em11330,6070c11306,6137,11298,6198,11304,6270c11310,6342,11327,6442,11381,6497c11426,6543,11469,6528,11523,6521em11587,6233c11465,6320,11338,6405,11228,6507c11187,6550,11179,6559,11155,6586e" stroked="t" o:allowincell="f" style="position:absolute;margin-left:210.9pt;margin-top:90.6pt;width:27.55pt;height:24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26435</wp:posOffset>
                </wp:positionH>
                <wp:positionV relativeFrom="paragraph">
                  <wp:posOffset>1120775</wp:posOffset>
                </wp:positionV>
                <wp:extent cx="343535" cy="294005"/>
                <wp:effectExtent l="10795" t="10160" r="8890" b="889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816">
                              <a:moveTo>
                                <a:pt x="12152" y="6238"/>
                              </a:moveTo>
                              <a:cubicBezTo>
                                <a:pt x="12147" y="6242"/>
                                <a:pt x="12143" y="6245"/>
                                <a:pt x="12138" y="6249"/>
                              </a:cubicBezTo>
                              <a:cubicBezTo>
                                <a:pt x="12174" y="6254"/>
                                <a:pt x="12239" y="6236"/>
                                <a:pt x="12278" y="6229"/>
                              </a:cubicBezTo>
                              <a:cubicBezTo>
                                <a:pt x="12354" y="6215"/>
                                <a:pt x="12428" y="6189"/>
                                <a:pt x="12502" y="6167"/>
                              </a:cubicBezTo>
                            </a:path>
                            <a:path w="954" h="816">
                              <a:moveTo>
                                <a:pt x="13091" y="5654"/>
                              </a:moveTo>
                              <a:cubicBezTo>
                                <a:pt x="13067" y="5772"/>
                                <a:pt x="13030" y="5885"/>
                                <a:pt x="12997" y="6001"/>
                              </a:cubicBezTo>
                              <a:cubicBezTo>
                                <a:pt x="12951" y="6160"/>
                                <a:pt x="12906" y="6316"/>
                                <a:pt x="12843" y="6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8,5654" coordsize="954,816" path="m12152,6238c12147,6242,12143,6245,12138,6249c12174,6254,12239,6236,12278,6229c12354,6215,12428,6189,12502,6167em13091,5654c13067,5772,13030,5885,12997,6001c12951,6160,12906,6316,12843,6469e" stroked="t" o:allowincell="f" style="position:absolute;margin-left:254.05pt;margin-top:88.25pt;width:27pt;height:2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997960</wp:posOffset>
                </wp:positionH>
                <wp:positionV relativeFrom="paragraph">
                  <wp:posOffset>1249045</wp:posOffset>
                </wp:positionV>
                <wp:extent cx="822960" cy="172720"/>
                <wp:effectExtent l="10160" t="8890" r="9525" b="1143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481">
                              <a:moveTo>
                                <a:pt x="14620" y="6012"/>
                              </a:moveTo>
                              <a:cubicBezTo>
                                <a:pt x="14582" y="6013"/>
                                <a:pt x="14567" y="6044"/>
                                <a:pt x="14542" y="6072"/>
                              </a:cubicBezTo>
                              <a:cubicBezTo>
                                <a:pt x="14482" y="6139"/>
                                <a:pt x="14428" y="6209"/>
                                <a:pt x="14377" y="6283"/>
                              </a:cubicBezTo>
                              <a:cubicBezTo>
                                <a:pt x="14351" y="6321"/>
                                <a:pt x="14270" y="6418"/>
                                <a:pt x="14280" y="6471"/>
                              </a:cubicBezTo>
                              <a:cubicBezTo>
                                <a:pt x="14291" y="6529"/>
                                <a:pt x="14411" y="6450"/>
                                <a:pt x="14425" y="6443"/>
                              </a:cubicBezTo>
                            </a:path>
                            <a:path w="2287" h="481">
                              <a:moveTo>
                                <a:pt x="14853" y="6139"/>
                              </a:moveTo>
                              <a:cubicBezTo>
                                <a:pt x="14793" y="6184"/>
                                <a:pt x="14734" y="6227"/>
                                <a:pt x="14677" y="6275"/>
                              </a:cubicBezTo>
                              <a:cubicBezTo>
                                <a:pt x="14644" y="6303"/>
                                <a:pt x="14602" y="6333"/>
                                <a:pt x="14615" y="6376"/>
                              </a:cubicBezTo>
                              <a:cubicBezTo>
                                <a:pt x="14671" y="6377"/>
                                <a:pt x="14720" y="6348"/>
                                <a:pt x="14770" y="6319"/>
                              </a:cubicBezTo>
                              <a:cubicBezTo>
                                <a:pt x="14819" y="6289"/>
                                <a:pt x="14835" y="6279"/>
                                <a:pt x="14863" y="6253"/>
                              </a:cubicBezTo>
                            </a:path>
                            <a:path w="2287" h="481">
                              <a:moveTo>
                                <a:pt x="14969" y="6220"/>
                              </a:moveTo>
                              <a:cubicBezTo>
                                <a:pt x="14998" y="6180"/>
                                <a:pt x="15029" y="6154"/>
                                <a:pt x="15077" y="6138"/>
                              </a:cubicBezTo>
                              <a:cubicBezTo>
                                <a:pt x="15115" y="6125"/>
                                <a:pt x="15164" y="6121"/>
                                <a:pt x="15184" y="6164"/>
                              </a:cubicBezTo>
                              <a:cubicBezTo>
                                <a:pt x="15205" y="6209"/>
                                <a:pt x="15183" y="6261"/>
                                <a:pt x="15175" y="6305"/>
                              </a:cubicBezTo>
                              <a:cubicBezTo>
                                <a:pt x="15167" y="6351"/>
                                <a:pt x="15152" y="6378"/>
                                <a:pt x="15198" y="6353"/>
                              </a:cubicBezTo>
                            </a:path>
                            <a:path w="2287" h="481">
                              <a:moveTo>
                                <a:pt x="15657" y="6038"/>
                              </a:moveTo>
                              <a:cubicBezTo>
                                <a:pt x="15610" y="6090"/>
                                <a:pt x="15555" y="6117"/>
                                <a:pt x="15499" y="6158"/>
                              </a:cubicBezTo>
                              <a:cubicBezTo>
                                <a:pt x="15441" y="6201"/>
                                <a:pt x="15398" y="6249"/>
                                <a:pt x="15377" y="6317"/>
                              </a:cubicBezTo>
                              <a:cubicBezTo>
                                <a:pt x="15360" y="6372"/>
                                <a:pt x="15418" y="6342"/>
                                <a:pt x="15443" y="6333"/>
                              </a:cubicBezTo>
                            </a:path>
                            <a:path w="2287" h="481">
                              <a:moveTo>
                                <a:pt x="15881" y="6135"/>
                              </a:moveTo>
                              <a:cubicBezTo>
                                <a:pt x="15836" y="6169"/>
                                <a:pt x="15779" y="6202"/>
                                <a:pt x="15743" y="6246"/>
                              </a:cubicBezTo>
                              <a:cubicBezTo>
                                <a:pt x="15728" y="6271"/>
                                <a:pt x="15723" y="6276"/>
                                <a:pt x="15725" y="6294"/>
                              </a:cubicBezTo>
                              <a:cubicBezTo>
                                <a:pt x="15754" y="6321"/>
                                <a:pt x="15779" y="6298"/>
                                <a:pt x="15813" y="6285"/>
                              </a:cubicBezTo>
                              <a:cubicBezTo>
                                <a:pt x="15860" y="6267"/>
                                <a:pt x="15898" y="6240"/>
                                <a:pt x="15943" y="6219"/>
                              </a:cubicBezTo>
                              <a:cubicBezTo>
                                <a:pt x="15947" y="6218"/>
                                <a:pt x="15951" y="6217"/>
                                <a:pt x="15955" y="6216"/>
                              </a:cubicBezTo>
                              <a:cubicBezTo>
                                <a:pt x="15944" y="6256"/>
                                <a:pt x="15924" y="6288"/>
                                <a:pt x="15905" y="6324"/>
                              </a:cubicBezTo>
                              <a:cubicBezTo>
                                <a:pt x="15892" y="6349"/>
                                <a:pt x="15862" y="6408"/>
                                <a:pt x="15888" y="6396"/>
                              </a:cubicBezTo>
                              <a:cubicBezTo>
                                <a:pt x="15892" y="6391"/>
                                <a:pt x="15897" y="6387"/>
                                <a:pt x="15901" y="6382"/>
                              </a:cubicBezTo>
                            </a:path>
                            <a:path w="2287" h="481">
                              <a:moveTo>
                                <a:pt x="16084" y="6157"/>
                              </a:moveTo>
                              <a:cubicBezTo>
                                <a:pt x="16065" y="6189"/>
                                <a:pt x="16049" y="6220"/>
                                <a:pt x="16037" y="6255"/>
                              </a:cubicBezTo>
                              <a:cubicBezTo>
                                <a:pt x="16023" y="6294"/>
                                <a:pt x="16045" y="6309"/>
                                <a:pt x="16083" y="6293"/>
                              </a:cubicBezTo>
                              <a:cubicBezTo>
                                <a:pt x="16128" y="6274"/>
                                <a:pt x="16180" y="6226"/>
                                <a:pt x="16209" y="6188"/>
                              </a:cubicBezTo>
                              <a:cubicBezTo>
                                <a:pt x="16240" y="6148"/>
                                <a:pt x="16268" y="6103"/>
                                <a:pt x="16298" y="6062"/>
                              </a:cubicBezTo>
                              <a:cubicBezTo>
                                <a:pt x="16303" y="6055"/>
                                <a:pt x="16308" y="6049"/>
                                <a:pt x="16313" y="6042"/>
                              </a:cubicBezTo>
                            </a:path>
                            <a:path w="2287" h="481">
                              <a:moveTo>
                                <a:pt x="16528" y="6103"/>
                              </a:moveTo>
                              <a:cubicBezTo>
                                <a:pt x="16536" y="6083"/>
                                <a:pt x="16544" y="6062"/>
                                <a:pt x="16552" y="6042"/>
                              </a:cubicBezTo>
                              <a:cubicBezTo>
                                <a:pt x="16557" y="6029"/>
                                <a:pt x="16559" y="6024"/>
                                <a:pt x="16545" y="6020"/>
                              </a:cubicBezTo>
                              <a:cubicBezTo>
                                <a:pt x="16497" y="6054"/>
                                <a:pt x="16458" y="6092"/>
                                <a:pt x="16425" y="6141"/>
                              </a:cubicBezTo>
                              <a:cubicBezTo>
                                <a:pt x="16390" y="6194"/>
                                <a:pt x="16343" y="6280"/>
                                <a:pt x="16373" y="6346"/>
                              </a:cubicBezTo>
                              <a:cubicBezTo>
                                <a:pt x="16410" y="6428"/>
                                <a:pt x="16503" y="6395"/>
                                <a:pt x="16566" y="6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6009" coordsize="2287,481" path="m14620,6012c14582,6013,14567,6044,14542,6072c14482,6139,14428,6209,14377,6283c14351,6321,14270,6418,14280,6471c14291,6529,14411,6450,14425,6443em14853,6139c14793,6184,14734,6227,14677,6275c14644,6303,14602,6333,14615,6376c14671,6377,14720,6348,14770,6319c14819,6289,14835,6279,14863,6253em14969,6220c14998,6180,15029,6154,15077,6138c15115,6125,15164,6121,15184,6164c15205,6209,15183,6261,15175,6305c15167,6351,15152,6378,15198,6353em15657,6038c15610,6090,15555,6117,15499,6158c15441,6201,15398,6249,15377,6317c15360,6372,15418,6342,15443,6333em15881,6135c15836,6169,15779,6202,15743,6246c15728,6271,15723,6276,15725,6294c15754,6321,15779,6298,15813,6285c15860,6267,15898,6240,15943,6219c15947,6218,15951,6217,15955,6216c15944,6256,15924,6288,15905,6324c15892,6349,15862,6408,15888,6396c15892,6391,15897,6387,15901,6382em16084,6157c16065,6189,16049,6220,16037,6255c16023,6294,16045,6309,16083,6293c16128,6274,16180,6226,16209,6188c16240,6148,16268,6103,16298,6062c16303,6055,16308,6049,16313,6042em16528,6103c16536,6083,16544,6062,16552,6042c16557,6029,16559,6024,16545,6020c16497,6054,16458,6092,16425,6141c16390,6194,16343,6280,16373,6346c16410,6428,16503,6395,16566,6380e" stroked="t" o:allowincell="f" style="position:absolute;margin-left:314.8pt;margin-top:98.35pt;width:64.75pt;height:13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965065</wp:posOffset>
                </wp:positionH>
                <wp:positionV relativeFrom="paragraph">
                  <wp:posOffset>1252220</wp:posOffset>
                </wp:positionV>
                <wp:extent cx="368935" cy="295275"/>
                <wp:effectExtent l="9525" t="10160" r="9525" b="889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21">
                              <a:moveTo>
                                <a:pt x="16998" y="6223"/>
                              </a:moveTo>
                              <a:cubicBezTo>
                                <a:pt x="16982" y="6278"/>
                                <a:pt x="16970" y="6322"/>
                                <a:pt x="16970" y="6379"/>
                              </a:cubicBezTo>
                              <a:cubicBezTo>
                                <a:pt x="16969" y="6408"/>
                                <a:pt x="16968" y="6417"/>
                                <a:pt x="16981" y="6433"/>
                              </a:cubicBezTo>
                              <a:cubicBezTo>
                                <a:pt x="17023" y="6450"/>
                                <a:pt x="17048" y="6425"/>
                                <a:pt x="17081" y="6395"/>
                              </a:cubicBezTo>
                              <a:cubicBezTo>
                                <a:pt x="17143" y="6338"/>
                                <a:pt x="17193" y="6265"/>
                                <a:pt x="17239" y="6195"/>
                              </a:cubicBezTo>
                              <a:cubicBezTo>
                                <a:pt x="17253" y="6172"/>
                                <a:pt x="17255" y="6167"/>
                                <a:pt x="17265" y="6155"/>
                              </a:cubicBezTo>
                              <a:cubicBezTo>
                                <a:pt x="17249" y="6191"/>
                                <a:pt x="17234" y="6228"/>
                                <a:pt x="17219" y="6264"/>
                              </a:cubicBezTo>
                              <a:cubicBezTo>
                                <a:pt x="17199" y="6312"/>
                                <a:pt x="17173" y="6360"/>
                                <a:pt x="17174" y="6413"/>
                              </a:cubicBezTo>
                              <a:cubicBezTo>
                                <a:pt x="17175" y="6441"/>
                                <a:pt x="17197" y="6418"/>
                                <a:pt x="17206" y="6412"/>
                              </a:cubicBezTo>
                            </a:path>
                            <a:path w="1026" h="821">
                              <a:moveTo>
                                <a:pt x="17453" y="6213"/>
                              </a:moveTo>
                              <a:cubicBezTo>
                                <a:pt x="17419" y="6280"/>
                                <a:pt x="17381" y="6346"/>
                                <a:pt x="17352" y="6415"/>
                              </a:cubicBezTo>
                              <a:cubicBezTo>
                                <a:pt x="17337" y="6450"/>
                                <a:pt x="17330" y="6478"/>
                                <a:pt x="17328" y="6515"/>
                              </a:cubicBezTo>
                              <a:cubicBezTo>
                                <a:pt x="17363" y="6487"/>
                                <a:pt x="17392" y="6451"/>
                                <a:pt x="17420" y="6408"/>
                              </a:cubicBezTo>
                              <a:cubicBezTo>
                                <a:pt x="17491" y="6301"/>
                                <a:pt x="17554" y="6189"/>
                                <a:pt x="17633" y="6088"/>
                              </a:cubicBezTo>
                              <a:cubicBezTo>
                                <a:pt x="17658" y="6055"/>
                                <a:pt x="17677" y="6035"/>
                                <a:pt x="17711" y="6018"/>
                              </a:cubicBezTo>
                              <a:cubicBezTo>
                                <a:pt x="17715" y="6069"/>
                                <a:pt x="17684" y="6110"/>
                                <a:pt x="17654" y="6152"/>
                              </a:cubicBezTo>
                              <a:cubicBezTo>
                                <a:pt x="17613" y="6210"/>
                                <a:pt x="17557" y="6278"/>
                                <a:pt x="17496" y="6317"/>
                              </a:cubicBezTo>
                              <a:cubicBezTo>
                                <a:pt x="17463" y="6338"/>
                                <a:pt x="17429" y="6351"/>
                                <a:pt x="17436" y="6309"/>
                              </a:cubicBezTo>
                            </a:path>
                            <a:path w="1026" h="821">
                              <a:moveTo>
                                <a:pt x="17991" y="6421"/>
                              </a:moveTo>
                              <a:cubicBezTo>
                                <a:pt x="17920" y="6534"/>
                                <a:pt x="17842" y="6635"/>
                                <a:pt x="17748" y="6731"/>
                              </a:cubicBezTo>
                              <a:cubicBezTo>
                                <a:pt x="17702" y="6778"/>
                                <a:pt x="17662" y="6809"/>
                                <a:pt x="17606" y="6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6,6018" coordsize="1026,821" path="m16998,6223c16982,6278,16970,6322,16970,6379c16969,6408,16968,6417,16981,6433c17023,6450,17048,6425,17081,6395c17143,6338,17193,6265,17239,6195c17253,6172,17255,6167,17265,6155c17249,6191,17234,6228,17219,6264c17199,6312,17173,6360,17174,6413c17175,6441,17197,6418,17206,6412em17453,6213c17419,6280,17381,6346,17352,6415c17337,6450,17330,6478,17328,6515c17363,6487,17392,6451,17420,6408c17491,6301,17554,6189,17633,6088c17658,6055,17677,6035,17711,6018c17715,6069,17684,6110,17654,6152c17613,6210,17557,6278,17496,6317c17463,6338,17429,6351,17436,6309em17991,6421c17920,6534,17842,6635,17748,6731c17702,6778,17662,6809,17606,6838e" stroked="t" o:allowincell="f" style="position:absolute;margin-left:390.95pt;margin-top:98.6pt;width:29pt;height:23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507990</wp:posOffset>
                </wp:positionH>
                <wp:positionV relativeFrom="paragraph">
                  <wp:posOffset>1205230</wp:posOffset>
                </wp:positionV>
                <wp:extent cx="762635" cy="154940"/>
                <wp:effectExtent l="10795" t="9525" r="9525" b="762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32">
                              <a:moveTo>
                                <a:pt x="18779" y="5887"/>
                              </a:moveTo>
                              <a:cubicBezTo>
                                <a:pt x="18753" y="5903"/>
                                <a:pt x="18724" y="5931"/>
                                <a:pt x="18705" y="5954"/>
                              </a:cubicBezTo>
                              <a:cubicBezTo>
                                <a:pt x="18656" y="6013"/>
                                <a:pt x="18608" y="6073"/>
                                <a:pt x="18562" y="6135"/>
                              </a:cubicBezTo>
                              <a:cubicBezTo>
                                <a:pt x="18524" y="6187"/>
                                <a:pt x="18489" y="6235"/>
                                <a:pt x="18475" y="6296"/>
                              </a:cubicBezTo>
                              <a:cubicBezTo>
                                <a:pt x="18542" y="6303"/>
                                <a:pt x="18579" y="6271"/>
                                <a:pt x="18637" y="6235"/>
                              </a:cubicBezTo>
                            </a:path>
                            <a:path w="2118" h="432">
                              <a:moveTo>
                                <a:pt x="18874" y="6044"/>
                              </a:moveTo>
                              <a:cubicBezTo>
                                <a:pt x="18818" y="6085"/>
                                <a:pt x="18766" y="6130"/>
                                <a:pt x="18715" y="6177"/>
                              </a:cubicBezTo>
                              <a:cubicBezTo>
                                <a:pt x="18671" y="6218"/>
                                <a:pt x="18638" y="6249"/>
                                <a:pt x="18627" y="6308"/>
                              </a:cubicBezTo>
                              <a:cubicBezTo>
                                <a:pt x="18674" y="6323"/>
                                <a:pt x="18722" y="6297"/>
                                <a:pt x="18766" y="6272"/>
                              </a:cubicBezTo>
                              <a:cubicBezTo>
                                <a:pt x="18817" y="6238"/>
                                <a:pt x="18835" y="6226"/>
                                <a:pt x="18866" y="6199"/>
                              </a:cubicBezTo>
                            </a:path>
                            <a:path w="2118" h="432">
                              <a:moveTo>
                                <a:pt x="18988" y="6144"/>
                              </a:moveTo>
                              <a:cubicBezTo>
                                <a:pt x="18975" y="6164"/>
                                <a:pt x="18962" y="6183"/>
                                <a:pt x="18951" y="6203"/>
                              </a:cubicBezTo>
                              <a:cubicBezTo>
                                <a:pt x="18988" y="6169"/>
                                <a:pt x="19031" y="6145"/>
                                <a:pt x="19076" y="6122"/>
                              </a:cubicBezTo>
                              <a:cubicBezTo>
                                <a:pt x="19114" y="6102"/>
                                <a:pt x="19184" y="6054"/>
                                <a:pt x="19230" y="6075"/>
                              </a:cubicBezTo>
                              <a:cubicBezTo>
                                <a:pt x="19270" y="6093"/>
                                <a:pt x="19242" y="6165"/>
                                <a:pt x="19231" y="6191"/>
                              </a:cubicBezTo>
                              <a:cubicBezTo>
                                <a:pt x="19218" y="6224"/>
                                <a:pt x="19203" y="6254"/>
                                <a:pt x="19200" y="6289"/>
                              </a:cubicBezTo>
                            </a:path>
                            <a:path w="2118" h="432">
                              <a:moveTo>
                                <a:pt x="19538" y="6025"/>
                              </a:moveTo>
                              <a:cubicBezTo>
                                <a:pt x="19495" y="6044"/>
                                <a:pt x="19464" y="6073"/>
                                <a:pt x="19428" y="6104"/>
                              </a:cubicBezTo>
                              <a:cubicBezTo>
                                <a:pt x="19397" y="6131"/>
                                <a:pt x="19312" y="6195"/>
                                <a:pt x="19343" y="6244"/>
                              </a:cubicBezTo>
                              <a:cubicBezTo>
                                <a:pt x="19357" y="6265"/>
                                <a:pt x="19399" y="6239"/>
                                <a:pt x="19410" y="6235"/>
                              </a:cubicBezTo>
                            </a:path>
                            <a:path w="2118" h="432">
                              <a:moveTo>
                                <a:pt x="19715" y="6078"/>
                              </a:moveTo>
                              <a:cubicBezTo>
                                <a:pt x="19677" y="6107"/>
                                <a:pt x="19634" y="6134"/>
                                <a:pt x="19600" y="6168"/>
                              </a:cubicBezTo>
                              <a:cubicBezTo>
                                <a:pt x="19579" y="6189"/>
                                <a:pt x="19575" y="6202"/>
                                <a:pt x="19571" y="6229"/>
                              </a:cubicBezTo>
                              <a:cubicBezTo>
                                <a:pt x="19619" y="6234"/>
                                <a:pt x="19645" y="6218"/>
                                <a:pt x="19685" y="6189"/>
                              </a:cubicBezTo>
                              <a:cubicBezTo>
                                <a:pt x="19717" y="6166"/>
                                <a:pt x="19746" y="6138"/>
                                <a:pt x="19777" y="6113"/>
                              </a:cubicBezTo>
                              <a:cubicBezTo>
                                <a:pt x="19761" y="6145"/>
                                <a:pt x="19745" y="6180"/>
                                <a:pt x="19726" y="6211"/>
                              </a:cubicBezTo>
                              <a:cubicBezTo>
                                <a:pt x="19710" y="6236"/>
                                <a:pt x="19698" y="6259"/>
                                <a:pt x="19736" y="6245"/>
                              </a:cubicBezTo>
                            </a:path>
                            <a:path w="2118" h="432">
                              <a:moveTo>
                                <a:pt x="19893" y="6094"/>
                              </a:moveTo>
                              <a:cubicBezTo>
                                <a:pt x="19883" y="6112"/>
                                <a:pt x="19874" y="6128"/>
                                <a:pt x="19862" y="6144"/>
                              </a:cubicBezTo>
                              <a:cubicBezTo>
                                <a:pt x="19886" y="6177"/>
                                <a:pt x="19899" y="6169"/>
                                <a:pt x="19936" y="6155"/>
                              </a:cubicBezTo>
                              <a:cubicBezTo>
                                <a:pt x="19981" y="6138"/>
                                <a:pt x="20023" y="6102"/>
                                <a:pt x="20061" y="6071"/>
                              </a:cubicBezTo>
                              <a:cubicBezTo>
                                <a:pt x="20070" y="6063"/>
                                <a:pt x="20078" y="6056"/>
                                <a:pt x="20087" y="6048"/>
                              </a:cubicBezTo>
                            </a:path>
                            <a:path w="2118" h="432">
                              <a:moveTo>
                                <a:pt x="20247" y="6006"/>
                              </a:moveTo>
                              <a:cubicBezTo>
                                <a:pt x="20282" y="5996"/>
                                <a:pt x="20318" y="5984"/>
                                <a:pt x="20350" y="5969"/>
                              </a:cubicBezTo>
                              <a:cubicBezTo>
                                <a:pt x="20376" y="5957"/>
                                <a:pt x="20400" y="5942"/>
                                <a:pt x="20427" y="5931"/>
                              </a:cubicBezTo>
                              <a:cubicBezTo>
                                <a:pt x="20386" y="5962"/>
                                <a:pt x="20342" y="5990"/>
                                <a:pt x="20305" y="6027"/>
                              </a:cubicBezTo>
                              <a:cubicBezTo>
                                <a:pt x="20268" y="6063"/>
                                <a:pt x="20205" y="6130"/>
                                <a:pt x="20268" y="6173"/>
                              </a:cubicBezTo>
                              <a:cubicBezTo>
                                <a:pt x="20362" y="6237"/>
                                <a:pt x="20491" y="6200"/>
                                <a:pt x="20592" y="6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5,5887" coordsize="2118,432" path="m18779,5887c18753,5903,18724,5931,18705,5954c18656,6013,18608,6073,18562,6135c18524,6187,18489,6235,18475,6296c18542,6303,18579,6271,18637,6235em18874,6044c18818,6085,18766,6130,18715,6177c18671,6218,18638,6249,18627,6308c18674,6323,18722,6297,18766,6272c18817,6238,18835,6226,18866,6199em18988,6144c18975,6164,18962,6183,18951,6203c18988,6169,19031,6145,19076,6122c19114,6102,19184,6054,19230,6075c19270,6093,19242,6165,19231,6191c19218,6224,19203,6254,19200,6289em19538,6025c19495,6044,19464,6073,19428,6104c19397,6131,19312,6195,19343,6244c19357,6265,19399,6239,19410,6235em19715,6078c19677,6107,19634,6134,19600,6168c19579,6189,19575,6202,19571,6229c19619,6234,19645,6218,19685,6189c19717,6166,19746,6138,19777,6113c19761,6145,19745,6180,19726,6211c19710,6236,19698,6259,19736,6245em19893,6094c19883,6112,19874,6128,19862,6144c19886,6177,19899,6169,19936,6155c19981,6138,20023,6102,20061,6071c20070,6063,20078,6056,20087,6048em20247,6006c20282,5996,20318,5984,20350,5969c20376,5957,20400,5942,20427,5931c20386,5962,20342,5990,20305,6027c20268,6063,20205,6130,20268,6173c20362,6237,20491,6200,20592,6187e" stroked="t" o:allowincell="f" style="position:absolute;margin-left:433.7pt;margin-top:94.9pt;width:60pt;height:12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629285</wp:posOffset>
                </wp:positionH>
                <wp:positionV relativeFrom="paragraph">
                  <wp:posOffset>1642110</wp:posOffset>
                </wp:positionV>
                <wp:extent cx="624840" cy="408940"/>
                <wp:effectExtent l="8255" t="6350" r="9525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35">
                              <a:moveTo>
                                <a:pt x="1633" y="7543"/>
                              </a:moveTo>
                              <a:cubicBezTo>
                                <a:pt x="1600" y="7576"/>
                                <a:pt x="1565" y="7624"/>
                                <a:pt x="1545" y="7666"/>
                              </a:cubicBezTo>
                              <a:cubicBezTo>
                                <a:pt x="1506" y="7747"/>
                                <a:pt x="1469" y="7832"/>
                                <a:pt x="1444" y="7919"/>
                              </a:cubicBezTo>
                              <a:cubicBezTo>
                                <a:pt x="1424" y="7989"/>
                                <a:pt x="1430" y="8007"/>
                                <a:pt x="1454" y="8047"/>
                              </a:cubicBezTo>
                              <a:cubicBezTo>
                                <a:pt x="1522" y="7994"/>
                                <a:pt x="1571" y="7929"/>
                                <a:pt x="1612" y="7852"/>
                              </a:cubicBezTo>
                              <a:cubicBezTo>
                                <a:pt x="1678" y="7729"/>
                                <a:pt x="1724" y="7591"/>
                                <a:pt x="1751" y="7455"/>
                              </a:cubicBezTo>
                              <a:cubicBezTo>
                                <a:pt x="1774" y="7341"/>
                                <a:pt x="1781" y="7225"/>
                                <a:pt x="1757" y="7111"/>
                              </a:cubicBezTo>
                              <a:cubicBezTo>
                                <a:pt x="1731" y="7136"/>
                                <a:pt x="1714" y="7178"/>
                                <a:pt x="1703" y="7244"/>
                              </a:cubicBezTo>
                              <a:cubicBezTo>
                                <a:pt x="1679" y="7391"/>
                                <a:pt x="1670" y="7544"/>
                                <a:pt x="1677" y="7692"/>
                              </a:cubicBezTo>
                              <a:cubicBezTo>
                                <a:pt x="1682" y="7800"/>
                                <a:pt x="1695" y="7889"/>
                                <a:pt x="1757" y="7976"/>
                              </a:cubicBezTo>
                            </a:path>
                            <a:path w="1736" h="1135">
                              <a:moveTo>
                                <a:pt x="2012" y="7763"/>
                              </a:moveTo>
                              <a:cubicBezTo>
                                <a:pt x="1979" y="7811"/>
                                <a:pt x="1947" y="7858"/>
                                <a:pt x="1912" y="7904"/>
                              </a:cubicBezTo>
                              <a:cubicBezTo>
                                <a:pt x="1907" y="7910"/>
                                <a:pt x="1902" y="7915"/>
                                <a:pt x="1897" y="7921"/>
                              </a:cubicBezTo>
                              <a:cubicBezTo>
                                <a:pt x="1933" y="7910"/>
                                <a:pt x="1960" y="7866"/>
                                <a:pt x="1984" y="7834"/>
                              </a:cubicBezTo>
                              <a:cubicBezTo>
                                <a:pt x="2015" y="7792"/>
                                <a:pt x="2041" y="7747"/>
                                <a:pt x="2068" y="7703"/>
                              </a:cubicBezTo>
                            </a:path>
                            <a:path w="1736" h="1135">
                              <a:moveTo>
                                <a:pt x="2177" y="7779"/>
                              </a:moveTo>
                              <a:cubicBezTo>
                                <a:pt x="2172" y="7811"/>
                                <a:pt x="2162" y="7841"/>
                                <a:pt x="2165" y="7872"/>
                              </a:cubicBezTo>
                              <a:cubicBezTo>
                                <a:pt x="2195" y="7854"/>
                                <a:pt x="2218" y="7828"/>
                                <a:pt x="2243" y="7804"/>
                              </a:cubicBezTo>
                              <a:cubicBezTo>
                                <a:pt x="2269" y="7779"/>
                                <a:pt x="2291" y="7752"/>
                                <a:pt x="2318" y="7728"/>
                              </a:cubicBezTo>
                              <a:cubicBezTo>
                                <a:pt x="2321" y="7762"/>
                                <a:pt x="2312" y="7795"/>
                                <a:pt x="2314" y="7829"/>
                              </a:cubicBezTo>
                              <a:cubicBezTo>
                                <a:pt x="2318" y="7853"/>
                                <a:pt x="2317" y="7859"/>
                                <a:pt x="2326" y="7872"/>
                              </a:cubicBezTo>
                              <a:cubicBezTo>
                                <a:pt x="2363" y="7872"/>
                                <a:pt x="2386" y="7846"/>
                                <a:pt x="2408" y="7814"/>
                              </a:cubicBezTo>
                              <a:cubicBezTo>
                                <a:pt x="2439" y="7769"/>
                                <a:pt x="2463" y="7722"/>
                                <a:pt x="2483" y="7672"/>
                              </a:cubicBezTo>
                              <a:cubicBezTo>
                                <a:pt x="2492" y="7647"/>
                                <a:pt x="2494" y="7641"/>
                                <a:pt x="2503" y="7627"/>
                              </a:cubicBezTo>
                            </a:path>
                            <a:path w="1736" h="1135">
                              <a:moveTo>
                                <a:pt x="2674" y="7696"/>
                              </a:moveTo>
                              <a:cubicBezTo>
                                <a:pt x="2668" y="7724"/>
                                <a:pt x="2654" y="7762"/>
                                <a:pt x="2655" y="7789"/>
                              </a:cubicBezTo>
                              <a:cubicBezTo>
                                <a:pt x="2660" y="7803"/>
                                <a:pt x="2660" y="7807"/>
                                <a:pt x="2671" y="7810"/>
                              </a:cubicBezTo>
                              <a:cubicBezTo>
                                <a:pt x="2715" y="7790"/>
                                <a:pt x="2746" y="7758"/>
                                <a:pt x="2780" y="7723"/>
                              </a:cubicBezTo>
                              <a:cubicBezTo>
                                <a:pt x="2817" y="7685"/>
                                <a:pt x="2858" y="7627"/>
                                <a:pt x="2910" y="7610"/>
                              </a:cubicBezTo>
                              <a:cubicBezTo>
                                <a:pt x="2916" y="7610"/>
                                <a:pt x="2923" y="7610"/>
                                <a:pt x="2929" y="7610"/>
                              </a:cubicBezTo>
                              <a:cubicBezTo>
                                <a:pt x="2948" y="7653"/>
                                <a:pt x="2948" y="7694"/>
                                <a:pt x="2945" y="7742"/>
                              </a:cubicBezTo>
                              <a:cubicBezTo>
                                <a:pt x="2941" y="7785"/>
                                <a:pt x="2940" y="7797"/>
                                <a:pt x="2936" y="7825"/>
                              </a:cubicBezTo>
                            </a:path>
                            <a:path w="1736" h="1135">
                              <a:moveTo>
                                <a:pt x="3162" y="7856"/>
                              </a:moveTo>
                              <a:cubicBezTo>
                                <a:pt x="3146" y="7936"/>
                                <a:pt x="3121" y="8000"/>
                                <a:pt x="3091" y="8075"/>
                              </a:cubicBezTo>
                              <a:cubicBezTo>
                                <a:pt x="3063" y="8144"/>
                                <a:pt x="3046" y="8192"/>
                                <a:pt x="2986" y="8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,7102" coordsize="1736,1135" path="m1633,7543c1600,7576,1565,7624,1545,7666c1506,7747,1469,7832,1444,7919c1424,7989,1430,8007,1454,8047c1522,7994,1571,7929,1612,7852c1678,7729,1724,7591,1751,7455c1774,7341,1781,7225,1757,7111c1731,7136,1714,7178,1703,7244c1679,7391,1670,7544,1677,7692c1682,7800,1695,7889,1757,7976em2012,7763c1979,7811,1947,7858,1912,7904c1907,7910,1902,7915,1897,7921c1933,7910,1960,7866,1984,7834c2015,7792,2041,7747,2068,7703em2177,7779c2172,7811,2162,7841,2165,7872c2195,7854,2218,7828,2243,7804c2269,7779,2291,7752,2318,7728c2321,7762,2312,7795,2314,7829c2318,7853,2317,7859,2326,7872c2363,7872,2386,7846,2408,7814c2439,7769,2463,7722,2483,7672c2492,7647,2494,7641,2503,7627em2674,7696c2668,7724,2654,7762,2655,7789c2660,7803,2660,7807,2671,7810c2715,7790,2746,7758,2780,7723c2817,7685,2858,7627,2910,7610c2916,7610,2923,7610,2929,7610c2948,7653,2948,7694,2945,7742c2941,7785,2940,7797,2936,7825em3162,7856c3146,7936,3121,8000,3091,8075c3063,8144,3046,8192,2986,8236e" stroked="t" o:allowincell="f" style="position:absolute;margin-left:-49.55pt;margin-top:129.3pt;width:49.15pt;height:32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1295</wp:posOffset>
                </wp:positionH>
                <wp:positionV relativeFrom="paragraph">
                  <wp:posOffset>1816735</wp:posOffset>
                </wp:positionV>
                <wp:extent cx="219075" cy="102870"/>
                <wp:effectExtent l="8890" t="9525" r="889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85">
                              <a:moveTo>
                                <a:pt x="3900" y="7619"/>
                              </a:moveTo>
                              <a:cubicBezTo>
                                <a:pt x="3856" y="7667"/>
                                <a:pt x="3811" y="7711"/>
                                <a:pt x="3773" y="7763"/>
                              </a:cubicBezTo>
                              <a:cubicBezTo>
                                <a:pt x="3746" y="7800"/>
                                <a:pt x="3727" y="7829"/>
                                <a:pt x="3744" y="7871"/>
                              </a:cubicBezTo>
                              <a:cubicBezTo>
                                <a:pt x="3793" y="7865"/>
                                <a:pt x="3818" y="7845"/>
                                <a:pt x="3855" y="7811"/>
                              </a:cubicBezTo>
                              <a:cubicBezTo>
                                <a:pt x="3896" y="7773"/>
                                <a:pt x="3928" y="7731"/>
                                <a:pt x="3958" y="7684"/>
                              </a:cubicBezTo>
                            </a:path>
                            <a:path w="609" h="285">
                              <a:moveTo>
                                <a:pt x="4115" y="7833"/>
                              </a:moveTo>
                              <a:cubicBezTo>
                                <a:pt x="4128" y="7788"/>
                                <a:pt x="4144" y="7743"/>
                                <a:pt x="4168" y="7703"/>
                              </a:cubicBezTo>
                              <a:cubicBezTo>
                                <a:pt x="4198" y="7653"/>
                                <a:pt x="4229" y="7603"/>
                                <a:pt x="4290" y="7588"/>
                              </a:cubicBezTo>
                              <a:cubicBezTo>
                                <a:pt x="4317" y="7587"/>
                                <a:pt x="4325" y="7587"/>
                                <a:pt x="4342" y="7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4,7587" coordsize="609,285" path="m3900,7619c3856,7667,3811,7711,3773,7763c3746,7800,3727,7829,3744,7871c3793,7865,3818,7845,3855,7811c3896,7773,3928,7731,3958,7684em4115,7833c4128,7788,4144,7743,4168,7703c4198,7653,4229,7603,4290,7588c4317,7587,4325,7587,4342,7594e" stroked="t" o:allowincell="f" style="position:absolute;margin-left:15.85pt;margin-top:143.05pt;width:17.2pt;height:8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5475</wp:posOffset>
                </wp:positionH>
                <wp:positionV relativeFrom="paragraph">
                  <wp:posOffset>1649730</wp:posOffset>
                </wp:positionV>
                <wp:extent cx="739140" cy="312420"/>
                <wp:effectExtent l="8890" t="9525" r="9525" b="952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867">
                              <a:moveTo>
                                <a:pt x="4934" y="7693"/>
                              </a:moveTo>
                              <a:cubicBezTo>
                                <a:pt x="4932" y="7738"/>
                                <a:pt x="4923" y="7781"/>
                                <a:pt x="4918" y="7824"/>
                              </a:cubicBezTo>
                              <a:cubicBezTo>
                                <a:pt x="4916" y="7844"/>
                                <a:pt x="4914" y="7867"/>
                                <a:pt x="4916" y="7885"/>
                              </a:cubicBezTo>
                              <a:cubicBezTo>
                                <a:pt x="4938" y="7844"/>
                                <a:pt x="4959" y="7802"/>
                                <a:pt x="4983" y="7762"/>
                              </a:cubicBezTo>
                              <a:cubicBezTo>
                                <a:pt x="5005" y="7724"/>
                                <a:pt x="5033" y="7659"/>
                                <a:pt x="5080" y="7646"/>
                              </a:cubicBezTo>
                              <a:cubicBezTo>
                                <a:pt x="5119" y="7635"/>
                                <a:pt x="5132" y="7715"/>
                                <a:pt x="5135" y="7736"/>
                              </a:cubicBezTo>
                              <a:cubicBezTo>
                                <a:pt x="5141" y="7781"/>
                                <a:pt x="5143" y="7821"/>
                                <a:pt x="5159" y="7864"/>
                              </a:cubicBezTo>
                            </a:path>
                            <a:path w="2053" h="867">
                              <a:moveTo>
                                <a:pt x="5417" y="7685"/>
                              </a:moveTo>
                              <a:cubicBezTo>
                                <a:pt x="5438" y="7657"/>
                                <a:pt x="5436" y="7634"/>
                                <a:pt x="5446" y="7600"/>
                              </a:cubicBezTo>
                              <a:cubicBezTo>
                                <a:pt x="5452" y="7582"/>
                                <a:pt x="5454" y="7578"/>
                                <a:pt x="5456" y="7567"/>
                              </a:cubicBezTo>
                              <a:cubicBezTo>
                                <a:pt x="5424" y="7597"/>
                                <a:pt x="5404" y="7637"/>
                                <a:pt x="5385" y="7677"/>
                              </a:cubicBezTo>
                              <a:cubicBezTo>
                                <a:pt x="5358" y="7735"/>
                                <a:pt x="5329" y="7801"/>
                                <a:pt x="5334" y="7866"/>
                              </a:cubicBezTo>
                              <a:cubicBezTo>
                                <a:pt x="5337" y="7908"/>
                                <a:pt x="5349" y="7904"/>
                                <a:pt x="5383" y="7908"/>
                              </a:cubicBezTo>
                            </a:path>
                            <a:path w="2053" h="867">
                              <a:moveTo>
                                <a:pt x="5701" y="7725"/>
                              </a:moveTo>
                              <a:cubicBezTo>
                                <a:pt x="5688" y="7770"/>
                                <a:pt x="5668" y="7814"/>
                                <a:pt x="5660" y="7860"/>
                              </a:cubicBezTo>
                              <a:cubicBezTo>
                                <a:pt x="5653" y="7898"/>
                                <a:pt x="5662" y="7900"/>
                                <a:pt x="5687" y="7880"/>
                              </a:cubicBezTo>
                            </a:path>
                            <a:path w="2053" h="867">
                              <a:moveTo>
                                <a:pt x="5961" y="7123"/>
                              </a:moveTo>
                              <a:cubicBezTo>
                                <a:pt x="5935" y="7211"/>
                                <a:pt x="5912" y="7300"/>
                                <a:pt x="5898" y="7391"/>
                              </a:cubicBezTo>
                              <a:cubicBezTo>
                                <a:pt x="5877" y="7533"/>
                                <a:pt x="5863" y="7675"/>
                                <a:pt x="5865" y="7818"/>
                              </a:cubicBezTo>
                            </a:path>
                            <a:path w="2053" h="867">
                              <a:moveTo>
                                <a:pt x="5810" y="7560"/>
                              </a:moveTo>
                              <a:cubicBezTo>
                                <a:pt x="5872" y="7539"/>
                                <a:pt x="5910" y="7494"/>
                                <a:pt x="5962" y="7452"/>
                              </a:cubicBezTo>
                              <a:cubicBezTo>
                                <a:pt x="6043" y="7387"/>
                                <a:pt x="6116" y="7316"/>
                                <a:pt x="6189" y="7242"/>
                              </a:cubicBezTo>
                              <a:cubicBezTo>
                                <a:pt x="6213" y="7218"/>
                                <a:pt x="6236" y="7193"/>
                                <a:pt x="6260" y="7169"/>
                              </a:cubicBezTo>
                              <a:cubicBezTo>
                                <a:pt x="6259" y="7225"/>
                                <a:pt x="6232" y="7280"/>
                                <a:pt x="6217" y="7336"/>
                              </a:cubicBezTo>
                              <a:cubicBezTo>
                                <a:pt x="6187" y="7448"/>
                                <a:pt x="6159" y="7564"/>
                                <a:pt x="6148" y="7680"/>
                              </a:cubicBezTo>
                              <a:cubicBezTo>
                                <a:pt x="6142" y="7748"/>
                                <a:pt x="6138" y="7811"/>
                                <a:pt x="6169" y="7871"/>
                              </a:cubicBezTo>
                              <a:cubicBezTo>
                                <a:pt x="6218" y="7869"/>
                                <a:pt x="6243" y="7839"/>
                                <a:pt x="6276" y="7800"/>
                              </a:cubicBezTo>
                              <a:cubicBezTo>
                                <a:pt x="6304" y="7768"/>
                                <a:pt x="6323" y="7747"/>
                                <a:pt x="6354" y="7731"/>
                              </a:cubicBezTo>
                              <a:cubicBezTo>
                                <a:pt x="6363" y="7773"/>
                                <a:pt x="6359" y="7801"/>
                                <a:pt x="6356" y="7844"/>
                              </a:cubicBezTo>
                              <a:cubicBezTo>
                                <a:pt x="6356" y="7850"/>
                                <a:pt x="6356" y="7855"/>
                                <a:pt x="6356" y="7861"/>
                              </a:cubicBezTo>
                            </a:path>
                            <a:path w="2053" h="867">
                              <a:moveTo>
                                <a:pt x="6496" y="7703"/>
                              </a:moveTo>
                              <a:cubicBezTo>
                                <a:pt x="6510" y="7681"/>
                                <a:pt x="6519" y="7656"/>
                                <a:pt x="6532" y="7635"/>
                              </a:cubicBezTo>
                              <a:cubicBezTo>
                                <a:pt x="6541" y="7620"/>
                                <a:pt x="6552" y="7604"/>
                                <a:pt x="6562" y="7589"/>
                              </a:cubicBezTo>
                              <a:cubicBezTo>
                                <a:pt x="6519" y="7607"/>
                                <a:pt x="6492" y="7654"/>
                                <a:pt x="6468" y="7696"/>
                              </a:cubicBezTo>
                              <a:cubicBezTo>
                                <a:pt x="6428" y="7766"/>
                                <a:pt x="6395" y="7844"/>
                                <a:pt x="6391" y="7925"/>
                              </a:cubicBezTo>
                              <a:cubicBezTo>
                                <a:pt x="6388" y="7974"/>
                                <a:pt x="6397" y="7978"/>
                                <a:pt x="6433" y="7989"/>
                              </a:cubicBezTo>
                            </a:path>
                            <a:path w="2053" h="867">
                              <a:moveTo>
                                <a:pt x="6688" y="7728"/>
                              </a:moveTo>
                              <a:cubicBezTo>
                                <a:pt x="6701" y="7708"/>
                                <a:pt x="6723" y="7695"/>
                                <a:pt x="6747" y="7687"/>
                              </a:cubicBezTo>
                              <a:cubicBezTo>
                                <a:pt x="6803" y="7668"/>
                                <a:pt x="6863" y="7652"/>
                                <a:pt x="6922" y="7644"/>
                              </a:cubicBezTo>
                              <a:cubicBezTo>
                                <a:pt x="6936" y="7643"/>
                                <a:pt x="6950" y="7641"/>
                                <a:pt x="6964" y="7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2,7123" coordsize="2053,867" path="m4934,7693c4932,7738,4923,7781,4918,7824c4916,7844,4914,7867,4916,7885c4938,7844,4959,7802,4983,7762c5005,7724,5033,7659,5080,7646c5119,7635,5132,7715,5135,7736c5141,7781,5143,7821,5159,7864em5417,7685c5438,7657,5436,7634,5446,7600c5452,7582,5454,7578,5456,7567c5424,7597,5404,7637,5385,7677c5358,7735,5329,7801,5334,7866c5337,7908,5349,7904,5383,7908em5701,7725c5688,7770,5668,7814,5660,7860c5653,7898,5662,7900,5687,7880em5961,7123c5935,7211,5912,7300,5898,7391c5877,7533,5863,7675,5865,7818em5810,7560c5872,7539,5910,7494,5962,7452c6043,7387,6116,7316,6189,7242c6213,7218,6236,7193,6260,7169c6259,7225,6232,7280,6217,7336c6187,7448,6159,7564,6148,7680c6142,7748,6138,7811,6169,7871c6218,7869,6243,7839,6276,7800c6304,7768,6323,7747,6354,7731c6363,7773,6359,7801,6356,7844c6356,7850,6356,7855,6356,7861em6496,7703c6510,7681,6519,7656,6532,7635c6541,7620,6552,7604,6562,7589c6519,7607,6492,7654,6468,7696c6428,7766,6395,7844,6391,7925c6388,7974,6397,7978,6433,7989em6688,7728c6701,7708,6723,7695,6747,7687c6803,7668,6863,7652,6922,7644c6936,7643,6950,7641,6964,7640e" stroked="t" o:allowincell="f" style="position:absolute;margin-left:49.25pt;margin-top:129.9pt;width:58.15pt;height:2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24965</wp:posOffset>
                </wp:positionH>
                <wp:positionV relativeFrom="paragraph">
                  <wp:posOffset>1723390</wp:posOffset>
                </wp:positionV>
                <wp:extent cx="255270" cy="320040"/>
                <wp:effectExtent l="10160" t="9525" r="9525" b="762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88">
                              <a:moveTo>
                                <a:pt x="7962" y="7872"/>
                              </a:moveTo>
                              <a:cubicBezTo>
                                <a:pt x="7934" y="7870"/>
                                <a:pt x="7904" y="7872"/>
                                <a:pt x="7880" y="7889"/>
                              </a:cubicBezTo>
                              <a:cubicBezTo>
                                <a:pt x="7828" y="7924"/>
                                <a:pt x="7785" y="7985"/>
                                <a:pt x="7752" y="8037"/>
                              </a:cubicBezTo>
                              <a:cubicBezTo>
                                <a:pt x="7718" y="8091"/>
                                <a:pt x="7694" y="8141"/>
                                <a:pt x="7688" y="8203"/>
                              </a:cubicBezTo>
                              <a:cubicBezTo>
                                <a:pt x="7733" y="8224"/>
                                <a:pt x="7774" y="8192"/>
                                <a:pt x="7812" y="8158"/>
                              </a:cubicBezTo>
                              <a:cubicBezTo>
                                <a:pt x="7868" y="8108"/>
                                <a:pt x="7922" y="8045"/>
                                <a:pt x="7964" y="7983"/>
                              </a:cubicBezTo>
                              <a:cubicBezTo>
                                <a:pt x="7976" y="7960"/>
                                <a:pt x="7979" y="7956"/>
                                <a:pt x="7985" y="7942"/>
                              </a:cubicBezTo>
                              <a:cubicBezTo>
                                <a:pt x="7955" y="7972"/>
                                <a:pt x="7937" y="8010"/>
                                <a:pt x="7923" y="8051"/>
                              </a:cubicBezTo>
                              <a:cubicBezTo>
                                <a:pt x="7911" y="8085"/>
                                <a:pt x="7890" y="8132"/>
                                <a:pt x="7915" y="8166"/>
                              </a:cubicBezTo>
                              <a:cubicBezTo>
                                <a:pt x="7928" y="8175"/>
                                <a:pt x="7932" y="8178"/>
                                <a:pt x="7943" y="8176"/>
                              </a:cubicBezTo>
                            </a:path>
                            <a:path w="709" h="888">
                              <a:moveTo>
                                <a:pt x="8369" y="7328"/>
                              </a:moveTo>
                              <a:cubicBezTo>
                                <a:pt x="8375" y="7403"/>
                                <a:pt x="8360" y="7475"/>
                                <a:pt x="8348" y="7549"/>
                              </a:cubicBezTo>
                              <a:cubicBezTo>
                                <a:pt x="8327" y="7684"/>
                                <a:pt x="8308" y="7819"/>
                                <a:pt x="8286" y="7954"/>
                              </a:cubicBezTo>
                              <a:cubicBezTo>
                                <a:pt x="8277" y="8009"/>
                                <a:pt x="8266" y="8064"/>
                                <a:pt x="8255" y="8119"/>
                              </a:cubicBezTo>
                            </a:path>
                            <a:path w="709" h="888">
                              <a:moveTo>
                                <a:pt x="8109" y="7827"/>
                              </a:moveTo>
                              <a:cubicBezTo>
                                <a:pt x="8153" y="7864"/>
                                <a:pt x="8237" y="7828"/>
                                <a:pt x="8290" y="7814"/>
                              </a:cubicBezTo>
                              <a:cubicBezTo>
                                <a:pt x="8325" y="7804"/>
                                <a:pt x="8361" y="7793"/>
                                <a:pt x="8396" y="7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8,7328" coordsize="709,888" path="m7962,7872c7934,7870,7904,7872,7880,7889c7828,7924,7785,7985,7752,8037c7718,8091,7694,8141,7688,8203c7733,8224,7774,8192,7812,8158c7868,8108,7922,8045,7964,7983c7976,7960,7979,7956,7985,7942c7955,7972,7937,8010,7923,8051c7911,8085,7890,8132,7915,8166c7928,8175,7932,8178,7943,8176em8369,7328c8375,7403,8360,7475,8348,7549c8327,7684,8308,7819,8286,7954c8277,8009,8266,8064,8255,8119em8109,7827c8153,7864,8237,7828,8290,7814c8325,7804,8361,7793,8396,7783e" stroked="t" o:allowincell="f" style="position:absolute;margin-left:127.95pt;margin-top:135.7pt;width:20.05pt;height:25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44725</wp:posOffset>
                </wp:positionH>
                <wp:positionV relativeFrom="paragraph">
                  <wp:posOffset>1854835</wp:posOffset>
                </wp:positionV>
                <wp:extent cx="203835" cy="207010"/>
                <wp:effectExtent l="10160" t="10160" r="8890" b="952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574">
                              <a:moveTo>
                                <a:pt x="9847" y="7697"/>
                              </a:moveTo>
                              <a:cubicBezTo>
                                <a:pt x="9818" y="7709"/>
                                <a:pt x="9788" y="7729"/>
                                <a:pt x="9757" y="7736"/>
                              </a:cubicBezTo>
                              <a:cubicBezTo>
                                <a:pt x="9740" y="7740"/>
                                <a:pt x="9722" y="7740"/>
                                <a:pt x="9706" y="7736"/>
                              </a:cubicBezTo>
                            </a:path>
                            <a:path w="565" h="574">
                              <a:moveTo>
                                <a:pt x="9642" y="7693"/>
                              </a:moveTo>
                              <a:cubicBezTo>
                                <a:pt x="9650" y="7746"/>
                                <a:pt x="9660" y="7797"/>
                                <a:pt x="9672" y="7849"/>
                              </a:cubicBezTo>
                              <a:cubicBezTo>
                                <a:pt x="9690" y="7929"/>
                                <a:pt x="9711" y="8013"/>
                                <a:pt x="9748" y="8087"/>
                              </a:cubicBezTo>
                              <a:cubicBezTo>
                                <a:pt x="9776" y="8145"/>
                                <a:pt x="9806" y="8185"/>
                                <a:pt x="9860" y="8216"/>
                              </a:cubicBezTo>
                            </a:path>
                            <a:path w="565" h="574">
                              <a:moveTo>
                                <a:pt x="9975" y="7737"/>
                              </a:moveTo>
                              <a:cubicBezTo>
                                <a:pt x="9857" y="7842"/>
                                <a:pt x="9734" y="7943"/>
                                <a:pt x="9621" y="8053"/>
                              </a:cubicBezTo>
                              <a:cubicBezTo>
                                <a:pt x="9550" y="8123"/>
                                <a:pt x="9486" y="8200"/>
                                <a:pt x="9411" y="8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1,7693" coordsize="565,574" path="m9847,7697c9818,7709,9788,7729,9757,7736c9740,7740,9722,7740,9706,7736em9642,7693c9650,7746,9660,7797,9672,7849c9690,7929,9711,8013,9748,8087c9776,8145,9806,8185,9860,8216em9975,7737c9857,7842,9734,7943,9621,8053c9550,8123,9486,8200,9411,8266e" stroked="t" o:allowincell="f" style="position:absolute;margin-left:176.75pt;margin-top:146.05pt;width:16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98420</wp:posOffset>
                </wp:positionH>
                <wp:positionV relativeFrom="paragraph">
                  <wp:posOffset>1945005</wp:posOffset>
                </wp:positionV>
                <wp:extent cx="142240" cy="87630"/>
                <wp:effectExtent l="9525" t="10160" r="9525" b="889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45">
                              <a:moveTo>
                                <a:pt x="10393" y="7957"/>
                              </a:moveTo>
                              <a:cubicBezTo>
                                <a:pt x="10418" y="7967"/>
                                <a:pt x="10425" y="7952"/>
                                <a:pt x="10451" y="7947"/>
                              </a:cubicBezTo>
                              <a:cubicBezTo>
                                <a:pt x="10501" y="7938"/>
                                <a:pt x="10558" y="7945"/>
                                <a:pt x="10608" y="7945"/>
                              </a:cubicBezTo>
                              <a:cubicBezTo>
                                <a:pt x="10657" y="7946"/>
                                <a:pt x="10673" y="7946"/>
                                <a:pt x="10705" y="7942"/>
                              </a:cubicBezTo>
                            </a:path>
                            <a:path w="395" h="245">
                              <a:moveTo>
                                <a:pt x="10471" y="8162"/>
                              </a:moveTo>
                              <a:cubicBezTo>
                                <a:pt x="10465" y="8167"/>
                                <a:pt x="10458" y="8173"/>
                                <a:pt x="10452" y="8178"/>
                              </a:cubicBezTo>
                              <a:cubicBezTo>
                                <a:pt x="10528" y="8191"/>
                                <a:pt x="10610" y="8176"/>
                                <a:pt x="10686" y="8163"/>
                              </a:cubicBezTo>
                              <a:cubicBezTo>
                                <a:pt x="10720" y="8156"/>
                                <a:pt x="10753" y="8150"/>
                                <a:pt x="10787" y="81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3,7942" coordsize="395,245" path="m10393,7957c10418,7967,10425,7952,10451,7947c10501,7938,10558,7945,10608,7945c10657,7946,10673,7946,10705,7942em10471,8162c10465,8167,10458,8173,10452,8178c10528,8191,10610,8176,10686,8163c10720,8156,10753,8150,10787,8143e" stroked="t" o:allowincell="f" style="position:absolute;margin-left:204.6pt;margin-top:153.15pt;width:11.15pt;height:6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972435</wp:posOffset>
                </wp:positionH>
                <wp:positionV relativeFrom="paragraph">
                  <wp:posOffset>1746885</wp:posOffset>
                </wp:positionV>
                <wp:extent cx="201930" cy="342900"/>
                <wp:effectExtent l="10160" t="10160" r="10160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952">
                              <a:moveTo>
                                <a:pt x="11669" y="7393"/>
                              </a:moveTo>
                              <a:cubicBezTo>
                                <a:pt x="11638" y="7436"/>
                                <a:pt x="11597" y="7474"/>
                                <a:pt x="11567" y="7517"/>
                              </a:cubicBezTo>
                              <a:cubicBezTo>
                                <a:pt x="11517" y="7589"/>
                                <a:pt x="11470" y="7675"/>
                                <a:pt x="11444" y="7759"/>
                              </a:cubicBezTo>
                              <a:cubicBezTo>
                                <a:pt x="11428" y="7809"/>
                                <a:pt x="11414" y="7884"/>
                                <a:pt x="11483" y="7899"/>
                              </a:cubicBezTo>
                              <a:cubicBezTo>
                                <a:pt x="11552" y="7914"/>
                                <a:pt x="11659" y="7876"/>
                                <a:pt x="11722" y="7852"/>
                              </a:cubicBezTo>
                              <a:cubicBezTo>
                                <a:pt x="11809" y="7819"/>
                                <a:pt x="11889" y="7771"/>
                                <a:pt x="11968" y="7723"/>
                              </a:cubicBezTo>
                            </a:path>
                            <a:path w="560" h="952">
                              <a:moveTo>
                                <a:pt x="11991" y="7528"/>
                              </a:moveTo>
                              <a:cubicBezTo>
                                <a:pt x="11915" y="7676"/>
                                <a:pt x="11836" y="7822"/>
                                <a:pt x="11774" y="7977"/>
                              </a:cubicBezTo>
                              <a:cubicBezTo>
                                <a:pt x="11738" y="8068"/>
                                <a:pt x="11668" y="8221"/>
                                <a:pt x="11690" y="8324"/>
                              </a:cubicBezTo>
                              <a:cubicBezTo>
                                <a:pt x="11696" y="8331"/>
                                <a:pt x="11701" y="8337"/>
                                <a:pt x="11707" y="8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2,7393" coordsize="560,952" path="m11669,7393c11638,7436,11597,7474,11567,7517c11517,7589,11470,7675,11444,7759c11428,7809,11414,7884,11483,7899c11552,7914,11659,7876,11722,7852c11809,7819,11889,7771,11968,7723em11991,7528c11915,7676,11836,7822,11774,7977c11738,8068,11668,8221,11690,8324c11696,8331,11701,8337,11707,8344e" stroked="t" o:allowincell="f" style="position:absolute;margin-left:234.05pt;margin-top:137.55pt;width:15.85pt;height:26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04495</wp:posOffset>
                </wp:positionH>
                <wp:positionV relativeFrom="paragraph">
                  <wp:posOffset>2277110</wp:posOffset>
                </wp:positionV>
                <wp:extent cx="808355" cy="504825"/>
                <wp:effectExtent l="10160" t="10160" r="7620" b="889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402">
                              <a:moveTo>
                                <a:pt x="4471" y="10013"/>
                              </a:moveTo>
                              <a:cubicBezTo>
                                <a:pt x="4477" y="9982"/>
                                <a:pt x="4480" y="9972"/>
                                <a:pt x="4487" y="9941"/>
                              </a:cubicBezTo>
                              <a:cubicBezTo>
                                <a:pt x="4525" y="9774"/>
                                <a:pt x="4545" y="9603"/>
                                <a:pt x="4566" y="9433"/>
                              </a:cubicBezTo>
                              <a:cubicBezTo>
                                <a:pt x="4587" y="9264"/>
                                <a:pt x="4580" y="9067"/>
                                <a:pt x="4629" y="8904"/>
                              </a:cubicBezTo>
                              <a:cubicBezTo>
                                <a:pt x="4633" y="8898"/>
                                <a:pt x="4636" y="8893"/>
                                <a:pt x="4640" y="8887"/>
                              </a:cubicBezTo>
                              <a:cubicBezTo>
                                <a:pt x="4678" y="8930"/>
                                <a:pt x="4689" y="8973"/>
                                <a:pt x="4707" y="9029"/>
                              </a:cubicBezTo>
                            </a:path>
                            <a:path w="2245" h="1402">
                              <a:moveTo>
                                <a:pt x="4318" y="9558"/>
                              </a:moveTo>
                              <a:cubicBezTo>
                                <a:pt x="4303" y="9583"/>
                                <a:pt x="4293" y="9587"/>
                                <a:pt x="4305" y="9603"/>
                              </a:cubicBezTo>
                              <a:cubicBezTo>
                                <a:pt x="4393" y="9594"/>
                                <a:pt x="4475" y="9567"/>
                                <a:pt x="4559" y="9537"/>
                              </a:cubicBezTo>
                              <a:cubicBezTo>
                                <a:pt x="4661" y="9499"/>
                                <a:pt x="4696" y="9485"/>
                                <a:pt x="4763" y="9456"/>
                              </a:cubicBezTo>
                            </a:path>
                            <a:path w="2245" h="1402">
                              <a:moveTo>
                                <a:pt x="5131" y="8907"/>
                              </a:moveTo>
                              <a:cubicBezTo>
                                <a:pt x="5114" y="8930"/>
                                <a:pt x="5114" y="8971"/>
                                <a:pt x="5112" y="9004"/>
                              </a:cubicBezTo>
                              <a:cubicBezTo>
                                <a:pt x="5107" y="9071"/>
                                <a:pt x="5100" y="9142"/>
                                <a:pt x="5103" y="9209"/>
                              </a:cubicBezTo>
                              <a:cubicBezTo>
                                <a:pt x="5105" y="9244"/>
                                <a:pt x="5104" y="9265"/>
                                <a:pt x="5124" y="9276"/>
                              </a:cubicBezTo>
                            </a:path>
                            <a:path w="2245" h="1402">
                              <a:moveTo>
                                <a:pt x="5707" y="8866"/>
                              </a:moveTo>
                              <a:cubicBezTo>
                                <a:pt x="5659" y="8946"/>
                                <a:pt x="5621" y="9024"/>
                                <a:pt x="5585" y="9110"/>
                              </a:cubicBezTo>
                              <a:cubicBezTo>
                                <a:pt x="5518" y="9272"/>
                                <a:pt x="5462" y="9441"/>
                                <a:pt x="5426" y="9613"/>
                              </a:cubicBezTo>
                              <a:cubicBezTo>
                                <a:pt x="5400" y="9736"/>
                                <a:pt x="5371" y="9888"/>
                                <a:pt x="5413" y="10011"/>
                              </a:cubicBezTo>
                              <a:cubicBezTo>
                                <a:pt x="5432" y="10068"/>
                                <a:pt x="5462" y="10060"/>
                                <a:pt x="5508" y="10060"/>
                              </a:cubicBezTo>
                            </a:path>
                            <a:path w="2245" h="1402">
                              <a:moveTo>
                                <a:pt x="5747" y="9439"/>
                              </a:moveTo>
                              <a:cubicBezTo>
                                <a:pt x="5741" y="9510"/>
                                <a:pt x="5742" y="9576"/>
                                <a:pt x="5767" y="9644"/>
                              </a:cubicBezTo>
                              <a:cubicBezTo>
                                <a:pt x="5798" y="9729"/>
                                <a:pt x="5845" y="9795"/>
                                <a:pt x="5926" y="9839"/>
                              </a:cubicBezTo>
                              <a:cubicBezTo>
                                <a:pt x="5942" y="9845"/>
                                <a:pt x="5957" y="9852"/>
                                <a:pt x="5973" y="9858"/>
                              </a:cubicBezTo>
                            </a:path>
                            <a:path w="2245" h="1402">
                              <a:moveTo>
                                <a:pt x="6037" y="9476"/>
                              </a:moveTo>
                              <a:cubicBezTo>
                                <a:pt x="5968" y="9572"/>
                                <a:pt x="5889" y="9673"/>
                                <a:pt x="5847" y="9785"/>
                              </a:cubicBezTo>
                              <a:cubicBezTo>
                                <a:pt x="5825" y="9845"/>
                                <a:pt x="5809" y="9917"/>
                                <a:pt x="5822" y="9980"/>
                              </a:cubicBezTo>
                            </a:path>
                            <a:path w="2245" h="1402">
                              <a:moveTo>
                                <a:pt x="6518" y="8936"/>
                              </a:moveTo>
                              <a:cubicBezTo>
                                <a:pt x="6552" y="9076"/>
                                <a:pt x="6538" y="9192"/>
                                <a:pt x="6510" y="9335"/>
                              </a:cubicBezTo>
                              <a:cubicBezTo>
                                <a:pt x="6467" y="9548"/>
                                <a:pt x="6415" y="9769"/>
                                <a:pt x="6342" y="9973"/>
                              </a:cubicBezTo>
                              <a:cubicBezTo>
                                <a:pt x="6306" y="10073"/>
                                <a:pt x="6268" y="10186"/>
                                <a:pt x="6199" y="10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9,8866" coordsize="2245,1402" path="m4471,10013c4477,9982,4480,9972,4487,9941c4525,9774,4545,9603,4566,9433c4587,9264,4580,9067,4629,8904c4633,8898,4636,8893,4640,8887c4678,8930,4689,8973,4707,9029em4318,9558c4303,9583,4293,9587,4305,9603c4393,9594,4475,9567,4559,9537c4661,9499,4696,9485,4763,9456em5131,8907c5114,8930,5114,8971,5112,9004c5107,9071,5100,9142,5103,9209c5105,9244,5104,9265,5124,9276em5707,8866c5659,8946,5621,9024,5585,9110c5518,9272,5462,9441,5426,9613c5400,9736,5371,9888,5413,10011c5432,10068,5462,10060,5508,10060em5747,9439c5741,9510,5742,9576,5767,9644c5798,9729,5845,9795,5926,9839c5942,9845,5957,9852,5973,9858em6037,9476c5968,9572,5889,9673,5847,9785c5825,9845,5809,9917,5822,9980em6518,8936c6552,9076,6538,9192,6510,9335c6467,9548,6415,9769,6342,9973c6306,10073,6268,10186,6199,10267e" stroked="t" o:allowincell="f" style="position:absolute;margin-left:31.85pt;margin-top:179.3pt;width:63.6pt;height:39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16685</wp:posOffset>
                </wp:positionH>
                <wp:positionV relativeFrom="paragraph">
                  <wp:posOffset>2533650</wp:posOffset>
                </wp:positionV>
                <wp:extent cx="236220" cy="142875"/>
                <wp:effectExtent l="9525" t="10160" r="9525" b="825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396">
                              <a:moveTo>
                                <a:pt x="7111" y="9578"/>
                              </a:moveTo>
                              <a:cubicBezTo>
                                <a:pt x="7128" y="9606"/>
                                <a:pt x="7153" y="9601"/>
                                <a:pt x="7185" y="9602"/>
                              </a:cubicBezTo>
                              <a:cubicBezTo>
                                <a:pt x="7268" y="9604"/>
                                <a:pt x="7351" y="9600"/>
                                <a:pt x="7434" y="9604"/>
                              </a:cubicBezTo>
                              <a:cubicBezTo>
                                <a:pt x="7499" y="9609"/>
                                <a:pt x="7520" y="9610"/>
                                <a:pt x="7563" y="9612"/>
                              </a:cubicBezTo>
                            </a:path>
                            <a:path w="656" h="396">
                              <a:moveTo>
                                <a:pt x="7211" y="9958"/>
                              </a:moveTo>
                              <a:cubicBezTo>
                                <a:pt x="7304" y="9983"/>
                                <a:pt x="7393" y="9964"/>
                                <a:pt x="7488" y="9952"/>
                              </a:cubicBezTo>
                              <a:cubicBezTo>
                                <a:pt x="7624" y="9934"/>
                                <a:pt x="7674" y="9927"/>
                                <a:pt x="7766" y="9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1,9578" coordsize="656,396" path="m7111,9578c7128,9606,7153,9601,7185,9602c7268,9604,7351,9600,7434,9604c7499,9609,7520,9610,7563,9612em7211,9958c7304,9983,7393,9964,7488,9952c7624,9934,7674,9927,7766,9910e" stroked="t" o:allowincell="f" style="position:absolute;margin-left:111.55pt;margin-top:199.5pt;width:18.55pt;height:1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851025</wp:posOffset>
                </wp:positionH>
                <wp:positionV relativeFrom="paragraph">
                  <wp:posOffset>2303780</wp:posOffset>
                </wp:positionV>
                <wp:extent cx="1318260" cy="434340"/>
                <wp:effectExtent l="10160" t="10160" r="9525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2" h="1206">
                              <a:moveTo>
                                <a:pt x="8341" y="9741"/>
                              </a:moveTo>
                              <a:cubicBezTo>
                                <a:pt x="8312" y="9760"/>
                                <a:pt x="8321" y="9761"/>
                                <a:pt x="8356" y="9762"/>
                              </a:cubicBezTo>
                              <a:cubicBezTo>
                                <a:pt x="8398" y="9763"/>
                                <a:pt x="8440" y="9759"/>
                                <a:pt x="8482" y="9758"/>
                              </a:cubicBezTo>
                              <a:cubicBezTo>
                                <a:pt x="8508" y="9757"/>
                                <a:pt x="8533" y="9757"/>
                                <a:pt x="8559" y="9759"/>
                              </a:cubicBezTo>
                              <a:cubicBezTo>
                                <a:pt x="8524" y="9778"/>
                                <a:pt x="8487" y="9779"/>
                                <a:pt x="8447" y="9785"/>
                              </a:cubicBezTo>
                              <a:cubicBezTo>
                                <a:pt x="8404" y="9791"/>
                                <a:pt x="8360" y="9794"/>
                                <a:pt x="8317" y="9801"/>
                              </a:cubicBezTo>
                              <a:cubicBezTo>
                                <a:pt x="8367" y="9802"/>
                                <a:pt x="8418" y="9796"/>
                                <a:pt x="8466" y="9783"/>
                              </a:cubicBezTo>
                              <a:cubicBezTo>
                                <a:pt x="8485" y="9777"/>
                                <a:pt x="8503" y="9771"/>
                                <a:pt x="8522" y="9765"/>
                              </a:cubicBezTo>
                            </a:path>
                            <a:path w="3662" h="1206">
                              <a:moveTo>
                                <a:pt x="9029" y="9256"/>
                              </a:moveTo>
                              <a:cubicBezTo>
                                <a:pt x="9058" y="9240"/>
                                <a:pt x="9064" y="9231"/>
                                <a:pt x="9095" y="9250"/>
                              </a:cubicBezTo>
                              <a:cubicBezTo>
                                <a:pt x="9127" y="9270"/>
                                <a:pt x="9153" y="9306"/>
                                <a:pt x="9169" y="9339"/>
                              </a:cubicBezTo>
                              <a:cubicBezTo>
                                <a:pt x="9197" y="9397"/>
                                <a:pt x="9191" y="9456"/>
                                <a:pt x="9166" y="9514"/>
                              </a:cubicBezTo>
                              <a:cubicBezTo>
                                <a:pt x="9144" y="9563"/>
                                <a:pt x="9106" y="9602"/>
                                <a:pt x="9075" y="9645"/>
                              </a:cubicBezTo>
                              <a:cubicBezTo>
                                <a:pt x="9050" y="9679"/>
                                <a:pt x="9032" y="9711"/>
                                <a:pt x="9043" y="9754"/>
                              </a:cubicBezTo>
                              <a:cubicBezTo>
                                <a:pt x="9060" y="9822"/>
                                <a:pt x="9160" y="9901"/>
                                <a:pt x="9133" y="9978"/>
                              </a:cubicBezTo>
                              <a:cubicBezTo>
                                <a:pt x="9115" y="10028"/>
                                <a:pt x="9052" y="10037"/>
                                <a:pt x="9009" y="10046"/>
                              </a:cubicBezTo>
                              <a:cubicBezTo>
                                <a:pt x="8962" y="10056"/>
                                <a:pt x="8895" y="10065"/>
                                <a:pt x="8854" y="10031"/>
                              </a:cubicBezTo>
                              <a:cubicBezTo>
                                <a:pt x="8849" y="10024"/>
                                <a:pt x="8844" y="10016"/>
                                <a:pt x="8839" y="10009"/>
                              </a:cubicBezTo>
                            </a:path>
                            <a:path w="3662" h="1206">
                              <a:moveTo>
                                <a:pt x="9425" y="9714"/>
                              </a:moveTo>
                              <a:cubicBezTo>
                                <a:pt x="9433" y="9759"/>
                                <a:pt x="9444" y="9800"/>
                                <a:pt x="9456" y="9843"/>
                              </a:cubicBezTo>
                              <a:cubicBezTo>
                                <a:pt x="9475" y="9911"/>
                                <a:pt x="9493" y="9993"/>
                                <a:pt x="9544" y="10046"/>
                              </a:cubicBezTo>
                              <a:cubicBezTo>
                                <a:pt x="9571" y="10074"/>
                                <a:pt x="9614" y="10066"/>
                                <a:pt x="9639" y="10042"/>
                              </a:cubicBezTo>
                              <a:cubicBezTo>
                                <a:pt x="9647" y="10032"/>
                                <a:pt x="9655" y="10022"/>
                                <a:pt x="9663" y="10012"/>
                              </a:cubicBezTo>
                            </a:path>
                            <a:path w="3662" h="1206">
                              <a:moveTo>
                                <a:pt x="9752" y="9721"/>
                              </a:moveTo>
                              <a:cubicBezTo>
                                <a:pt x="9674" y="9782"/>
                                <a:pt x="9597" y="9847"/>
                                <a:pt x="9529" y="9919"/>
                              </a:cubicBezTo>
                              <a:cubicBezTo>
                                <a:pt x="9472" y="9979"/>
                                <a:pt x="9406" y="10055"/>
                                <a:pt x="9374" y="10131"/>
                              </a:cubicBezTo>
                              <a:cubicBezTo>
                                <a:pt x="9371" y="10145"/>
                                <a:pt x="9370" y="10149"/>
                                <a:pt x="9384" y="10143"/>
                              </a:cubicBezTo>
                            </a:path>
                            <a:path w="3662" h="1206">
                              <a:moveTo>
                                <a:pt x="9970" y="8991"/>
                              </a:moveTo>
                              <a:cubicBezTo>
                                <a:pt x="9999" y="8971"/>
                                <a:pt x="10035" y="8941"/>
                                <a:pt x="10072" y="8940"/>
                              </a:cubicBezTo>
                              <a:cubicBezTo>
                                <a:pt x="10119" y="8938"/>
                                <a:pt x="10139" y="8983"/>
                                <a:pt x="10141" y="9023"/>
                              </a:cubicBezTo>
                              <a:cubicBezTo>
                                <a:pt x="10144" y="9092"/>
                                <a:pt x="10111" y="9161"/>
                                <a:pt x="10078" y="9219"/>
                              </a:cubicBezTo>
                              <a:cubicBezTo>
                                <a:pt x="10050" y="9268"/>
                                <a:pt x="10012" y="9306"/>
                                <a:pt x="9977" y="9349"/>
                              </a:cubicBezTo>
                              <a:cubicBezTo>
                                <a:pt x="9968" y="9361"/>
                                <a:pt x="9965" y="9365"/>
                                <a:pt x="9976" y="9374"/>
                              </a:cubicBezTo>
                              <a:cubicBezTo>
                                <a:pt x="10014" y="9375"/>
                                <a:pt x="10053" y="9380"/>
                                <a:pt x="10091" y="9378"/>
                              </a:cubicBezTo>
                              <a:cubicBezTo>
                                <a:pt x="10134" y="9376"/>
                                <a:pt x="10171" y="9365"/>
                                <a:pt x="10212" y="9353"/>
                              </a:cubicBezTo>
                            </a:path>
                            <a:path w="3662" h="1206">
                              <a:moveTo>
                                <a:pt x="10649" y="9356"/>
                              </a:moveTo>
                              <a:cubicBezTo>
                                <a:pt x="10634" y="9430"/>
                                <a:pt x="10606" y="9498"/>
                                <a:pt x="10584" y="9570"/>
                              </a:cubicBezTo>
                              <a:cubicBezTo>
                                <a:pt x="10550" y="9679"/>
                                <a:pt x="10522" y="9790"/>
                                <a:pt x="10493" y="9900"/>
                              </a:cubicBezTo>
                              <a:cubicBezTo>
                                <a:pt x="10481" y="9947"/>
                                <a:pt x="10470" y="9993"/>
                                <a:pt x="10460" y="10040"/>
                              </a:cubicBezTo>
                            </a:path>
                            <a:path w="3662" h="1206">
                              <a:moveTo>
                                <a:pt x="10329" y="9814"/>
                              </a:moveTo>
                              <a:cubicBezTo>
                                <a:pt x="10302" y="9825"/>
                                <a:pt x="10295" y="9827"/>
                                <a:pt x="10282" y="9840"/>
                              </a:cubicBezTo>
                              <a:cubicBezTo>
                                <a:pt x="10350" y="9842"/>
                                <a:pt x="10419" y="9821"/>
                                <a:pt x="10485" y="9802"/>
                              </a:cubicBezTo>
                              <a:cubicBezTo>
                                <a:pt x="10572" y="9776"/>
                                <a:pt x="10654" y="9743"/>
                                <a:pt x="10737" y="9707"/>
                              </a:cubicBezTo>
                            </a:path>
                            <a:path w="3662" h="1206">
                              <a:moveTo>
                                <a:pt x="11272" y="9233"/>
                              </a:moveTo>
                              <a:cubicBezTo>
                                <a:pt x="11331" y="9208"/>
                                <a:pt x="11388" y="9189"/>
                                <a:pt x="11454" y="9202"/>
                              </a:cubicBezTo>
                              <a:cubicBezTo>
                                <a:pt x="11547" y="9221"/>
                                <a:pt x="11638" y="9295"/>
                                <a:pt x="11625" y="9398"/>
                              </a:cubicBezTo>
                              <a:cubicBezTo>
                                <a:pt x="11611" y="9513"/>
                                <a:pt x="11504" y="9605"/>
                                <a:pt x="11420" y="9673"/>
                              </a:cubicBezTo>
                              <a:cubicBezTo>
                                <a:pt x="11325" y="9750"/>
                                <a:pt x="11210" y="9809"/>
                                <a:pt x="11125" y="9897"/>
                              </a:cubicBezTo>
                              <a:cubicBezTo>
                                <a:pt x="11099" y="9933"/>
                                <a:pt x="11089" y="9941"/>
                                <a:pt x="11100" y="9970"/>
                              </a:cubicBezTo>
                              <a:cubicBezTo>
                                <a:pt x="11225" y="10028"/>
                                <a:pt x="11355" y="10039"/>
                                <a:pt x="11495" y="10034"/>
                              </a:cubicBezTo>
                              <a:cubicBezTo>
                                <a:pt x="11665" y="10028"/>
                                <a:pt x="11815" y="9990"/>
                                <a:pt x="11978" y="9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7,8940" coordsize="3662,1206" path="m8341,9741c8312,9760,8321,9761,8356,9762c8398,9763,8440,9759,8482,9758c8508,9757,8533,9757,8559,9759c8524,9778,8487,9779,8447,9785c8404,9791,8360,9794,8317,9801c8367,9802,8418,9796,8466,9783c8485,9777,8503,9771,8522,9765em9029,9256c9058,9240,9064,9231,9095,9250c9127,9270,9153,9306,9169,9339c9197,9397,9191,9456,9166,9514c9144,9563,9106,9602,9075,9645c9050,9679,9032,9711,9043,9754c9060,9822,9160,9901,9133,9978c9115,10028,9052,10037,9009,10046c8962,10056,8895,10065,8854,10031c8849,10024,8844,10016,8839,10009em9425,9714c9433,9759,9444,9800,9456,9843c9475,9911,9493,9993,9544,10046c9571,10074,9614,10066,9639,10042c9647,10032,9655,10022,9663,10012em9752,9721c9674,9782,9597,9847,9529,9919c9472,9979,9406,10055,9374,10131c9371,10145,9370,10149,9384,10143em9970,8991c9999,8971,10035,8941,10072,8940c10119,8938,10139,8983,10141,9023c10144,9092,10111,9161,10078,9219c10050,9268,10012,9306,9977,9349c9968,9361,9965,9365,9976,9374c10014,9375,10053,9380,10091,9378c10134,9376,10171,9365,10212,9353em10649,9356c10634,9430,10606,9498,10584,9570c10550,9679,10522,9790,10493,9900c10481,9947,10470,9993,10460,10040em10329,9814c10302,9825,10295,9827,10282,9840c10350,9842,10419,9821,10485,9802c10572,9776,10654,9743,10737,9707em11272,9233c11331,9208,11388,9189,11454,9202c11547,9221,11638,9295,11625,9398c11611,9513,11504,9605,11420,9673c11325,9750,11210,9809,11125,9897c11099,9933,11089,9941,11100,9970c11225,10028,11355,10039,11495,10034c11665,10028,11815,9990,11978,9948e" stroked="t" o:allowincell="f" style="position:absolute;margin-left:145.75pt;margin-top:181.4pt;width:103.75pt;height:34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8775</wp:posOffset>
                </wp:positionH>
                <wp:positionV relativeFrom="paragraph">
                  <wp:posOffset>2924810</wp:posOffset>
                </wp:positionV>
                <wp:extent cx="801370" cy="484505"/>
                <wp:effectExtent l="9525" t="10160" r="9525" b="952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347">
                              <a:moveTo>
                                <a:pt x="4437" y="11797"/>
                              </a:moveTo>
                              <a:cubicBezTo>
                                <a:pt x="4426" y="11810"/>
                                <a:pt x="4422" y="11814"/>
                                <a:pt x="4409" y="11814"/>
                              </a:cubicBezTo>
                              <a:cubicBezTo>
                                <a:pt x="4402" y="11769"/>
                                <a:pt x="4414" y="11726"/>
                                <a:pt x="4422" y="11680"/>
                              </a:cubicBezTo>
                              <a:cubicBezTo>
                                <a:pt x="4465" y="11438"/>
                                <a:pt x="4499" y="11197"/>
                                <a:pt x="4522" y="10952"/>
                              </a:cubicBezTo>
                              <a:cubicBezTo>
                                <a:pt x="4531" y="10860"/>
                                <a:pt x="4535" y="10766"/>
                                <a:pt x="4549" y="10674"/>
                              </a:cubicBezTo>
                              <a:cubicBezTo>
                                <a:pt x="4550" y="10671"/>
                                <a:pt x="4550" y="10667"/>
                                <a:pt x="4551" y="10664"/>
                              </a:cubicBezTo>
                              <a:cubicBezTo>
                                <a:pt x="4576" y="10710"/>
                                <a:pt x="4578" y="10760"/>
                                <a:pt x="4584" y="10813"/>
                              </a:cubicBezTo>
                            </a:path>
                            <a:path w="2226" h="1347">
                              <a:moveTo>
                                <a:pt x="4172" y="11432"/>
                              </a:moveTo>
                              <a:cubicBezTo>
                                <a:pt x="4190" y="11488"/>
                                <a:pt x="4280" y="11444"/>
                                <a:pt x="4329" y="11428"/>
                              </a:cubicBezTo>
                              <a:cubicBezTo>
                                <a:pt x="4442" y="11391"/>
                                <a:pt x="4552" y="11345"/>
                                <a:pt x="4662" y="11300"/>
                              </a:cubicBezTo>
                            </a:path>
                            <a:path w="2226" h="1347">
                              <a:moveTo>
                                <a:pt x="5006" y="10806"/>
                              </a:moveTo>
                              <a:cubicBezTo>
                                <a:pt x="4997" y="10844"/>
                                <a:pt x="4979" y="10881"/>
                                <a:pt x="4970" y="10918"/>
                              </a:cubicBezTo>
                              <a:cubicBezTo>
                                <a:pt x="4957" y="10974"/>
                                <a:pt x="4955" y="11029"/>
                                <a:pt x="4952" y="11086"/>
                              </a:cubicBezTo>
                              <a:cubicBezTo>
                                <a:pt x="4950" y="11117"/>
                                <a:pt x="4939" y="11127"/>
                                <a:pt x="4965" y="11118"/>
                              </a:cubicBezTo>
                            </a:path>
                            <a:path w="2226" h="1347">
                              <a:moveTo>
                                <a:pt x="5190" y="10769"/>
                              </a:moveTo>
                              <a:cubicBezTo>
                                <a:pt x="5168" y="10835"/>
                                <a:pt x="5143" y="10898"/>
                                <a:pt x="5133" y="10967"/>
                              </a:cubicBezTo>
                              <a:cubicBezTo>
                                <a:pt x="5128" y="11002"/>
                                <a:pt x="5118" y="11055"/>
                                <a:pt x="5149" y="11071"/>
                              </a:cubicBezTo>
                            </a:path>
                            <a:path w="2226" h="1347">
                              <a:moveTo>
                                <a:pt x="5640" y="10761"/>
                              </a:moveTo>
                              <a:cubicBezTo>
                                <a:pt x="5592" y="10812"/>
                                <a:pt x="5571" y="10871"/>
                                <a:pt x="5542" y="10936"/>
                              </a:cubicBezTo>
                              <a:cubicBezTo>
                                <a:pt x="5477" y="11083"/>
                                <a:pt x="5422" y="11233"/>
                                <a:pt x="5380" y="11389"/>
                              </a:cubicBezTo>
                              <a:cubicBezTo>
                                <a:pt x="5347" y="11514"/>
                                <a:pt x="5300" y="11671"/>
                                <a:pt x="5318" y="11803"/>
                              </a:cubicBezTo>
                              <a:cubicBezTo>
                                <a:pt x="5328" y="11879"/>
                                <a:pt x="5362" y="11894"/>
                                <a:pt x="5424" y="11878"/>
                              </a:cubicBezTo>
                            </a:path>
                            <a:path w="2226" h="1347">
                              <a:moveTo>
                                <a:pt x="5718" y="11419"/>
                              </a:moveTo>
                              <a:cubicBezTo>
                                <a:pt x="5719" y="11456"/>
                                <a:pt x="5721" y="11497"/>
                                <a:pt x="5740" y="11531"/>
                              </a:cubicBezTo>
                              <a:cubicBezTo>
                                <a:pt x="5767" y="11579"/>
                                <a:pt x="5819" y="11627"/>
                                <a:pt x="5867" y="11654"/>
                              </a:cubicBezTo>
                              <a:cubicBezTo>
                                <a:pt x="5914" y="11680"/>
                                <a:pt x="5948" y="11673"/>
                                <a:pt x="5994" y="11654"/>
                              </a:cubicBezTo>
                            </a:path>
                            <a:path w="2226" h="1347">
                              <a:moveTo>
                                <a:pt x="6052" y="11291"/>
                              </a:moveTo>
                              <a:cubicBezTo>
                                <a:pt x="5990" y="11343"/>
                                <a:pt x="5951" y="11400"/>
                                <a:pt x="5905" y="11466"/>
                              </a:cubicBezTo>
                              <a:cubicBezTo>
                                <a:pt x="5862" y="11528"/>
                                <a:pt x="5815" y="11593"/>
                                <a:pt x="5781" y="11659"/>
                              </a:cubicBezTo>
                              <a:cubicBezTo>
                                <a:pt x="5778" y="11667"/>
                                <a:pt x="5776" y="11676"/>
                                <a:pt x="5773" y="11684"/>
                              </a:cubicBezTo>
                            </a:path>
                            <a:path w="2226" h="1347">
                              <a:moveTo>
                                <a:pt x="6324" y="10838"/>
                              </a:moveTo>
                              <a:cubicBezTo>
                                <a:pt x="6379" y="10935"/>
                                <a:pt x="6391" y="11018"/>
                                <a:pt x="6395" y="11131"/>
                              </a:cubicBezTo>
                              <a:cubicBezTo>
                                <a:pt x="6403" y="11349"/>
                                <a:pt x="6375" y="11555"/>
                                <a:pt x="6319" y="11765"/>
                              </a:cubicBezTo>
                              <a:cubicBezTo>
                                <a:pt x="6301" y="11834"/>
                                <a:pt x="6272" y="11981"/>
                                <a:pt x="6188" y="12010"/>
                              </a:cubicBezTo>
                              <a:cubicBezTo>
                                <a:pt x="6182" y="12008"/>
                                <a:pt x="6176" y="12006"/>
                                <a:pt x="6170" y="12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10664" coordsize="2226,1347" path="m4437,11797c4426,11810,4422,11814,4409,11814c4402,11769,4414,11726,4422,11680c4465,11438,4499,11197,4522,10952c4531,10860,4535,10766,4549,10674c4550,10671,4550,10667,4551,10664c4576,10710,4578,10760,4584,10813em4172,11432c4190,11488,4280,11444,4329,11428c4442,11391,4552,11345,4662,11300em5006,10806c4997,10844,4979,10881,4970,10918c4957,10974,4955,11029,4952,11086c4950,11117,4939,11127,4965,11118em5190,10769c5168,10835,5143,10898,5133,10967c5128,11002,5118,11055,5149,11071em5640,10761c5592,10812,5571,10871,5542,10936c5477,11083,5422,11233,5380,11389c5347,11514,5300,11671,5318,11803c5328,11879,5362,11894,5424,11878em5718,11419c5719,11456,5721,11497,5740,11531c5767,11579,5819,11627,5867,11654c5914,11680,5948,11673,5994,11654em6052,11291c5990,11343,5951,11400,5905,11466c5862,11528,5815,11593,5781,11659c5778,11667,5776,11676,5773,11684em6324,10838c6379,10935,6391,11018,6395,11131c6403,11349,6375,11555,6319,11765c6301,11834,6272,11981,6188,12010c6182,12008,6176,12006,6170,12004e" stroked="t" o:allowincell="f" style="position:absolute;margin-left:28.25pt;margin-top:230.3pt;width:63.05pt;height:38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93190</wp:posOffset>
                </wp:positionH>
                <wp:positionV relativeFrom="paragraph">
                  <wp:posOffset>3231515</wp:posOffset>
                </wp:positionV>
                <wp:extent cx="218440" cy="98425"/>
                <wp:effectExtent l="10160" t="10160" r="952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73">
                              <a:moveTo>
                                <a:pt x="7045" y="11546"/>
                              </a:moveTo>
                              <a:cubicBezTo>
                                <a:pt x="7096" y="11543"/>
                                <a:pt x="7148" y="11537"/>
                                <a:pt x="7200" y="11535"/>
                              </a:cubicBezTo>
                              <a:cubicBezTo>
                                <a:pt x="7294" y="11531"/>
                                <a:pt x="7389" y="11524"/>
                                <a:pt x="7483" y="11517"/>
                              </a:cubicBezTo>
                            </a:path>
                            <a:path w="607" h="273">
                              <a:moveTo>
                                <a:pt x="7236" y="11777"/>
                              </a:moveTo>
                              <a:cubicBezTo>
                                <a:pt x="7342" y="11794"/>
                                <a:pt x="7432" y="11773"/>
                                <a:pt x="7537" y="11748"/>
                              </a:cubicBezTo>
                              <a:cubicBezTo>
                                <a:pt x="7575" y="11738"/>
                                <a:pt x="7613" y="11728"/>
                                <a:pt x="7651" y="1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11517" coordsize="607,273" path="m7045,11546c7096,11543,7148,11537,7200,11535c7294,11531,7389,11524,7483,11517em7236,11777c7342,11794,7432,11773,7537,11748c7575,11738,7613,11728,7651,11718e" stroked="t" o:allowincell="f" style="position:absolute;margin-left:109.7pt;margin-top:254.45pt;width:17.15pt;height:7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55800</wp:posOffset>
                </wp:positionH>
                <wp:positionV relativeFrom="paragraph">
                  <wp:posOffset>3263265</wp:posOffset>
                </wp:positionV>
                <wp:extent cx="127635" cy="15875"/>
                <wp:effectExtent l="10160" t="10160" r="8890" b="88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4">
                              <a:moveTo>
                                <a:pt x="8608" y="11619"/>
                              </a:moveTo>
                              <a:cubicBezTo>
                                <a:pt x="8650" y="11655"/>
                                <a:pt x="8680" y="11647"/>
                                <a:pt x="8735" y="11641"/>
                              </a:cubicBezTo>
                              <a:cubicBezTo>
                                <a:pt x="8812" y="11633"/>
                                <a:pt x="8885" y="11619"/>
                                <a:pt x="8961" y="11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8,11604" coordsize="354,44" path="m8608,11619c8650,11655,8680,11647,8735,11641c8812,11633,8885,11619,8961,11604e" stroked="t" o:allowincell="f" style="position:absolute;margin-left:154pt;margin-top:256.95pt;width:10pt;height:1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37105</wp:posOffset>
                </wp:positionH>
                <wp:positionV relativeFrom="paragraph">
                  <wp:posOffset>2964815</wp:posOffset>
                </wp:positionV>
                <wp:extent cx="502285" cy="451485"/>
                <wp:effectExtent l="10160" t="10160" r="8890" b="889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255">
                              <a:moveTo>
                                <a:pt x="9790" y="10775"/>
                              </a:moveTo>
                              <a:cubicBezTo>
                                <a:pt x="9723" y="10858"/>
                                <a:pt x="9668" y="10948"/>
                                <a:pt x="9614" y="11040"/>
                              </a:cubicBezTo>
                              <a:cubicBezTo>
                                <a:pt x="9522" y="11196"/>
                                <a:pt x="9438" y="11362"/>
                                <a:pt x="9402" y="11541"/>
                              </a:cubicBezTo>
                              <a:cubicBezTo>
                                <a:pt x="9382" y="11642"/>
                                <a:pt x="9372" y="11789"/>
                                <a:pt x="9494" y="11829"/>
                              </a:cubicBezTo>
                              <a:cubicBezTo>
                                <a:pt x="9592" y="11861"/>
                                <a:pt x="9720" y="11798"/>
                                <a:pt x="9798" y="11745"/>
                              </a:cubicBezTo>
                              <a:cubicBezTo>
                                <a:pt x="9843" y="11715"/>
                                <a:pt x="9933" y="11641"/>
                                <a:pt x="9897" y="11574"/>
                              </a:cubicBezTo>
                              <a:cubicBezTo>
                                <a:pt x="9865" y="11515"/>
                                <a:pt x="9755" y="11532"/>
                                <a:pt x="9705" y="11545"/>
                              </a:cubicBezTo>
                              <a:cubicBezTo>
                                <a:pt x="9638" y="11563"/>
                                <a:pt x="9545" y="11613"/>
                                <a:pt x="9515" y="11681"/>
                              </a:cubicBezTo>
                              <a:cubicBezTo>
                                <a:pt x="9495" y="11725"/>
                                <a:pt x="9518" y="11742"/>
                                <a:pt x="9544" y="11766"/>
                              </a:cubicBezTo>
                            </a:path>
                            <a:path w="1395" h="1255">
                              <a:moveTo>
                                <a:pt x="10249" y="11355"/>
                              </a:moveTo>
                              <a:cubicBezTo>
                                <a:pt x="10247" y="11426"/>
                                <a:pt x="10247" y="11499"/>
                                <a:pt x="10260" y="11569"/>
                              </a:cubicBezTo>
                              <a:cubicBezTo>
                                <a:pt x="10283" y="11687"/>
                                <a:pt x="10336" y="11800"/>
                                <a:pt x="10431" y="11875"/>
                              </a:cubicBezTo>
                              <a:cubicBezTo>
                                <a:pt x="10479" y="11913"/>
                                <a:pt x="10513" y="11915"/>
                                <a:pt x="10570" y="11919"/>
                              </a:cubicBezTo>
                            </a:path>
                            <a:path w="1395" h="1255">
                              <a:moveTo>
                                <a:pt x="10783" y="11297"/>
                              </a:moveTo>
                              <a:cubicBezTo>
                                <a:pt x="10636" y="11389"/>
                                <a:pt x="10516" y="11487"/>
                                <a:pt x="10399" y="11616"/>
                              </a:cubicBezTo>
                              <a:cubicBezTo>
                                <a:pt x="10284" y="11743"/>
                                <a:pt x="10194" y="11884"/>
                                <a:pt x="10104" y="12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10775" coordsize="1395,1255" path="m9790,10775c9723,10858,9668,10948,9614,11040c9522,11196,9438,11362,9402,11541c9382,11642,9372,11789,9494,11829c9592,11861,9720,11798,9798,11745c9843,11715,9933,11641,9897,11574c9865,11515,9755,11532,9705,11545c9638,11563,9545,11613,9515,11681c9495,11725,9518,11742,9544,11766em10249,11355c10247,11426,10247,11499,10260,11569c10283,11687,10336,11800,10431,11875c10479,11913,10513,11915,10570,11919em10783,11297c10636,11389,10516,11487,10399,11616c10284,11743,10194,11884,10104,12029e" stroked="t" o:allowincell="f" style="position:absolute;margin-left:176.15pt;margin-top:233.45pt;width:39.5pt;height:35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1280</wp:posOffset>
                </wp:positionH>
                <wp:positionV relativeFrom="paragraph">
                  <wp:posOffset>3814445</wp:posOffset>
                </wp:positionV>
                <wp:extent cx="965835" cy="474345"/>
                <wp:effectExtent l="10160" t="10795" r="8890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1318">
                              <a:moveTo>
                                <a:pt x="3666" y="14359"/>
                              </a:moveTo>
                              <a:cubicBezTo>
                                <a:pt x="3658" y="14370"/>
                                <a:pt x="3651" y="14378"/>
                                <a:pt x="3642" y="14388"/>
                              </a:cubicBezTo>
                              <a:cubicBezTo>
                                <a:pt x="3630" y="14364"/>
                                <a:pt x="3623" y="14358"/>
                                <a:pt x="3621" y="14328"/>
                              </a:cubicBezTo>
                              <a:cubicBezTo>
                                <a:pt x="3616" y="14258"/>
                                <a:pt x="3622" y="14185"/>
                                <a:pt x="3623" y="14114"/>
                              </a:cubicBezTo>
                              <a:cubicBezTo>
                                <a:pt x="3625" y="13973"/>
                                <a:pt x="3632" y="13833"/>
                                <a:pt x="3637" y="13692"/>
                              </a:cubicBezTo>
                              <a:cubicBezTo>
                                <a:pt x="3641" y="13570"/>
                                <a:pt x="3646" y="13448"/>
                                <a:pt x="3658" y="13327"/>
                              </a:cubicBezTo>
                              <a:cubicBezTo>
                                <a:pt x="3664" y="13271"/>
                                <a:pt x="3669" y="13284"/>
                                <a:pt x="3691" y="13249"/>
                              </a:cubicBezTo>
                              <a:cubicBezTo>
                                <a:pt x="3728" y="13289"/>
                                <a:pt x="3742" y="13336"/>
                                <a:pt x="3759" y="13389"/>
                              </a:cubicBezTo>
                              <a:cubicBezTo>
                                <a:pt x="3764" y="13407"/>
                                <a:pt x="3770" y="13424"/>
                                <a:pt x="3775" y="13442"/>
                              </a:cubicBezTo>
                            </a:path>
                            <a:path w="2683" h="1318">
                              <a:moveTo>
                                <a:pt x="3431" y="13881"/>
                              </a:moveTo>
                              <a:cubicBezTo>
                                <a:pt x="3412" y="13898"/>
                                <a:pt x="3408" y="13900"/>
                                <a:pt x="3400" y="13913"/>
                              </a:cubicBezTo>
                              <a:cubicBezTo>
                                <a:pt x="3454" y="13926"/>
                                <a:pt x="3521" y="13911"/>
                                <a:pt x="3575" y="13901"/>
                              </a:cubicBezTo>
                              <a:cubicBezTo>
                                <a:pt x="3668" y="13885"/>
                                <a:pt x="3755" y="13858"/>
                                <a:pt x="3845" y="13829"/>
                              </a:cubicBezTo>
                            </a:path>
                            <a:path w="2683" h="1318">
                              <a:moveTo>
                                <a:pt x="4177" y="13258"/>
                              </a:moveTo>
                              <a:cubicBezTo>
                                <a:pt x="4177" y="13254"/>
                                <a:pt x="4178" y="13251"/>
                                <a:pt x="4178" y="13247"/>
                              </a:cubicBezTo>
                              <a:cubicBezTo>
                                <a:pt x="4179" y="13278"/>
                                <a:pt x="4167" y="13317"/>
                                <a:pt x="4162" y="13350"/>
                              </a:cubicBezTo>
                              <a:cubicBezTo>
                                <a:pt x="4154" y="13403"/>
                                <a:pt x="4145" y="13458"/>
                                <a:pt x="4142" y="13512"/>
                              </a:cubicBezTo>
                              <a:cubicBezTo>
                                <a:pt x="4141" y="13537"/>
                                <a:pt x="4141" y="13560"/>
                                <a:pt x="4145" y="13584"/>
                              </a:cubicBezTo>
                              <a:cubicBezTo>
                                <a:pt x="4175" y="13581"/>
                                <a:pt x="4180" y="13554"/>
                                <a:pt x="4194" y="13525"/>
                              </a:cubicBezTo>
                            </a:path>
                            <a:path w="2683" h="1318">
                              <a:moveTo>
                                <a:pt x="4387" y="13135"/>
                              </a:moveTo>
                              <a:cubicBezTo>
                                <a:pt x="4386" y="13196"/>
                                <a:pt x="4374" y="13256"/>
                                <a:pt x="4367" y="13317"/>
                              </a:cubicBezTo>
                              <a:cubicBezTo>
                                <a:pt x="4358" y="13400"/>
                                <a:pt x="4349" y="13488"/>
                                <a:pt x="4353" y="13572"/>
                              </a:cubicBezTo>
                              <a:cubicBezTo>
                                <a:pt x="4355" y="13606"/>
                                <a:pt x="4359" y="13621"/>
                                <a:pt x="4379" y="13643"/>
                              </a:cubicBezTo>
                            </a:path>
                            <a:path w="2683" h="1318">
                              <a:moveTo>
                                <a:pt x="4852" y="13305"/>
                              </a:moveTo>
                              <a:cubicBezTo>
                                <a:pt x="4787" y="13368"/>
                                <a:pt x="4762" y="13436"/>
                                <a:pt x="4722" y="13517"/>
                              </a:cubicBezTo>
                              <a:cubicBezTo>
                                <a:pt x="4643" y="13677"/>
                                <a:pt x="4574" y="13837"/>
                                <a:pt x="4542" y="14014"/>
                              </a:cubicBezTo>
                              <a:cubicBezTo>
                                <a:pt x="4520" y="14133"/>
                                <a:pt x="4496" y="14310"/>
                                <a:pt x="4604" y="14400"/>
                              </a:cubicBezTo>
                              <a:cubicBezTo>
                                <a:pt x="4668" y="14428"/>
                                <a:pt x="4689" y="14438"/>
                                <a:pt x="4738" y="14429"/>
                              </a:cubicBezTo>
                            </a:path>
                            <a:path w="2683" h="1318">
                              <a:moveTo>
                                <a:pt x="5134" y="13719"/>
                              </a:moveTo>
                              <a:cubicBezTo>
                                <a:pt x="5114" y="13760"/>
                                <a:pt x="5098" y="13801"/>
                                <a:pt x="5080" y="13841"/>
                              </a:cubicBezTo>
                              <a:cubicBezTo>
                                <a:pt x="5062" y="13881"/>
                                <a:pt x="5034" y="13926"/>
                                <a:pt x="5045" y="13973"/>
                              </a:cubicBezTo>
                              <a:cubicBezTo>
                                <a:pt x="5057" y="14022"/>
                                <a:pt x="5125" y="13997"/>
                                <a:pt x="5155" y="13989"/>
                              </a:cubicBezTo>
                              <a:cubicBezTo>
                                <a:pt x="5228" y="13969"/>
                                <a:pt x="5302" y="13940"/>
                                <a:pt x="5369" y="13906"/>
                              </a:cubicBezTo>
                              <a:cubicBezTo>
                                <a:pt x="5408" y="13887"/>
                                <a:pt x="5439" y="13863"/>
                                <a:pt x="5474" y="13838"/>
                              </a:cubicBezTo>
                            </a:path>
                            <a:path w="2683" h="1318">
                              <a:moveTo>
                                <a:pt x="5466" y="13638"/>
                              </a:moveTo>
                              <a:cubicBezTo>
                                <a:pt x="5428" y="13713"/>
                                <a:pt x="5403" y="13786"/>
                                <a:pt x="5377" y="13865"/>
                              </a:cubicBezTo>
                              <a:cubicBezTo>
                                <a:pt x="5340" y="13979"/>
                                <a:pt x="5319" y="14089"/>
                                <a:pt x="5318" y="14209"/>
                              </a:cubicBezTo>
                              <a:cubicBezTo>
                                <a:pt x="5318" y="14244"/>
                                <a:pt x="5318" y="14255"/>
                                <a:pt x="5332" y="14275"/>
                              </a:cubicBezTo>
                              <a:cubicBezTo>
                                <a:pt x="5367" y="14294"/>
                                <a:pt x="5378" y="14266"/>
                                <a:pt x="5402" y="14238"/>
                              </a:cubicBezTo>
                            </a:path>
                            <a:path w="2683" h="1318">
                              <a:moveTo>
                                <a:pt x="5991" y="13313"/>
                              </a:moveTo>
                              <a:cubicBezTo>
                                <a:pt x="6079" y="13348"/>
                                <a:pt x="6082" y="13399"/>
                                <a:pt x="6082" y="13495"/>
                              </a:cubicBezTo>
                              <a:cubicBezTo>
                                <a:pt x="6082" y="13663"/>
                                <a:pt x="6046" y="13839"/>
                                <a:pt x="5994" y="13998"/>
                              </a:cubicBezTo>
                              <a:cubicBezTo>
                                <a:pt x="5950" y="14134"/>
                                <a:pt x="5888" y="14290"/>
                                <a:pt x="5798" y="14404"/>
                              </a:cubicBezTo>
                              <a:cubicBezTo>
                                <a:pt x="5759" y="14454"/>
                                <a:pt x="5747" y="14456"/>
                                <a:pt x="5708" y="14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3135" coordsize="2683,1318" path="m3666,14359c3658,14370,3651,14378,3642,14388c3630,14364,3623,14358,3621,14328c3616,14258,3622,14185,3623,14114c3625,13973,3632,13833,3637,13692c3641,13570,3646,13448,3658,13327c3664,13271,3669,13284,3691,13249c3728,13289,3742,13336,3759,13389c3764,13407,3770,13424,3775,13442em3431,13881c3412,13898,3408,13900,3400,13913c3454,13926,3521,13911,3575,13901c3668,13885,3755,13858,3845,13829em4177,13258c4177,13254,4178,13251,4178,13247c4179,13278,4167,13317,4162,13350c4154,13403,4145,13458,4142,13512c4141,13537,4141,13560,4145,13584c4175,13581,4180,13554,4194,13525em4387,13135c4386,13196,4374,13256,4367,13317c4358,13400,4349,13488,4353,13572c4355,13606,4359,13621,4379,13643em4852,13305c4787,13368,4762,13436,4722,13517c4643,13677,4574,13837,4542,14014c4520,14133,4496,14310,4604,14400c4668,14428,4689,14438,4738,14429em5134,13719c5114,13760,5098,13801,5080,13841c5062,13881,5034,13926,5045,13973c5057,14022,5125,13997,5155,13989c5228,13969,5302,13940,5369,13906c5408,13887,5439,13863,5474,13838em5466,13638c5428,13713,5403,13786,5377,13865c5340,13979,5319,14089,5318,14209c5318,14244,5318,14255,5332,14275c5367,14294,5378,14266,5402,14238em5991,13313c6079,13348,6082,13399,6082,13495c6082,13663,6046,13839,5994,13998c5950,14134,5888,14290,5798,14404c5759,14454,5747,14456,5708,14431e" stroked="t" o:allowincell="f" style="position:absolute;margin-left:6.4pt;margin-top:300.35pt;width:76pt;height:37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89380</wp:posOffset>
                </wp:positionH>
                <wp:positionV relativeFrom="paragraph">
                  <wp:posOffset>3818255</wp:posOffset>
                </wp:positionV>
                <wp:extent cx="1417955" cy="472440"/>
                <wp:effectExtent l="8255" t="9525" r="889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1312">
                              <a:moveTo>
                                <a:pt x="7047" y="13923"/>
                              </a:moveTo>
                              <a:cubicBezTo>
                                <a:pt x="7019" y="13932"/>
                                <a:pt x="7099" y="13935"/>
                                <a:pt x="7113" y="13936"/>
                              </a:cubicBezTo>
                              <a:cubicBezTo>
                                <a:pt x="7186" y="13944"/>
                                <a:pt x="7258" y="13955"/>
                                <a:pt x="7331" y="13962"/>
                              </a:cubicBezTo>
                              <a:cubicBezTo>
                                <a:pt x="7388" y="13968"/>
                                <a:pt x="7406" y="13969"/>
                                <a:pt x="7443" y="13973"/>
                              </a:cubicBezTo>
                            </a:path>
                            <a:path w="3939" h="1312">
                              <a:moveTo>
                                <a:pt x="7112" y="14217"/>
                              </a:moveTo>
                              <a:cubicBezTo>
                                <a:pt x="7085" y="14259"/>
                                <a:pt x="7214" y="14212"/>
                                <a:pt x="7221" y="14211"/>
                              </a:cubicBezTo>
                              <a:cubicBezTo>
                                <a:pt x="7383" y="14185"/>
                                <a:pt x="7543" y="14163"/>
                                <a:pt x="7704" y="14128"/>
                              </a:cubicBezTo>
                            </a:path>
                            <a:path w="3939" h="1312">
                              <a:moveTo>
                                <a:pt x="8167" y="13893"/>
                              </a:moveTo>
                              <a:cubicBezTo>
                                <a:pt x="8199" y="13923"/>
                                <a:pt x="8245" y="13920"/>
                                <a:pt x="8288" y="13921"/>
                              </a:cubicBezTo>
                              <a:cubicBezTo>
                                <a:pt x="8368" y="13923"/>
                                <a:pt x="8444" y="13916"/>
                                <a:pt x="8523" y="13908"/>
                              </a:cubicBezTo>
                            </a:path>
                            <a:path w="3939" h="1312">
                              <a:moveTo>
                                <a:pt x="9199" y="13401"/>
                              </a:moveTo>
                              <a:cubicBezTo>
                                <a:pt x="9140" y="13492"/>
                                <a:pt x="9084" y="13583"/>
                                <a:pt x="9043" y="13684"/>
                              </a:cubicBezTo>
                              <a:cubicBezTo>
                                <a:pt x="8991" y="13814"/>
                                <a:pt x="8939" y="13957"/>
                                <a:pt x="8929" y="14098"/>
                              </a:cubicBezTo>
                              <a:cubicBezTo>
                                <a:pt x="8924" y="14165"/>
                                <a:pt x="8933" y="14262"/>
                                <a:pt x="9022" y="14254"/>
                              </a:cubicBezTo>
                              <a:cubicBezTo>
                                <a:pt x="9097" y="14247"/>
                                <a:pt x="9175" y="14183"/>
                                <a:pt x="9219" y="14127"/>
                              </a:cubicBezTo>
                              <a:cubicBezTo>
                                <a:pt x="9261" y="14074"/>
                                <a:pt x="9264" y="14039"/>
                                <a:pt x="9226" y="13991"/>
                              </a:cubicBezTo>
                              <a:cubicBezTo>
                                <a:pt x="9148" y="13990"/>
                                <a:pt x="9104" y="14007"/>
                                <a:pt x="9039" y="14052"/>
                              </a:cubicBezTo>
                              <a:cubicBezTo>
                                <a:pt x="8991" y="14085"/>
                                <a:pt x="8955" y="14115"/>
                                <a:pt x="8947" y="14172"/>
                              </a:cubicBezTo>
                            </a:path>
                            <a:path w="3939" h="1312">
                              <a:moveTo>
                                <a:pt x="9852" y="13198"/>
                              </a:moveTo>
                              <a:cubicBezTo>
                                <a:pt x="9780" y="13292"/>
                                <a:pt x="9731" y="13389"/>
                                <a:pt x="9682" y="13497"/>
                              </a:cubicBezTo>
                              <a:cubicBezTo>
                                <a:pt x="9615" y="13644"/>
                                <a:pt x="9555" y="13802"/>
                                <a:pt x="9535" y="13964"/>
                              </a:cubicBezTo>
                              <a:cubicBezTo>
                                <a:pt x="9527" y="14034"/>
                                <a:pt x="9514" y="14168"/>
                                <a:pt x="9605" y="14195"/>
                              </a:cubicBezTo>
                              <a:cubicBezTo>
                                <a:pt x="9662" y="14212"/>
                                <a:pt x="9714" y="14177"/>
                                <a:pt x="9762" y="14155"/>
                              </a:cubicBezTo>
                            </a:path>
                            <a:path w="3939" h="1312">
                              <a:moveTo>
                                <a:pt x="10115" y="13422"/>
                              </a:moveTo>
                              <a:cubicBezTo>
                                <a:pt x="10085" y="13450"/>
                                <a:pt x="10073" y="13482"/>
                                <a:pt x="10062" y="13522"/>
                              </a:cubicBezTo>
                              <a:cubicBezTo>
                                <a:pt x="10046" y="13580"/>
                                <a:pt x="10022" y="13648"/>
                                <a:pt x="10020" y="13709"/>
                              </a:cubicBezTo>
                              <a:cubicBezTo>
                                <a:pt x="10018" y="13765"/>
                                <a:pt x="10063" y="13770"/>
                                <a:pt x="10107" y="13759"/>
                              </a:cubicBezTo>
                              <a:cubicBezTo>
                                <a:pt x="10178" y="13741"/>
                                <a:pt x="10248" y="13702"/>
                                <a:pt x="10311" y="13667"/>
                              </a:cubicBezTo>
                              <a:cubicBezTo>
                                <a:pt x="10356" y="13642"/>
                                <a:pt x="10391" y="13615"/>
                                <a:pt x="10428" y="13581"/>
                              </a:cubicBezTo>
                            </a:path>
                            <a:path w="3939" h="1312">
                              <a:moveTo>
                                <a:pt x="10432" y="13371"/>
                              </a:moveTo>
                              <a:cubicBezTo>
                                <a:pt x="10398" y="13460"/>
                                <a:pt x="10370" y="13550"/>
                                <a:pt x="10347" y="13643"/>
                              </a:cubicBezTo>
                              <a:cubicBezTo>
                                <a:pt x="10321" y="13746"/>
                                <a:pt x="10295" y="13856"/>
                                <a:pt x="10287" y="13963"/>
                              </a:cubicBezTo>
                              <a:cubicBezTo>
                                <a:pt x="10287" y="13967"/>
                                <a:pt x="10274" y="14082"/>
                                <a:pt x="10307" y="14049"/>
                              </a:cubicBezTo>
                              <a:cubicBezTo>
                                <a:pt x="10313" y="14041"/>
                                <a:pt x="10320" y="14033"/>
                                <a:pt x="10326" y="14025"/>
                              </a:cubicBezTo>
                            </a:path>
                            <a:path w="3939" h="1312">
                              <a:moveTo>
                                <a:pt x="10971" y="13146"/>
                              </a:moveTo>
                              <a:cubicBezTo>
                                <a:pt x="10966" y="13322"/>
                                <a:pt x="10928" y="13474"/>
                                <a:pt x="10867" y="13640"/>
                              </a:cubicBezTo>
                              <a:cubicBezTo>
                                <a:pt x="10777" y="13885"/>
                                <a:pt x="10672" y="14171"/>
                                <a:pt x="10512" y="14381"/>
                              </a:cubicBezTo>
                              <a:cubicBezTo>
                                <a:pt x="10458" y="14452"/>
                                <a:pt x="10439" y="14459"/>
                                <a:pt x="10376" y="14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4,13146" coordsize="3939,1312" path="m7047,13923c7019,13932,7099,13935,7113,13936c7186,13944,7258,13955,7331,13962c7388,13968,7406,13969,7443,13973em7112,14217c7085,14259,7214,14212,7221,14211c7383,14185,7543,14163,7704,14128em8167,13893c8199,13923,8245,13920,8288,13921c8368,13923,8444,13916,8523,13908em9199,13401c9140,13492,9084,13583,9043,13684c8991,13814,8939,13957,8929,14098c8924,14165,8933,14262,9022,14254c9097,14247,9175,14183,9219,14127c9261,14074,9264,14039,9226,13991c9148,13990,9104,14007,9039,14052c8991,14085,8955,14115,8947,14172em9852,13198c9780,13292,9731,13389,9682,13497c9615,13644,9555,13802,9535,13964c9527,14034,9514,14168,9605,14195c9662,14212,9714,14177,9762,14155em10115,13422c10085,13450,10073,13482,10062,13522c10046,13580,10022,13648,10020,13709c10018,13765,10063,13770,10107,13759c10178,13741,10248,13702,10311,13667c10356,13642,10391,13615,10428,13581em10432,13371c10398,13460,10370,13550,10347,13643c10321,13746,10295,13856,10287,13963c10287,13967,10274,14082,10307,14049c10313,14041,10320,14033,10326,14025em10971,13146c10966,13322,10928,13474,10867,13640c10777,13885,10672,14171,10512,14381c10458,14452,10439,14459,10376,14433e" stroked="t" o:allowincell="f" style="position:absolute;margin-left:109.4pt;margin-top:300.65pt;width:111.6pt;height:3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49270</wp:posOffset>
                </wp:positionH>
                <wp:positionV relativeFrom="paragraph">
                  <wp:posOffset>4009390</wp:posOffset>
                </wp:positionV>
                <wp:extent cx="217170" cy="128905"/>
                <wp:effectExtent l="9525" t="10160" r="10160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58">
                              <a:moveTo>
                                <a:pt x="11646" y="13678"/>
                              </a:moveTo>
                              <a:cubicBezTo>
                                <a:pt x="11669" y="13700"/>
                                <a:pt x="11689" y="13691"/>
                                <a:pt x="11722" y="13693"/>
                              </a:cubicBezTo>
                              <a:cubicBezTo>
                                <a:pt x="11812" y="13697"/>
                                <a:pt x="11903" y="13712"/>
                                <a:pt x="11992" y="13725"/>
                              </a:cubicBezTo>
                              <a:cubicBezTo>
                                <a:pt x="12046" y="13733"/>
                                <a:pt x="12097" y="13744"/>
                                <a:pt x="12150" y="13756"/>
                              </a:cubicBezTo>
                            </a:path>
                            <a:path w="603" h="358">
                              <a:moveTo>
                                <a:pt x="11717" y="14022"/>
                              </a:moveTo>
                              <a:cubicBezTo>
                                <a:pt x="11687" y="14057"/>
                                <a:pt x="11848" y="14014"/>
                                <a:pt x="11888" y="14010"/>
                              </a:cubicBezTo>
                              <a:cubicBezTo>
                                <a:pt x="12009" y="13997"/>
                                <a:pt x="12128" y="13977"/>
                                <a:pt x="12248" y="13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6,13678" coordsize="603,358" path="m11646,13678c11669,13700,11689,13691,11722,13693c11812,13697,11903,13712,11992,13725c12046,13733,12097,13744,12150,13756em11717,14022c11687,14057,11848,14014,11888,14010c12009,13997,12128,13977,12248,13957e" stroked="t" o:allowincell="f" style="position:absolute;margin-left:240.1pt;margin-top:315.7pt;width:17.05pt;height:1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94405</wp:posOffset>
                </wp:positionH>
                <wp:positionV relativeFrom="paragraph">
                  <wp:posOffset>3761105</wp:posOffset>
                </wp:positionV>
                <wp:extent cx="1224280" cy="419100"/>
                <wp:effectExtent l="8890" t="9525" r="9525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1164">
                              <a:moveTo>
                                <a:pt x="12898" y="13758"/>
                              </a:moveTo>
                              <a:cubicBezTo>
                                <a:pt x="12877" y="13777"/>
                                <a:pt x="12882" y="13779"/>
                                <a:pt x="12907" y="13786"/>
                              </a:cubicBezTo>
                              <a:cubicBezTo>
                                <a:pt x="12963" y="13801"/>
                                <a:pt x="13021" y="13802"/>
                                <a:pt x="13078" y="13806"/>
                              </a:cubicBezTo>
                              <a:cubicBezTo>
                                <a:pt x="13135" y="13810"/>
                                <a:pt x="13194" y="13813"/>
                                <a:pt x="13251" y="13822"/>
                              </a:cubicBezTo>
                              <a:cubicBezTo>
                                <a:pt x="13256" y="13823"/>
                                <a:pt x="13262" y="13825"/>
                                <a:pt x="13267" y="13826"/>
                              </a:cubicBezTo>
                              <a:cubicBezTo>
                                <a:pt x="13220" y="13832"/>
                                <a:pt x="13173" y="13832"/>
                                <a:pt x="13126" y="13831"/>
                              </a:cubicBezTo>
                              <a:cubicBezTo>
                                <a:pt x="13075" y="13830"/>
                                <a:pt x="13024" y="13830"/>
                                <a:pt x="12973" y="13829"/>
                              </a:cubicBezTo>
                              <a:cubicBezTo>
                                <a:pt x="13022" y="13811"/>
                                <a:pt x="13071" y="13805"/>
                                <a:pt x="13122" y="13793"/>
                              </a:cubicBezTo>
                              <a:cubicBezTo>
                                <a:pt x="13190" y="13777"/>
                                <a:pt x="13214" y="13771"/>
                                <a:pt x="13258" y="13755"/>
                              </a:cubicBezTo>
                            </a:path>
                            <a:path w="3401" h="1164">
                              <a:moveTo>
                                <a:pt x="13752" y="13310"/>
                              </a:moveTo>
                              <a:cubicBezTo>
                                <a:pt x="13788" y="13282"/>
                                <a:pt x="13819" y="13273"/>
                                <a:pt x="13862" y="13261"/>
                              </a:cubicBezTo>
                              <a:cubicBezTo>
                                <a:pt x="13962" y="13232"/>
                                <a:pt x="14041" y="13292"/>
                                <a:pt x="14027" y="13402"/>
                              </a:cubicBezTo>
                              <a:cubicBezTo>
                                <a:pt x="14008" y="13557"/>
                                <a:pt x="13885" y="13688"/>
                                <a:pt x="13785" y="13797"/>
                              </a:cubicBezTo>
                              <a:cubicBezTo>
                                <a:pt x="13727" y="13860"/>
                                <a:pt x="13637" y="13919"/>
                                <a:pt x="13592" y="13994"/>
                              </a:cubicBezTo>
                              <a:cubicBezTo>
                                <a:pt x="13592" y="13999"/>
                                <a:pt x="13591" y="14004"/>
                                <a:pt x="13591" y="14009"/>
                              </a:cubicBezTo>
                              <a:cubicBezTo>
                                <a:pt x="13660" y="13999"/>
                                <a:pt x="13727" y="13959"/>
                                <a:pt x="13789" y="13923"/>
                              </a:cubicBezTo>
                              <a:cubicBezTo>
                                <a:pt x="13875" y="13871"/>
                                <a:pt x="13906" y="13852"/>
                                <a:pt x="13957" y="13807"/>
                              </a:cubicBezTo>
                            </a:path>
                            <a:path w="3401" h="1164">
                              <a:moveTo>
                                <a:pt x="14536" y="13213"/>
                              </a:moveTo>
                              <a:cubicBezTo>
                                <a:pt x="14510" y="13251"/>
                                <a:pt x="14481" y="13295"/>
                                <a:pt x="14467" y="13339"/>
                              </a:cubicBezTo>
                              <a:cubicBezTo>
                                <a:pt x="14449" y="13395"/>
                                <a:pt x="14443" y="13472"/>
                                <a:pt x="14465" y="13527"/>
                              </a:cubicBezTo>
                              <a:cubicBezTo>
                                <a:pt x="14488" y="13585"/>
                                <a:pt x="14547" y="13596"/>
                                <a:pt x="14602" y="13593"/>
                              </a:cubicBezTo>
                              <a:cubicBezTo>
                                <a:pt x="14683" y="13588"/>
                                <a:pt x="14754" y="13539"/>
                                <a:pt x="14816" y="13490"/>
                              </a:cubicBezTo>
                              <a:cubicBezTo>
                                <a:pt x="14866" y="13447"/>
                                <a:pt x="14883" y="13433"/>
                                <a:pt x="14910" y="13398"/>
                              </a:cubicBezTo>
                            </a:path>
                            <a:path w="3401" h="1164">
                              <a:moveTo>
                                <a:pt x="15020" y="12988"/>
                              </a:moveTo>
                              <a:cubicBezTo>
                                <a:pt x="14985" y="13043"/>
                                <a:pt x="14944" y="13105"/>
                                <a:pt x="14920" y="13166"/>
                              </a:cubicBezTo>
                              <a:cubicBezTo>
                                <a:pt x="14855" y="13328"/>
                                <a:pt x="14789" y="13491"/>
                                <a:pt x="14728" y="13656"/>
                              </a:cubicBezTo>
                              <a:cubicBezTo>
                                <a:pt x="14675" y="13799"/>
                                <a:pt x="14623" y="13955"/>
                                <a:pt x="14603" y="14108"/>
                              </a:cubicBezTo>
                              <a:cubicBezTo>
                                <a:pt x="14603" y="14122"/>
                                <a:pt x="14603" y="14137"/>
                                <a:pt x="14603" y="14151"/>
                              </a:cubicBezTo>
                            </a:path>
                            <a:path w="3401" h="1164">
                              <a:moveTo>
                                <a:pt x="16201" y="13281"/>
                              </a:moveTo>
                              <a:cubicBezTo>
                                <a:pt x="16168" y="13331"/>
                                <a:pt x="16127" y="13367"/>
                                <a:pt x="16089" y="13412"/>
                              </a:cubicBezTo>
                              <a:cubicBezTo>
                                <a:pt x="16023" y="13490"/>
                                <a:pt x="15959" y="13565"/>
                                <a:pt x="15883" y="13635"/>
                              </a:cubicBezTo>
                              <a:cubicBezTo>
                                <a:pt x="15816" y="13697"/>
                                <a:pt x="15744" y="13752"/>
                                <a:pt x="15669" y="13804"/>
                              </a:cubicBezTo>
                              <a:cubicBezTo>
                                <a:pt x="15638" y="13825"/>
                                <a:pt x="15617" y="13838"/>
                                <a:pt x="15596" y="13866"/>
                              </a:cubicBezTo>
                              <a:cubicBezTo>
                                <a:pt x="15638" y="13900"/>
                                <a:pt x="15666" y="13909"/>
                                <a:pt x="15731" y="13917"/>
                              </a:cubicBezTo>
                              <a:cubicBezTo>
                                <a:pt x="15871" y="13934"/>
                                <a:pt x="16019" y="13920"/>
                                <a:pt x="16158" y="13898"/>
                              </a:cubicBezTo>
                              <a:cubicBezTo>
                                <a:pt x="16199" y="13890"/>
                                <a:pt x="16241" y="13881"/>
                                <a:pt x="16282" y="13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2,12988" coordsize="3401,1164" path="m12898,13758c12877,13777,12882,13779,12907,13786c12963,13801,13021,13802,13078,13806c13135,13810,13194,13813,13251,13822c13256,13823,13262,13825,13267,13826c13220,13832,13173,13832,13126,13831c13075,13830,13024,13830,12973,13829c13022,13811,13071,13805,13122,13793c13190,13777,13214,13771,13258,13755em13752,13310c13788,13282,13819,13273,13862,13261c13962,13232,14041,13292,14027,13402c14008,13557,13885,13688,13785,13797c13727,13860,13637,13919,13592,13994c13592,13999,13591,14004,13591,14009c13660,13999,13727,13959,13789,13923c13875,13871,13906,13852,13957,13807em14536,13213c14510,13251,14481,13295,14467,13339c14449,13395,14443,13472,14465,13527c14488,13585,14547,13596,14602,13593c14683,13588,14754,13539,14816,13490c14866,13447,14883,13433,14910,13398em15020,12988c14985,13043,14944,13105,14920,13166c14855,13328,14789,13491,14728,13656c14675,13799,14623,13955,14603,14108c14603,14122,14603,14137,14603,14151em16201,13281c16168,13331,16127,13367,16089,13412c16023,13490,15959,13565,15883,13635c15816,13697,15744,13752,15669,13804c15638,13825,15617,13838,15596,13866c15638,13900,15666,13909,15731,13917c15871,13934,16019,13920,16158,13898c16199,13890,16241,13881,16282,13873e" stroked="t" o:allowincell="f" style="position:absolute;margin-left:275.15pt;margin-top:296.15pt;width:96.35pt;height:32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26330</wp:posOffset>
                </wp:positionH>
                <wp:positionV relativeFrom="paragraph">
                  <wp:posOffset>3704590</wp:posOffset>
                </wp:positionV>
                <wp:extent cx="480060" cy="382905"/>
                <wp:effectExtent l="10795" t="10795" r="8255" b="1016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064">
                              <a:moveTo>
                                <a:pt x="17510" y="13013"/>
                              </a:moveTo>
                              <a:cubicBezTo>
                                <a:pt x="17366" y="13099"/>
                                <a:pt x="17230" y="13193"/>
                                <a:pt x="17110" y="13313"/>
                              </a:cubicBezTo>
                              <a:cubicBezTo>
                                <a:pt x="17007" y="13416"/>
                                <a:pt x="16833" y="13602"/>
                                <a:pt x="16859" y="13767"/>
                              </a:cubicBezTo>
                              <a:cubicBezTo>
                                <a:pt x="16888" y="13952"/>
                                <a:pt x="17188" y="13890"/>
                                <a:pt x="17297" y="13866"/>
                              </a:cubicBezTo>
                              <a:cubicBezTo>
                                <a:pt x="17532" y="13814"/>
                                <a:pt x="17789" y="13693"/>
                                <a:pt x="17948" y="13508"/>
                              </a:cubicBezTo>
                              <a:cubicBezTo>
                                <a:pt x="18033" y="13372"/>
                                <a:pt x="18062" y="13329"/>
                                <a:pt x="18072" y="13220"/>
                              </a:cubicBezTo>
                            </a:path>
                            <a:path w="1334" h="1064">
                              <a:moveTo>
                                <a:pt x="18085" y="13344"/>
                              </a:moveTo>
                              <a:cubicBezTo>
                                <a:pt x="18120" y="13345"/>
                                <a:pt x="18155" y="13345"/>
                                <a:pt x="18189" y="13342"/>
                              </a:cubicBezTo>
                              <a:cubicBezTo>
                                <a:pt x="18188" y="13309"/>
                                <a:pt x="18184" y="13293"/>
                                <a:pt x="18166" y="13264"/>
                              </a:cubicBezTo>
                              <a:cubicBezTo>
                                <a:pt x="18147" y="13234"/>
                                <a:pt x="18120" y="13205"/>
                                <a:pt x="18098" y="13177"/>
                              </a:cubicBezTo>
                              <a:cubicBezTo>
                                <a:pt x="18050" y="13116"/>
                                <a:pt x="18003" y="13052"/>
                                <a:pt x="17949" y="12995"/>
                              </a:cubicBezTo>
                              <a:cubicBezTo>
                                <a:pt x="17883" y="12926"/>
                                <a:pt x="17802" y="12860"/>
                                <a:pt x="17707" y="12836"/>
                              </a:cubicBezTo>
                              <a:cubicBezTo>
                                <a:pt x="17621" y="12815"/>
                                <a:pt x="17554" y="12846"/>
                                <a:pt x="17481" y="12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12830" coordsize="1334,1064" path="m17510,13013c17366,13099,17230,13193,17110,13313c17007,13416,16833,13602,16859,13767c16888,13952,17188,13890,17297,13866c17532,13814,17789,13693,17948,13508c18033,13372,18062,13329,18072,13220em18085,13344c18120,13345,18155,13345,18189,13342c18188,13309,18184,13293,18166,13264c18147,13234,18120,13205,18098,13177c18050,13116,18003,13052,17949,12995c17883,12926,17802,12860,17707,12836c17621,12815,17554,12846,17481,12885e" stroked="t" o:allowincell="f" style="position:absolute;margin-left:387.9pt;margin-top:291.7pt;width:37.75pt;height:3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54170</wp:posOffset>
                </wp:positionH>
                <wp:positionV relativeFrom="paragraph">
                  <wp:posOffset>4382135</wp:posOffset>
                </wp:positionV>
                <wp:extent cx="974725" cy="182880"/>
                <wp:effectExtent l="8255" t="9525" r="889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509">
                              <a:moveTo>
                                <a:pt x="15011" y="14791"/>
                              </a:moveTo>
                              <a:cubicBezTo>
                                <a:pt x="14970" y="14809"/>
                                <a:pt x="14928" y="14837"/>
                                <a:pt x="14897" y="14870"/>
                              </a:cubicBezTo>
                              <a:cubicBezTo>
                                <a:pt x="14842" y="14930"/>
                                <a:pt x="14794" y="15005"/>
                                <a:pt x="14757" y="15077"/>
                              </a:cubicBezTo>
                              <a:cubicBezTo>
                                <a:pt x="14731" y="15128"/>
                                <a:pt x="14706" y="15171"/>
                                <a:pt x="14733" y="15218"/>
                              </a:cubicBezTo>
                              <a:cubicBezTo>
                                <a:pt x="14777" y="15217"/>
                                <a:pt x="14799" y="15207"/>
                                <a:pt x="14841" y="15189"/>
                              </a:cubicBezTo>
                            </a:path>
                            <a:path w="2707" h="509">
                              <a:moveTo>
                                <a:pt x="15325" y="14980"/>
                              </a:moveTo>
                              <a:cubicBezTo>
                                <a:pt x="15273" y="15037"/>
                                <a:pt x="15221" y="15091"/>
                                <a:pt x="15162" y="15141"/>
                              </a:cubicBezTo>
                              <a:cubicBezTo>
                                <a:pt x="15131" y="15168"/>
                                <a:pt x="15116" y="15177"/>
                                <a:pt x="15099" y="15212"/>
                              </a:cubicBezTo>
                              <a:cubicBezTo>
                                <a:pt x="15159" y="15194"/>
                                <a:pt x="15210" y="15160"/>
                                <a:pt x="15262" y="15121"/>
                              </a:cubicBezTo>
                              <a:cubicBezTo>
                                <a:pt x="15312" y="15083"/>
                                <a:pt x="15328" y="15070"/>
                                <a:pt x="15355" y="15038"/>
                              </a:cubicBezTo>
                            </a:path>
                            <a:path w="2707" h="509">
                              <a:moveTo>
                                <a:pt x="15452" y="15007"/>
                              </a:moveTo>
                              <a:cubicBezTo>
                                <a:pt x="15475" y="15025"/>
                                <a:pt x="15499" y="14990"/>
                                <a:pt x="15527" y="14970"/>
                              </a:cubicBezTo>
                              <a:cubicBezTo>
                                <a:pt x="15570" y="14939"/>
                                <a:pt x="15625" y="14896"/>
                                <a:pt x="15681" y="14895"/>
                              </a:cubicBezTo>
                              <a:cubicBezTo>
                                <a:pt x="15738" y="14894"/>
                                <a:pt x="15757" y="14948"/>
                                <a:pt x="15757" y="14995"/>
                              </a:cubicBezTo>
                              <a:cubicBezTo>
                                <a:pt x="15757" y="15052"/>
                                <a:pt x="15740" y="15108"/>
                                <a:pt x="15720" y="15161"/>
                              </a:cubicBezTo>
                              <a:cubicBezTo>
                                <a:pt x="15718" y="15166"/>
                                <a:pt x="15715" y="15170"/>
                                <a:pt x="15713" y="15175"/>
                              </a:cubicBezTo>
                            </a:path>
                            <a:path w="2707" h="509">
                              <a:moveTo>
                                <a:pt x="16479" y="14712"/>
                              </a:moveTo>
                              <a:cubicBezTo>
                                <a:pt x="16407" y="14745"/>
                                <a:pt x="16335" y="14782"/>
                                <a:pt x="16275" y="14835"/>
                              </a:cubicBezTo>
                              <a:cubicBezTo>
                                <a:pt x="16214" y="14889"/>
                                <a:pt x="16159" y="14955"/>
                                <a:pt x="16129" y="15032"/>
                              </a:cubicBezTo>
                              <a:cubicBezTo>
                                <a:pt x="16122" y="15061"/>
                                <a:pt x="16118" y="15069"/>
                                <a:pt x="16131" y="15086"/>
                              </a:cubicBezTo>
                              <a:cubicBezTo>
                                <a:pt x="16177" y="15097"/>
                                <a:pt x="16189" y="15089"/>
                                <a:pt x="16237" y="15074"/>
                              </a:cubicBezTo>
                            </a:path>
                            <a:path w="2707" h="509">
                              <a:moveTo>
                                <a:pt x="16596" y="14880"/>
                              </a:moveTo>
                              <a:cubicBezTo>
                                <a:pt x="16561" y="14910"/>
                                <a:pt x="16529" y="14938"/>
                                <a:pt x="16507" y="14980"/>
                              </a:cubicBezTo>
                              <a:cubicBezTo>
                                <a:pt x="16495" y="15004"/>
                                <a:pt x="16478" y="15054"/>
                                <a:pt x="16504" y="15077"/>
                              </a:cubicBezTo>
                              <a:cubicBezTo>
                                <a:pt x="16533" y="15102"/>
                                <a:pt x="16580" y="15059"/>
                                <a:pt x="16599" y="15043"/>
                              </a:cubicBezTo>
                              <a:cubicBezTo>
                                <a:pt x="16631" y="15016"/>
                                <a:pt x="16658" y="14982"/>
                                <a:pt x="16685" y="14950"/>
                              </a:cubicBezTo>
                              <a:cubicBezTo>
                                <a:pt x="16701" y="14960"/>
                                <a:pt x="16683" y="15001"/>
                                <a:pt x="16675" y="15025"/>
                              </a:cubicBezTo>
                              <a:cubicBezTo>
                                <a:pt x="16664" y="15060"/>
                                <a:pt x="16656" y="15100"/>
                                <a:pt x="16659" y="15137"/>
                              </a:cubicBezTo>
                              <a:cubicBezTo>
                                <a:pt x="16660" y="15141"/>
                                <a:pt x="16661" y="15146"/>
                                <a:pt x="16662" y="15150"/>
                              </a:cubicBezTo>
                            </a:path>
                            <a:path w="2707" h="509">
                              <a:moveTo>
                                <a:pt x="16874" y="14897"/>
                              </a:moveTo>
                              <a:cubicBezTo>
                                <a:pt x="16852" y="14940"/>
                                <a:pt x="16834" y="14980"/>
                                <a:pt x="16828" y="15029"/>
                              </a:cubicBezTo>
                              <a:cubicBezTo>
                                <a:pt x="16825" y="15054"/>
                                <a:pt x="16826" y="15112"/>
                                <a:pt x="16866" y="15110"/>
                              </a:cubicBezTo>
                              <a:cubicBezTo>
                                <a:pt x="16915" y="15108"/>
                                <a:pt x="16958" y="15045"/>
                                <a:pt x="16986" y="15013"/>
                              </a:cubicBezTo>
                              <a:cubicBezTo>
                                <a:pt x="17029" y="14965"/>
                                <a:pt x="17056" y="14906"/>
                                <a:pt x="17089" y="14851"/>
                              </a:cubicBezTo>
                              <a:cubicBezTo>
                                <a:pt x="17095" y="14841"/>
                                <a:pt x="17102" y="14831"/>
                                <a:pt x="17108" y="14821"/>
                              </a:cubicBezTo>
                            </a:path>
                            <a:path w="2707" h="509">
                              <a:moveTo>
                                <a:pt x="17306" y="14824"/>
                              </a:moveTo>
                              <a:cubicBezTo>
                                <a:pt x="17328" y="14807"/>
                                <a:pt x="17337" y="14792"/>
                                <a:pt x="17350" y="14767"/>
                              </a:cubicBezTo>
                              <a:cubicBezTo>
                                <a:pt x="17356" y="14754"/>
                                <a:pt x="17360" y="14750"/>
                                <a:pt x="17347" y="14749"/>
                              </a:cubicBezTo>
                              <a:cubicBezTo>
                                <a:pt x="17306" y="14786"/>
                                <a:pt x="17271" y="14828"/>
                                <a:pt x="17241" y="14875"/>
                              </a:cubicBezTo>
                              <a:cubicBezTo>
                                <a:pt x="17213" y="14920"/>
                                <a:pt x="17162" y="15005"/>
                                <a:pt x="17195" y="15060"/>
                              </a:cubicBezTo>
                              <a:cubicBezTo>
                                <a:pt x="17240" y="15134"/>
                                <a:pt x="17357" y="15096"/>
                                <a:pt x="17421" y="15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5,14712" coordsize="2707,509" path="m15011,14791c14970,14809,14928,14837,14897,14870c14842,14930,14794,15005,14757,15077c14731,15128,14706,15171,14733,15218c14777,15217,14799,15207,14841,15189em15325,14980c15273,15037,15221,15091,15162,15141c15131,15168,15116,15177,15099,15212c15159,15194,15210,15160,15262,15121c15312,15083,15328,15070,15355,15038em15452,15007c15475,15025,15499,14990,15527,14970c15570,14939,15625,14896,15681,14895c15738,14894,15757,14948,15757,14995c15757,15052,15740,15108,15720,15161c15718,15166,15715,15170,15713,15175em16479,14712c16407,14745,16335,14782,16275,14835c16214,14889,16159,14955,16129,15032c16122,15061,16118,15069,16131,15086c16177,15097,16189,15089,16237,15074em16596,14880c16561,14910,16529,14938,16507,14980c16495,15004,16478,15054,16504,15077c16533,15102,16580,15059,16599,15043c16631,15016,16658,14982,16685,14950c16701,14960,16683,15001,16675,15025c16664,15060,16656,15100,16659,15137c16660,15141,16661,15146,16662,15150em16874,14897c16852,14940,16834,14980,16828,15029c16825,15054,16826,15112,16866,15110c16915,15108,16958,15045,16986,15013c17029,14965,17056,14906,17089,14851c17095,14841,17102,14831,17108,14821em17306,14824c17328,14807,17337,14792,17350,14767c17356,14754,17360,14750,17347,14749c17306,14786,17271,14828,17241,14875c17213,14920,17162,15005,17195,15060c17240,15134,17357,15096,17421,15086e" stroked="t" o:allowincell="f" style="position:absolute;margin-left:327.1pt;margin-top:345.05pt;width:76.7pt;height:14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44795</wp:posOffset>
                </wp:positionH>
                <wp:positionV relativeFrom="paragraph">
                  <wp:posOffset>4121150</wp:posOffset>
                </wp:positionV>
                <wp:extent cx="594360" cy="433070"/>
                <wp:effectExtent l="8255" t="9525" r="8890" b="762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204">
                              <a:moveTo>
                                <a:pt x="18215" y="14811"/>
                              </a:moveTo>
                              <a:cubicBezTo>
                                <a:pt x="18160" y="14862"/>
                                <a:pt x="18098" y="14918"/>
                                <a:pt x="18061" y="14985"/>
                              </a:cubicBezTo>
                              <a:cubicBezTo>
                                <a:pt x="18025" y="15050"/>
                                <a:pt x="18016" y="15103"/>
                                <a:pt x="18034" y="15172"/>
                              </a:cubicBezTo>
                              <a:cubicBezTo>
                                <a:pt x="18101" y="15203"/>
                                <a:pt x="18148" y="15171"/>
                                <a:pt x="18207" y="15124"/>
                              </a:cubicBezTo>
                              <a:cubicBezTo>
                                <a:pt x="18442" y="14937"/>
                                <a:pt x="18578" y="14626"/>
                                <a:pt x="18615" y="14335"/>
                              </a:cubicBezTo>
                              <a:cubicBezTo>
                                <a:pt x="18627" y="14240"/>
                                <a:pt x="18643" y="14094"/>
                                <a:pt x="18595" y="14005"/>
                              </a:cubicBezTo>
                              <a:cubicBezTo>
                                <a:pt x="18587" y="13999"/>
                                <a:pt x="18580" y="13993"/>
                                <a:pt x="18572" y="13987"/>
                              </a:cubicBezTo>
                              <a:cubicBezTo>
                                <a:pt x="18494" y="14064"/>
                                <a:pt x="18473" y="14171"/>
                                <a:pt x="18446" y="14278"/>
                              </a:cubicBezTo>
                              <a:cubicBezTo>
                                <a:pt x="18398" y="14469"/>
                                <a:pt x="18355" y="14669"/>
                                <a:pt x="18337" y="14866"/>
                              </a:cubicBezTo>
                              <a:cubicBezTo>
                                <a:pt x="18328" y="14958"/>
                                <a:pt x="18318" y="15060"/>
                                <a:pt x="18362" y="15141"/>
                              </a:cubicBezTo>
                            </a:path>
                            <a:path w="1651" h="1204">
                              <a:moveTo>
                                <a:pt x="18794" y="14671"/>
                              </a:moveTo>
                              <a:cubicBezTo>
                                <a:pt x="18714" y="14743"/>
                                <a:pt x="18638" y="14817"/>
                                <a:pt x="18572" y="14903"/>
                              </a:cubicBezTo>
                              <a:cubicBezTo>
                                <a:pt x="18533" y="14955"/>
                                <a:pt x="18522" y="14979"/>
                                <a:pt x="18519" y="15039"/>
                              </a:cubicBezTo>
                              <a:cubicBezTo>
                                <a:pt x="18570" y="15066"/>
                                <a:pt x="18620" y="15046"/>
                                <a:pt x="18670" y="15010"/>
                              </a:cubicBezTo>
                              <a:cubicBezTo>
                                <a:pt x="18732" y="14966"/>
                                <a:pt x="18796" y="14908"/>
                                <a:pt x="18841" y="14846"/>
                              </a:cubicBezTo>
                              <a:cubicBezTo>
                                <a:pt x="18848" y="14834"/>
                                <a:pt x="18856" y="14822"/>
                                <a:pt x="18863" y="14810"/>
                              </a:cubicBezTo>
                            </a:path>
                            <a:path w="1651" h="1204">
                              <a:moveTo>
                                <a:pt x="18996" y="14782"/>
                              </a:moveTo>
                              <a:cubicBezTo>
                                <a:pt x="18981" y="14829"/>
                                <a:pt x="18963" y="14876"/>
                                <a:pt x="18956" y="14925"/>
                              </a:cubicBezTo>
                              <a:cubicBezTo>
                                <a:pt x="18953" y="14946"/>
                                <a:pt x="18941" y="15020"/>
                                <a:pt x="18963" y="15037"/>
                              </a:cubicBezTo>
                              <a:cubicBezTo>
                                <a:pt x="18967" y="15037"/>
                                <a:pt x="18971" y="15036"/>
                                <a:pt x="18975" y="15036"/>
                              </a:cubicBezTo>
                              <a:cubicBezTo>
                                <a:pt x="19012" y="14996"/>
                                <a:pt x="19038" y="14950"/>
                                <a:pt x="19067" y="14904"/>
                              </a:cubicBezTo>
                              <a:cubicBezTo>
                                <a:pt x="19079" y="14885"/>
                                <a:pt x="19081" y="14881"/>
                                <a:pt x="19091" y="14872"/>
                              </a:cubicBezTo>
                              <a:cubicBezTo>
                                <a:pt x="19095" y="14903"/>
                                <a:pt x="19088" y="14932"/>
                                <a:pt x="19086" y="14964"/>
                              </a:cubicBezTo>
                              <a:cubicBezTo>
                                <a:pt x="19086" y="14982"/>
                                <a:pt x="19085" y="14987"/>
                                <a:pt x="19092" y="14996"/>
                              </a:cubicBezTo>
                              <a:cubicBezTo>
                                <a:pt x="19130" y="14980"/>
                                <a:pt x="19146" y="14945"/>
                                <a:pt x="19169" y="14911"/>
                              </a:cubicBezTo>
                              <a:cubicBezTo>
                                <a:pt x="19206" y="14857"/>
                                <a:pt x="19235" y="14803"/>
                                <a:pt x="19263" y="14744"/>
                              </a:cubicBezTo>
                              <a:cubicBezTo>
                                <a:pt x="19274" y="14721"/>
                                <a:pt x="19286" y="14699"/>
                                <a:pt x="19299" y="14678"/>
                              </a:cubicBezTo>
                            </a:path>
                            <a:path w="1651" h="1204">
                              <a:moveTo>
                                <a:pt x="19425" y="14825"/>
                              </a:moveTo>
                              <a:cubicBezTo>
                                <a:pt x="19412" y="14857"/>
                                <a:pt x="19400" y="14890"/>
                                <a:pt x="19385" y="14921"/>
                              </a:cubicBezTo>
                              <a:cubicBezTo>
                                <a:pt x="19429" y="14896"/>
                                <a:pt x="19458" y="14857"/>
                                <a:pt x="19494" y="14820"/>
                              </a:cubicBezTo>
                              <a:cubicBezTo>
                                <a:pt x="19532" y="14781"/>
                                <a:pt x="19584" y="14717"/>
                                <a:pt x="19639" y="14703"/>
                              </a:cubicBezTo>
                              <a:cubicBezTo>
                                <a:pt x="19646" y="14704"/>
                                <a:pt x="19654" y="14704"/>
                                <a:pt x="19661" y="14705"/>
                              </a:cubicBezTo>
                              <a:cubicBezTo>
                                <a:pt x="19678" y="14756"/>
                                <a:pt x="19666" y="14805"/>
                                <a:pt x="19648" y="14856"/>
                              </a:cubicBezTo>
                              <a:cubicBezTo>
                                <a:pt x="19630" y="14909"/>
                                <a:pt x="19612" y="14961"/>
                                <a:pt x="19596" y="150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1,13987" coordsize="1651,1204" path="m18215,14811c18160,14862,18098,14918,18061,14985c18025,15050,18016,15103,18034,15172c18101,15203,18148,15171,18207,15124c18442,14937,18578,14626,18615,14335c18627,14240,18643,14094,18595,14005c18587,13999,18580,13993,18572,13987c18494,14064,18473,14171,18446,14278c18398,14469,18355,14669,18337,14866c18328,14958,18318,15060,18362,15141em18794,14671c18714,14743,18638,14817,18572,14903c18533,14955,18522,14979,18519,15039c18570,15066,18620,15046,18670,15010c18732,14966,18796,14908,18841,14846c18848,14834,18856,14822,18863,14810em18996,14782c18981,14829,18963,14876,18956,14925c18953,14946,18941,15020,18963,15037c18967,15037,18971,15036,18975,15036c19012,14996,19038,14950,19067,14904c19079,14885,19081,14881,19091,14872c19095,14903,19088,14932,19086,14964c19086,14982,19085,14987,19092,14996c19130,14980,19146,14945,19169,14911c19206,14857,19235,14803,19263,14744c19274,14721,19286,14699,19299,14678em19425,14825c19412,14857,19400,14890,19385,14921c19429,14896,19458,14857,19494,14820c19532,14781,19584,14717,19639,14703c19646,14704,19654,14704,19661,14705c19678,14756,19666,14805,19648,14856c19630,14909,19612,14961,19596,15014e" stroked="t" o:allowincell="f" style="position:absolute;margin-left:420.85pt;margin-top:324.5pt;width:46.75pt;height:34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144260</wp:posOffset>
                </wp:positionH>
                <wp:positionV relativeFrom="paragraph">
                  <wp:posOffset>4030345</wp:posOffset>
                </wp:positionV>
                <wp:extent cx="81280" cy="397510"/>
                <wp:effectExtent l="9525" t="9525" r="9525" b="952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103">
                              <a:moveTo>
                                <a:pt x="20449" y="13736"/>
                              </a:moveTo>
                              <a:cubicBezTo>
                                <a:pt x="20472" y="13773"/>
                                <a:pt x="20467" y="13804"/>
                                <a:pt x="20461" y="13849"/>
                              </a:cubicBezTo>
                              <a:cubicBezTo>
                                <a:pt x="20450" y="13930"/>
                                <a:pt x="20432" y="14010"/>
                                <a:pt x="20414" y="14090"/>
                              </a:cubicBezTo>
                              <a:cubicBezTo>
                                <a:pt x="20393" y="14182"/>
                                <a:pt x="20363" y="14271"/>
                                <a:pt x="20328" y="14359"/>
                              </a:cubicBezTo>
                              <a:cubicBezTo>
                                <a:pt x="20321" y="14377"/>
                                <a:pt x="20313" y="14396"/>
                                <a:pt x="20306" y="14414"/>
                              </a:cubicBezTo>
                            </a:path>
                            <a:path w="225" h="1103">
                              <a:moveTo>
                                <a:pt x="20251" y="14757"/>
                              </a:moveTo>
                              <a:cubicBezTo>
                                <a:pt x="20242" y="14785"/>
                                <a:pt x="20236" y="14784"/>
                                <a:pt x="20264" y="14779"/>
                              </a:cubicBezTo>
                            </a:path>
                            <a:path w="225" h="1103">
                              <a:moveTo>
                                <a:pt x="20328" y="14838"/>
                              </a:moveTo>
                              <a:cubicBezTo>
                                <a:pt x="20334" y="14823"/>
                                <a:pt x="20351" y="14803"/>
                                <a:pt x="20355" y="14794"/>
                              </a:cubicBezTo>
                              <a:cubicBezTo>
                                <a:pt x="20355" y="14781"/>
                                <a:pt x="20355" y="14777"/>
                                <a:pt x="20366" y="14774"/>
                              </a:cubicBezTo>
                              <a:cubicBezTo>
                                <a:pt x="20350" y="14799"/>
                                <a:pt x="20348" y="14813"/>
                                <a:pt x="20322" y="14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43,13736" coordsize="225,1103" path="m20449,13736c20472,13773,20467,13804,20461,13849c20450,13930,20432,14010,20414,14090c20393,14182,20363,14271,20328,14359c20321,14377,20313,14396,20306,14414em20251,14757c20242,14785,20236,14784,20264,14779em20328,14838c20334,14823,20351,14803,20355,14794c20355,14781,20355,14777,20366,14774c20350,14799,20348,14813,20322,14828e" stroked="t" o:allowincell="f" style="position:absolute;margin-left:483.8pt;margin-top:317.35pt;width:6.35pt;height:31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631190</wp:posOffset>
                </wp:positionH>
                <wp:positionV relativeFrom="paragraph">
                  <wp:posOffset>4952365</wp:posOffset>
                </wp:positionV>
                <wp:extent cx="963295" cy="339725"/>
                <wp:effectExtent l="10160" t="10160" r="9525" b="889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944">
                              <a:moveTo>
                                <a:pt x="1802" y="16377"/>
                              </a:moveTo>
                              <a:cubicBezTo>
                                <a:pt x="1781" y="16382"/>
                                <a:pt x="1762" y="16384"/>
                                <a:pt x="1740" y="16394"/>
                              </a:cubicBezTo>
                              <a:cubicBezTo>
                                <a:pt x="1722" y="16402"/>
                                <a:pt x="1704" y="16411"/>
                                <a:pt x="1686" y="16418"/>
                              </a:cubicBezTo>
                              <a:cubicBezTo>
                                <a:pt x="1670" y="16424"/>
                                <a:pt x="1654" y="16427"/>
                                <a:pt x="1639" y="16433"/>
                              </a:cubicBezTo>
                              <a:cubicBezTo>
                                <a:pt x="1596" y="16450"/>
                                <a:pt x="1562" y="16488"/>
                                <a:pt x="1540" y="16528"/>
                              </a:cubicBezTo>
                              <a:cubicBezTo>
                                <a:pt x="1456" y="16681"/>
                                <a:pt x="1411" y="16876"/>
                                <a:pt x="1422" y="17050"/>
                              </a:cubicBezTo>
                              <a:cubicBezTo>
                                <a:pt x="1426" y="17116"/>
                                <a:pt x="1443" y="17209"/>
                                <a:pt x="1514" y="17235"/>
                              </a:cubicBezTo>
                              <a:cubicBezTo>
                                <a:pt x="1551" y="17248"/>
                                <a:pt x="1575" y="17219"/>
                                <a:pt x="1597" y="17196"/>
                              </a:cubicBezTo>
                            </a:path>
                            <a:path w="2675" h="944">
                              <a:moveTo>
                                <a:pt x="1561" y="16833"/>
                              </a:moveTo>
                              <a:cubicBezTo>
                                <a:pt x="1553" y="16818"/>
                                <a:pt x="1597" y="16809"/>
                                <a:pt x="1623" y="16799"/>
                              </a:cubicBezTo>
                              <a:cubicBezTo>
                                <a:pt x="1661" y="16784"/>
                                <a:pt x="1699" y="16770"/>
                                <a:pt x="1737" y="16756"/>
                              </a:cubicBezTo>
                            </a:path>
                            <a:path w="2675" h="944">
                              <a:moveTo>
                                <a:pt x="1907" y="16854"/>
                              </a:moveTo>
                              <a:cubicBezTo>
                                <a:pt x="1897" y="16906"/>
                                <a:pt x="1889" y="16964"/>
                                <a:pt x="1870" y="17014"/>
                              </a:cubicBezTo>
                              <a:cubicBezTo>
                                <a:pt x="1860" y="17040"/>
                                <a:pt x="1855" y="17054"/>
                                <a:pt x="1853" y="17083"/>
                              </a:cubicBezTo>
                              <a:cubicBezTo>
                                <a:pt x="1904" y="17069"/>
                                <a:pt x="1922" y="17037"/>
                                <a:pt x="1958" y="16997"/>
                              </a:cubicBezTo>
                              <a:cubicBezTo>
                                <a:pt x="2006" y="16943"/>
                                <a:pt x="2047" y="16884"/>
                                <a:pt x="2089" y="16826"/>
                              </a:cubicBezTo>
                              <a:cubicBezTo>
                                <a:pt x="2112" y="16795"/>
                                <a:pt x="2119" y="16786"/>
                                <a:pt x="2133" y="16766"/>
                              </a:cubicBezTo>
                            </a:path>
                            <a:path w="2675" h="944">
                              <a:moveTo>
                                <a:pt x="2312" y="16801"/>
                              </a:moveTo>
                              <a:cubicBezTo>
                                <a:pt x="2274" y="16849"/>
                                <a:pt x="2231" y="16885"/>
                                <a:pt x="2188" y="16927"/>
                              </a:cubicBezTo>
                              <a:cubicBezTo>
                                <a:pt x="2173" y="16942"/>
                                <a:pt x="2108" y="17002"/>
                                <a:pt x="2120" y="17030"/>
                              </a:cubicBezTo>
                              <a:cubicBezTo>
                                <a:pt x="2124" y="17031"/>
                                <a:pt x="2127" y="17033"/>
                                <a:pt x="2131" y="17034"/>
                              </a:cubicBezTo>
                              <a:cubicBezTo>
                                <a:pt x="2170" y="17016"/>
                                <a:pt x="2206" y="16993"/>
                                <a:pt x="2241" y="16968"/>
                              </a:cubicBezTo>
                              <a:cubicBezTo>
                                <a:pt x="2265" y="16951"/>
                                <a:pt x="2280" y="16937"/>
                                <a:pt x="2307" y="16928"/>
                              </a:cubicBezTo>
                              <a:cubicBezTo>
                                <a:pt x="2318" y="16973"/>
                                <a:pt x="2307" y="17004"/>
                                <a:pt x="2304" y="17050"/>
                              </a:cubicBezTo>
                              <a:cubicBezTo>
                                <a:pt x="2304" y="17057"/>
                                <a:pt x="2291" y="17148"/>
                                <a:pt x="2317" y="17137"/>
                              </a:cubicBezTo>
                              <a:cubicBezTo>
                                <a:pt x="2333" y="17120"/>
                                <a:pt x="2339" y="17113"/>
                                <a:pt x="2347" y="17099"/>
                              </a:cubicBezTo>
                            </a:path>
                            <a:path w="2675" h="944">
                              <a:moveTo>
                                <a:pt x="2772" y="16296"/>
                              </a:moveTo>
                              <a:cubicBezTo>
                                <a:pt x="2793" y="16349"/>
                                <a:pt x="2774" y="16393"/>
                                <a:pt x="2762" y="16448"/>
                              </a:cubicBezTo>
                              <a:cubicBezTo>
                                <a:pt x="2737" y="16561"/>
                                <a:pt x="2713" y="16673"/>
                                <a:pt x="2687" y="16786"/>
                              </a:cubicBezTo>
                              <a:cubicBezTo>
                                <a:pt x="2669" y="16865"/>
                                <a:pt x="2651" y="16940"/>
                                <a:pt x="2647" y="17020"/>
                              </a:cubicBezTo>
                              <a:cubicBezTo>
                                <a:pt x="2646" y="17034"/>
                                <a:pt x="2645" y="17038"/>
                                <a:pt x="2659" y="17034"/>
                              </a:cubicBezTo>
                              <a:cubicBezTo>
                                <a:pt x="2682" y="17008"/>
                                <a:pt x="2701" y="16984"/>
                                <a:pt x="2720" y="16955"/>
                              </a:cubicBezTo>
                            </a:path>
                            <a:path w="2675" h="944">
                              <a:moveTo>
                                <a:pt x="2817" y="16846"/>
                              </a:moveTo>
                              <a:cubicBezTo>
                                <a:pt x="2812" y="16876"/>
                                <a:pt x="2806" y="16903"/>
                                <a:pt x="2802" y="16932"/>
                              </a:cubicBezTo>
                              <a:cubicBezTo>
                                <a:pt x="2798" y="16958"/>
                                <a:pt x="2797" y="16986"/>
                                <a:pt x="2835" y="16977"/>
                              </a:cubicBezTo>
                              <a:cubicBezTo>
                                <a:pt x="2874" y="16968"/>
                                <a:pt x="2908" y="16936"/>
                                <a:pt x="2941" y="16915"/>
                              </a:cubicBezTo>
                              <a:cubicBezTo>
                                <a:pt x="2963" y="16900"/>
                                <a:pt x="2975" y="16893"/>
                                <a:pt x="3000" y="16890"/>
                              </a:cubicBezTo>
                              <a:cubicBezTo>
                                <a:pt x="3007" y="16916"/>
                                <a:pt x="3005" y="16948"/>
                                <a:pt x="3001" y="16975"/>
                              </a:cubicBezTo>
                              <a:cubicBezTo>
                                <a:pt x="2999" y="16993"/>
                                <a:pt x="2987" y="17033"/>
                                <a:pt x="3020" y="17031"/>
                              </a:cubicBezTo>
                              <a:cubicBezTo>
                                <a:pt x="3026" y="17029"/>
                                <a:pt x="3033" y="17027"/>
                                <a:pt x="3039" y="17025"/>
                              </a:cubicBezTo>
                            </a:path>
                            <a:path w="2675" h="944">
                              <a:moveTo>
                                <a:pt x="3327" y="16847"/>
                              </a:moveTo>
                              <a:cubicBezTo>
                                <a:pt x="3303" y="16869"/>
                                <a:pt x="3278" y="16892"/>
                                <a:pt x="3253" y="16912"/>
                              </a:cubicBezTo>
                              <a:cubicBezTo>
                                <a:pt x="3235" y="16924"/>
                                <a:pt x="3229" y="16927"/>
                                <a:pt x="3222" y="16939"/>
                              </a:cubicBezTo>
                              <a:cubicBezTo>
                                <a:pt x="3250" y="16939"/>
                                <a:pt x="3270" y="16923"/>
                                <a:pt x="3298" y="16920"/>
                              </a:cubicBezTo>
                              <a:cubicBezTo>
                                <a:pt x="3325" y="16917"/>
                                <a:pt x="3350" y="16928"/>
                                <a:pt x="3356" y="16956"/>
                              </a:cubicBezTo>
                              <a:cubicBezTo>
                                <a:pt x="3363" y="16987"/>
                                <a:pt x="3352" y="17021"/>
                                <a:pt x="3355" y="17051"/>
                              </a:cubicBezTo>
                              <a:cubicBezTo>
                                <a:pt x="3357" y="17057"/>
                                <a:pt x="3358" y="17062"/>
                                <a:pt x="3360" y="17068"/>
                              </a:cubicBezTo>
                              <a:cubicBezTo>
                                <a:pt x="3384" y="17055"/>
                                <a:pt x="3397" y="17020"/>
                                <a:pt x="3411" y="16992"/>
                              </a:cubicBezTo>
                              <a:cubicBezTo>
                                <a:pt x="3438" y="16939"/>
                                <a:pt x="3464" y="16890"/>
                                <a:pt x="3488" y="16836"/>
                              </a:cubicBezTo>
                            </a:path>
                            <a:path w="2675" h="944">
                              <a:moveTo>
                                <a:pt x="3703" y="16384"/>
                              </a:moveTo>
                              <a:cubicBezTo>
                                <a:pt x="3732" y="16381"/>
                                <a:pt x="3690" y="16499"/>
                                <a:pt x="3679" y="16543"/>
                              </a:cubicBezTo>
                              <a:cubicBezTo>
                                <a:pt x="3647" y="16667"/>
                                <a:pt x="3610" y="16788"/>
                                <a:pt x="3583" y="16913"/>
                              </a:cubicBezTo>
                              <a:cubicBezTo>
                                <a:pt x="3570" y="16971"/>
                                <a:pt x="3552" y="17031"/>
                                <a:pt x="3549" y="17090"/>
                              </a:cubicBezTo>
                            </a:path>
                            <a:path w="2675" h="944">
                              <a:moveTo>
                                <a:pt x="3517" y="16708"/>
                              </a:moveTo>
                              <a:cubicBezTo>
                                <a:pt x="3537" y="16744"/>
                                <a:pt x="3571" y="16733"/>
                                <a:pt x="3613" y="16735"/>
                              </a:cubicBezTo>
                              <a:cubicBezTo>
                                <a:pt x="3628" y="16736"/>
                                <a:pt x="3644" y="16738"/>
                                <a:pt x="3659" y="16739"/>
                              </a:cubicBezTo>
                            </a:path>
                            <a:path w="2675" h="944">
                              <a:moveTo>
                                <a:pt x="3948" y="16772"/>
                              </a:moveTo>
                              <a:cubicBezTo>
                                <a:pt x="3923" y="16747"/>
                                <a:pt x="3905" y="16746"/>
                                <a:pt x="3871" y="16759"/>
                              </a:cubicBezTo>
                              <a:cubicBezTo>
                                <a:pt x="3820" y="16778"/>
                                <a:pt x="3783" y="16821"/>
                                <a:pt x="3760" y="16869"/>
                              </a:cubicBezTo>
                              <a:cubicBezTo>
                                <a:pt x="3732" y="16928"/>
                                <a:pt x="3753" y="16993"/>
                                <a:pt x="3811" y="17026"/>
                              </a:cubicBezTo>
                              <a:cubicBezTo>
                                <a:pt x="3906" y="17080"/>
                                <a:pt x="3998" y="17052"/>
                                <a:pt x="4096" y="17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,16296" coordsize="2675,944" path="m1802,16377c1781,16382,1762,16384,1740,16394c1722,16402,1704,16411,1686,16418c1670,16424,1654,16427,1639,16433c1596,16450,1562,16488,1540,16528c1456,16681,1411,16876,1422,17050c1426,17116,1443,17209,1514,17235c1551,17248,1575,17219,1597,17196em1561,16833c1553,16818,1597,16809,1623,16799c1661,16784,1699,16770,1737,16756em1907,16854c1897,16906,1889,16964,1870,17014c1860,17040,1855,17054,1853,17083c1904,17069,1922,17037,1958,16997c2006,16943,2047,16884,2089,16826c2112,16795,2119,16786,2133,16766em2312,16801c2274,16849,2231,16885,2188,16927c2173,16942,2108,17002,2120,17030c2124,17031,2127,17033,2131,17034c2170,17016,2206,16993,2241,16968c2265,16951,2280,16937,2307,16928c2318,16973,2307,17004,2304,17050c2304,17057,2291,17148,2317,17137c2333,17120,2339,17113,2347,17099em2772,16296c2793,16349,2774,16393,2762,16448c2737,16561,2713,16673,2687,16786c2669,16865,2651,16940,2647,17020c2646,17034,2645,17038,2659,17034c2682,17008,2701,16984,2720,16955em2817,16846c2812,16876,2806,16903,2802,16932c2798,16958,2797,16986,2835,16977c2874,16968,2908,16936,2941,16915c2963,16900,2975,16893,3000,16890c3007,16916,3005,16948,3001,16975c2999,16993,2987,17033,3020,17031c3026,17029,3033,17027,3039,17025em3327,16847c3303,16869,3278,16892,3253,16912c3235,16924,3229,16927,3222,16939c3250,16939,3270,16923,3298,16920c3325,16917,3350,16928,3356,16956c3363,16987,3352,17021,3355,17051c3357,17057,3358,17062,3360,17068c3384,17055,3397,17020,3411,16992c3438,16939,3464,16890,3488,16836em3703,16384c3732,16381,3690,16499,3679,16543c3647,16667,3610,16788,3583,16913c3570,16971,3552,17031,3549,17090em3517,16708c3537,16744,3571,16733,3613,16735c3628,16736,3644,16738,3659,16739em3948,16772c3923,16747,3905,16746,3871,16759c3820,16778,3783,16821,3760,16869c3732,16928,3753,16993,3811,17026c3906,17080,3998,17052,4096,17030e" stroked="t" o:allowincell="f" style="position:absolute;margin-left:-49.7pt;margin-top:389.95pt;width:75.8pt;height:26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68325</wp:posOffset>
                </wp:positionH>
                <wp:positionV relativeFrom="paragraph">
                  <wp:posOffset>4977765</wp:posOffset>
                </wp:positionV>
                <wp:extent cx="385445" cy="308610"/>
                <wp:effectExtent l="6985" t="9525" r="8890" b="952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57">
                              <a:moveTo>
                                <a:pt x="5242" y="16367"/>
                              </a:moveTo>
                              <a:cubicBezTo>
                                <a:pt x="5200" y="16465"/>
                                <a:pt x="5159" y="16562"/>
                                <a:pt x="5119" y="16661"/>
                              </a:cubicBezTo>
                              <a:cubicBezTo>
                                <a:pt x="5068" y="16786"/>
                                <a:pt x="5017" y="16916"/>
                                <a:pt x="4984" y="17047"/>
                              </a:cubicBezTo>
                              <a:cubicBezTo>
                                <a:pt x="4974" y="17087"/>
                                <a:pt x="4943" y="17184"/>
                                <a:pt x="4969" y="17223"/>
                              </a:cubicBezTo>
                              <a:cubicBezTo>
                                <a:pt x="4973" y="17218"/>
                                <a:pt x="4976" y="17213"/>
                                <a:pt x="4980" y="17208"/>
                              </a:cubicBezTo>
                            </a:path>
                            <a:path w="1070" h="857">
                              <a:moveTo>
                                <a:pt x="4766" y="16879"/>
                              </a:moveTo>
                              <a:cubicBezTo>
                                <a:pt x="4765" y="16872"/>
                                <a:pt x="4778" y="16854"/>
                                <a:pt x="4817" y="16823"/>
                              </a:cubicBezTo>
                              <a:cubicBezTo>
                                <a:pt x="4900" y="16757"/>
                                <a:pt x="4992" y="16705"/>
                                <a:pt x="5081" y="16647"/>
                              </a:cubicBezTo>
                              <a:cubicBezTo>
                                <a:pt x="5156" y="16598"/>
                                <a:pt x="5231" y="16547"/>
                                <a:pt x="5312" y="16509"/>
                              </a:cubicBezTo>
                              <a:cubicBezTo>
                                <a:pt x="5346" y="16493"/>
                                <a:pt x="5349" y="16493"/>
                                <a:pt x="5377" y="16508"/>
                              </a:cubicBezTo>
                              <a:cubicBezTo>
                                <a:pt x="5378" y="16556"/>
                                <a:pt x="5372" y="16603"/>
                                <a:pt x="5358" y="16650"/>
                              </a:cubicBezTo>
                              <a:cubicBezTo>
                                <a:pt x="5338" y="16716"/>
                                <a:pt x="5317" y="16785"/>
                                <a:pt x="5292" y="16850"/>
                              </a:cubicBezTo>
                              <a:cubicBezTo>
                                <a:pt x="5282" y="16876"/>
                                <a:pt x="5273" y="16900"/>
                                <a:pt x="5264" y="16927"/>
                              </a:cubicBezTo>
                              <a:cubicBezTo>
                                <a:pt x="5302" y="16909"/>
                                <a:pt x="5330" y="16878"/>
                                <a:pt x="5366" y="16856"/>
                              </a:cubicBezTo>
                              <a:cubicBezTo>
                                <a:pt x="5407" y="16832"/>
                                <a:pt x="5421" y="16835"/>
                                <a:pt x="5455" y="16843"/>
                              </a:cubicBezTo>
                              <a:cubicBezTo>
                                <a:pt x="5454" y="16890"/>
                                <a:pt x="5440" y="16931"/>
                                <a:pt x="5423" y="16976"/>
                              </a:cubicBezTo>
                              <a:cubicBezTo>
                                <a:pt x="5412" y="17003"/>
                                <a:pt x="5409" y="17010"/>
                                <a:pt x="5402" y="17027"/>
                              </a:cubicBezTo>
                            </a:path>
                            <a:path w="1070" h="857">
                              <a:moveTo>
                                <a:pt x="5597" y="16866"/>
                              </a:moveTo>
                              <a:cubicBezTo>
                                <a:pt x="5618" y="16851"/>
                                <a:pt x="5633" y="16838"/>
                                <a:pt x="5649" y="16820"/>
                              </a:cubicBezTo>
                              <a:cubicBezTo>
                                <a:pt x="5652" y="16817"/>
                                <a:pt x="5656" y="16815"/>
                                <a:pt x="5659" y="16812"/>
                              </a:cubicBezTo>
                              <a:cubicBezTo>
                                <a:pt x="5621" y="16847"/>
                                <a:pt x="5592" y="16884"/>
                                <a:pt x="5575" y="16934"/>
                              </a:cubicBezTo>
                              <a:cubicBezTo>
                                <a:pt x="5555" y="16993"/>
                                <a:pt x="5562" y="17050"/>
                                <a:pt x="5626" y="17074"/>
                              </a:cubicBezTo>
                              <a:cubicBezTo>
                                <a:pt x="5695" y="17099"/>
                                <a:pt x="5756" y="17073"/>
                                <a:pt x="5823" y="17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4,16367" coordsize="1070,857" path="m5242,16367c5200,16465,5159,16562,5119,16661c5068,16786,5017,16916,4984,17047c4974,17087,4943,17184,4969,17223c4973,17218,4976,17213,4980,17208em4766,16879c4765,16872,4778,16854,4817,16823c4900,16757,4992,16705,5081,16647c5156,16598,5231,16547,5312,16509c5346,16493,5349,16493,5377,16508c5378,16556,5372,16603,5358,16650c5338,16716,5317,16785,5292,16850c5282,16876,5273,16900,5264,16927c5302,16909,5330,16878,5366,16856c5407,16832,5421,16835,5455,16843c5454,16890,5440,16931,5423,16976c5412,17003,5409,17010,5402,17027em5597,16866c5618,16851,5633,16838,5649,16820c5652,16817,5656,16815,5659,16812c5621,16847,5592,16884,5575,16934c5555,16993,5562,17050,5626,17074c5695,17099,5756,17073,5823,17057e" stroked="t" o:allowincell="f" style="position:absolute;margin-left:44.75pt;margin-top:391.95pt;width:30.3pt;height:2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12215</wp:posOffset>
                </wp:positionH>
                <wp:positionV relativeFrom="paragraph">
                  <wp:posOffset>4928235</wp:posOffset>
                </wp:positionV>
                <wp:extent cx="988060" cy="373380"/>
                <wp:effectExtent l="9525" t="9525" r="9525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038">
                              <a:moveTo>
                                <a:pt x="6598" y="17094"/>
                              </a:moveTo>
                              <a:cubicBezTo>
                                <a:pt x="6591" y="17110"/>
                                <a:pt x="6589" y="17115"/>
                                <a:pt x="6577" y="17117"/>
                              </a:cubicBezTo>
                              <a:cubicBezTo>
                                <a:pt x="6572" y="17077"/>
                                <a:pt x="6584" y="17049"/>
                                <a:pt x="6596" y="17011"/>
                              </a:cubicBezTo>
                              <a:cubicBezTo>
                                <a:pt x="6623" y="16924"/>
                                <a:pt x="6654" y="16839"/>
                                <a:pt x="6687" y="16754"/>
                              </a:cubicBezTo>
                              <a:cubicBezTo>
                                <a:pt x="6724" y="16658"/>
                                <a:pt x="6766" y="16564"/>
                                <a:pt x="6811" y="16471"/>
                              </a:cubicBezTo>
                              <a:cubicBezTo>
                                <a:pt x="6828" y="16436"/>
                                <a:pt x="6843" y="16406"/>
                                <a:pt x="6868" y="16378"/>
                              </a:cubicBezTo>
                              <a:cubicBezTo>
                                <a:pt x="6855" y="16405"/>
                                <a:pt x="6844" y="16426"/>
                                <a:pt x="6826" y="16453"/>
                              </a:cubicBezTo>
                            </a:path>
                            <a:path w="2745" h="1038">
                              <a:moveTo>
                                <a:pt x="6542" y="16771"/>
                              </a:moveTo>
                              <a:cubicBezTo>
                                <a:pt x="6587" y="16790"/>
                                <a:pt x="6614" y="16778"/>
                                <a:pt x="6661" y="16780"/>
                              </a:cubicBezTo>
                              <a:cubicBezTo>
                                <a:pt x="6731" y="16783"/>
                                <a:pt x="6808" y="16785"/>
                                <a:pt x="6877" y="16799"/>
                              </a:cubicBezTo>
                              <a:cubicBezTo>
                                <a:pt x="6908" y="16805"/>
                                <a:pt x="6979" y="16823"/>
                                <a:pt x="6964" y="16872"/>
                              </a:cubicBezTo>
                              <a:cubicBezTo>
                                <a:pt x="6949" y="16921"/>
                                <a:pt x="6895" y="16981"/>
                                <a:pt x="6862" y="17019"/>
                              </a:cubicBezTo>
                              <a:cubicBezTo>
                                <a:pt x="6838" y="17046"/>
                                <a:pt x="6819" y="17067"/>
                                <a:pt x="6798" y="17096"/>
                              </a:cubicBezTo>
                              <a:cubicBezTo>
                                <a:pt x="6851" y="17069"/>
                                <a:pt x="6883" y="17028"/>
                                <a:pt x="6925" y="16985"/>
                              </a:cubicBezTo>
                              <a:cubicBezTo>
                                <a:pt x="6971" y="16937"/>
                                <a:pt x="7017" y="16890"/>
                                <a:pt x="7062" y="16841"/>
                              </a:cubicBezTo>
                            </a:path>
                            <a:path w="2745" h="1038">
                              <a:moveTo>
                                <a:pt x="7333" y="16499"/>
                              </a:moveTo>
                              <a:cubicBezTo>
                                <a:pt x="7355" y="16551"/>
                                <a:pt x="7345" y="16580"/>
                                <a:pt x="7334" y="16636"/>
                              </a:cubicBezTo>
                              <a:cubicBezTo>
                                <a:pt x="7317" y="16717"/>
                                <a:pt x="7297" y="16798"/>
                                <a:pt x="7272" y="16877"/>
                              </a:cubicBezTo>
                              <a:cubicBezTo>
                                <a:pt x="7261" y="16913"/>
                                <a:pt x="7250" y="16948"/>
                                <a:pt x="7239" y="16984"/>
                              </a:cubicBezTo>
                              <a:cubicBezTo>
                                <a:pt x="7278" y="16969"/>
                                <a:pt x="7283" y="16953"/>
                                <a:pt x="7310" y="16916"/>
                              </a:cubicBezTo>
                            </a:path>
                            <a:path w="2745" h="1038">
                              <a:moveTo>
                                <a:pt x="7761" y="16229"/>
                              </a:moveTo>
                              <a:cubicBezTo>
                                <a:pt x="7743" y="16316"/>
                                <a:pt x="7708" y="16395"/>
                                <a:pt x="7670" y="16476"/>
                              </a:cubicBezTo>
                              <a:cubicBezTo>
                                <a:pt x="7594" y="16637"/>
                                <a:pt x="7519" y="16797"/>
                                <a:pt x="7459" y="16964"/>
                              </a:cubicBezTo>
                              <a:cubicBezTo>
                                <a:pt x="7434" y="17034"/>
                                <a:pt x="7416" y="17050"/>
                                <a:pt x="7458" y="17067"/>
                              </a:cubicBezTo>
                            </a:path>
                            <a:path w="2745" h="1038">
                              <a:moveTo>
                                <a:pt x="7940" y="16755"/>
                              </a:moveTo>
                              <a:cubicBezTo>
                                <a:pt x="7878" y="16806"/>
                                <a:pt x="7807" y="16857"/>
                                <a:pt x="7758" y="16921"/>
                              </a:cubicBezTo>
                              <a:cubicBezTo>
                                <a:pt x="7733" y="16955"/>
                                <a:pt x="7729" y="16968"/>
                                <a:pt x="7741" y="17001"/>
                              </a:cubicBezTo>
                              <a:cubicBezTo>
                                <a:pt x="7796" y="16999"/>
                                <a:pt x="7830" y="16978"/>
                                <a:pt x="7876" y="16947"/>
                              </a:cubicBezTo>
                              <a:cubicBezTo>
                                <a:pt x="7919" y="16915"/>
                                <a:pt x="7934" y="16904"/>
                                <a:pt x="7961" y="16879"/>
                              </a:cubicBezTo>
                            </a:path>
                            <a:path w="2745" h="1038">
                              <a:moveTo>
                                <a:pt x="8113" y="16823"/>
                              </a:moveTo>
                              <a:cubicBezTo>
                                <a:pt x="8098" y="16844"/>
                                <a:pt x="8079" y="16864"/>
                                <a:pt x="8072" y="16889"/>
                              </a:cubicBezTo>
                              <a:cubicBezTo>
                                <a:pt x="8071" y="16892"/>
                                <a:pt x="8071" y="16896"/>
                                <a:pt x="8070" y="16899"/>
                              </a:cubicBezTo>
                              <a:cubicBezTo>
                                <a:pt x="8097" y="16900"/>
                                <a:pt x="8110" y="16887"/>
                                <a:pt x="8132" y="16870"/>
                              </a:cubicBezTo>
                              <a:cubicBezTo>
                                <a:pt x="8156" y="16852"/>
                                <a:pt x="8162" y="16836"/>
                                <a:pt x="8192" y="16839"/>
                              </a:cubicBezTo>
                              <a:cubicBezTo>
                                <a:pt x="8193" y="16859"/>
                                <a:pt x="8188" y="16878"/>
                                <a:pt x="8192" y="16898"/>
                              </a:cubicBezTo>
                              <a:cubicBezTo>
                                <a:pt x="8221" y="16893"/>
                                <a:pt x="8242" y="16876"/>
                                <a:pt x="8266" y="16856"/>
                              </a:cubicBezTo>
                              <a:cubicBezTo>
                                <a:pt x="8297" y="16830"/>
                                <a:pt x="8323" y="16800"/>
                                <a:pt x="8350" y="16770"/>
                              </a:cubicBezTo>
                            </a:path>
                            <a:path w="2745" h="1038">
                              <a:moveTo>
                                <a:pt x="8518" y="16801"/>
                              </a:moveTo>
                              <a:cubicBezTo>
                                <a:pt x="8497" y="16834"/>
                                <a:pt x="8474" y="16864"/>
                                <a:pt x="8457" y="16899"/>
                              </a:cubicBezTo>
                              <a:cubicBezTo>
                                <a:pt x="8449" y="16916"/>
                                <a:pt x="8446" y="16921"/>
                                <a:pt x="8447" y="16933"/>
                              </a:cubicBezTo>
                              <a:cubicBezTo>
                                <a:pt x="8472" y="16940"/>
                                <a:pt x="8504" y="16910"/>
                                <a:pt x="8531" y="16889"/>
                              </a:cubicBezTo>
                              <a:cubicBezTo>
                                <a:pt x="8542" y="16880"/>
                                <a:pt x="8553" y="16870"/>
                                <a:pt x="8564" y="16861"/>
                              </a:cubicBezTo>
                            </a:path>
                            <a:path w="2745" h="1038">
                              <a:moveTo>
                                <a:pt x="8806" y="16811"/>
                              </a:moveTo>
                              <a:cubicBezTo>
                                <a:pt x="8818" y="16835"/>
                                <a:pt x="8822" y="16836"/>
                                <a:pt x="8848" y="16836"/>
                              </a:cubicBezTo>
                              <a:cubicBezTo>
                                <a:pt x="8865" y="16836"/>
                                <a:pt x="8897" y="16829"/>
                                <a:pt x="8911" y="16841"/>
                              </a:cubicBezTo>
                              <a:cubicBezTo>
                                <a:pt x="8928" y="16855"/>
                                <a:pt x="8911" y="16887"/>
                                <a:pt x="8907" y="16905"/>
                              </a:cubicBezTo>
                            </a:path>
                            <a:path w="2745" h="1038">
                              <a:moveTo>
                                <a:pt x="9247" y="16760"/>
                              </a:moveTo>
                              <a:cubicBezTo>
                                <a:pt x="9209" y="16778"/>
                                <a:pt x="9162" y="16797"/>
                                <a:pt x="9137" y="16833"/>
                              </a:cubicBezTo>
                              <a:cubicBezTo>
                                <a:pt x="9104" y="16881"/>
                                <a:pt x="9103" y="16946"/>
                                <a:pt x="9107" y="17002"/>
                              </a:cubicBezTo>
                              <a:cubicBezTo>
                                <a:pt x="9112" y="17074"/>
                                <a:pt x="9130" y="17152"/>
                                <a:pt x="9102" y="17222"/>
                              </a:cubicBezTo>
                              <a:cubicBezTo>
                                <a:pt x="9093" y="17245"/>
                                <a:pt x="9059" y="17283"/>
                                <a:pt x="9030" y="17261"/>
                              </a:cubicBezTo>
                              <a:cubicBezTo>
                                <a:pt x="8994" y="17234"/>
                                <a:pt x="9042" y="17164"/>
                                <a:pt x="9060" y="17144"/>
                              </a:cubicBezTo>
                              <a:cubicBezTo>
                                <a:pt x="9122" y="17076"/>
                                <a:pt x="9209" y="17031"/>
                                <a:pt x="9286" y="16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2,16229" coordsize="2745,1038" path="m6598,17094c6591,17110,6589,17115,6577,17117c6572,17077,6584,17049,6596,17011c6623,16924,6654,16839,6687,16754c6724,16658,6766,16564,6811,16471c6828,16436,6843,16406,6868,16378c6855,16405,6844,16426,6826,16453em6542,16771c6587,16790,6614,16778,6661,16780c6731,16783,6808,16785,6877,16799c6908,16805,6979,16823,6964,16872c6949,16921,6895,16981,6862,17019c6838,17046,6819,17067,6798,17096c6851,17069,6883,17028,6925,16985c6971,16937,7017,16890,7062,16841em7333,16499c7355,16551,7345,16580,7334,16636c7317,16717,7297,16798,7272,16877c7261,16913,7250,16948,7239,16984c7278,16969,7283,16953,7310,16916em7761,16229c7743,16316,7708,16395,7670,16476c7594,16637,7519,16797,7459,16964c7434,17034,7416,17050,7458,17067em7940,16755c7878,16806,7807,16857,7758,16921c7733,16955,7729,16968,7741,17001c7796,16999,7830,16978,7876,16947c7919,16915,7934,16904,7961,16879em8113,16823c8098,16844,8079,16864,8072,16889c8071,16892,8071,16896,8070,16899c8097,16900,8110,16887,8132,16870c8156,16852,8162,16836,8192,16839c8193,16859,8188,16878,8192,16898c8221,16893,8242,16876,8266,16856c8297,16830,8323,16800,8350,16770em8518,16801c8497,16834,8474,16864,8457,16899c8449,16916,8446,16921,8447,16933c8472,16940,8504,16910,8531,16889c8542,16880,8553,16870,8564,16861em8806,16811c8818,16835,8822,16836,8848,16836c8865,16836,8897,16829,8911,16841c8928,16855,8911,16887,8907,16905em9247,16760c9209,16778,9162,16797,9137,16833c9104,16881,9103,16946,9107,17002c9112,17074,9130,17152,9102,17222c9093,17245,9059,17283,9030,17261c8994,17234,9042,17164,9060,17144c9122,17076,9209,17031,9286,16983e" stroked="t" o:allowincell="f" style="position:absolute;margin-left:95.45pt;margin-top:388.05pt;width:77.75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911225</wp:posOffset>
                </wp:positionH>
                <wp:positionV relativeFrom="paragraph">
                  <wp:posOffset>821055</wp:posOffset>
                </wp:positionV>
                <wp:extent cx="7026275" cy="71755"/>
                <wp:effectExtent l="10160" t="8255" r="8890" b="762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8" h="199">
                              <a:moveTo>
                                <a:pt x="643" y="4980"/>
                              </a:moveTo>
                              <a:cubicBezTo>
                                <a:pt x="933" y="4994"/>
                                <a:pt x="1224" y="5008"/>
                                <a:pt x="1516" y="5008"/>
                              </a:cubicBezTo>
                              <a:cubicBezTo>
                                <a:pt x="3221" y="5007"/>
                                <a:pt x="4928" y="4861"/>
                                <a:pt x="6634" y="4837"/>
                              </a:cubicBezTo>
                              <a:cubicBezTo>
                                <a:pt x="9834" y="4791"/>
                                <a:pt x="13043" y="4905"/>
                                <a:pt x="16242" y="4981"/>
                              </a:cubicBezTo>
                              <a:cubicBezTo>
                                <a:pt x="17550" y="5012"/>
                                <a:pt x="18854" y="5048"/>
                                <a:pt x="20160" y="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,4821" coordsize="19518,199" path="m643,4980c933,4994,1224,5008,1516,5008c3221,5007,4928,4861,6634,4837c9834,4791,13043,4905,16242,4981c17550,5012,18854,5048,20160,4950e" stroked="t" o:allowincell="f" style="position:absolute;margin-left:-71.75pt;margin-top:64.65pt;width:553.2pt;height: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975995</wp:posOffset>
                </wp:positionH>
                <wp:positionV relativeFrom="paragraph">
                  <wp:posOffset>4723130</wp:posOffset>
                </wp:positionV>
                <wp:extent cx="7372985" cy="69850"/>
                <wp:effectExtent l="10160" t="10160" r="8890" b="165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1" h="195">
                              <a:moveTo>
                                <a:pt x="464" y="15659"/>
                              </a:moveTo>
                              <a:cubicBezTo>
                                <a:pt x="770" y="15670"/>
                                <a:pt x="1078" y="15669"/>
                                <a:pt x="1387" y="15669"/>
                              </a:cubicBezTo>
                              <a:cubicBezTo>
                                <a:pt x="3109" y="15671"/>
                                <a:pt x="4830" y="15776"/>
                                <a:pt x="6553" y="15781"/>
                              </a:cubicBezTo>
                              <a:cubicBezTo>
                                <a:pt x="10501" y="15792"/>
                                <a:pt x="14460" y="15926"/>
                                <a:pt x="18407" y="15847"/>
                              </a:cubicBezTo>
                              <a:cubicBezTo>
                                <a:pt x="19031" y="15835"/>
                                <a:pt x="19666" y="15709"/>
                                <a:pt x="20287" y="15722"/>
                              </a:cubicBezTo>
                              <a:cubicBezTo>
                                <a:pt x="20505" y="15727"/>
                                <a:pt x="20727" y="15766"/>
                                <a:pt x="20944" y="15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15659" coordsize="20481,195" path="m464,15659c770,15670,1078,15669,1387,15669c3109,15671,4830,15776,6553,15781c10501,15792,14460,15926,18407,15847c19031,15835,19666,15709,20287,15722c20505,15727,20727,15766,20944,15788e" stroked="t" o:allowincell="f" style="position:absolute;margin-left:-76.85pt;margin-top:371.9pt;width:580.5pt;height: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69515</wp:posOffset>
                </wp:positionH>
                <wp:positionV relativeFrom="paragraph">
                  <wp:posOffset>4900295</wp:posOffset>
                </wp:positionV>
                <wp:extent cx="594995" cy="330200"/>
                <wp:effectExtent l="6985" t="6350" r="571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917">
                              <a:moveTo>
                                <a:pt x="10108" y="16339"/>
                              </a:moveTo>
                              <a:cubicBezTo>
                                <a:pt x="10098" y="16370"/>
                                <a:pt x="10083" y="16403"/>
                                <a:pt x="10078" y="16436"/>
                              </a:cubicBezTo>
                              <a:cubicBezTo>
                                <a:pt x="10065" y="16521"/>
                                <a:pt x="10048" y="16606"/>
                                <a:pt x="10041" y="16693"/>
                              </a:cubicBezTo>
                              <a:cubicBezTo>
                                <a:pt x="10034" y="16781"/>
                                <a:pt x="10032" y="16871"/>
                                <a:pt x="10043" y="16959"/>
                              </a:cubicBezTo>
                              <a:cubicBezTo>
                                <a:pt x="10045" y="16972"/>
                                <a:pt x="10056" y="17070"/>
                                <a:pt x="10087" y="17068"/>
                              </a:cubicBezTo>
                              <a:cubicBezTo>
                                <a:pt x="10109" y="17067"/>
                                <a:pt x="10112" y="17052"/>
                                <a:pt x="10125" y="17035"/>
                              </a:cubicBezTo>
                            </a:path>
                            <a:path w="1652" h="917">
                              <a:moveTo>
                                <a:pt x="10282" y="16750"/>
                              </a:moveTo>
                              <a:cubicBezTo>
                                <a:pt x="10275" y="16760"/>
                                <a:pt x="10272" y="16764"/>
                                <a:pt x="10268" y="16771"/>
                              </a:cubicBezTo>
                              <a:cubicBezTo>
                                <a:pt x="10282" y="16797"/>
                                <a:pt x="10283" y="16779"/>
                                <a:pt x="10271" y="16811"/>
                              </a:cubicBezTo>
                              <a:cubicBezTo>
                                <a:pt x="10260" y="16840"/>
                                <a:pt x="10246" y="16870"/>
                                <a:pt x="10238" y="16901"/>
                              </a:cubicBezTo>
                              <a:cubicBezTo>
                                <a:pt x="10231" y="16929"/>
                                <a:pt x="10223" y="16961"/>
                                <a:pt x="10222" y="16990"/>
                              </a:cubicBezTo>
                              <a:cubicBezTo>
                                <a:pt x="10222" y="16994"/>
                                <a:pt x="10223" y="16997"/>
                                <a:pt x="10223" y="17001"/>
                              </a:cubicBezTo>
                              <a:cubicBezTo>
                                <a:pt x="10247" y="16985"/>
                                <a:pt x="10255" y="16966"/>
                                <a:pt x="10267" y="16940"/>
                              </a:cubicBezTo>
                              <a:cubicBezTo>
                                <a:pt x="10280" y="16912"/>
                                <a:pt x="10293" y="16883"/>
                                <a:pt x="10306" y="16855"/>
                              </a:cubicBezTo>
                              <a:cubicBezTo>
                                <a:pt x="10316" y="16834"/>
                                <a:pt x="10317" y="16821"/>
                                <a:pt x="10336" y="16835"/>
                              </a:cubicBezTo>
                            </a:path>
                            <a:path w="1652" h="917">
                              <a:moveTo>
                                <a:pt x="10460" y="16869"/>
                              </a:moveTo>
                              <a:cubicBezTo>
                                <a:pt x="10454" y="16887"/>
                                <a:pt x="10447" y="16902"/>
                                <a:pt x="10439" y="16919"/>
                              </a:cubicBezTo>
                              <a:cubicBezTo>
                                <a:pt x="10465" y="16892"/>
                                <a:pt x="10489" y="16863"/>
                                <a:pt x="10517" y="16837"/>
                              </a:cubicBezTo>
                              <a:cubicBezTo>
                                <a:pt x="10543" y="16813"/>
                                <a:pt x="10579" y="16776"/>
                                <a:pt x="10615" y="16766"/>
                              </a:cubicBezTo>
                              <a:cubicBezTo>
                                <a:pt x="10620" y="16766"/>
                                <a:pt x="10624" y="16767"/>
                                <a:pt x="10629" y="16767"/>
                              </a:cubicBezTo>
                              <a:cubicBezTo>
                                <a:pt x="10632" y="16801"/>
                                <a:pt x="10619" y="16809"/>
                                <a:pt x="10604" y="16840"/>
                              </a:cubicBezTo>
                              <a:cubicBezTo>
                                <a:pt x="10602" y="16845"/>
                                <a:pt x="10601" y="16849"/>
                                <a:pt x="10599" y="16854"/>
                              </a:cubicBezTo>
                              <a:cubicBezTo>
                                <a:pt x="10629" y="16843"/>
                                <a:pt x="10652" y="16819"/>
                                <a:pt x="10678" y="16799"/>
                              </a:cubicBezTo>
                              <a:cubicBezTo>
                                <a:pt x="10699" y="16783"/>
                                <a:pt x="10717" y="16772"/>
                                <a:pt x="10741" y="16762"/>
                              </a:cubicBezTo>
                              <a:cubicBezTo>
                                <a:pt x="10755" y="16798"/>
                                <a:pt x="10740" y="16814"/>
                                <a:pt x="10732" y="16852"/>
                              </a:cubicBezTo>
                              <a:cubicBezTo>
                                <a:pt x="10728" y="16871"/>
                                <a:pt x="10701" y="16925"/>
                                <a:pt x="10746" y="16916"/>
                              </a:cubicBezTo>
                              <a:cubicBezTo>
                                <a:pt x="10752" y="16912"/>
                                <a:pt x="10759" y="16908"/>
                                <a:pt x="10765" y="16904"/>
                              </a:cubicBezTo>
                            </a:path>
                            <a:path w="1652" h="917">
                              <a:moveTo>
                                <a:pt x="10903" y="16773"/>
                              </a:moveTo>
                              <a:cubicBezTo>
                                <a:pt x="10889" y="16801"/>
                                <a:pt x="10866" y="16833"/>
                                <a:pt x="10856" y="16863"/>
                              </a:cubicBezTo>
                              <a:cubicBezTo>
                                <a:pt x="10851" y="16880"/>
                                <a:pt x="10839" y="16928"/>
                                <a:pt x="10856" y="16943"/>
                              </a:cubicBezTo>
                              <a:cubicBezTo>
                                <a:pt x="10876" y="16961"/>
                                <a:pt x="10907" y="16933"/>
                                <a:pt x="10921" y="16921"/>
                              </a:cubicBezTo>
                              <a:cubicBezTo>
                                <a:pt x="10950" y="16897"/>
                                <a:pt x="10972" y="16869"/>
                                <a:pt x="10996" y="16841"/>
                              </a:cubicBezTo>
                            </a:path>
                            <a:path w="1652" h="917">
                              <a:moveTo>
                                <a:pt x="11311" y="16152"/>
                              </a:moveTo>
                              <a:cubicBezTo>
                                <a:pt x="11311" y="16232"/>
                                <a:pt x="11286" y="16306"/>
                                <a:pt x="11269" y="16385"/>
                              </a:cubicBezTo>
                              <a:cubicBezTo>
                                <a:pt x="11242" y="16508"/>
                                <a:pt x="11215" y="16631"/>
                                <a:pt x="11202" y="16757"/>
                              </a:cubicBezTo>
                              <a:cubicBezTo>
                                <a:pt x="11197" y="16809"/>
                                <a:pt x="11185" y="16866"/>
                                <a:pt x="11229" y="16897"/>
                              </a:cubicBezTo>
                            </a:path>
                            <a:path w="1652" h="917">
                              <a:moveTo>
                                <a:pt x="11170" y="16525"/>
                              </a:moveTo>
                              <a:cubicBezTo>
                                <a:pt x="11105" y="16545"/>
                                <a:pt x="11189" y="16532"/>
                                <a:pt x="11213" y="16531"/>
                              </a:cubicBezTo>
                              <a:cubicBezTo>
                                <a:pt x="11304" y="16525"/>
                                <a:pt x="11395" y="16523"/>
                                <a:pt x="11487" y="16522"/>
                              </a:cubicBezTo>
                              <a:cubicBezTo>
                                <a:pt x="11535" y="16522"/>
                                <a:pt x="11635" y="16506"/>
                                <a:pt x="11675" y="16544"/>
                              </a:cubicBezTo>
                              <a:cubicBezTo>
                                <a:pt x="11679" y="16551"/>
                                <a:pt x="11682" y="16559"/>
                                <a:pt x="11686" y="16566"/>
                              </a:cubicBezTo>
                              <a:cubicBezTo>
                                <a:pt x="11656" y="16603"/>
                                <a:pt x="11626" y="16632"/>
                                <a:pt x="11590" y="16664"/>
                              </a:cubicBezTo>
                              <a:cubicBezTo>
                                <a:pt x="11550" y="16700"/>
                                <a:pt x="11521" y="16734"/>
                                <a:pt x="11516" y="16789"/>
                              </a:cubicBezTo>
                              <a:cubicBezTo>
                                <a:pt x="11512" y="16828"/>
                                <a:pt x="11534" y="16870"/>
                                <a:pt x="11519" y="16908"/>
                              </a:cubicBezTo>
                              <a:cubicBezTo>
                                <a:pt x="11498" y="16961"/>
                                <a:pt x="11438" y="16966"/>
                                <a:pt x="11391" y="16972"/>
                              </a:cubicBezTo>
                              <a:cubicBezTo>
                                <a:pt x="11333" y="16979"/>
                                <a:pt x="11298" y="16981"/>
                                <a:pt x="11254" y="16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5,16152" coordsize="1652,917" path="m10108,16339c10098,16370,10083,16403,10078,16436c10065,16521,10048,16606,10041,16693c10034,16781,10032,16871,10043,16959c10045,16972,10056,17070,10087,17068c10109,17067,10112,17052,10125,17035em10282,16750c10275,16760,10272,16764,10268,16771c10282,16797,10283,16779,10271,16811c10260,16840,10246,16870,10238,16901c10231,16929,10223,16961,10222,16990c10222,16994,10223,16997,10223,17001c10247,16985,10255,16966,10267,16940c10280,16912,10293,16883,10306,16855c10316,16834,10317,16821,10336,16835em10460,16869c10454,16887,10447,16902,10439,16919c10465,16892,10489,16863,10517,16837c10543,16813,10579,16776,10615,16766c10620,16766,10624,16767,10629,16767c10632,16801,10619,16809,10604,16840c10602,16845,10601,16849,10599,16854c10629,16843,10652,16819,10678,16799c10699,16783,10717,16772,10741,16762c10755,16798,10740,16814,10732,16852c10728,16871,10701,16925,10746,16916c10752,16912,10759,16908,10765,16904em10903,16773c10889,16801,10866,16833,10856,16863c10851,16880,10839,16928,10856,16943c10876,16961,10907,16933,10921,16921c10950,16897,10972,16869,10996,16841em11311,16152c11311,16232,11286,16306,11269,16385c11242,16508,11215,16631,11202,16757c11197,16809,11185,16866,11229,16897em11170,16525c11105,16545,11189,16532,11213,16531c11304,16525,11395,16523,11487,16522c11535,16522,11635,16506,11675,16544c11679,16551,11682,16559,11686,16566c11656,16603,11626,16632,11590,16664c11550,16700,11521,16734,11516,16789c11512,16828,11534,16870,11519,16908c11498,16961,11438,16966,11391,16972c11333,16979,11298,16981,11254,16944e" stroked="t" o:allowincell="f" style="position:absolute;margin-left:194.45pt;margin-top:385.85pt;width:46.8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878205</wp:posOffset>
                </wp:positionH>
                <wp:positionV relativeFrom="paragraph">
                  <wp:posOffset>5504815</wp:posOffset>
                </wp:positionV>
                <wp:extent cx="2901315" cy="913130"/>
                <wp:effectExtent l="10795" t="10795" r="889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8" h="2536">
                              <a:moveTo>
                                <a:pt x="1196" y="18404"/>
                              </a:moveTo>
                              <a:cubicBezTo>
                                <a:pt x="1195" y="18385"/>
                                <a:pt x="1198" y="18364"/>
                                <a:pt x="1181" y="18352"/>
                              </a:cubicBezTo>
                              <a:cubicBezTo>
                                <a:pt x="1160" y="18337"/>
                                <a:pt x="1125" y="18340"/>
                                <a:pt x="1102" y="18349"/>
                              </a:cubicBezTo>
                              <a:cubicBezTo>
                                <a:pt x="1044" y="18371"/>
                                <a:pt x="1017" y="18437"/>
                                <a:pt x="988" y="18486"/>
                              </a:cubicBezTo>
                              <a:cubicBezTo>
                                <a:pt x="939" y="18570"/>
                                <a:pt x="900" y="18659"/>
                                <a:pt x="862" y="18749"/>
                              </a:cubicBezTo>
                              <a:cubicBezTo>
                                <a:pt x="808" y="18877"/>
                                <a:pt x="757" y="19011"/>
                                <a:pt x="740" y="19150"/>
                              </a:cubicBezTo>
                              <a:cubicBezTo>
                                <a:pt x="737" y="19178"/>
                                <a:pt x="721" y="19288"/>
                                <a:pt x="774" y="19295"/>
                              </a:cubicBezTo>
                              <a:cubicBezTo>
                                <a:pt x="824" y="19302"/>
                                <a:pt x="850" y="19269"/>
                                <a:pt x="878" y="19232"/>
                              </a:cubicBezTo>
                              <a:cubicBezTo>
                                <a:pt x="906" y="19191"/>
                                <a:pt x="915" y="19177"/>
                                <a:pt x="928" y="19146"/>
                              </a:cubicBezTo>
                            </a:path>
                            <a:path w="8058" h="2536">
                              <a:moveTo>
                                <a:pt x="861" y="18911"/>
                              </a:moveTo>
                              <a:cubicBezTo>
                                <a:pt x="833" y="18897"/>
                                <a:pt x="895" y="18885"/>
                                <a:pt x="911" y="18880"/>
                              </a:cubicBezTo>
                              <a:cubicBezTo>
                                <a:pt x="956" y="18866"/>
                                <a:pt x="1000" y="18855"/>
                                <a:pt x="1045" y="18843"/>
                              </a:cubicBezTo>
                            </a:path>
                            <a:path w="8058" h="2536">
                              <a:moveTo>
                                <a:pt x="1255" y="18934"/>
                              </a:moveTo>
                              <a:cubicBezTo>
                                <a:pt x="1245" y="18964"/>
                                <a:pt x="1229" y="19001"/>
                                <a:pt x="1229" y="19032"/>
                              </a:cubicBezTo>
                              <a:cubicBezTo>
                                <a:pt x="1229" y="19063"/>
                                <a:pt x="1241" y="19100"/>
                                <a:pt x="1274" y="19111"/>
                              </a:cubicBezTo>
                              <a:cubicBezTo>
                                <a:pt x="1316" y="19126"/>
                                <a:pt x="1353" y="19097"/>
                                <a:pt x="1382" y="19071"/>
                              </a:cubicBezTo>
                              <a:cubicBezTo>
                                <a:pt x="1421" y="19036"/>
                                <a:pt x="1452" y="19002"/>
                                <a:pt x="1474" y="18954"/>
                              </a:cubicBezTo>
                              <a:cubicBezTo>
                                <a:pt x="1476" y="18949"/>
                                <a:pt x="1477" y="18943"/>
                                <a:pt x="1479" y="18938"/>
                              </a:cubicBezTo>
                              <a:cubicBezTo>
                                <a:pt x="1443" y="18919"/>
                                <a:pt x="1412" y="18961"/>
                                <a:pt x="1378" y="18986"/>
                              </a:cubicBezTo>
                              <a:cubicBezTo>
                                <a:pt x="1310" y="19035"/>
                                <a:pt x="1245" y="19096"/>
                                <a:pt x="1188" y="19158"/>
                              </a:cubicBezTo>
                              <a:cubicBezTo>
                                <a:pt x="1171" y="19177"/>
                                <a:pt x="1099" y="19281"/>
                                <a:pt x="1137" y="19191"/>
                              </a:cubicBezTo>
                            </a:path>
                            <a:path w="8058" h="2536">
                              <a:moveTo>
                                <a:pt x="1810" y="18457"/>
                              </a:moveTo>
                              <a:cubicBezTo>
                                <a:pt x="1838" y="18541"/>
                                <a:pt x="1817" y="18615"/>
                                <a:pt x="1806" y="18703"/>
                              </a:cubicBezTo>
                              <a:cubicBezTo>
                                <a:pt x="1785" y="18876"/>
                                <a:pt x="1766" y="19049"/>
                                <a:pt x="1742" y="19221"/>
                              </a:cubicBezTo>
                              <a:cubicBezTo>
                                <a:pt x="1726" y="19334"/>
                                <a:pt x="1720" y="19489"/>
                                <a:pt x="1653" y="19587"/>
                              </a:cubicBezTo>
                              <a:cubicBezTo>
                                <a:pt x="1610" y="19651"/>
                                <a:pt x="1506" y="19665"/>
                                <a:pt x="1436" y="19664"/>
                              </a:cubicBezTo>
                              <a:cubicBezTo>
                                <a:pt x="1327" y="19663"/>
                                <a:pt x="1252" y="19628"/>
                                <a:pt x="1166" y="19568"/>
                              </a:cubicBezTo>
                            </a:path>
                            <a:path w="8058" h="2536">
                              <a:moveTo>
                                <a:pt x="2569" y="19359"/>
                              </a:moveTo>
                              <a:cubicBezTo>
                                <a:pt x="2600" y="19324"/>
                                <a:pt x="2626" y="19290"/>
                                <a:pt x="2649" y="19247"/>
                              </a:cubicBezTo>
                              <a:cubicBezTo>
                                <a:pt x="2709" y="19137"/>
                                <a:pt x="2769" y="19025"/>
                                <a:pt x="2817" y="18909"/>
                              </a:cubicBezTo>
                              <a:cubicBezTo>
                                <a:pt x="2908" y="18689"/>
                                <a:pt x="2986" y="18443"/>
                                <a:pt x="2984" y="18203"/>
                              </a:cubicBezTo>
                              <a:cubicBezTo>
                                <a:pt x="2983" y="18133"/>
                                <a:pt x="2978" y="18107"/>
                                <a:pt x="2936" y="18061"/>
                              </a:cubicBezTo>
                              <a:cubicBezTo>
                                <a:pt x="2853" y="18123"/>
                                <a:pt x="2824" y="18216"/>
                                <a:pt x="2791" y="18315"/>
                              </a:cubicBezTo>
                              <a:cubicBezTo>
                                <a:pt x="2703" y="18576"/>
                                <a:pt x="2638" y="18859"/>
                                <a:pt x="2648" y="19136"/>
                              </a:cubicBezTo>
                              <a:cubicBezTo>
                                <a:pt x="2650" y="19200"/>
                                <a:pt x="2664" y="19320"/>
                                <a:pt x="2759" y="19297"/>
                              </a:cubicBezTo>
                              <a:cubicBezTo>
                                <a:pt x="2774" y="19289"/>
                                <a:pt x="2790" y="19282"/>
                                <a:pt x="2805" y="19274"/>
                              </a:cubicBezTo>
                            </a:path>
                            <a:path w="8058" h="2536">
                              <a:moveTo>
                                <a:pt x="3043" y="18994"/>
                              </a:moveTo>
                              <a:cubicBezTo>
                                <a:pt x="3028" y="19041"/>
                                <a:pt x="3016" y="19087"/>
                                <a:pt x="3005" y="19135"/>
                              </a:cubicBezTo>
                              <a:cubicBezTo>
                                <a:pt x="2996" y="19175"/>
                                <a:pt x="2982" y="19201"/>
                                <a:pt x="3007" y="19231"/>
                              </a:cubicBezTo>
                              <a:cubicBezTo>
                                <a:pt x="3041" y="19176"/>
                                <a:pt x="3062" y="19118"/>
                                <a:pt x="3086" y="19058"/>
                              </a:cubicBezTo>
                            </a:path>
                            <a:path w="8058" h="2536">
                              <a:moveTo>
                                <a:pt x="3257" y="18694"/>
                              </a:moveTo>
                              <a:cubicBezTo>
                                <a:pt x="3243" y="18717"/>
                                <a:pt x="3209" y="18761"/>
                                <a:pt x="3208" y="18790"/>
                              </a:cubicBezTo>
                              <a:cubicBezTo>
                                <a:pt x="3210" y="18796"/>
                                <a:pt x="3212" y="18801"/>
                                <a:pt x="3214" y="18807"/>
                              </a:cubicBezTo>
                            </a:path>
                            <a:path w="8058" h="2536">
                              <a:moveTo>
                                <a:pt x="3378" y="18988"/>
                              </a:moveTo>
                              <a:cubicBezTo>
                                <a:pt x="3365" y="19017"/>
                                <a:pt x="3340" y="19054"/>
                                <a:pt x="3333" y="19084"/>
                              </a:cubicBezTo>
                              <a:cubicBezTo>
                                <a:pt x="3334" y="19087"/>
                                <a:pt x="3334" y="19091"/>
                                <a:pt x="3335" y="19094"/>
                              </a:cubicBezTo>
                              <a:cubicBezTo>
                                <a:pt x="3376" y="19078"/>
                                <a:pt x="3409" y="19056"/>
                                <a:pt x="3446" y="19031"/>
                              </a:cubicBezTo>
                              <a:cubicBezTo>
                                <a:pt x="3470" y="19015"/>
                                <a:pt x="3491" y="19001"/>
                                <a:pt x="3518" y="18990"/>
                              </a:cubicBezTo>
                              <a:cubicBezTo>
                                <a:pt x="3540" y="19008"/>
                                <a:pt x="3542" y="19011"/>
                                <a:pt x="3540" y="19046"/>
                              </a:cubicBezTo>
                              <a:cubicBezTo>
                                <a:pt x="3539" y="19064"/>
                                <a:pt x="3540" y="19080"/>
                                <a:pt x="3541" y="19097"/>
                              </a:cubicBezTo>
                              <a:cubicBezTo>
                                <a:pt x="3577" y="19081"/>
                                <a:pt x="3611" y="19057"/>
                                <a:pt x="3647" y="19031"/>
                              </a:cubicBezTo>
                              <a:cubicBezTo>
                                <a:pt x="3690" y="19000"/>
                                <a:pt x="3768" y="18935"/>
                                <a:pt x="3827" y="18951"/>
                              </a:cubicBezTo>
                              <a:cubicBezTo>
                                <a:pt x="3890" y="18968"/>
                                <a:pt x="3867" y="19105"/>
                                <a:pt x="3860" y="19144"/>
                              </a:cubicBezTo>
                              <a:cubicBezTo>
                                <a:pt x="3846" y="19221"/>
                                <a:pt x="3814" y="19292"/>
                                <a:pt x="3773" y="19358"/>
                              </a:cubicBezTo>
                            </a:path>
                            <a:path w="8058" h="2536">
                              <a:moveTo>
                                <a:pt x="2321" y="19878"/>
                              </a:moveTo>
                              <a:cubicBezTo>
                                <a:pt x="2332" y="19907"/>
                                <a:pt x="2337" y="19938"/>
                                <a:pt x="2340" y="19969"/>
                              </a:cubicBezTo>
                              <a:cubicBezTo>
                                <a:pt x="2347" y="20032"/>
                                <a:pt x="2356" y="20089"/>
                                <a:pt x="2376" y="20149"/>
                              </a:cubicBezTo>
                              <a:cubicBezTo>
                                <a:pt x="2392" y="20197"/>
                                <a:pt x="2413" y="20255"/>
                                <a:pt x="2461" y="20281"/>
                              </a:cubicBezTo>
                              <a:cubicBezTo>
                                <a:pt x="2502" y="20303"/>
                                <a:pt x="2530" y="20283"/>
                                <a:pt x="2561" y="20259"/>
                              </a:cubicBezTo>
                            </a:path>
                            <a:path w="8058" h="2536">
                              <a:moveTo>
                                <a:pt x="2568" y="19889"/>
                              </a:moveTo>
                              <a:cubicBezTo>
                                <a:pt x="2497" y="19955"/>
                                <a:pt x="2437" y="20024"/>
                                <a:pt x="2385" y="20106"/>
                              </a:cubicBezTo>
                              <a:cubicBezTo>
                                <a:pt x="2345" y="20169"/>
                                <a:pt x="2308" y="20243"/>
                                <a:pt x="2282" y="20313"/>
                              </a:cubicBezTo>
                              <a:cubicBezTo>
                                <a:pt x="2280" y="20321"/>
                                <a:pt x="2277" y="20330"/>
                                <a:pt x="2275" y="20338"/>
                              </a:cubicBezTo>
                            </a:path>
                            <a:path w="8058" h="2536">
                              <a:moveTo>
                                <a:pt x="2784" y="20122"/>
                              </a:moveTo>
                              <a:cubicBezTo>
                                <a:pt x="2781" y="20123"/>
                                <a:pt x="2777" y="20123"/>
                                <a:pt x="2774" y="20124"/>
                              </a:cubicBezTo>
                              <a:cubicBezTo>
                                <a:pt x="2798" y="20134"/>
                                <a:pt x="2822" y="20133"/>
                                <a:pt x="2848" y="20133"/>
                              </a:cubicBezTo>
                              <a:cubicBezTo>
                                <a:pt x="2902" y="20133"/>
                                <a:pt x="2957" y="20130"/>
                                <a:pt x="3011" y="20127"/>
                              </a:cubicBezTo>
                              <a:cubicBezTo>
                                <a:pt x="3065" y="20124"/>
                                <a:pt x="3119" y="20120"/>
                                <a:pt x="3173" y="20118"/>
                              </a:cubicBezTo>
                              <a:cubicBezTo>
                                <a:pt x="3192" y="20117"/>
                                <a:pt x="3209" y="20116"/>
                                <a:pt x="3227" y="20113"/>
                              </a:cubicBezTo>
                              <a:cubicBezTo>
                                <a:pt x="3224" y="20090"/>
                                <a:pt x="3205" y="20077"/>
                                <a:pt x="3187" y="20058"/>
                              </a:cubicBezTo>
                              <a:cubicBezTo>
                                <a:pt x="3159" y="20029"/>
                                <a:pt x="3129" y="20003"/>
                                <a:pt x="3098" y="19978"/>
                              </a:cubicBezTo>
                              <a:cubicBezTo>
                                <a:pt x="3080" y="19964"/>
                                <a:pt x="3063" y="19955"/>
                                <a:pt x="3053" y="19935"/>
                              </a:cubicBezTo>
                            </a:path>
                            <a:path w="8058" h="2536">
                              <a:moveTo>
                                <a:pt x="3248" y="20090"/>
                              </a:moveTo>
                              <a:cubicBezTo>
                                <a:pt x="3225" y="20135"/>
                                <a:pt x="3199" y="20177"/>
                                <a:pt x="3172" y="20220"/>
                              </a:cubicBezTo>
                              <a:cubicBezTo>
                                <a:pt x="3145" y="20264"/>
                                <a:pt x="3122" y="20309"/>
                                <a:pt x="3095" y="20353"/>
                              </a:cubicBezTo>
                              <a:cubicBezTo>
                                <a:pt x="3092" y="20358"/>
                                <a:pt x="3089" y="20362"/>
                                <a:pt x="3086" y="20367"/>
                              </a:cubicBezTo>
                            </a:path>
                            <a:path w="8058" h="2536">
                              <a:moveTo>
                                <a:pt x="3902" y="19983"/>
                              </a:moveTo>
                              <a:cubicBezTo>
                                <a:pt x="3878" y="20022"/>
                                <a:pt x="3857" y="20068"/>
                                <a:pt x="3831" y="20105"/>
                              </a:cubicBezTo>
                              <a:cubicBezTo>
                                <a:pt x="3798" y="20152"/>
                                <a:pt x="3762" y="20206"/>
                                <a:pt x="3718" y="20244"/>
                              </a:cubicBezTo>
                              <a:cubicBezTo>
                                <a:pt x="3685" y="20273"/>
                                <a:pt x="3660" y="20283"/>
                                <a:pt x="3619" y="20273"/>
                              </a:cubicBezTo>
                              <a:cubicBezTo>
                                <a:pt x="3596" y="20229"/>
                                <a:pt x="3596" y="20193"/>
                                <a:pt x="3606" y="20143"/>
                              </a:cubicBezTo>
                              <a:cubicBezTo>
                                <a:pt x="3615" y="20100"/>
                                <a:pt x="3626" y="20034"/>
                                <a:pt x="3658" y="20000"/>
                              </a:cubicBezTo>
                              <a:cubicBezTo>
                                <a:pt x="3663" y="19998"/>
                                <a:pt x="3668" y="19996"/>
                                <a:pt x="3673" y="19994"/>
                              </a:cubicBezTo>
                              <a:cubicBezTo>
                                <a:pt x="3703" y="20021"/>
                                <a:pt x="3694" y="20061"/>
                                <a:pt x="3699" y="20102"/>
                              </a:cubicBezTo>
                              <a:cubicBezTo>
                                <a:pt x="3705" y="20156"/>
                                <a:pt x="3711" y="20221"/>
                                <a:pt x="3753" y="20262"/>
                              </a:cubicBezTo>
                              <a:cubicBezTo>
                                <a:pt x="3795" y="20303"/>
                                <a:pt x="3865" y="20287"/>
                                <a:pt x="3913" y="20268"/>
                              </a:cubicBezTo>
                              <a:cubicBezTo>
                                <a:pt x="3969" y="20246"/>
                                <a:pt x="4033" y="20204"/>
                                <a:pt x="4065" y="20151"/>
                              </a:cubicBezTo>
                              <a:cubicBezTo>
                                <a:pt x="4091" y="20107"/>
                                <a:pt x="4079" y="20077"/>
                                <a:pt x="4039" y="20050"/>
                              </a:cubicBezTo>
                              <a:cubicBezTo>
                                <a:pt x="4004" y="20031"/>
                                <a:pt x="3992" y="20025"/>
                                <a:pt x="3968" y="20012"/>
                              </a:cubicBezTo>
                            </a:path>
                            <a:path w="8058" h="2536">
                              <a:moveTo>
                                <a:pt x="5375" y="17938"/>
                              </a:moveTo>
                              <a:cubicBezTo>
                                <a:pt x="5363" y="17954"/>
                                <a:pt x="5348" y="17973"/>
                                <a:pt x="5338" y="17991"/>
                              </a:cubicBezTo>
                              <a:cubicBezTo>
                                <a:pt x="5305" y="18051"/>
                                <a:pt x="5265" y="18108"/>
                                <a:pt x="5235" y="18171"/>
                              </a:cubicBezTo>
                              <a:cubicBezTo>
                                <a:pt x="5178" y="18287"/>
                                <a:pt x="5121" y="18406"/>
                                <a:pt x="5084" y="18530"/>
                              </a:cubicBezTo>
                              <a:cubicBezTo>
                                <a:pt x="5063" y="18599"/>
                                <a:pt x="5018" y="18730"/>
                                <a:pt x="5073" y="18796"/>
                              </a:cubicBezTo>
                              <a:cubicBezTo>
                                <a:pt x="5116" y="18847"/>
                                <a:pt x="5205" y="18812"/>
                                <a:pt x="5249" y="18784"/>
                              </a:cubicBezTo>
                              <a:cubicBezTo>
                                <a:pt x="5300" y="18752"/>
                                <a:pt x="5358" y="18696"/>
                                <a:pt x="5370" y="18634"/>
                              </a:cubicBezTo>
                              <a:cubicBezTo>
                                <a:pt x="5379" y="18591"/>
                                <a:pt x="5351" y="18556"/>
                                <a:pt x="5307" y="18558"/>
                              </a:cubicBezTo>
                              <a:cubicBezTo>
                                <a:pt x="5251" y="18561"/>
                                <a:pt x="5204" y="18598"/>
                                <a:pt x="5166" y="18634"/>
                              </a:cubicBezTo>
                              <a:cubicBezTo>
                                <a:pt x="5144" y="18654"/>
                                <a:pt x="5115" y="18689"/>
                                <a:pt x="5131" y="18720"/>
                              </a:cubicBezTo>
                              <a:cubicBezTo>
                                <a:pt x="5136" y="18721"/>
                                <a:pt x="5141" y="18722"/>
                                <a:pt x="5146" y="18723"/>
                              </a:cubicBezTo>
                            </a:path>
                            <a:path w="8058" h="2536">
                              <a:moveTo>
                                <a:pt x="5431" y="18520"/>
                              </a:moveTo>
                              <a:cubicBezTo>
                                <a:pt x="5436" y="18560"/>
                                <a:pt x="5448" y="18583"/>
                                <a:pt x="5466" y="18619"/>
                              </a:cubicBezTo>
                              <a:cubicBezTo>
                                <a:pt x="5495" y="18675"/>
                                <a:pt x="5530" y="18724"/>
                                <a:pt x="5596" y="18736"/>
                              </a:cubicBezTo>
                              <a:cubicBezTo>
                                <a:pt x="5652" y="18746"/>
                                <a:pt x="5689" y="18708"/>
                                <a:pt x="5727" y="18676"/>
                              </a:cubicBezTo>
                            </a:path>
                            <a:path w="8058" h="2536">
                              <a:moveTo>
                                <a:pt x="5709" y="18494"/>
                              </a:moveTo>
                              <a:cubicBezTo>
                                <a:pt x="5632" y="18553"/>
                                <a:pt x="5558" y="18613"/>
                                <a:pt x="5490" y="18683"/>
                              </a:cubicBezTo>
                              <a:cubicBezTo>
                                <a:pt x="5484" y="18689"/>
                                <a:pt x="5355" y="18838"/>
                                <a:pt x="5362" y="18841"/>
                              </a:cubicBezTo>
                              <a:cubicBezTo>
                                <a:pt x="5371" y="18836"/>
                                <a:pt x="5380" y="18830"/>
                                <a:pt x="5389" y="18825"/>
                              </a:cubicBezTo>
                            </a:path>
                            <a:path w="8058" h="2536">
                              <a:moveTo>
                                <a:pt x="5928" y="17846"/>
                              </a:moveTo>
                              <a:cubicBezTo>
                                <a:pt x="5975" y="17837"/>
                                <a:pt x="6029" y="17824"/>
                                <a:pt x="6077" y="17832"/>
                              </a:cubicBezTo>
                              <a:cubicBezTo>
                                <a:pt x="6123" y="17840"/>
                                <a:pt x="6147" y="17864"/>
                                <a:pt x="6134" y="17909"/>
                              </a:cubicBezTo>
                              <a:cubicBezTo>
                                <a:pt x="6118" y="17963"/>
                                <a:pt x="6069" y="18003"/>
                                <a:pt x="6029" y="18040"/>
                              </a:cubicBezTo>
                              <a:cubicBezTo>
                                <a:pt x="6006" y="18061"/>
                                <a:pt x="5947" y="18096"/>
                                <a:pt x="5945" y="18133"/>
                              </a:cubicBezTo>
                              <a:cubicBezTo>
                                <a:pt x="5947" y="18137"/>
                                <a:pt x="5949" y="18142"/>
                                <a:pt x="5951" y="18146"/>
                              </a:cubicBezTo>
                              <a:cubicBezTo>
                                <a:pt x="5993" y="18162"/>
                                <a:pt x="6035" y="18166"/>
                                <a:pt x="6081" y="18159"/>
                              </a:cubicBezTo>
                              <a:cubicBezTo>
                                <a:pt x="6127" y="18149"/>
                                <a:pt x="6144" y="18145"/>
                                <a:pt x="6174" y="18134"/>
                              </a:cubicBezTo>
                            </a:path>
                            <a:path w="8058" h="2536">
                              <a:moveTo>
                                <a:pt x="6415" y="18575"/>
                              </a:moveTo>
                              <a:cubicBezTo>
                                <a:pt x="6433" y="18591"/>
                                <a:pt x="6459" y="18579"/>
                                <a:pt x="6488" y="18576"/>
                              </a:cubicBezTo>
                              <a:cubicBezTo>
                                <a:pt x="6530" y="18572"/>
                                <a:pt x="6573" y="18567"/>
                                <a:pt x="6615" y="18564"/>
                              </a:cubicBezTo>
                              <a:cubicBezTo>
                                <a:pt x="6620" y="18564"/>
                                <a:pt x="6625" y="18564"/>
                                <a:pt x="6630" y="18564"/>
                              </a:cubicBezTo>
                              <a:cubicBezTo>
                                <a:pt x="6580" y="18572"/>
                                <a:pt x="6530" y="18575"/>
                                <a:pt x="6479" y="18578"/>
                              </a:cubicBezTo>
                              <a:cubicBezTo>
                                <a:pt x="6435" y="18580"/>
                                <a:pt x="6391" y="18584"/>
                                <a:pt x="6348" y="18591"/>
                              </a:cubicBezTo>
                              <a:cubicBezTo>
                                <a:pt x="6394" y="18604"/>
                                <a:pt x="6442" y="18601"/>
                                <a:pt x="6492" y="18595"/>
                              </a:cubicBezTo>
                              <a:cubicBezTo>
                                <a:pt x="6546" y="18587"/>
                                <a:pt x="6564" y="18584"/>
                                <a:pt x="6600" y="18575"/>
                              </a:cubicBezTo>
                            </a:path>
                            <a:path w="8058" h="2536">
                              <a:moveTo>
                                <a:pt x="6974" y="18310"/>
                              </a:moveTo>
                              <a:cubicBezTo>
                                <a:pt x="7009" y="18320"/>
                                <a:pt x="7015" y="18340"/>
                                <a:pt x="7029" y="18373"/>
                              </a:cubicBezTo>
                              <a:cubicBezTo>
                                <a:pt x="7055" y="18435"/>
                                <a:pt x="7072" y="18502"/>
                                <a:pt x="7088" y="18567"/>
                              </a:cubicBezTo>
                              <a:cubicBezTo>
                                <a:pt x="7100" y="18617"/>
                                <a:pt x="7106" y="18687"/>
                                <a:pt x="7146" y="18725"/>
                              </a:cubicBezTo>
                              <a:cubicBezTo>
                                <a:pt x="7173" y="18751"/>
                                <a:pt x="7227" y="18729"/>
                                <a:pt x="7251" y="18712"/>
                              </a:cubicBezTo>
                              <a:cubicBezTo>
                                <a:pt x="7261" y="18703"/>
                                <a:pt x="7272" y="18693"/>
                                <a:pt x="7282" y="18684"/>
                              </a:cubicBezTo>
                            </a:path>
                            <a:path w="8058" h="2536">
                              <a:moveTo>
                                <a:pt x="7314" y="18368"/>
                              </a:moveTo>
                              <a:cubicBezTo>
                                <a:pt x="7219" y="18418"/>
                                <a:pt x="7130" y="18473"/>
                                <a:pt x="7051" y="18547"/>
                              </a:cubicBezTo>
                              <a:cubicBezTo>
                                <a:pt x="7013" y="18583"/>
                                <a:pt x="6912" y="18668"/>
                                <a:pt x="6911" y="18729"/>
                              </a:cubicBezTo>
                              <a:cubicBezTo>
                                <a:pt x="6914" y="18731"/>
                                <a:pt x="6918" y="18732"/>
                                <a:pt x="6921" y="18734"/>
                              </a:cubicBezTo>
                            </a:path>
                            <a:path w="8058" h="2536">
                              <a:moveTo>
                                <a:pt x="7828" y="18078"/>
                              </a:moveTo>
                              <a:cubicBezTo>
                                <a:pt x="7804" y="18163"/>
                                <a:pt x="7780" y="18247"/>
                                <a:pt x="7757" y="18332"/>
                              </a:cubicBezTo>
                              <a:cubicBezTo>
                                <a:pt x="7735" y="18416"/>
                                <a:pt x="7714" y="18492"/>
                                <a:pt x="7714" y="18580"/>
                              </a:cubicBezTo>
                              <a:cubicBezTo>
                                <a:pt x="7716" y="18610"/>
                                <a:pt x="7715" y="18617"/>
                                <a:pt x="7723" y="18634"/>
                              </a:cubicBezTo>
                            </a:path>
                            <a:path w="8058" h="2536">
                              <a:moveTo>
                                <a:pt x="7579" y="18425"/>
                              </a:moveTo>
                              <a:cubicBezTo>
                                <a:pt x="7621" y="18450"/>
                                <a:pt x="7692" y="18425"/>
                                <a:pt x="7743" y="18418"/>
                              </a:cubicBezTo>
                              <a:cubicBezTo>
                                <a:pt x="7857" y="18402"/>
                                <a:pt x="7966" y="18373"/>
                                <a:pt x="8076" y="18340"/>
                              </a:cubicBezTo>
                            </a:path>
                            <a:path w="8058" h="2536">
                              <a:moveTo>
                                <a:pt x="8514" y="17921"/>
                              </a:moveTo>
                              <a:cubicBezTo>
                                <a:pt x="8486" y="18040"/>
                                <a:pt x="8452" y="18158"/>
                                <a:pt x="8418" y="18276"/>
                              </a:cubicBezTo>
                              <a:cubicBezTo>
                                <a:pt x="8381" y="18407"/>
                                <a:pt x="8342" y="18537"/>
                                <a:pt x="8313" y="18670"/>
                              </a:cubicBezTo>
                              <a:cubicBezTo>
                                <a:pt x="8303" y="18718"/>
                                <a:pt x="8300" y="18727"/>
                                <a:pt x="8297" y="18756"/>
                              </a:cubicBezTo>
                            </a:path>
                            <a:path w="8058" h="2536">
                              <a:moveTo>
                                <a:pt x="4723" y="19173"/>
                              </a:moveTo>
                              <a:cubicBezTo>
                                <a:pt x="4733" y="19180"/>
                                <a:pt x="4713" y="19212"/>
                                <a:pt x="4761" y="19223"/>
                              </a:cubicBezTo>
                              <a:cubicBezTo>
                                <a:pt x="4887" y="19251"/>
                                <a:pt x="5040" y="19215"/>
                                <a:pt x="5165" y="19202"/>
                              </a:cubicBezTo>
                              <a:cubicBezTo>
                                <a:pt x="5554" y="19163"/>
                                <a:pt x="5943" y="19117"/>
                                <a:pt x="6333" y="19084"/>
                              </a:cubicBezTo>
                              <a:cubicBezTo>
                                <a:pt x="7152" y="19014"/>
                                <a:pt x="7973" y="18996"/>
                                <a:pt x="8793" y="18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,17832" coordsize="8058,2536" path="m1196,18404c1195,18385,1198,18364,1181,18352c1160,18337,1125,18340,1102,18349c1044,18371,1017,18437,988,18486c939,18570,900,18659,862,18749c808,18877,757,19011,740,19150c737,19178,721,19288,774,19295c824,19302,850,19269,878,19232c906,19191,915,19177,928,19146em861,18911c833,18897,895,18885,911,18880c956,18866,1000,18855,1045,18843em1255,18934c1245,18964,1229,19001,1229,19032c1229,19063,1241,19100,1274,19111c1316,19126,1353,19097,1382,19071c1421,19036,1452,19002,1474,18954c1476,18949,1477,18943,1479,18938c1443,18919,1412,18961,1378,18986c1310,19035,1245,19096,1188,19158c1171,19177,1099,19281,1137,19191em1810,18457c1838,18541,1817,18615,1806,18703c1785,18876,1766,19049,1742,19221c1726,19334,1720,19489,1653,19587c1610,19651,1506,19665,1436,19664c1327,19663,1252,19628,1166,19568em2569,19359c2600,19324,2626,19290,2649,19247c2709,19137,2769,19025,2817,18909c2908,18689,2986,18443,2984,18203c2983,18133,2978,18107,2936,18061c2853,18123,2824,18216,2791,18315c2703,18576,2638,18859,2648,19136c2650,19200,2664,19320,2759,19297c2774,19289,2790,19282,2805,19274em3043,18994c3028,19041,3016,19087,3005,19135c2996,19175,2982,19201,3007,19231c3041,19176,3062,19118,3086,19058em3257,18694c3243,18717,3209,18761,3208,18790c3210,18796,3212,18801,3214,18807em3378,18988c3365,19017,3340,19054,3333,19084c3334,19087,3334,19091,3335,19094c3376,19078,3409,19056,3446,19031c3470,19015,3491,19001,3518,18990c3540,19008,3542,19011,3540,19046c3539,19064,3540,19080,3541,19097c3577,19081,3611,19057,3647,19031c3690,19000,3768,18935,3827,18951c3890,18968,3867,19105,3860,19144c3846,19221,3814,19292,3773,19358em2321,19878c2332,19907,2337,19938,2340,19969c2347,20032,2356,20089,2376,20149c2392,20197,2413,20255,2461,20281c2502,20303,2530,20283,2561,20259em2568,19889c2497,19955,2437,20024,2385,20106c2345,20169,2308,20243,2282,20313c2280,20321,2277,20330,2275,20338em2784,20122c2781,20123,2777,20123,2774,20124c2798,20134,2822,20133,2848,20133c2902,20133,2957,20130,3011,20127c3065,20124,3119,20120,3173,20118c3192,20117,3209,20116,3227,20113c3224,20090,3205,20077,3187,20058c3159,20029,3129,20003,3098,19978c3080,19964,3063,19955,3053,19935em3248,20090c3225,20135,3199,20177,3172,20220c3145,20264,3122,20309,3095,20353c3092,20358,3089,20362,3086,20367em3902,19983c3878,20022,3857,20068,3831,20105c3798,20152,3762,20206,3718,20244c3685,20273,3660,20283,3619,20273c3596,20229,3596,20193,3606,20143c3615,20100,3626,20034,3658,20000c3663,19998,3668,19996,3673,19994c3703,20021,3694,20061,3699,20102c3705,20156,3711,20221,3753,20262c3795,20303,3865,20287,3913,20268c3969,20246,4033,20204,4065,20151c4091,20107,4079,20077,4039,20050c4004,20031,3992,20025,3968,20012em5375,17938c5363,17954,5348,17973,5338,17991c5305,18051,5265,18108,5235,18171c5178,18287,5121,18406,5084,18530c5063,18599,5018,18730,5073,18796c5116,18847,5205,18812,5249,18784c5300,18752,5358,18696,5370,18634c5379,18591,5351,18556,5307,18558c5251,18561,5204,18598,5166,18634c5144,18654,5115,18689,5131,18720c5136,18721,5141,18722,5146,18723em5431,18520c5436,18560,5448,18583,5466,18619c5495,18675,5530,18724,5596,18736c5652,18746,5689,18708,5727,18676em5709,18494c5632,18553,5558,18613,5490,18683c5484,18689,5355,18838,5362,18841c5371,18836,5380,18830,5389,18825em5928,17846c5975,17837,6029,17824,6077,17832c6123,17840,6147,17864,6134,17909c6118,17963,6069,18003,6029,18040c6006,18061,5947,18096,5945,18133c5947,18137,5949,18142,5951,18146c5993,18162,6035,18166,6081,18159c6127,18149,6144,18145,6174,18134em6415,18575c6433,18591,6459,18579,6488,18576c6530,18572,6573,18567,6615,18564c6620,18564,6625,18564,6630,18564c6580,18572,6530,18575,6479,18578c6435,18580,6391,18584,6348,18591c6394,18604,6442,18601,6492,18595c6546,18587,6564,18584,6600,18575em6974,18310c7009,18320,7015,18340,7029,18373c7055,18435,7072,18502,7088,18567c7100,18617,7106,18687,7146,18725c7173,18751,7227,18729,7251,18712c7261,18703,7272,18693,7282,18684em7314,18368c7219,18418,7130,18473,7051,18547c7013,18583,6912,18668,6911,18729c6914,18731,6918,18732,6921,18734em7828,18078c7804,18163,7780,18247,7757,18332c7735,18416,7714,18492,7714,18580c7716,18610,7715,18617,7723,18634em7579,18425c7621,18450,7692,18425,7743,18418c7857,18402,7966,18373,8076,18340em8514,17921c8486,18040,8452,18158,8418,18276c8381,18407,8342,18537,8313,18670c8303,18718,8300,18727,8297,18756em4723,19173c4733,19180,4713,19212,4761,19223c4887,19251,5040,19215,5165,19202c5554,19163,5943,19117,6333,19084c7152,19014,7973,18996,8793,18945e" stroked="t" o:allowincell="f" style="position:absolute;margin-left:-69.15pt;margin-top:433.45pt;width:228.4pt;height:7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74670</wp:posOffset>
                </wp:positionH>
                <wp:positionV relativeFrom="paragraph">
                  <wp:posOffset>5261610</wp:posOffset>
                </wp:positionV>
                <wp:extent cx="2044065" cy="462280"/>
                <wp:effectExtent l="11430" t="10160" r="8890" b="1016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8" h="1284">
                              <a:moveTo>
                                <a:pt x="11760" y="17696"/>
                              </a:moveTo>
                              <a:cubicBezTo>
                                <a:pt x="11758" y="17728"/>
                                <a:pt x="11756" y="17738"/>
                                <a:pt x="11756" y="17770"/>
                              </a:cubicBezTo>
                              <a:cubicBezTo>
                                <a:pt x="11756" y="17852"/>
                                <a:pt x="11748" y="17933"/>
                                <a:pt x="11741" y="18015"/>
                              </a:cubicBezTo>
                              <a:cubicBezTo>
                                <a:pt x="11734" y="18098"/>
                                <a:pt x="11703" y="18203"/>
                                <a:pt x="11719" y="18286"/>
                              </a:cubicBezTo>
                              <a:cubicBezTo>
                                <a:pt x="11722" y="18293"/>
                                <a:pt x="11726" y="18299"/>
                                <a:pt x="11729" y="18306"/>
                              </a:cubicBezTo>
                              <a:cubicBezTo>
                                <a:pt x="11783" y="18264"/>
                                <a:pt x="11794" y="18212"/>
                                <a:pt x="11817" y="18147"/>
                              </a:cubicBezTo>
                            </a:path>
                            <a:path w="5678" h="1284">
                              <a:moveTo>
                                <a:pt x="11939" y="17490"/>
                              </a:moveTo>
                              <a:cubicBezTo>
                                <a:pt x="11938" y="17566"/>
                                <a:pt x="11932" y="17644"/>
                                <a:pt x="11923" y="17720"/>
                              </a:cubicBezTo>
                              <a:cubicBezTo>
                                <a:pt x="11905" y="17877"/>
                                <a:pt x="11890" y="18040"/>
                                <a:pt x="11894" y="18198"/>
                              </a:cubicBezTo>
                              <a:cubicBezTo>
                                <a:pt x="11895" y="18237"/>
                                <a:pt x="11900" y="18277"/>
                                <a:pt x="11907" y="18315"/>
                              </a:cubicBezTo>
                            </a:path>
                            <a:path w="5678" h="1284">
                              <a:moveTo>
                                <a:pt x="11716" y="17969"/>
                              </a:moveTo>
                              <a:cubicBezTo>
                                <a:pt x="11764" y="17967"/>
                                <a:pt x="11818" y="17951"/>
                                <a:pt x="11867" y="17939"/>
                              </a:cubicBezTo>
                              <a:cubicBezTo>
                                <a:pt x="11922" y="17923"/>
                                <a:pt x="11940" y="17918"/>
                                <a:pt x="11977" y="17912"/>
                              </a:cubicBezTo>
                            </a:path>
                            <a:path w="5678" h="1284">
                              <a:moveTo>
                                <a:pt x="12155" y="18026"/>
                              </a:moveTo>
                              <a:cubicBezTo>
                                <a:pt x="12141" y="18079"/>
                                <a:pt x="12119" y="18133"/>
                                <a:pt x="12107" y="18185"/>
                              </a:cubicBezTo>
                              <a:cubicBezTo>
                                <a:pt x="12100" y="18216"/>
                                <a:pt x="12094" y="18249"/>
                                <a:pt x="12115" y="18269"/>
                              </a:cubicBezTo>
                              <a:cubicBezTo>
                                <a:pt x="12139" y="18258"/>
                                <a:pt x="12143" y="18249"/>
                                <a:pt x="12159" y="18226"/>
                              </a:cubicBezTo>
                            </a:path>
                            <a:path w="5678" h="1284">
                              <a:moveTo>
                                <a:pt x="12380" y="17989"/>
                              </a:moveTo>
                              <a:cubicBezTo>
                                <a:pt x="12355" y="18013"/>
                                <a:pt x="12326" y="18031"/>
                                <a:pt x="12305" y="18057"/>
                              </a:cubicBezTo>
                              <a:cubicBezTo>
                                <a:pt x="12296" y="18070"/>
                                <a:pt x="12292" y="18074"/>
                                <a:pt x="12295" y="18085"/>
                              </a:cubicBezTo>
                              <a:cubicBezTo>
                                <a:pt x="12323" y="18100"/>
                                <a:pt x="12356" y="18109"/>
                                <a:pt x="12378" y="18133"/>
                              </a:cubicBezTo>
                              <a:cubicBezTo>
                                <a:pt x="12413" y="18170"/>
                                <a:pt x="12417" y="18220"/>
                                <a:pt x="12413" y="18268"/>
                              </a:cubicBezTo>
                              <a:cubicBezTo>
                                <a:pt x="12408" y="18327"/>
                                <a:pt x="12382" y="18410"/>
                                <a:pt x="12324" y="18436"/>
                              </a:cubicBezTo>
                              <a:cubicBezTo>
                                <a:pt x="12279" y="18456"/>
                                <a:pt x="12285" y="18370"/>
                                <a:pt x="12284" y="18354"/>
                              </a:cubicBezTo>
                            </a:path>
                            <a:path w="5678" h="1284">
                              <a:moveTo>
                                <a:pt x="12725" y="17541"/>
                              </a:moveTo>
                              <a:cubicBezTo>
                                <a:pt x="12707" y="17670"/>
                                <a:pt x="12662" y="17790"/>
                                <a:pt x="12631" y="17916"/>
                              </a:cubicBezTo>
                              <a:cubicBezTo>
                                <a:pt x="12605" y="18022"/>
                                <a:pt x="12575" y="18133"/>
                                <a:pt x="12571" y="18242"/>
                              </a:cubicBezTo>
                              <a:cubicBezTo>
                                <a:pt x="12619" y="18222"/>
                                <a:pt x="12641" y="18187"/>
                                <a:pt x="12678" y="18148"/>
                              </a:cubicBezTo>
                              <a:cubicBezTo>
                                <a:pt x="12699" y="18126"/>
                                <a:pt x="12714" y="18114"/>
                                <a:pt x="12740" y="18102"/>
                              </a:cubicBezTo>
                              <a:cubicBezTo>
                                <a:pt x="12755" y="18128"/>
                                <a:pt x="12749" y="18155"/>
                                <a:pt x="12743" y="18185"/>
                              </a:cubicBezTo>
                              <a:cubicBezTo>
                                <a:pt x="12737" y="18209"/>
                                <a:pt x="12736" y="18215"/>
                                <a:pt x="12734" y="18231"/>
                              </a:cubicBezTo>
                            </a:path>
                            <a:path w="5678" h="1284">
                              <a:moveTo>
                                <a:pt x="12980" y="17989"/>
                              </a:moveTo>
                              <a:cubicBezTo>
                                <a:pt x="12951" y="17989"/>
                                <a:pt x="12976" y="17963"/>
                                <a:pt x="12994" y="17945"/>
                              </a:cubicBezTo>
                              <a:cubicBezTo>
                                <a:pt x="13001" y="17939"/>
                                <a:pt x="13007" y="17933"/>
                                <a:pt x="13014" y="17927"/>
                              </a:cubicBezTo>
                              <a:cubicBezTo>
                                <a:pt x="13046" y="17882"/>
                                <a:pt x="12966" y="17991"/>
                                <a:pt x="12960" y="18003"/>
                              </a:cubicBezTo>
                              <a:cubicBezTo>
                                <a:pt x="12948" y="18029"/>
                                <a:pt x="12906" y="18111"/>
                                <a:pt x="12941" y="18136"/>
                              </a:cubicBezTo>
                              <a:cubicBezTo>
                                <a:pt x="12949" y="18137"/>
                                <a:pt x="12957" y="18139"/>
                                <a:pt x="12965" y="18140"/>
                              </a:cubicBezTo>
                            </a:path>
                            <a:path w="5678" h="1284">
                              <a:moveTo>
                                <a:pt x="13306" y="17992"/>
                              </a:moveTo>
                              <a:cubicBezTo>
                                <a:pt x="13273" y="18039"/>
                                <a:pt x="13236" y="18086"/>
                                <a:pt x="13207" y="18136"/>
                              </a:cubicBezTo>
                              <a:cubicBezTo>
                                <a:pt x="13189" y="18167"/>
                                <a:pt x="13173" y="18200"/>
                                <a:pt x="13155" y="18231"/>
                              </a:cubicBezTo>
                              <a:cubicBezTo>
                                <a:pt x="13123" y="18216"/>
                                <a:pt x="13120" y="18187"/>
                                <a:pt x="13110" y="18152"/>
                              </a:cubicBezTo>
                            </a:path>
                            <a:path w="5678" h="1284">
                              <a:moveTo>
                                <a:pt x="13563" y="17354"/>
                              </a:moveTo>
                              <a:cubicBezTo>
                                <a:pt x="13567" y="17474"/>
                                <a:pt x="13546" y="17581"/>
                                <a:pt x="13518" y="17698"/>
                              </a:cubicBezTo>
                              <a:cubicBezTo>
                                <a:pt x="13481" y="17856"/>
                                <a:pt x="13442" y="18013"/>
                                <a:pt x="13403" y="18171"/>
                              </a:cubicBezTo>
                              <a:cubicBezTo>
                                <a:pt x="13391" y="18221"/>
                                <a:pt x="13378" y="18268"/>
                                <a:pt x="13360" y="18317"/>
                              </a:cubicBezTo>
                            </a:path>
                            <a:path w="5678" h="1284">
                              <a:moveTo>
                                <a:pt x="13311" y="17802"/>
                              </a:moveTo>
                              <a:cubicBezTo>
                                <a:pt x="13399" y="17823"/>
                                <a:pt x="13469" y="17813"/>
                                <a:pt x="13558" y="17793"/>
                              </a:cubicBezTo>
                              <a:cubicBezTo>
                                <a:pt x="13591" y="17785"/>
                                <a:pt x="13624" y="17776"/>
                                <a:pt x="13657" y="17768"/>
                              </a:cubicBezTo>
                            </a:path>
                            <a:path w="5678" h="1284">
                              <a:moveTo>
                                <a:pt x="14014" y="18070"/>
                              </a:moveTo>
                              <a:cubicBezTo>
                                <a:pt x="14028" y="18118"/>
                                <a:pt x="14044" y="18168"/>
                                <a:pt x="14055" y="18217"/>
                              </a:cubicBezTo>
                              <a:cubicBezTo>
                                <a:pt x="14064" y="18259"/>
                                <a:pt x="14080" y="18300"/>
                                <a:pt x="14088" y="18342"/>
                              </a:cubicBezTo>
                              <a:cubicBezTo>
                                <a:pt x="14088" y="18348"/>
                                <a:pt x="14089" y="18354"/>
                                <a:pt x="14089" y="18360"/>
                              </a:cubicBezTo>
                              <a:cubicBezTo>
                                <a:pt x="14100" y="18302"/>
                                <a:pt x="14108" y="18245"/>
                                <a:pt x="14120" y="18187"/>
                              </a:cubicBezTo>
                              <a:cubicBezTo>
                                <a:pt x="14148" y="18051"/>
                                <a:pt x="14183" y="17920"/>
                                <a:pt x="14232" y="17790"/>
                              </a:cubicBezTo>
                              <a:cubicBezTo>
                                <a:pt x="14219" y="17857"/>
                                <a:pt x="14194" y="17917"/>
                                <a:pt x="14162" y="17978"/>
                              </a:cubicBezTo>
                              <a:cubicBezTo>
                                <a:pt x="14137" y="18025"/>
                                <a:pt x="14057" y="18160"/>
                                <a:pt x="14081" y="18113"/>
                              </a:cubicBezTo>
                              <a:cubicBezTo>
                                <a:pt x="14087" y="18104"/>
                                <a:pt x="14092" y="18095"/>
                                <a:pt x="14098" y="18086"/>
                              </a:cubicBezTo>
                            </a:path>
                            <a:path w="5678" h="1284">
                              <a:moveTo>
                                <a:pt x="14491" y="17869"/>
                              </a:moveTo>
                              <a:cubicBezTo>
                                <a:pt x="14432" y="17933"/>
                                <a:pt x="14363" y="17988"/>
                                <a:pt x="14305" y="18053"/>
                              </a:cubicBezTo>
                              <a:cubicBezTo>
                                <a:pt x="14279" y="18088"/>
                                <a:pt x="14272" y="18096"/>
                                <a:pt x="14263" y="18122"/>
                              </a:cubicBezTo>
                              <a:cubicBezTo>
                                <a:pt x="14291" y="18164"/>
                                <a:pt x="14331" y="18130"/>
                                <a:pt x="14368" y="18105"/>
                              </a:cubicBezTo>
                              <a:cubicBezTo>
                                <a:pt x="14418" y="18067"/>
                                <a:pt x="14437" y="18053"/>
                                <a:pt x="14471" y="18026"/>
                              </a:cubicBezTo>
                            </a:path>
                            <a:path w="5678" h="1284">
                              <a:moveTo>
                                <a:pt x="14666" y="17945"/>
                              </a:moveTo>
                              <a:cubicBezTo>
                                <a:pt x="14655" y="17969"/>
                                <a:pt x="14644" y="17993"/>
                                <a:pt x="14635" y="18018"/>
                              </a:cubicBezTo>
                              <a:cubicBezTo>
                                <a:pt x="14672" y="17997"/>
                                <a:pt x="14704" y="17971"/>
                                <a:pt x="14735" y="17942"/>
                              </a:cubicBezTo>
                              <a:cubicBezTo>
                                <a:pt x="14752" y="17926"/>
                                <a:pt x="14762" y="17914"/>
                                <a:pt x="14782" y="17906"/>
                              </a:cubicBezTo>
                              <a:cubicBezTo>
                                <a:pt x="14785" y="17933"/>
                                <a:pt x="14774" y="17958"/>
                                <a:pt x="14766" y="17985"/>
                              </a:cubicBezTo>
                              <a:cubicBezTo>
                                <a:pt x="14760" y="18007"/>
                                <a:pt x="14756" y="18019"/>
                                <a:pt x="14760" y="18040"/>
                              </a:cubicBezTo>
                              <a:cubicBezTo>
                                <a:pt x="14793" y="18019"/>
                                <a:pt x="14809" y="17990"/>
                                <a:pt x="14834" y="17960"/>
                              </a:cubicBezTo>
                              <a:cubicBezTo>
                                <a:pt x="14868" y="17919"/>
                                <a:pt x="14893" y="17874"/>
                                <a:pt x="14924" y="17830"/>
                              </a:cubicBezTo>
                              <a:cubicBezTo>
                                <a:pt x="14929" y="17824"/>
                                <a:pt x="14934" y="17817"/>
                                <a:pt x="14939" y="17811"/>
                              </a:cubicBezTo>
                            </a:path>
                            <a:path w="5678" h="1284">
                              <a:moveTo>
                                <a:pt x="15113" y="17822"/>
                              </a:moveTo>
                              <a:cubicBezTo>
                                <a:pt x="15120" y="17800"/>
                                <a:pt x="15121" y="17782"/>
                                <a:pt x="15119" y="17759"/>
                              </a:cubicBezTo>
                              <a:cubicBezTo>
                                <a:pt x="15071" y="17760"/>
                                <a:pt x="15048" y="17790"/>
                                <a:pt x="15018" y="17830"/>
                              </a:cubicBezTo>
                              <a:cubicBezTo>
                                <a:pt x="14983" y="17876"/>
                                <a:pt x="14935" y="17944"/>
                                <a:pt x="14930" y="18004"/>
                              </a:cubicBezTo>
                              <a:cubicBezTo>
                                <a:pt x="14935" y="18035"/>
                                <a:pt x="14934" y="18044"/>
                                <a:pt x="14951" y="18057"/>
                              </a:cubicBezTo>
                              <a:cubicBezTo>
                                <a:pt x="14992" y="18053"/>
                                <a:pt x="15004" y="18044"/>
                                <a:pt x="15040" y="18021"/>
                              </a:cubicBezTo>
                            </a:path>
                            <a:path w="5678" h="1284">
                              <a:moveTo>
                                <a:pt x="15238" y="17902"/>
                              </a:moveTo>
                              <a:cubicBezTo>
                                <a:pt x="15220" y="17932"/>
                                <a:pt x="15215" y="17939"/>
                                <a:pt x="15208" y="17960"/>
                              </a:cubicBezTo>
                              <a:cubicBezTo>
                                <a:pt x="15256" y="17958"/>
                                <a:pt x="15301" y="17926"/>
                                <a:pt x="15340" y="17896"/>
                              </a:cubicBezTo>
                              <a:cubicBezTo>
                                <a:pt x="15395" y="17854"/>
                                <a:pt x="15449" y="17813"/>
                                <a:pt x="15505" y="17773"/>
                              </a:cubicBezTo>
                              <a:cubicBezTo>
                                <a:pt x="15511" y="17769"/>
                                <a:pt x="15516" y="17765"/>
                                <a:pt x="15522" y="17761"/>
                              </a:cubicBezTo>
                            </a:path>
                            <a:path w="5678" h="1284">
                              <a:moveTo>
                                <a:pt x="16118" y="17831"/>
                              </a:moveTo>
                              <a:cubicBezTo>
                                <a:pt x="16086" y="17839"/>
                                <a:pt x="16042" y="17852"/>
                                <a:pt x="16018" y="17877"/>
                              </a:cubicBezTo>
                              <a:cubicBezTo>
                                <a:pt x="15986" y="17909"/>
                                <a:pt x="15945" y="17963"/>
                                <a:pt x="15930" y="18006"/>
                              </a:cubicBezTo>
                              <a:cubicBezTo>
                                <a:pt x="15918" y="18038"/>
                                <a:pt x="15924" y="18048"/>
                                <a:pt x="15941" y="18070"/>
                              </a:cubicBezTo>
                              <a:cubicBezTo>
                                <a:pt x="15998" y="18060"/>
                                <a:pt x="16044" y="18035"/>
                                <a:pt x="16092" y="18000"/>
                              </a:cubicBezTo>
                              <a:cubicBezTo>
                                <a:pt x="16137" y="17967"/>
                                <a:pt x="16177" y="17928"/>
                                <a:pt x="16218" y="17890"/>
                              </a:cubicBezTo>
                            </a:path>
                            <a:path w="5678" h="1284">
                              <a:moveTo>
                                <a:pt x="16301" y="17846"/>
                              </a:moveTo>
                              <a:cubicBezTo>
                                <a:pt x="16316" y="17803"/>
                                <a:pt x="16324" y="17751"/>
                                <a:pt x="16330" y="17706"/>
                              </a:cubicBezTo>
                              <a:cubicBezTo>
                                <a:pt x="16342" y="17609"/>
                                <a:pt x="16359" y="17513"/>
                                <a:pt x="16381" y="17417"/>
                              </a:cubicBezTo>
                              <a:cubicBezTo>
                                <a:pt x="16397" y="17344"/>
                                <a:pt x="16408" y="17244"/>
                                <a:pt x="16454" y="17181"/>
                              </a:cubicBezTo>
                              <a:cubicBezTo>
                                <a:pt x="16476" y="17164"/>
                                <a:pt x="16481" y="17159"/>
                                <a:pt x="16499" y="17155"/>
                              </a:cubicBezTo>
                              <a:cubicBezTo>
                                <a:pt x="16526" y="17181"/>
                                <a:pt x="16526" y="17192"/>
                                <a:pt x="16535" y="17230"/>
                              </a:cubicBezTo>
                            </a:path>
                            <a:path w="5678" h="1284">
                              <a:moveTo>
                                <a:pt x="16173" y="17679"/>
                              </a:moveTo>
                              <a:cubicBezTo>
                                <a:pt x="16169" y="17732"/>
                                <a:pt x="16261" y="17702"/>
                                <a:pt x="16302" y="17695"/>
                              </a:cubicBezTo>
                              <a:cubicBezTo>
                                <a:pt x="16400" y="17678"/>
                                <a:pt x="16436" y="17671"/>
                                <a:pt x="16502" y="17653"/>
                              </a:cubicBezTo>
                            </a:path>
                            <a:path w="5678" h="1284">
                              <a:moveTo>
                                <a:pt x="17181" y="17620"/>
                              </a:moveTo>
                              <a:cubicBezTo>
                                <a:pt x="17189" y="17710"/>
                                <a:pt x="17192" y="17799"/>
                                <a:pt x="17207" y="17889"/>
                              </a:cubicBezTo>
                              <a:cubicBezTo>
                                <a:pt x="17216" y="17946"/>
                                <a:pt x="17224" y="18022"/>
                                <a:pt x="17286" y="18043"/>
                              </a:cubicBezTo>
                              <a:cubicBezTo>
                                <a:pt x="17331" y="18058"/>
                                <a:pt x="17359" y="18029"/>
                                <a:pt x="17393" y="18007"/>
                              </a:cubicBezTo>
                            </a:path>
                            <a:path w="5678" h="1284">
                              <a:moveTo>
                                <a:pt x="17373" y="17662"/>
                              </a:moveTo>
                              <a:cubicBezTo>
                                <a:pt x="17275" y="17744"/>
                                <a:pt x="17178" y="17833"/>
                                <a:pt x="17095" y="17932"/>
                              </a:cubicBezTo>
                              <a:cubicBezTo>
                                <a:pt x="17083" y="17949"/>
                                <a:pt x="17071" y="17967"/>
                                <a:pt x="17059" y="17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6,17155" coordsize="5678,1284" path="m11760,17696c11758,17728,11756,17738,11756,17770c11756,17852,11748,17933,11741,18015c11734,18098,11703,18203,11719,18286c11722,18293,11726,18299,11729,18306c11783,18264,11794,18212,11817,18147em11939,17490c11938,17566,11932,17644,11923,17720c11905,17877,11890,18040,11894,18198c11895,18237,11900,18277,11907,18315em11716,17969c11764,17967,11818,17951,11867,17939c11922,17923,11940,17918,11977,17912em12155,18026c12141,18079,12119,18133,12107,18185c12100,18216,12094,18249,12115,18269c12139,18258,12143,18249,12159,18226em12380,17989c12355,18013,12326,18031,12305,18057c12296,18070,12292,18074,12295,18085c12323,18100,12356,18109,12378,18133c12413,18170,12417,18220,12413,18268c12408,18327,12382,18410,12324,18436c12279,18456,12285,18370,12284,18354em12725,17541c12707,17670,12662,17790,12631,17916c12605,18022,12575,18133,12571,18242c12619,18222,12641,18187,12678,18148c12699,18126,12714,18114,12740,18102c12755,18128,12749,18155,12743,18185c12737,18209,12736,18215,12734,18231em12980,17989c12951,17989,12976,17963,12994,17945c13001,17939,13007,17933,13014,17927c13046,17882,12966,17991,12960,18003c12948,18029,12906,18111,12941,18136c12949,18137,12957,18139,12965,18140em13306,17992c13273,18039,13236,18086,13207,18136c13189,18167,13173,18200,13155,18231c13123,18216,13120,18187,13110,18152em13563,17354c13567,17474,13546,17581,13518,17698c13481,17856,13442,18013,13403,18171c13391,18221,13378,18268,13360,18317em13311,17802c13399,17823,13469,17813,13558,17793c13591,17785,13624,17776,13657,17768em14014,18070c14028,18118,14044,18168,14055,18217c14064,18259,14080,18300,14088,18342c14088,18348,14089,18354,14089,18360c14100,18302,14108,18245,14120,18187c14148,18051,14183,17920,14232,17790c14219,17857,14194,17917,14162,17978c14137,18025,14057,18160,14081,18113c14087,18104,14092,18095,14098,18086em14491,17869c14432,17933,14363,17988,14305,18053c14279,18088,14272,18096,14263,18122c14291,18164,14331,18130,14368,18105c14418,18067,14437,18053,14471,18026em14666,17945c14655,17969,14644,17993,14635,18018c14672,17997,14704,17971,14735,17942c14752,17926,14762,17914,14782,17906c14785,17933,14774,17958,14766,17985c14760,18007,14756,18019,14760,18040c14793,18019,14809,17990,14834,17960c14868,17919,14893,17874,14924,17830c14929,17824,14934,17817,14939,17811em15113,17822c15120,17800,15121,17782,15119,17759c15071,17760,15048,17790,15018,17830c14983,17876,14935,17944,14930,18004c14935,18035,14934,18044,14951,18057c14992,18053,15004,18044,15040,18021em15238,17902c15220,17932,15215,17939,15208,17960c15256,17958,15301,17926,15340,17896c15395,17854,15449,17813,15505,17773c15511,17769,15516,17765,15522,17761em16118,17831c16086,17839,16042,17852,16018,17877c15986,17909,15945,17963,15930,18006c15918,18038,15924,18048,15941,18070c15998,18060,16044,18035,16092,18000c16137,17967,16177,17928,16218,17890em16301,17846c16316,17803,16324,17751,16330,17706c16342,17609,16359,17513,16381,17417c16397,17344,16408,17244,16454,17181c16476,17164,16481,17159,16499,17155c16526,17181,16526,17192,16535,17230em16173,17679c16169,17732,16261,17702,16302,17695c16400,17678,16436,17671,16502,17653em17181,17620c17189,17710,17192,17799,17207,17889c17216,17946,17224,18022,17286,18043c17331,18058,17359,18029,17393,18007em17373,17662c17275,17744,17178,17833,17095,17932c17083,17949,17071,17967,17059,17984e" stroked="t" o:allowincell="f" style="position:absolute;margin-left:242.1pt;margin-top:414.3pt;width:160.9pt;height:36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69620</wp:posOffset>
                </wp:positionH>
                <wp:positionV relativeFrom="paragraph">
                  <wp:posOffset>6145530</wp:posOffset>
                </wp:positionV>
                <wp:extent cx="40005" cy="264160"/>
                <wp:effectExtent l="10160" t="9525" r="8890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34">
                              <a:moveTo>
                                <a:pt x="5396" y="19632"/>
                              </a:moveTo>
                              <a:cubicBezTo>
                                <a:pt x="5392" y="19661"/>
                                <a:pt x="5389" y="19690"/>
                                <a:pt x="5383" y="19719"/>
                              </a:cubicBezTo>
                              <a:cubicBezTo>
                                <a:pt x="5372" y="19779"/>
                                <a:pt x="5363" y="19840"/>
                                <a:pt x="5352" y="19900"/>
                              </a:cubicBezTo>
                              <a:cubicBezTo>
                                <a:pt x="5343" y="19949"/>
                                <a:pt x="5336" y="19999"/>
                                <a:pt x="5332" y="20049"/>
                              </a:cubicBezTo>
                              <a:cubicBezTo>
                                <a:pt x="5330" y="20068"/>
                                <a:pt x="5331" y="20086"/>
                                <a:pt x="5331" y="20105"/>
                              </a:cubicBezTo>
                              <a:cubicBezTo>
                                <a:pt x="5343" y="20036"/>
                                <a:pt x="5359" y="19968"/>
                                <a:pt x="5373" y="19899"/>
                              </a:cubicBezTo>
                              <a:cubicBezTo>
                                <a:pt x="5393" y="19805"/>
                                <a:pt x="5419" y="19707"/>
                                <a:pt x="5423" y="19611"/>
                              </a:cubicBezTo>
                              <a:cubicBezTo>
                                <a:pt x="5405" y="19681"/>
                                <a:pt x="5395" y="19752"/>
                                <a:pt x="5385" y="19824"/>
                              </a:cubicBezTo>
                              <a:cubicBezTo>
                                <a:pt x="5360" y="19997"/>
                                <a:pt x="5331" y="20170"/>
                                <a:pt x="5313" y="20344"/>
                              </a:cubicBezTo>
                              <a:cubicBezTo>
                                <a:pt x="5341" y="20276"/>
                                <a:pt x="5361" y="20205"/>
                                <a:pt x="5384" y="20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3,19611" coordsize="111,734" path="m5396,19632c5392,19661,5389,19690,5383,19719c5372,19779,5363,19840,5352,19900c5343,19949,5336,19999,5332,20049c5330,20068,5331,20086,5331,20105c5343,20036,5359,19968,5373,19899c5393,19805,5419,19707,5423,19611c5405,19681,5395,19752,5385,19824c5360,19997,5331,20170,5313,20344c5341,20276,5361,20205,5384,20136e" stroked="t" o:allowincell="f" style="position:absolute;margin-left:60.6pt;margin-top:483.9pt;width:3.1pt;height:2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987425</wp:posOffset>
                </wp:positionH>
                <wp:positionV relativeFrom="paragraph">
                  <wp:posOffset>6290945</wp:posOffset>
                </wp:positionV>
                <wp:extent cx="129540" cy="38735"/>
                <wp:effectExtent l="9525" t="10160" r="10160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6069" y="20015"/>
                              </a:moveTo>
                              <a:cubicBezTo>
                                <a:pt x="6057" y="20016"/>
                                <a:pt x="6052" y="20017"/>
                                <a:pt x="6044" y="20018"/>
                              </a:cubicBezTo>
                              <a:cubicBezTo>
                                <a:pt x="6065" y="20031"/>
                                <a:pt x="6088" y="20027"/>
                                <a:pt x="6115" y="20025"/>
                              </a:cubicBezTo>
                              <a:cubicBezTo>
                                <a:pt x="6152" y="20023"/>
                                <a:pt x="6190" y="20019"/>
                                <a:pt x="6228" y="20019"/>
                              </a:cubicBezTo>
                              <a:cubicBezTo>
                                <a:pt x="6233" y="20019"/>
                                <a:pt x="6237" y="20020"/>
                                <a:pt x="6242" y="20020"/>
                              </a:cubicBezTo>
                              <a:cubicBezTo>
                                <a:pt x="6193" y="20038"/>
                                <a:pt x="6142" y="20047"/>
                                <a:pt x="6091" y="20058"/>
                              </a:cubicBezTo>
                              <a:cubicBezTo>
                                <a:pt x="6037" y="20069"/>
                                <a:pt x="5978" y="20078"/>
                                <a:pt x="5928" y="20104"/>
                              </a:cubicBezTo>
                              <a:cubicBezTo>
                                <a:pt x="5925" y="20107"/>
                                <a:pt x="5921" y="20109"/>
                                <a:pt x="5918" y="20112"/>
                              </a:cubicBezTo>
                              <a:cubicBezTo>
                                <a:pt x="5988" y="20123"/>
                                <a:pt x="6056" y="20110"/>
                                <a:pt x="6126" y="20092"/>
                              </a:cubicBezTo>
                              <a:cubicBezTo>
                                <a:pt x="6202" y="20069"/>
                                <a:pt x="6228" y="20061"/>
                                <a:pt x="6277" y="20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8,20015" coordsize="360,108" path="m6069,20015c6057,20016,6052,20017,6044,20018c6065,20031,6088,20027,6115,20025c6152,20023,6190,20019,6228,20019c6233,20019,6237,20020,6242,20020c6193,20038,6142,20047,6091,20058c6037,20069,5978,20078,5928,20104c5925,20107,5921,20109,5918,20112c5988,20123,6056,20110,6126,20092c6202,20069,6228,20061,6277,20039e" stroked="t" o:allowincell="f" style="position:absolute;margin-left:77.75pt;margin-top:495.35pt;width:10.15pt;height: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61745</wp:posOffset>
                </wp:positionH>
                <wp:positionV relativeFrom="paragraph">
                  <wp:posOffset>6032500</wp:posOffset>
                </wp:positionV>
                <wp:extent cx="574675" cy="375920"/>
                <wp:effectExtent l="10160" t="10160" r="8890" b="1016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1045">
                              <a:moveTo>
                                <a:pt x="6841" y="19606"/>
                              </a:moveTo>
                              <a:cubicBezTo>
                                <a:pt x="6799" y="19595"/>
                                <a:pt x="6830" y="19595"/>
                                <a:pt x="6863" y="19588"/>
                              </a:cubicBezTo>
                              <a:cubicBezTo>
                                <a:pt x="6914" y="19577"/>
                                <a:pt x="6972" y="19573"/>
                                <a:pt x="7024" y="19586"/>
                              </a:cubicBezTo>
                              <a:cubicBezTo>
                                <a:pt x="7069" y="19597"/>
                                <a:pt x="7114" y="19625"/>
                                <a:pt x="7108" y="19677"/>
                              </a:cubicBezTo>
                              <a:cubicBezTo>
                                <a:pt x="7100" y="19754"/>
                                <a:pt x="7018" y="19813"/>
                                <a:pt x="6970" y="19866"/>
                              </a:cubicBezTo>
                              <a:cubicBezTo>
                                <a:pt x="6929" y="19912"/>
                                <a:pt x="6898" y="19956"/>
                                <a:pt x="6896" y="20020"/>
                              </a:cubicBezTo>
                              <a:cubicBezTo>
                                <a:pt x="6895" y="20069"/>
                                <a:pt x="6934" y="20134"/>
                                <a:pt x="6917" y="20181"/>
                              </a:cubicBezTo>
                              <a:cubicBezTo>
                                <a:pt x="6901" y="20224"/>
                                <a:pt x="6838" y="20213"/>
                                <a:pt x="6805" y="20213"/>
                              </a:cubicBezTo>
                              <a:cubicBezTo>
                                <a:pt x="6750" y="20213"/>
                                <a:pt x="6718" y="20202"/>
                                <a:pt x="6679" y="20165"/>
                              </a:cubicBezTo>
                            </a:path>
                            <a:path w="1597" h="1045">
                              <a:moveTo>
                                <a:pt x="7332" y="19874"/>
                              </a:moveTo>
                              <a:cubicBezTo>
                                <a:pt x="7360" y="19915"/>
                                <a:pt x="7370" y="19953"/>
                                <a:pt x="7383" y="20001"/>
                              </a:cubicBezTo>
                              <a:cubicBezTo>
                                <a:pt x="7401" y="20069"/>
                                <a:pt x="7415" y="20143"/>
                                <a:pt x="7441" y="20209"/>
                              </a:cubicBezTo>
                              <a:cubicBezTo>
                                <a:pt x="7457" y="20249"/>
                                <a:pt x="7484" y="20297"/>
                                <a:pt x="7534" y="20286"/>
                              </a:cubicBezTo>
                              <a:cubicBezTo>
                                <a:pt x="7566" y="20272"/>
                                <a:pt x="7579" y="20265"/>
                                <a:pt x="7596" y="20246"/>
                              </a:cubicBezTo>
                            </a:path>
                            <a:path w="1597" h="1045">
                              <a:moveTo>
                                <a:pt x="7680" y="19917"/>
                              </a:moveTo>
                              <a:cubicBezTo>
                                <a:pt x="7583" y="20001"/>
                                <a:pt x="7486" y="20084"/>
                                <a:pt x="7400" y="20179"/>
                              </a:cubicBezTo>
                              <a:cubicBezTo>
                                <a:pt x="7355" y="20228"/>
                                <a:pt x="7221" y="20358"/>
                                <a:pt x="7286" y="20341"/>
                              </a:cubicBezTo>
                              <a:cubicBezTo>
                                <a:pt x="7302" y="20336"/>
                                <a:pt x="7310" y="20331"/>
                                <a:pt x="7319" y="20320"/>
                              </a:cubicBezTo>
                            </a:path>
                            <a:path w="1597" h="1045">
                              <a:moveTo>
                                <a:pt x="8031" y="19323"/>
                              </a:moveTo>
                              <a:cubicBezTo>
                                <a:pt x="8057" y="19316"/>
                                <a:pt x="8098" y="19295"/>
                                <a:pt x="8124" y="19297"/>
                              </a:cubicBezTo>
                              <a:cubicBezTo>
                                <a:pt x="8159" y="19299"/>
                                <a:pt x="8164" y="19337"/>
                                <a:pt x="8158" y="19364"/>
                              </a:cubicBezTo>
                              <a:cubicBezTo>
                                <a:pt x="8147" y="19416"/>
                                <a:pt x="8110" y="19463"/>
                                <a:pt x="8076" y="19501"/>
                              </a:cubicBezTo>
                              <a:cubicBezTo>
                                <a:pt x="8048" y="19533"/>
                                <a:pt x="8013" y="19557"/>
                                <a:pt x="7984" y="19587"/>
                              </a:cubicBezTo>
                              <a:cubicBezTo>
                                <a:pt x="7981" y="19591"/>
                                <a:pt x="7978" y="19594"/>
                                <a:pt x="7975" y="19598"/>
                              </a:cubicBezTo>
                              <a:cubicBezTo>
                                <a:pt x="8002" y="19618"/>
                                <a:pt x="8040" y="19612"/>
                                <a:pt x="8076" y="19608"/>
                              </a:cubicBezTo>
                              <a:cubicBezTo>
                                <a:pt x="8147" y="19600"/>
                                <a:pt x="8210" y="19577"/>
                                <a:pt x="8275" y="19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9,19297" coordsize="1597,1045" path="m6841,19606c6799,19595,6830,19595,6863,19588c6914,19577,6972,19573,7024,19586c7069,19597,7114,19625,7108,19677c7100,19754,7018,19813,6970,19866c6929,19912,6898,19956,6896,20020c6895,20069,6934,20134,6917,20181c6901,20224,6838,20213,6805,20213c6750,20213,6718,20202,6679,20165em7332,19874c7360,19915,7370,19953,7383,20001c7401,20069,7415,20143,7441,20209c7457,20249,7484,20297,7534,20286c7566,20272,7579,20265,7596,20246em7680,19917c7583,20001,7486,20084,7400,20179c7355,20228,7221,20358,7286,20341c7302,20336,7310,20331,7319,20320em8031,19323c8057,19316,8098,19295,8124,19297c8159,19299,8164,19337,8158,19364c8147,19416,8110,19463,8076,19501c8048,19533,8013,19557,7984,19587c7981,19591,7978,19594,7975,19598c8002,19618,8040,19612,8076,19608c8147,19600,8210,19577,8275,19551e" stroked="t" o:allowincell="f" style="position:absolute;margin-left:99.35pt;margin-top:475pt;width:45.2pt;height:29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072130</wp:posOffset>
                </wp:positionH>
                <wp:positionV relativeFrom="paragraph">
                  <wp:posOffset>6028055</wp:posOffset>
                </wp:positionV>
                <wp:extent cx="158750" cy="128905"/>
                <wp:effectExtent l="9525" t="10160" r="9525" b="889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59">
                              <a:moveTo>
                                <a:pt x="11788" y="19284"/>
                              </a:moveTo>
                              <a:cubicBezTo>
                                <a:pt x="11771" y="19341"/>
                                <a:pt x="11748" y="19399"/>
                                <a:pt x="11733" y="19456"/>
                              </a:cubicBezTo>
                              <a:cubicBezTo>
                                <a:pt x="11720" y="19508"/>
                                <a:pt x="11704" y="19573"/>
                                <a:pt x="11712" y="19627"/>
                              </a:cubicBezTo>
                              <a:cubicBezTo>
                                <a:pt x="11718" y="19646"/>
                                <a:pt x="11724" y="19649"/>
                                <a:pt x="11741" y="19625"/>
                              </a:cubicBezTo>
                            </a:path>
                            <a:path w="440" h="359">
                              <a:moveTo>
                                <a:pt x="11962" y="19333"/>
                              </a:moveTo>
                              <a:cubicBezTo>
                                <a:pt x="11980" y="19358"/>
                                <a:pt x="11992" y="19328"/>
                                <a:pt x="12014" y="19313"/>
                              </a:cubicBezTo>
                              <a:cubicBezTo>
                                <a:pt x="12043" y="19292"/>
                                <a:pt x="12082" y="19270"/>
                                <a:pt x="12110" y="19304"/>
                              </a:cubicBezTo>
                              <a:cubicBezTo>
                                <a:pt x="12145" y="19346"/>
                                <a:pt x="12137" y="19420"/>
                                <a:pt x="12140" y="19470"/>
                              </a:cubicBezTo>
                              <a:cubicBezTo>
                                <a:pt x="12142" y="19503"/>
                                <a:pt x="12141" y="19511"/>
                                <a:pt x="12148" y="19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9,19284" coordsize="440,359" path="m11788,19284c11771,19341,11748,19399,11733,19456c11720,19508,11704,19573,11712,19627c11718,19646,11724,19649,11741,19625em11962,19333c11980,19358,11992,19328,12014,19313c12043,19292,12082,19270,12110,19304c12145,19346,12137,19420,12140,19470c12142,19503,12141,19511,12148,19530e" stroked="t" o:allowincell="f" style="position:absolute;margin-left:241.9pt;margin-top:474.65pt;width:12.45pt;height:10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23285</wp:posOffset>
                </wp:positionH>
                <wp:positionV relativeFrom="paragraph">
                  <wp:posOffset>5880735</wp:posOffset>
                </wp:positionV>
                <wp:extent cx="715645" cy="296545"/>
                <wp:effectExtent l="8255" t="10160" r="889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824">
                              <a:moveTo>
                                <a:pt x="12886" y="19384"/>
                              </a:moveTo>
                              <a:cubicBezTo>
                                <a:pt x="12827" y="19457"/>
                                <a:pt x="12768" y="19527"/>
                                <a:pt x="12719" y="19607"/>
                              </a:cubicBezTo>
                              <a:cubicBezTo>
                                <a:pt x="12689" y="19656"/>
                                <a:pt x="12698" y="19655"/>
                                <a:pt x="12691" y="19698"/>
                              </a:cubicBezTo>
                              <a:cubicBezTo>
                                <a:pt x="12765" y="19665"/>
                                <a:pt x="12822" y="19607"/>
                                <a:pt x="12874" y="19544"/>
                              </a:cubicBezTo>
                              <a:cubicBezTo>
                                <a:pt x="12963" y="19436"/>
                                <a:pt x="13040" y="19313"/>
                                <a:pt x="13094" y="19184"/>
                              </a:cubicBezTo>
                              <a:cubicBezTo>
                                <a:pt x="13123" y="19116"/>
                                <a:pt x="13191" y="18958"/>
                                <a:pt x="13158" y="18880"/>
                              </a:cubicBezTo>
                              <a:cubicBezTo>
                                <a:pt x="13154" y="18878"/>
                                <a:pt x="13150" y="18877"/>
                                <a:pt x="13146" y="18875"/>
                              </a:cubicBezTo>
                              <a:cubicBezTo>
                                <a:pt x="13114" y="18939"/>
                                <a:pt x="13095" y="19008"/>
                                <a:pt x="13081" y="19078"/>
                              </a:cubicBezTo>
                              <a:cubicBezTo>
                                <a:pt x="13057" y="19199"/>
                                <a:pt x="13038" y="19322"/>
                                <a:pt x="13043" y="19446"/>
                              </a:cubicBezTo>
                              <a:cubicBezTo>
                                <a:pt x="13045" y="19511"/>
                                <a:pt x="13046" y="19564"/>
                                <a:pt x="13109" y="19575"/>
                              </a:cubicBezTo>
                            </a:path>
                            <a:path w="1987" h="824">
                              <a:moveTo>
                                <a:pt x="13436" y="19285"/>
                              </a:moveTo>
                              <a:cubicBezTo>
                                <a:pt x="13420" y="19309"/>
                                <a:pt x="13411" y="19309"/>
                                <a:pt x="13398" y="19285"/>
                              </a:cubicBezTo>
                              <a:cubicBezTo>
                                <a:pt x="13379" y="19315"/>
                                <a:pt x="13365" y="19348"/>
                                <a:pt x="13355" y="19382"/>
                              </a:cubicBezTo>
                              <a:cubicBezTo>
                                <a:pt x="13339" y="19434"/>
                                <a:pt x="13323" y="19486"/>
                                <a:pt x="13332" y="19541"/>
                              </a:cubicBezTo>
                              <a:cubicBezTo>
                                <a:pt x="13337" y="19574"/>
                                <a:pt x="13349" y="19568"/>
                                <a:pt x="13374" y="19565"/>
                              </a:cubicBezTo>
                            </a:path>
                            <a:path w="1987" h="824">
                              <a:moveTo>
                                <a:pt x="13597" y="19380"/>
                              </a:moveTo>
                              <a:cubicBezTo>
                                <a:pt x="13594" y="19394"/>
                                <a:pt x="13593" y="19398"/>
                                <a:pt x="13594" y="19407"/>
                              </a:cubicBezTo>
                              <a:cubicBezTo>
                                <a:pt x="13630" y="19399"/>
                                <a:pt x="13659" y="19383"/>
                                <a:pt x="13693" y="19369"/>
                              </a:cubicBezTo>
                              <a:cubicBezTo>
                                <a:pt x="13718" y="19359"/>
                                <a:pt x="13762" y="19337"/>
                                <a:pt x="13773" y="19377"/>
                              </a:cubicBezTo>
                              <a:cubicBezTo>
                                <a:pt x="13784" y="19415"/>
                                <a:pt x="13762" y="19463"/>
                                <a:pt x="13756" y="19501"/>
                              </a:cubicBezTo>
                              <a:cubicBezTo>
                                <a:pt x="13753" y="19522"/>
                                <a:pt x="13752" y="19528"/>
                                <a:pt x="13755" y="19541"/>
                              </a:cubicBezTo>
                            </a:path>
                            <a:path w="1987" h="824">
                              <a:moveTo>
                                <a:pt x="14108" y="19316"/>
                              </a:moveTo>
                              <a:cubicBezTo>
                                <a:pt x="14045" y="19365"/>
                                <a:pt x="13969" y="19413"/>
                                <a:pt x="13916" y="19473"/>
                              </a:cubicBezTo>
                              <a:cubicBezTo>
                                <a:pt x="13891" y="19501"/>
                                <a:pt x="13883" y="19517"/>
                                <a:pt x="13891" y="19546"/>
                              </a:cubicBezTo>
                              <a:cubicBezTo>
                                <a:pt x="13948" y="19543"/>
                                <a:pt x="13995" y="19514"/>
                                <a:pt x="14045" y="19483"/>
                              </a:cubicBezTo>
                              <a:cubicBezTo>
                                <a:pt x="14097" y="19449"/>
                                <a:pt x="14114" y="19438"/>
                                <a:pt x="14144" y="19408"/>
                              </a:cubicBezTo>
                            </a:path>
                            <a:path w="1987" h="824">
                              <a:moveTo>
                                <a:pt x="14296" y="19413"/>
                              </a:moveTo>
                              <a:cubicBezTo>
                                <a:pt x="14282" y="19444"/>
                                <a:pt x="14351" y="19377"/>
                                <a:pt x="14376" y="19362"/>
                              </a:cubicBezTo>
                              <a:cubicBezTo>
                                <a:pt x="14408" y="19343"/>
                                <a:pt x="14434" y="19327"/>
                                <a:pt x="14471" y="19329"/>
                              </a:cubicBezTo>
                              <a:cubicBezTo>
                                <a:pt x="14477" y="19354"/>
                                <a:pt x="14468" y="19372"/>
                                <a:pt x="14461" y="19397"/>
                              </a:cubicBezTo>
                              <a:cubicBezTo>
                                <a:pt x="14457" y="19414"/>
                                <a:pt x="14455" y="19419"/>
                                <a:pt x="14468" y="19426"/>
                              </a:cubicBezTo>
                              <a:cubicBezTo>
                                <a:pt x="14504" y="19409"/>
                                <a:pt x="14538" y="19386"/>
                                <a:pt x="14574" y="19370"/>
                              </a:cubicBezTo>
                              <a:cubicBezTo>
                                <a:pt x="14606" y="19355"/>
                                <a:pt x="14646" y="19337"/>
                                <a:pt x="14663" y="19380"/>
                              </a:cubicBezTo>
                              <a:cubicBezTo>
                                <a:pt x="14679" y="19420"/>
                                <a:pt x="14667" y="19465"/>
                                <a:pt x="14661" y="19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5,18875" coordsize="1987,824" path="m12886,19384c12827,19457,12768,19527,12719,19607c12689,19656,12698,19655,12691,19698c12765,19665,12822,19607,12874,19544c12963,19436,13040,19313,13094,19184c13123,19116,13191,18958,13158,18880c13154,18878,13150,18877,13146,18875c13114,18939,13095,19008,13081,19078c13057,19199,13038,19322,13043,19446c13045,19511,13046,19564,13109,19575em13436,19285c13420,19309,13411,19309,13398,19285c13379,19315,13365,19348,13355,19382c13339,19434,13323,19486,13332,19541c13337,19574,13349,19568,13374,19565em13597,19380c13594,19394,13593,19398,13594,19407c13630,19399,13659,19383,13693,19369c13718,19359,13762,19337,13773,19377c13784,19415,13762,19463,13756,19501c13753,19522,13752,19528,13755,19541em14108,19316c14045,19365,13969,19413,13916,19473c13891,19501,13883,19517,13891,19546c13948,19543,13995,19514,14045,19483c14097,19449,14114,19438,14144,19408em14296,19413c14282,19444,14351,19377,14376,19362c14408,19343,14434,19327,14471,19329c14477,19354,14468,19372,14461,19397c14457,19414,14455,19419,14468,19426c14504,19409,14538,19386,14574,19370c14606,19355,14646,19337,14663,19380c14679,19420,14667,19465,14661,19506e" stroked="t" o:allowincell="f" style="position:absolute;margin-left:269.55pt;margin-top:463.05pt;width:56.3pt;height:23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337050</wp:posOffset>
                </wp:positionH>
                <wp:positionV relativeFrom="paragraph">
                  <wp:posOffset>5864860</wp:posOffset>
                </wp:positionV>
                <wp:extent cx="174625" cy="250190"/>
                <wp:effectExtent l="11430" t="9525" r="8890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95">
                              <a:moveTo>
                                <a:pt x="15234" y="19186"/>
                              </a:moveTo>
                              <a:cubicBezTo>
                                <a:pt x="15249" y="19215"/>
                                <a:pt x="15253" y="19246"/>
                                <a:pt x="15249" y="19280"/>
                              </a:cubicBezTo>
                              <a:cubicBezTo>
                                <a:pt x="15244" y="19324"/>
                                <a:pt x="15239" y="19369"/>
                                <a:pt x="15233" y="19414"/>
                              </a:cubicBezTo>
                              <a:cubicBezTo>
                                <a:pt x="15231" y="19425"/>
                                <a:pt x="15207" y="19494"/>
                                <a:pt x="15229" y="19457"/>
                              </a:cubicBezTo>
                            </a:path>
                            <a:path w="485" h="695">
                              <a:moveTo>
                                <a:pt x="15387" y="18832"/>
                              </a:moveTo>
                              <a:cubicBezTo>
                                <a:pt x="15397" y="18849"/>
                                <a:pt x="15407" y="18862"/>
                                <a:pt x="15420" y="18877"/>
                              </a:cubicBezTo>
                            </a:path>
                            <a:path w="485" h="695">
                              <a:moveTo>
                                <a:pt x="15706" y="19173"/>
                              </a:moveTo>
                              <a:cubicBezTo>
                                <a:pt x="15668" y="19217"/>
                                <a:pt x="15607" y="19262"/>
                                <a:pt x="15580" y="19313"/>
                              </a:cubicBezTo>
                              <a:cubicBezTo>
                                <a:pt x="15563" y="19345"/>
                                <a:pt x="15569" y="19375"/>
                                <a:pt x="15572" y="19409"/>
                              </a:cubicBezTo>
                              <a:cubicBezTo>
                                <a:pt x="15576" y="19458"/>
                                <a:pt x="15559" y="19491"/>
                                <a:pt x="15517" y="19516"/>
                              </a:cubicBezTo>
                              <a:cubicBezTo>
                                <a:pt x="15475" y="19541"/>
                                <a:pt x="15460" y="19518"/>
                                <a:pt x="15441" y="19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2,18832" coordsize="485,695" path="m15234,19186c15249,19215,15253,19246,15249,19280c15244,19324,15239,19369,15233,19414c15231,19425,15207,19494,15229,19457em15387,18832c15397,18849,15407,18862,15420,18877em15706,19173c15668,19217,15607,19262,15580,19313c15563,19345,15569,19375,15572,19409c15576,19458,15559,19491,15517,19516c15475,19541,15460,19518,15441,19483e" stroked="t" o:allowincell="f" style="position:absolute;margin-left:341.5pt;margin-top:461.8pt;width:13.7pt;height:1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34560</wp:posOffset>
                </wp:positionH>
                <wp:positionV relativeFrom="paragraph">
                  <wp:posOffset>5730240</wp:posOffset>
                </wp:positionV>
                <wp:extent cx="332740" cy="394970"/>
                <wp:effectExtent l="8890" t="9525" r="9525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096">
                              <a:moveTo>
                                <a:pt x="16471" y="19078"/>
                              </a:moveTo>
                              <a:cubicBezTo>
                                <a:pt x="16477" y="19126"/>
                                <a:pt x="16486" y="19173"/>
                                <a:pt x="16495" y="19220"/>
                              </a:cubicBezTo>
                              <a:cubicBezTo>
                                <a:pt x="16507" y="19285"/>
                                <a:pt x="16524" y="19353"/>
                                <a:pt x="16553" y="19413"/>
                              </a:cubicBezTo>
                              <a:cubicBezTo>
                                <a:pt x="16570" y="19448"/>
                                <a:pt x="16592" y="19494"/>
                                <a:pt x="16640" y="19478"/>
                              </a:cubicBezTo>
                              <a:cubicBezTo>
                                <a:pt x="16648" y="19473"/>
                                <a:pt x="16657" y="19467"/>
                                <a:pt x="16665" y="19462"/>
                              </a:cubicBezTo>
                            </a:path>
                            <a:path w="924" h="1096">
                              <a:moveTo>
                                <a:pt x="16700" y="19128"/>
                              </a:moveTo>
                              <a:cubicBezTo>
                                <a:pt x="16607" y="19205"/>
                                <a:pt x="16511" y="19284"/>
                                <a:pt x="16433" y="19376"/>
                              </a:cubicBezTo>
                              <a:cubicBezTo>
                                <a:pt x="16392" y="19424"/>
                                <a:pt x="16341" y="19494"/>
                                <a:pt x="16329" y="19553"/>
                              </a:cubicBezTo>
                              <a:cubicBezTo>
                                <a:pt x="16356" y="19553"/>
                                <a:pt x="16368" y="19550"/>
                                <a:pt x="16383" y="19532"/>
                              </a:cubicBezTo>
                            </a:path>
                            <a:path w="924" h="1096">
                              <a:moveTo>
                                <a:pt x="16974" y="18458"/>
                              </a:moveTo>
                              <a:cubicBezTo>
                                <a:pt x="17020" y="18462"/>
                                <a:pt x="17062" y="18462"/>
                                <a:pt x="17103" y="18486"/>
                              </a:cubicBezTo>
                              <a:cubicBezTo>
                                <a:pt x="17140" y="18508"/>
                                <a:pt x="17151" y="18551"/>
                                <a:pt x="17133" y="18590"/>
                              </a:cubicBezTo>
                              <a:cubicBezTo>
                                <a:pt x="17105" y="18650"/>
                                <a:pt x="17037" y="18692"/>
                                <a:pt x="16986" y="18730"/>
                              </a:cubicBezTo>
                              <a:cubicBezTo>
                                <a:pt x="16954" y="18754"/>
                                <a:pt x="16905" y="18774"/>
                                <a:pt x="16906" y="18814"/>
                              </a:cubicBezTo>
                              <a:cubicBezTo>
                                <a:pt x="16988" y="18832"/>
                                <a:pt x="17071" y="18832"/>
                                <a:pt x="17154" y="18815"/>
                              </a:cubicBezTo>
                              <a:cubicBezTo>
                                <a:pt x="17186" y="18806"/>
                                <a:pt x="17218" y="18797"/>
                                <a:pt x="17250" y="18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7,18458" coordsize="924,1096" path="m16471,19078c16477,19126,16486,19173,16495,19220c16507,19285,16524,19353,16553,19413c16570,19448,16592,19494,16640,19478c16648,19473,16657,19467,16665,19462em16700,19128c16607,19205,16511,19284,16433,19376c16392,19424,16341,19494,16329,19553c16356,19553,16368,19550,16383,19532em16974,18458c17020,18462,17062,18462,17103,18486c17140,18508,17151,18551,17133,18590c17105,18650,17037,18692,16986,18730c16954,18754,16905,18774,16906,18814c16988,18832,17071,18832,17154,18815c17186,18806,17218,18797,17250,18788e" stroked="t" o:allowincell="f" style="position:absolute;margin-left:372.8pt;margin-top:451.2pt;width:26.15pt;height:3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4">
                <wp:simplePos x="0" y="0"/>
                <wp:positionH relativeFrom="column">
                  <wp:align>left</wp:align>
                </wp:positionH>
                <wp:positionV relativeFrom="paragraph">
                  <wp:posOffset>6570345</wp:posOffset>
                </wp:positionV>
                <wp:extent cx="3362325" cy="1208405"/>
                <wp:effectExtent l="9525" t="10160" r="889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3357">
                              <a:moveTo>
                                <a:pt x="992" y="22098"/>
                              </a:moveTo>
                              <a:cubicBezTo>
                                <a:pt x="995" y="22126"/>
                                <a:pt x="1018" y="22120"/>
                                <a:pt x="1043" y="22119"/>
                              </a:cubicBezTo>
                              <a:cubicBezTo>
                                <a:pt x="1106" y="22117"/>
                                <a:pt x="1167" y="22114"/>
                                <a:pt x="1230" y="22116"/>
                              </a:cubicBezTo>
                              <a:cubicBezTo>
                                <a:pt x="1293" y="22118"/>
                                <a:pt x="1355" y="22120"/>
                                <a:pt x="1418" y="22121"/>
                              </a:cubicBezTo>
                            </a:path>
                            <a:path w="9340" h="3357">
                              <a:moveTo>
                                <a:pt x="1077" y="22415"/>
                              </a:moveTo>
                              <a:cubicBezTo>
                                <a:pt x="1047" y="22430"/>
                                <a:pt x="1041" y="22433"/>
                                <a:pt x="1023" y="22441"/>
                              </a:cubicBezTo>
                              <a:cubicBezTo>
                                <a:pt x="1096" y="22441"/>
                                <a:pt x="1176" y="22425"/>
                                <a:pt x="1248" y="22417"/>
                              </a:cubicBezTo>
                              <a:cubicBezTo>
                                <a:pt x="1382" y="22401"/>
                                <a:pt x="1430" y="22396"/>
                                <a:pt x="1520" y="22378"/>
                              </a:cubicBezTo>
                            </a:path>
                            <a:path w="9340" h="3357">
                              <a:moveTo>
                                <a:pt x="2274" y="22616"/>
                              </a:moveTo>
                              <a:cubicBezTo>
                                <a:pt x="2275" y="22655"/>
                                <a:pt x="2258" y="22660"/>
                                <a:pt x="2289" y="22637"/>
                              </a:cubicBezTo>
                              <a:cubicBezTo>
                                <a:pt x="2342" y="22597"/>
                                <a:pt x="2380" y="22509"/>
                                <a:pt x="2412" y="22454"/>
                              </a:cubicBezTo>
                              <a:cubicBezTo>
                                <a:pt x="2544" y="22229"/>
                                <a:pt x="2643" y="21986"/>
                                <a:pt x="2686" y="21727"/>
                              </a:cubicBezTo>
                              <a:cubicBezTo>
                                <a:pt x="2703" y="21627"/>
                                <a:pt x="2717" y="21508"/>
                                <a:pt x="2680" y="21410"/>
                              </a:cubicBezTo>
                              <a:cubicBezTo>
                                <a:pt x="2674" y="21401"/>
                                <a:pt x="2668" y="21391"/>
                                <a:pt x="2662" y="21382"/>
                              </a:cubicBezTo>
                              <a:cubicBezTo>
                                <a:pt x="2605" y="21428"/>
                                <a:pt x="2584" y="21465"/>
                                <a:pt x="2559" y="21558"/>
                              </a:cubicBezTo>
                              <a:cubicBezTo>
                                <a:pt x="2488" y="21824"/>
                                <a:pt x="2445" y="22115"/>
                                <a:pt x="2453" y="22390"/>
                              </a:cubicBezTo>
                              <a:cubicBezTo>
                                <a:pt x="2455" y="22468"/>
                                <a:pt x="2449" y="22559"/>
                                <a:pt x="2526" y="22587"/>
                              </a:cubicBezTo>
                            </a:path>
                            <a:path w="9340" h="3357">
                              <a:moveTo>
                                <a:pt x="2837" y="22274"/>
                              </a:moveTo>
                              <a:cubicBezTo>
                                <a:pt x="2820" y="22317"/>
                                <a:pt x="2817" y="22351"/>
                                <a:pt x="2809" y="22396"/>
                              </a:cubicBezTo>
                              <a:cubicBezTo>
                                <a:pt x="2801" y="22441"/>
                                <a:pt x="2793" y="22485"/>
                                <a:pt x="2794" y="22531"/>
                              </a:cubicBezTo>
                              <a:cubicBezTo>
                                <a:pt x="2795" y="22595"/>
                                <a:pt x="2843" y="22437"/>
                                <a:pt x="2846" y="22428"/>
                              </a:cubicBezTo>
                            </a:path>
                            <a:path w="9340" h="3357">
                              <a:moveTo>
                                <a:pt x="3110" y="22315"/>
                              </a:moveTo>
                              <a:cubicBezTo>
                                <a:pt x="3085" y="22350"/>
                                <a:pt x="3064" y="22384"/>
                                <a:pt x="3028" y="22405"/>
                              </a:cubicBezTo>
                              <a:cubicBezTo>
                                <a:pt x="3065" y="22384"/>
                                <a:pt x="3099" y="22358"/>
                                <a:pt x="3133" y="22332"/>
                              </a:cubicBezTo>
                              <a:cubicBezTo>
                                <a:pt x="3172" y="22302"/>
                                <a:pt x="3204" y="22272"/>
                                <a:pt x="3249" y="22254"/>
                              </a:cubicBezTo>
                              <a:cubicBezTo>
                                <a:pt x="3278" y="22267"/>
                                <a:pt x="3273" y="22288"/>
                                <a:pt x="3270" y="22320"/>
                              </a:cubicBezTo>
                              <a:cubicBezTo>
                                <a:pt x="3268" y="22343"/>
                                <a:pt x="3266" y="22366"/>
                                <a:pt x="3265" y="22389"/>
                              </a:cubicBezTo>
                              <a:cubicBezTo>
                                <a:pt x="3308" y="22388"/>
                                <a:pt x="3332" y="22356"/>
                                <a:pt x="3369" y="22329"/>
                              </a:cubicBezTo>
                              <a:cubicBezTo>
                                <a:pt x="3406" y="22302"/>
                                <a:pt x="3463" y="22254"/>
                                <a:pt x="3513" y="22275"/>
                              </a:cubicBezTo>
                              <a:cubicBezTo>
                                <a:pt x="3566" y="22298"/>
                                <a:pt x="3557" y="22387"/>
                                <a:pt x="3554" y="22431"/>
                              </a:cubicBezTo>
                              <a:cubicBezTo>
                                <a:pt x="3551" y="22476"/>
                                <a:pt x="3540" y="22517"/>
                                <a:pt x="3528" y="22560"/>
                              </a:cubicBezTo>
                            </a:path>
                            <a:path w="9340" h="3357">
                              <a:moveTo>
                                <a:pt x="2168" y="23099"/>
                              </a:moveTo>
                              <a:cubicBezTo>
                                <a:pt x="2169" y="23129"/>
                                <a:pt x="2177" y="23156"/>
                                <a:pt x="2180" y="23185"/>
                              </a:cubicBezTo>
                              <a:cubicBezTo>
                                <a:pt x="2186" y="23246"/>
                                <a:pt x="2198" y="23304"/>
                                <a:pt x="2214" y="23363"/>
                              </a:cubicBezTo>
                              <a:cubicBezTo>
                                <a:pt x="2226" y="23408"/>
                                <a:pt x="2239" y="23467"/>
                                <a:pt x="2273" y="23502"/>
                              </a:cubicBezTo>
                              <a:cubicBezTo>
                                <a:pt x="2303" y="23533"/>
                                <a:pt x="2326" y="23513"/>
                                <a:pt x="2346" y="23484"/>
                              </a:cubicBezTo>
                              <a:cubicBezTo>
                                <a:pt x="2352" y="23473"/>
                                <a:pt x="2359" y="23463"/>
                                <a:pt x="2365" y="23452"/>
                              </a:cubicBezTo>
                            </a:path>
                            <a:path w="9340" h="3357">
                              <a:moveTo>
                                <a:pt x="2397" y="23179"/>
                              </a:moveTo>
                              <a:cubicBezTo>
                                <a:pt x="2329" y="23246"/>
                                <a:pt x="2256" y="23316"/>
                                <a:pt x="2196" y="23390"/>
                              </a:cubicBezTo>
                              <a:cubicBezTo>
                                <a:pt x="2141" y="23457"/>
                                <a:pt x="2091" y="23540"/>
                                <a:pt x="2058" y="23620"/>
                              </a:cubicBezTo>
                              <a:cubicBezTo>
                                <a:pt x="2051" y="23643"/>
                                <a:pt x="2049" y="23651"/>
                                <a:pt x="2074" y="23638"/>
                              </a:cubicBezTo>
                            </a:path>
                            <a:path w="9340" h="3357">
                              <a:moveTo>
                                <a:pt x="2627" y="23438"/>
                              </a:moveTo>
                              <a:cubicBezTo>
                                <a:pt x="2646" y="23460"/>
                                <a:pt x="2674" y="23445"/>
                                <a:pt x="2703" y="23443"/>
                              </a:cubicBezTo>
                              <a:cubicBezTo>
                                <a:pt x="2753" y="23440"/>
                                <a:pt x="2803" y="23437"/>
                                <a:pt x="2853" y="23432"/>
                              </a:cubicBezTo>
                              <a:cubicBezTo>
                                <a:pt x="2887" y="23429"/>
                                <a:pt x="2922" y="23426"/>
                                <a:pt x="2955" y="23420"/>
                              </a:cubicBezTo>
                              <a:cubicBezTo>
                                <a:pt x="2958" y="23419"/>
                                <a:pt x="2961" y="23418"/>
                                <a:pt x="2964" y="23417"/>
                              </a:cubicBezTo>
                              <a:cubicBezTo>
                                <a:pt x="2970" y="23395"/>
                                <a:pt x="2961" y="23378"/>
                                <a:pt x="2948" y="23357"/>
                              </a:cubicBezTo>
                              <a:cubicBezTo>
                                <a:pt x="2931" y="23330"/>
                                <a:pt x="2909" y="23303"/>
                                <a:pt x="2885" y="23281"/>
                              </a:cubicBezTo>
                              <a:cubicBezTo>
                                <a:pt x="2868" y="23265"/>
                                <a:pt x="2835" y="23254"/>
                                <a:pt x="2824" y="23233"/>
                              </a:cubicBezTo>
                              <a:cubicBezTo>
                                <a:pt x="2822" y="23227"/>
                                <a:pt x="2821" y="23221"/>
                                <a:pt x="2819" y="23215"/>
                              </a:cubicBezTo>
                            </a:path>
                            <a:path w="9340" h="3357">
                              <a:moveTo>
                                <a:pt x="3005" y="23355"/>
                              </a:moveTo>
                              <a:cubicBezTo>
                                <a:pt x="2981" y="23413"/>
                                <a:pt x="2958" y="23472"/>
                                <a:pt x="2932" y="23528"/>
                              </a:cubicBezTo>
                              <a:cubicBezTo>
                                <a:pt x="2905" y="23585"/>
                                <a:pt x="2875" y="23642"/>
                                <a:pt x="2851" y="23699"/>
                              </a:cubicBezTo>
                              <a:cubicBezTo>
                                <a:pt x="2846" y="23717"/>
                                <a:pt x="2844" y="23724"/>
                                <a:pt x="2855" y="23706"/>
                              </a:cubicBezTo>
                            </a:path>
                            <a:path w="9340" h="3357">
                              <a:moveTo>
                                <a:pt x="3651" y="23181"/>
                              </a:moveTo>
                              <a:cubicBezTo>
                                <a:pt x="3624" y="23228"/>
                                <a:pt x="3591" y="23275"/>
                                <a:pt x="3566" y="23322"/>
                              </a:cubicBezTo>
                              <a:cubicBezTo>
                                <a:pt x="3533" y="23384"/>
                                <a:pt x="3498" y="23441"/>
                                <a:pt x="3457" y="23498"/>
                              </a:cubicBezTo>
                              <a:cubicBezTo>
                                <a:pt x="3432" y="23534"/>
                                <a:pt x="3413" y="23561"/>
                                <a:pt x="3371" y="23564"/>
                              </a:cubicBezTo>
                              <a:cubicBezTo>
                                <a:pt x="3358" y="23528"/>
                                <a:pt x="3364" y="23497"/>
                                <a:pt x="3372" y="23459"/>
                              </a:cubicBezTo>
                              <a:cubicBezTo>
                                <a:pt x="3382" y="23413"/>
                                <a:pt x="3394" y="23381"/>
                                <a:pt x="3429" y="23353"/>
                              </a:cubicBezTo>
                              <a:cubicBezTo>
                                <a:pt x="3464" y="23368"/>
                                <a:pt x="3472" y="23400"/>
                                <a:pt x="3491" y="23434"/>
                              </a:cubicBezTo>
                              <a:cubicBezTo>
                                <a:pt x="3516" y="23481"/>
                                <a:pt x="3544" y="23524"/>
                                <a:pt x="3601" y="23532"/>
                              </a:cubicBezTo>
                              <a:cubicBezTo>
                                <a:pt x="3659" y="23540"/>
                                <a:pt x="3714" y="23497"/>
                                <a:pt x="3747" y="23453"/>
                              </a:cubicBezTo>
                              <a:cubicBezTo>
                                <a:pt x="3786" y="23402"/>
                                <a:pt x="3799" y="23341"/>
                                <a:pt x="3761" y="23286"/>
                              </a:cubicBezTo>
                              <a:cubicBezTo>
                                <a:pt x="3714" y="23219"/>
                                <a:pt x="3625" y="23187"/>
                                <a:pt x="3556" y="23148"/>
                              </a:cubicBezTo>
                            </a:path>
                            <a:path w="9340" h="3357">
                              <a:moveTo>
                                <a:pt x="5078" y="21425"/>
                              </a:moveTo>
                              <a:cubicBezTo>
                                <a:pt x="5058" y="21483"/>
                                <a:pt x="5033" y="21540"/>
                                <a:pt x="5014" y="21599"/>
                              </a:cubicBezTo>
                              <a:cubicBezTo>
                                <a:pt x="4972" y="21728"/>
                                <a:pt x="4930" y="21859"/>
                                <a:pt x="4899" y="21992"/>
                              </a:cubicBezTo>
                              <a:cubicBezTo>
                                <a:pt x="4880" y="22073"/>
                                <a:pt x="4839" y="22210"/>
                                <a:pt x="4889" y="22289"/>
                              </a:cubicBezTo>
                              <a:cubicBezTo>
                                <a:pt x="4925" y="22345"/>
                                <a:pt x="5019" y="22294"/>
                                <a:pt x="5055" y="22269"/>
                              </a:cubicBezTo>
                              <a:cubicBezTo>
                                <a:pt x="5122" y="22222"/>
                                <a:pt x="5181" y="22151"/>
                                <a:pt x="5206" y="22073"/>
                              </a:cubicBezTo>
                              <a:cubicBezTo>
                                <a:pt x="5212" y="22033"/>
                                <a:pt x="5215" y="22022"/>
                                <a:pt x="5207" y="21997"/>
                              </a:cubicBezTo>
                              <a:cubicBezTo>
                                <a:pt x="5161" y="21964"/>
                                <a:pt x="5135" y="21978"/>
                                <a:pt x="5091" y="22017"/>
                              </a:cubicBezTo>
                              <a:cubicBezTo>
                                <a:pt x="5054" y="22050"/>
                                <a:pt x="5015" y="22110"/>
                                <a:pt x="5016" y="22162"/>
                              </a:cubicBezTo>
                              <a:cubicBezTo>
                                <a:pt x="5022" y="22179"/>
                                <a:pt x="5022" y="22185"/>
                                <a:pt x="5037" y="22180"/>
                              </a:cubicBezTo>
                            </a:path>
                            <a:path w="9340" h="3357">
                              <a:moveTo>
                                <a:pt x="5426" y="21891"/>
                              </a:moveTo>
                              <a:cubicBezTo>
                                <a:pt x="5434" y="21933"/>
                                <a:pt x="5440" y="21975"/>
                                <a:pt x="5453" y="22016"/>
                              </a:cubicBezTo>
                              <a:cubicBezTo>
                                <a:pt x="5469" y="22068"/>
                                <a:pt x="5490" y="22126"/>
                                <a:pt x="5525" y="22169"/>
                              </a:cubicBezTo>
                              <a:cubicBezTo>
                                <a:pt x="5545" y="22194"/>
                                <a:pt x="5579" y="22215"/>
                                <a:pt x="5609" y="22193"/>
                              </a:cubicBezTo>
                              <a:cubicBezTo>
                                <a:pt x="5630" y="22170"/>
                                <a:pt x="5637" y="22161"/>
                                <a:pt x="5648" y="22142"/>
                              </a:cubicBezTo>
                            </a:path>
                            <a:path w="9340" h="3357">
                              <a:moveTo>
                                <a:pt x="5642" y="21912"/>
                              </a:moveTo>
                              <a:cubicBezTo>
                                <a:pt x="5566" y="21980"/>
                                <a:pt x="5499" y="22050"/>
                                <a:pt x="5433" y="22127"/>
                              </a:cubicBezTo>
                              <a:cubicBezTo>
                                <a:pt x="5384" y="22185"/>
                                <a:pt x="5223" y="22326"/>
                                <a:pt x="5297" y="22309"/>
                              </a:cubicBezTo>
                              <a:cubicBezTo>
                                <a:pt x="5306" y="22300"/>
                                <a:pt x="5314" y="22291"/>
                                <a:pt x="5323" y="22282"/>
                              </a:cubicBezTo>
                            </a:path>
                            <a:path w="9340" h="3357">
                              <a:moveTo>
                                <a:pt x="5854" y="21274"/>
                              </a:moveTo>
                              <a:cubicBezTo>
                                <a:pt x="5884" y="21271"/>
                                <a:pt x="5923" y="21261"/>
                                <a:pt x="5949" y="21282"/>
                              </a:cubicBezTo>
                              <a:cubicBezTo>
                                <a:pt x="5984" y="21310"/>
                                <a:pt x="5958" y="21355"/>
                                <a:pt x="5941" y="21383"/>
                              </a:cubicBezTo>
                              <a:cubicBezTo>
                                <a:pt x="5910" y="21434"/>
                                <a:pt x="5864" y="21473"/>
                                <a:pt x="5819" y="21511"/>
                              </a:cubicBezTo>
                              <a:cubicBezTo>
                                <a:pt x="5795" y="21531"/>
                                <a:pt x="5780" y="21543"/>
                                <a:pt x="5766" y="21569"/>
                              </a:cubicBezTo>
                              <a:cubicBezTo>
                                <a:pt x="5801" y="21594"/>
                                <a:pt x="5834" y="21589"/>
                                <a:pt x="5877" y="21587"/>
                              </a:cubicBezTo>
                              <a:cubicBezTo>
                                <a:pt x="5927" y="21585"/>
                                <a:pt x="5966" y="21575"/>
                                <a:pt x="6013" y="21561"/>
                              </a:cubicBezTo>
                            </a:path>
                            <a:path w="9340" h="3357">
                              <a:moveTo>
                                <a:pt x="6143" y="22016"/>
                              </a:moveTo>
                              <a:cubicBezTo>
                                <a:pt x="6120" y="22043"/>
                                <a:pt x="6185" y="22018"/>
                                <a:pt x="6211" y="22014"/>
                              </a:cubicBezTo>
                              <a:cubicBezTo>
                                <a:pt x="6246" y="22009"/>
                                <a:pt x="6281" y="22004"/>
                                <a:pt x="6316" y="22002"/>
                              </a:cubicBezTo>
                              <a:cubicBezTo>
                                <a:pt x="6279" y="22021"/>
                                <a:pt x="6240" y="22030"/>
                                <a:pt x="6199" y="22038"/>
                              </a:cubicBezTo>
                              <a:cubicBezTo>
                                <a:pt x="6170" y="22044"/>
                                <a:pt x="6111" y="22040"/>
                                <a:pt x="6128" y="22062"/>
                              </a:cubicBezTo>
                              <a:cubicBezTo>
                                <a:pt x="6168" y="22055"/>
                                <a:pt x="6204" y="22045"/>
                                <a:pt x="6243" y="22033"/>
                              </a:cubicBezTo>
                            </a:path>
                            <a:path w="9340" h="3357">
                              <a:moveTo>
                                <a:pt x="6702" y="21733"/>
                              </a:moveTo>
                              <a:cubicBezTo>
                                <a:pt x="6736" y="21752"/>
                                <a:pt x="6746" y="21774"/>
                                <a:pt x="6760" y="21812"/>
                              </a:cubicBezTo>
                              <a:cubicBezTo>
                                <a:pt x="6792" y="21896"/>
                                <a:pt x="6810" y="21984"/>
                                <a:pt x="6837" y="22070"/>
                              </a:cubicBezTo>
                              <a:cubicBezTo>
                                <a:pt x="6847" y="22103"/>
                                <a:pt x="6861" y="22163"/>
                                <a:pt x="6908" y="22160"/>
                              </a:cubicBezTo>
                              <a:cubicBezTo>
                                <a:pt x="6954" y="22157"/>
                                <a:pt x="6986" y="22083"/>
                                <a:pt x="7006" y="22052"/>
                              </a:cubicBezTo>
                            </a:path>
                            <a:path w="9340" h="3357">
                              <a:moveTo>
                                <a:pt x="7020" y="21795"/>
                              </a:moveTo>
                              <a:cubicBezTo>
                                <a:pt x="6938" y="21858"/>
                                <a:pt x="6864" y="21927"/>
                                <a:pt x="6794" y="22003"/>
                              </a:cubicBezTo>
                              <a:cubicBezTo>
                                <a:pt x="6742" y="22059"/>
                                <a:pt x="6703" y="22118"/>
                                <a:pt x="6674" y="22188"/>
                              </a:cubicBezTo>
                            </a:path>
                            <a:path w="9340" h="3357">
                              <a:moveTo>
                                <a:pt x="7659" y="21594"/>
                              </a:moveTo>
                              <a:cubicBezTo>
                                <a:pt x="7645" y="21684"/>
                                <a:pt x="7637" y="21774"/>
                                <a:pt x="7629" y="21865"/>
                              </a:cubicBezTo>
                              <a:cubicBezTo>
                                <a:pt x="7623" y="21942"/>
                                <a:pt x="7616" y="22019"/>
                                <a:pt x="7611" y="22096"/>
                              </a:cubicBezTo>
                              <a:cubicBezTo>
                                <a:pt x="7610" y="22123"/>
                                <a:pt x="7610" y="22127"/>
                                <a:pt x="7610" y="22143"/>
                              </a:cubicBezTo>
                            </a:path>
                            <a:path w="9340" h="3357">
                              <a:moveTo>
                                <a:pt x="7480" y="21923"/>
                              </a:moveTo>
                              <a:cubicBezTo>
                                <a:pt x="7473" y="21928"/>
                                <a:pt x="7467" y="21933"/>
                                <a:pt x="7460" y="21938"/>
                              </a:cubicBezTo>
                              <a:cubicBezTo>
                                <a:pt x="7469" y="21972"/>
                                <a:pt x="7538" y="21937"/>
                                <a:pt x="7564" y="21931"/>
                              </a:cubicBezTo>
                              <a:cubicBezTo>
                                <a:pt x="7674" y="21905"/>
                                <a:pt x="7772" y="21869"/>
                                <a:pt x="7876" y="21825"/>
                              </a:cubicBezTo>
                            </a:path>
                            <a:path w="9340" h="3357">
                              <a:moveTo>
                                <a:pt x="8294" y="21430"/>
                              </a:moveTo>
                              <a:cubicBezTo>
                                <a:pt x="8274" y="21539"/>
                                <a:pt x="8248" y="21646"/>
                                <a:pt x="8225" y="21754"/>
                              </a:cubicBezTo>
                              <a:cubicBezTo>
                                <a:pt x="8199" y="21873"/>
                                <a:pt x="8168" y="21993"/>
                                <a:pt x="8150" y="22113"/>
                              </a:cubicBezTo>
                              <a:cubicBezTo>
                                <a:pt x="8145" y="22157"/>
                                <a:pt x="8143" y="22166"/>
                                <a:pt x="8143" y="22193"/>
                              </a:cubicBezTo>
                            </a:path>
                            <a:path w="9340" h="3357">
                              <a:moveTo>
                                <a:pt x="4776" y="22653"/>
                              </a:moveTo>
                              <a:cubicBezTo>
                                <a:pt x="4809" y="22652"/>
                                <a:pt x="4842" y="22658"/>
                                <a:pt x="4875" y="22655"/>
                              </a:cubicBezTo>
                              <a:cubicBezTo>
                                <a:pt x="5037" y="22641"/>
                                <a:pt x="5199" y="22615"/>
                                <a:pt x="5360" y="22595"/>
                              </a:cubicBezTo>
                              <a:cubicBezTo>
                                <a:pt x="6541" y="22448"/>
                                <a:pt x="7724" y="22430"/>
                                <a:pt x="8911" y="22385"/>
                              </a:cubicBezTo>
                            </a:path>
                            <a:path w="9340" h="3357">
                              <a:moveTo>
                                <a:pt x="5486" y="23063"/>
                              </a:moveTo>
                              <a:cubicBezTo>
                                <a:pt x="5493" y="23109"/>
                                <a:pt x="5491" y="23165"/>
                                <a:pt x="5488" y="23211"/>
                              </a:cubicBezTo>
                              <a:cubicBezTo>
                                <a:pt x="5480" y="23326"/>
                                <a:pt x="5470" y="23441"/>
                                <a:pt x="5460" y="23556"/>
                              </a:cubicBezTo>
                              <a:cubicBezTo>
                                <a:pt x="5452" y="23653"/>
                                <a:pt x="5439" y="23749"/>
                                <a:pt x="5447" y="23846"/>
                              </a:cubicBezTo>
                              <a:cubicBezTo>
                                <a:pt x="5451" y="23870"/>
                                <a:pt x="5450" y="23879"/>
                                <a:pt x="5470" y="23875"/>
                              </a:cubicBezTo>
                            </a:path>
                            <a:path w="9340" h="3357">
                              <a:moveTo>
                                <a:pt x="5669" y="23624"/>
                              </a:moveTo>
                              <a:cubicBezTo>
                                <a:pt x="5713" y="23594"/>
                                <a:pt x="5748" y="23582"/>
                                <a:pt x="5800" y="23571"/>
                              </a:cubicBezTo>
                              <a:cubicBezTo>
                                <a:pt x="5874" y="23555"/>
                                <a:pt x="5947" y="23536"/>
                                <a:pt x="6020" y="23514"/>
                              </a:cubicBezTo>
                            </a:path>
                            <a:path w="9340" h="3357">
                              <a:moveTo>
                                <a:pt x="6405" y="23163"/>
                              </a:moveTo>
                              <a:cubicBezTo>
                                <a:pt x="6440" y="23131"/>
                                <a:pt x="6471" y="23106"/>
                                <a:pt x="6518" y="23095"/>
                              </a:cubicBezTo>
                              <a:cubicBezTo>
                                <a:pt x="6557" y="23086"/>
                                <a:pt x="6620" y="23088"/>
                                <a:pt x="6643" y="23129"/>
                              </a:cubicBezTo>
                              <a:cubicBezTo>
                                <a:pt x="6669" y="23177"/>
                                <a:pt x="6608" y="23239"/>
                                <a:pt x="6579" y="23268"/>
                              </a:cubicBezTo>
                              <a:cubicBezTo>
                                <a:pt x="6530" y="23316"/>
                                <a:pt x="6467" y="23349"/>
                                <a:pt x="6421" y="23400"/>
                              </a:cubicBezTo>
                              <a:cubicBezTo>
                                <a:pt x="6372" y="23454"/>
                                <a:pt x="6400" y="23505"/>
                                <a:pt x="6434" y="23559"/>
                              </a:cubicBezTo>
                              <a:cubicBezTo>
                                <a:pt x="6461" y="23602"/>
                                <a:pt x="6500" y="23647"/>
                                <a:pt x="6504" y="23700"/>
                              </a:cubicBezTo>
                              <a:cubicBezTo>
                                <a:pt x="6507" y="23744"/>
                                <a:pt x="6468" y="23762"/>
                                <a:pt x="6429" y="23762"/>
                              </a:cubicBezTo>
                              <a:cubicBezTo>
                                <a:pt x="6390" y="23762"/>
                                <a:pt x="6337" y="23755"/>
                                <a:pt x="6311" y="23722"/>
                              </a:cubicBezTo>
                              <a:cubicBezTo>
                                <a:pt x="6307" y="23714"/>
                                <a:pt x="6303" y="23705"/>
                                <a:pt x="6299" y="23697"/>
                              </a:cubicBezTo>
                            </a:path>
                            <a:path w="9340" h="3357">
                              <a:moveTo>
                                <a:pt x="6864" y="23364"/>
                              </a:moveTo>
                              <a:cubicBezTo>
                                <a:pt x="6861" y="23412"/>
                                <a:pt x="6861" y="23457"/>
                                <a:pt x="6868" y="23505"/>
                              </a:cubicBezTo>
                              <a:cubicBezTo>
                                <a:pt x="6877" y="23562"/>
                                <a:pt x="6892" y="23623"/>
                                <a:pt x="6918" y="23675"/>
                              </a:cubicBezTo>
                              <a:cubicBezTo>
                                <a:pt x="6934" y="23706"/>
                                <a:pt x="6957" y="23725"/>
                                <a:pt x="6988" y="23701"/>
                              </a:cubicBezTo>
                              <a:cubicBezTo>
                                <a:pt x="7012" y="23677"/>
                                <a:pt x="7022" y="23667"/>
                                <a:pt x="7037" y="23648"/>
                              </a:cubicBezTo>
                            </a:path>
                            <a:path w="9340" h="3357">
                              <a:moveTo>
                                <a:pt x="7074" y="23462"/>
                              </a:moveTo>
                              <a:cubicBezTo>
                                <a:pt x="6999" y="23528"/>
                                <a:pt x="6924" y="23595"/>
                                <a:pt x="6858" y="23671"/>
                              </a:cubicBezTo>
                              <a:cubicBezTo>
                                <a:pt x="6835" y="23697"/>
                                <a:pt x="6786" y="23756"/>
                                <a:pt x="6782" y="23790"/>
                              </a:cubicBezTo>
                              <a:cubicBezTo>
                                <a:pt x="6799" y="23783"/>
                                <a:pt x="6807" y="23778"/>
                                <a:pt x="6815" y="23766"/>
                              </a:cubicBezTo>
                            </a:path>
                            <a:path w="9340" h="3357">
                              <a:moveTo>
                                <a:pt x="7457" y="22839"/>
                              </a:moveTo>
                              <a:cubicBezTo>
                                <a:pt x="7485" y="22839"/>
                                <a:pt x="7513" y="22834"/>
                                <a:pt x="7540" y="22842"/>
                              </a:cubicBezTo>
                              <a:cubicBezTo>
                                <a:pt x="7571" y="22851"/>
                                <a:pt x="7604" y="22876"/>
                                <a:pt x="7601" y="22912"/>
                              </a:cubicBezTo>
                              <a:cubicBezTo>
                                <a:pt x="7598" y="22959"/>
                                <a:pt x="7549" y="23003"/>
                                <a:pt x="7520" y="23035"/>
                              </a:cubicBezTo>
                              <a:cubicBezTo>
                                <a:pt x="7495" y="23062"/>
                                <a:pt x="7441" y="23099"/>
                                <a:pt x="7433" y="23137"/>
                              </a:cubicBezTo>
                              <a:cubicBezTo>
                                <a:pt x="7434" y="23142"/>
                                <a:pt x="7435" y="23146"/>
                                <a:pt x="7436" y="23151"/>
                              </a:cubicBezTo>
                              <a:cubicBezTo>
                                <a:pt x="7479" y="23166"/>
                                <a:pt x="7522" y="23165"/>
                                <a:pt x="7568" y="23157"/>
                              </a:cubicBezTo>
                              <a:cubicBezTo>
                                <a:pt x="7616" y="23149"/>
                                <a:pt x="7654" y="23131"/>
                                <a:pt x="7697" y="23110"/>
                              </a:cubicBezTo>
                            </a:path>
                            <a:path w="9340" h="3357">
                              <a:moveTo>
                                <a:pt x="8115" y="22702"/>
                              </a:moveTo>
                              <a:cubicBezTo>
                                <a:pt x="8122" y="22850"/>
                                <a:pt x="8111" y="22989"/>
                                <a:pt x="8084" y="23136"/>
                              </a:cubicBezTo>
                              <a:cubicBezTo>
                                <a:pt x="8042" y="23366"/>
                                <a:pt x="7982" y="23683"/>
                                <a:pt x="7768" y="23822"/>
                              </a:cubicBezTo>
                              <a:cubicBezTo>
                                <a:pt x="7675" y="23883"/>
                                <a:pt x="7534" y="23882"/>
                                <a:pt x="7430" y="23861"/>
                              </a:cubicBezTo>
                              <a:cubicBezTo>
                                <a:pt x="7401" y="23852"/>
                                <a:pt x="7371" y="23844"/>
                                <a:pt x="7342" y="23835"/>
                              </a:cubicBezTo>
                            </a:path>
                            <a:path w="9340" h="3357">
                              <a:moveTo>
                                <a:pt x="5350" y="22873"/>
                              </a:moveTo>
                              <a:cubicBezTo>
                                <a:pt x="5204" y="23017"/>
                                <a:pt x="5106" y="23153"/>
                                <a:pt x="5025" y="23344"/>
                              </a:cubicBezTo>
                              <a:cubicBezTo>
                                <a:pt x="4947" y="23527"/>
                                <a:pt x="4878" y="23770"/>
                                <a:pt x="4975" y="23962"/>
                              </a:cubicBezTo>
                              <a:cubicBezTo>
                                <a:pt x="5073" y="24155"/>
                                <a:pt x="5269" y="24139"/>
                                <a:pt x="5449" y="24138"/>
                              </a:cubicBezTo>
                            </a:path>
                            <a:path w="9340" h="3357">
                              <a:moveTo>
                                <a:pt x="8481" y="21094"/>
                              </a:moveTo>
                              <a:cubicBezTo>
                                <a:pt x="8538" y="21107"/>
                                <a:pt x="8572" y="21127"/>
                                <a:pt x="8603" y="21183"/>
                              </a:cubicBezTo>
                              <a:cubicBezTo>
                                <a:pt x="8673" y="21308"/>
                                <a:pt x="8677" y="21457"/>
                                <a:pt x="8665" y="21597"/>
                              </a:cubicBezTo>
                              <a:cubicBezTo>
                                <a:pt x="8644" y="21833"/>
                                <a:pt x="8566" y="22080"/>
                                <a:pt x="8407" y="22260"/>
                              </a:cubicBezTo>
                              <a:cubicBezTo>
                                <a:pt x="8323" y="22356"/>
                                <a:pt x="8244" y="22377"/>
                                <a:pt x="8129" y="22411"/>
                              </a:cubicBezTo>
                            </a:path>
                            <a:path w="9340" h="3357">
                              <a:moveTo>
                                <a:pt x="5028" y="21307"/>
                              </a:moveTo>
                              <a:cubicBezTo>
                                <a:pt x="4923" y="21358"/>
                                <a:pt x="4841" y="21441"/>
                                <a:pt x="4774" y="21539"/>
                              </a:cubicBezTo>
                              <a:cubicBezTo>
                                <a:pt x="4649" y="21722"/>
                                <a:pt x="4565" y="21929"/>
                                <a:pt x="4553" y="22151"/>
                              </a:cubicBezTo>
                              <a:cubicBezTo>
                                <a:pt x="4541" y="22377"/>
                                <a:pt x="4611" y="22479"/>
                                <a:pt x="4792" y="22581"/>
                              </a:cubicBezTo>
                            </a:path>
                            <a:path w="9340" h="3357">
                              <a:moveTo>
                                <a:pt x="9476" y="20901"/>
                              </a:moveTo>
                              <a:cubicBezTo>
                                <a:pt x="9483" y="20887"/>
                                <a:pt x="9489" y="20874"/>
                                <a:pt x="9496" y="20860"/>
                              </a:cubicBezTo>
                              <a:cubicBezTo>
                                <a:pt x="9505" y="20907"/>
                                <a:pt x="9492" y="20943"/>
                                <a:pt x="9481" y="20991"/>
                              </a:cubicBezTo>
                              <a:cubicBezTo>
                                <a:pt x="9462" y="21071"/>
                                <a:pt x="9440" y="21150"/>
                                <a:pt x="9414" y="21228"/>
                              </a:cubicBezTo>
                              <a:cubicBezTo>
                                <a:pt x="9398" y="21275"/>
                                <a:pt x="9390" y="21343"/>
                                <a:pt x="9361" y="21385"/>
                              </a:cubicBezTo>
                              <a:cubicBezTo>
                                <a:pt x="9358" y="21387"/>
                                <a:pt x="9354" y="21388"/>
                                <a:pt x="9351" y="21390"/>
                              </a:cubicBezTo>
                            </a:path>
                            <a:path w="9340" h="3357">
                              <a:moveTo>
                                <a:pt x="9079" y="21430"/>
                              </a:moveTo>
                              <a:cubicBezTo>
                                <a:pt x="9054" y="21445"/>
                                <a:pt x="9048" y="21448"/>
                                <a:pt x="9033" y="21458"/>
                              </a:cubicBezTo>
                              <a:cubicBezTo>
                                <a:pt x="9108" y="21439"/>
                                <a:pt x="9186" y="21428"/>
                                <a:pt x="9263" y="21416"/>
                              </a:cubicBezTo>
                              <a:cubicBezTo>
                                <a:pt x="9414" y="21393"/>
                                <a:pt x="9564" y="21370"/>
                                <a:pt x="9717" y="21357"/>
                              </a:cubicBezTo>
                              <a:cubicBezTo>
                                <a:pt x="9812" y="21350"/>
                                <a:pt x="9839" y="21348"/>
                                <a:pt x="9900" y="21346"/>
                              </a:cubicBezTo>
                            </a:path>
                            <a:path w="9340" h="3357">
                              <a:moveTo>
                                <a:pt x="9344" y="21740"/>
                              </a:moveTo>
                              <a:cubicBezTo>
                                <a:pt x="9346" y="21765"/>
                                <a:pt x="9358" y="21783"/>
                                <a:pt x="9367" y="21807"/>
                              </a:cubicBezTo>
                              <a:cubicBezTo>
                                <a:pt x="9386" y="21859"/>
                                <a:pt x="9404" y="21912"/>
                                <a:pt x="9422" y="21964"/>
                              </a:cubicBezTo>
                              <a:cubicBezTo>
                                <a:pt x="9432" y="21994"/>
                                <a:pt x="9440" y="22047"/>
                                <a:pt x="9463" y="22071"/>
                              </a:cubicBezTo>
                              <a:cubicBezTo>
                                <a:pt x="9488" y="22097"/>
                                <a:pt x="9506" y="22061"/>
                                <a:pt x="9516" y="22041"/>
                              </a:cubicBezTo>
                              <a:cubicBezTo>
                                <a:pt x="9521" y="22030"/>
                                <a:pt x="9526" y="22019"/>
                                <a:pt x="9531" y="22008"/>
                              </a:cubicBezTo>
                            </a:path>
                            <a:path w="9340" h="3357">
                              <a:moveTo>
                                <a:pt x="9570" y="21691"/>
                              </a:moveTo>
                              <a:cubicBezTo>
                                <a:pt x="9510" y="21737"/>
                                <a:pt x="9453" y="21791"/>
                                <a:pt x="9406" y="21850"/>
                              </a:cubicBezTo>
                              <a:cubicBezTo>
                                <a:pt x="9350" y="21920"/>
                                <a:pt x="9300" y="21999"/>
                                <a:pt x="9259" y="22078"/>
                              </a:cubicBezTo>
                              <a:cubicBezTo>
                                <a:pt x="9252" y="22091"/>
                                <a:pt x="9211" y="22145"/>
                                <a:pt x="9248" y="22114"/>
                              </a:cubicBezTo>
                            </a:path>
                            <a:path w="9340" h="3357">
                              <a:moveTo>
                                <a:pt x="9744" y="21519"/>
                              </a:moveTo>
                              <a:cubicBezTo>
                                <a:pt x="9764" y="21500"/>
                                <a:pt x="9774" y="21498"/>
                                <a:pt x="9800" y="21502"/>
                              </a:cubicBezTo>
                              <a:cubicBezTo>
                                <a:pt x="9824" y="21505"/>
                                <a:pt x="9842" y="21519"/>
                                <a:pt x="9847" y="21544"/>
                              </a:cubicBezTo>
                              <a:cubicBezTo>
                                <a:pt x="9853" y="21575"/>
                                <a:pt x="9831" y="21604"/>
                                <a:pt x="9813" y="21626"/>
                              </a:cubicBezTo>
                              <a:cubicBezTo>
                                <a:pt x="9795" y="21648"/>
                                <a:pt x="9772" y="21662"/>
                                <a:pt x="9754" y="21682"/>
                              </a:cubicBezTo>
                              <a:cubicBezTo>
                                <a:pt x="9783" y="21683"/>
                                <a:pt x="9816" y="21682"/>
                                <a:pt x="9845" y="21676"/>
                              </a:cubicBezTo>
                              <a:cubicBezTo>
                                <a:pt x="9904" y="21664"/>
                                <a:pt x="9961" y="21655"/>
                                <a:pt x="10017" y="21631"/>
                              </a:cubicBezTo>
                              <a:cubicBezTo>
                                <a:pt x="10029" y="21625"/>
                                <a:pt x="10040" y="21619"/>
                                <a:pt x="10052" y="21613"/>
                              </a:cubicBezTo>
                            </a:path>
                            <a:path w="9340" h="3357">
                              <a:moveTo>
                                <a:pt x="10237" y="20791"/>
                              </a:moveTo>
                              <a:cubicBezTo>
                                <a:pt x="10290" y="20869"/>
                                <a:pt x="10308" y="20942"/>
                                <a:pt x="10319" y="21037"/>
                              </a:cubicBezTo>
                              <a:cubicBezTo>
                                <a:pt x="10339" y="21213"/>
                                <a:pt x="10326" y="21394"/>
                                <a:pt x="10290" y="21567"/>
                              </a:cubicBezTo>
                              <a:cubicBezTo>
                                <a:pt x="10258" y="21723"/>
                                <a:pt x="10201" y="21890"/>
                                <a:pt x="10099" y="22016"/>
                              </a:cubicBezTo>
                              <a:cubicBezTo>
                                <a:pt x="10031" y="22100"/>
                                <a:pt x="9956" y="22133"/>
                                <a:pt x="9856" y="22149"/>
                              </a:cubicBezTo>
                            </a:path>
                            <a:path w="9340" h="3357">
                              <a:moveTo>
                                <a:pt x="9181" y="20911"/>
                              </a:moveTo>
                              <a:cubicBezTo>
                                <a:pt x="9063" y="21092"/>
                                <a:pt x="8989" y="21286"/>
                                <a:pt x="8953" y="21501"/>
                              </a:cubicBezTo>
                              <a:cubicBezTo>
                                <a:pt x="8921" y="21691"/>
                                <a:pt x="8911" y="21906"/>
                                <a:pt x="8982" y="22088"/>
                              </a:cubicBezTo>
                              <a:cubicBezTo>
                                <a:pt x="9025" y="22197"/>
                                <a:pt x="9068" y="22211"/>
                                <a:pt x="9165" y="22249"/>
                              </a:cubicBezTo>
                            </a:path>
                            <a:path w="9340" h="3357">
                              <a:moveTo>
                                <a:pt x="8958" y="22691"/>
                              </a:moveTo>
                              <a:cubicBezTo>
                                <a:pt x="8962" y="22731"/>
                                <a:pt x="8947" y="22768"/>
                                <a:pt x="8941" y="22809"/>
                              </a:cubicBezTo>
                              <a:cubicBezTo>
                                <a:pt x="8928" y="22896"/>
                                <a:pt x="8920" y="22984"/>
                                <a:pt x="8907" y="23071"/>
                              </a:cubicBezTo>
                              <a:cubicBezTo>
                                <a:pt x="8901" y="23103"/>
                                <a:pt x="8899" y="23111"/>
                                <a:pt x="8893" y="23131"/>
                              </a:cubicBezTo>
                            </a:path>
                            <a:path w="9340" h="3357">
                              <a:moveTo>
                                <a:pt x="8700" y="23159"/>
                              </a:moveTo>
                              <a:cubicBezTo>
                                <a:pt x="8765" y="23151"/>
                                <a:pt x="8830" y="23137"/>
                                <a:pt x="8896" y="23136"/>
                              </a:cubicBezTo>
                              <a:cubicBezTo>
                                <a:pt x="9030" y="23134"/>
                                <a:pt x="9165" y="23133"/>
                                <a:pt x="9299" y="23137"/>
                              </a:cubicBezTo>
                              <a:cubicBezTo>
                                <a:pt x="9327" y="23138"/>
                                <a:pt x="9356" y="23140"/>
                                <a:pt x="9384" y="23141"/>
                              </a:cubicBezTo>
                            </a:path>
                            <a:path w="9340" h="3357">
                              <a:moveTo>
                                <a:pt x="8784" y="23560"/>
                              </a:moveTo>
                              <a:cubicBezTo>
                                <a:pt x="8776" y="23588"/>
                                <a:pt x="8782" y="23608"/>
                                <a:pt x="8793" y="23636"/>
                              </a:cubicBezTo>
                              <a:cubicBezTo>
                                <a:pt x="8825" y="23715"/>
                                <a:pt x="8852" y="23808"/>
                                <a:pt x="8894" y="23881"/>
                              </a:cubicBezTo>
                              <a:cubicBezTo>
                                <a:pt x="8912" y="23913"/>
                                <a:pt x="8931" y="23924"/>
                                <a:pt x="8958" y="23897"/>
                              </a:cubicBezTo>
                              <a:cubicBezTo>
                                <a:pt x="8965" y="23889"/>
                                <a:pt x="8971" y="23882"/>
                                <a:pt x="8978" y="23874"/>
                              </a:cubicBezTo>
                            </a:path>
                            <a:path w="9340" h="3357">
                              <a:moveTo>
                                <a:pt x="9011" y="23600"/>
                              </a:moveTo>
                              <a:cubicBezTo>
                                <a:pt x="8939" y="23662"/>
                                <a:pt x="8874" y="23724"/>
                                <a:pt x="8817" y="23801"/>
                              </a:cubicBezTo>
                              <a:cubicBezTo>
                                <a:pt x="8782" y="23849"/>
                                <a:pt x="8728" y="23915"/>
                                <a:pt x="8720" y="23977"/>
                              </a:cubicBezTo>
                              <a:cubicBezTo>
                                <a:pt x="8724" y="23989"/>
                                <a:pt x="8725" y="23993"/>
                                <a:pt x="8736" y="23984"/>
                              </a:cubicBezTo>
                            </a:path>
                            <a:path w="9340" h="3357">
                              <a:moveTo>
                                <a:pt x="9190" y="23390"/>
                              </a:moveTo>
                              <a:cubicBezTo>
                                <a:pt x="9212" y="23385"/>
                                <a:pt x="9228" y="23382"/>
                                <a:pt x="9250" y="23390"/>
                              </a:cubicBezTo>
                              <a:cubicBezTo>
                                <a:pt x="9276" y="23400"/>
                                <a:pt x="9290" y="23426"/>
                                <a:pt x="9289" y="23453"/>
                              </a:cubicBezTo>
                              <a:cubicBezTo>
                                <a:pt x="9288" y="23489"/>
                                <a:pt x="9264" y="23523"/>
                                <a:pt x="9241" y="23548"/>
                              </a:cubicBezTo>
                              <a:cubicBezTo>
                                <a:pt x="9229" y="23561"/>
                                <a:pt x="9213" y="23573"/>
                                <a:pt x="9199" y="23584"/>
                              </a:cubicBezTo>
                              <a:cubicBezTo>
                                <a:pt x="9234" y="23596"/>
                                <a:pt x="9269" y="23590"/>
                                <a:pt x="9307" y="23582"/>
                              </a:cubicBezTo>
                              <a:cubicBezTo>
                                <a:pt x="9346" y="23574"/>
                                <a:pt x="9379" y="23558"/>
                                <a:pt x="9415" y="23541"/>
                              </a:cubicBezTo>
                            </a:path>
                            <a:path w="9340" h="3357">
                              <a:moveTo>
                                <a:pt x="9794" y="22520"/>
                              </a:moveTo>
                              <a:cubicBezTo>
                                <a:pt x="9841" y="22591"/>
                                <a:pt x="9869" y="22642"/>
                                <a:pt x="9884" y="22733"/>
                              </a:cubicBezTo>
                              <a:cubicBezTo>
                                <a:pt x="9944" y="23110"/>
                                <a:pt x="9846" y="23514"/>
                                <a:pt x="9633" y="23827"/>
                              </a:cubicBezTo>
                              <a:cubicBezTo>
                                <a:pt x="9565" y="23927"/>
                                <a:pt x="9483" y="24017"/>
                                <a:pt x="9361" y="24047"/>
                              </a:cubicBezTo>
                              <a:cubicBezTo>
                                <a:pt x="9341" y="24049"/>
                                <a:pt x="9321" y="24051"/>
                                <a:pt x="9301" y="24053"/>
                              </a:cubicBezTo>
                            </a:path>
                            <a:path w="9340" h="3357">
                              <a:moveTo>
                                <a:pt x="8606" y="22766"/>
                              </a:moveTo>
                              <a:cubicBezTo>
                                <a:pt x="8441" y="23034"/>
                                <a:pt x="8269" y="23318"/>
                                <a:pt x="8254" y="23642"/>
                              </a:cubicBezTo>
                              <a:cubicBezTo>
                                <a:pt x="8245" y="23836"/>
                                <a:pt x="8305" y="24047"/>
                                <a:pt x="8507" y="24115"/>
                              </a:cubicBezTo>
                              <a:cubicBezTo>
                                <a:pt x="8551" y="24121"/>
                                <a:pt x="8595" y="24126"/>
                                <a:pt x="8639" y="24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20791" coordsize="9340,3357" path="m992,22098c995,22126,1018,22120,1043,22119c1106,22117,1167,22114,1230,22116c1293,22118,1355,22120,1418,22121em1077,22415c1047,22430,1041,22433,1023,22441c1096,22441,1176,22425,1248,22417c1382,22401,1430,22396,1520,22378em2274,22616c2275,22655,2258,22660,2289,22637c2342,22597,2380,22509,2412,22454c2544,22229,2643,21986,2686,21727c2703,21627,2717,21508,2680,21410c2674,21401,2668,21391,2662,21382c2605,21428,2584,21465,2559,21558c2488,21824,2445,22115,2453,22390c2455,22468,2449,22559,2526,22587em2837,22274c2820,22317,2817,22351,2809,22396c2801,22441,2793,22485,2794,22531c2795,22595,2843,22437,2846,22428em3110,22315c3085,22350,3064,22384,3028,22405c3065,22384,3099,22358,3133,22332c3172,22302,3204,22272,3249,22254c3278,22267,3273,22288,3270,22320c3268,22343,3266,22366,3265,22389c3308,22388,3332,22356,3369,22329c3406,22302,3463,22254,3513,22275c3566,22298,3557,22387,3554,22431c3551,22476,3540,22517,3528,22560em2168,23099c2169,23129,2177,23156,2180,23185c2186,23246,2198,23304,2214,23363c2226,23408,2239,23467,2273,23502c2303,23533,2326,23513,2346,23484c2352,23473,2359,23463,2365,23452em2397,23179c2329,23246,2256,23316,2196,23390c2141,23457,2091,23540,2058,23620c2051,23643,2049,23651,2074,23638em2627,23438c2646,23460,2674,23445,2703,23443c2753,23440,2803,23437,2853,23432c2887,23429,2922,23426,2955,23420c2958,23419,2961,23418,2964,23417c2970,23395,2961,23378,2948,23357c2931,23330,2909,23303,2885,23281c2868,23265,2835,23254,2824,23233c2822,23227,2821,23221,2819,23215em3005,23355c2981,23413,2958,23472,2932,23528c2905,23585,2875,23642,2851,23699c2846,23717,2844,23724,2855,23706em3651,23181c3624,23228,3591,23275,3566,23322c3533,23384,3498,23441,3457,23498c3432,23534,3413,23561,3371,23564c3358,23528,3364,23497,3372,23459c3382,23413,3394,23381,3429,23353c3464,23368,3472,23400,3491,23434c3516,23481,3544,23524,3601,23532c3659,23540,3714,23497,3747,23453c3786,23402,3799,23341,3761,23286c3714,23219,3625,23187,3556,23148em5078,21425c5058,21483,5033,21540,5014,21599c4972,21728,4930,21859,4899,21992c4880,22073,4839,22210,4889,22289c4925,22345,5019,22294,5055,22269c5122,22222,5181,22151,5206,22073c5212,22033,5215,22022,5207,21997c5161,21964,5135,21978,5091,22017c5054,22050,5015,22110,5016,22162c5022,22179,5022,22185,5037,22180em5426,21891c5434,21933,5440,21975,5453,22016c5469,22068,5490,22126,5525,22169c5545,22194,5579,22215,5609,22193c5630,22170,5637,22161,5648,22142em5642,21912c5566,21980,5499,22050,5433,22127c5384,22185,5223,22326,5297,22309c5306,22300,5314,22291,5323,22282em5854,21274c5884,21271,5923,21261,5949,21282c5984,21310,5958,21355,5941,21383c5910,21434,5864,21473,5819,21511c5795,21531,5780,21543,5766,21569c5801,21594,5834,21589,5877,21587c5927,21585,5966,21575,6013,21561em6143,22016c6120,22043,6185,22018,6211,22014c6246,22009,6281,22004,6316,22002c6279,22021,6240,22030,6199,22038c6170,22044,6111,22040,6128,22062c6168,22055,6204,22045,6243,22033em6702,21733c6736,21752,6746,21774,6760,21812c6792,21896,6810,21984,6837,22070c6847,22103,6861,22163,6908,22160c6954,22157,6986,22083,7006,22052em7020,21795c6938,21858,6864,21927,6794,22003c6742,22059,6703,22118,6674,22188em7659,21594c7645,21684,7637,21774,7629,21865c7623,21942,7616,22019,7611,22096c7610,22123,7610,22127,7610,22143em7480,21923c7473,21928,7467,21933,7460,21938c7469,21972,7538,21937,7564,21931c7674,21905,7772,21869,7876,21825em8294,21430c8274,21539,8248,21646,8225,21754c8199,21873,8168,21993,8150,22113c8145,22157,8143,22166,8143,22193em4776,22653c4809,22652,4842,22658,4875,22655c5037,22641,5199,22615,5360,22595c6541,22448,7724,22430,8911,22385em5486,23063c5493,23109,5491,23165,5488,23211c5480,23326,5470,23441,5460,23556c5452,23653,5439,23749,5447,23846c5451,23870,5450,23879,5470,23875em5669,23624c5713,23594,5748,23582,5800,23571c5874,23555,5947,23536,6020,23514em6405,23163c6440,23131,6471,23106,6518,23095c6557,23086,6620,23088,6643,23129c6669,23177,6608,23239,6579,23268c6530,23316,6467,23349,6421,23400c6372,23454,6400,23505,6434,23559c6461,23602,6500,23647,6504,23700c6507,23744,6468,23762,6429,23762c6390,23762,6337,23755,6311,23722c6307,23714,6303,23705,6299,23697em6864,23364c6861,23412,6861,23457,6868,23505c6877,23562,6892,23623,6918,23675c6934,23706,6957,23725,6988,23701c7012,23677,7022,23667,7037,23648em7074,23462c6999,23528,6924,23595,6858,23671c6835,23697,6786,23756,6782,23790c6799,23783,6807,23778,6815,23766em7457,22839c7485,22839,7513,22834,7540,22842c7571,22851,7604,22876,7601,22912c7598,22959,7549,23003,7520,23035c7495,23062,7441,23099,7433,23137c7434,23142,7435,23146,7436,23151c7479,23166,7522,23165,7568,23157c7616,23149,7654,23131,7697,23110em8115,22702c8122,22850,8111,22989,8084,23136c8042,23366,7982,23683,7768,23822c7675,23883,7534,23882,7430,23861c7401,23852,7371,23844,7342,23835em5350,22873c5204,23017,5106,23153,5025,23344c4947,23527,4878,23770,4975,23962c5073,24155,5269,24139,5449,24138em8481,21094c8538,21107,8572,21127,8603,21183c8673,21308,8677,21457,8665,21597c8644,21833,8566,22080,8407,22260c8323,22356,8244,22377,8129,22411em5028,21307c4923,21358,4841,21441,4774,21539c4649,21722,4565,21929,4553,22151c4541,22377,4611,22479,4792,22581em9476,20901c9483,20887,9489,20874,9496,20860c9505,20907,9492,20943,9481,20991c9462,21071,9440,21150,9414,21228c9398,21275,9390,21343,9361,21385c9358,21387,9354,21388,9351,21390em9079,21430c9054,21445,9048,21448,9033,21458c9108,21439,9186,21428,9263,21416c9414,21393,9564,21370,9717,21357c9812,21350,9839,21348,9900,21346em9344,21740c9346,21765,9358,21783,9367,21807c9386,21859,9404,21912,9422,21964c9432,21994,9440,22047,9463,22071c9488,22097,9506,22061,9516,22041c9521,22030,9526,22019,9531,22008em9570,21691c9510,21737,9453,21791,9406,21850c9350,21920,9300,21999,9259,22078c9252,22091,9211,22145,9248,22114em9744,21519c9764,21500,9774,21498,9800,21502c9824,21505,9842,21519,9847,21544c9853,21575,9831,21604,9813,21626c9795,21648,9772,21662,9754,21682c9783,21683,9816,21682,9845,21676c9904,21664,9961,21655,10017,21631c10029,21625,10040,21619,10052,21613em10237,20791c10290,20869,10308,20942,10319,21037c10339,21213,10326,21394,10290,21567c10258,21723,10201,21890,10099,22016c10031,22100,9956,22133,9856,22149em9181,20911c9063,21092,8989,21286,8953,21501c8921,21691,8911,21906,8982,22088c9025,22197,9068,22211,9165,22249em8958,22691c8962,22731,8947,22768,8941,22809c8928,22896,8920,22984,8907,23071c8901,23103,8899,23111,8893,23131em8700,23159c8765,23151,8830,23137,8896,23136c9030,23134,9165,23133,9299,23137c9327,23138,9356,23140,9384,23141em8784,23560c8776,23588,8782,23608,8793,23636c8825,23715,8852,23808,8894,23881c8912,23913,8931,23924,8958,23897c8965,23889,8971,23882,8978,23874em9011,23600c8939,23662,8874,23724,8817,23801c8782,23849,8728,23915,8720,23977c8724,23989,8725,23993,8736,23984em9190,23390c9212,23385,9228,23382,9250,23390c9276,23400,9290,23426,9289,23453c9288,23489,9264,23523,9241,23548c9229,23561,9213,23573,9199,23584c9234,23596,9269,23590,9307,23582c9346,23574,9379,23558,9415,23541em9794,22520c9841,22591,9869,22642,9884,22733c9944,23110,9846,23514,9633,23827c9565,23927,9483,24017,9361,24047c9341,24049,9321,24051,9301,24053em8606,22766c8441,23034,8269,23318,8254,23642c8245,23836,8305,24047,8507,24115c8551,24121,8595,24126,8639,24132e" stroked="t" o:allowincell="f" style="position:absolute;margin-left:0pt;margin-top:517.35pt;width:264.7pt;height:95.1pt;mso-wrap-style:none;v-text-anchor:middle;mso-position-horizontal:left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25750</wp:posOffset>
                </wp:positionH>
                <wp:positionV relativeFrom="paragraph">
                  <wp:posOffset>6546850</wp:posOffset>
                </wp:positionV>
                <wp:extent cx="3364230" cy="1021715"/>
                <wp:effectExtent l="9525" t="10160" r="8890" b="952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2837">
                              <a:moveTo>
                                <a:pt x="11033" y="22215"/>
                              </a:moveTo>
                              <a:cubicBezTo>
                                <a:pt x="11063" y="22209"/>
                                <a:pt x="11091" y="22209"/>
                                <a:pt x="11121" y="22208"/>
                              </a:cubicBezTo>
                              <a:cubicBezTo>
                                <a:pt x="11163" y="22207"/>
                                <a:pt x="11202" y="22208"/>
                                <a:pt x="11243" y="22212"/>
                              </a:cubicBezTo>
                              <a:cubicBezTo>
                                <a:pt x="11265" y="22213"/>
                                <a:pt x="11273" y="22213"/>
                                <a:pt x="11287" y="22219"/>
                              </a:cubicBezTo>
                            </a:path>
                            <a:path w="9345" h="2837">
                              <a:moveTo>
                                <a:pt x="11025" y="22470"/>
                              </a:moveTo>
                              <a:cubicBezTo>
                                <a:pt x="11096" y="22477"/>
                                <a:pt x="11167" y="22471"/>
                                <a:pt x="11238" y="22463"/>
                              </a:cubicBezTo>
                              <a:cubicBezTo>
                                <a:pt x="11265" y="22460"/>
                                <a:pt x="11293" y="22456"/>
                                <a:pt x="11320" y="22453"/>
                              </a:cubicBezTo>
                            </a:path>
                            <a:path w="9345" h="2837">
                              <a:moveTo>
                                <a:pt x="11615" y="22751"/>
                              </a:moveTo>
                              <a:cubicBezTo>
                                <a:pt x="11616" y="22750"/>
                                <a:pt x="11640" y="22733"/>
                                <a:pt x="11658" y="22714"/>
                              </a:cubicBezTo>
                              <a:cubicBezTo>
                                <a:pt x="11705" y="22664"/>
                                <a:pt x="11741" y="22609"/>
                                <a:pt x="11775" y="22549"/>
                              </a:cubicBezTo>
                              <a:cubicBezTo>
                                <a:pt x="11846" y="22423"/>
                                <a:pt x="11902" y="22287"/>
                                <a:pt x="11940" y="22147"/>
                              </a:cubicBezTo>
                              <a:cubicBezTo>
                                <a:pt x="11972" y="22027"/>
                                <a:pt x="11990" y="21905"/>
                                <a:pt x="11993" y="21781"/>
                              </a:cubicBezTo>
                              <a:cubicBezTo>
                                <a:pt x="11995" y="21696"/>
                                <a:pt x="12001" y="21560"/>
                                <a:pt x="11946" y="21486"/>
                              </a:cubicBezTo>
                              <a:cubicBezTo>
                                <a:pt x="11939" y="21482"/>
                                <a:pt x="11933" y="21477"/>
                                <a:pt x="11926" y="21473"/>
                              </a:cubicBezTo>
                              <a:cubicBezTo>
                                <a:pt x="11874" y="21527"/>
                                <a:pt x="11852" y="21564"/>
                                <a:pt x="11827" y="21646"/>
                              </a:cubicBezTo>
                              <a:cubicBezTo>
                                <a:pt x="11780" y="21804"/>
                                <a:pt x="11757" y="21968"/>
                                <a:pt x="11748" y="22132"/>
                              </a:cubicBezTo>
                              <a:cubicBezTo>
                                <a:pt x="11741" y="22271"/>
                                <a:pt x="11742" y="22426"/>
                                <a:pt x="11794" y="22558"/>
                              </a:cubicBezTo>
                              <a:cubicBezTo>
                                <a:pt x="11821" y="22627"/>
                                <a:pt x="11859" y="22653"/>
                                <a:pt x="11927" y="22660"/>
                              </a:cubicBezTo>
                            </a:path>
                            <a:path w="9345" h="2837">
                              <a:moveTo>
                                <a:pt x="12052" y="22482"/>
                              </a:moveTo>
                              <a:cubicBezTo>
                                <a:pt x="12049" y="22515"/>
                                <a:pt x="12038" y="22537"/>
                                <a:pt x="12030" y="22568"/>
                              </a:cubicBezTo>
                              <a:cubicBezTo>
                                <a:pt x="12022" y="22601"/>
                                <a:pt x="12017" y="22637"/>
                                <a:pt x="12013" y="22671"/>
                              </a:cubicBezTo>
                              <a:cubicBezTo>
                                <a:pt x="12041" y="22645"/>
                                <a:pt x="12047" y="22628"/>
                                <a:pt x="12063" y="22591"/>
                              </a:cubicBezTo>
                            </a:path>
                            <a:path w="9345" h="2837">
                              <a:moveTo>
                                <a:pt x="12233" y="22073"/>
                              </a:moveTo>
                              <a:cubicBezTo>
                                <a:pt x="12231" y="22086"/>
                                <a:pt x="12230" y="22091"/>
                                <a:pt x="12234" y="22100"/>
                              </a:cubicBezTo>
                            </a:path>
                            <a:path w="9345" h="2837">
                              <a:moveTo>
                                <a:pt x="12328" y="22354"/>
                              </a:moveTo>
                              <a:cubicBezTo>
                                <a:pt x="12316" y="22407"/>
                                <a:pt x="12295" y="22459"/>
                                <a:pt x="12283" y="22511"/>
                              </a:cubicBezTo>
                              <a:cubicBezTo>
                                <a:pt x="12277" y="22536"/>
                                <a:pt x="12274" y="22553"/>
                                <a:pt x="12279" y="22574"/>
                              </a:cubicBezTo>
                              <a:cubicBezTo>
                                <a:pt x="12311" y="22555"/>
                                <a:pt x="12336" y="22534"/>
                                <a:pt x="12364" y="22506"/>
                              </a:cubicBezTo>
                              <a:cubicBezTo>
                                <a:pt x="12411" y="22459"/>
                                <a:pt x="12451" y="22414"/>
                                <a:pt x="12515" y="22393"/>
                              </a:cubicBezTo>
                              <a:cubicBezTo>
                                <a:pt x="12546" y="22413"/>
                                <a:pt x="12544" y="22432"/>
                                <a:pt x="12540" y="22469"/>
                              </a:cubicBezTo>
                              <a:cubicBezTo>
                                <a:pt x="12538" y="22490"/>
                                <a:pt x="12533" y="22510"/>
                                <a:pt x="12532" y="22531"/>
                              </a:cubicBezTo>
                              <a:cubicBezTo>
                                <a:pt x="12576" y="22508"/>
                                <a:pt x="12605" y="22469"/>
                                <a:pt x="12643" y="22437"/>
                              </a:cubicBezTo>
                              <a:cubicBezTo>
                                <a:pt x="12678" y="22407"/>
                                <a:pt x="12701" y="22396"/>
                                <a:pt x="12744" y="22385"/>
                              </a:cubicBezTo>
                              <a:cubicBezTo>
                                <a:pt x="12783" y="22430"/>
                                <a:pt x="12768" y="22473"/>
                                <a:pt x="12752" y="22530"/>
                              </a:cubicBezTo>
                              <a:cubicBezTo>
                                <a:pt x="12736" y="22585"/>
                                <a:pt x="12714" y="22635"/>
                                <a:pt x="12690" y="22686"/>
                              </a:cubicBezTo>
                            </a:path>
                            <a:path w="9345" h="2837">
                              <a:moveTo>
                                <a:pt x="11551" y="23227"/>
                              </a:moveTo>
                              <a:cubicBezTo>
                                <a:pt x="11555" y="23269"/>
                                <a:pt x="11558" y="23314"/>
                                <a:pt x="11567" y="23356"/>
                              </a:cubicBezTo>
                              <a:cubicBezTo>
                                <a:pt x="11578" y="23404"/>
                                <a:pt x="11593" y="23457"/>
                                <a:pt x="11624" y="23496"/>
                              </a:cubicBezTo>
                              <a:cubicBezTo>
                                <a:pt x="11643" y="23520"/>
                                <a:pt x="11675" y="23529"/>
                                <a:pt x="11700" y="23509"/>
                              </a:cubicBezTo>
                              <a:cubicBezTo>
                                <a:pt x="11706" y="23502"/>
                                <a:pt x="11713" y="23496"/>
                                <a:pt x="11719" y="23489"/>
                              </a:cubicBezTo>
                            </a:path>
                            <a:path w="9345" h="2837">
                              <a:moveTo>
                                <a:pt x="11755" y="23191"/>
                              </a:moveTo>
                              <a:cubicBezTo>
                                <a:pt x="11690" y="23253"/>
                                <a:pt x="11620" y="23314"/>
                                <a:pt x="11558" y="23379"/>
                              </a:cubicBezTo>
                              <a:cubicBezTo>
                                <a:pt x="11508" y="23431"/>
                                <a:pt x="11465" y="23492"/>
                                <a:pt x="11422" y="23550"/>
                              </a:cubicBezTo>
                              <a:cubicBezTo>
                                <a:pt x="11419" y="23554"/>
                                <a:pt x="11416" y="23558"/>
                                <a:pt x="11413" y="23562"/>
                              </a:cubicBezTo>
                            </a:path>
                            <a:path w="9345" h="2837">
                              <a:moveTo>
                                <a:pt x="11868" y="23355"/>
                              </a:moveTo>
                              <a:cubicBezTo>
                                <a:pt x="11903" y="23355"/>
                                <a:pt x="11938" y="23352"/>
                                <a:pt x="11973" y="23348"/>
                              </a:cubicBezTo>
                              <a:cubicBezTo>
                                <a:pt x="12034" y="23342"/>
                                <a:pt x="12094" y="23333"/>
                                <a:pt x="12155" y="23326"/>
                              </a:cubicBezTo>
                              <a:cubicBezTo>
                                <a:pt x="12198" y="23321"/>
                                <a:pt x="12242" y="23314"/>
                                <a:pt x="12285" y="23309"/>
                              </a:cubicBezTo>
                              <a:cubicBezTo>
                                <a:pt x="12289" y="23309"/>
                                <a:pt x="12294" y="23308"/>
                                <a:pt x="12298" y="23308"/>
                              </a:cubicBezTo>
                              <a:cubicBezTo>
                                <a:pt x="12264" y="23299"/>
                                <a:pt x="12230" y="23295"/>
                                <a:pt x="12196" y="23284"/>
                              </a:cubicBezTo>
                              <a:cubicBezTo>
                                <a:pt x="12150" y="23270"/>
                                <a:pt x="12106" y="23250"/>
                                <a:pt x="12065" y="23226"/>
                              </a:cubicBezTo>
                              <a:cubicBezTo>
                                <a:pt x="12055" y="23220"/>
                                <a:pt x="12001" y="23191"/>
                                <a:pt x="12031" y="23174"/>
                              </a:cubicBezTo>
                              <a:cubicBezTo>
                                <a:pt x="12036" y="23173"/>
                                <a:pt x="12040" y="23173"/>
                                <a:pt x="12045" y="23172"/>
                              </a:cubicBezTo>
                            </a:path>
                            <a:path w="9345" h="2837">
                              <a:moveTo>
                                <a:pt x="12269" y="23303"/>
                              </a:moveTo>
                              <a:cubicBezTo>
                                <a:pt x="12250" y="23346"/>
                                <a:pt x="12231" y="23389"/>
                                <a:pt x="12213" y="23432"/>
                              </a:cubicBezTo>
                              <a:cubicBezTo>
                                <a:pt x="12198" y="23468"/>
                                <a:pt x="12184" y="23496"/>
                                <a:pt x="12176" y="23534"/>
                              </a:cubicBezTo>
                            </a:path>
                            <a:path w="9345" h="2837">
                              <a:moveTo>
                                <a:pt x="12817" y="23183"/>
                              </a:moveTo>
                              <a:cubicBezTo>
                                <a:pt x="12783" y="23235"/>
                                <a:pt x="12750" y="23291"/>
                                <a:pt x="12713" y="23341"/>
                              </a:cubicBezTo>
                              <a:cubicBezTo>
                                <a:pt x="12681" y="23385"/>
                                <a:pt x="12646" y="23437"/>
                                <a:pt x="12602" y="23471"/>
                              </a:cubicBezTo>
                              <a:cubicBezTo>
                                <a:pt x="12575" y="23493"/>
                                <a:pt x="12542" y="23497"/>
                                <a:pt x="12523" y="23465"/>
                              </a:cubicBezTo>
                              <a:cubicBezTo>
                                <a:pt x="12501" y="23430"/>
                                <a:pt x="12507" y="23375"/>
                                <a:pt x="12517" y="23337"/>
                              </a:cubicBezTo>
                              <a:cubicBezTo>
                                <a:pt x="12527" y="23299"/>
                                <a:pt x="12539" y="23276"/>
                                <a:pt x="12575" y="23263"/>
                              </a:cubicBezTo>
                              <a:cubicBezTo>
                                <a:pt x="12607" y="23291"/>
                                <a:pt x="12619" y="23326"/>
                                <a:pt x="12643" y="23362"/>
                              </a:cubicBezTo>
                              <a:cubicBezTo>
                                <a:pt x="12676" y="23411"/>
                                <a:pt x="12718" y="23441"/>
                                <a:pt x="12778" y="23444"/>
                              </a:cubicBezTo>
                              <a:cubicBezTo>
                                <a:pt x="12842" y="23447"/>
                                <a:pt x="12906" y="23412"/>
                                <a:pt x="12955" y="23373"/>
                              </a:cubicBezTo>
                              <a:cubicBezTo>
                                <a:pt x="12996" y="23340"/>
                                <a:pt x="13009" y="23297"/>
                                <a:pt x="12973" y="23255"/>
                              </a:cubicBezTo>
                              <a:cubicBezTo>
                                <a:pt x="12942" y="23227"/>
                                <a:pt x="12931" y="23217"/>
                                <a:pt x="12906" y="23204"/>
                              </a:cubicBezTo>
                            </a:path>
                            <a:path w="9345" h="2837">
                              <a:moveTo>
                                <a:pt x="14211" y="21107"/>
                              </a:moveTo>
                              <a:cubicBezTo>
                                <a:pt x="14183" y="21135"/>
                                <a:pt x="14181" y="21163"/>
                                <a:pt x="14164" y="21200"/>
                              </a:cubicBezTo>
                              <a:cubicBezTo>
                                <a:pt x="14130" y="21276"/>
                                <a:pt x="14101" y="21352"/>
                                <a:pt x="14078" y="21432"/>
                              </a:cubicBezTo>
                              <a:cubicBezTo>
                                <a:pt x="14061" y="21492"/>
                                <a:pt x="14030" y="21584"/>
                                <a:pt x="14055" y="21647"/>
                              </a:cubicBezTo>
                              <a:cubicBezTo>
                                <a:pt x="14075" y="21697"/>
                                <a:pt x="14141" y="21675"/>
                                <a:pt x="14175" y="21658"/>
                              </a:cubicBezTo>
                              <a:cubicBezTo>
                                <a:pt x="14232" y="21629"/>
                                <a:pt x="14278" y="21578"/>
                                <a:pt x="14308" y="21522"/>
                              </a:cubicBezTo>
                              <a:cubicBezTo>
                                <a:pt x="14322" y="21496"/>
                                <a:pt x="14348" y="21433"/>
                                <a:pt x="14312" y="21410"/>
                              </a:cubicBezTo>
                              <a:cubicBezTo>
                                <a:pt x="14277" y="21387"/>
                                <a:pt x="14228" y="21434"/>
                                <a:pt x="14206" y="21454"/>
                              </a:cubicBezTo>
                              <a:cubicBezTo>
                                <a:pt x="14169" y="21488"/>
                                <a:pt x="14138" y="21530"/>
                                <a:pt x="14135" y="21583"/>
                              </a:cubicBezTo>
                              <a:cubicBezTo>
                                <a:pt x="14133" y="21611"/>
                                <a:pt x="14150" y="21607"/>
                                <a:pt x="14168" y="21607"/>
                              </a:cubicBezTo>
                            </a:path>
                            <a:path w="9345" h="2837">
                              <a:moveTo>
                                <a:pt x="14515" y="21319"/>
                              </a:moveTo>
                              <a:cubicBezTo>
                                <a:pt x="14538" y="21338"/>
                                <a:pt x="14558" y="21362"/>
                                <a:pt x="14571" y="21389"/>
                              </a:cubicBezTo>
                              <a:cubicBezTo>
                                <a:pt x="14599" y="21447"/>
                                <a:pt x="14619" y="21510"/>
                                <a:pt x="14650" y="21567"/>
                              </a:cubicBezTo>
                              <a:cubicBezTo>
                                <a:pt x="14662" y="21589"/>
                                <a:pt x="14686" y="21629"/>
                                <a:pt x="14716" y="21621"/>
                              </a:cubicBezTo>
                              <a:cubicBezTo>
                                <a:pt x="14735" y="21611"/>
                                <a:pt x="14742" y="21606"/>
                                <a:pt x="14747" y="21591"/>
                              </a:cubicBezTo>
                            </a:path>
                            <a:path w="9345" h="2837">
                              <a:moveTo>
                                <a:pt x="14757" y="21353"/>
                              </a:moveTo>
                              <a:cubicBezTo>
                                <a:pt x="14702" y="21395"/>
                                <a:pt x="14647" y="21442"/>
                                <a:pt x="14603" y="21496"/>
                              </a:cubicBezTo>
                              <a:cubicBezTo>
                                <a:pt x="14568" y="21540"/>
                                <a:pt x="14458" y="21612"/>
                                <a:pt x="14509" y="21635"/>
                              </a:cubicBezTo>
                              <a:cubicBezTo>
                                <a:pt x="14516" y="21630"/>
                                <a:pt x="14524" y="21626"/>
                                <a:pt x="14531" y="21621"/>
                              </a:cubicBezTo>
                            </a:path>
                            <a:path w="9345" h="2837">
                              <a:moveTo>
                                <a:pt x="14892" y="20851"/>
                              </a:moveTo>
                              <a:cubicBezTo>
                                <a:pt x="14918" y="20848"/>
                                <a:pt x="14955" y="20841"/>
                                <a:pt x="14980" y="20851"/>
                              </a:cubicBezTo>
                              <a:cubicBezTo>
                                <a:pt x="15013" y="20864"/>
                                <a:pt x="15038" y="20893"/>
                                <a:pt x="15037" y="20929"/>
                              </a:cubicBezTo>
                              <a:cubicBezTo>
                                <a:pt x="15036" y="20971"/>
                                <a:pt x="15001" y="21007"/>
                                <a:pt x="14975" y="21037"/>
                              </a:cubicBezTo>
                              <a:cubicBezTo>
                                <a:pt x="14955" y="21060"/>
                                <a:pt x="14931" y="21079"/>
                                <a:pt x="14910" y="21101"/>
                              </a:cubicBezTo>
                              <a:cubicBezTo>
                                <a:pt x="14944" y="21120"/>
                                <a:pt x="14972" y="21116"/>
                                <a:pt x="15011" y="21116"/>
                              </a:cubicBezTo>
                              <a:cubicBezTo>
                                <a:pt x="15058" y="21116"/>
                                <a:pt x="15106" y="21117"/>
                                <a:pt x="15153" y="21119"/>
                              </a:cubicBezTo>
                            </a:path>
                            <a:path w="9345" h="2837">
                              <a:moveTo>
                                <a:pt x="13842" y="21927"/>
                              </a:moveTo>
                              <a:cubicBezTo>
                                <a:pt x="13917" y="21921"/>
                                <a:pt x="13988" y="21904"/>
                                <a:pt x="14062" y="21892"/>
                              </a:cubicBezTo>
                              <a:cubicBezTo>
                                <a:pt x="14307" y="21851"/>
                                <a:pt x="14551" y="21823"/>
                                <a:pt x="14798" y="21796"/>
                              </a:cubicBezTo>
                              <a:cubicBezTo>
                                <a:pt x="14921" y="21783"/>
                                <a:pt x="15044" y="21769"/>
                                <a:pt x="15167" y="21755"/>
                              </a:cubicBezTo>
                            </a:path>
                            <a:path w="9345" h="2837">
                              <a:moveTo>
                                <a:pt x="14365" y="22159"/>
                              </a:moveTo>
                              <a:cubicBezTo>
                                <a:pt x="14374" y="22196"/>
                                <a:pt x="14381" y="22234"/>
                                <a:pt x="14391" y="22270"/>
                              </a:cubicBezTo>
                              <a:cubicBezTo>
                                <a:pt x="14409" y="22338"/>
                                <a:pt x="14431" y="22405"/>
                                <a:pt x="14446" y="22473"/>
                              </a:cubicBezTo>
                              <a:cubicBezTo>
                                <a:pt x="14456" y="22519"/>
                                <a:pt x="14459" y="22557"/>
                                <a:pt x="14489" y="22593"/>
                              </a:cubicBezTo>
                              <a:cubicBezTo>
                                <a:pt x="14529" y="22581"/>
                                <a:pt x="14540" y="22550"/>
                                <a:pt x="14561" y="22514"/>
                              </a:cubicBezTo>
                            </a:path>
                            <a:path w="9345" h="2837">
                              <a:moveTo>
                                <a:pt x="14636" y="22115"/>
                              </a:moveTo>
                              <a:cubicBezTo>
                                <a:pt x="14540" y="22192"/>
                                <a:pt x="14450" y="22276"/>
                                <a:pt x="14373" y="22372"/>
                              </a:cubicBezTo>
                              <a:cubicBezTo>
                                <a:pt x="14355" y="22395"/>
                                <a:pt x="14242" y="22523"/>
                                <a:pt x="14252" y="22558"/>
                              </a:cubicBezTo>
                              <a:cubicBezTo>
                                <a:pt x="14275" y="22561"/>
                                <a:pt x="14285" y="22558"/>
                                <a:pt x="14295" y="22538"/>
                              </a:cubicBezTo>
                            </a:path>
                            <a:path w="9345" h="2837">
                              <a:moveTo>
                                <a:pt x="14939" y="21926"/>
                              </a:moveTo>
                              <a:cubicBezTo>
                                <a:pt x="14974" y="21924"/>
                                <a:pt x="15030" y="21911"/>
                                <a:pt x="15059" y="21939"/>
                              </a:cubicBezTo>
                              <a:cubicBezTo>
                                <a:pt x="15096" y="21975"/>
                                <a:pt x="15049" y="22024"/>
                                <a:pt x="15024" y="22048"/>
                              </a:cubicBezTo>
                              <a:cubicBezTo>
                                <a:pt x="14974" y="22095"/>
                                <a:pt x="14911" y="22129"/>
                                <a:pt x="14852" y="22162"/>
                              </a:cubicBezTo>
                              <a:cubicBezTo>
                                <a:pt x="14823" y="22178"/>
                                <a:pt x="14816" y="22181"/>
                                <a:pt x="14800" y="22193"/>
                              </a:cubicBezTo>
                              <a:cubicBezTo>
                                <a:pt x="14839" y="22212"/>
                                <a:pt x="14894" y="22203"/>
                                <a:pt x="14939" y="22192"/>
                              </a:cubicBezTo>
                              <a:cubicBezTo>
                                <a:pt x="14993" y="22179"/>
                                <a:pt x="15040" y="22157"/>
                                <a:pt x="15089" y="22133"/>
                              </a:cubicBezTo>
                            </a:path>
                            <a:path w="9345" h="2837">
                              <a:moveTo>
                                <a:pt x="13520" y="21345"/>
                              </a:moveTo>
                              <a:cubicBezTo>
                                <a:pt x="13380" y="21605"/>
                                <a:pt x="13245" y="21852"/>
                                <a:pt x="13206" y="22150"/>
                              </a:cubicBezTo>
                              <a:cubicBezTo>
                                <a:pt x="13175" y="22386"/>
                                <a:pt x="13215" y="22655"/>
                                <a:pt x="13429" y="22796"/>
                              </a:cubicBezTo>
                              <a:cubicBezTo>
                                <a:pt x="13569" y="22850"/>
                                <a:pt x="13618" y="22868"/>
                                <a:pt x="13722" y="22858"/>
                              </a:cubicBezTo>
                            </a:path>
                            <a:path w="9345" h="2837">
                              <a:moveTo>
                                <a:pt x="15829" y="21763"/>
                              </a:moveTo>
                              <a:cubicBezTo>
                                <a:pt x="15813" y="21781"/>
                                <a:pt x="15849" y="21772"/>
                                <a:pt x="15869" y="21770"/>
                              </a:cubicBezTo>
                              <a:cubicBezTo>
                                <a:pt x="15910" y="21765"/>
                                <a:pt x="15951" y="21763"/>
                                <a:pt x="15993" y="21763"/>
                              </a:cubicBezTo>
                              <a:cubicBezTo>
                                <a:pt x="16017" y="21763"/>
                                <a:pt x="16035" y="21764"/>
                                <a:pt x="16058" y="21770"/>
                              </a:cubicBezTo>
                              <a:cubicBezTo>
                                <a:pt x="16032" y="21799"/>
                                <a:pt x="16003" y="21802"/>
                                <a:pt x="15964" y="21810"/>
                              </a:cubicBezTo>
                              <a:cubicBezTo>
                                <a:pt x="15929" y="21817"/>
                                <a:pt x="15896" y="21822"/>
                                <a:pt x="15860" y="21824"/>
                              </a:cubicBezTo>
                              <a:cubicBezTo>
                                <a:pt x="15806" y="21824"/>
                                <a:pt x="15945" y="21806"/>
                                <a:pt x="15955" y="21804"/>
                              </a:cubicBezTo>
                              <a:cubicBezTo>
                                <a:pt x="16021" y="21789"/>
                                <a:pt x="16045" y="21784"/>
                                <a:pt x="16088" y="21765"/>
                              </a:cubicBezTo>
                            </a:path>
                            <a:path w="9345" h="2837">
                              <a:moveTo>
                                <a:pt x="17033" y="21139"/>
                              </a:moveTo>
                              <a:cubicBezTo>
                                <a:pt x="17039" y="21175"/>
                                <a:pt x="17038" y="21207"/>
                                <a:pt x="17037" y="21243"/>
                              </a:cubicBezTo>
                              <a:cubicBezTo>
                                <a:pt x="17036" y="21304"/>
                                <a:pt x="17037" y="21365"/>
                                <a:pt x="17051" y="21424"/>
                              </a:cubicBezTo>
                              <a:cubicBezTo>
                                <a:pt x="17060" y="21462"/>
                                <a:pt x="17074" y="21515"/>
                                <a:pt x="17120" y="21518"/>
                              </a:cubicBezTo>
                              <a:cubicBezTo>
                                <a:pt x="17152" y="21514"/>
                                <a:pt x="17163" y="21511"/>
                                <a:pt x="17180" y="21494"/>
                              </a:cubicBezTo>
                            </a:path>
                            <a:path w="9345" h="2837">
                              <a:moveTo>
                                <a:pt x="17342" y="21161"/>
                              </a:moveTo>
                              <a:cubicBezTo>
                                <a:pt x="17244" y="21240"/>
                                <a:pt x="17148" y="21320"/>
                                <a:pt x="17058" y="21407"/>
                              </a:cubicBezTo>
                              <a:cubicBezTo>
                                <a:pt x="16979" y="21483"/>
                                <a:pt x="16908" y="21568"/>
                                <a:pt x="16843" y="21656"/>
                              </a:cubicBezTo>
                              <a:cubicBezTo>
                                <a:pt x="16836" y="21666"/>
                                <a:pt x="16829" y="21676"/>
                                <a:pt x="16822" y="21686"/>
                              </a:cubicBezTo>
                            </a:path>
                            <a:path w="9345" h="2837">
                              <a:moveTo>
                                <a:pt x="16390" y="21912"/>
                              </a:moveTo>
                              <a:cubicBezTo>
                                <a:pt x="16430" y="21882"/>
                                <a:pt x="16460" y="21891"/>
                                <a:pt x="16509" y="21884"/>
                              </a:cubicBezTo>
                              <a:cubicBezTo>
                                <a:pt x="16812" y="21844"/>
                                <a:pt x="17116" y="21819"/>
                                <a:pt x="17420" y="21786"/>
                              </a:cubicBezTo>
                              <a:cubicBezTo>
                                <a:pt x="17667" y="21756"/>
                                <a:pt x="17749" y="21746"/>
                                <a:pt x="17913" y="21722"/>
                              </a:cubicBezTo>
                            </a:path>
                            <a:path w="9345" h="2837">
                              <a:moveTo>
                                <a:pt x="16757" y="22357"/>
                              </a:moveTo>
                              <a:cubicBezTo>
                                <a:pt x="16759" y="22388"/>
                                <a:pt x="16761" y="22424"/>
                                <a:pt x="16767" y="22454"/>
                              </a:cubicBezTo>
                              <a:cubicBezTo>
                                <a:pt x="16779" y="22512"/>
                                <a:pt x="16791" y="22572"/>
                                <a:pt x="16807" y="22630"/>
                              </a:cubicBezTo>
                              <a:cubicBezTo>
                                <a:pt x="16820" y="22676"/>
                                <a:pt x="16833" y="22724"/>
                                <a:pt x="16861" y="22763"/>
                              </a:cubicBezTo>
                              <a:cubicBezTo>
                                <a:pt x="16879" y="22789"/>
                                <a:pt x="16904" y="22771"/>
                                <a:pt x="16917" y="22751"/>
                              </a:cubicBezTo>
                              <a:cubicBezTo>
                                <a:pt x="16922" y="22741"/>
                                <a:pt x="16927" y="22732"/>
                                <a:pt x="16932" y="22722"/>
                              </a:cubicBezTo>
                            </a:path>
                            <a:path w="9345" h="2837">
                              <a:moveTo>
                                <a:pt x="16954" y="22445"/>
                              </a:moveTo>
                              <a:cubicBezTo>
                                <a:pt x="16884" y="22509"/>
                                <a:pt x="16819" y="22576"/>
                                <a:pt x="16755" y="22646"/>
                              </a:cubicBezTo>
                              <a:cubicBezTo>
                                <a:pt x="16721" y="22683"/>
                                <a:pt x="16628" y="22770"/>
                                <a:pt x="16624" y="22826"/>
                              </a:cubicBezTo>
                              <a:cubicBezTo>
                                <a:pt x="16622" y="22854"/>
                                <a:pt x="16658" y="22819"/>
                                <a:pt x="16661" y="22817"/>
                              </a:cubicBezTo>
                            </a:path>
                            <a:path w="9345" h="2837">
                              <a:moveTo>
                                <a:pt x="17147" y="22162"/>
                              </a:moveTo>
                              <a:cubicBezTo>
                                <a:pt x="17204" y="22153"/>
                                <a:pt x="17261" y="22141"/>
                                <a:pt x="17318" y="22140"/>
                              </a:cubicBezTo>
                              <a:cubicBezTo>
                                <a:pt x="17363" y="22139"/>
                                <a:pt x="17390" y="22146"/>
                                <a:pt x="17429" y="22164"/>
                              </a:cubicBezTo>
                              <a:cubicBezTo>
                                <a:pt x="17432" y="22217"/>
                                <a:pt x="17396" y="22239"/>
                                <a:pt x="17352" y="22269"/>
                              </a:cubicBezTo>
                              <a:cubicBezTo>
                                <a:pt x="17295" y="22309"/>
                                <a:pt x="17230" y="22341"/>
                                <a:pt x="17176" y="22385"/>
                              </a:cubicBezTo>
                              <a:cubicBezTo>
                                <a:pt x="17159" y="22402"/>
                                <a:pt x="17153" y="22405"/>
                                <a:pt x="17157" y="22421"/>
                              </a:cubicBezTo>
                              <a:cubicBezTo>
                                <a:pt x="17206" y="22439"/>
                                <a:pt x="17263" y="22432"/>
                                <a:pt x="17315" y="22420"/>
                              </a:cubicBezTo>
                              <a:cubicBezTo>
                                <a:pt x="17380" y="22400"/>
                                <a:pt x="17403" y="22393"/>
                                <a:pt x="17446" y="22375"/>
                              </a:cubicBezTo>
                            </a:path>
                            <a:path w="9345" h="2837">
                              <a:moveTo>
                                <a:pt x="18365" y="21222"/>
                              </a:moveTo>
                              <a:cubicBezTo>
                                <a:pt x="18337" y="21311"/>
                                <a:pt x="18315" y="21400"/>
                                <a:pt x="18303" y="21493"/>
                              </a:cubicBezTo>
                              <a:cubicBezTo>
                                <a:pt x="18291" y="21584"/>
                                <a:pt x="18287" y="21678"/>
                                <a:pt x="18287" y="21770"/>
                              </a:cubicBezTo>
                              <a:cubicBezTo>
                                <a:pt x="18287" y="21804"/>
                                <a:pt x="18287" y="21837"/>
                                <a:pt x="18288" y="21871"/>
                              </a:cubicBezTo>
                            </a:path>
                            <a:path w="9345" h="2837">
                              <a:moveTo>
                                <a:pt x="18156" y="21653"/>
                              </a:moveTo>
                              <a:cubicBezTo>
                                <a:pt x="18156" y="21617"/>
                                <a:pt x="18218" y="21614"/>
                                <a:pt x="18255" y="21603"/>
                              </a:cubicBezTo>
                              <a:cubicBezTo>
                                <a:pt x="18365" y="21570"/>
                                <a:pt x="18476" y="21540"/>
                                <a:pt x="18586" y="21507"/>
                              </a:cubicBezTo>
                            </a:path>
                            <a:path w="9345" h="2837">
                              <a:moveTo>
                                <a:pt x="19347" y="20732"/>
                              </a:moveTo>
                              <a:cubicBezTo>
                                <a:pt x="19350" y="20814"/>
                                <a:pt x="19330" y="20891"/>
                                <a:pt x="19311" y="20970"/>
                              </a:cubicBezTo>
                              <a:cubicBezTo>
                                <a:pt x="19288" y="21064"/>
                                <a:pt x="19264" y="21156"/>
                                <a:pt x="19233" y="21248"/>
                              </a:cubicBezTo>
                              <a:cubicBezTo>
                                <a:pt x="19217" y="21294"/>
                                <a:pt x="19214" y="21306"/>
                                <a:pt x="19200" y="21334"/>
                              </a:cubicBezTo>
                            </a:path>
                            <a:path w="9345" h="2837">
                              <a:moveTo>
                                <a:pt x="18842" y="21420"/>
                              </a:moveTo>
                              <a:cubicBezTo>
                                <a:pt x="18845" y="21422"/>
                                <a:pt x="18902" y="21415"/>
                                <a:pt x="18952" y="21407"/>
                              </a:cubicBezTo>
                              <a:cubicBezTo>
                                <a:pt x="19127" y="21380"/>
                                <a:pt x="19307" y="21376"/>
                                <a:pt x="19483" y="21360"/>
                              </a:cubicBezTo>
                              <a:cubicBezTo>
                                <a:pt x="19632" y="21345"/>
                                <a:pt x="19680" y="21341"/>
                                <a:pt x="19778" y="21333"/>
                              </a:cubicBezTo>
                            </a:path>
                            <a:path w="9345" h="2837">
                              <a:moveTo>
                                <a:pt x="19046" y="21887"/>
                              </a:moveTo>
                              <a:cubicBezTo>
                                <a:pt x="19048" y="21931"/>
                                <a:pt x="19056" y="21975"/>
                                <a:pt x="19067" y="22018"/>
                              </a:cubicBezTo>
                              <a:cubicBezTo>
                                <a:pt x="19084" y="22085"/>
                                <a:pt x="19105" y="22152"/>
                                <a:pt x="19124" y="22218"/>
                              </a:cubicBezTo>
                              <a:cubicBezTo>
                                <a:pt x="19134" y="22253"/>
                                <a:pt x="19142" y="22317"/>
                                <a:pt x="19171" y="22342"/>
                              </a:cubicBezTo>
                              <a:cubicBezTo>
                                <a:pt x="19196" y="22364"/>
                                <a:pt x="19227" y="22294"/>
                                <a:pt x="19234" y="22283"/>
                              </a:cubicBezTo>
                            </a:path>
                            <a:path w="9345" h="2837">
                              <a:moveTo>
                                <a:pt x="19215" y="21989"/>
                              </a:moveTo>
                              <a:cubicBezTo>
                                <a:pt x="19133" y="22067"/>
                                <a:pt x="19057" y="22144"/>
                                <a:pt x="18990" y="22235"/>
                              </a:cubicBezTo>
                              <a:cubicBezTo>
                                <a:pt x="18987" y="22238"/>
                                <a:pt x="18880" y="22371"/>
                                <a:pt x="18907" y="22386"/>
                              </a:cubicBezTo>
                              <a:cubicBezTo>
                                <a:pt x="18928" y="22378"/>
                                <a:pt x="18937" y="22372"/>
                                <a:pt x="18949" y="22359"/>
                              </a:cubicBezTo>
                            </a:path>
                            <a:path w="9345" h="2837">
                              <a:moveTo>
                                <a:pt x="19461" y="21634"/>
                              </a:moveTo>
                              <a:cubicBezTo>
                                <a:pt x="19512" y="21628"/>
                                <a:pt x="19559" y="21621"/>
                                <a:pt x="19610" y="21632"/>
                              </a:cubicBezTo>
                              <a:cubicBezTo>
                                <a:pt x="19646" y="21640"/>
                                <a:pt x="19691" y="21661"/>
                                <a:pt x="19673" y="21706"/>
                              </a:cubicBezTo>
                              <a:cubicBezTo>
                                <a:pt x="19653" y="21755"/>
                                <a:pt x="19589" y="21789"/>
                                <a:pt x="19547" y="21813"/>
                              </a:cubicBezTo>
                              <a:cubicBezTo>
                                <a:pt x="19508" y="21835"/>
                                <a:pt x="19469" y="21852"/>
                                <a:pt x="19434" y="21880"/>
                              </a:cubicBezTo>
                              <a:cubicBezTo>
                                <a:pt x="19470" y="21893"/>
                                <a:pt x="19516" y="21890"/>
                                <a:pt x="19554" y="21881"/>
                              </a:cubicBezTo>
                              <a:cubicBezTo>
                                <a:pt x="19618" y="21866"/>
                                <a:pt x="19673" y="21834"/>
                                <a:pt x="19727" y="21799"/>
                              </a:cubicBezTo>
                            </a:path>
                            <a:path w="9345" h="2837">
                              <a:moveTo>
                                <a:pt x="20303" y="20726"/>
                              </a:moveTo>
                              <a:cubicBezTo>
                                <a:pt x="20357" y="20862"/>
                                <a:pt x="20371" y="20980"/>
                                <a:pt x="20366" y="21128"/>
                              </a:cubicBezTo>
                              <a:cubicBezTo>
                                <a:pt x="20357" y="21376"/>
                                <a:pt x="20304" y="21620"/>
                                <a:pt x="20216" y="21852"/>
                              </a:cubicBezTo>
                              <a:cubicBezTo>
                                <a:pt x="20150" y="22027"/>
                                <a:pt x="20066" y="22221"/>
                                <a:pt x="19913" y="22339"/>
                              </a:cubicBezTo>
                              <a:cubicBezTo>
                                <a:pt x="19890" y="22351"/>
                                <a:pt x="19867" y="22364"/>
                                <a:pt x="19844" y="22376"/>
                              </a:cubicBezTo>
                            </a:path>
                            <a:path w="9345" h="2837">
                              <a:moveTo>
                                <a:pt x="15239" y="20758"/>
                              </a:moveTo>
                              <a:cubicBezTo>
                                <a:pt x="15174" y="20856"/>
                                <a:pt x="15098" y="20950"/>
                                <a:pt x="15020" y="21038"/>
                              </a:cubicBezTo>
                              <a:cubicBezTo>
                                <a:pt x="14857" y="21223"/>
                                <a:pt x="14689" y="21402"/>
                                <a:pt x="14517" y="21578"/>
                              </a:cubicBezTo>
                              <a:cubicBezTo>
                                <a:pt x="14413" y="21685"/>
                                <a:pt x="14304" y="21791"/>
                                <a:pt x="14217" y="21911"/>
                              </a:cubicBezTo>
                            </a:path>
                            <a:path w="9345" h="2837">
                              <a:moveTo>
                                <a:pt x="15218" y="21756"/>
                              </a:moveTo>
                              <a:cubicBezTo>
                                <a:pt x="15044" y="21923"/>
                                <a:pt x="14867" y="22085"/>
                                <a:pt x="14692" y="22251"/>
                              </a:cubicBezTo>
                              <a:cubicBezTo>
                                <a:pt x="14465" y="22466"/>
                                <a:pt x="14247" y="22705"/>
                                <a:pt x="13996" y="22893"/>
                              </a:cubicBezTo>
                              <a:cubicBezTo>
                                <a:pt x="13945" y="22926"/>
                                <a:pt x="13895" y="22958"/>
                                <a:pt x="13844" y="22991"/>
                              </a:cubicBezTo>
                            </a:path>
                            <a:path w="9345" h="2837">
                              <a:moveTo>
                                <a:pt x="17681" y="20935"/>
                              </a:moveTo>
                              <a:cubicBezTo>
                                <a:pt x="17636" y="20964"/>
                                <a:pt x="17584" y="20990"/>
                                <a:pt x="17542" y="21022"/>
                              </a:cubicBezTo>
                              <a:cubicBezTo>
                                <a:pt x="17412" y="21120"/>
                                <a:pt x="17283" y="21220"/>
                                <a:pt x="17157" y="21324"/>
                              </a:cubicBezTo>
                              <a:cubicBezTo>
                                <a:pt x="16968" y="21480"/>
                                <a:pt x="16757" y="21633"/>
                                <a:pt x="16614" y="21828"/>
                              </a:cubicBezTo>
                            </a:path>
                            <a:path w="9345" h="2837">
                              <a:moveTo>
                                <a:pt x="17568" y="21955"/>
                              </a:moveTo>
                              <a:cubicBezTo>
                                <a:pt x="17510" y="22005"/>
                                <a:pt x="17449" y="22054"/>
                                <a:pt x="17393" y="22105"/>
                              </a:cubicBezTo>
                              <a:cubicBezTo>
                                <a:pt x="17316" y="22175"/>
                                <a:pt x="17230" y="22249"/>
                                <a:pt x="17162" y="22326"/>
                              </a:cubicBezTo>
                              <a:cubicBezTo>
                                <a:pt x="17138" y="22360"/>
                                <a:pt x="17134" y="22368"/>
                                <a:pt x="17119" y="22388"/>
                              </a:cubicBezTo>
                            </a:path>
                            <a:path w="9345" h="2837">
                              <a:moveTo>
                                <a:pt x="17747" y="22172"/>
                              </a:moveTo>
                              <a:cubicBezTo>
                                <a:pt x="17763" y="22153"/>
                                <a:pt x="17768" y="22160"/>
                                <a:pt x="17768" y="22183"/>
                              </a:cubicBezTo>
                              <a:cubicBezTo>
                                <a:pt x="17768" y="22225"/>
                                <a:pt x="17756" y="22267"/>
                                <a:pt x="17749" y="22309"/>
                              </a:cubicBezTo>
                              <a:cubicBezTo>
                                <a:pt x="17741" y="22360"/>
                                <a:pt x="17732" y="22412"/>
                                <a:pt x="17728" y="22464"/>
                              </a:cubicBezTo>
                              <a:cubicBezTo>
                                <a:pt x="17726" y="22487"/>
                                <a:pt x="17726" y="22492"/>
                                <a:pt x="17725" y="22506"/>
                              </a:cubicBezTo>
                              <a:cubicBezTo>
                                <a:pt x="17747" y="22493"/>
                                <a:pt x="17745" y="22465"/>
                                <a:pt x="17750" y="22437"/>
                              </a:cubicBezTo>
                              <a:cubicBezTo>
                                <a:pt x="17759" y="22389"/>
                                <a:pt x="17765" y="22341"/>
                                <a:pt x="17769" y="22292"/>
                              </a:cubicBezTo>
                              <a:cubicBezTo>
                                <a:pt x="17772" y="22257"/>
                                <a:pt x="17775" y="22221"/>
                                <a:pt x="17774" y="22186"/>
                              </a:cubicBezTo>
                              <a:cubicBezTo>
                                <a:pt x="17751" y="22226"/>
                                <a:pt x="17747" y="22264"/>
                                <a:pt x="17738" y="22309"/>
                              </a:cubicBezTo>
                              <a:cubicBezTo>
                                <a:pt x="17730" y="22349"/>
                                <a:pt x="17727" y="22403"/>
                                <a:pt x="17741" y="22443"/>
                              </a:cubicBezTo>
                              <a:cubicBezTo>
                                <a:pt x="17744" y="22448"/>
                                <a:pt x="17747" y="22453"/>
                                <a:pt x="17750" y="22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5,20726" coordsize="9345,2837" path="m11033,22215c11063,22209,11091,22209,11121,22208c11163,22207,11202,22208,11243,22212c11265,22213,11273,22213,11287,22219em11025,22470c11096,22477,11167,22471,11238,22463c11265,22460,11293,22456,11320,22453em11615,22751c11616,22750,11640,22733,11658,22714c11705,22664,11741,22609,11775,22549c11846,22423,11902,22287,11940,22147c11972,22027,11990,21905,11993,21781c11995,21696,12001,21560,11946,21486c11939,21482,11933,21477,11926,21473c11874,21527,11852,21564,11827,21646c11780,21804,11757,21968,11748,22132c11741,22271,11742,22426,11794,22558c11821,22627,11859,22653,11927,22660em12052,22482c12049,22515,12038,22537,12030,22568c12022,22601,12017,22637,12013,22671c12041,22645,12047,22628,12063,22591em12233,22073c12231,22086,12230,22091,12234,22100em12328,22354c12316,22407,12295,22459,12283,22511c12277,22536,12274,22553,12279,22574c12311,22555,12336,22534,12364,22506c12411,22459,12451,22414,12515,22393c12546,22413,12544,22432,12540,22469c12538,22490,12533,22510,12532,22531c12576,22508,12605,22469,12643,22437c12678,22407,12701,22396,12744,22385c12783,22430,12768,22473,12752,22530c12736,22585,12714,22635,12690,22686em11551,23227c11555,23269,11558,23314,11567,23356c11578,23404,11593,23457,11624,23496c11643,23520,11675,23529,11700,23509c11706,23502,11713,23496,11719,23489em11755,23191c11690,23253,11620,23314,11558,23379c11508,23431,11465,23492,11422,23550c11419,23554,11416,23558,11413,23562em11868,23355c11903,23355,11938,23352,11973,23348c12034,23342,12094,23333,12155,23326c12198,23321,12242,23314,12285,23309c12289,23309,12294,23308,12298,23308c12264,23299,12230,23295,12196,23284c12150,23270,12106,23250,12065,23226c12055,23220,12001,23191,12031,23174c12036,23173,12040,23173,12045,23172em12269,23303c12250,23346,12231,23389,12213,23432c12198,23468,12184,23496,12176,23534em12817,23183c12783,23235,12750,23291,12713,23341c12681,23385,12646,23437,12602,23471c12575,23493,12542,23497,12523,23465c12501,23430,12507,23375,12517,23337c12527,23299,12539,23276,12575,23263c12607,23291,12619,23326,12643,23362c12676,23411,12718,23441,12778,23444c12842,23447,12906,23412,12955,23373c12996,23340,13009,23297,12973,23255c12942,23227,12931,23217,12906,23204em14211,21107c14183,21135,14181,21163,14164,21200c14130,21276,14101,21352,14078,21432c14061,21492,14030,21584,14055,21647c14075,21697,14141,21675,14175,21658c14232,21629,14278,21578,14308,21522c14322,21496,14348,21433,14312,21410c14277,21387,14228,21434,14206,21454c14169,21488,14138,21530,14135,21583c14133,21611,14150,21607,14168,21607em14515,21319c14538,21338,14558,21362,14571,21389c14599,21447,14619,21510,14650,21567c14662,21589,14686,21629,14716,21621c14735,21611,14742,21606,14747,21591em14757,21353c14702,21395,14647,21442,14603,21496c14568,21540,14458,21612,14509,21635c14516,21630,14524,21626,14531,21621em14892,20851c14918,20848,14955,20841,14980,20851c15013,20864,15038,20893,15037,20929c15036,20971,15001,21007,14975,21037c14955,21060,14931,21079,14910,21101c14944,21120,14972,21116,15011,21116c15058,21116,15106,21117,15153,21119em13842,21927c13917,21921,13988,21904,14062,21892c14307,21851,14551,21823,14798,21796c14921,21783,15044,21769,15167,21755em14365,22159c14374,22196,14381,22234,14391,22270c14409,22338,14431,22405,14446,22473c14456,22519,14459,22557,14489,22593c14529,22581,14540,22550,14561,22514em14636,22115c14540,22192,14450,22276,14373,22372c14355,22395,14242,22523,14252,22558c14275,22561,14285,22558,14295,22538em14939,21926c14974,21924,15030,21911,15059,21939c15096,21975,15049,22024,15024,22048c14974,22095,14911,22129,14852,22162c14823,22178,14816,22181,14800,22193c14839,22212,14894,22203,14939,22192c14993,22179,15040,22157,15089,22133em13520,21345c13380,21605,13245,21852,13206,22150c13175,22386,13215,22655,13429,22796c13569,22850,13618,22868,13722,22858em15829,21763c15813,21781,15849,21772,15869,21770c15910,21765,15951,21763,15993,21763c16017,21763,16035,21764,16058,21770c16032,21799,16003,21802,15964,21810c15929,21817,15896,21822,15860,21824c15806,21824,15945,21806,15955,21804c16021,21789,16045,21784,16088,21765em17033,21139c17039,21175,17038,21207,17037,21243c17036,21304,17037,21365,17051,21424c17060,21462,17074,21515,17120,21518c17152,21514,17163,21511,17180,21494em17342,21161c17244,21240,17148,21320,17058,21407c16979,21483,16908,21568,16843,21656c16836,21666,16829,21676,16822,21686em16390,21912c16430,21882,16460,21891,16509,21884c16812,21844,17116,21819,17420,21786c17667,21756,17749,21746,17913,21722em16757,22357c16759,22388,16761,22424,16767,22454c16779,22512,16791,22572,16807,22630c16820,22676,16833,22724,16861,22763c16879,22789,16904,22771,16917,22751c16922,22741,16927,22732,16932,22722em16954,22445c16884,22509,16819,22576,16755,22646c16721,22683,16628,22770,16624,22826c16622,22854,16658,22819,16661,22817em17147,22162c17204,22153,17261,22141,17318,22140c17363,22139,17390,22146,17429,22164c17432,22217,17396,22239,17352,22269c17295,22309,17230,22341,17176,22385c17159,22402,17153,22405,17157,22421c17206,22439,17263,22432,17315,22420c17380,22400,17403,22393,17446,22375em18365,21222c18337,21311,18315,21400,18303,21493c18291,21584,18287,21678,18287,21770c18287,21804,18287,21837,18288,21871em18156,21653c18156,21617,18218,21614,18255,21603c18365,21570,18476,21540,18586,21507em19347,20732c19350,20814,19330,20891,19311,20970c19288,21064,19264,21156,19233,21248c19217,21294,19214,21306,19200,21334em18842,21420c18845,21422,18902,21415,18952,21407c19127,21380,19307,21376,19483,21360c19632,21345,19680,21341,19778,21333em19046,21887c19048,21931,19056,21975,19067,22018c19084,22085,19105,22152,19124,22218c19134,22253,19142,22317,19171,22342c19196,22364,19227,22294,19234,22283em19215,21989c19133,22067,19057,22144,18990,22235c18987,22238,18880,22371,18907,22386c18928,22378,18937,22372,18949,22359em19461,21634c19512,21628,19559,21621,19610,21632c19646,21640,19691,21661,19673,21706c19653,21755,19589,21789,19547,21813c19508,21835,19469,21852,19434,21880c19470,21893,19516,21890,19554,21881c19618,21866,19673,21834,19727,21799em20303,20726c20357,20862,20371,20980,20366,21128c20357,21376,20304,21620,20216,21852c20150,22027,20066,22221,19913,22339c19890,22351,19867,22364,19844,22376em15239,20758c15174,20856,15098,20950,15020,21038c14857,21223,14689,21402,14517,21578c14413,21685,14304,21791,14217,21911em15218,21756c15044,21923,14867,22085,14692,22251c14465,22466,14247,22705,13996,22893c13945,22926,13895,22958,13844,22991em17681,20935c17636,20964,17584,20990,17542,21022c17412,21120,17283,21220,17157,21324c16968,21480,16757,21633,16614,21828em17568,21955c17510,22005,17449,22054,17393,22105c17316,22175,17230,22249,17162,22326c17138,22360,17134,22368,17119,22388em17747,22172c17763,22153,17768,22160,17768,22183c17768,22225,17756,22267,17749,22309c17741,22360,17732,22412,17728,22464c17726,22487,17726,22492,17725,22506c17747,22493,17745,22465,17750,22437c17759,22389,17765,22341,17769,22292c17772,22257,17775,22221,17774,22186c17751,22226,17747,22264,17738,22309c17730,22349,17727,22403,17741,22443c17744,22448,17747,22453,17750,22458e" stroked="t" o:allowincell="f" style="position:absolute;margin-left:222.5pt;margin-top:515.5pt;width:264.85pt;height:8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658495</wp:posOffset>
                </wp:positionH>
                <wp:positionV relativeFrom="paragraph">
                  <wp:posOffset>7280910</wp:posOffset>
                </wp:positionV>
                <wp:extent cx="7037070" cy="1722755"/>
                <wp:effectExtent l="17145" t="10160" r="1905" b="889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172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9" h="4786">
                              <a:moveTo>
                                <a:pt x="13366" y="23084"/>
                              </a:moveTo>
                              <a:cubicBezTo>
                                <a:pt x="13405" y="23084"/>
                                <a:pt x="13443" y="23088"/>
                                <a:pt x="13482" y="23086"/>
                              </a:cubicBezTo>
                              <a:cubicBezTo>
                                <a:pt x="13595" y="23081"/>
                                <a:pt x="13709" y="23067"/>
                                <a:pt x="13822" y="23057"/>
                              </a:cubicBezTo>
                              <a:cubicBezTo>
                                <a:pt x="14783" y="22970"/>
                                <a:pt x="15734" y="22970"/>
                                <a:pt x="16697" y="22954"/>
                              </a:cubicBezTo>
                              <a:cubicBezTo>
                                <a:pt x="17696" y="22937"/>
                                <a:pt x="18687" y="22924"/>
                                <a:pt x="19686" y="22935"/>
                              </a:cubicBezTo>
                              <a:cubicBezTo>
                                <a:pt x="19809" y="22936"/>
                                <a:pt x="19923" y="22921"/>
                                <a:pt x="20044" y="22910"/>
                              </a:cubicBezTo>
                            </a:path>
                            <a:path w="19549" h="4786">
                              <a:moveTo>
                                <a:pt x="20470" y="22765"/>
                              </a:moveTo>
                              <a:cubicBezTo>
                                <a:pt x="20803" y="23072"/>
                                <a:pt x="20979" y="23108"/>
                                <a:pt x="20797" y="23653"/>
                              </a:cubicBezTo>
                              <a:cubicBezTo>
                                <a:pt x="20687" y="23983"/>
                                <a:pt x="20458" y="24151"/>
                                <a:pt x="20190" y="24349"/>
                              </a:cubicBezTo>
                              <a:cubicBezTo>
                                <a:pt x="19621" y="24770"/>
                                <a:pt x="19044" y="24901"/>
                                <a:pt x="18349" y="24960"/>
                              </a:cubicBezTo>
                              <a:cubicBezTo>
                                <a:pt x="17110" y="25066"/>
                                <a:pt x="15860" y="25209"/>
                                <a:pt x="14618" y="25258"/>
                              </a:cubicBezTo>
                              <a:cubicBezTo>
                                <a:pt x="13090" y="25319"/>
                                <a:pt x="11589" y="25224"/>
                                <a:pt x="10065" y="25143"/>
                              </a:cubicBezTo>
                              <a:cubicBezTo>
                                <a:pt x="8243" y="25047"/>
                                <a:pt x="6447" y="25034"/>
                                <a:pt x="4629" y="25204"/>
                              </a:cubicBezTo>
                              <a:cubicBezTo>
                                <a:pt x="3796" y="25282"/>
                                <a:pt x="2706" y="25274"/>
                                <a:pt x="1949" y="25677"/>
                              </a:cubicBezTo>
                              <a:cubicBezTo>
                                <a:pt x="1670" y="25825"/>
                                <a:pt x="1100" y="26364"/>
                                <a:pt x="1419" y="26720"/>
                              </a:cubicBezTo>
                              <a:cubicBezTo>
                                <a:pt x="1509" y="26820"/>
                                <a:pt x="1774" y="26751"/>
                                <a:pt x="1827" y="26827"/>
                              </a:cubicBezTo>
                              <a:cubicBezTo>
                                <a:pt x="1832" y="26835"/>
                                <a:pt x="1842" y="26884"/>
                                <a:pt x="1855" y="26905"/>
                              </a:cubicBezTo>
                              <a:cubicBezTo>
                                <a:pt x="1950" y="27066"/>
                                <a:pt x="1962" y="27362"/>
                                <a:pt x="2008" y="27550"/>
                              </a:cubicBezTo>
                              <a:cubicBezTo>
                                <a:pt x="1918" y="27497"/>
                                <a:pt x="1698" y="27365"/>
                                <a:pt x="1689" y="27357"/>
                              </a:cubicBezTo>
                              <a:cubicBezTo>
                                <a:pt x="1711" y="27351"/>
                                <a:pt x="1718" y="27349"/>
                                <a:pt x="1732" y="27342"/>
                              </a:cubicBezTo>
                            </a:path>
                            <a:path w="19549" h="4786">
                              <a:moveTo>
                                <a:pt x="2016" y="27508"/>
                              </a:moveTo>
                              <a:cubicBezTo>
                                <a:pt x="2012" y="27512"/>
                                <a:pt x="2009" y="27515"/>
                                <a:pt x="2005" y="27519"/>
                              </a:cubicBezTo>
                              <a:cubicBezTo>
                                <a:pt x="2021" y="27493"/>
                                <a:pt x="2046" y="27474"/>
                                <a:pt x="2069" y="27453"/>
                              </a:cubicBezTo>
                              <a:cubicBezTo>
                                <a:pt x="2105" y="27420"/>
                                <a:pt x="2144" y="27391"/>
                                <a:pt x="2184" y="27362"/>
                              </a:cubicBezTo>
                              <a:cubicBezTo>
                                <a:pt x="2204" y="27347"/>
                                <a:pt x="2210" y="27343"/>
                                <a:pt x="2224" y="27336"/>
                              </a:cubicBezTo>
                              <a:cubicBezTo>
                                <a:pt x="2209" y="27367"/>
                                <a:pt x="2187" y="27381"/>
                                <a:pt x="2161" y="27404"/>
                              </a:cubicBezTo>
                              <a:cubicBezTo>
                                <a:pt x="2145" y="27418"/>
                                <a:pt x="2128" y="27432"/>
                                <a:pt x="2112" y="27447"/>
                              </a:cubicBezTo>
                              <a:cubicBezTo>
                                <a:pt x="2147" y="27423"/>
                                <a:pt x="2182" y="27396"/>
                                <a:pt x="2215" y="27368"/>
                              </a:cubicBezTo>
                              <a:cubicBezTo>
                                <a:pt x="2269" y="27322"/>
                                <a:pt x="2317" y="27271"/>
                                <a:pt x="2365" y="27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,22765" coordsize="19549,4786" path="m13366,23084c13405,23084,13443,23088,13482,23086c13595,23081,13709,23067,13822,23057c14783,22970,15734,22970,16697,22954c17696,22937,18687,22924,19686,22935c19809,22936,19923,22921,20044,22910em20470,22765c20803,23072,20979,23108,20797,23653c20687,23983,20458,24151,20190,24349c19621,24770,19044,24901,18349,24960c17110,25066,15860,25209,14618,25258c13090,25319,11589,25224,10065,25143c8243,25047,6447,25034,4629,25204c3796,25282,2706,25274,1949,25677c1670,25825,1100,26364,1419,26720c1509,26820,1774,26751,1827,26827c1832,26835,1842,26884,1855,26905c1950,27066,1962,27362,2008,27550c1918,27497,1698,27365,1689,27357c1711,27351,1718,27349,1732,27342em2016,27508c2012,27512,2009,27515,2005,27519c2021,27493,2046,27474,2069,27453c2105,27420,2144,27391,2184,27362c2204,27347,2210,27343,2224,27336c2209,27367,2187,27381,2161,27404c2145,27418,2128,27432,2112,27447c2147,27423,2182,27396,2215,27368c2269,27322,2317,27271,2365,27219e" stroked="t" o:allowincell="f" style="position:absolute;margin-left:-51.85pt;margin-top:573.3pt;width:554.05pt;height:135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32555</wp:posOffset>
                </wp:positionH>
                <wp:positionV relativeFrom="paragraph">
                  <wp:posOffset>7424420</wp:posOffset>
                </wp:positionV>
                <wp:extent cx="1880235" cy="601345"/>
                <wp:effectExtent l="10795" t="10160" r="9525" b="88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1671">
                              <a:moveTo>
                                <a:pt x="15027" y="23278"/>
                              </a:moveTo>
                              <a:cubicBezTo>
                                <a:pt x="15050" y="23274"/>
                                <a:pt x="15043" y="23309"/>
                                <a:pt x="15040" y="23340"/>
                              </a:cubicBezTo>
                              <a:cubicBezTo>
                                <a:pt x="15035" y="23389"/>
                                <a:pt x="15027" y="23437"/>
                                <a:pt x="15023" y="23486"/>
                              </a:cubicBezTo>
                              <a:cubicBezTo>
                                <a:pt x="15019" y="23536"/>
                                <a:pt x="15011" y="23588"/>
                                <a:pt x="14999" y="23637"/>
                              </a:cubicBezTo>
                              <a:cubicBezTo>
                                <a:pt x="14996" y="23646"/>
                                <a:pt x="14993" y="23654"/>
                                <a:pt x="14990" y="23663"/>
                              </a:cubicBezTo>
                            </a:path>
                            <a:path w="5224" h="1671">
                              <a:moveTo>
                                <a:pt x="14695" y="23801"/>
                              </a:moveTo>
                              <a:cubicBezTo>
                                <a:pt x="14770" y="23789"/>
                                <a:pt x="14847" y="23773"/>
                                <a:pt x="14923" y="23760"/>
                              </a:cubicBezTo>
                              <a:cubicBezTo>
                                <a:pt x="15088" y="23731"/>
                                <a:pt x="15255" y="23713"/>
                                <a:pt x="15420" y="23685"/>
                              </a:cubicBezTo>
                              <a:cubicBezTo>
                                <a:pt x="15458" y="23678"/>
                                <a:pt x="15497" y="23672"/>
                                <a:pt x="15535" y="23665"/>
                              </a:cubicBezTo>
                            </a:path>
                            <a:path w="5224" h="1671">
                              <a:moveTo>
                                <a:pt x="14971" y="24202"/>
                              </a:moveTo>
                              <a:cubicBezTo>
                                <a:pt x="14970" y="24225"/>
                                <a:pt x="14967" y="24256"/>
                                <a:pt x="14971" y="24279"/>
                              </a:cubicBezTo>
                              <a:cubicBezTo>
                                <a:pt x="14981" y="24332"/>
                                <a:pt x="15004" y="24385"/>
                                <a:pt x="15026" y="24433"/>
                              </a:cubicBezTo>
                              <a:cubicBezTo>
                                <a:pt x="15045" y="24474"/>
                                <a:pt x="15066" y="24518"/>
                                <a:pt x="15097" y="24552"/>
                              </a:cubicBezTo>
                              <a:cubicBezTo>
                                <a:pt x="15121" y="24578"/>
                                <a:pt x="15132" y="24559"/>
                                <a:pt x="15146" y="24538"/>
                              </a:cubicBezTo>
                            </a:path>
                            <a:path w="5224" h="1671">
                              <a:moveTo>
                                <a:pt x="15194" y="24201"/>
                              </a:moveTo>
                              <a:cubicBezTo>
                                <a:pt x="15123" y="24256"/>
                                <a:pt x="15069" y="24317"/>
                                <a:pt x="15011" y="24385"/>
                              </a:cubicBezTo>
                              <a:cubicBezTo>
                                <a:pt x="14952" y="24454"/>
                                <a:pt x="14892" y="24534"/>
                                <a:pt x="14856" y="24618"/>
                              </a:cubicBezTo>
                              <a:cubicBezTo>
                                <a:pt x="14833" y="24671"/>
                                <a:pt x="14847" y="24666"/>
                                <a:pt x="14878" y="24653"/>
                              </a:cubicBezTo>
                            </a:path>
                            <a:path w="5224" h="1671">
                              <a:moveTo>
                                <a:pt x="15413" y="23982"/>
                              </a:moveTo>
                              <a:cubicBezTo>
                                <a:pt x="15444" y="23982"/>
                                <a:pt x="15469" y="23980"/>
                                <a:pt x="15492" y="24004"/>
                              </a:cubicBezTo>
                              <a:cubicBezTo>
                                <a:pt x="15517" y="24030"/>
                                <a:pt x="15511" y="24065"/>
                                <a:pt x="15494" y="24094"/>
                              </a:cubicBezTo>
                              <a:cubicBezTo>
                                <a:pt x="15472" y="24130"/>
                                <a:pt x="15433" y="24163"/>
                                <a:pt x="15401" y="24190"/>
                              </a:cubicBezTo>
                              <a:cubicBezTo>
                                <a:pt x="15383" y="24204"/>
                                <a:pt x="15379" y="24207"/>
                                <a:pt x="15371" y="24219"/>
                              </a:cubicBezTo>
                              <a:cubicBezTo>
                                <a:pt x="15395" y="24244"/>
                                <a:pt x="15420" y="24235"/>
                                <a:pt x="15456" y="24228"/>
                              </a:cubicBezTo>
                              <a:cubicBezTo>
                                <a:pt x="15494" y="24221"/>
                                <a:pt x="15525" y="24209"/>
                                <a:pt x="15560" y="24194"/>
                              </a:cubicBezTo>
                            </a:path>
                            <a:path w="5224" h="1671">
                              <a:moveTo>
                                <a:pt x="14387" y="23531"/>
                              </a:moveTo>
                              <a:cubicBezTo>
                                <a:pt x="14275" y="23688"/>
                                <a:pt x="14165" y="23850"/>
                                <a:pt x="14119" y="24042"/>
                              </a:cubicBezTo>
                              <a:cubicBezTo>
                                <a:pt x="14075" y="24227"/>
                                <a:pt x="14089" y="24440"/>
                                <a:pt x="14225" y="24584"/>
                              </a:cubicBezTo>
                              <a:cubicBezTo>
                                <a:pt x="14324" y="24688"/>
                                <a:pt x="14421" y="24673"/>
                                <a:pt x="14550" y="24677"/>
                              </a:cubicBezTo>
                            </a:path>
                            <a:path w="5224" h="1671">
                              <a:moveTo>
                                <a:pt x="16270" y="23980"/>
                              </a:moveTo>
                              <a:cubicBezTo>
                                <a:pt x="16307" y="23986"/>
                                <a:pt x="16344" y="23982"/>
                                <a:pt x="16382" y="23981"/>
                              </a:cubicBezTo>
                              <a:cubicBezTo>
                                <a:pt x="16428" y="23980"/>
                                <a:pt x="16474" y="23975"/>
                                <a:pt x="16520" y="23976"/>
                              </a:cubicBezTo>
                              <a:cubicBezTo>
                                <a:pt x="16527" y="23976"/>
                                <a:pt x="16533" y="23977"/>
                                <a:pt x="16540" y="23977"/>
                              </a:cubicBezTo>
                              <a:cubicBezTo>
                                <a:pt x="16492" y="23985"/>
                                <a:pt x="16444" y="23992"/>
                                <a:pt x="16396" y="23996"/>
                              </a:cubicBezTo>
                              <a:cubicBezTo>
                                <a:pt x="16353" y="24000"/>
                                <a:pt x="16310" y="24002"/>
                                <a:pt x="16267" y="24008"/>
                              </a:cubicBezTo>
                              <a:cubicBezTo>
                                <a:pt x="16331" y="23999"/>
                                <a:pt x="16395" y="23991"/>
                                <a:pt x="16459" y="23983"/>
                              </a:cubicBezTo>
                              <a:cubicBezTo>
                                <a:pt x="16533" y="23974"/>
                                <a:pt x="16601" y="23958"/>
                                <a:pt x="16673" y="23940"/>
                              </a:cubicBezTo>
                            </a:path>
                            <a:path w="5224" h="1671">
                              <a:moveTo>
                                <a:pt x="17472" y="23390"/>
                              </a:moveTo>
                              <a:cubicBezTo>
                                <a:pt x="17468" y="23370"/>
                                <a:pt x="17453" y="23350"/>
                                <a:pt x="17481" y="23335"/>
                              </a:cubicBezTo>
                              <a:cubicBezTo>
                                <a:pt x="17506" y="23321"/>
                                <a:pt x="17546" y="23311"/>
                                <a:pt x="17575" y="23316"/>
                              </a:cubicBezTo>
                              <a:cubicBezTo>
                                <a:pt x="17613" y="23322"/>
                                <a:pt x="17631" y="23350"/>
                                <a:pt x="17625" y="23387"/>
                              </a:cubicBezTo>
                              <a:cubicBezTo>
                                <a:pt x="17616" y="23443"/>
                                <a:pt x="17572" y="23487"/>
                                <a:pt x="17537" y="23528"/>
                              </a:cubicBezTo>
                              <a:cubicBezTo>
                                <a:pt x="17508" y="23562"/>
                                <a:pt x="17459" y="23597"/>
                                <a:pt x="17445" y="23641"/>
                              </a:cubicBezTo>
                              <a:cubicBezTo>
                                <a:pt x="17434" y="23674"/>
                                <a:pt x="17455" y="23712"/>
                                <a:pt x="17469" y="23741"/>
                              </a:cubicBezTo>
                              <a:cubicBezTo>
                                <a:pt x="17484" y="23771"/>
                                <a:pt x="17509" y="23811"/>
                                <a:pt x="17502" y="23847"/>
                              </a:cubicBezTo>
                              <a:cubicBezTo>
                                <a:pt x="17496" y="23879"/>
                                <a:pt x="17449" y="23893"/>
                                <a:pt x="17421" y="23894"/>
                              </a:cubicBezTo>
                              <a:cubicBezTo>
                                <a:pt x="17373" y="23896"/>
                                <a:pt x="17343" y="23873"/>
                                <a:pt x="17311" y="23842"/>
                              </a:cubicBezTo>
                            </a:path>
                            <a:path w="5224" h="1671">
                              <a:moveTo>
                                <a:pt x="17855" y="23561"/>
                              </a:moveTo>
                              <a:cubicBezTo>
                                <a:pt x="17876" y="23593"/>
                                <a:pt x="17869" y="23608"/>
                                <a:pt x="17869" y="23645"/>
                              </a:cubicBezTo>
                              <a:cubicBezTo>
                                <a:pt x="17869" y="23688"/>
                                <a:pt x="17871" y="23735"/>
                                <a:pt x="17880" y="23777"/>
                              </a:cubicBezTo>
                              <a:cubicBezTo>
                                <a:pt x="17886" y="23804"/>
                                <a:pt x="17902" y="23832"/>
                                <a:pt x="17933" y="23817"/>
                              </a:cubicBezTo>
                              <a:cubicBezTo>
                                <a:pt x="17954" y="23801"/>
                                <a:pt x="17962" y="23795"/>
                                <a:pt x="17973" y="23779"/>
                              </a:cubicBezTo>
                            </a:path>
                            <a:path w="5224" h="1671">
                              <a:moveTo>
                                <a:pt x="18006" y="23591"/>
                              </a:moveTo>
                              <a:cubicBezTo>
                                <a:pt x="17936" y="23646"/>
                                <a:pt x="17863" y="23699"/>
                                <a:pt x="17799" y="23761"/>
                              </a:cubicBezTo>
                              <a:cubicBezTo>
                                <a:pt x="17788" y="23772"/>
                                <a:pt x="17675" y="23888"/>
                                <a:pt x="17691" y="23908"/>
                              </a:cubicBezTo>
                              <a:cubicBezTo>
                                <a:pt x="17698" y="23907"/>
                                <a:pt x="17705" y="23905"/>
                                <a:pt x="17712" y="23904"/>
                              </a:cubicBezTo>
                            </a:path>
                            <a:path w="5224" h="1671">
                              <a:moveTo>
                                <a:pt x="18305" y="23207"/>
                              </a:moveTo>
                              <a:cubicBezTo>
                                <a:pt x="18326" y="23210"/>
                                <a:pt x="18360" y="23207"/>
                                <a:pt x="18359" y="23238"/>
                              </a:cubicBezTo>
                              <a:cubicBezTo>
                                <a:pt x="18358" y="23271"/>
                                <a:pt x="18325" y="23310"/>
                                <a:pt x="18303" y="23332"/>
                              </a:cubicBezTo>
                              <a:cubicBezTo>
                                <a:pt x="18278" y="23356"/>
                                <a:pt x="18245" y="23374"/>
                                <a:pt x="18224" y="23401"/>
                              </a:cubicBezTo>
                              <a:cubicBezTo>
                                <a:pt x="18222" y="23405"/>
                                <a:pt x="18220" y="23408"/>
                                <a:pt x="18218" y="23412"/>
                              </a:cubicBezTo>
                              <a:cubicBezTo>
                                <a:pt x="18249" y="23432"/>
                                <a:pt x="18283" y="23439"/>
                                <a:pt x="18321" y="23443"/>
                              </a:cubicBezTo>
                              <a:cubicBezTo>
                                <a:pt x="18361" y="23447"/>
                                <a:pt x="18400" y="23447"/>
                                <a:pt x="18440" y="23445"/>
                              </a:cubicBezTo>
                            </a:path>
                            <a:path w="5224" h="1671">
                              <a:moveTo>
                                <a:pt x="17042" y="24133"/>
                              </a:moveTo>
                              <a:cubicBezTo>
                                <a:pt x="17161" y="24112"/>
                                <a:pt x="17281" y="24089"/>
                                <a:pt x="17401" y="24073"/>
                              </a:cubicBezTo>
                              <a:cubicBezTo>
                                <a:pt x="17645" y="24040"/>
                                <a:pt x="17889" y="24020"/>
                                <a:pt x="18135" y="24008"/>
                              </a:cubicBezTo>
                              <a:cubicBezTo>
                                <a:pt x="18324" y="23998"/>
                                <a:pt x="18513" y="23992"/>
                                <a:pt x="18702" y="23991"/>
                              </a:cubicBezTo>
                            </a:path>
                            <a:path w="5224" h="1671">
                              <a:moveTo>
                                <a:pt x="17537" y="24439"/>
                              </a:moveTo>
                              <a:cubicBezTo>
                                <a:pt x="17565" y="24517"/>
                                <a:pt x="17587" y="24598"/>
                                <a:pt x="17603" y="24679"/>
                              </a:cubicBezTo>
                              <a:cubicBezTo>
                                <a:pt x="17612" y="24725"/>
                                <a:pt x="17614" y="24777"/>
                                <a:pt x="17633" y="24820"/>
                              </a:cubicBezTo>
                              <a:cubicBezTo>
                                <a:pt x="17647" y="24853"/>
                                <a:pt x="17667" y="24814"/>
                                <a:pt x="17677" y="24801"/>
                              </a:cubicBezTo>
                            </a:path>
                            <a:path w="5224" h="1671">
                              <a:moveTo>
                                <a:pt x="17751" y="24457"/>
                              </a:moveTo>
                              <a:cubicBezTo>
                                <a:pt x="17668" y="24521"/>
                                <a:pt x="17584" y="24584"/>
                                <a:pt x="17511" y="24660"/>
                              </a:cubicBezTo>
                              <a:cubicBezTo>
                                <a:pt x="17496" y="24676"/>
                                <a:pt x="17402" y="24780"/>
                                <a:pt x="17417" y="24810"/>
                              </a:cubicBezTo>
                              <a:cubicBezTo>
                                <a:pt x="17435" y="24810"/>
                                <a:pt x="17444" y="24807"/>
                                <a:pt x="17455" y="24794"/>
                              </a:cubicBezTo>
                            </a:path>
                            <a:path w="5224" h="1671">
                              <a:moveTo>
                                <a:pt x="18066" y="24204"/>
                              </a:moveTo>
                              <a:cubicBezTo>
                                <a:pt x="18097" y="24201"/>
                                <a:pt x="18142" y="24191"/>
                                <a:pt x="18167" y="24216"/>
                              </a:cubicBezTo>
                              <a:cubicBezTo>
                                <a:pt x="18199" y="24248"/>
                                <a:pt x="18165" y="24294"/>
                                <a:pt x="18143" y="24320"/>
                              </a:cubicBezTo>
                              <a:cubicBezTo>
                                <a:pt x="18113" y="24355"/>
                                <a:pt x="18073" y="24374"/>
                                <a:pt x="18039" y="24403"/>
                              </a:cubicBezTo>
                              <a:cubicBezTo>
                                <a:pt x="18036" y="24407"/>
                                <a:pt x="18033" y="24410"/>
                                <a:pt x="18030" y="24414"/>
                              </a:cubicBezTo>
                              <a:cubicBezTo>
                                <a:pt x="18081" y="24416"/>
                                <a:pt x="18127" y="24400"/>
                                <a:pt x="18177" y="24388"/>
                              </a:cubicBezTo>
                              <a:cubicBezTo>
                                <a:pt x="18237" y="24374"/>
                                <a:pt x="18292" y="24356"/>
                                <a:pt x="18349" y="24335"/>
                              </a:cubicBezTo>
                            </a:path>
                            <a:path w="5224" h="1671">
                              <a:moveTo>
                                <a:pt x="19218" y="23163"/>
                              </a:moveTo>
                              <a:cubicBezTo>
                                <a:pt x="19295" y="23287"/>
                                <a:pt x="19323" y="23391"/>
                                <a:pt x="19321" y="23540"/>
                              </a:cubicBezTo>
                              <a:cubicBezTo>
                                <a:pt x="19318" y="23770"/>
                                <a:pt x="19257" y="23997"/>
                                <a:pt x="19159" y="24204"/>
                              </a:cubicBezTo>
                              <a:cubicBezTo>
                                <a:pt x="19071" y="24391"/>
                                <a:pt x="18955" y="24570"/>
                                <a:pt x="18801" y="24710"/>
                              </a:cubicBezTo>
                              <a:cubicBezTo>
                                <a:pt x="18772" y="24733"/>
                                <a:pt x="18743" y="24755"/>
                                <a:pt x="18714" y="24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8,23163" coordsize="5224,1671" path="m15027,23278c15050,23274,15043,23309,15040,23340c15035,23389,15027,23437,15023,23486c15019,23536,15011,23588,14999,23637c14996,23646,14993,23654,14990,23663em14695,23801c14770,23789,14847,23773,14923,23760c15088,23731,15255,23713,15420,23685c15458,23678,15497,23672,15535,23665em14971,24202c14970,24225,14967,24256,14971,24279c14981,24332,15004,24385,15026,24433c15045,24474,15066,24518,15097,24552c15121,24578,15132,24559,15146,24538em15194,24201c15123,24256,15069,24317,15011,24385c14952,24454,14892,24534,14856,24618c14833,24671,14847,24666,14878,24653em15413,23982c15444,23982,15469,23980,15492,24004c15517,24030,15511,24065,15494,24094c15472,24130,15433,24163,15401,24190c15383,24204,15379,24207,15371,24219c15395,24244,15420,24235,15456,24228c15494,24221,15525,24209,15560,24194em14387,23531c14275,23688,14165,23850,14119,24042c14075,24227,14089,24440,14225,24584c14324,24688,14421,24673,14550,24677em16270,23980c16307,23986,16344,23982,16382,23981c16428,23980,16474,23975,16520,23976c16527,23976,16533,23977,16540,23977c16492,23985,16444,23992,16396,23996c16353,24000,16310,24002,16267,24008c16331,23999,16395,23991,16459,23983c16533,23974,16601,23958,16673,23940em17472,23390c17468,23370,17453,23350,17481,23335c17506,23321,17546,23311,17575,23316c17613,23322,17631,23350,17625,23387c17616,23443,17572,23487,17537,23528c17508,23562,17459,23597,17445,23641c17434,23674,17455,23712,17469,23741c17484,23771,17509,23811,17502,23847c17496,23879,17449,23893,17421,23894c17373,23896,17343,23873,17311,23842em17855,23561c17876,23593,17869,23608,17869,23645c17869,23688,17871,23735,17880,23777c17886,23804,17902,23832,17933,23817c17954,23801,17962,23795,17973,23779em18006,23591c17936,23646,17863,23699,17799,23761c17788,23772,17675,23888,17691,23908c17698,23907,17705,23905,17712,23904em18305,23207c18326,23210,18360,23207,18359,23238c18358,23271,18325,23310,18303,23332c18278,23356,18245,23374,18224,23401c18222,23405,18220,23408,18218,23412c18249,23432,18283,23439,18321,23443c18361,23447,18400,23447,18440,23445em17042,24133c17161,24112,17281,24089,17401,24073c17645,24040,17889,24020,18135,24008c18324,23998,18513,23992,18702,23991em17537,24439c17565,24517,17587,24598,17603,24679c17612,24725,17614,24777,17633,24820c17647,24853,17667,24814,17677,24801em17751,24457c17668,24521,17584,24584,17511,24660c17496,24676,17402,24780,17417,24810c17435,24810,17444,24807,17455,24794em18066,24204c18097,24201,18142,24191,18167,24216c18199,24248,18165,24294,18143,24320c18113,24355,18073,24374,18039,24403c18036,24407,18033,24410,18030,24414c18081,24416,18127,24400,18177,24388c18237,24374,18292,24356,18349,24335em19218,23163c19295,23287,19323,23391,19321,23540c19318,23770,19257,23997,19159,24204c19071,24391,18955,24570,18801,24710c18772,24733,18743,24755,18714,24778e" stroked="t" o:allowincell="f" style="position:absolute;margin-left:309.65pt;margin-top:584.6pt;width:148pt;height:4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141595</wp:posOffset>
                </wp:positionH>
                <wp:positionV relativeFrom="paragraph">
                  <wp:posOffset>7434580</wp:posOffset>
                </wp:positionV>
                <wp:extent cx="391160" cy="631190"/>
                <wp:effectExtent l="9525" t="8255" r="5715" b="1016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754">
                              <a:moveTo>
                                <a:pt x="18532" y="23196"/>
                              </a:moveTo>
                              <a:cubicBezTo>
                                <a:pt x="18532" y="23196"/>
                                <a:pt x="18478" y="23265"/>
                                <a:pt x="18450" y="23290"/>
                              </a:cubicBezTo>
                              <a:cubicBezTo>
                                <a:pt x="18335" y="23392"/>
                                <a:pt x="18213" y="23487"/>
                                <a:pt x="18086" y="23574"/>
                              </a:cubicBezTo>
                              <a:cubicBezTo>
                                <a:pt x="17952" y="23666"/>
                                <a:pt x="17817" y="23758"/>
                                <a:pt x="17682" y="23850"/>
                              </a:cubicBezTo>
                              <a:cubicBezTo>
                                <a:pt x="17662" y="23864"/>
                                <a:pt x="17642" y="23878"/>
                                <a:pt x="17622" y="23892"/>
                              </a:cubicBezTo>
                            </a:path>
                            <a:path w="1087" h="1754">
                              <a:moveTo>
                                <a:pt x="18424" y="24204"/>
                              </a:moveTo>
                              <a:cubicBezTo>
                                <a:pt x="18340" y="24275"/>
                                <a:pt x="18250" y="24346"/>
                                <a:pt x="18160" y="24409"/>
                              </a:cubicBezTo>
                              <a:cubicBezTo>
                                <a:pt x="17992" y="24527"/>
                                <a:pt x="17833" y="24651"/>
                                <a:pt x="17672" y="24778"/>
                              </a:cubicBezTo>
                              <a:cubicBezTo>
                                <a:pt x="17601" y="24834"/>
                                <a:pt x="17530" y="24891"/>
                                <a:pt x="17457" y="24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7,23191" coordsize="1087,1754" path="m18532,23196c18532,23196,18478,23265,18450,23290c18335,23392,18213,23487,18086,23574c17952,23666,17817,23758,17682,23850c17662,23864,17642,23878,17622,23892em18424,24204c18340,24275,18250,24346,18160,24409c17992,24527,17833,24651,17672,24778c17601,24834,17530,24891,17457,24944e" stroked="t" o:allowincell="f" style="position:absolute;margin-left:404.85pt;margin-top:585.4pt;width:30.75pt;height:49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764540</wp:posOffset>
                </wp:positionH>
                <wp:positionV relativeFrom="paragraph">
                  <wp:posOffset>-829310</wp:posOffset>
                </wp:positionV>
                <wp:extent cx="3119120" cy="929005"/>
                <wp:effectExtent l="8890" t="9525" r="10160" b="952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2580">
                              <a:moveTo>
                                <a:pt x="1062" y="1303"/>
                              </a:moveTo>
                              <a:cubicBezTo>
                                <a:pt x="1034" y="1307"/>
                                <a:pt x="1088" y="1304"/>
                                <a:pt x="1096" y="1304"/>
                              </a:cubicBezTo>
                              <a:cubicBezTo>
                                <a:pt x="1138" y="1306"/>
                                <a:pt x="1178" y="1312"/>
                                <a:pt x="1220" y="1316"/>
                              </a:cubicBezTo>
                              <a:cubicBezTo>
                                <a:pt x="1270" y="1321"/>
                                <a:pt x="1317" y="1337"/>
                                <a:pt x="1365" y="1352"/>
                              </a:cubicBezTo>
                              <a:cubicBezTo>
                                <a:pt x="1374" y="1355"/>
                                <a:pt x="1382" y="1357"/>
                                <a:pt x="1391" y="1360"/>
                              </a:cubicBezTo>
                            </a:path>
                            <a:path w="8665" h="2580">
                              <a:moveTo>
                                <a:pt x="1216" y="1557"/>
                              </a:moveTo>
                              <a:cubicBezTo>
                                <a:pt x="1224" y="1578"/>
                                <a:pt x="1321" y="1550"/>
                                <a:pt x="1357" y="1542"/>
                              </a:cubicBezTo>
                              <a:cubicBezTo>
                                <a:pt x="1443" y="1520"/>
                                <a:pt x="1474" y="1512"/>
                                <a:pt x="1533" y="1498"/>
                              </a:cubicBezTo>
                            </a:path>
                            <a:path w="8665" h="2580">
                              <a:moveTo>
                                <a:pt x="1969" y="1904"/>
                              </a:moveTo>
                              <a:cubicBezTo>
                                <a:pt x="1991" y="1885"/>
                                <a:pt x="2004" y="1875"/>
                                <a:pt x="2025" y="1845"/>
                              </a:cubicBezTo>
                              <a:cubicBezTo>
                                <a:pt x="2076" y="1773"/>
                                <a:pt x="2116" y="1694"/>
                                <a:pt x="2154" y="1614"/>
                              </a:cubicBezTo>
                              <a:cubicBezTo>
                                <a:pt x="2214" y="1487"/>
                                <a:pt x="2267" y="1355"/>
                                <a:pt x="2303" y="1218"/>
                              </a:cubicBezTo>
                              <a:cubicBezTo>
                                <a:pt x="2338" y="1088"/>
                                <a:pt x="2357" y="955"/>
                                <a:pt x="2348" y="820"/>
                              </a:cubicBezTo>
                              <a:cubicBezTo>
                                <a:pt x="2344" y="758"/>
                                <a:pt x="2335" y="651"/>
                                <a:pt x="2274" y="614"/>
                              </a:cubicBezTo>
                              <a:cubicBezTo>
                                <a:pt x="2265" y="612"/>
                                <a:pt x="2255" y="611"/>
                                <a:pt x="2246" y="609"/>
                              </a:cubicBezTo>
                              <a:cubicBezTo>
                                <a:pt x="2170" y="658"/>
                                <a:pt x="2154" y="736"/>
                                <a:pt x="2132" y="824"/>
                              </a:cubicBezTo>
                              <a:cubicBezTo>
                                <a:pt x="2090" y="993"/>
                                <a:pt x="2074" y="1169"/>
                                <a:pt x="2075" y="1343"/>
                              </a:cubicBezTo>
                              <a:cubicBezTo>
                                <a:pt x="2076" y="1477"/>
                                <a:pt x="2073" y="1682"/>
                                <a:pt x="2182" y="1782"/>
                              </a:cubicBezTo>
                              <a:cubicBezTo>
                                <a:pt x="2218" y="1815"/>
                                <a:pt x="2248" y="1806"/>
                                <a:pt x="2291" y="1801"/>
                              </a:cubicBezTo>
                            </a:path>
                            <a:path w="8665" h="2580">
                              <a:moveTo>
                                <a:pt x="2495" y="1545"/>
                              </a:moveTo>
                              <a:cubicBezTo>
                                <a:pt x="2500" y="1565"/>
                                <a:pt x="2497" y="1582"/>
                                <a:pt x="2497" y="1602"/>
                              </a:cubicBezTo>
                              <a:cubicBezTo>
                                <a:pt x="2496" y="1636"/>
                                <a:pt x="2501" y="1673"/>
                                <a:pt x="2498" y="1707"/>
                              </a:cubicBezTo>
                              <a:cubicBezTo>
                                <a:pt x="2494" y="1723"/>
                                <a:pt x="2494" y="1731"/>
                                <a:pt x="2490" y="1714"/>
                              </a:cubicBezTo>
                            </a:path>
                            <a:path w="8665" h="2580">
                              <a:moveTo>
                                <a:pt x="2785" y="1484"/>
                              </a:moveTo>
                              <a:cubicBezTo>
                                <a:pt x="2776" y="1521"/>
                                <a:pt x="2768" y="1561"/>
                                <a:pt x="2757" y="1597"/>
                              </a:cubicBezTo>
                              <a:cubicBezTo>
                                <a:pt x="2752" y="1614"/>
                                <a:pt x="2748" y="1628"/>
                                <a:pt x="2744" y="1646"/>
                              </a:cubicBezTo>
                              <a:cubicBezTo>
                                <a:pt x="2772" y="1632"/>
                                <a:pt x="2788" y="1605"/>
                                <a:pt x="2808" y="1579"/>
                              </a:cubicBezTo>
                              <a:cubicBezTo>
                                <a:pt x="2831" y="1549"/>
                                <a:pt x="2851" y="1524"/>
                                <a:pt x="2883" y="1505"/>
                              </a:cubicBezTo>
                              <a:cubicBezTo>
                                <a:pt x="2909" y="1514"/>
                                <a:pt x="2908" y="1530"/>
                                <a:pt x="2913" y="1558"/>
                              </a:cubicBezTo>
                              <a:cubicBezTo>
                                <a:pt x="2916" y="1576"/>
                                <a:pt x="2918" y="1590"/>
                                <a:pt x="2925" y="1607"/>
                              </a:cubicBezTo>
                              <a:cubicBezTo>
                                <a:pt x="2961" y="1579"/>
                                <a:pt x="2986" y="1544"/>
                                <a:pt x="3018" y="1511"/>
                              </a:cubicBezTo>
                              <a:cubicBezTo>
                                <a:pt x="3040" y="1488"/>
                                <a:pt x="3092" y="1428"/>
                                <a:pt x="3131" y="1455"/>
                              </a:cubicBezTo>
                              <a:cubicBezTo>
                                <a:pt x="3178" y="1488"/>
                                <a:pt x="3168" y="1579"/>
                                <a:pt x="3168" y="1626"/>
                              </a:cubicBezTo>
                              <a:cubicBezTo>
                                <a:pt x="3168" y="1680"/>
                                <a:pt x="3165" y="1730"/>
                                <a:pt x="3158" y="1783"/>
                              </a:cubicBezTo>
                            </a:path>
                            <a:path w="8665" h="2580">
                              <a:moveTo>
                                <a:pt x="1794" y="2325"/>
                              </a:moveTo>
                              <a:cubicBezTo>
                                <a:pt x="1807" y="2363"/>
                                <a:pt x="1813" y="2401"/>
                                <a:pt x="1822" y="2440"/>
                              </a:cubicBezTo>
                              <a:cubicBezTo>
                                <a:pt x="1839" y="2513"/>
                                <a:pt x="1858" y="2589"/>
                                <a:pt x="1896" y="2655"/>
                              </a:cubicBezTo>
                              <a:cubicBezTo>
                                <a:pt x="1909" y="2678"/>
                                <a:pt x="1938" y="2715"/>
                                <a:pt x="1970" y="2697"/>
                              </a:cubicBezTo>
                              <a:cubicBezTo>
                                <a:pt x="1976" y="2691"/>
                                <a:pt x="1983" y="2685"/>
                                <a:pt x="1989" y="2679"/>
                              </a:cubicBezTo>
                            </a:path>
                            <a:path w="8665" h="2580">
                              <a:moveTo>
                                <a:pt x="2044" y="2368"/>
                              </a:moveTo>
                              <a:cubicBezTo>
                                <a:pt x="1983" y="2442"/>
                                <a:pt x="1922" y="2516"/>
                                <a:pt x="1861" y="2589"/>
                              </a:cubicBezTo>
                              <a:cubicBezTo>
                                <a:pt x="1815" y="2644"/>
                                <a:pt x="1786" y="2702"/>
                                <a:pt x="1755" y="2765"/>
                              </a:cubicBezTo>
                            </a:path>
                            <a:path w="8665" h="2580">
                              <a:moveTo>
                                <a:pt x="2272" y="2537"/>
                              </a:moveTo>
                              <a:cubicBezTo>
                                <a:pt x="2299" y="2532"/>
                                <a:pt x="2326" y="2524"/>
                                <a:pt x="2353" y="2520"/>
                              </a:cubicBezTo>
                              <a:cubicBezTo>
                                <a:pt x="2410" y="2511"/>
                                <a:pt x="2468" y="2503"/>
                                <a:pt x="2526" y="2496"/>
                              </a:cubicBezTo>
                              <a:cubicBezTo>
                                <a:pt x="2581" y="2489"/>
                                <a:pt x="2635" y="2484"/>
                                <a:pt x="2690" y="2477"/>
                              </a:cubicBezTo>
                              <a:cubicBezTo>
                                <a:pt x="2708" y="2474"/>
                                <a:pt x="2712" y="2474"/>
                                <a:pt x="2723" y="2472"/>
                              </a:cubicBezTo>
                              <a:cubicBezTo>
                                <a:pt x="2676" y="2453"/>
                                <a:pt x="2628" y="2437"/>
                                <a:pt x="2583" y="2413"/>
                              </a:cubicBezTo>
                              <a:cubicBezTo>
                                <a:pt x="2540" y="2390"/>
                                <a:pt x="2498" y="2366"/>
                                <a:pt x="2458" y="2339"/>
                              </a:cubicBezTo>
                              <a:cubicBezTo>
                                <a:pt x="2422" y="2315"/>
                                <a:pt x="2413" y="2306"/>
                                <a:pt x="2445" y="2279"/>
                              </a:cubicBezTo>
                            </a:path>
                            <a:path w="8665" h="2580">
                              <a:moveTo>
                                <a:pt x="2648" y="2525"/>
                              </a:moveTo>
                              <a:cubicBezTo>
                                <a:pt x="2629" y="2578"/>
                                <a:pt x="2604" y="2632"/>
                                <a:pt x="2593" y="2688"/>
                              </a:cubicBezTo>
                              <a:cubicBezTo>
                                <a:pt x="2585" y="2730"/>
                                <a:pt x="2579" y="2774"/>
                                <a:pt x="2572" y="2816"/>
                              </a:cubicBezTo>
                            </a:path>
                            <a:path w="8665" h="2580">
                              <a:moveTo>
                                <a:pt x="3189" y="2447"/>
                              </a:moveTo>
                              <a:cubicBezTo>
                                <a:pt x="3182" y="2488"/>
                                <a:pt x="3172" y="2535"/>
                                <a:pt x="3157" y="2573"/>
                              </a:cubicBezTo>
                              <a:cubicBezTo>
                                <a:pt x="3137" y="2624"/>
                                <a:pt x="3108" y="2673"/>
                                <a:pt x="3070" y="2712"/>
                              </a:cubicBezTo>
                              <a:cubicBezTo>
                                <a:pt x="3044" y="2739"/>
                                <a:pt x="3002" y="2776"/>
                                <a:pt x="2961" y="2763"/>
                              </a:cubicBezTo>
                              <a:cubicBezTo>
                                <a:pt x="2911" y="2747"/>
                                <a:pt x="2903" y="2678"/>
                                <a:pt x="2905" y="2635"/>
                              </a:cubicBezTo>
                              <a:cubicBezTo>
                                <a:pt x="2908" y="2612"/>
                                <a:pt x="2908" y="2605"/>
                                <a:pt x="2919" y="2595"/>
                              </a:cubicBezTo>
                              <a:cubicBezTo>
                                <a:pt x="2961" y="2596"/>
                                <a:pt x="2980" y="2627"/>
                                <a:pt x="3009" y="2658"/>
                              </a:cubicBezTo>
                              <a:cubicBezTo>
                                <a:pt x="3064" y="2717"/>
                                <a:pt x="3113" y="2782"/>
                                <a:pt x="3198" y="2794"/>
                              </a:cubicBezTo>
                              <a:cubicBezTo>
                                <a:pt x="3255" y="2802"/>
                                <a:pt x="3304" y="2775"/>
                                <a:pt x="3338" y="2730"/>
                              </a:cubicBezTo>
                              <a:cubicBezTo>
                                <a:pt x="3369" y="2689"/>
                                <a:pt x="3387" y="2636"/>
                                <a:pt x="3368" y="2586"/>
                              </a:cubicBezTo>
                              <a:cubicBezTo>
                                <a:pt x="3350" y="2540"/>
                                <a:pt x="3314" y="2527"/>
                                <a:pt x="3270" y="2517"/>
                              </a:cubicBezTo>
                              <a:cubicBezTo>
                                <a:pt x="3240" y="2511"/>
                                <a:pt x="3221" y="2507"/>
                                <a:pt x="3195" y="2493"/>
                              </a:cubicBezTo>
                            </a:path>
                            <a:path w="8665" h="2580">
                              <a:moveTo>
                                <a:pt x="4697" y="628"/>
                              </a:moveTo>
                              <a:cubicBezTo>
                                <a:pt x="4701" y="676"/>
                                <a:pt x="4680" y="725"/>
                                <a:pt x="4669" y="774"/>
                              </a:cubicBezTo>
                              <a:cubicBezTo>
                                <a:pt x="4643" y="885"/>
                                <a:pt x="4614" y="997"/>
                                <a:pt x="4594" y="1109"/>
                              </a:cubicBezTo>
                              <a:cubicBezTo>
                                <a:pt x="4582" y="1174"/>
                                <a:pt x="4551" y="1297"/>
                                <a:pt x="4595" y="1358"/>
                              </a:cubicBezTo>
                              <a:cubicBezTo>
                                <a:pt x="4631" y="1408"/>
                                <a:pt x="4711" y="1352"/>
                                <a:pt x="4742" y="1327"/>
                              </a:cubicBezTo>
                              <a:cubicBezTo>
                                <a:pt x="4791" y="1288"/>
                                <a:pt x="4848" y="1224"/>
                                <a:pt x="4856" y="1158"/>
                              </a:cubicBezTo>
                              <a:cubicBezTo>
                                <a:pt x="4863" y="1097"/>
                                <a:pt x="4811" y="1086"/>
                                <a:pt x="4766" y="1105"/>
                              </a:cubicBezTo>
                              <a:cubicBezTo>
                                <a:pt x="4705" y="1130"/>
                                <a:pt x="4644" y="1191"/>
                                <a:pt x="4618" y="1251"/>
                              </a:cubicBezTo>
                              <a:cubicBezTo>
                                <a:pt x="4599" y="1296"/>
                                <a:pt x="4608" y="1300"/>
                                <a:pt x="4640" y="1312"/>
                              </a:cubicBezTo>
                            </a:path>
                            <a:path w="8665" h="2580">
                              <a:moveTo>
                                <a:pt x="5297" y="1131"/>
                              </a:moveTo>
                              <a:cubicBezTo>
                                <a:pt x="5271" y="1140"/>
                                <a:pt x="5331" y="1128"/>
                                <a:pt x="5337" y="1127"/>
                              </a:cubicBezTo>
                              <a:cubicBezTo>
                                <a:pt x="5375" y="1124"/>
                                <a:pt x="5412" y="1119"/>
                                <a:pt x="5450" y="1118"/>
                              </a:cubicBezTo>
                              <a:cubicBezTo>
                                <a:pt x="5481" y="1117"/>
                                <a:pt x="5516" y="1116"/>
                                <a:pt x="5547" y="1122"/>
                              </a:cubicBezTo>
                              <a:cubicBezTo>
                                <a:pt x="5551" y="1123"/>
                                <a:pt x="5556" y="1125"/>
                                <a:pt x="5560" y="1126"/>
                              </a:cubicBezTo>
                              <a:cubicBezTo>
                                <a:pt x="5527" y="1133"/>
                                <a:pt x="5492" y="1130"/>
                                <a:pt x="5458" y="1130"/>
                              </a:cubicBezTo>
                              <a:cubicBezTo>
                                <a:pt x="5397" y="1129"/>
                                <a:pt x="5337" y="1127"/>
                                <a:pt x="5276" y="1127"/>
                              </a:cubicBezTo>
                              <a:cubicBezTo>
                                <a:pt x="5245" y="1127"/>
                                <a:pt x="5237" y="1127"/>
                                <a:pt x="5218" y="1128"/>
                              </a:cubicBezTo>
                              <a:cubicBezTo>
                                <a:pt x="5288" y="1135"/>
                                <a:pt x="5358" y="1132"/>
                                <a:pt x="5428" y="1123"/>
                              </a:cubicBezTo>
                              <a:cubicBezTo>
                                <a:pt x="5506" y="1111"/>
                                <a:pt x="5531" y="1107"/>
                                <a:pt x="5582" y="1093"/>
                              </a:cubicBezTo>
                            </a:path>
                            <a:path w="8665" h="2580">
                              <a:moveTo>
                                <a:pt x="6561" y="486"/>
                              </a:moveTo>
                              <a:cubicBezTo>
                                <a:pt x="6549" y="526"/>
                                <a:pt x="6534" y="565"/>
                                <a:pt x="6524" y="605"/>
                              </a:cubicBezTo>
                              <a:cubicBezTo>
                                <a:pt x="6505" y="679"/>
                                <a:pt x="6492" y="755"/>
                                <a:pt x="6478" y="830"/>
                              </a:cubicBezTo>
                              <a:cubicBezTo>
                                <a:pt x="6469" y="879"/>
                                <a:pt x="6468" y="925"/>
                                <a:pt x="6469" y="975"/>
                              </a:cubicBezTo>
                            </a:path>
                            <a:path w="8665" h="2580">
                              <a:moveTo>
                                <a:pt x="6186" y="1091"/>
                              </a:moveTo>
                              <a:cubicBezTo>
                                <a:pt x="6252" y="1104"/>
                                <a:pt x="6330" y="1088"/>
                                <a:pt x="6399" y="1084"/>
                              </a:cubicBezTo>
                              <a:cubicBezTo>
                                <a:pt x="6554" y="1075"/>
                                <a:pt x="6710" y="1074"/>
                                <a:pt x="6865" y="1069"/>
                              </a:cubicBezTo>
                              <a:cubicBezTo>
                                <a:pt x="6972" y="1066"/>
                                <a:pt x="7004" y="1065"/>
                                <a:pt x="7073" y="1062"/>
                              </a:cubicBezTo>
                            </a:path>
                            <a:path w="8665" h="2580">
                              <a:moveTo>
                                <a:pt x="6427" y="1327"/>
                              </a:moveTo>
                              <a:cubicBezTo>
                                <a:pt x="6447" y="1344"/>
                                <a:pt x="6453" y="1364"/>
                                <a:pt x="6466" y="1387"/>
                              </a:cubicBezTo>
                              <a:cubicBezTo>
                                <a:pt x="6495" y="1438"/>
                                <a:pt x="6521" y="1490"/>
                                <a:pt x="6548" y="1543"/>
                              </a:cubicBezTo>
                              <a:cubicBezTo>
                                <a:pt x="6577" y="1601"/>
                                <a:pt x="6607" y="1698"/>
                                <a:pt x="6663" y="1737"/>
                              </a:cubicBezTo>
                              <a:cubicBezTo>
                                <a:pt x="6690" y="1756"/>
                                <a:pt x="6712" y="1733"/>
                                <a:pt x="6726" y="1712"/>
                              </a:cubicBezTo>
                              <a:cubicBezTo>
                                <a:pt x="6744" y="1682"/>
                                <a:pt x="6751" y="1670"/>
                                <a:pt x="6761" y="1647"/>
                              </a:cubicBezTo>
                            </a:path>
                            <a:path w="8665" h="2580">
                              <a:moveTo>
                                <a:pt x="6846" y="1263"/>
                              </a:moveTo>
                              <a:cubicBezTo>
                                <a:pt x="6747" y="1340"/>
                                <a:pt x="6653" y="1422"/>
                                <a:pt x="6569" y="1516"/>
                              </a:cubicBezTo>
                              <a:cubicBezTo>
                                <a:pt x="6481" y="1615"/>
                                <a:pt x="6403" y="1722"/>
                                <a:pt x="6325" y="1829"/>
                              </a:cubicBezTo>
                            </a:path>
                            <a:path w="8665" h="2580">
                              <a:moveTo>
                                <a:pt x="7782" y="784"/>
                              </a:moveTo>
                              <a:cubicBezTo>
                                <a:pt x="7775" y="830"/>
                                <a:pt x="7768" y="875"/>
                                <a:pt x="7761" y="921"/>
                              </a:cubicBezTo>
                              <a:cubicBezTo>
                                <a:pt x="7744" y="1034"/>
                                <a:pt x="7723" y="1148"/>
                                <a:pt x="7709" y="1262"/>
                              </a:cubicBezTo>
                              <a:cubicBezTo>
                                <a:pt x="7698" y="1351"/>
                                <a:pt x="7686" y="1439"/>
                                <a:pt x="7681" y="1528"/>
                              </a:cubicBezTo>
                              <a:cubicBezTo>
                                <a:pt x="7681" y="1534"/>
                                <a:pt x="7680" y="1540"/>
                                <a:pt x="7680" y="1546"/>
                              </a:cubicBezTo>
                            </a:path>
                            <a:path w="8665" h="2580">
                              <a:moveTo>
                                <a:pt x="7553" y="1231"/>
                              </a:moveTo>
                              <a:cubicBezTo>
                                <a:pt x="7634" y="1240"/>
                                <a:pt x="7722" y="1213"/>
                                <a:pt x="7804" y="1193"/>
                              </a:cubicBezTo>
                              <a:cubicBezTo>
                                <a:pt x="7837" y="1184"/>
                                <a:pt x="7871" y="1176"/>
                                <a:pt x="7904" y="1167"/>
                              </a:cubicBezTo>
                            </a:path>
                            <a:path w="8665" h="2580">
                              <a:moveTo>
                                <a:pt x="8733" y="470"/>
                              </a:moveTo>
                              <a:cubicBezTo>
                                <a:pt x="8734" y="516"/>
                                <a:pt x="8718" y="554"/>
                                <a:pt x="8706" y="599"/>
                              </a:cubicBezTo>
                              <a:cubicBezTo>
                                <a:pt x="8688" y="666"/>
                                <a:pt x="8668" y="739"/>
                                <a:pt x="8663" y="808"/>
                              </a:cubicBezTo>
                              <a:cubicBezTo>
                                <a:pt x="8660" y="854"/>
                                <a:pt x="8662" y="901"/>
                                <a:pt x="8665" y="947"/>
                              </a:cubicBezTo>
                            </a:path>
                            <a:path w="8665" h="2580">
                              <a:moveTo>
                                <a:pt x="8417" y="1067"/>
                              </a:moveTo>
                              <a:cubicBezTo>
                                <a:pt x="8480" y="1071"/>
                                <a:pt x="8516" y="1057"/>
                                <a:pt x="8578" y="1047"/>
                              </a:cubicBezTo>
                              <a:cubicBezTo>
                                <a:pt x="8747" y="1019"/>
                                <a:pt x="8914" y="986"/>
                                <a:pt x="9084" y="962"/>
                              </a:cubicBezTo>
                              <a:cubicBezTo>
                                <a:pt x="9210" y="945"/>
                                <a:pt x="9249" y="939"/>
                                <a:pt x="9331" y="925"/>
                              </a:cubicBezTo>
                            </a:path>
                            <a:path w="8665" h="2580">
                              <a:moveTo>
                                <a:pt x="8591" y="1373"/>
                              </a:moveTo>
                              <a:cubicBezTo>
                                <a:pt x="8588" y="1420"/>
                                <a:pt x="8581" y="1473"/>
                                <a:pt x="8586" y="1520"/>
                              </a:cubicBezTo>
                              <a:cubicBezTo>
                                <a:pt x="8593" y="1593"/>
                                <a:pt x="8622" y="1669"/>
                                <a:pt x="8666" y="1728"/>
                              </a:cubicBezTo>
                              <a:cubicBezTo>
                                <a:pt x="8681" y="1749"/>
                                <a:pt x="8710" y="1795"/>
                                <a:pt x="8743" y="1775"/>
                              </a:cubicBezTo>
                              <a:cubicBezTo>
                                <a:pt x="8748" y="1770"/>
                                <a:pt x="8754" y="1764"/>
                                <a:pt x="8759" y="1759"/>
                              </a:cubicBezTo>
                            </a:path>
                            <a:path w="8665" h="2580">
                              <a:moveTo>
                                <a:pt x="8780" y="1468"/>
                              </a:moveTo>
                              <a:cubicBezTo>
                                <a:pt x="8712" y="1519"/>
                                <a:pt x="8649" y="1573"/>
                                <a:pt x="8591" y="1635"/>
                              </a:cubicBezTo>
                              <a:cubicBezTo>
                                <a:pt x="8543" y="1687"/>
                                <a:pt x="8494" y="1736"/>
                                <a:pt x="8469" y="1804"/>
                              </a:cubicBezTo>
                              <a:cubicBezTo>
                                <a:pt x="8466" y="1824"/>
                                <a:pt x="8471" y="1826"/>
                                <a:pt x="8495" y="1802"/>
                              </a:cubicBezTo>
                            </a:path>
                            <a:path w="8665" h="2580">
                              <a:moveTo>
                                <a:pt x="8957" y="1193"/>
                              </a:moveTo>
                              <a:cubicBezTo>
                                <a:pt x="8986" y="1174"/>
                                <a:pt x="9014" y="1156"/>
                                <a:pt x="9051" y="1161"/>
                              </a:cubicBezTo>
                              <a:cubicBezTo>
                                <a:pt x="9087" y="1166"/>
                                <a:pt x="9119" y="1187"/>
                                <a:pt x="9118" y="1227"/>
                              </a:cubicBezTo>
                              <a:cubicBezTo>
                                <a:pt x="9116" y="1277"/>
                                <a:pt x="9063" y="1311"/>
                                <a:pt x="9029" y="1339"/>
                              </a:cubicBezTo>
                              <a:cubicBezTo>
                                <a:pt x="8993" y="1369"/>
                                <a:pt x="8956" y="1392"/>
                                <a:pt x="8925" y="1428"/>
                              </a:cubicBezTo>
                              <a:cubicBezTo>
                                <a:pt x="8950" y="1462"/>
                                <a:pt x="8986" y="1462"/>
                                <a:pt x="9029" y="1457"/>
                              </a:cubicBezTo>
                              <a:cubicBezTo>
                                <a:pt x="9084" y="1447"/>
                                <a:pt x="9103" y="1443"/>
                                <a:pt x="9139" y="1431"/>
                              </a:cubicBezTo>
                            </a:path>
                            <a:path w="8665" h="2580">
                              <a:moveTo>
                                <a:pt x="4414" y="516"/>
                              </a:moveTo>
                              <a:cubicBezTo>
                                <a:pt x="4271" y="618"/>
                                <a:pt x="4192" y="745"/>
                                <a:pt x="4126" y="908"/>
                              </a:cubicBezTo>
                              <a:cubicBezTo>
                                <a:pt x="4052" y="1090"/>
                                <a:pt x="4006" y="1297"/>
                                <a:pt x="4039" y="1494"/>
                              </a:cubicBezTo>
                              <a:cubicBezTo>
                                <a:pt x="4069" y="1673"/>
                                <a:pt x="4180" y="1789"/>
                                <a:pt x="4357" y="1829"/>
                              </a:cubicBezTo>
                              <a:cubicBezTo>
                                <a:pt x="4490" y="1840"/>
                                <a:pt x="4536" y="1844"/>
                                <a:pt x="4625" y="1828"/>
                              </a:cubicBezTo>
                            </a:path>
                            <a:path w="8665" h="2580">
                              <a:moveTo>
                                <a:pt x="9546" y="237"/>
                              </a:moveTo>
                              <a:cubicBezTo>
                                <a:pt x="9581" y="270"/>
                                <a:pt x="9602" y="292"/>
                                <a:pt x="9623" y="338"/>
                              </a:cubicBezTo>
                              <a:cubicBezTo>
                                <a:pt x="9689" y="482"/>
                                <a:pt x="9709" y="642"/>
                                <a:pt x="9715" y="799"/>
                              </a:cubicBezTo>
                              <a:cubicBezTo>
                                <a:pt x="9723" y="1032"/>
                                <a:pt x="9695" y="1273"/>
                                <a:pt x="9630" y="1498"/>
                              </a:cubicBezTo>
                              <a:cubicBezTo>
                                <a:pt x="9589" y="1639"/>
                                <a:pt x="9531" y="1826"/>
                                <a:pt x="9400" y="1912"/>
                              </a:cubicBezTo>
                              <a:cubicBezTo>
                                <a:pt x="9378" y="1920"/>
                                <a:pt x="9355" y="1929"/>
                                <a:pt x="9333" y="1937"/>
                              </a:cubicBezTo>
                            </a:path>
                            <a:path w="8665" h="2580">
                              <a:moveTo>
                                <a:pt x="3915" y="2251"/>
                              </a:moveTo>
                              <a:cubicBezTo>
                                <a:pt x="3991" y="2271"/>
                                <a:pt x="4060" y="2296"/>
                                <a:pt x="4141" y="2305"/>
                              </a:cubicBezTo>
                              <a:cubicBezTo>
                                <a:pt x="4759" y="2377"/>
                                <a:pt x="5401" y="2318"/>
                                <a:pt x="6021" y="2320"/>
                              </a:cubicBezTo>
                              <a:cubicBezTo>
                                <a:pt x="6956" y="2324"/>
                                <a:pt x="7882" y="2387"/>
                                <a:pt x="8814" y="2454"/>
                              </a:cubicBezTo>
                              <a:cubicBezTo>
                                <a:pt x="9237" y="2483"/>
                                <a:pt x="9372" y="2493"/>
                                <a:pt x="9651" y="2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237" coordsize="8665,2580" path="m1062,1303c1034,1307,1088,1304,1096,1304c1138,1306,1178,1312,1220,1316c1270,1321,1317,1337,1365,1352c1374,1355,1382,1357,1391,1360em1216,1557c1224,1578,1321,1550,1357,1542c1443,1520,1474,1512,1533,1498em1969,1904c1991,1885,2004,1875,2025,1845c2076,1773,2116,1694,2154,1614c2214,1487,2267,1355,2303,1218c2338,1088,2357,955,2348,820c2344,758,2335,651,2274,614c2265,612,2255,611,2246,609c2170,658,2154,736,2132,824c2090,993,2074,1169,2075,1343c2076,1477,2073,1682,2182,1782c2218,1815,2248,1806,2291,1801em2495,1545c2500,1565,2497,1582,2497,1602c2496,1636,2501,1673,2498,1707c2494,1723,2494,1731,2490,1714em2785,1484c2776,1521,2768,1561,2757,1597c2752,1614,2748,1628,2744,1646c2772,1632,2788,1605,2808,1579c2831,1549,2851,1524,2883,1505c2909,1514,2908,1530,2913,1558c2916,1576,2918,1590,2925,1607c2961,1579,2986,1544,3018,1511c3040,1488,3092,1428,3131,1455c3178,1488,3168,1579,3168,1626c3168,1680,3165,1730,3158,1783em1794,2325c1807,2363,1813,2401,1822,2440c1839,2513,1858,2589,1896,2655c1909,2678,1938,2715,1970,2697c1976,2691,1983,2685,1989,2679em2044,2368c1983,2442,1922,2516,1861,2589c1815,2644,1786,2702,1755,2765em2272,2537c2299,2532,2326,2524,2353,2520c2410,2511,2468,2503,2526,2496c2581,2489,2635,2484,2690,2477c2708,2474,2712,2474,2723,2472c2676,2453,2628,2437,2583,2413c2540,2390,2498,2366,2458,2339c2422,2315,2413,2306,2445,2279em2648,2525c2629,2578,2604,2632,2593,2688c2585,2730,2579,2774,2572,2816em3189,2447c3182,2488,3172,2535,3157,2573c3137,2624,3108,2673,3070,2712c3044,2739,3002,2776,2961,2763c2911,2747,2903,2678,2905,2635c2908,2612,2908,2605,2919,2595c2961,2596,2980,2627,3009,2658c3064,2717,3113,2782,3198,2794c3255,2802,3304,2775,3338,2730c3369,2689,3387,2636,3368,2586c3350,2540,3314,2527,3270,2517c3240,2511,3221,2507,3195,2493em4697,628c4701,676,4680,725,4669,774c4643,885,4614,997,4594,1109c4582,1174,4551,1297,4595,1358c4631,1408,4711,1352,4742,1327c4791,1288,4848,1224,4856,1158c4863,1097,4811,1086,4766,1105c4705,1130,4644,1191,4618,1251c4599,1296,4608,1300,4640,1312em5297,1131c5271,1140,5331,1128,5337,1127c5375,1124,5412,1119,5450,1118c5481,1117,5516,1116,5547,1122c5551,1123,5556,1125,5560,1126c5527,1133,5492,1130,5458,1130c5397,1129,5337,1127,5276,1127c5245,1127,5237,1127,5218,1128c5288,1135,5358,1132,5428,1123c5506,1111,5531,1107,5582,1093em6561,486c6549,526,6534,565,6524,605c6505,679,6492,755,6478,830c6469,879,6468,925,6469,975em6186,1091c6252,1104,6330,1088,6399,1084c6554,1075,6710,1074,6865,1069c6972,1066,7004,1065,7073,1062em6427,1327c6447,1344,6453,1364,6466,1387c6495,1438,6521,1490,6548,1543c6577,1601,6607,1698,6663,1737c6690,1756,6712,1733,6726,1712c6744,1682,6751,1670,6761,1647em6846,1263c6747,1340,6653,1422,6569,1516c6481,1615,6403,1722,6325,1829em7782,784c7775,830,7768,875,7761,921c7744,1034,7723,1148,7709,1262c7698,1351,7686,1439,7681,1528c7681,1534,7680,1540,7680,1546em7553,1231c7634,1240,7722,1213,7804,1193c7837,1184,7871,1176,7904,1167em8733,470c8734,516,8718,554,8706,599c8688,666,8668,739,8663,808c8660,854,8662,901,8665,947em8417,1067c8480,1071,8516,1057,8578,1047c8747,1019,8914,986,9084,962c9210,945,9249,939,9331,925em8591,1373c8588,1420,8581,1473,8586,1520c8593,1593,8622,1669,8666,1728c8681,1749,8710,1795,8743,1775c8748,1770,8754,1764,8759,1759em8780,1468c8712,1519,8649,1573,8591,1635c8543,1687,8494,1736,8469,1804c8466,1824,8471,1826,8495,1802em8957,1193c8986,1174,9014,1156,9051,1161c9087,1166,9119,1187,9118,1227c9116,1277,9063,1311,9029,1339c8993,1369,8956,1392,8925,1428c8950,1462,8986,1462,9029,1457c9084,1447,9103,1443,9139,1431em4414,516c4271,618,4192,745,4126,908c4052,1090,4006,1297,4039,1494c4069,1673,4180,1789,4357,1829c4490,1840,4536,1844,4625,1828em9546,237c9581,270,9602,292,9623,338c9689,482,9709,642,9715,799c9723,1032,9695,1273,9630,1498c9589,1639,9531,1826,9400,1912c9378,1920,9355,1929,9333,1937em3915,2251c3991,2271,4060,2296,4141,2305c4759,2377,5401,2318,6021,2320c6956,2324,7882,2387,8814,2454c9237,2483,9372,2493,9651,2504e" stroked="t" o:allowincell="f" style="position:absolute;margin-left:-60.2pt;margin-top:-65.3pt;width:245.55pt;height:73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58775</wp:posOffset>
                </wp:positionH>
                <wp:positionV relativeFrom="paragraph">
                  <wp:posOffset>16510</wp:posOffset>
                </wp:positionV>
                <wp:extent cx="525145" cy="544830"/>
                <wp:effectExtent l="11430" t="9525" r="9525" b="952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514">
                              <a:moveTo>
                                <a:pt x="5074" y="2585"/>
                              </a:moveTo>
                              <a:cubicBezTo>
                                <a:pt x="5051" y="2641"/>
                                <a:pt x="5034" y="2699"/>
                                <a:pt x="5025" y="2759"/>
                              </a:cubicBezTo>
                              <a:cubicBezTo>
                                <a:pt x="5012" y="2848"/>
                                <a:pt x="5007" y="2934"/>
                                <a:pt x="5003" y="3024"/>
                              </a:cubicBezTo>
                              <a:cubicBezTo>
                                <a:pt x="5000" y="3073"/>
                                <a:pt x="4999" y="3087"/>
                                <a:pt x="4996" y="3119"/>
                              </a:cubicBezTo>
                            </a:path>
                            <a:path w="1458" h="1514">
                              <a:moveTo>
                                <a:pt x="4697" y="3255"/>
                              </a:moveTo>
                              <a:cubicBezTo>
                                <a:pt x="4742" y="3287"/>
                                <a:pt x="4799" y="3267"/>
                                <a:pt x="4854" y="3264"/>
                              </a:cubicBezTo>
                              <a:cubicBezTo>
                                <a:pt x="5002" y="3255"/>
                                <a:pt x="5150" y="3240"/>
                                <a:pt x="5298" y="3228"/>
                              </a:cubicBezTo>
                              <a:cubicBezTo>
                                <a:pt x="5417" y="3218"/>
                                <a:pt x="5454" y="3215"/>
                                <a:pt x="5532" y="3207"/>
                              </a:cubicBezTo>
                            </a:path>
                            <a:path w="1458" h="1514">
                              <a:moveTo>
                                <a:pt x="4813" y="3647"/>
                              </a:moveTo>
                              <a:cubicBezTo>
                                <a:pt x="4830" y="3673"/>
                                <a:pt x="4841" y="3698"/>
                                <a:pt x="4853" y="3726"/>
                              </a:cubicBezTo>
                              <a:cubicBezTo>
                                <a:pt x="4873" y="3772"/>
                                <a:pt x="4894" y="3817"/>
                                <a:pt x="4914" y="3863"/>
                              </a:cubicBezTo>
                              <a:cubicBezTo>
                                <a:pt x="4925" y="3888"/>
                                <a:pt x="4937" y="3936"/>
                                <a:pt x="4964" y="3951"/>
                              </a:cubicBezTo>
                              <a:cubicBezTo>
                                <a:pt x="4967" y="3951"/>
                                <a:pt x="4971" y="3952"/>
                                <a:pt x="4974" y="3952"/>
                              </a:cubicBezTo>
                            </a:path>
                            <a:path w="1458" h="1514">
                              <a:moveTo>
                                <a:pt x="5108" y="3647"/>
                              </a:moveTo>
                              <a:cubicBezTo>
                                <a:pt x="5055" y="3714"/>
                                <a:pt x="4996" y="3774"/>
                                <a:pt x="4940" y="3838"/>
                              </a:cubicBezTo>
                              <a:cubicBezTo>
                                <a:pt x="4889" y="3896"/>
                                <a:pt x="4848" y="3955"/>
                                <a:pt x="4818" y="4025"/>
                              </a:cubicBezTo>
                              <a:cubicBezTo>
                                <a:pt x="4808" y="4046"/>
                                <a:pt x="4805" y="4051"/>
                                <a:pt x="4805" y="4066"/>
                              </a:cubicBezTo>
                            </a:path>
                            <a:path w="1458" h="1514">
                              <a:moveTo>
                                <a:pt x="5368" y="3498"/>
                              </a:moveTo>
                              <a:cubicBezTo>
                                <a:pt x="5395" y="3487"/>
                                <a:pt x="5416" y="3479"/>
                                <a:pt x="5443" y="3493"/>
                              </a:cubicBezTo>
                              <a:cubicBezTo>
                                <a:pt x="5474" y="3509"/>
                                <a:pt x="5474" y="3551"/>
                                <a:pt x="5466" y="3580"/>
                              </a:cubicBezTo>
                              <a:cubicBezTo>
                                <a:pt x="5454" y="3624"/>
                                <a:pt x="5421" y="3660"/>
                                <a:pt x="5389" y="3691"/>
                              </a:cubicBezTo>
                              <a:cubicBezTo>
                                <a:pt x="5373" y="3706"/>
                                <a:pt x="5357" y="3720"/>
                                <a:pt x="5342" y="3736"/>
                              </a:cubicBezTo>
                              <a:cubicBezTo>
                                <a:pt x="5357" y="3758"/>
                                <a:pt x="5398" y="3755"/>
                                <a:pt x="5425" y="3756"/>
                              </a:cubicBezTo>
                              <a:cubicBezTo>
                                <a:pt x="5495" y="3758"/>
                                <a:pt x="5562" y="3739"/>
                                <a:pt x="5629" y="3722"/>
                              </a:cubicBezTo>
                            </a:path>
                            <a:path w="1458" h="1514">
                              <a:moveTo>
                                <a:pt x="4435" y="2674"/>
                              </a:moveTo>
                              <a:cubicBezTo>
                                <a:pt x="4345" y="2803"/>
                                <a:pt x="4267" y="2937"/>
                                <a:pt x="4223" y="3090"/>
                              </a:cubicBezTo>
                              <a:cubicBezTo>
                                <a:pt x="4155" y="3326"/>
                                <a:pt x="4135" y="3622"/>
                                <a:pt x="4255" y="3846"/>
                              </a:cubicBezTo>
                              <a:cubicBezTo>
                                <a:pt x="4321" y="3968"/>
                                <a:pt x="4401" y="3997"/>
                                <a:pt x="4518" y="4046"/>
                              </a:cubicBezTo>
                            </a:path>
                            <a:path w="1458" h="1514">
                              <a:moveTo>
                                <a:pt x="5011" y="3903"/>
                              </a:moveTo>
                              <a:cubicBezTo>
                                <a:pt x="5043" y="3906"/>
                                <a:pt x="5047" y="3935"/>
                                <a:pt x="5059" y="3963"/>
                              </a:cubicBezTo>
                              <a:cubicBezTo>
                                <a:pt x="5077" y="4003"/>
                                <a:pt x="5104" y="4044"/>
                                <a:pt x="5132" y="4078"/>
                              </a:cubicBezTo>
                              <a:cubicBezTo>
                                <a:pt x="5138" y="4085"/>
                                <a:pt x="5145" y="4091"/>
                                <a:pt x="5151" y="40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2,2585" coordsize="1458,1514" path="m5074,2585c5051,2641,5034,2699,5025,2759c5012,2848,5007,2934,5003,3024c5000,3073,4999,3087,4996,3119em4697,3255c4742,3287,4799,3267,4854,3264c5002,3255,5150,3240,5298,3228c5417,3218,5454,3215,5532,3207em4813,3647c4830,3673,4841,3698,4853,3726c4873,3772,4894,3817,4914,3863c4925,3888,4937,3936,4964,3951c4967,3951,4971,3952,4974,3952em5108,3647c5055,3714,4996,3774,4940,3838c4889,3896,4848,3955,4818,4025c4808,4046,4805,4051,4805,4066em5368,3498c5395,3487,5416,3479,5443,3493c5474,3509,5474,3551,5466,3580c5454,3624,5421,3660,5389,3691c5373,3706,5357,3720,5342,3736c5357,3758,5398,3755,5425,3756c5495,3758,5562,3739,5629,3722em4435,2674c4345,2803,4267,2937,4223,3090c4155,3326,4135,3622,4255,3846c4321,3968,4401,3997,4518,4046em5011,3903c5043,3906,5047,3935,5059,3963c5077,4003,5104,4044,5132,4078c5138,4085,5145,4091,5151,4098e" stroked="t" o:allowincell="f" style="position:absolute;margin-left:28.25pt;margin-top:1.3pt;width:41.3pt;height:4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76045</wp:posOffset>
                </wp:positionH>
                <wp:positionV relativeFrom="paragraph">
                  <wp:posOffset>-836930</wp:posOffset>
                </wp:positionV>
                <wp:extent cx="351790" cy="233045"/>
                <wp:effectExtent l="9525" t="9525" r="889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7">
                              <a:moveTo>
                                <a:pt x="6998" y="861"/>
                              </a:moveTo>
                              <a:cubicBezTo>
                                <a:pt x="7023" y="844"/>
                                <a:pt x="7040" y="822"/>
                                <a:pt x="7063" y="801"/>
                              </a:cubicBezTo>
                              <a:cubicBezTo>
                                <a:pt x="7104" y="763"/>
                                <a:pt x="7144" y="724"/>
                                <a:pt x="7186" y="687"/>
                              </a:cubicBezTo>
                              <a:cubicBezTo>
                                <a:pt x="7230" y="649"/>
                                <a:pt x="7274" y="612"/>
                                <a:pt x="7321" y="578"/>
                              </a:cubicBezTo>
                              <a:cubicBezTo>
                                <a:pt x="7340" y="564"/>
                                <a:pt x="7356" y="554"/>
                                <a:pt x="7377" y="545"/>
                              </a:cubicBezTo>
                              <a:cubicBezTo>
                                <a:pt x="7347" y="571"/>
                                <a:pt x="7313" y="587"/>
                                <a:pt x="7274" y="599"/>
                              </a:cubicBezTo>
                              <a:cubicBezTo>
                                <a:pt x="7227" y="614"/>
                                <a:pt x="7171" y="624"/>
                                <a:pt x="7121" y="615"/>
                              </a:cubicBezTo>
                              <a:cubicBezTo>
                                <a:pt x="7092" y="610"/>
                                <a:pt x="7082" y="601"/>
                                <a:pt x="7064" y="581"/>
                              </a:cubicBezTo>
                              <a:cubicBezTo>
                                <a:pt x="7076" y="547"/>
                                <a:pt x="7095" y="536"/>
                                <a:pt x="7131" y="525"/>
                              </a:cubicBezTo>
                              <a:cubicBezTo>
                                <a:pt x="7178" y="510"/>
                                <a:pt x="7224" y="517"/>
                                <a:pt x="7269" y="537"/>
                              </a:cubicBezTo>
                              <a:cubicBezTo>
                                <a:pt x="7306" y="553"/>
                                <a:pt x="7333" y="579"/>
                                <a:pt x="7345" y="618"/>
                              </a:cubicBezTo>
                              <a:cubicBezTo>
                                <a:pt x="7354" y="649"/>
                                <a:pt x="7350" y="682"/>
                                <a:pt x="7340" y="712"/>
                              </a:cubicBezTo>
                              <a:cubicBezTo>
                                <a:pt x="7332" y="738"/>
                                <a:pt x="7319" y="772"/>
                                <a:pt x="7305" y="795"/>
                              </a:cubicBezTo>
                              <a:cubicBezTo>
                                <a:pt x="7294" y="813"/>
                                <a:pt x="7271" y="821"/>
                                <a:pt x="7306" y="810"/>
                              </a:cubicBezTo>
                            </a:path>
                            <a:path w="976" h="647">
                              <a:moveTo>
                                <a:pt x="7726" y="267"/>
                              </a:moveTo>
                              <a:cubicBezTo>
                                <a:pt x="7681" y="299"/>
                                <a:pt x="7639" y="344"/>
                                <a:pt x="7609" y="391"/>
                              </a:cubicBezTo>
                              <a:cubicBezTo>
                                <a:pt x="7568" y="455"/>
                                <a:pt x="7521" y="545"/>
                                <a:pt x="7531" y="624"/>
                              </a:cubicBezTo>
                              <a:cubicBezTo>
                                <a:pt x="7543" y="713"/>
                                <a:pt x="7642" y="683"/>
                                <a:pt x="7696" y="661"/>
                              </a:cubicBezTo>
                              <a:cubicBezTo>
                                <a:pt x="7790" y="623"/>
                                <a:pt x="7883" y="555"/>
                                <a:pt x="7939" y="469"/>
                              </a:cubicBezTo>
                              <a:cubicBezTo>
                                <a:pt x="7976" y="412"/>
                                <a:pt x="7988" y="346"/>
                                <a:pt x="7935" y="297"/>
                              </a:cubicBezTo>
                              <a:cubicBezTo>
                                <a:pt x="7894" y="259"/>
                                <a:pt x="7831" y="243"/>
                                <a:pt x="7783" y="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8,215" coordsize="976,647" path="m6998,861c7023,844,7040,822,7063,801c7104,763,7144,724,7186,687c7230,649,7274,612,7321,578c7340,564,7356,554,7377,545c7347,571,7313,587,7274,599c7227,614,7171,624,7121,615c7092,610,7082,601,7064,581c7076,547,7095,536,7131,525c7178,510,7224,517,7269,537c7306,553,7333,579,7345,618c7354,649,7350,682,7340,712c7332,738,7319,772,7305,795c7294,813,7271,821,7306,810em7726,267c7681,299,7639,344,7609,391c7568,455,7521,545,7531,624c7543,713,7642,683,7696,661c7790,623,7883,555,7939,469c7976,412,7988,346,7935,297c7894,259,7831,243,7783,215e" stroked="t" o:allowincell="f" style="position:absolute;margin-left:108.35pt;margin-top:-65.9pt;width:27.65pt;height:18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152015</wp:posOffset>
                </wp:positionH>
                <wp:positionV relativeFrom="paragraph">
                  <wp:posOffset>-852805</wp:posOffset>
                </wp:positionV>
                <wp:extent cx="4279265" cy="1173480"/>
                <wp:effectExtent l="10160" t="9525" r="15240" b="1143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6" h="3259">
                              <a:moveTo>
                                <a:pt x="9153" y="639"/>
                              </a:moveTo>
                              <a:cubicBezTo>
                                <a:pt x="9160" y="667"/>
                                <a:pt x="9173" y="653"/>
                                <a:pt x="9198" y="642"/>
                              </a:cubicBezTo>
                              <a:cubicBezTo>
                                <a:pt x="9242" y="622"/>
                                <a:pt x="9283" y="592"/>
                                <a:pt x="9324" y="566"/>
                              </a:cubicBezTo>
                              <a:cubicBezTo>
                                <a:pt x="9366" y="540"/>
                                <a:pt x="9407" y="511"/>
                                <a:pt x="9450" y="487"/>
                              </a:cubicBezTo>
                              <a:cubicBezTo>
                                <a:pt x="9456" y="484"/>
                                <a:pt x="9463" y="481"/>
                                <a:pt x="9469" y="478"/>
                              </a:cubicBezTo>
                              <a:cubicBezTo>
                                <a:pt x="9413" y="495"/>
                                <a:pt x="9356" y="510"/>
                                <a:pt x="9298" y="517"/>
                              </a:cubicBezTo>
                              <a:cubicBezTo>
                                <a:pt x="9267" y="521"/>
                                <a:pt x="9206" y="532"/>
                                <a:pt x="9180" y="506"/>
                              </a:cubicBezTo>
                              <a:cubicBezTo>
                                <a:pt x="9178" y="501"/>
                                <a:pt x="9176" y="497"/>
                                <a:pt x="9174" y="492"/>
                              </a:cubicBezTo>
                              <a:cubicBezTo>
                                <a:pt x="9198" y="458"/>
                                <a:pt x="9228" y="444"/>
                                <a:pt x="9269" y="432"/>
                              </a:cubicBezTo>
                              <a:cubicBezTo>
                                <a:pt x="9320" y="418"/>
                                <a:pt x="9382" y="416"/>
                                <a:pt x="9429" y="443"/>
                              </a:cubicBezTo>
                              <a:cubicBezTo>
                                <a:pt x="9475" y="469"/>
                                <a:pt x="9483" y="515"/>
                                <a:pt x="9474" y="563"/>
                              </a:cubicBezTo>
                              <a:cubicBezTo>
                                <a:pt x="9465" y="612"/>
                                <a:pt x="9436" y="658"/>
                                <a:pt x="9408" y="698"/>
                              </a:cubicBezTo>
                              <a:cubicBezTo>
                                <a:pt x="9393" y="719"/>
                                <a:pt x="9356" y="751"/>
                                <a:pt x="9409" y="715"/>
                              </a:cubicBezTo>
                            </a:path>
                            <a:path w="11886" h="3259">
                              <a:moveTo>
                                <a:pt x="9988" y="171"/>
                              </a:moveTo>
                              <a:cubicBezTo>
                                <a:pt x="9952" y="193"/>
                                <a:pt x="9939" y="208"/>
                                <a:pt x="9913" y="245"/>
                              </a:cubicBezTo>
                              <a:cubicBezTo>
                                <a:pt x="9865" y="313"/>
                                <a:pt x="9818" y="392"/>
                                <a:pt x="9798" y="474"/>
                              </a:cubicBezTo>
                              <a:cubicBezTo>
                                <a:pt x="9781" y="544"/>
                                <a:pt x="9807" y="592"/>
                                <a:pt x="9884" y="580"/>
                              </a:cubicBezTo>
                              <a:cubicBezTo>
                                <a:pt x="9984" y="565"/>
                                <a:pt x="10087" y="494"/>
                                <a:pt x="10162" y="430"/>
                              </a:cubicBezTo>
                              <a:cubicBezTo>
                                <a:pt x="10210" y="389"/>
                                <a:pt x="10293" y="311"/>
                                <a:pt x="10235" y="247"/>
                              </a:cubicBezTo>
                              <a:cubicBezTo>
                                <a:pt x="10200" y="209"/>
                                <a:pt x="10127" y="198"/>
                                <a:pt x="10081" y="183"/>
                              </a:cubicBezTo>
                            </a:path>
                            <a:path w="11886" h="3259">
                              <a:moveTo>
                                <a:pt x="10476" y="1895"/>
                              </a:moveTo>
                              <a:cubicBezTo>
                                <a:pt x="10502" y="1894"/>
                                <a:pt x="10527" y="1891"/>
                                <a:pt x="10554" y="1891"/>
                              </a:cubicBezTo>
                              <a:cubicBezTo>
                                <a:pt x="10617" y="1892"/>
                                <a:pt x="10681" y="1892"/>
                                <a:pt x="10744" y="1899"/>
                              </a:cubicBezTo>
                              <a:cubicBezTo>
                                <a:pt x="10787" y="1904"/>
                                <a:pt x="10830" y="1912"/>
                                <a:pt x="10873" y="1920"/>
                              </a:cubicBezTo>
                            </a:path>
                            <a:path w="11886" h="3259">
                              <a:moveTo>
                                <a:pt x="10535" y="2203"/>
                              </a:moveTo>
                              <a:cubicBezTo>
                                <a:pt x="10596" y="2217"/>
                                <a:pt x="10660" y="2204"/>
                                <a:pt x="10722" y="2197"/>
                              </a:cubicBezTo>
                              <a:cubicBezTo>
                                <a:pt x="10841" y="2184"/>
                                <a:pt x="10958" y="2168"/>
                                <a:pt x="11076" y="2149"/>
                              </a:cubicBezTo>
                            </a:path>
                            <a:path w="11886" h="3259">
                              <a:moveTo>
                                <a:pt x="12277" y="832"/>
                              </a:moveTo>
                              <a:cubicBezTo>
                                <a:pt x="12236" y="866"/>
                                <a:pt x="12195" y="907"/>
                                <a:pt x="12169" y="955"/>
                              </a:cubicBezTo>
                              <a:cubicBezTo>
                                <a:pt x="12114" y="1056"/>
                                <a:pt x="12066" y="1167"/>
                                <a:pt x="12040" y="1279"/>
                              </a:cubicBezTo>
                              <a:cubicBezTo>
                                <a:pt x="12018" y="1372"/>
                                <a:pt x="11996" y="1503"/>
                                <a:pt x="12043" y="1592"/>
                              </a:cubicBezTo>
                              <a:cubicBezTo>
                                <a:pt x="12079" y="1661"/>
                                <a:pt x="12164" y="1654"/>
                                <a:pt x="12225" y="1628"/>
                              </a:cubicBezTo>
                              <a:cubicBezTo>
                                <a:pt x="12285" y="1603"/>
                                <a:pt x="12351" y="1543"/>
                                <a:pt x="12368" y="1478"/>
                              </a:cubicBezTo>
                              <a:cubicBezTo>
                                <a:pt x="12384" y="1418"/>
                                <a:pt x="12330" y="1382"/>
                                <a:pt x="12278" y="1374"/>
                              </a:cubicBezTo>
                              <a:cubicBezTo>
                                <a:pt x="12215" y="1364"/>
                                <a:pt x="12148" y="1382"/>
                                <a:pt x="12101" y="1424"/>
                              </a:cubicBezTo>
                              <a:cubicBezTo>
                                <a:pt x="12060" y="1461"/>
                                <a:pt x="12077" y="1476"/>
                                <a:pt x="12118" y="1485"/>
                              </a:cubicBezTo>
                            </a:path>
                            <a:path w="11886" h="3259">
                              <a:moveTo>
                                <a:pt x="12696" y="1336"/>
                              </a:moveTo>
                              <a:cubicBezTo>
                                <a:pt x="12739" y="1336"/>
                                <a:pt x="12780" y="1330"/>
                                <a:pt x="12823" y="1327"/>
                              </a:cubicBezTo>
                              <a:cubicBezTo>
                                <a:pt x="12862" y="1324"/>
                                <a:pt x="12908" y="1316"/>
                                <a:pt x="12947" y="1323"/>
                              </a:cubicBezTo>
                              <a:cubicBezTo>
                                <a:pt x="12950" y="1324"/>
                                <a:pt x="12954" y="1326"/>
                                <a:pt x="12957" y="1327"/>
                              </a:cubicBezTo>
                              <a:cubicBezTo>
                                <a:pt x="12921" y="1346"/>
                                <a:pt x="12885" y="1355"/>
                                <a:pt x="12844" y="1363"/>
                              </a:cubicBezTo>
                              <a:cubicBezTo>
                                <a:pt x="12818" y="1368"/>
                                <a:pt x="12792" y="1370"/>
                                <a:pt x="12766" y="1371"/>
                              </a:cubicBezTo>
                              <a:cubicBezTo>
                                <a:pt x="12813" y="1354"/>
                                <a:pt x="12863" y="1344"/>
                                <a:pt x="12912" y="1331"/>
                              </a:cubicBezTo>
                            </a:path>
                            <a:path w="11886" h="3259">
                              <a:moveTo>
                                <a:pt x="13691" y="860"/>
                              </a:moveTo>
                              <a:cubicBezTo>
                                <a:pt x="13617" y="895"/>
                                <a:pt x="13571" y="943"/>
                                <a:pt x="13516" y="1004"/>
                              </a:cubicBezTo>
                              <a:cubicBezTo>
                                <a:pt x="13427" y="1102"/>
                                <a:pt x="13354" y="1219"/>
                                <a:pt x="13318" y="1348"/>
                              </a:cubicBezTo>
                              <a:cubicBezTo>
                                <a:pt x="13293" y="1437"/>
                                <a:pt x="13308" y="1525"/>
                                <a:pt x="13414" y="1533"/>
                              </a:cubicBezTo>
                              <a:cubicBezTo>
                                <a:pt x="13519" y="1541"/>
                                <a:pt x="13635" y="1475"/>
                                <a:pt x="13715" y="1414"/>
                              </a:cubicBezTo>
                              <a:cubicBezTo>
                                <a:pt x="13794" y="1353"/>
                                <a:pt x="13846" y="1281"/>
                                <a:pt x="13845" y="1180"/>
                              </a:cubicBezTo>
                              <a:cubicBezTo>
                                <a:pt x="13844" y="1098"/>
                                <a:pt x="13791" y="1041"/>
                                <a:pt x="13744" y="980"/>
                              </a:cubicBezTo>
                            </a:path>
                            <a:path w="11886" h="3259">
                              <a:moveTo>
                                <a:pt x="14372" y="809"/>
                              </a:moveTo>
                              <a:cubicBezTo>
                                <a:pt x="14369" y="867"/>
                                <a:pt x="14364" y="924"/>
                                <a:pt x="14361" y="982"/>
                              </a:cubicBezTo>
                              <a:cubicBezTo>
                                <a:pt x="14356" y="1080"/>
                                <a:pt x="14355" y="1178"/>
                                <a:pt x="14356" y="1276"/>
                              </a:cubicBezTo>
                              <a:cubicBezTo>
                                <a:pt x="14357" y="1334"/>
                                <a:pt x="14359" y="1391"/>
                                <a:pt x="14360" y="1449"/>
                              </a:cubicBezTo>
                            </a:path>
                            <a:path w="11886" h="3259">
                              <a:moveTo>
                                <a:pt x="14185" y="1261"/>
                              </a:moveTo>
                              <a:cubicBezTo>
                                <a:pt x="14178" y="1227"/>
                                <a:pt x="14224" y="1225"/>
                                <a:pt x="14253" y="1214"/>
                              </a:cubicBezTo>
                              <a:cubicBezTo>
                                <a:pt x="14347" y="1180"/>
                                <a:pt x="14448" y="1173"/>
                                <a:pt x="14547" y="1158"/>
                              </a:cubicBezTo>
                              <a:cubicBezTo>
                                <a:pt x="14575" y="1154"/>
                                <a:pt x="14602" y="1149"/>
                                <a:pt x="14630" y="1145"/>
                              </a:cubicBezTo>
                            </a:path>
                            <a:path w="11886" h="3259">
                              <a:moveTo>
                                <a:pt x="15207" y="870"/>
                              </a:moveTo>
                              <a:cubicBezTo>
                                <a:pt x="15129" y="887"/>
                                <a:pt x="15061" y="922"/>
                                <a:pt x="15000" y="975"/>
                              </a:cubicBezTo>
                              <a:cubicBezTo>
                                <a:pt x="14920" y="1044"/>
                                <a:pt x="14844" y="1148"/>
                                <a:pt x="14844" y="1258"/>
                              </a:cubicBezTo>
                              <a:cubicBezTo>
                                <a:pt x="14844" y="1369"/>
                                <a:pt x="14950" y="1399"/>
                                <a:pt x="15042" y="1395"/>
                              </a:cubicBezTo>
                              <a:cubicBezTo>
                                <a:pt x="15147" y="1390"/>
                                <a:pt x="15291" y="1342"/>
                                <a:pt x="15369" y="1267"/>
                              </a:cubicBezTo>
                              <a:cubicBezTo>
                                <a:pt x="15452" y="1187"/>
                                <a:pt x="15426" y="1116"/>
                                <a:pt x="15387" y="1027"/>
                              </a:cubicBezTo>
                            </a:path>
                            <a:path w="11886" h="3259">
                              <a:moveTo>
                                <a:pt x="11639" y="2165"/>
                              </a:moveTo>
                              <a:cubicBezTo>
                                <a:pt x="11704" y="2164"/>
                                <a:pt x="11768" y="2161"/>
                                <a:pt x="11835" y="2154"/>
                              </a:cubicBezTo>
                              <a:cubicBezTo>
                                <a:pt x="12110" y="2124"/>
                                <a:pt x="12385" y="2090"/>
                                <a:pt x="12660" y="2064"/>
                              </a:cubicBezTo>
                              <a:cubicBezTo>
                                <a:pt x="13121" y="2021"/>
                                <a:pt x="13584" y="1991"/>
                                <a:pt x="14046" y="1973"/>
                              </a:cubicBezTo>
                              <a:cubicBezTo>
                                <a:pt x="14350" y="1961"/>
                                <a:pt x="14655" y="1955"/>
                                <a:pt x="14959" y="1945"/>
                              </a:cubicBezTo>
                            </a:path>
                            <a:path w="11886" h="3259">
                              <a:moveTo>
                                <a:pt x="12539" y="2734"/>
                              </a:moveTo>
                              <a:cubicBezTo>
                                <a:pt x="12485" y="2742"/>
                                <a:pt x="12436" y="2779"/>
                                <a:pt x="12402" y="2823"/>
                              </a:cubicBezTo>
                              <a:cubicBezTo>
                                <a:pt x="12329" y="2918"/>
                                <a:pt x="12263" y="3041"/>
                                <a:pt x="12230" y="3157"/>
                              </a:cubicBezTo>
                              <a:cubicBezTo>
                                <a:pt x="12210" y="3228"/>
                                <a:pt x="12175" y="3381"/>
                                <a:pt x="12266" y="3423"/>
                              </a:cubicBezTo>
                              <a:cubicBezTo>
                                <a:pt x="12354" y="3464"/>
                                <a:pt x="12480" y="3366"/>
                                <a:pt x="12538" y="3313"/>
                              </a:cubicBezTo>
                              <a:cubicBezTo>
                                <a:pt x="12616" y="3242"/>
                                <a:pt x="12696" y="3131"/>
                                <a:pt x="12698" y="3021"/>
                              </a:cubicBezTo>
                              <a:cubicBezTo>
                                <a:pt x="12700" y="2925"/>
                                <a:pt x="12650" y="2846"/>
                                <a:pt x="12583" y="2784"/>
                              </a:cubicBezTo>
                              <a:cubicBezTo>
                                <a:pt x="12568" y="2772"/>
                                <a:pt x="12553" y="2760"/>
                                <a:pt x="12538" y="2748"/>
                              </a:cubicBezTo>
                            </a:path>
                            <a:path w="11886" h="3259">
                              <a:moveTo>
                                <a:pt x="13106" y="3089"/>
                              </a:moveTo>
                              <a:cubicBezTo>
                                <a:pt x="13097" y="3105"/>
                                <a:pt x="13142" y="3082"/>
                                <a:pt x="13170" y="3077"/>
                              </a:cubicBezTo>
                              <a:cubicBezTo>
                                <a:pt x="13246" y="3063"/>
                                <a:pt x="13320" y="3057"/>
                                <a:pt x="13397" y="3056"/>
                              </a:cubicBezTo>
                              <a:cubicBezTo>
                                <a:pt x="13424" y="3056"/>
                                <a:pt x="13431" y="3055"/>
                                <a:pt x="13447" y="3060"/>
                              </a:cubicBezTo>
                              <a:cubicBezTo>
                                <a:pt x="13419" y="3089"/>
                                <a:pt x="13365" y="3092"/>
                                <a:pt x="13322" y="3099"/>
                              </a:cubicBezTo>
                              <a:cubicBezTo>
                                <a:pt x="13267" y="3108"/>
                                <a:pt x="13213" y="3115"/>
                                <a:pt x="13158" y="3121"/>
                              </a:cubicBezTo>
                              <a:cubicBezTo>
                                <a:pt x="13245" y="3096"/>
                                <a:pt x="13332" y="3071"/>
                                <a:pt x="13419" y="3043"/>
                              </a:cubicBezTo>
                            </a:path>
                            <a:path w="11886" h="3259">
                              <a:moveTo>
                                <a:pt x="14113" y="2561"/>
                              </a:moveTo>
                              <a:cubicBezTo>
                                <a:pt x="14158" y="2565"/>
                                <a:pt x="14195" y="2574"/>
                                <a:pt x="14238" y="2591"/>
                              </a:cubicBezTo>
                              <a:cubicBezTo>
                                <a:pt x="14299" y="2616"/>
                                <a:pt x="14356" y="2647"/>
                                <a:pt x="14399" y="2698"/>
                              </a:cubicBezTo>
                              <a:cubicBezTo>
                                <a:pt x="14438" y="2744"/>
                                <a:pt x="14452" y="2793"/>
                                <a:pt x="14422" y="2849"/>
                              </a:cubicBezTo>
                              <a:cubicBezTo>
                                <a:pt x="14395" y="2900"/>
                                <a:pt x="14338" y="2931"/>
                                <a:pt x="14299" y="2972"/>
                              </a:cubicBezTo>
                              <a:cubicBezTo>
                                <a:pt x="14265" y="3007"/>
                                <a:pt x="14234" y="3045"/>
                                <a:pt x="14246" y="3097"/>
                              </a:cubicBezTo>
                              <a:cubicBezTo>
                                <a:pt x="14255" y="3137"/>
                                <a:pt x="14313" y="3201"/>
                                <a:pt x="14282" y="3243"/>
                              </a:cubicBezTo>
                              <a:cubicBezTo>
                                <a:pt x="14244" y="3295"/>
                                <a:pt x="14136" y="3279"/>
                                <a:pt x="14085" y="3275"/>
                              </a:cubicBezTo>
                              <a:cubicBezTo>
                                <a:pt x="13990" y="3268"/>
                                <a:pt x="13909" y="3240"/>
                                <a:pt x="13823" y="3201"/>
                              </a:cubicBezTo>
                            </a:path>
                            <a:path w="11886" h="3259">
                              <a:moveTo>
                                <a:pt x="15555" y="1898"/>
                              </a:moveTo>
                              <a:cubicBezTo>
                                <a:pt x="15596" y="1910"/>
                                <a:pt x="15632" y="1903"/>
                                <a:pt x="15675" y="1902"/>
                              </a:cubicBezTo>
                              <a:cubicBezTo>
                                <a:pt x="15731" y="1901"/>
                                <a:pt x="15784" y="1909"/>
                                <a:pt x="15838" y="1920"/>
                              </a:cubicBezTo>
                            </a:path>
                            <a:path w="11886" h="3259">
                              <a:moveTo>
                                <a:pt x="15686" y="2185"/>
                              </a:moveTo>
                              <a:cubicBezTo>
                                <a:pt x="15763" y="2198"/>
                                <a:pt x="15828" y="2177"/>
                                <a:pt x="15904" y="2157"/>
                              </a:cubicBezTo>
                              <a:cubicBezTo>
                                <a:pt x="15936" y="2149"/>
                                <a:pt x="15969" y="2140"/>
                                <a:pt x="16001" y="2132"/>
                              </a:cubicBezTo>
                            </a:path>
                            <a:path w="11886" h="3259">
                              <a:moveTo>
                                <a:pt x="17031" y="1208"/>
                              </a:moveTo>
                              <a:cubicBezTo>
                                <a:pt x="16969" y="1245"/>
                                <a:pt x="16933" y="1287"/>
                                <a:pt x="16888" y="1343"/>
                              </a:cubicBezTo>
                              <a:cubicBezTo>
                                <a:pt x="16818" y="1430"/>
                                <a:pt x="16767" y="1525"/>
                                <a:pt x="16754" y="1637"/>
                              </a:cubicBezTo>
                              <a:cubicBezTo>
                                <a:pt x="16744" y="1725"/>
                                <a:pt x="16773" y="1803"/>
                                <a:pt x="16868" y="1820"/>
                              </a:cubicBezTo>
                              <a:cubicBezTo>
                                <a:pt x="16960" y="1836"/>
                                <a:pt x="17156" y="1778"/>
                                <a:pt x="17181" y="1671"/>
                              </a:cubicBezTo>
                              <a:cubicBezTo>
                                <a:pt x="17179" y="1661"/>
                                <a:pt x="17178" y="1652"/>
                                <a:pt x="17176" y="1642"/>
                              </a:cubicBezTo>
                              <a:cubicBezTo>
                                <a:pt x="17108" y="1607"/>
                                <a:pt x="17064" y="1612"/>
                                <a:pt x="16990" y="1636"/>
                              </a:cubicBezTo>
                              <a:cubicBezTo>
                                <a:pt x="16920" y="1659"/>
                                <a:pt x="16869" y="1686"/>
                                <a:pt x="16821" y="1740"/>
                              </a:cubicBezTo>
                            </a:path>
                            <a:path w="11886" h="3259">
                              <a:moveTo>
                                <a:pt x="16497" y="2107"/>
                              </a:moveTo>
                              <a:cubicBezTo>
                                <a:pt x="16476" y="2117"/>
                                <a:pt x="16471" y="2119"/>
                                <a:pt x="16459" y="2128"/>
                              </a:cubicBezTo>
                              <a:cubicBezTo>
                                <a:pt x="16530" y="2136"/>
                                <a:pt x="16604" y="2125"/>
                                <a:pt x="16676" y="2118"/>
                              </a:cubicBezTo>
                              <a:cubicBezTo>
                                <a:pt x="16858" y="2101"/>
                                <a:pt x="17041" y="2087"/>
                                <a:pt x="17224" y="2080"/>
                              </a:cubicBezTo>
                              <a:cubicBezTo>
                                <a:pt x="17348" y="2075"/>
                                <a:pt x="17472" y="2074"/>
                                <a:pt x="17596" y="2073"/>
                              </a:cubicBezTo>
                            </a:path>
                            <a:path w="11886" h="3259">
                              <a:moveTo>
                                <a:pt x="16326" y="2838"/>
                              </a:moveTo>
                              <a:cubicBezTo>
                                <a:pt x="16358" y="2855"/>
                                <a:pt x="16395" y="2845"/>
                                <a:pt x="16431" y="2842"/>
                              </a:cubicBezTo>
                              <a:cubicBezTo>
                                <a:pt x="16514" y="2835"/>
                                <a:pt x="16598" y="2827"/>
                                <a:pt x="16681" y="2819"/>
                              </a:cubicBezTo>
                              <a:cubicBezTo>
                                <a:pt x="16738" y="2812"/>
                                <a:pt x="16754" y="2811"/>
                                <a:pt x="16791" y="2807"/>
                              </a:cubicBezTo>
                            </a:path>
                            <a:path w="11886" h="3259">
                              <a:moveTo>
                                <a:pt x="17065" y="2627"/>
                              </a:moveTo>
                              <a:cubicBezTo>
                                <a:pt x="17087" y="2597"/>
                                <a:pt x="17109" y="2575"/>
                                <a:pt x="17145" y="2561"/>
                              </a:cubicBezTo>
                              <a:cubicBezTo>
                                <a:pt x="17174" y="2549"/>
                                <a:pt x="17231" y="2538"/>
                                <a:pt x="17250" y="2575"/>
                              </a:cubicBezTo>
                              <a:cubicBezTo>
                                <a:pt x="17271" y="2617"/>
                                <a:pt x="17205" y="2670"/>
                                <a:pt x="17180" y="2691"/>
                              </a:cubicBezTo>
                              <a:cubicBezTo>
                                <a:pt x="17131" y="2734"/>
                                <a:pt x="17068" y="2765"/>
                                <a:pt x="17034" y="2823"/>
                              </a:cubicBezTo>
                              <a:cubicBezTo>
                                <a:pt x="17000" y="2881"/>
                                <a:pt x="17045" y="2928"/>
                                <a:pt x="17084" y="2969"/>
                              </a:cubicBezTo>
                              <a:cubicBezTo>
                                <a:pt x="17115" y="3002"/>
                                <a:pt x="17193" y="3054"/>
                                <a:pt x="17189" y="3108"/>
                              </a:cubicBezTo>
                              <a:cubicBezTo>
                                <a:pt x="17185" y="3175"/>
                                <a:pt x="17054" y="3176"/>
                                <a:pt x="17014" y="3183"/>
                              </a:cubicBezTo>
                              <a:cubicBezTo>
                                <a:pt x="16956" y="3193"/>
                                <a:pt x="16834" y="3217"/>
                                <a:pt x="16788" y="3160"/>
                              </a:cubicBezTo>
                              <a:cubicBezTo>
                                <a:pt x="16785" y="3148"/>
                                <a:pt x="16782" y="3136"/>
                                <a:pt x="16779" y="3124"/>
                              </a:cubicBezTo>
                            </a:path>
                            <a:path w="11886" h="3259">
                              <a:moveTo>
                                <a:pt x="18307" y="2295"/>
                              </a:moveTo>
                              <a:cubicBezTo>
                                <a:pt x="18354" y="2277"/>
                                <a:pt x="18394" y="2288"/>
                                <a:pt x="18445" y="2292"/>
                              </a:cubicBezTo>
                              <a:cubicBezTo>
                                <a:pt x="18514" y="2298"/>
                                <a:pt x="18581" y="2303"/>
                                <a:pt x="18649" y="2314"/>
                              </a:cubicBezTo>
                            </a:path>
                            <a:path w="11886" h="3259">
                              <a:moveTo>
                                <a:pt x="18378" y="2577"/>
                              </a:moveTo>
                              <a:cubicBezTo>
                                <a:pt x="18389" y="2622"/>
                                <a:pt x="18471" y="2603"/>
                                <a:pt x="18511" y="2600"/>
                              </a:cubicBezTo>
                              <a:cubicBezTo>
                                <a:pt x="18626" y="2592"/>
                                <a:pt x="18736" y="2573"/>
                                <a:pt x="18849" y="2554"/>
                              </a:cubicBezTo>
                            </a:path>
                            <a:path w="11886" h="3259">
                              <a:moveTo>
                                <a:pt x="19455" y="2321"/>
                              </a:moveTo>
                              <a:cubicBezTo>
                                <a:pt x="19468" y="2355"/>
                                <a:pt x="19505" y="2349"/>
                                <a:pt x="19544" y="2349"/>
                              </a:cubicBezTo>
                              <a:cubicBezTo>
                                <a:pt x="19624" y="2349"/>
                                <a:pt x="19707" y="2343"/>
                                <a:pt x="19786" y="2326"/>
                              </a:cubicBezTo>
                              <a:cubicBezTo>
                                <a:pt x="19805" y="2321"/>
                                <a:pt x="19825" y="2315"/>
                                <a:pt x="19844" y="2310"/>
                              </a:cubicBezTo>
                            </a:path>
                            <a:path w="11886" h="3259">
                              <a:moveTo>
                                <a:pt x="20015" y="1967"/>
                              </a:moveTo>
                              <a:cubicBezTo>
                                <a:pt x="20063" y="1929"/>
                                <a:pt x="20113" y="1903"/>
                                <a:pt x="20176" y="1896"/>
                              </a:cubicBezTo>
                              <a:cubicBezTo>
                                <a:pt x="20247" y="1889"/>
                                <a:pt x="20333" y="1912"/>
                                <a:pt x="20370" y="1978"/>
                              </a:cubicBezTo>
                              <a:cubicBezTo>
                                <a:pt x="20420" y="2068"/>
                                <a:pt x="20341" y="2175"/>
                                <a:pt x="20286" y="2239"/>
                              </a:cubicBezTo>
                              <a:cubicBezTo>
                                <a:pt x="20164" y="2380"/>
                                <a:pt x="20000" y="2469"/>
                                <a:pt x="19851" y="2576"/>
                              </a:cubicBezTo>
                              <a:cubicBezTo>
                                <a:pt x="19804" y="2613"/>
                                <a:pt x="19793" y="2619"/>
                                <a:pt x="19770" y="2647"/>
                              </a:cubicBezTo>
                              <a:cubicBezTo>
                                <a:pt x="19835" y="2667"/>
                                <a:pt x="19904" y="2673"/>
                                <a:pt x="19989" y="2661"/>
                              </a:cubicBezTo>
                              <a:cubicBezTo>
                                <a:pt x="20097" y="2646"/>
                                <a:pt x="20195" y="2612"/>
                                <a:pt x="20297" y="2577"/>
                              </a:cubicBezTo>
                            </a:path>
                            <a:path w="11886" h="3259">
                              <a:moveTo>
                                <a:pt x="19337" y="1649"/>
                              </a:moveTo>
                              <a:cubicBezTo>
                                <a:pt x="19470" y="1629"/>
                                <a:pt x="19602" y="1604"/>
                                <a:pt x="19735" y="1582"/>
                              </a:cubicBezTo>
                              <a:cubicBezTo>
                                <a:pt x="20134" y="1517"/>
                                <a:pt x="20572" y="1421"/>
                                <a:pt x="20978" y="1427"/>
                              </a:cubicBezTo>
                              <a:cubicBezTo>
                                <a:pt x="20995" y="1430"/>
                                <a:pt x="20999" y="1430"/>
                                <a:pt x="21009" y="1435"/>
                              </a:cubicBezTo>
                              <a:cubicBezTo>
                                <a:pt x="21009" y="1456"/>
                                <a:pt x="21007" y="1479"/>
                                <a:pt x="21007" y="1502"/>
                              </a:cubicBezTo>
                              <a:cubicBezTo>
                                <a:pt x="21008" y="1605"/>
                                <a:pt x="21037" y="1705"/>
                                <a:pt x="21038" y="1809"/>
                              </a:cubicBezTo>
                              <a:cubicBezTo>
                                <a:pt x="21042" y="2094"/>
                                <a:pt x="21092" y="2460"/>
                                <a:pt x="20992" y="2731"/>
                              </a:cubicBezTo>
                              <a:cubicBezTo>
                                <a:pt x="20909" y="2956"/>
                                <a:pt x="20674" y="3098"/>
                                <a:pt x="20459" y="3176"/>
                              </a:cubicBezTo>
                              <a:cubicBezTo>
                                <a:pt x="20089" y="3310"/>
                                <a:pt x="19676" y="3262"/>
                                <a:pt x="19291" y="3242"/>
                              </a:cubicBezTo>
                              <a:cubicBezTo>
                                <a:pt x="19072" y="3231"/>
                                <a:pt x="18861" y="3248"/>
                                <a:pt x="18643" y="3255"/>
                              </a:cubicBezTo>
                              <a:cubicBezTo>
                                <a:pt x="18492" y="3260"/>
                                <a:pt x="18348" y="3245"/>
                                <a:pt x="18198" y="3262"/>
                              </a:cubicBezTo>
                              <a:cubicBezTo>
                                <a:pt x="18195" y="3262"/>
                                <a:pt x="18191" y="3262"/>
                                <a:pt x="18188" y="3262"/>
                              </a:cubicBezTo>
                              <a:cubicBezTo>
                                <a:pt x="18183" y="3220"/>
                                <a:pt x="18173" y="3176"/>
                                <a:pt x="18172" y="3128"/>
                              </a:cubicBezTo>
                              <a:cubicBezTo>
                                <a:pt x="18164" y="2772"/>
                                <a:pt x="18073" y="2339"/>
                                <a:pt x="18142" y="1991"/>
                              </a:cubicBezTo>
                              <a:cubicBezTo>
                                <a:pt x="18171" y="1843"/>
                                <a:pt x="18339" y="1794"/>
                                <a:pt x="18465" y="1759"/>
                              </a:cubicBezTo>
                              <a:cubicBezTo>
                                <a:pt x="18660" y="1705"/>
                                <a:pt x="18856" y="1687"/>
                                <a:pt x="19057" y="1670"/>
                              </a:cubicBezTo>
                              <a:cubicBezTo>
                                <a:pt x="19225" y="1656"/>
                                <a:pt x="19391" y="1636"/>
                                <a:pt x="19558" y="1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171" coordsize="11886,3259" path="m9153,639c9160,667,9173,653,9198,642c9242,622,9283,592,9324,566c9366,540,9407,511,9450,487c9456,484,9463,481,9469,478c9413,495,9356,510,9298,517c9267,521,9206,532,9180,506c9178,501,9176,497,9174,492c9198,458,9228,444,9269,432c9320,418,9382,416,9429,443c9475,469,9483,515,9474,563c9465,612,9436,658,9408,698c9393,719,9356,751,9409,715em9988,171c9952,193,9939,208,9913,245c9865,313,9818,392,9798,474c9781,544,9807,592,9884,580c9984,565,10087,494,10162,430c10210,389,10293,311,10235,247c10200,209,10127,198,10081,183em10476,1895c10502,1894,10527,1891,10554,1891c10617,1892,10681,1892,10744,1899c10787,1904,10830,1912,10873,1920em10535,2203c10596,2217,10660,2204,10722,2197c10841,2184,10958,2168,11076,2149em12277,832c12236,866,12195,907,12169,955c12114,1056,12066,1167,12040,1279c12018,1372,11996,1503,12043,1592c12079,1661,12164,1654,12225,1628c12285,1603,12351,1543,12368,1478c12384,1418,12330,1382,12278,1374c12215,1364,12148,1382,12101,1424c12060,1461,12077,1476,12118,1485em12696,1336c12739,1336,12780,1330,12823,1327c12862,1324,12908,1316,12947,1323c12950,1324,12954,1326,12957,1327c12921,1346,12885,1355,12844,1363c12818,1368,12792,1370,12766,1371c12813,1354,12863,1344,12912,1331em13691,860c13617,895,13571,943,13516,1004c13427,1102,13354,1219,13318,1348c13293,1437,13308,1525,13414,1533c13519,1541,13635,1475,13715,1414c13794,1353,13846,1281,13845,1180c13844,1098,13791,1041,13744,980em14372,809c14369,867,14364,924,14361,982c14356,1080,14355,1178,14356,1276c14357,1334,14359,1391,14360,1449em14185,1261c14178,1227,14224,1225,14253,1214c14347,1180,14448,1173,14547,1158c14575,1154,14602,1149,14630,1145em15207,870c15129,887,15061,922,15000,975c14920,1044,14844,1148,14844,1258c14844,1369,14950,1399,15042,1395c15147,1390,15291,1342,15369,1267c15452,1187,15426,1116,15387,1027em11639,2165c11704,2164,11768,2161,11835,2154c12110,2124,12385,2090,12660,2064c13121,2021,13584,1991,14046,1973c14350,1961,14655,1955,14959,1945em12539,2734c12485,2742,12436,2779,12402,2823c12329,2918,12263,3041,12230,3157c12210,3228,12175,3381,12266,3423c12354,3464,12480,3366,12538,3313c12616,3242,12696,3131,12698,3021c12700,2925,12650,2846,12583,2784c12568,2772,12553,2760,12538,2748em13106,3089c13097,3105,13142,3082,13170,3077c13246,3063,13320,3057,13397,3056c13424,3056,13431,3055,13447,3060c13419,3089,13365,3092,13322,3099c13267,3108,13213,3115,13158,3121c13245,3096,13332,3071,13419,3043em14113,2561c14158,2565,14195,2574,14238,2591c14299,2616,14356,2647,14399,2698c14438,2744,14452,2793,14422,2849c14395,2900,14338,2931,14299,2972c14265,3007,14234,3045,14246,3097c14255,3137,14313,3201,14282,3243c14244,3295,14136,3279,14085,3275c13990,3268,13909,3240,13823,3201em15555,1898c15596,1910,15632,1903,15675,1902c15731,1901,15784,1909,15838,1920em15686,2185c15763,2198,15828,2177,15904,2157c15936,2149,15969,2140,16001,2132em17031,1208c16969,1245,16933,1287,16888,1343c16818,1430,16767,1525,16754,1637c16744,1725,16773,1803,16868,1820c16960,1836,17156,1778,17181,1671c17179,1661,17178,1652,17176,1642c17108,1607,17064,1612,16990,1636c16920,1659,16869,1686,16821,1740em16497,2107c16476,2117,16471,2119,16459,2128c16530,2136,16604,2125,16676,2118c16858,2101,17041,2087,17224,2080c17348,2075,17472,2074,17596,2073em16326,2838c16358,2855,16395,2845,16431,2842c16514,2835,16598,2827,16681,2819c16738,2812,16754,2811,16791,2807em17065,2627c17087,2597,17109,2575,17145,2561c17174,2549,17231,2538,17250,2575c17271,2617,17205,2670,17180,2691c17131,2734,17068,2765,17034,2823c17000,2881,17045,2928,17084,2969c17115,3002,17193,3054,17189,3108c17185,3175,17054,3176,17014,3183c16956,3193,16834,3217,16788,3160c16785,3148,16782,3136,16779,3124em18307,2295c18354,2277,18394,2288,18445,2292c18514,2298,18581,2303,18649,2314em18378,2577c18389,2622,18471,2603,18511,2600c18626,2592,18736,2573,18849,2554em19455,2321c19468,2355,19505,2349,19544,2349c19624,2349,19707,2343,19786,2326c19805,2321,19825,2315,19844,2310em20015,1967c20063,1929,20113,1903,20176,1896c20247,1889,20333,1912,20370,1978c20420,2068,20341,2175,20286,2239c20164,2380,20000,2469,19851,2576c19804,2613,19793,2619,19770,2647c19835,2667,19904,2673,19989,2661c20097,2646,20195,2612,20297,2577em19337,1649c19470,1629,19602,1604,19735,1582c20134,1517,20572,1421,20978,1427c20995,1430,20999,1430,21009,1435c21009,1456,21007,1479,21007,1502c21008,1605,21037,1705,21038,1809c21042,2094,21092,2460,20992,2731c20909,2956,20674,3098,20459,3176c20089,3310,19676,3262,19291,3242c19072,3231,18861,3248,18643,3255c18492,3260,18348,3245,18198,3262c18195,3262,18191,3262,18188,3262c18183,3220,18173,3176,18172,3128c18164,2772,18073,2339,18142,1991c18171,1843,18339,1794,18465,1759c18660,1705,18856,1687,19057,1670c19225,1656,19391,1636,19558,1615e" stroked="t" o:allowincell="f" style="position:absolute;margin-left:169.45pt;margin-top:-67.15pt;width:336.9pt;height:9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14425</wp:posOffset>
                </wp:positionH>
                <wp:positionV relativeFrom="paragraph">
                  <wp:posOffset>313055</wp:posOffset>
                </wp:positionV>
                <wp:extent cx="104775" cy="37465"/>
                <wp:effectExtent l="10160" t="10795" r="8890" b="889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04">
                              <a:moveTo>
                                <a:pt x="6270" y="3426"/>
                              </a:moveTo>
                              <a:cubicBezTo>
                                <a:pt x="6297" y="3428"/>
                                <a:pt x="6328" y="3422"/>
                                <a:pt x="6356" y="3418"/>
                              </a:cubicBezTo>
                              <a:cubicBezTo>
                                <a:pt x="6399" y="3412"/>
                                <a:pt x="6443" y="3407"/>
                                <a:pt x="6487" y="3410"/>
                              </a:cubicBezTo>
                              <a:cubicBezTo>
                                <a:pt x="6519" y="3412"/>
                                <a:pt x="6542" y="3416"/>
                                <a:pt x="6555" y="3445"/>
                              </a:cubicBezTo>
                              <a:cubicBezTo>
                                <a:pt x="6539" y="3476"/>
                                <a:pt x="6513" y="3488"/>
                                <a:pt x="6478" y="3498"/>
                              </a:cubicBezTo>
                              <a:cubicBezTo>
                                <a:pt x="6433" y="3511"/>
                                <a:pt x="6385" y="3513"/>
                                <a:pt x="6338" y="3512"/>
                              </a:cubicBezTo>
                              <a:cubicBezTo>
                                <a:pt x="6313" y="3511"/>
                                <a:pt x="6307" y="3511"/>
                                <a:pt x="6292" y="3509"/>
                              </a:cubicBezTo>
                              <a:cubicBezTo>
                                <a:pt x="6259" y="3504"/>
                                <a:pt x="6347" y="3506"/>
                                <a:pt x="6348" y="3506"/>
                              </a:cubicBezTo>
                              <a:cubicBezTo>
                                <a:pt x="6421" y="3497"/>
                                <a:pt x="6491" y="3477"/>
                                <a:pt x="6561" y="3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0,3409" coordsize="292,104" path="m6270,3426c6297,3428,6328,3422,6356,3418c6399,3412,6443,3407,6487,3410c6519,3412,6542,3416,6555,3445c6539,3476,6513,3488,6478,3498c6433,3511,6385,3513,6338,3512c6313,3511,6307,3511,6292,3509c6259,3504,6347,3506,6348,3506c6421,3497,6491,3477,6561,3456e" stroked="t" o:allowincell="f" style="position:absolute;margin-left:87.75pt;margin-top:24.65pt;width:8.2pt;height:2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450340</wp:posOffset>
                </wp:positionH>
                <wp:positionV relativeFrom="paragraph">
                  <wp:posOffset>60325</wp:posOffset>
                </wp:positionV>
                <wp:extent cx="428625" cy="516255"/>
                <wp:effectExtent l="10160" t="10160" r="9525" b="889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433">
                              <a:moveTo>
                                <a:pt x="7306" y="3114"/>
                              </a:moveTo>
                              <a:cubicBezTo>
                                <a:pt x="7342" y="3096"/>
                                <a:pt x="7375" y="3087"/>
                                <a:pt x="7416" y="3086"/>
                              </a:cubicBezTo>
                              <a:cubicBezTo>
                                <a:pt x="7469" y="3085"/>
                                <a:pt x="7553" y="3094"/>
                                <a:pt x="7571" y="3156"/>
                              </a:cubicBezTo>
                              <a:cubicBezTo>
                                <a:pt x="7587" y="3211"/>
                                <a:pt x="7543" y="3259"/>
                                <a:pt x="7512" y="3297"/>
                              </a:cubicBezTo>
                              <a:cubicBezTo>
                                <a:pt x="7470" y="3348"/>
                                <a:pt x="7425" y="3393"/>
                                <a:pt x="7415" y="3461"/>
                              </a:cubicBezTo>
                              <a:cubicBezTo>
                                <a:pt x="7404" y="3533"/>
                                <a:pt x="7443" y="3588"/>
                                <a:pt x="7477" y="3646"/>
                              </a:cubicBezTo>
                              <a:cubicBezTo>
                                <a:pt x="7497" y="3680"/>
                                <a:pt x="7554" y="3748"/>
                                <a:pt x="7536" y="3792"/>
                              </a:cubicBezTo>
                              <a:cubicBezTo>
                                <a:pt x="7515" y="3844"/>
                                <a:pt x="7420" y="3829"/>
                                <a:pt x="7382" y="3827"/>
                              </a:cubicBezTo>
                              <a:cubicBezTo>
                                <a:pt x="7286" y="3821"/>
                                <a:pt x="7234" y="3790"/>
                                <a:pt x="7204" y="3702"/>
                              </a:cubicBezTo>
                            </a:path>
                            <a:path w="1190" h="1433">
                              <a:moveTo>
                                <a:pt x="8262" y="2708"/>
                              </a:moveTo>
                              <a:cubicBezTo>
                                <a:pt x="8329" y="2769"/>
                                <a:pt x="8362" y="2845"/>
                                <a:pt x="8378" y="2937"/>
                              </a:cubicBezTo>
                              <a:cubicBezTo>
                                <a:pt x="8411" y="3128"/>
                                <a:pt x="8393" y="3332"/>
                                <a:pt x="8352" y="3520"/>
                              </a:cubicBezTo>
                              <a:cubicBezTo>
                                <a:pt x="8312" y="3706"/>
                                <a:pt x="8231" y="3905"/>
                                <a:pt x="8091" y="4039"/>
                              </a:cubicBezTo>
                              <a:cubicBezTo>
                                <a:pt x="8004" y="4102"/>
                                <a:pt x="7977" y="4123"/>
                                <a:pt x="7907" y="41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4,2708" coordsize="1190,1433" path="m7306,3114c7342,3096,7375,3087,7416,3086c7469,3085,7553,3094,7571,3156c7587,3211,7543,3259,7512,3297c7470,3348,7425,3393,7415,3461c7404,3533,7443,3588,7477,3646c7497,3680,7554,3748,7536,3792c7515,3844,7420,3829,7382,3827c7286,3821,7234,3790,7204,3702em8262,2708c8329,2769,8362,2845,8378,2937c8411,3128,8393,3332,8352,3520c8312,3706,8231,3905,8091,4039c8004,4102,7977,4123,7907,4140e" stroked="t" o:allowincell="f" style="position:absolute;margin-left:114.2pt;margin-top:4.75pt;width:33.7pt;height:4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943610</wp:posOffset>
                </wp:positionH>
                <wp:positionV relativeFrom="paragraph">
                  <wp:posOffset>1297940</wp:posOffset>
                </wp:positionV>
                <wp:extent cx="350520" cy="568960"/>
                <wp:effectExtent l="6985" t="6350" r="5715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580">
                              <a:moveTo>
                                <a:pt x="852" y="6211"/>
                              </a:moveTo>
                              <a:cubicBezTo>
                                <a:pt x="859" y="6200"/>
                                <a:pt x="860" y="6196"/>
                                <a:pt x="869" y="6193"/>
                              </a:cubicBezTo>
                              <a:cubicBezTo>
                                <a:pt x="851" y="6193"/>
                                <a:pt x="835" y="6191"/>
                                <a:pt x="815" y="6195"/>
                              </a:cubicBezTo>
                              <a:cubicBezTo>
                                <a:pt x="791" y="6200"/>
                                <a:pt x="767" y="6205"/>
                                <a:pt x="743" y="6212"/>
                              </a:cubicBezTo>
                              <a:cubicBezTo>
                                <a:pt x="713" y="6221"/>
                                <a:pt x="672" y="6230"/>
                                <a:pt x="652" y="6256"/>
                              </a:cubicBezTo>
                              <a:cubicBezTo>
                                <a:pt x="622" y="6294"/>
                                <a:pt x="618" y="6350"/>
                                <a:pt x="609" y="6395"/>
                              </a:cubicBezTo>
                              <a:cubicBezTo>
                                <a:pt x="593" y="6473"/>
                                <a:pt x="583" y="6551"/>
                                <a:pt x="577" y="6631"/>
                              </a:cubicBezTo>
                              <a:cubicBezTo>
                                <a:pt x="570" y="6717"/>
                                <a:pt x="568" y="6809"/>
                                <a:pt x="600" y="6891"/>
                              </a:cubicBezTo>
                              <a:cubicBezTo>
                                <a:pt x="613" y="6924"/>
                                <a:pt x="635" y="6944"/>
                                <a:pt x="668" y="6924"/>
                              </a:cubicBezTo>
                              <a:cubicBezTo>
                                <a:pt x="688" y="6902"/>
                                <a:pt x="695" y="6894"/>
                                <a:pt x="703" y="6875"/>
                              </a:cubicBezTo>
                            </a:path>
                            <a:path w="975" h="1580">
                              <a:moveTo>
                                <a:pt x="566" y="6656"/>
                              </a:moveTo>
                              <a:cubicBezTo>
                                <a:pt x="554" y="6664"/>
                                <a:pt x="549" y="6666"/>
                                <a:pt x="558" y="6675"/>
                              </a:cubicBezTo>
                              <a:cubicBezTo>
                                <a:pt x="589" y="6669"/>
                                <a:pt x="617" y="6668"/>
                                <a:pt x="649" y="6665"/>
                              </a:cubicBezTo>
                              <a:cubicBezTo>
                                <a:pt x="684" y="6662"/>
                                <a:pt x="718" y="6656"/>
                                <a:pt x="753" y="6651"/>
                              </a:cubicBezTo>
                            </a:path>
                            <a:path w="975" h="1580">
                              <a:moveTo>
                                <a:pt x="879" y="6660"/>
                              </a:moveTo>
                              <a:cubicBezTo>
                                <a:pt x="880" y="6679"/>
                                <a:pt x="880" y="6702"/>
                                <a:pt x="886" y="6720"/>
                              </a:cubicBezTo>
                              <a:cubicBezTo>
                                <a:pt x="896" y="6749"/>
                                <a:pt x="910" y="6785"/>
                                <a:pt x="930" y="6809"/>
                              </a:cubicBezTo>
                              <a:cubicBezTo>
                                <a:pt x="951" y="6835"/>
                                <a:pt x="975" y="6850"/>
                                <a:pt x="1008" y="6841"/>
                              </a:cubicBezTo>
                              <a:cubicBezTo>
                                <a:pt x="1035" y="6834"/>
                                <a:pt x="1051" y="6811"/>
                                <a:pt x="1069" y="6792"/>
                              </a:cubicBezTo>
                            </a:path>
                            <a:path w="975" h="1580">
                              <a:moveTo>
                                <a:pt x="1126" y="6572"/>
                              </a:moveTo>
                              <a:cubicBezTo>
                                <a:pt x="1096" y="6598"/>
                                <a:pt x="1060" y="6626"/>
                                <a:pt x="1033" y="6654"/>
                              </a:cubicBezTo>
                              <a:cubicBezTo>
                                <a:pt x="994" y="6694"/>
                                <a:pt x="961" y="6740"/>
                                <a:pt x="924" y="6782"/>
                              </a:cubicBezTo>
                              <a:cubicBezTo>
                                <a:pt x="896" y="6814"/>
                                <a:pt x="864" y="6846"/>
                                <a:pt x="840" y="6880"/>
                              </a:cubicBezTo>
                              <a:cubicBezTo>
                                <a:pt x="834" y="6894"/>
                                <a:pt x="831" y="6897"/>
                                <a:pt x="832" y="6907"/>
                              </a:cubicBezTo>
                            </a:path>
                            <a:path w="975" h="1580">
                              <a:moveTo>
                                <a:pt x="1524" y="6145"/>
                              </a:moveTo>
                              <a:cubicBezTo>
                                <a:pt x="1523" y="6173"/>
                                <a:pt x="1525" y="6199"/>
                                <a:pt x="1524" y="6227"/>
                              </a:cubicBezTo>
                              <a:cubicBezTo>
                                <a:pt x="1522" y="6333"/>
                                <a:pt x="1514" y="6438"/>
                                <a:pt x="1510" y="6544"/>
                              </a:cubicBezTo>
                              <a:cubicBezTo>
                                <a:pt x="1495" y="6887"/>
                                <a:pt x="1539" y="7251"/>
                                <a:pt x="1498" y="7590"/>
                              </a:cubicBezTo>
                              <a:cubicBezTo>
                                <a:pt x="1485" y="7701"/>
                                <a:pt x="1399" y="7720"/>
                                <a:pt x="1300" y="7724"/>
                              </a:cubicBezTo>
                              <a:cubicBezTo>
                                <a:pt x="1173" y="7729"/>
                                <a:pt x="1047" y="7705"/>
                                <a:pt x="924" y="7677"/>
                              </a:cubicBezTo>
                              <a:cubicBezTo>
                                <a:pt x="829" y="7656"/>
                                <a:pt x="757" y="7639"/>
                                <a:pt x="689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,6145" coordsize="975,1580" path="m852,6211c859,6200,860,6196,869,6193c851,6193,835,6191,815,6195c791,6200,767,6205,743,6212c713,6221,672,6230,652,6256c622,6294,618,6350,609,6395c593,6473,583,6551,577,6631c570,6717,568,6809,600,6891c613,6924,635,6944,668,6924c688,6902,695,6894,703,6875em566,6656c554,6664,549,6666,558,6675c589,6669,617,6668,649,6665c684,6662,718,6656,753,6651em879,6660c880,6679,880,6702,886,6720c896,6749,910,6785,930,6809c951,6835,975,6850,1008,6841c1035,6834,1051,6811,1069,6792em1126,6572c1096,6598,1060,6626,1033,6654c994,6694,961,6740,924,6782c896,6814,864,6846,840,6880c834,6894,831,6897,832,6907em1524,6145c1523,6173,1525,6199,1524,6227c1522,6333,1514,6438,1510,6544c1495,6887,1539,7251,1498,7590c1485,7701,1399,7720,1300,7724c1173,7729,1047,7705,924,7677c829,7656,757,7639,689,7571e" stroked="t" o:allowincell="f" style="position:absolute;margin-left:-74.3pt;margin-top:102.2pt;width:27.55pt;height:4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321945</wp:posOffset>
                </wp:positionH>
                <wp:positionV relativeFrom="paragraph">
                  <wp:posOffset>1276985</wp:posOffset>
                </wp:positionV>
                <wp:extent cx="457835" cy="474345"/>
                <wp:effectExtent l="9525" t="10160" r="10795" b="762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316">
                              <a:moveTo>
                                <a:pt x="2280" y="7393"/>
                              </a:moveTo>
                              <a:cubicBezTo>
                                <a:pt x="2310" y="7359"/>
                                <a:pt x="2340" y="7325"/>
                                <a:pt x="2368" y="7286"/>
                              </a:cubicBezTo>
                              <a:cubicBezTo>
                                <a:pt x="2434" y="7195"/>
                                <a:pt x="2489" y="7099"/>
                                <a:pt x="2539" y="6999"/>
                              </a:cubicBezTo>
                              <a:cubicBezTo>
                                <a:pt x="2606" y="6864"/>
                                <a:pt x="2657" y="6725"/>
                                <a:pt x="2695" y="6579"/>
                              </a:cubicBezTo>
                              <a:cubicBezTo>
                                <a:pt x="2729" y="6445"/>
                                <a:pt x="2761" y="6288"/>
                                <a:pt x="2731" y="6150"/>
                              </a:cubicBezTo>
                              <a:cubicBezTo>
                                <a:pt x="2718" y="6114"/>
                                <a:pt x="2716" y="6104"/>
                                <a:pt x="2697" y="6088"/>
                              </a:cubicBezTo>
                              <a:cubicBezTo>
                                <a:pt x="2637" y="6136"/>
                                <a:pt x="2612" y="6170"/>
                                <a:pt x="2582" y="6258"/>
                              </a:cubicBezTo>
                              <a:cubicBezTo>
                                <a:pt x="2521" y="6434"/>
                                <a:pt x="2489" y="6618"/>
                                <a:pt x="2468" y="6802"/>
                              </a:cubicBezTo>
                              <a:cubicBezTo>
                                <a:pt x="2449" y="6967"/>
                                <a:pt x="2419" y="7191"/>
                                <a:pt x="2490" y="7349"/>
                              </a:cubicBezTo>
                              <a:cubicBezTo>
                                <a:pt x="2511" y="7396"/>
                                <a:pt x="2529" y="7398"/>
                                <a:pt x="2571" y="7400"/>
                              </a:cubicBezTo>
                            </a:path>
                            <a:path w="1272" h="1316">
                              <a:moveTo>
                                <a:pt x="2831" y="7090"/>
                              </a:moveTo>
                              <a:cubicBezTo>
                                <a:pt x="2826" y="7126"/>
                                <a:pt x="2821" y="7162"/>
                                <a:pt x="2811" y="7197"/>
                              </a:cubicBezTo>
                              <a:cubicBezTo>
                                <a:pt x="2802" y="7229"/>
                                <a:pt x="2795" y="7255"/>
                                <a:pt x="2809" y="7283"/>
                              </a:cubicBezTo>
                              <a:cubicBezTo>
                                <a:pt x="2830" y="7264"/>
                                <a:pt x="2838" y="7256"/>
                                <a:pt x="2844" y="7236"/>
                              </a:cubicBezTo>
                            </a:path>
                            <a:path w="1272" h="1316">
                              <a:moveTo>
                                <a:pt x="3044" y="6631"/>
                              </a:moveTo>
                              <a:cubicBezTo>
                                <a:pt x="3034" y="6651"/>
                                <a:pt x="3024" y="6662"/>
                                <a:pt x="3021" y="6685"/>
                              </a:cubicBezTo>
                            </a:path>
                            <a:path w="1272" h="1316">
                              <a:moveTo>
                                <a:pt x="3134" y="7057"/>
                              </a:moveTo>
                              <a:cubicBezTo>
                                <a:pt x="3121" y="7101"/>
                                <a:pt x="3098" y="7148"/>
                                <a:pt x="3087" y="7191"/>
                              </a:cubicBezTo>
                              <a:cubicBezTo>
                                <a:pt x="3087" y="7197"/>
                                <a:pt x="3087" y="7204"/>
                                <a:pt x="3087" y="7210"/>
                              </a:cubicBezTo>
                              <a:cubicBezTo>
                                <a:pt x="3131" y="7198"/>
                                <a:pt x="3156" y="7160"/>
                                <a:pt x="3190" y="7127"/>
                              </a:cubicBezTo>
                              <a:cubicBezTo>
                                <a:pt x="3235" y="7083"/>
                                <a:pt x="3281" y="7032"/>
                                <a:pt x="3332" y="6995"/>
                              </a:cubicBezTo>
                              <a:cubicBezTo>
                                <a:pt x="3352" y="6984"/>
                                <a:pt x="3356" y="6979"/>
                                <a:pt x="3370" y="6983"/>
                              </a:cubicBezTo>
                              <a:cubicBezTo>
                                <a:pt x="3382" y="7018"/>
                                <a:pt x="3367" y="7044"/>
                                <a:pt x="3360" y="7081"/>
                              </a:cubicBezTo>
                              <a:cubicBezTo>
                                <a:pt x="3356" y="7103"/>
                                <a:pt x="3356" y="7125"/>
                                <a:pt x="3355" y="7146"/>
                              </a:cubicBezTo>
                              <a:cubicBezTo>
                                <a:pt x="3393" y="7122"/>
                                <a:pt x="3421" y="7089"/>
                                <a:pt x="3457" y="7062"/>
                              </a:cubicBezTo>
                              <a:cubicBezTo>
                                <a:pt x="3487" y="7040"/>
                                <a:pt x="3529" y="7017"/>
                                <a:pt x="3545" y="7067"/>
                              </a:cubicBezTo>
                              <a:cubicBezTo>
                                <a:pt x="3565" y="7129"/>
                                <a:pt x="3543" y="7206"/>
                                <a:pt x="3532" y="7268"/>
                              </a:cubicBezTo>
                              <a:cubicBezTo>
                                <a:pt x="3525" y="7307"/>
                                <a:pt x="3515" y="7343"/>
                                <a:pt x="3502" y="7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0,6088" coordsize="1272,1316" path="m2280,7393c2310,7359,2340,7325,2368,7286c2434,7195,2489,7099,2539,6999c2606,6864,2657,6725,2695,6579c2729,6445,2761,6288,2731,6150c2718,6114,2716,6104,2697,6088c2637,6136,2612,6170,2582,6258c2521,6434,2489,6618,2468,6802c2449,6967,2419,7191,2490,7349c2511,7396,2529,7398,2571,7400em2831,7090c2826,7126,2821,7162,2811,7197c2802,7229,2795,7255,2809,7283c2830,7264,2838,7256,2844,7236em3044,6631c3034,6651,3024,6662,3021,6685em3134,7057c3121,7101,3098,7148,3087,7191c3087,7197,3087,7204,3087,7210c3131,7198,3156,7160,3190,7127c3235,7083,3281,7032,3332,6995c3352,6984,3356,6979,3370,6983c3382,7018,3367,7044,3360,7081c3356,7103,3356,7125,3355,7146c3393,7122,3421,7089,3457,7062c3487,7040,3529,7017,3545,7067c3565,7129,3543,7206,3532,7268c3525,7307,3515,7343,3502,7380e" stroked="t" o:allowincell="f" style="position:absolute;margin-left:-25.35pt;margin-top:100.55pt;width:36pt;height:3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49935</wp:posOffset>
                </wp:positionH>
                <wp:positionV relativeFrom="paragraph">
                  <wp:posOffset>1158240</wp:posOffset>
                </wp:positionV>
                <wp:extent cx="565785" cy="415925"/>
                <wp:effectExtent l="10795" t="10795" r="889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155">
                              <a:moveTo>
                                <a:pt x="5452" y="6056"/>
                              </a:moveTo>
                              <a:cubicBezTo>
                                <a:pt x="5469" y="6059"/>
                                <a:pt x="5475" y="6062"/>
                                <a:pt x="5492" y="6058"/>
                              </a:cubicBezTo>
                              <a:cubicBezTo>
                                <a:pt x="5496" y="6056"/>
                                <a:pt x="5499" y="6054"/>
                                <a:pt x="5503" y="6052"/>
                              </a:cubicBezTo>
                              <a:cubicBezTo>
                                <a:pt x="5478" y="6089"/>
                                <a:pt x="5463" y="6127"/>
                                <a:pt x="5444" y="6167"/>
                              </a:cubicBezTo>
                              <a:cubicBezTo>
                                <a:pt x="5397" y="6269"/>
                                <a:pt x="5356" y="6372"/>
                                <a:pt x="5321" y="6478"/>
                              </a:cubicBezTo>
                              <a:cubicBezTo>
                                <a:pt x="5288" y="6577"/>
                                <a:pt x="5249" y="6688"/>
                                <a:pt x="5259" y="6794"/>
                              </a:cubicBezTo>
                              <a:cubicBezTo>
                                <a:pt x="5265" y="6864"/>
                                <a:pt x="5322" y="6862"/>
                                <a:pt x="5374" y="6839"/>
                              </a:cubicBezTo>
                              <a:cubicBezTo>
                                <a:pt x="5447" y="6806"/>
                                <a:pt x="5496" y="6742"/>
                                <a:pt x="5536" y="6676"/>
                              </a:cubicBezTo>
                              <a:cubicBezTo>
                                <a:pt x="5557" y="6642"/>
                                <a:pt x="5590" y="6576"/>
                                <a:pt x="5536" y="6552"/>
                              </a:cubicBezTo>
                              <a:cubicBezTo>
                                <a:pt x="5486" y="6530"/>
                                <a:pt x="5420" y="6584"/>
                                <a:pt x="5385" y="6613"/>
                              </a:cubicBezTo>
                              <a:cubicBezTo>
                                <a:pt x="5353" y="6639"/>
                                <a:pt x="5278" y="6704"/>
                                <a:pt x="5289" y="6755"/>
                              </a:cubicBezTo>
                              <a:cubicBezTo>
                                <a:pt x="5297" y="6791"/>
                                <a:pt x="5307" y="6768"/>
                                <a:pt x="5332" y="6762"/>
                              </a:cubicBezTo>
                            </a:path>
                            <a:path w="1570" h="1155">
                              <a:moveTo>
                                <a:pt x="5772" y="6432"/>
                              </a:moveTo>
                              <a:cubicBezTo>
                                <a:pt x="5800" y="6442"/>
                                <a:pt x="5817" y="6454"/>
                                <a:pt x="5833" y="6481"/>
                              </a:cubicBezTo>
                              <a:cubicBezTo>
                                <a:pt x="5863" y="6531"/>
                                <a:pt x="5874" y="6588"/>
                                <a:pt x="5886" y="6644"/>
                              </a:cubicBezTo>
                              <a:cubicBezTo>
                                <a:pt x="5897" y="6695"/>
                                <a:pt x="5896" y="6758"/>
                                <a:pt x="5921" y="6805"/>
                              </a:cubicBezTo>
                              <a:cubicBezTo>
                                <a:pt x="5938" y="6837"/>
                                <a:pt x="5974" y="6819"/>
                                <a:pt x="5992" y="6800"/>
                              </a:cubicBezTo>
                              <a:cubicBezTo>
                                <a:pt x="6015" y="6768"/>
                                <a:pt x="6023" y="6756"/>
                                <a:pt x="6037" y="6733"/>
                              </a:cubicBezTo>
                            </a:path>
                            <a:path w="1570" h="1155">
                              <a:moveTo>
                                <a:pt x="6083" y="6508"/>
                              </a:moveTo>
                              <a:cubicBezTo>
                                <a:pt x="6029" y="6505"/>
                                <a:pt x="5980" y="6538"/>
                                <a:pt x="5941" y="6577"/>
                              </a:cubicBezTo>
                              <a:cubicBezTo>
                                <a:pt x="5871" y="6646"/>
                                <a:pt x="5816" y="6732"/>
                                <a:pt x="5761" y="6813"/>
                              </a:cubicBezTo>
                              <a:cubicBezTo>
                                <a:pt x="5750" y="6829"/>
                                <a:pt x="5671" y="6936"/>
                                <a:pt x="5734" y="6892"/>
                              </a:cubicBezTo>
                            </a:path>
                            <a:path w="1570" h="1155">
                              <a:moveTo>
                                <a:pt x="6262" y="5812"/>
                              </a:moveTo>
                              <a:cubicBezTo>
                                <a:pt x="6275" y="5785"/>
                                <a:pt x="6290" y="5777"/>
                                <a:pt x="6319" y="5768"/>
                              </a:cubicBezTo>
                              <a:cubicBezTo>
                                <a:pt x="6352" y="5758"/>
                                <a:pt x="6392" y="5752"/>
                                <a:pt x="6425" y="5765"/>
                              </a:cubicBezTo>
                              <a:cubicBezTo>
                                <a:pt x="6457" y="5778"/>
                                <a:pt x="6465" y="5806"/>
                                <a:pt x="6455" y="5837"/>
                              </a:cubicBezTo>
                              <a:cubicBezTo>
                                <a:pt x="6443" y="5874"/>
                                <a:pt x="6412" y="5903"/>
                                <a:pt x="6387" y="5932"/>
                              </a:cubicBezTo>
                              <a:cubicBezTo>
                                <a:pt x="6370" y="5951"/>
                                <a:pt x="6354" y="5966"/>
                                <a:pt x="6357" y="5993"/>
                              </a:cubicBezTo>
                              <a:cubicBezTo>
                                <a:pt x="6360" y="6023"/>
                                <a:pt x="6364" y="6048"/>
                                <a:pt x="6356" y="6078"/>
                              </a:cubicBezTo>
                              <a:cubicBezTo>
                                <a:pt x="6346" y="6113"/>
                                <a:pt x="6317" y="6157"/>
                                <a:pt x="6286" y="6178"/>
                              </a:cubicBezTo>
                              <a:cubicBezTo>
                                <a:pt x="6248" y="6203"/>
                                <a:pt x="6230" y="6192"/>
                                <a:pt x="6211" y="6160"/>
                              </a:cubicBezTo>
                            </a:path>
                            <a:path w="1570" h="1155">
                              <a:moveTo>
                                <a:pt x="6558" y="6552"/>
                              </a:moveTo>
                              <a:cubicBezTo>
                                <a:pt x="6527" y="6571"/>
                                <a:pt x="6597" y="6559"/>
                                <a:pt x="6611" y="6558"/>
                              </a:cubicBezTo>
                              <a:cubicBezTo>
                                <a:pt x="6661" y="6553"/>
                                <a:pt x="6712" y="6547"/>
                                <a:pt x="6762" y="6542"/>
                              </a:cubicBezTo>
                              <a:cubicBezTo>
                                <a:pt x="6785" y="6540"/>
                                <a:pt x="6806" y="6537"/>
                                <a:pt x="6828" y="6539"/>
                              </a:cubicBezTo>
                              <a:cubicBezTo>
                                <a:pt x="6788" y="6551"/>
                                <a:pt x="6746" y="6559"/>
                                <a:pt x="6704" y="6567"/>
                              </a:cubicBezTo>
                              <a:cubicBezTo>
                                <a:pt x="6657" y="6576"/>
                                <a:pt x="6612" y="6587"/>
                                <a:pt x="6568" y="6606"/>
                              </a:cubicBezTo>
                              <a:cubicBezTo>
                                <a:pt x="6638" y="6620"/>
                                <a:pt x="6692" y="6610"/>
                                <a:pt x="6763" y="6591"/>
                              </a:cubicBezTo>
                              <a:cubicBezTo>
                                <a:pt x="6784" y="6585"/>
                                <a:pt x="6805" y="6578"/>
                                <a:pt x="6826" y="65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5758" coordsize="1570,1155" path="m5452,6056c5469,6059,5475,6062,5492,6058c5496,6056,5499,6054,5503,6052c5478,6089,5463,6127,5444,6167c5397,6269,5356,6372,5321,6478c5288,6577,5249,6688,5259,6794c5265,6864,5322,6862,5374,6839c5447,6806,5496,6742,5536,6676c5557,6642,5590,6576,5536,6552c5486,6530,5420,6584,5385,6613c5353,6639,5278,6704,5289,6755c5297,6791,5307,6768,5332,6762em5772,6432c5800,6442,5817,6454,5833,6481c5863,6531,5874,6588,5886,6644c5897,6695,5896,6758,5921,6805c5938,6837,5974,6819,5992,6800c6015,6768,6023,6756,6037,6733em6083,6508c6029,6505,5980,6538,5941,6577c5871,6646,5816,6732,5761,6813c5750,6829,5671,6936,5734,6892em6262,5812c6275,5785,6290,5777,6319,5768c6352,5758,6392,5752,6425,5765c6457,5778,6465,5806,6455,5837c6443,5874,6412,5903,6387,5932c6370,5951,6354,5966,6357,5993c6360,6023,6364,6048,6356,6078c6346,6113,6317,6157,6286,6178c6248,6203,6230,6192,6211,6160em6558,6552c6527,6571,6597,6559,6611,6558c6661,6553,6712,6547,6762,6542c6785,6540,6806,6537,6828,6539c6788,6551,6746,6559,6704,6567c6657,6576,6612,6587,6568,6606c6638,6620,6692,6610,6763,6591c6784,6585,6805,6578,6826,6572e" stroked="t" o:allowincell="f" style="position:absolute;margin-left:59.05pt;margin-top:91.2pt;width:44.5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511935</wp:posOffset>
                </wp:positionH>
                <wp:positionV relativeFrom="paragraph">
                  <wp:posOffset>1232535</wp:posOffset>
                </wp:positionV>
                <wp:extent cx="354965" cy="302260"/>
                <wp:effectExtent l="11430" t="10160" r="8890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840">
                              <a:moveTo>
                                <a:pt x="7477" y="6013"/>
                              </a:moveTo>
                              <a:cubicBezTo>
                                <a:pt x="7493" y="6000"/>
                                <a:pt x="7510" y="5984"/>
                                <a:pt x="7536" y="5976"/>
                              </a:cubicBezTo>
                              <a:cubicBezTo>
                                <a:pt x="7571" y="5966"/>
                                <a:pt x="7613" y="5959"/>
                                <a:pt x="7649" y="5964"/>
                              </a:cubicBezTo>
                              <a:cubicBezTo>
                                <a:pt x="7711" y="5972"/>
                                <a:pt x="7753" y="6014"/>
                                <a:pt x="7760" y="6077"/>
                              </a:cubicBezTo>
                              <a:cubicBezTo>
                                <a:pt x="7773" y="6205"/>
                                <a:pt x="7683" y="6330"/>
                                <a:pt x="7608" y="6424"/>
                              </a:cubicBezTo>
                              <a:cubicBezTo>
                                <a:pt x="7552" y="6494"/>
                                <a:pt x="7489" y="6556"/>
                                <a:pt x="7428" y="6621"/>
                              </a:cubicBezTo>
                              <a:cubicBezTo>
                                <a:pt x="7413" y="6637"/>
                                <a:pt x="7352" y="6695"/>
                                <a:pt x="7382" y="6724"/>
                              </a:cubicBezTo>
                              <a:cubicBezTo>
                                <a:pt x="7412" y="6753"/>
                                <a:pt x="7487" y="6731"/>
                                <a:pt x="7519" y="6723"/>
                              </a:cubicBezTo>
                              <a:cubicBezTo>
                                <a:pt x="7591" y="6705"/>
                                <a:pt x="7651" y="6675"/>
                                <a:pt x="7715" y="6638"/>
                              </a:cubicBezTo>
                            </a:path>
                            <a:path w="985" h="840">
                              <a:moveTo>
                                <a:pt x="7899" y="6311"/>
                              </a:moveTo>
                              <a:cubicBezTo>
                                <a:pt x="7928" y="6317"/>
                                <a:pt x="7937" y="6357"/>
                                <a:pt x="7950" y="6387"/>
                              </a:cubicBezTo>
                              <a:cubicBezTo>
                                <a:pt x="7979" y="6450"/>
                                <a:pt x="8006" y="6515"/>
                                <a:pt x="8042" y="6575"/>
                              </a:cubicBezTo>
                              <a:cubicBezTo>
                                <a:pt x="8065" y="6613"/>
                                <a:pt x="8100" y="6676"/>
                                <a:pt x="8151" y="6681"/>
                              </a:cubicBezTo>
                              <a:cubicBezTo>
                                <a:pt x="8183" y="6676"/>
                                <a:pt x="8195" y="6673"/>
                                <a:pt x="8213" y="6658"/>
                              </a:cubicBezTo>
                            </a:path>
                            <a:path w="985" h="840">
                              <a:moveTo>
                                <a:pt x="8359" y="6251"/>
                              </a:moveTo>
                              <a:cubicBezTo>
                                <a:pt x="8256" y="6304"/>
                                <a:pt x="8173" y="6370"/>
                                <a:pt x="8094" y="6456"/>
                              </a:cubicBezTo>
                              <a:cubicBezTo>
                                <a:pt x="7998" y="6561"/>
                                <a:pt x="7911" y="6679"/>
                                <a:pt x="7843" y="68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5,5964" coordsize="985,840" path="m7477,6013c7493,6000,7510,5984,7536,5976c7571,5966,7613,5959,7649,5964c7711,5972,7753,6014,7760,6077c7773,6205,7683,6330,7608,6424c7552,6494,7489,6556,7428,6621c7413,6637,7352,6695,7382,6724c7412,6753,7487,6731,7519,6723c7591,6705,7651,6675,7715,6638em7899,6311c7928,6317,7937,6357,7950,6387c7979,6450,8006,6515,8042,6575c8065,6613,8100,6676,8151,6681c8183,6676,8195,6673,8213,6658em8359,6251c8256,6304,8173,6370,8094,6456c7998,6561,7911,6679,7843,6803e" stroked="t" o:allowincell="f" style="position:absolute;margin-left:119.05pt;margin-top:97.05pt;width:27.9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42945</wp:posOffset>
                </wp:positionH>
                <wp:positionV relativeFrom="paragraph">
                  <wp:posOffset>1011555</wp:posOffset>
                </wp:positionV>
                <wp:extent cx="753110" cy="342265"/>
                <wp:effectExtent l="10160" t="10160" r="9525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950">
                              <a:moveTo>
                                <a:pt x="12276" y="5575"/>
                              </a:moveTo>
                              <a:cubicBezTo>
                                <a:pt x="12312" y="5564"/>
                                <a:pt x="12302" y="5561"/>
                                <a:pt x="12305" y="5612"/>
                              </a:cubicBezTo>
                              <a:cubicBezTo>
                                <a:pt x="12310" y="5695"/>
                                <a:pt x="12297" y="5776"/>
                                <a:pt x="12288" y="5858"/>
                              </a:cubicBezTo>
                              <a:cubicBezTo>
                                <a:pt x="12276" y="5959"/>
                                <a:pt x="12262" y="6060"/>
                                <a:pt x="12256" y="6161"/>
                              </a:cubicBezTo>
                              <a:cubicBezTo>
                                <a:pt x="12254" y="6207"/>
                                <a:pt x="12253" y="6219"/>
                                <a:pt x="12259" y="6247"/>
                              </a:cubicBezTo>
                              <a:cubicBezTo>
                                <a:pt x="12314" y="6231"/>
                                <a:pt x="12323" y="6177"/>
                                <a:pt x="12346" y="6124"/>
                              </a:cubicBezTo>
                            </a:path>
                            <a:path w="2092" h="950">
                              <a:moveTo>
                                <a:pt x="12530" y="5498"/>
                              </a:moveTo>
                              <a:cubicBezTo>
                                <a:pt x="12505" y="5589"/>
                                <a:pt x="12478" y="5680"/>
                                <a:pt x="12454" y="5772"/>
                              </a:cubicBezTo>
                              <a:cubicBezTo>
                                <a:pt x="12422" y="5898"/>
                                <a:pt x="12399" y="6023"/>
                                <a:pt x="12387" y="6152"/>
                              </a:cubicBezTo>
                              <a:cubicBezTo>
                                <a:pt x="12383" y="6200"/>
                                <a:pt x="12383" y="6248"/>
                                <a:pt x="12381" y="6296"/>
                              </a:cubicBezTo>
                            </a:path>
                            <a:path w="2092" h="950">
                              <a:moveTo>
                                <a:pt x="12184" y="6007"/>
                              </a:moveTo>
                              <a:cubicBezTo>
                                <a:pt x="12226" y="5978"/>
                                <a:pt x="12274" y="5961"/>
                                <a:pt x="12324" y="5948"/>
                              </a:cubicBezTo>
                              <a:cubicBezTo>
                                <a:pt x="12388" y="5931"/>
                                <a:pt x="12452" y="5916"/>
                                <a:pt x="12516" y="5900"/>
                              </a:cubicBezTo>
                            </a:path>
                            <a:path w="2092" h="950">
                              <a:moveTo>
                                <a:pt x="12693" y="5945"/>
                              </a:moveTo>
                              <a:cubicBezTo>
                                <a:pt x="12689" y="5985"/>
                                <a:pt x="12684" y="6026"/>
                                <a:pt x="12679" y="6066"/>
                              </a:cubicBezTo>
                              <a:cubicBezTo>
                                <a:pt x="12678" y="6070"/>
                                <a:pt x="12661" y="6149"/>
                                <a:pt x="12682" y="6105"/>
                              </a:cubicBezTo>
                              <a:cubicBezTo>
                                <a:pt x="12685" y="6097"/>
                                <a:pt x="12687" y="6090"/>
                                <a:pt x="12690" y="6082"/>
                              </a:cubicBezTo>
                            </a:path>
                            <a:path w="2092" h="950">
                              <a:moveTo>
                                <a:pt x="13013" y="5894"/>
                              </a:moveTo>
                              <a:cubicBezTo>
                                <a:pt x="13010" y="5895"/>
                                <a:pt x="13006" y="5897"/>
                                <a:pt x="13003" y="5898"/>
                              </a:cubicBezTo>
                            </a:path>
                            <a:path w="2092" h="950">
                              <a:moveTo>
                                <a:pt x="13044" y="5898"/>
                              </a:moveTo>
                              <a:cubicBezTo>
                                <a:pt x="13029" y="5908"/>
                                <a:pt x="13014" y="5922"/>
                                <a:pt x="13000" y="5931"/>
                              </a:cubicBezTo>
                              <a:cubicBezTo>
                                <a:pt x="12972" y="5948"/>
                                <a:pt x="12954" y="5969"/>
                                <a:pt x="12930" y="5992"/>
                              </a:cubicBezTo>
                              <a:cubicBezTo>
                                <a:pt x="12915" y="6004"/>
                                <a:pt x="12910" y="6008"/>
                                <a:pt x="12906" y="6020"/>
                              </a:cubicBezTo>
                              <a:cubicBezTo>
                                <a:pt x="12922" y="6036"/>
                                <a:pt x="12950" y="6020"/>
                                <a:pt x="12975" y="6010"/>
                              </a:cubicBezTo>
                              <a:cubicBezTo>
                                <a:pt x="13000" y="6000"/>
                                <a:pt x="13046" y="5976"/>
                                <a:pt x="13072" y="5993"/>
                              </a:cubicBezTo>
                              <a:cubicBezTo>
                                <a:pt x="13103" y="6014"/>
                                <a:pt x="13074" y="6079"/>
                                <a:pt x="13065" y="6102"/>
                              </a:cubicBezTo>
                              <a:cubicBezTo>
                                <a:pt x="13042" y="6159"/>
                                <a:pt x="13006" y="6215"/>
                                <a:pt x="12963" y="6258"/>
                              </a:cubicBezTo>
                              <a:cubicBezTo>
                                <a:pt x="12937" y="6284"/>
                                <a:pt x="12923" y="6291"/>
                                <a:pt x="12890" y="6299"/>
                              </a:cubicBezTo>
                              <a:cubicBezTo>
                                <a:pt x="12875" y="6268"/>
                                <a:pt x="12882" y="6257"/>
                                <a:pt x="12887" y="6219"/>
                              </a:cubicBezTo>
                            </a:path>
                            <a:path w="2092" h="950">
                              <a:moveTo>
                                <a:pt x="13316" y="5496"/>
                              </a:moveTo>
                              <a:cubicBezTo>
                                <a:pt x="13298" y="5575"/>
                                <a:pt x="13277" y="5654"/>
                                <a:pt x="13257" y="5733"/>
                              </a:cubicBezTo>
                              <a:cubicBezTo>
                                <a:pt x="13236" y="5814"/>
                                <a:pt x="13204" y="5901"/>
                                <a:pt x="13206" y="5986"/>
                              </a:cubicBezTo>
                              <a:cubicBezTo>
                                <a:pt x="13211" y="6014"/>
                                <a:pt x="13211" y="6021"/>
                                <a:pt x="13223" y="6034"/>
                              </a:cubicBezTo>
                              <a:cubicBezTo>
                                <a:pt x="13267" y="6015"/>
                                <a:pt x="13297" y="5981"/>
                                <a:pt x="13333" y="5948"/>
                              </a:cubicBezTo>
                              <a:cubicBezTo>
                                <a:pt x="13364" y="5920"/>
                                <a:pt x="13389" y="5892"/>
                                <a:pt x="13430" y="5883"/>
                              </a:cubicBezTo>
                              <a:cubicBezTo>
                                <a:pt x="13440" y="5916"/>
                                <a:pt x="13434" y="5950"/>
                                <a:pt x="13424" y="5985"/>
                              </a:cubicBezTo>
                              <a:cubicBezTo>
                                <a:pt x="13415" y="6012"/>
                                <a:pt x="13412" y="6019"/>
                                <a:pt x="13407" y="6037"/>
                              </a:cubicBezTo>
                            </a:path>
                            <a:path w="2092" h="950">
                              <a:moveTo>
                                <a:pt x="13610" y="5867"/>
                              </a:moveTo>
                              <a:cubicBezTo>
                                <a:pt x="13613" y="5891"/>
                                <a:pt x="13638" y="5856"/>
                                <a:pt x="13657" y="5842"/>
                              </a:cubicBezTo>
                              <a:cubicBezTo>
                                <a:pt x="13675" y="5828"/>
                                <a:pt x="13692" y="5814"/>
                                <a:pt x="13709" y="5798"/>
                              </a:cubicBezTo>
                              <a:cubicBezTo>
                                <a:pt x="13659" y="5806"/>
                                <a:pt x="13624" y="5836"/>
                                <a:pt x="13585" y="5873"/>
                              </a:cubicBezTo>
                              <a:cubicBezTo>
                                <a:pt x="13550" y="5906"/>
                                <a:pt x="13522" y="5941"/>
                                <a:pt x="13515" y="5987"/>
                              </a:cubicBezTo>
                              <a:cubicBezTo>
                                <a:pt x="13554" y="5999"/>
                                <a:pt x="13563" y="5990"/>
                                <a:pt x="13605" y="5976"/>
                              </a:cubicBezTo>
                            </a:path>
                            <a:path w="2092" h="950">
                              <a:moveTo>
                                <a:pt x="13883" y="5846"/>
                              </a:moveTo>
                              <a:cubicBezTo>
                                <a:pt x="13862" y="5886"/>
                                <a:pt x="13831" y="5917"/>
                                <a:pt x="13808" y="5954"/>
                              </a:cubicBezTo>
                              <a:cubicBezTo>
                                <a:pt x="13786" y="5990"/>
                                <a:pt x="13772" y="6032"/>
                                <a:pt x="13742" y="6064"/>
                              </a:cubicBezTo>
                              <a:cubicBezTo>
                                <a:pt x="13727" y="6080"/>
                                <a:pt x="13720" y="6085"/>
                                <a:pt x="13702" y="6088"/>
                              </a:cubicBezTo>
                              <a:cubicBezTo>
                                <a:pt x="13682" y="6065"/>
                                <a:pt x="13684" y="6058"/>
                                <a:pt x="13680" y="6026"/>
                              </a:cubicBezTo>
                            </a:path>
                            <a:path w="2092" h="950">
                              <a:moveTo>
                                <a:pt x="14149" y="5350"/>
                              </a:moveTo>
                              <a:cubicBezTo>
                                <a:pt x="14143" y="5459"/>
                                <a:pt x="14119" y="5552"/>
                                <a:pt x="14095" y="5658"/>
                              </a:cubicBezTo>
                              <a:cubicBezTo>
                                <a:pt x="14069" y="5775"/>
                                <a:pt x="14045" y="5898"/>
                                <a:pt x="14033" y="6017"/>
                              </a:cubicBezTo>
                              <a:cubicBezTo>
                                <a:pt x="14031" y="6037"/>
                                <a:pt x="14019" y="6124"/>
                                <a:pt x="14053" y="6103"/>
                              </a:cubicBezTo>
                            </a:path>
                            <a:path w="2092" h="950">
                              <a:moveTo>
                                <a:pt x="13912" y="5750"/>
                              </a:moveTo>
                              <a:cubicBezTo>
                                <a:pt x="13969" y="5789"/>
                                <a:pt x="14029" y="5775"/>
                                <a:pt x="14097" y="5767"/>
                              </a:cubicBezTo>
                              <a:cubicBezTo>
                                <a:pt x="14186" y="5756"/>
                                <a:pt x="14217" y="5751"/>
                                <a:pt x="14275" y="5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5350" coordsize="2092,950" path="m12276,5575c12312,5564,12302,5561,12305,5612c12310,5695,12297,5776,12288,5858c12276,5959,12262,6060,12256,6161c12254,6207,12253,6219,12259,6247c12314,6231,12323,6177,12346,6124em12530,5498c12505,5589,12478,5680,12454,5772c12422,5898,12399,6023,12387,6152c12383,6200,12383,6248,12381,6296em12184,6007c12226,5978,12274,5961,12324,5948c12388,5931,12452,5916,12516,5900em12693,5945c12689,5985,12684,6026,12679,6066c12678,6070,12661,6149,12682,6105c12685,6097,12687,6090,12690,6082em13013,5894c13010,5895,13006,5897,13003,5898em13044,5898c13029,5908,13014,5922,13000,5931c12972,5948,12954,5969,12930,5992c12915,6004,12910,6008,12906,6020c12922,6036,12950,6020,12975,6010c13000,6000,13046,5976,13072,5993c13103,6014,13074,6079,13065,6102c13042,6159,13006,6215,12963,6258c12937,6284,12923,6291,12890,6299c12875,6268,12882,6257,12887,6219em13316,5496c13298,5575,13277,5654,13257,5733c13236,5814,13204,5901,13206,5986c13211,6014,13211,6021,13223,6034c13267,6015,13297,5981,13333,5948c13364,5920,13389,5892,13430,5883c13440,5916,13434,5950,13424,5985c13415,6012,13412,6019,13407,6037em13610,5867c13613,5891,13638,5856,13657,5842c13675,5828,13692,5814,13709,5798c13659,5806,13624,5836,13585,5873c13550,5906,13522,5941,13515,5987c13554,5999,13563,5990,13605,5976em13883,5846c13862,5886,13831,5917,13808,5954c13786,5990,13772,6032,13742,6064c13727,6080,13720,6085,13702,6088c13682,6065,13684,6058,13680,6026em14149,5350c14143,5459,14119,5552,14095,5658c14069,5775,14045,5898,14033,6017c14031,6037,14019,6124,14053,6103em13912,5750c13969,5789,14029,5775,14097,5767c14186,5756,14217,5751,14275,5730e" stroked="t" o:allowincell="f" style="position:absolute;margin-left:255.35pt;margin-top:79.65pt;width:59.2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35755</wp:posOffset>
                </wp:positionH>
                <wp:positionV relativeFrom="paragraph">
                  <wp:posOffset>975360</wp:posOffset>
                </wp:positionV>
                <wp:extent cx="948055" cy="329565"/>
                <wp:effectExtent l="9525" t="10160" r="8890" b="88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914">
                              <a:moveTo>
                                <a:pt x="14702" y="5765"/>
                              </a:moveTo>
                              <a:cubicBezTo>
                                <a:pt x="14690" y="5867"/>
                                <a:pt x="14676" y="5968"/>
                                <a:pt x="14668" y="6070"/>
                              </a:cubicBezTo>
                              <a:cubicBezTo>
                                <a:pt x="14665" y="6103"/>
                                <a:pt x="14665" y="6130"/>
                                <a:pt x="14666" y="6163"/>
                              </a:cubicBezTo>
                              <a:cubicBezTo>
                                <a:pt x="14697" y="6090"/>
                                <a:pt x="14714" y="6018"/>
                                <a:pt x="14732" y="5941"/>
                              </a:cubicBezTo>
                              <a:cubicBezTo>
                                <a:pt x="14773" y="5768"/>
                                <a:pt x="14804" y="5586"/>
                                <a:pt x="14868" y="5420"/>
                              </a:cubicBezTo>
                              <a:cubicBezTo>
                                <a:pt x="14885" y="5385"/>
                                <a:pt x="14887" y="5376"/>
                                <a:pt x="14906" y="5362"/>
                              </a:cubicBezTo>
                              <a:cubicBezTo>
                                <a:pt x="14928" y="5409"/>
                                <a:pt x="14936" y="5441"/>
                                <a:pt x="14927" y="5502"/>
                              </a:cubicBezTo>
                              <a:cubicBezTo>
                                <a:pt x="14916" y="5582"/>
                                <a:pt x="14895" y="5660"/>
                                <a:pt x="14859" y="5732"/>
                              </a:cubicBezTo>
                              <a:cubicBezTo>
                                <a:pt x="14841" y="5765"/>
                                <a:pt x="14838" y="5773"/>
                                <a:pt x="14823" y="5791"/>
                              </a:cubicBezTo>
                            </a:path>
                            <a:path w="2634" h="914">
                              <a:moveTo>
                                <a:pt x="15081" y="5772"/>
                              </a:moveTo>
                              <a:cubicBezTo>
                                <a:pt x="15020" y="5840"/>
                                <a:pt x="14946" y="5902"/>
                                <a:pt x="14891" y="5974"/>
                              </a:cubicBezTo>
                              <a:cubicBezTo>
                                <a:pt x="14885" y="5985"/>
                                <a:pt x="14879" y="5995"/>
                                <a:pt x="14873" y="6006"/>
                              </a:cubicBezTo>
                              <a:cubicBezTo>
                                <a:pt x="14898" y="6046"/>
                                <a:pt x="14947" y="6021"/>
                                <a:pt x="14988" y="5999"/>
                              </a:cubicBezTo>
                              <a:cubicBezTo>
                                <a:pt x="15046" y="5968"/>
                                <a:pt x="15093" y="5924"/>
                                <a:pt x="15142" y="5881"/>
                              </a:cubicBezTo>
                            </a:path>
                            <a:path w="2634" h="914">
                              <a:moveTo>
                                <a:pt x="15348" y="5833"/>
                              </a:moveTo>
                              <a:cubicBezTo>
                                <a:pt x="15338" y="5859"/>
                                <a:pt x="15328" y="5884"/>
                                <a:pt x="15328" y="5912"/>
                              </a:cubicBezTo>
                              <a:cubicBezTo>
                                <a:pt x="15329" y="5924"/>
                                <a:pt x="15330" y="5929"/>
                                <a:pt x="15341" y="5930"/>
                              </a:cubicBezTo>
                              <a:cubicBezTo>
                                <a:pt x="15373" y="5921"/>
                                <a:pt x="15385" y="5906"/>
                                <a:pt x="15405" y="5880"/>
                              </a:cubicBezTo>
                              <a:cubicBezTo>
                                <a:pt x="15419" y="5861"/>
                                <a:pt x="15432" y="5842"/>
                                <a:pt x="15446" y="5823"/>
                              </a:cubicBezTo>
                              <a:cubicBezTo>
                                <a:pt x="15440" y="5863"/>
                                <a:pt x="15423" y="5900"/>
                                <a:pt x="15416" y="5941"/>
                              </a:cubicBezTo>
                              <a:cubicBezTo>
                                <a:pt x="15411" y="5970"/>
                                <a:pt x="15411" y="5976"/>
                                <a:pt x="15427" y="5997"/>
                              </a:cubicBezTo>
                              <a:cubicBezTo>
                                <a:pt x="15468" y="5975"/>
                                <a:pt x="15494" y="5944"/>
                                <a:pt x="15524" y="5909"/>
                              </a:cubicBezTo>
                              <a:cubicBezTo>
                                <a:pt x="15560" y="5867"/>
                                <a:pt x="15589" y="5817"/>
                                <a:pt x="15617" y="5768"/>
                              </a:cubicBezTo>
                              <a:cubicBezTo>
                                <a:pt x="15631" y="5741"/>
                                <a:pt x="15636" y="5733"/>
                                <a:pt x="15646" y="5716"/>
                              </a:cubicBezTo>
                            </a:path>
                            <a:path w="2634" h="914">
                              <a:moveTo>
                                <a:pt x="15884" y="5769"/>
                              </a:moveTo>
                              <a:cubicBezTo>
                                <a:pt x="15880" y="5751"/>
                                <a:pt x="15880" y="5742"/>
                                <a:pt x="15872" y="5727"/>
                              </a:cubicBezTo>
                              <a:cubicBezTo>
                                <a:pt x="15843" y="5732"/>
                                <a:pt x="15821" y="5749"/>
                                <a:pt x="15801" y="5771"/>
                              </a:cubicBezTo>
                              <a:cubicBezTo>
                                <a:pt x="15762" y="5813"/>
                                <a:pt x="15732" y="5864"/>
                                <a:pt x="15716" y="5918"/>
                              </a:cubicBezTo>
                              <a:cubicBezTo>
                                <a:pt x="15708" y="5944"/>
                                <a:pt x="15703" y="6004"/>
                                <a:pt x="15747" y="5999"/>
                              </a:cubicBezTo>
                              <a:cubicBezTo>
                                <a:pt x="15778" y="5987"/>
                                <a:pt x="15790" y="5982"/>
                                <a:pt x="15808" y="5966"/>
                              </a:cubicBezTo>
                            </a:path>
                            <a:path w="2634" h="914">
                              <a:moveTo>
                                <a:pt x="16047" y="5704"/>
                              </a:moveTo>
                              <a:cubicBezTo>
                                <a:pt x="16034" y="5731"/>
                                <a:pt x="16023" y="5761"/>
                                <a:pt x="16009" y="5787"/>
                              </a:cubicBezTo>
                              <a:cubicBezTo>
                                <a:pt x="16001" y="5799"/>
                                <a:pt x="15998" y="5801"/>
                                <a:pt x="16003" y="5810"/>
                              </a:cubicBezTo>
                              <a:cubicBezTo>
                                <a:pt x="16042" y="5796"/>
                                <a:pt x="16074" y="5772"/>
                                <a:pt x="16109" y="5749"/>
                              </a:cubicBezTo>
                              <a:cubicBezTo>
                                <a:pt x="16149" y="5723"/>
                                <a:pt x="16192" y="5701"/>
                                <a:pt x="16235" y="5679"/>
                              </a:cubicBezTo>
                            </a:path>
                            <a:path w="2634" h="914">
                              <a:moveTo>
                                <a:pt x="16772" y="5811"/>
                              </a:moveTo>
                              <a:cubicBezTo>
                                <a:pt x="16723" y="5864"/>
                                <a:pt x="16674" y="5913"/>
                                <a:pt x="16633" y="5971"/>
                              </a:cubicBezTo>
                              <a:cubicBezTo>
                                <a:pt x="16611" y="6003"/>
                                <a:pt x="16604" y="6010"/>
                                <a:pt x="16602" y="6035"/>
                              </a:cubicBezTo>
                              <a:cubicBezTo>
                                <a:pt x="16627" y="6068"/>
                                <a:pt x="16665" y="6030"/>
                                <a:pt x="16697" y="6012"/>
                              </a:cubicBezTo>
                              <a:cubicBezTo>
                                <a:pt x="16765" y="5974"/>
                                <a:pt x="16821" y="5928"/>
                                <a:pt x="16883" y="5880"/>
                              </a:cubicBezTo>
                              <a:cubicBezTo>
                                <a:pt x="16894" y="5872"/>
                                <a:pt x="16905" y="5863"/>
                                <a:pt x="16916" y="5855"/>
                              </a:cubicBezTo>
                            </a:path>
                            <a:path w="2634" h="914">
                              <a:moveTo>
                                <a:pt x="17027" y="5919"/>
                              </a:moveTo>
                              <a:cubicBezTo>
                                <a:pt x="17042" y="5873"/>
                                <a:pt x="17052" y="5826"/>
                                <a:pt x="17068" y="5780"/>
                              </a:cubicBezTo>
                              <a:cubicBezTo>
                                <a:pt x="17098" y="5692"/>
                                <a:pt x="17130" y="5605"/>
                                <a:pt x="17159" y="5517"/>
                              </a:cubicBezTo>
                              <a:cubicBezTo>
                                <a:pt x="17185" y="5440"/>
                                <a:pt x="17207" y="5362"/>
                                <a:pt x="17233" y="5285"/>
                              </a:cubicBezTo>
                              <a:cubicBezTo>
                                <a:pt x="17242" y="5262"/>
                                <a:pt x="17241" y="5256"/>
                                <a:pt x="17255" y="5250"/>
                              </a:cubicBezTo>
                              <a:cubicBezTo>
                                <a:pt x="17271" y="5296"/>
                                <a:pt x="17271" y="5337"/>
                                <a:pt x="17272" y="5386"/>
                              </a:cubicBezTo>
                            </a:path>
                            <a:path w="2634" h="914">
                              <a:moveTo>
                                <a:pt x="16959" y="5573"/>
                              </a:moveTo>
                              <a:cubicBezTo>
                                <a:pt x="17004" y="5619"/>
                                <a:pt x="17053" y="5609"/>
                                <a:pt x="17117" y="5608"/>
                              </a:cubicBezTo>
                              <a:cubicBezTo>
                                <a:pt x="17206" y="5605"/>
                                <a:pt x="17237" y="5604"/>
                                <a:pt x="17296" y="5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3,5250" coordsize="2634,914" path="m14702,5765c14690,5867,14676,5968,14668,6070c14665,6103,14665,6130,14666,6163c14697,6090,14714,6018,14732,5941c14773,5768,14804,5586,14868,5420c14885,5385,14887,5376,14906,5362c14928,5409,14936,5441,14927,5502c14916,5582,14895,5660,14859,5732c14841,5765,14838,5773,14823,5791em15081,5772c15020,5840,14946,5902,14891,5974c14885,5985,14879,5995,14873,6006c14898,6046,14947,6021,14988,5999c15046,5968,15093,5924,15142,5881em15348,5833c15338,5859,15328,5884,15328,5912c15329,5924,15330,5929,15341,5930c15373,5921,15385,5906,15405,5880c15419,5861,15432,5842,15446,5823c15440,5863,15423,5900,15416,5941c15411,5970,15411,5976,15427,5997c15468,5975,15494,5944,15524,5909c15560,5867,15589,5817,15617,5768c15631,5741,15636,5733,15646,5716em15884,5769c15880,5751,15880,5742,15872,5727c15843,5732,15821,5749,15801,5771c15762,5813,15732,5864,15716,5918c15708,5944,15703,6004,15747,5999c15778,5987,15790,5982,15808,5966em16047,5704c16034,5731,16023,5761,16009,5787c16001,5799,15998,5801,16003,5810c16042,5796,16074,5772,16109,5749c16149,5723,16192,5701,16235,5679em16772,5811c16723,5864,16674,5913,16633,5971c16611,6003,16604,6010,16602,6035c16627,6068,16665,6030,16697,6012c16765,5974,16821,5928,16883,5880c16894,5872,16905,5863,16916,5855em17027,5919c17042,5873,17052,5826,17068,5780c17098,5692,17130,5605,17159,5517c17185,5440,17207,5362,17233,5285c17242,5262,17241,5256,17255,5250c17271,5296,17271,5337,17272,5386em16959,5573c17004,5619,17053,5609,17117,5608c17206,5605,17237,5604,17296,5592e" stroked="t" o:allowincell="f" style="position:absolute;margin-left:325.65pt;margin-top:76.8pt;width:74.6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253355</wp:posOffset>
                </wp:positionH>
                <wp:positionV relativeFrom="paragraph">
                  <wp:posOffset>1111885</wp:posOffset>
                </wp:positionV>
                <wp:extent cx="116840" cy="140970"/>
                <wp:effectExtent l="9525" t="9525" r="9525" b="1079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92">
                              <a:moveTo>
                                <a:pt x="17815" y="5629"/>
                              </a:moveTo>
                              <a:cubicBezTo>
                                <a:pt x="17813" y="5651"/>
                                <a:pt x="17814" y="5682"/>
                                <a:pt x="17820" y="5703"/>
                              </a:cubicBezTo>
                              <a:cubicBezTo>
                                <a:pt x="17835" y="5759"/>
                                <a:pt x="17860" y="5815"/>
                                <a:pt x="17886" y="5867"/>
                              </a:cubicBezTo>
                              <a:cubicBezTo>
                                <a:pt x="17912" y="5919"/>
                                <a:pt x="17939" y="5973"/>
                                <a:pt x="17987" y="6009"/>
                              </a:cubicBezTo>
                              <a:cubicBezTo>
                                <a:pt x="18027" y="6039"/>
                                <a:pt x="18060" y="6010"/>
                                <a:pt x="18091" y="5986"/>
                              </a:cubicBezTo>
                            </a:path>
                            <a:path w="325" h="392">
                              <a:moveTo>
                                <a:pt x="18059" y="5683"/>
                              </a:moveTo>
                              <a:cubicBezTo>
                                <a:pt x="17970" y="5768"/>
                                <a:pt x="17881" y="5855"/>
                                <a:pt x="17804" y="5951"/>
                              </a:cubicBezTo>
                              <a:cubicBezTo>
                                <a:pt x="17792" y="5968"/>
                                <a:pt x="17779" y="5986"/>
                                <a:pt x="17767" y="6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7,5629" coordsize="325,392" path="m17815,5629c17813,5651,17814,5682,17820,5703c17835,5759,17860,5815,17886,5867c17912,5919,17939,5973,17987,6009c18027,6039,18060,6010,18091,5986em18059,5683c17970,5768,17881,5855,17804,5951c17792,5968,17779,5986,17767,6003e" stroked="t" o:allowincell="f" style="position:absolute;margin-left:413.65pt;margin-top:87.55pt;width:9.15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87680</wp:posOffset>
                </wp:positionH>
                <wp:positionV relativeFrom="paragraph">
                  <wp:posOffset>1658620</wp:posOffset>
                </wp:positionV>
                <wp:extent cx="2589530" cy="540385"/>
                <wp:effectExtent l="9525" t="10160" r="9525" b="952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2" h="1501">
                              <a:moveTo>
                                <a:pt x="1901" y="8028"/>
                              </a:moveTo>
                              <a:cubicBezTo>
                                <a:pt x="1897" y="8063"/>
                                <a:pt x="1906" y="8082"/>
                                <a:pt x="1915" y="8117"/>
                              </a:cubicBezTo>
                              <a:cubicBezTo>
                                <a:pt x="1931" y="8178"/>
                                <a:pt x="1948" y="8238"/>
                                <a:pt x="1969" y="8298"/>
                              </a:cubicBezTo>
                              <a:cubicBezTo>
                                <a:pt x="1989" y="8357"/>
                                <a:pt x="2009" y="8426"/>
                                <a:pt x="2041" y="8479"/>
                              </a:cubicBezTo>
                              <a:cubicBezTo>
                                <a:pt x="2058" y="8507"/>
                                <a:pt x="2071" y="8530"/>
                                <a:pt x="2100" y="8516"/>
                              </a:cubicBezTo>
                            </a:path>
                            <a:path w="7192" h="1501">
                              <a:moveTo>
                                <a:pt x="2129" y="8121"/>
                              </a:moveTo>
                              <a:cubicBezTo>
                                <a:pt x="2071" y="8192"/>
                                <a:pt x="2021" y="8266"/>
                                <a:pt x="1969" y="8342"/>
                              </a:cubicBezTo>
                              <a:cubicBezTo>
                                <a:pt x="1918" y="8416"/>
                                <a:pt x="1871" y="8486"/>
                                <a:pt x="1832" y="8567"/>
                              </a:cubicBezTo>
                              <a:cubicBezTo>
                                <a:pt x="1828" y="8575"/>
                                <a:pt x="1825" y="8583"/>
                                <a:pt x="1821" y="8591"/>
                              </a:cubicBezTo>
                            </a:path>
                            <a:path w="7192" h="1501">
                              <a:moveTo>
                                <a:pt x="2400" y="8313"/>
                              </a:moveTo>
                              <a:cubicBezTo>
                                <a:pt x="2378" y="8335"/>
                                <a:pt x="2446" y="8311"/>
                                <a:pt x="2468" y="8309"/>
                              </a:cubicBezTo>
                              <a:cubicBezTo>
                                <a:pt x="2530" y="8302"/>
                                <a:pt x="2593" y="8296"/>
                                <a:pt x="2656" y="8291"/>
                              </a:cubicBezTo>
                              <a:cubicBezTo>
                                <a:pt x="2707" y="8287"/>
                                <a:pt x="2759" y="8288"/>
                                <a:pt x="2810" y="8283"/>
                              </a:cubicBezTo>
                              <a:cubicBezTo>
                                <a:pt x="2816" y="8282"/>
                                <a:pt x="2822" y="8281"/>
                                <a:pt x="2828" y="8280"/>
                              </a:cubicBezTo>
                              <a:cubicBezTo>
                                <a:pt x="2835" y="8257"/>
                                <a:pt x="2808" y="8252"/>
                                <a:pt x="2786" y="8240"/>
                              </a:cubicBezTo>
                              <a:cubicBezTo>
                                <a:pt x="2745" y="8218"/>
                                <a:pt x="2703" y="8195"/>
                                <a:pt x="2662" y="8173"/>
                              </a:cubicBezTo>
                              <a:cubicBezTo>
                                <a:pt x="2644" y="8163"/>
                                <a:pt x="2572" y="8141"/>
                                <a:pt x="2572" y="8114"/>
                              </a:cubicBezTo>
                              <a:cubicBezTo>
                                <a:pt x="2576" y="8109"/>
                                <a:pt x="2581" y="8105"/>
                                <a:pt x="2585" y="8100"/>
                              </a:cubicBezTo>
                            </a:path>
                            <a:path w="7192" h="1501">
                              <a:moveTo>
                                <a:pt x="2801" y="8238"/>
                              </a:moveTo>
                              <a:cubicBezTo>
                                <a:pt x="2782" y="8302"/>
                                <a:pt x="2760" y="8361"/>
                                <a:pt x="2732" y="8421"/>
                              </a:cubicBezTo>
                              <a:cubicBezTo>
                                <a:pt x="2704" y="8481"/>
                                <a:pt x="2678" y="8542"/>
                                <a:pt x="2663" y="8606"/>
                              </a:cubicBezTo>
                              <a:cubicBezTo>
                                <a:pt x="2659" y="8626"/>
                                <a:pt x="2657" y="8630"/>
                                <a:pt x="2659" y="8642"/>
                              </a:cubicBezTo>
                            </a:path>
                            <a:path w="7192" h="1501">
                              <a:moveTo>
                                <a:pt x="3177" y="8367"/>
                              </a:moveTo>
                              <a:cubicBezTo>
                                <a:pt x="3173" y="8370"/>
                                <a:pt x="3168" y="8372"/>
                                <a:pt x="3164" y="8375"/>
                              </a:cubicBezTo>
                              <a:cubicBezTo>
                                <a:pt x="3198" y="8373"/>
                                <a:pt x="3236" y="8373"/>
                                <a:pt x="3270" y="8375"/>
                              </a:cubicBezTo>
                              <a:cubicBezTo>
                                <a:pt x="3335" y="8380"/>
                                <a:pt x="3398" y="8378"/>
                                <a:pt x="3463" y="8370"/>
                              </a:cubicBezTo>
                              <a:cubicBezTo>
                                <a:pt x="3477" y="8368"/>
                                <a:pt x="3492" y="8365"/>
                                <a:pt x="3506" y="8363"/>
                              </a:cubicBezTo>
                            </a:path>
                            <a:path w="7192" h="1501">
                              <a:moveTo>
                                <a:pt x="4008" y="8233"/>
                              </a:moveTo>
                              <a:cubicBezTo>
                                <a:pt x="3990" y="8266"/>
                                <a:pt x="3976" y="8301"/>
                                <a:pt x="3960" y="8334"/>
                              </a:cubicBezTo>
                              <a:cubicBezTo>
                                <a:pt x="3939" y="8375"/>
                                <a:pt x="3922" y="8421"/>
                                <a:pt x="3896" y="8460"/>
                              </a:cubicBezTo>
                              <a:cubicBezTo>
                                <a:pt x="3870" y="8498"/>
                                <a:pt x="3841" y="8535"/>
                                <a:pt x="3801" y="8558"/>
                              </a:cubicBezTo>
                              <a:cubicBezTo>
                                <a:pt x="3773" y="8574"/>
                                <a:pt x="3737" y="8587"/>
                                <a:pt x="3706" y="8571"/>
                              </a:cubicBezTo>
                              <a:cubicBezTo>
                                <a:pt x="3665" y="8550"/>
                                <a:pt x="3653" y="8500"/>
                                <a:pt x="3644" y="8460"/>
                              </a:cubicBezTo>
                              <a:cubicBezTo>
                                <a:pt x="3639" y="8439"/>
                                <a:pt x="3637" y="8420"/>
                                <a:pt x="3635" y="8399"/>
                              </a:cubicBezTo>
                              <a:cubicBezTo>
                                <a:pt x="3659" y="8406"/>
                                <a:pt x="3666" y="8413"/>
                                <a:pt x="3690" y="8435"/>
                              </a:cubicBezTo>
                              <a:cubicBezTo>
                                <a:pt x="3746" y="8487"/>
                                <a:pt x="3808" y="8532"/>
                                <a:pt x="3881" y="8556"/>
                              </a:cubicBezTo>
                              <a:cubicBezTo>
                                <a:pt x="3927" y="8571"/>
                                <a:pt x="3976" y="8574"/>
                                <a:pt x="4021" y="8554"/>
                              </a:cubicBezTo>
                              <a:cubicBezTo>
                                <a:pt x="4087" y="8524"/>
                                <a:pt x="4142" y="8437"/>
                                <a:pt x="4154" y="8367"/>
                              </a:cubicBezTo>
                              <a:cubicBezTo>
                                <a:pt x="4162" y="8321"/>
                                <a:pt x="4145" y="8283"/>
                                <a:pt x="4099" y="8270"/>
                              </a:cubicBezTo>
                              <a:cubicBezTo>
                                <a:pt x="4051" y="8257"/>
                                <a:pt x="4003" y="8275"/>
                                <a:pt x="3954" y="8269"/>
                              </a:cubicBezTo>
                              <a:cubicBezTo>
                                <a:pt x="3948" y="8267"/>
                                <a:pt x="3942" y="8265"/>
                                <a:pt x="3936" y="8263"/>
                              </a:cubicBezTo>
                            </a:path>
                            <a:path w="7192" h="1501">
                              <a:moveTo>
                                <a:pt x="4872" y="7312"/>
                              </a:moveTo>
                              <a:cubicBezTo>
                                <a:pt x="4900" y="7316"/>
                                <a:pt x="4902" y="7327"/>
                                <a:pt x="4930" y="7328"/>
                              </a:cubicBezTo>
                              <a:cubicBezTo>
                                <a:pt x="5043" y="7332"/>
                                <a:pt x="5157" y="7318"/>
                                <a:pt x="5270" y="7312"/>
                              </a:cubicBezTo>
                              <a:cubicBezTo>
                                <a:pt x="5573" y="7295"/>
                                <a:pt x="5876" y="7275"/>
                                <a:pt x="6180" y="7263"/>
                              </a:cubicBezTo>
                              <a:cubicBezTo>
                                <a:pt x="6692" y="7242"/>
                                <a:pt x="7205" y="7231"/>
                                <a:pt x="7718" y="7214"/>
                              </a:cubicBezTo>
                              <a:cubicBezTo>
                                <a:pt x="8150" y="7199"/>
                                <a:pt x="8581" y="7175"/>
                                <a:pt x="9012" y="7147"/>
                              </a:cubicBezTo>
                            </a:path>
                            <a:path w="7192" h="1501">
                              <a:moveTo>
                                <a:pt x="5510" y="8097"/>
                              </a:moveTo>
                              <a:cubicBezTo>
                                <a:pt x="5517" y="8087"/>
                                <a:pt x="5519" y="8084"/>
                                <a:pt x="5528" y="8081"/>
                              </a:cubicBezTo>
                              <a:cubicBezTo>
                                <a:pt x="5535" y="8101"/>
                                <a:pt x="5540" y="8118"/>
                                <a:pt x="5543" y="8139"/>
                              </a:cubicBezTo>
                              <a:cubicBezTo>
                                <a:pt x="5551" y="8196"/>
                                <a:pt x="5560" y="8253"/>
                                <a:pt x="5571" y="8310"/>
                              </a:cubicBezTo>
                              <a:cubicBezTo>
                                <a:pt x="5587" y="8398"/>
                                <a:pt x="5605" y="8492"/>
                                <a:pt x="5649" y="8571"/>
                              </a:cubicBezTo>
                              <a:cubicBezTo>
                                <a:pt x="5664" y="8599"/>
                                <a:pt x="5699" y="8643"/>
                                <a:pt x="5738" y="8622"/>
                              </a:cubicBezTo>
                              <a:cubicBezTo>
                                <a:pt x="5784" y="8597"/>
                                <a:pt x="5797" y="8518"/>
                                <a:pt x="5812" y="8475"/>
                              </a:cubicBezTo>
                            </a:path>
                            <a:path w="7192" h="1501">
                              <a:moveTo>
                                <a:pt x="5824" y="8076"/>
                              </a:moveTo>
                              <a:cubicBezTo>
                                <a:pt x="5763" y="8153"/>
                                <a:pt x="5700" y="8234"/>
                                <a:pt x="5644" y="8315"/>
                              </a:cubicBezTo>
                              <a:cubicBezTo>
                                <a:pt x="5592" y="8391"/>
                                <a:pt x="5547" y="8476"/>
                                <a:pt x="5509" y="8559"/>
                              </a:cubicBezTo>
                              <a:cubicBezTo>
                                <a:pt x="5505" y="8568"/>
                                <a:pt x="5501" y="8578"/>
                                <a:pt x="5497" y="8587"/>
                              </a:cubicBezTo>
                            </a:path>
                            <a:path w="7192" h="1501">
                              <a:moveTo>
                                <a:pt x="5974" y="7656"/>
                              </a:moveTo>
                              <a:cubicBezTo>
                                <a:pt x="6003" y="7633"/>
                                <a:pt x="6030" y="7623"/>
                                <a:pt x="6068" y="7616"/>
                              </a:cubicBezTo>
                              <a:cubicBezTo>
                                <a:pt x="6102" y="7610"/>
                                <a:pt x="6154" y="7608"/>
                                <a:pt x="6175" y="7642"/>
                              </a:cubicBezTo>
                              <a:cubicBezTo>
                                <a:pt x="6201" y="7684"/>
                                <a:pt x="6151" y="7744"/>
                                <a:pt x="6126" y="7771"/>
                              </a:cubicBezTo>
                              <a:cubicBezTo>
                                <a:pt x="6079" y="7823"/>
                                <a:pt x="6019" y="7862"/>
                                <a:pt x="5966" y="7907"/>
                              </a:cubicBezTo>
                              <a:cubicBezTo>
                                <a:pt x="5942" y="7930"/>
                                <a:pt x="5935" y="7935"/>
                                <a:pt x="5924" y="7953"/>
                              </a:cubicBezTo>
                              <a:cubicBezTo>
                                <a:pt x="5947" y="7988"/>
                                <a:pt x="5995" y="7987"/>
                                <a:pt x="6037" y="7984"/>
                              </a:cubicBezTo>
                              <a:cubicBezTo>
                                <a:pt x="6111" y="7979"/>
                                <a:pt x="6175" y="7958"/>
                                <a:pt x="6245" y="7936"/>
                              </a:cubicBezTo>
                            </a:path>
                            <a:path w="7192" h="1501">
                              <a:moveTo>
                                <a:pt x="6884" y="7955"/>
                              </a:moveTo>
                              <a:cubicBezTo>
                                <a:pt x="6871" y="8023"/>
                                <a:pt x="6859" y="8091"/>
                                <a:pt x="6848" y="8159"/>
                              </a:cubicBezTo>
                              <a:cubicBezTo>
                                <a:pt x="6829" y="8277"/>
                                <a:pt x="6810" y="8395"/>
                                <a:pt x="6791" y="8514"/>
                              </a:cubicBezTo>
                              <a:cubicBezTo>
                                <a:pt x="6780" y="8583"/>
                                <a:pt x="6777" y="8602"/>
                                <a:pt x="6771" y="8647"/>
                              </a:cubicBezTo>
                            </a:path>
                            <a:path w="7192" h="1501">
                              <a:moveTo>
                                <a:pt x="6686" y="8323"/>
                              </a:moveTo>
                              <a:cubicBezTo>
                                <a:pt x="6743" y="8320"/>
                                <a:pt x="6797" y="8306"/>
                                <a:pt x="6853" y="8297"/>
                              </a:cubicBezTo>
                              <a:cubicBezTo>
                                <a:pt x="6980" y="8276"/>
                                <a:pt x="7106" y="8253"/>
                                <a:pt x="7232" y="8225"/>
                              </a:cubicBezTo>
                            </a:path>
                            <a:path w="7192" h="1501">
                              <a:moveTo>
                                <a:pt x="8031" y="7641"/>
                              </a:moveTo>
                              <a:cubicBezTo>
                                <a:pt x="8012" y="7758"/>
                                <a:pt x="7983" y="7870"/>
                                <a:pt x="7952" y="7985"/>
                              </a:cubicBezTo>
                              <a:cubicBezTo>
                                <a:pt x="7911" y="8138"/>
                                <a:pt x="7863" y="8289"/>
                                <a:pt x="7817" y="8441"/>
                              </a:cubicBezTo>
                              <a:cubicBezTo>
                                <a:pt x="7810" y="8464"/>
                                <a:pt x="7804" y="8486"/>
                                <a:pt x="7797" y="8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7147" coordsize="7192,1501" path="m1901,8028c1897,8063,1906,8082,1915,8117c1931,8178,1948,8238,1969,8298c1989,8357,2009,8426,2041,8479c2058,8507,2071,8530,2100,8516em2129,8121c2071,8192,2021,8266,1969,8342c1918,8416,1871,8486,1832,8567c1828,8575,1825,8583,1821,8591em2400,8313c2378,8335,2446,8311,2468,8309c2530,8302,2593,8296,2656,8291c2707,8287,2759,8288,2810,8283c2816,8282,2822,8281,2828,8280c2835,8257,2808,8252,2786,8240c2745,8218,2703,8195,2662,8173c2644,8163,2572,8141,2572,8114c2576,8109,2581,8105,2585,8100em2801,8238c2782,8302,2760,8361,2732,8421c2704,8481,2678,8542,2663,8606c2659,8626,2657,8630,2659,8642em3177,8367c3173,8370,3168,8372,3164,8375c3198,8373,3236,8373,3270,8375c3335,8380,3398,8378,3463,8370c3477,8368,3492,8365,3506,8363em4008,8233c3990,8266,3976,8301,3960,8334c3939,8375,3922,8421,3896,8460c3870,8498,3841,8535,3801,8558c3773,8574,3737,8587,3706,8571c3665,8550,3653,8500,3644,8460c3639,8439,3637,8420,3635,8399c3659,8406,3666,8413,3690,8435c3746,8487,3808,8532,3881,8556c3927,8571,3976,8574,4021,8554c4087,8524,4142,8437,4154,8367c4162,8321,4145,8283,4099,8270c4051,8257,4003,8275,3954,8269c3948,8267,3942,8265,3936,8263em4872,7312c4900,7316,4902,7327,4930,7328c5043,7332,5157,7318,5270,7312c5573,7295,5876,7275,6180,7263c6692,7242,7205,7231,7718,7214c8150,7199,8581,7175,9012,7147em5510,8097c5517,8087,5519,8084,5528,8081c5535,8101,5540,8118,5543,8139c5551,8196,5560,8253,5571,8310c5587,8398,5605,8492,5649,8571c5664,8599,5699,8643,5738,8622c5784,8597,5797,8518,5812,8475em5824,8076c5763,8153,5700,8234,5644,8315c5592,8391,5547,8476,5509,8559c5505,8568,5501,8578,5497,8587em5974,7656c6003,7633,6030,7623,6068,7616c6102,7610,6154,7608,6175,7642c6201,7684,6151,7744,6126,7771c6079,7823,6019,7862,5966,7907c5942,7930,5935,7935,5924,7953c5947,7988,5995,7987,6037,7984c6111,7979,6175,7958,6245,7936em6884,7955c6871,8023,6859,8091,6848,8159c6829,8277,6810,8395,6791,8514c6780,8583,6777,8602,6771,8647em6686,8323c6743,8320,6797,8306,6853,8297c6980,8276,7106,8253,7232,8225em8031,7641c8012,7758,7983,7870,7952,7985c7911,8138,7863,8289,7817,8441c7810,8464,7804,8486,7797,8509e" stroked="t" o:allowincell="f" style="position:absolute;margin-left:-38.4pt;margin-top:130.6pt;width:203.85pt;height:4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55010</wp:posOffset>
                </wp:positionH>
                <wp:positionV relativeFrom="paragraph">
                  <wp:posOffset>1426210</wp:posOffset>
                </wp:positionV>
                <wp:extent cx="1948180" cy="499110"/>
                <wp:effectExtent l="10160" t="9525" r="9525" b="952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2" h="1387">
                              <a:moveTo>
                                <a:pt x="12276" y="7022"/>
                              </a:moveTo>
                              <a:cubicBezTo>
                                <a:pt x="12258" y="7064"/>
                                <a:pt x="12237" y="7115"/>
                                <a:pt x="12229" y="7160"/>
                              </a:cubicBezTo>
                              <a:cubicBezTo>
                                <a:pt x="12216" y="7233"/>
                                <a:pt x="12213" y="7312"/>
                                <a:pt x="12219" y="7385"/>
                              </a:cubicBezTo>
                              <a:cubicBezTo>
                                <a:pt x="12222" y="7425"/>
                                <a:pt x="12232" y="7447"/>
                                <a:pt x="12254" y="7478"/>
                              </a:cubicBezTo>
                              <a:cubicBezTo>
                                <a:pt x="12287" y="7468"/>
                                <a:pt x="12287" y="7461"/>
                                <a:pt x="12309" y="7431"/>
                              </a:cubicBezTo>
                            </a:path>
                            <a:path w="5412" h="1387">
                              <a:moveTo>
                                <a:pt x="12470" y="7197"/>
                              </a:moveTo>
                              <a:cubicBezTo>
                                <a:pt x="12470" y="7215"/>
                                <a:pt x="12470" y="7219"/>
                                <a:pt x="12468" y="7230"/>
                              </a:cubicBezTo>
                              <a:cubicBezTo>
                                <a:pt x="12495" y="7195"/>
                                <a:pt x="12522" y="7158"/>
                                <a:pt x="12558" y="7131"/>
                              </a:cubicBezTo>
                              <a:cubicBezTo>
                                <a:pt x="12593" y="7104"/>
                                <a:pt x="12635" y="7085"/>
                                <a:pt x="12661" y="7131"/>
                              </a:cubicBezTo>
                              <a:cubicBezTo>
                                <a:pt x="12691" y="7183"/>
                                <a:pt x="12688" y="7258"/>
                                <a:pt x="12689" y="7316"/>
                              </a:cubicBezTo>
                              <a:cubicBezTo>
                                <a:pt x="12690" y="7346"/>
                                <a:pt x="12690" y="7368"/>
                                <a:pt x="12698" y="7396"/>
                              </a:cubicBezTo>
                            </a:path>
                            <a:path w="5412" h="1387">
                              <a:moveTo>
                                <a:pt x="13178" y="6971"/>
                              </a:moveTo>
                              <a:cubicBezTo>
                                <a:pt x="13176" y="7024"/>
                                <a:pt x="13170" y="7077"/>
                                <a:pt x="13169" y="7129"/>
                              </a:cubicBezTo>
                              <a:cubicBezTo>
                                <a:pt x="13168" y="7158"/>
                                <a:pt x="13170" y="7185"/>
                                <a:pt x="13174" y="7213"/>
                              </a:cubicBezTo>
                              <a:cubicBezTo>
                                <a:pt x="13199" y="7165"/>
                                <a:pt x="13215" y="7119"/>
                                <a:pt x="13232" y="7065"/>
                              </a:cubicBezTo>
                              <a:cubicBezTo>
                                <a:pt x="13276" y="6925"/>
                                <a:pt x="13313" y="6783"/>
                                <a:pt x="13356" y="6642"/>
                              </a:cubicBezTo>
                              <a:cubicBezTo>
                                <a:pt x="13371" y="6591"/>
                                <a:pt x="13388" y="6547"/>
                                <a:pt x="13413" y="6501"/>
                              </a:cubicBezTo>
                              <a:cubicBezTo>
                                <a:pt x="13434" y="6547"/>
                                <a:pt x="13443" y="6597"/>
                                <a:pt x="13442" y="6659"/>
                              </a:cubicBezTo>
                              <a:cubicBezTo>
                                <a:pt x="13441" y="6783"/>
                                <a:pt x="13425" y="6911"/>
                                <a:pt x="13386" y="7029"/>
                              </a:cubicBezTo>
                              <a:cubicBezTo>
                                <a:pt x="13360" y="7109"/>
                                <a:pt x="13312" y="7208"/>
                                <a:pt x="13237" y="7255"/>
                              </a:cubicBezTo>
                              <a:cubicBezTo>
                                <a:pt x="13191" y="7284"/>
                                <a:pt x="13155" y="7266"/>
                                <a:pt x="13123" y="7234"/>
                              </a:cubicBezTo>
                            </a:path>
                            <a:path w="5412" h="1387">
                              <a:moveTo>
                                <a:pt x="13714" y="6938"/>
                              </a:moveTo>
                              <a:cubicBezTo>
                                <a:pt x="13707" y="6905"/>
                                <a:pt x="13715" y="6889"/>
                                <a:pt x="13734" y="6860"/>
                              </a:cubicBezTo>
                              <a:cubicBezTo>
                                <a:pt x="13746" y="6842"/>
                                <a:pt x="13750" y="6837"/>
                                <a:pt x="13758" y="6825"/>
                              </a:cubicBezTo>
                              <a:cubicBezTo>
                                <a:pt x="13699" y="6938"/>
                                <a:pt x="13644" y="7051"/>
                                <a:pt x="13627" y="7178"/>
                              </a:cubicBezTo>
                              <a:cubicBezTo>
                                <a:pt x="13622" y="7216"/>
                                <a:pt x="13624" y="7278"/>
                                <a:pt x="13680" y="7254"/>
                              </a:cubicBezTo>
                              <a:cubicBezTo>
                                <a:pt x="13691" y="7247"/>
                                <a:pt x="13701" y="7240"/>
                                <a:pt x="13712" y="7233"/>
                              </a:cubicBezTo>
                            </a:path>
                            <a:path w="5412" h="1387">
                              <a:moveTo>
                                <a:pt x="13915" y="7011"/>
                              </a:moveTo>
                              <a:cubicBezTo>
                                <a:pt x="13907" y="7036"/>
                                <a:pt x="13891" y="7062"/>
                                <a:pt x="13908" y="7079"/>
                              </a:cubicBezTo>
                              <a:cubicBezTo>
                                <a:pt x="13947" y="7051"/>
                                <a:pt x="13983" y="7020"/>
                                <a:pt x="14021" y="6989"/>
                              </a:cubicBezTo>
                              <a:cubicBezTo>
                                <a:pt x="14056" y="6960"/>
                                <a:pt x="14086" y="6932"/>
                                <a:pt x="14131" y="6931"/>
                              </a:cubicBezTo>
                              <a:cubicBezTo>
                                <a:pt x="14141" y="6967"/>
                                <a:pt x="14134" y="7000"/>
                                <a:pt x="14129" y="7039"/>
                              </a:cubicBezTo>
                              <a:cubicBezTo>
                                <a:pt x="14125" y="7067"/>
                                <a:pt x="14124" y="7074"/>
                                <a:pt x="14124" y="7092"/>
                              </a:cubicBezTo>
                            </a:path>
                            <a:path w="5412" h="1387">
                              <a:moveTo>
                                <a:pt x="14367" y="6928"/>
                              </a:moveTo>
                              <a:cubicBezTo>
                                <a:pt x="14310" y="6968"/>
                                <a:pt x="14257" y="7012"/>
                                <a:pt x="14205" y="7059"/>
                              </a:cubicBezTo>
                              <a:cubicBezTo>
                                <a:pt x="14181" y="7081"/>
                                <a:pt x="14134" y="7113"/>
                                <a:pt x="14157" y="7144"/>
                              </a:cubicBezTo>
                              <a:cubicBezTo>
                                <a:pt x="14220" y="7131"/>
                                <a:pt x="14265" y="7094"/>
                                <a:pt x="14317" y="7054"/>
                              </a:cubicBezTo>
                              <a:cubicBezTo>
                                <a:pt x="14334" y="7040"/>
                                <a:pt x="14352" y="7027"/>
                                <a:pt x="14369" y="7013"/>
                              </a:cubicBezTo>
                            </a:path>
                            <a:path w="5412" h="1387">
                              <a:moveTo>
                                <a:pt x="14564" y="6977"/>
                              </a:moveTo>
                              <a:cubicBezTo>
                                <a:pt x="14560" y="7003"/>
                                <a:pt x="14572" y="7001"/>
                                <a:pt x="14594" y="7014"/>
                              </a:cubicBezTo>
                              <a:cubicBezTo>
                                <a:pt x="14608" y="7022"/>
                                <a:pt x="14619" y="7033"/>
                                <a:pt x="14633" y="7042"/>
                              </a:cubicBezTo>
                              <a:cubicBezTo>
                                <a:pt x="14651" y="7013"/>
                                <a:pt x="14669" y="6984"/>
                                <a:pt x="14688" y="6956"/>
                              </a:cubicBezTo>
                              <a:cubicBezTo>
                                <a:pt x="14707" y="6928"/>
                                <a:pt x="14723" y="6913"/>
                                <a:pt x="14754" y="6901"/>
                              </a:cubicBezTo>
                              <a:cubicBezTo>
                                <a:pt x="14766" y="6933"/>
                                <a:pt x="14765" y="6950"/>
                                <a:pt x="14757" y="6984"/>
                              </a:cubicBezTo>
                              <a:cubicBezTo>
                                <a:pt x="14753" y="6998"/>
                                <a:pt x="14753" y="7002"/>
                                <a:pt x="14748" y="7010"/>
                              </a:cubicBezTo>
                              <a:cubicBezTo>
                                <a:pt x="14781" y="6992"/>
                                <a:pt x="14807" y="6965"/>
                                <a:pt x="14841" y="6949"/>
                              </a:cubicBezTo>
                              <a:cubicBezTo>
                                <a:pt x="14879" y="6931"/>
                                <a:pt x="14913" y="6937"/>
                                <a:pt x="14935" y="6975"/>
                              </a:cubicBezTo>
                              <a:cubicBezTo>
                                <a:pt x="14959" y="7016"/>
                                <a:pt x="14951" y="7068"/>
                                <a:pt x="14956" y="7113"/>
                              </a:cubicBezTo>
                            </a:path>
                            <a:path w="5412" h="1387">
                              <a:moveTo>
                                <a:pt x="15732" y="6865"/>
                              </a:moveTo>
                              <a:cubicBezTo>
                                <a:pt x="15755" y="6876"/>
                                <a:pt x="15748" y="6905"/>
                                <a:pt x="15752" y="6934"/>
                              </a:cubicBezTo>
                              <a:cubicBezTo>
                                <a:pt x="15760" y="6987"/>
                                <a:pt x="15768" y="7040"/>
                                <a:pt x="15774" y="7094"/>
                              </a:cubicBezTo>
                              <a:cubicBezTo>
                                <a:pt x="15776" y="7114"/>
                                <a:pt x="15780" y="7175"/>
                                <a:pt x="15813" y="7175"/>
                              </a:cubicBezTo>
                              <a:cubicBezTo>
                                <a:pt x="15819" y="7173"/>
                                <a:pt x="15826" y="7171"/>
                                <a:pt x="15832" y="7169"/>
                              </a:cubicBezTo>
                            </a:path>
                            <a:path w="5412" h="1387">
                              <a:moveTo>
                                <a:pt x="16091" y="6843"/>
                              </a:moveTo>
                              <a:cubicBezTo>
                                <a:pt x="16059" y="6865"/>
                                <a:pt x="16026" y="6894"/>
                                <a:pt x="16016" y="6935"/>
                              </a:cubicBezTo>
                              <a:cubicBezTo>
                                <a:pt x="16001" y="6998"/>
                                <a:pt x="16008" y="7069"/>
                                <a:pt x="16009" y="7133"/>
                              </a:cubicBezTo>
                              <a:cubicBezTo>
                                <a:pt x="16009" y="7174"/>
                                <a:pt x="16016" y="7247"/>
                                <a:pt x="15985" y="7282"/>
                              </a:cubicBezTo>
                              <a:cubicBezTo>
                                <a:pt x="15958" y="7312"/>
                                <a:pt x="15906" y="7296"/>
                                <a:pt x="15874" y="7290"/>
                              </a:cubicBezTo>
                            </a:path>
                            <a:path w="5412" h="1387">
                              <a:moveTo>
                                <a:pt x="16800" y="7318"/>
                              </a:moveTo>
                              <a:cubicBezTo>
                                <a:pt x="16802" y="7381"/>
                                <a:pt x="16807" y="7443"/>
                                <a:pt x="16814" y="7506"/>
                              </a:cubicBezTo>
                              <a:cubicBezTo>
                                <a:pt x="16825" y="7604"/>
                                <a:pt x="16835" y="7711"/>
                                <a:pt x="16891" y="7796"/>
                              </a:cubicBezTo>
                              <a:cubicBezTo>
                                <a:pt x="16918" y="7837"/>
                                <a:pt x="16953" y="7844"/>
                                <a:pt x="16991" y="7813"/>
                              </a:cubicBezTo>
                              <a:cubicBezTo>
                                <a:pt x="17000" y="7803"/>
                                <a:pt x="17010" y="7794"/>
                                <a:pt x="17019" y="7784"/>
                              </a:cubicBezTo>
                            </a:path>
                            <a:path w="5412" h="1387">
                              <a:moveTo>
                                <a:pt x="17092" y="7419"/>
                              </a:moveTo>
                              <a:cubicBezTo>
                                <a:pt x="17003" y="7502"/>
                                <a:pt x="16917" y="7588"/>
                                <a:pt x="16837" y="7680"/>
                              </a:cubicBezTo>
                              <a:cubicBezTo>
                                <a:pt x="16782" y="7743"/>
                                <a:pt x="16745" y="7809"/>
                                <a:pt x="16716" y="7887"/>
                              </a:cubicBezTo>
                            </a:path>
                            <a:path w="5412" h="1387">
                              <a:moveTo>
                                <a:pt x="17369" y="6696"/>
                              </a:moveTo>
                              <a:cubicBezTo>
                                <a:pt x="17399" y="6688"/>
                                <a:pt x="17427" y="6677"/>
                                <a:pt x="17457" y="6693"/>
                              </a:cubicBezTo>
                              <a:cubicBezTo>
                                <a:pt x="17496" y="6713"/>
                                <a:pt x="17496" y="6761"/>
                                <a:pt x="17486" y="6798"/>
                              </a:cubicBezTo>
                              <a:cubicBezTo>
                                <a:pt x="17472" y="6853"/>
                                <a:pt x="17435" y="6903"/>
                                <a:pt x="17402" y="6948"/>
                              </a:cubicBezTo>
                              <a:cubicBezTo>
                                <a:pt x="17383" y="6974"/>
                                <a:pt x="17370" y="6989"/>
                                <a:pt x="17361" y="7019"/>
                              </a:cubicBezTo>
                              <a:cubicBezTo>
                                <a:pt x="17403" y="7052"/>
                                <a:pt x="17444" y="7048"/>
                                <a:pt x="17497" y="7038"/>
                              </a:cubicBezTo>
                              <a:cubicBezTo>
                                <a:pt x="17563" y="7021"/>
                                <a:pt x="17587" y="7015"/>
                                <a:pt x="17628" y="6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7,6501" coordsize="5412,1387" path="m12276,7022c12258,7064,12237,7115,12229,7160c12216,7233,12213,7312,12219,7385c12222,7425,12232,7447,12254,7478c12287,7468,12287,7461,12309,7431em12470,7197c12470,7215,12470,7219,12468,7230c12495,7195,12522,7158,12558,7131c12593,7104,12635,7085,12661,7131c12691,7183,12688,7258,12689,7316c12690,7346,12690,7368,12698,7396em13178,6971c13176,7024,13170,7077,13169,7129c13168,7158,13170,7185,13174,7213c13199,7165,13215,7119,13232,7065c13276,6925,13313,6783,13356,6642c13371,6591,13388,6547,13413,6501c13434,6547,13443,6597,13442,6659c13441,6783,13425,6911,13386,7029c13360,7109,13312,7208,13237,7255c13191,7284,13155,7266,13123,7234em13714,6938c13707,6905,13715,6889,13734,6860c13746,6842,13750,6837,13758,6825c13699,6938,13644,7051,13627,7178c13622,7216,13624,7278,13680,7254c13691,7247,13701,7240,13712,7233em13915,7011c13907,7036,13891,7062,13908,7079c13947,7051,13983,7020,14021,6989c14056,6960,14086,6932,14131,6931c14141,6967,14134,7000,14129,7039c14125,7067,14124,7074,14124,7092em14367,6928c14310,6968,14257,7012,14205,7059c14181,7081,14134,7113,14157,7144c14220,7131,14265,7094,14317,7054c14334,7040,14352,7027,14369,7013em14564,6977c14560,7003,14572,7001,14594,7014c14608,7022,14619,7033,14633,7042c14651,7013,14669,6984,14688,6956c14707,6928,14723,6913,14754,6901c14766,6933,14765,6950,14757,6984c14753,6998,14753,7002,14748,7010c14781,6992,14807,6965,14841,6949c14879,6931,14913,6937,14935,6975c14959,7016,14951,7068,14956,7113em15732,6865c15755,6876,15748,6905,15752,6934c15760,6987,15768,7040,15774,7094c15776,7114,15780,7175,15813,7175c15819,7173,15826,7171,15832,7169em16091,6843c16059,6865,16026,6894,16016,6935c16001,6998,16008,7069,16009,7133c16009,7174,16016,7247,15985,7282c15958,7312,15906,7296,15874,7290em16800,7318c16802,7381,16807,7443,16814,7506c16825,7604,16835,7711,16891,7796c16918,7837,16953,7844,16991,7813c17000,7803,17010,7794,17019,7784em17092,7419c17003,7502,16917,7588,16837,7680c16782,7743,16745,7809,16716,7887em17369,6696c17399,6688,17427,6677,17457,6693c17496,6713,17496,6761,17486,6798c17472,6853,17435,6903,17402,6948c17383,6974,17370,6989,17361,7019c17403,7052,17444,7048,17497,7038c17563,7021,17587,7015,17628,6992e" stroked="t" o:allowincell="f" style="position:absolute;margin-left:256.3pt;margin-top:112.3pt;width:153.35pt;height:3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64235</wp:posOffset>
                </wp:positionH>
                <wp:positionV relativeFrom="paragraph">
                  <wp:posOffset>-27305</wp:posOffset>
                </wp:positionV>
                <wp:extent cx="360045" cy="207010"/>
                <wp:effectExtent l="10160" t="9525" r="9525" b="889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575">
                              <a:moveTo>
                                <a:pt x="5592" y="2948"/>
                              </a:moveTo>
                              <a:cubicBezTo>
                                <a:pt x="5584" y="2965"/>
                                <a:pt x="5581" y="2970"/>
                                <a:pt x="5575" y="2980"/>
                              </a:cubicBezTo>
                              <a:cubicBezTo>
                                <a:pt x="5604" y="2957"/>
                                <a:pt x="5630" y="2930"/>
                                <a:pt x="5658" y="2905"/>
                              </a:cubicBezTo>
                              <a:cubicBezTo>
                                <a:pt x="5711" y="2858"/>
                                <a:pt x="5767" y="2811"/>
                                <a:pt x="5825" y="2770"/>
                              </a:cubicBezTo>
                              <a:cubicBezTo>
                                <a:pt x="5862" y="2744"/>
                                <a:pt x="5905" y="2716"/>
                                <a:pt x="5948" y="2701"/>
                              </a:cubicBezTo>
                              <a:cubicBezTo>
                                <a:pt x="5951" y="2700"/>
                                <a:pt x="5955" y="2700"/>
                                <a:pt x="5958" y="2699"/>
                              </a:cubicBezTo>
                              <a:cubicBezTo>
                                <a:pt x="5925" y="2715"/>
                                <a:pt x="5894" y="2725"/>
                                <a:pt x="5857" y="2729"/>
                              </a:cubicBezTo>
                              <a:cubicBezTo>
                                <a:pt x="5830" y="2732"/>
                                <a:pt x="5759" y="2739"/>
                                <a:pt x="5741" y="2710"/>
                              </a:cubicBezTo>
                              <a:cubicBezTo>
                                <a:pt x="5737" y="2693"/>
                                <a:pt x="5735" y="2689"/>
                                <a:pt x="5738" y="2679"/>
                              </a:cubicBezTo>
                              <a:cubicBezTo>
                                <a:pt x="5753" y="2669"/>
                                <a:pt x="5773" y="2654"/>
                                <a:pt x="5791" y="2655"/>
                              </a:cubicBezTo>
                              <a:cubicBezTo>
                                <a:pt x="5813" y="2657"/>
                                <a:pt x="5834" y="2661"/>
                                <a:pt x="5855" y="2670"/>
                              </a:cubicBezTo>
                              <a:cubicBezTo>
                                <a:pt x="5876" y="2679"/>
                                <a:pt x="5884" y="2698"/>
                                <a:pt x="5901" y="2710"/>
                              </a:cubicBezTo>
                              <a:cubicBezTo>
                                <a:pt x="5911" y="2714"/>
                                <a:pt x="5915" y="2715"/>
                                <a:pt x="5922" y="2714"/>
                              </a:cubicBezTo>
                              <a:cubicBezTo>
                                <a:pt x="5913" y="2705"/>
                                <a:pt x="5900" y="2682"/>
                                <a:pt x="5883" y="2705"/>
                              </a:cubicBezTo>
                              <a:cubicBezTo>
                                <a:pt x="5868" y="2724"/>
                                <a:pt x="5884" y="2740"/>
                                <a:pt x="5890" y="2766"/>
                              </a:cubicBezTo>
                              <a:cubicBezTo>
                                <a:pt x="5899" y="2807"/>
                                <a:pt x="5901" y="2850"/>
                                <a:pt x="5906" y="2892"/>
                              </a:cubicBezTo>
                              <a:cubicBezTo>
                                <a:pt x="5911" y="2933"/>
                                <a:pt x="5915" y="2976"/>
                                <a:pt x="5929" y="3015"/>
                              </a:cubicBezTo>
                              <a:cubicBezTo>
                                <a:pt x="5944" y="3055"/>
                                <a:pt x="5956" y="3027"/>
                                <a:pt x="5964" y="3003"/>
                              </a:cubicBezTo>
                              <a:cubicBezTo>
                                <a:pt x="5967" y="2995"/>
                                <a:pt x="5969" y="2986"/>
                                <a:pt x="5972" y="2978"/>
                              </a:cubicBezTo>
                            </a:path>
                            <a:path w="1000" h="575">
                              <a:moveTo>
                                <a:pt x="6380" y="2464"/>
                              </a:moveTo>
                              <a:cubicBezTo>
                                <a:pt x="6323" y="2479"/>
                                <a:pt x="6306" y="2518"/>
                                <a:pt x="6273" y="2568"/>
                              </a:cubicBezTo>
                              <a:cubicBezTo>
                                <a:pt x="6223" y="2645"/>
                                <a:pt x="6179" y="2732"/>
                                <a:pt x="6176" y="2827"/>
                              </a:cubicBezTo>
                              <a:cubicBezTo>
                                <a:pt x="6173" y="2914"/>
                                <a:pt x="6235" y="2933"/>
                                <a:pt x="6307" y="2903"/>
                              </a:cubicBezTo>
                              <a:cubicBezTo>
                                <a:pt x="6406" y="2862"/>
                                <a:pt x="6491" y="2785"/>
                                <a:pt x="6547" y="2695"/>
                              </a:cubicBezTo>
                              <a:cubicBezTo>
                                <a:pt x="6591" y="2625"/>
                                <a:pt x="6584" y="2560"/>
                                <a:pt x="6508" y="2521"/>
                              </a:cubicBezTo>
                              <a:cubicBezTo>
                                <a:pt x="6457" y="2504"/>
                                <a:pt x="6440" y="2498"/>
                                <a:pt x="6405" y="2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2464" coordsize="1000,575" path="m5592,2948c5584,2965,5581,2970,5575,2980c5604,2957,5630,2930,5658,2905c5711,2858,5767,2811,5825,2770c5862,2744,5905,2716,5948,2701c5951,2700,5955,2700,5958,2699c5925,2715,5894,2725,5857,2729c5830,2732,5759,2739,5741,2710c5737,2693,5735,2689,5738,2679c5753,2669,5773,2654,5791,2655c5813,2657,5834,2661,5855,2670c5876,2679,5884,2698,5901,2710c5911,2714,5915,2715,5922,2714c5913,2705,5900,2682,5883,2705c5868,2724,5884,2740,5890,2766c5899,2807,5901,2850,5906,2892c5911,2933,5915,2976,5929,3015c5944,3055,5956,3027,5964,3003c5967,2995,5969,2986,5972,2978em6380,2464c6323,2479,6306,2518,6273,2568c6223,2645,6179,2732,6176,2827c6173,2914,6235,2933,6307,2903c6406,2862,6491,2785,6547,2695c6591,2625,6584,2560,6508,2521c6457,2504,6440,2498,6405,2487e" stroked="t" o:allowincell="f" style="position:absolute;margin-left:68.05pt;margin-top:-2.15pt;width:28.3pt;height:16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57300</wp:posOffset>
                </wp:positionH>
                <wp:positionV relativeFrom="paragraph">
                  <wp:posOffset>2957195</wp:posOffset>
                </wp:positionV>
                <wp:extent cx="635" cy="635"/>
                <wp:effectExtent l="10160" t="10160" r="8255" b="825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668" y="10755"/>
                              </a:moveTo>
                              <a:lnTo>
                                <a:pt x="6668" y="1075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8,10755" coordsize="1,1" path="m6668,10755l6668,10755e" stroked="t" o:allowincell="f" style="position:absolute;margin-left:99pt;margin-top:232.85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974090</wp:posOffset>
                </wp:positionH>
                <wp:positionV relativeFrom="paragraph">
                  <wp:posOffset>781050</wp:posOffset>
                </wp:positionV>
                <wp:extent cx="7079615" cy="67310"/>
                <wp:effectExtent l="10160" t="8255" r="8890" b="215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6" h="186">
                              <a:moveTo>
                                <a:pt x="469" y="4751"/>
                              </a:moveTo>
                              <a:cubicBezTo>
                                <a:pt x="569" y="4776"/>
                                <a:pt x="677" y="4839"/>
                                <a:pt x="800" y="4856"/>
                              </a:cubicBezTo>
                              <a:cubicBezTo>
                                <a:pt x="1953" y="5015"/>
                                <a:pt x="3190" y="4859"/>
                                <a:pt x="4352" y="4861"/>
                              </a:cubicBezTo>
                              <a:cubicBezTo>
                                <a:pt x="7486" y="4867"/>
                                <a:pt x="10620" y="4717"/>
                                <a:pt x="13756" y="4716"/>
                              </a:cubicBezTo>
                              <a:cubicBezTo>
                                <a:pt x="15884" y="4715"/>
                                <a:pt x="18007" y="4786"/>
                                <a:pt x="20134" y="4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,4710" coordsize="19666,186" path="m469,4751c569,4776,677,4839,800,4856c1953,5015,3190,4859,4352,4861c7486,4867,10620,4717,13756,4716c15884,4715,18007,4786,20134,4821e" stroked="t" o:allowincell="f" style="position:absolute;margin-left:-76.7pt;margin-top:61.5pt;width:557.4pt;height:5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893445</wp:posOffset>
                </wp:positionH>
                <wp:positionV relativeFrom="paragraph">
                  <wp:posOffset>2987675</wp:posOffset>
                </wp:positionV>
                <wp:extent cx="153670" cy="22225"/>
                <wp:effectExtent l="8255" t="10160" r="9525" b="889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2">
                              <a:moveTo>
                                <a:pt x="698" y="10839"/>
                              </a:moveTo>
                              <a:cubicBezTo>
                                <a:pt x="705" y="10869"/>
                                <a:pt x="747" y="10863"/>
                                <a:pt x="782" y="10867"/>
                              </a:cubicBezTo>
                              <a:cubicBezTo>
                                <a:pt x="849" y="10875"/>
                                <a:pt x="916" y="10881"/>
                                <a:pt x="984" y="10887"/>
                              </a:cubicBezTo>
                              <a:cubicBezTo>
                                <a:pt x="1029" y="10891"/>
                                <a:pt x="1074" y="10895"/>
                                <a:pt x="1119" y="10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,10839" coordsize="427,62" path="m698,10839c705,10869,747,10863,782,10867c849,10875,916,10881,984,10887c1029,10891,1074,10895,1119,10900e" stroked="t" o:allowincell="f" style="position:absolute;margin-left:-70.35pt;margin-top:235.25pt;width:12.05pt;height: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868680</wp:posOffset>
                </wp:positionH>
                <wp:positionV relativeFrom="paragraph">
                  <wp:posOffset>3105785</wp:posOffset>
                </wp:positionV>
                <wp:extent cx="178435" cy="33020"/>
                <wp:effectExtent l="9525" t="9525" r="9525" b="825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91">
                              <a:moveTo>
                                <a:pt x="787" y="11203"/>
                              </a:moveTo>
                              <a:cubicBezTo>
                                <a:pt x="766" y="11226"/>
                                <a:pt x="757" y="11229"/>
                                <a:pt x="764" y="11249"/>
                              </a:cubicBezTo>
                              <a:cubicBezTo>
                                <a:pt x="846" y="11261"/>
                                <a:pt x="930" y="11241"/>
                                <a:pt x="1013" y="11225"/>
                              </a:cubicBezTo>
                              <a:cubicBezTo>
                                <a:pt x="1134" y="11201"/>
                                <a:pt x="1177" y="11192"/>
                                <a:pt x="1257" y="11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,11168" coordsize="496,91" path="m787,11203c766,11226,757,11229,764,11249c846,11261,930,11241,1013,11225c1134,11201,1177,11192,1257,11168e" stroked="t" o:allowincell="f" style="position:absolute;margin-left:-68.4pt;margin-top:244.55pt;width:14pt;height: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518160</wp:posOffset>
                </wp:positionH>
                <wp:positionV relativeFrom="paragraph">
                  <wp:posOffset>2724785</wp:posOffset>
                </wp:positionV>
                <wp:extent cx="209550" cy="483235"/>
                <wp:effectExtent l="9525" t="10160" r="10160" b="952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343">
                              <a:moveTo>
                                <a:pt x="1736" y="11421"/>
                              </a:moveTo>
                              <a:cubicBezTo>
                                <a:pt x="1753" y="11416"/>
                                <a:pt x="1761" y="11420"/>
                                <a:pt x="1795" y="11386"/>
                              </a:cubicBezTo>
                              <a:cubicBezTo>
                                <a:pt x="1866" y="11315"/>
                                <a:pt x="1924" y="11231"/>
                                <a:pt x="1982" y="11148"/>
                              </a:cubicBezTo>
                              <a:cubicBezTo>
                                <a:pt x="2133" y="10932"/>
                                <a:pt x="2276" y="10695"/>
                                <a:pt x="2311" y="10429"/>
                              </a:cubicBezTo>
                              <a:cubicBezTo>
                                <a:pt x="2324" y="10335"/>
                                <a:pt x="2324" y="10188"/>
                                <a:pt x="2242" y="10120"/>
                              </a:cubicBezTo>
                              <a:cubicBezTo>
                                <a:pt x="2233" y="10116"/>
                                <a:pt x="2223" y="10112"/>
                                <a:pt x="2214" y="10108"/>
                              </a:cubicBezTo>
                              <a:cubicBezTo>
                                <a:pt x="2135" y="10147"/>
                                <a:pt x="2117" y="10217"/>
                                <a:pt x="2091" y="10302"/>
                              </a:cubicBezTo>
                              <a:cubicBezTo>
                                <a:pt x="2034" y="10491"/>
                                <a:pt x="2002" y="10694"/>
                                <a:pt x="1982" y="10890"/>
                              </a:cubicBezTo>
                              <a:cubicBezTo>
                                <a:pt x="1969" y="11018"/>
                                <a:pt x="1914" y="11333"/>
                                <a:pt x="2025" y="11438"/>
                              </a:cubicBezTo>
                              <a:cubicBezTo>
                                <a:pt x="2068" y="11478"/>
                                <a:pt x="2112" y="11419"/>
                                <a:pt x="2139" y="11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,10108" coordsize="582,1343" path="m1736,11421c1753,11416,1761,11420,1795,11386c1866,11315,1924,11231,1982,11148c2133,10932,2276,10695,2311,10429c2324,10335,2324,10188,2242,10120c2233,10116,2223,10112,2214,10108c2135,10147,2117,10217,2091,10302c2034,10491,2002,10694,1982,10890c1969,11018,1914,11333,2025,11438c2068,11478,2112,11419,2139,11397e" stroked="t" o:allowincell="f" style="position:absolute;margin-left:-40.8pt;margin-top:214.55pt;width:16.45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327660</wp:posOffset>
                </wp:positionH>
                <wp:positionV relativeFrom="paragraph">
                  <wp:posOffset>3119120</wp:posOffset>
                </wp:positionV>
                <wp:extent cx="12700" cy="46355"/>
                <wp:effectExtent l="8890" t="10795" r="9525" b="88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8">
                              <a:moveTo>
                                <a:pt x="2271" y="11206"/>
                              </a:moveTo>
                              <a:cubicBezTo>
                                <a:pt x="2268" y="11242"/>
                                <a:pt x="2264" y="11275"/>
                                <a:pt x="2269" y="11310"/>
                              </a:cubicBezTo>
                              <a:cubicBezTo>
                                <a:pt x="2270" y="11321"/>
                                <a:pt x="2270" y="11325"/>
                                <a:pt x="2271" y="11332"/>
                              </a:cubicBezTo>
                              <a:cubicBezTo>
                                <a:pt x="2287" y="11291"/>
                                <a:pt x="2291" y="11249"/>
                                <a:pt x="2299" y="11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4,11205" coordsize="36,128" path="m2271,11206c2268,11242,2264,11275,2269,11310c2270,11321,2270,11325,2271,11332c2287,11291,2291,11249,2299,11205e" stroked="t" o:allowincell="f" style="position:absolute;margin-left:-25.8pt;margin-top:245.6pt;width:0.95pt;height: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259080</wp:posOffset>
                </wp:positionH>
                <wp:positionV relativeFrom="paragraph">
                  <wp:posOffset>2960370</wp:posOffset>
                </wp:positionV>
                <wp:extent cx="8255" cy="9525"/>
                <wp:effectExtent l="10160" t="10160" r="9525" b="889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2455" y="10763"/>
                              </a:moveTo>
                              <a:cubicBezTo>
                                <a:pt x="2460" y="10780"/>
                                <a:pt x="2460" y="10780"/>
                                <a:pt x="2477" y="10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5,10763" coordsize="23,27" path="m2455,10763c2460,10780,2460,10780,2477,10789e" stroked="t" o:allowincell="f" style="position:absolute;margin-left:-20.4pt;margin-top:233.1pt;width:0.6pt;height: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260350</wp:posOffset>
                </wp:positionH>
                <wp:positionV relativeFrom="paragraph">
                  <wp:posOffset>2981960</wp:posOffset>
                </wp:positionV>
                <wp:extent cx="6985" cy="13970"/>
                <wp:effectExtent l="8890" t="9525" r="9525" b="1079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">
                              <a:moveTo>
                                <a:pt x="2458" y="10824"/>
                              </a:moveTo>
                              <a:cubicBezTo>
                                <a:pt x="2457" y="10827"/>
                                <a:pt x="2446" y="10875"/>
                                <a:pt x="2464" y="10861"/>
                              </a:cubicBezTo>
                              <a:cubicBezTo>
                                <a:pt x="2466" y="10856"/>
                                <a:pt x="2469" y="10852"/>
                                <a:pt x="2471" y="10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2,10824" coordsize="20,38" path="m2458,10824c2457,10827,2446,10875,2464,10861c2466,10856,2469,10852,2471,10847e" stroked="t" o:allowincell="f" style="position:absolute;margin-left:-20.5pt;margin-top:234.8pt;width:0.5pt;height: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92405</wp:posOffset>
                </wp:positionH>
                <wp:positionV relativeFrom="paragraph">
                  <wp:posOffset>3038475</wp:posOffset>
                </wp:positionV>
                <wp:extent cx="205105" cy="146685"/>
                <wp:effectExtent l="8890" t="10160" r="10160" b="889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07">
                              <a:moveTo>
                                <a:pt x="2646" y="11154"/>
                              </a:moveTo>
                              <a:cubicBezTo>
                                <a:pt x="2642" y="11174"/>
                                <a:pt x="2643" y="11185"/>
                                <a:pt x="2644" y="11204"/>
                              </a:cubicBezTo>
                              <a:cubicBezTo>
                                <a:pt x="2662" y="11190"/>
                                <a:pt x="2680" y="11173"/>
                                <a:pt x="2697" y="11153"/>
                              </a:cubicBezTo>
                              <a:cubicBezTo>
                                <a:pt x="2724" y="11122"/>
                                <a:pt x="2754" y="11075"/>
                                <a:pt x="2791" y="11055"/>
                              </a:cubicBezTo>
                              <a:cubicBezTo>
                                <a:pt x="2795" y="11054"/>
                                <a:pt x="2799" y="11053"/>
                                <a:pt x="2803" y="11052"/>
                              </a:cubicBezTo>
                              <a:cubicBezTo>
                                <a:pt x="2819" y="11074"/>
                                <a:pt x="2818" y="11082"/>
                                <a:pt x="2824" y="11109"/>
                              </a:cubicBezTo>
                              <a:cubicBezTo>
                                <a:pt x="2826" y="11122"/>
                                <a:pt x="2826" y="11126"/>
                                <a:pt x="2831" y="11133"/>
                              </a:cubicBezTo>
                              <a:cubicBezTo>
                                <a:pt x="2875" y="11122"/>
                                <a:pt x="2903" y="11092"/>
                                <a:pt x="2941" y="11066"/>
                              </a:cubicBezTo>
                              <a:cubicBezTo>
                                <a:pt x="2993" y="11030"/>
                                <a:pt x="3061" y="10981"/>
                                <a:pt x="3128" y="10981"/>
                              </a:cubicBezTo>
                              <a:cubicBezTo>
                                <a:pt x="3201" y="10981"/>
                                <a:pt x="3210" y="11069"/>
                                <a:pt x="3209" y="11122"/>
                              </a:cubicBezTo>
                              <a:cubicBezTo>
                                <a:pt x="3207" y="11201"/>
                                <a:pt x="3195" y="11286"/>
                                <a:pt x="3163" y="11359"/>
                              </a:cubicBezTo>
                              <a:cubicBezTo>
                                <a:pt x="3158" y="11368"/>
                                <a:pt x="3152" y="11378"/>
                                <a:pt x="3147" y="11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10981" coordsize="570,407" path="m2646,11154c2642,11174,2643,11185,2644,11204c2662,11190,2680,11173,2697,11153c2724,11122,2754,11075,2791,11055c2795,11054,2799,11053,2803,11052c2819,11074,2818,11082,2824,11109c2826,11122,2826,11126,2831,11133c2875,11122,2903,11092,2941,11066c2993,11030,3061,10981,3128,10981c3201,10981,3210,11069,3209,11122c3207,11201,3195,11286,3163,11359c3158,11368,3152,11378,3147,11387e" stroked="t" o:allowincell="f" style="position:absolute;margin-left:-15.15pt;margin-top:239.25pt;width:16.1pt;height:1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41020</wp:posOffset>
                </wp:positionH>
                <wp:positionV relativeFrom="paragraph">
                  <wp:posOffset>3395345</wp:posOffset>
                </wp:positionV>
                <wp:extent cx="77470" cy="129540"/>
                <wp:effectExtent l="9525" t="9525" r="9525" b="1016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59">
                              <a:moveTo>
                                <a:pt x="1673" y="11972"/>
                              </a:moveTo>
                              <a:cubicBezTo>
                                <a:pt x="1695" y="12000"/>
                                <a:pt x="1707" y="12031"/>
                                <a:pt x="1714" y="12067"/>
                              </a:cubicBezTo>
                              <a:cubicBezTo>
                                <a:pt x="1725" y="12124"/>
                                <a:pt x="1735" y="12181"/>
                                <a:pt x="1753" y="12236"/>
                              </a:cubicBezTo>
                              <a:cubicBezTo>
                                <a:pt x="1760" y="12259"/>
                                <a:pt x="1784" y="12336"/>
                                <a:pt x="1822" y="12330"/>
                              </a:cubicBezTo>
                              <a:cubicBezTo>
                                <a:pt x="1850" y="12326"/>
                                <a:pt x="1874" y="12274"/>
                                <a:pt x="1887" y="12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,11972" coordsize="215,359" path="m1673,11972c1695,12000,1707,12031,1714,12067c1725,12124,1735,12181,1753,12236c1760,12259,1784,12336,1822,12330c1850,12326,1874,12274,1887,12256e" stroked="t" o:allowincell="f" style="position:absolute;margin-left:-42.6pt;margin-top:267.35pt;width:6.0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560705</wp:posOffset>
                </wp:positionH>
                <wp:positionV relativeFrom="paragraph">
                  <wp:posOffset>3395980</wp:posOffset>
                </wp:positionV>
                <wp:extent cx="120650" cy="163195"/>
                <wp:effectExtent l="9525" t="10160" r="9525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53">
                              <a:moveTo>
                                <a:pt x="1951" y="11973"/>
                              </a:moveTo>
                              <a:cubicBezTo>
                                <a:pt x="1886" y="12054"/>
                                <a:pt x="1822" y="12135"/>
                                <a:pt x="1756" y="12215"/>
                              </a:cubicBezTo>
                              <a:cubicBezTo>
                                <a:pt x="1749" y="12224"/>
                                <a:pt x="1611" y="12410"/>
                                <a:pt x="1621" y="12414"/>
                              </a:cubicBezTo>
                              <a:cubicBezTo>
                                <a:pt x="1615" y="12436"/>
                                <a:pt x="1622" y="12431"/>
                                <a:pt x="1649" y="12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11973" coordsize="334,453" path="m1951,11973c1886,12054,1822,12135,1756,12215c1749,12224,1611,12410,1621,12414c1615,12436,1622,12431,1649,12391e" stroked="t" o:allowincell="f" style="position:absolute;margin-left:-44.15pt;margin-top:267.4pt;width:9.45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374650</wp:posOffset>
                </wp:positionH>
                <wp:positionV relativeFrom="paragraph">
                  <wp:posOffset>3382645</wp:posOffset>
                </wp:positionV>
                <wp:extent cx="151765" cy="70485"/>
                <wp:effectExtent l="9525" t="10160" r="8255" b="762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6">
                              <a:moveTo>
                                <a:pt x="2134" y="12118"/>
                              </a:moveTo>
                              <a:cubicBezTo>
                                <a:pt x="2156" y="12128"/>
                                <a:pt x="2170" y="12127"/>
                                <a:pt x="2192" y="12126"/>
                              </a:cubicBezTo>
                              <a:cubicBezTo>
                                <a:pt x="2237" y="12123"/>
                                <a:pt x="2282" y="12115"/>
                                <a:pt x="2326" y="12106"/>
                              </a:cubicBezTo>
                              <a:cubicBezTo>
                                <a:pt x="2381" y="12096"/>
                                <a:pt x="2435" y="12083"/>
                                <a:pt x="2489" y="12072"/>
                              </a:cubicBezTo>
                              <a:cubicBezTo>
                                <a:pt x="2511" y="12067"/>
                                <a:pt x="2531" y="12063"/>
                                <a:pt x="2552" y="12055"/>
                              </a:cubicBezTo>
                              <a:cubicBezTo>
                                <a:pt x="2546" y="12025"/>
                                <a:pt x="2520" y="12009"/>
                                <a:pt x="2490" y="11992"/>
                              </a:cubicBezTo>
                              <a:cubicBezTo>
                                <a:pt x="2454" y="11971"/>
                                <a:pt x="2407" y="11953"/>
                                <a:pt x="2366" y="11946"/>
                              </a:cubicBezTo>
                              <a:cubicBezTo>
                                <a:pt x="2338" y="11941"/>
                                <a:pt x="2309" y="11942"/>
                                <a:pt x="2280" y="11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4,11936" coordsize="422,196" path="m2134,12118c2156,12128,2170,12127,2192,12126c2237,12123,2282,12115,2326,12106c2381,12096,2435,12083,2489,12072c2511,12067,2531,12063,2552,12055c2546,12025,2520,12009,2490,11992c2454,11971,2407,11953,2366,11946c2338,11941,2309,11942,2280,11936e" stroked="t" o:allowincell="f" style="position:absolute;margin-left:-29.5pt;margin-top:266.35pt;width:11.9pt;height: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271780</wp:posOffset>
                </wp:positionH>
                <wp:positionV relativeFrom="paragraph">
                  <wp:posOffset>3402965</wp:posOffset>
                </wp:positionV>
                <wp:extent cx="40640" cy="131445"/>
                <wp:effectExtent l="9525" t="10160" r="9525" b="889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65">
                              <a:moveTo>
                                <a:pt x="2532" y="11992"/>
                              </a:moveTo>
                              <a:cubicBezTo>
                                <a:pt x="2513" y="12048"/>
                                <a:pt x="2496" y="12103"/>
                                <a:pt x="2479" y="12159"/>
                              </a:cubicBezTo>
                              <a:cubicBezTo>
                                <a:pt x="2461" y="12218"/>
                                <a:pt x="2442" y="12275"/>
                                <a:pt x="2425" y="12333"/>
                              </a:cubicBezTo>
                              <a:cubicBezTo>
                                <a:pt x="2423" y="12341"/>
                                <a:pt x="2422" y="12348"/>
                                <a:pt x="2420" y="12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0,11992" coordsize="113,365" path="m2532,11992c2513,12048,2496,12103,2479,12159c2461,12218,2442,12275,2425,12333c2423,12341,2422,12348,2420,12356e" stroked="t" o:allowincell="f" style="position:absolute;margin-left:-21.4pt;margin-top:267.95pt;width:3.1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27635</wp:posOffset>
                </wp:positionH>
                <wp:positionV relativeFrom="paragraph">
                  <wp:posOffset>3376295</wp:posOffset>
                </wp:positionV>
                <wp:extent cx="300990" cy="153035"/>
                <wp:effectExtent l="6350" t="6985" r="698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426">
                              <a:moveTo>
                                <a:pt x="2847" y="12149"/>
                              </a:moveTo>
                              <a:cubicBezTo>
                                <a:pt x="2835" y="12150"/>
                                <a:pt x="2829" y="12150"/>
                                <a:pt x="2820" y="12147"/>
                              </a:cubicBezTo>
                              <a:cubicBezTo>
                                <a:pt x="2847" y="12136"/>
                                <a:pt x="2872" y="12130"/>
                                <a:pt x="2901" y="12125"/>
                              </a:cubicBezTo>
                              <a:cubicBezTo>
                                <a:pt x="2927" y="12120"/>
                                <a:pt x="2954" y="12118"/>
                                <a:pt x="2980" y="12116"/>
                              </a:cubicBezTo>
                              <a:cubicBezTo>
                                <a:pt x="2990" y="12115"/>
                                <a:pt x="2994" y="12096"/>
                                <a:pt x="3012" y="12083"/>
                              </a:cubicBezTo>
                            </a:path>
                            <a:path w="836" h="426">
                              <a:moveTo>
                                <a:pt x="3531" y="11953"/>
                              </a:moveTo>
                              <a:cubicBezTo>
                                <a:pt x="3523" y="11977"/>
                                <a:pt x="3516" y="12007"/>
                                <a:pt x="3504" y="12029"/>
                              </a:cubicBezTo>
                              <a:cubicBezTo>
                                <a:pt x="3477" y="12078"/>
                                <a:pt x="3452" y="12130"/>
                                <a:pt x="3421" y="12177"/>
                              </a:cubicBezTo>
                              <a:cubicBezTo>
                                <a:pt x="3388" y="12228"/>
                                <a:pt x="3350" y="12274"/>
                                <a:pt x="3303" y="12312"/>
                              </a:cubicBezTo>
                              <a:cubicBezTo>
                                <a:pt x="3280" y="12330"/>
                                <a:pt x="3240" y="12360"/>
                                <a:pt x="3212" y="12333"/>
                              </a:cubicBezTo>
                              <a:cubicBezTo>
                                <a:pt x="3183" y="12306"/>
                                <a:pt x="3183" y="12250"/>
                                <a:pt x="3184" y="12214"/>
                              </a:cubicBezTo>
                              <a:cubicBezTo>
                                <a:pt x="3185" y="12166"/>
                                <a:pt x="3191" y="12116"/>
                                <a:pt x="3217" y="12076"/>
                              </a:cubicBezTo>
                              <a:cubicBezTo>
                                <a:pt x="3253" y="12085"/>
                                <a:pt x="3255" y="12104"/>
                                <a:pt x="3273" y="12138"/>
                              </a:cubicBezTo>
                              <a:cubicBezTo>
                                <a:pt x="3294" y="12178"/>
                                <a:pt x="3318" y="12225"/>
                                <a:pt x="3352" y="12256"/>
                              </a:cubicBezTo>
                              <a:cubicBezTo>
                                <a:pt x="3390" y="12291"/>
                                <a:pt x="3438" y="12296"/>
                                <a:pt x="3486" y="12282"/>
                              </a:cubicBezTo>
                              <a:cubicBezTo>
                                <a:pt x="3544" y="12266"/>
                                <a:pt x="3587" y="12232"/>
                                <a:pt x="3623" y="12185"/>
                              </a:cubicBezTo>
                              <a:cubicBezTo>
                                <a:pt x="3650" y="12149"/>
                                <a:pt x="3669" y="12106"/>
                                <a:pt x="3644" y="12064"/>
                              </a:cubicBezTo>
                              <a:cubicBezTo>
                                <a:pt x="3621" y="12025"/>
                                <a:pt x="3575" y="12005"/>
                                <a:pt x="3536" y="11986"/>
                              </a:cubicBezTo>
                              <a:cubicBezTo>
                                <a:pt x="3494" y="11966"/>
                                <a:pt x="3470" y="11957"/>
                                <a:pt x="3446" y="1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0,11918" coordsize="836,426" path="m2847,12149c2835,12150,2829,12150,2820,12147c2847,12136,2872,12130,2901,12125c2927,12120,2954,12118,2980,12116c2990,12115,2994,12096,3012,12083em3531,11953c3523,11977,3516,12007,3504,12029c3477,12078,3452,12130,3421,12177c3388,12228,3350,12274,3303,12312c3280,12330,3240,12360,3212,12333c3183,12306,3183,12250,3184,12214c3185,12166,3191,12116,3217,12076c3253,12085,3255,12104,3273,12138c3294,12178,3318,12225,3352,12256c3390,12291,3438,12296,3486,12282c3544,12266,3587,12232,3623,12185c3650,12149,3669,12106,3644,12064c3621,12025,3575,12005,3536,11986c3494,11966,3470,11957,3446,11918e" stroked="t" o:allowincell="f" style="position:absolute;margin-left:-10.05pt;margin-top:265.85pt;width:23.6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9">
                <wp:simplePos x="0" y="0"/>
                <wp:positionH relativeFrom="column">
                  <wp:align>left</wp:align>
                </wp:positionH>
                <wp:positionV relativeFrom="paragraph">
                  <wp:posOffset>1123315</wp:posOffset>
                </wp:positionV>
                <wp:extent cx="2151380" cy="1868170"/>
                <wp:effectExtent l="6350" t="6350" r="635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8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" h="5190">
                              <a:moveTo>
                                <a:pt x="9712" y="5702"/>
                              </a:moveTo>
                              <a:cubicBezTo>
                                <a:pt x="9722" y="5737"/>
                                <a:pt x="9715" y="5776"/>
                                <a:pt x="9713" y="5813"/>
                              </a:cubicBezTo>
                              <a:cubicBezTo>
                                <a:pt x="9709" y="5881"/>
                                <a:pt x="9700" y="5953"/>
                                <a:pt x="9702" y="6021"/>
                              </a:cubicBezTo>
                              <a:cubicBezTo>
                                <a:pt x="9703" y="6065"/>
                                <a:pt x="9709" y="6113"/>
                                <a:pt x="9719" y="6157"/>
                              </a:cubicBezTo>
                              <a:cubicBezTo>
                                <a:pt x="9720" y="6160"/>
                                <a:pt x="9721" y="6164"/>
                                <a:pt x="9722" y="6167"/>
                              </a:cubicBezTo>
                            </a:path>
                            <a:path w="5976" h="5190">
                              <a:moveTo>
                                <a:pt x="9452" y="6287"/>
                              </a:moveTo>
                              <a:cubicBezTo>
                                <a:pt x="9436" y="6315"/>
                                <a:pt x="9553" y="6283"/>
                                <a:pt x="9592" y="6277"/>
                              </a:cubicBezTo>
                              <a:cubicBezTo>
                                <a:pt x="9726" y="6257"/>
                                <a:pt x="9858" y="6235"/>
                                <a:pt x="9993" y="6222"/>
                              </a:cubicBezTo>
                              <a:cubicBezTo>
                                <a:pt x="10084" y="6215"/>
                                <a:pt x="10112" y="6213"/>
                                <a:pt x="10171" y="6210"/>
                              </a:cubicBezTo>
                            </a:path>
                            <a:path w="5976" h="5190">
                              <a:moveTo>
                                <a:pt x="9634" y="6624"/>
                              </a:moveTo>
                              <a:cubicBezTo>
                                <a:pt x="9644" y="6655"/>
                                <a:pt x="9663" y="6683"/>
                                <a:pt x="9677" y="6714"/>
                              </a:cubicBezTo>
                              <a:cubicBezTo>
                                <a:pt x="9698" y="6759"/>
                                <a:pt x="9717" y="6804"/>
                                <a:pt x="9738" y="6848"/>
                              </a:cubicBezTo>
                              <a:cubicBezTo>
                                <a:pt x="9752" y="6878"/>
                                <a:pt x="9762" y="6914"/>
                                <a:pt x="9781" y="6941"/>
                              </a:cubicBezTo>
                              <a:cubicBezTo>
                                <a:pt x="9785" y="6945"/>
                                <a:pt x="9789" y="6950"/>
                                <a:pt x="9793" y="6954"/>
                              </a:cubicBezTo>
                              <a:cubicBezTo>
                                <a:pt x="9818" y="6941"/>
                                <a:pt x="9823" y="6922"/>
                                <a:pt x="9834" y="6895"/>
                              </a:cubicBezTo>
                            </a:path>
                            <a:path w="5976" h="5190">
                              <a:moveTo>
                                <a:pt x="9886" y="6666"/>
                              </a:moveTo>
                              <a:cubicBezTo>
                                <a:pt x="9830" y="6707"/>
                                <a:pt x="9772" y="6753"/>
                                <a:pt x="9723" y="6802"/>
                              </a:cubicBezTo>
                              <a:cubicBezTo>
                                <a:pt x="9664" y="6862"/>
                                <a:pt x="9582" y="6939"/>
                                <a:pt x="9549" y="7018"/>
                              </a:cubicBezTo>
                              <a:cubicBezTo>
                                <a:pt x="9549" y="7039"/>
                                <a:pt x="9554" y="7043"/>
                                <a:pt x="9578" y="7022"/>
                              </a:cubicBezTo>
                            </a:path>
                            <a:path w="5976" h="5190">
                              <a:moveTo>
                                <a:pt x="10033" y="6512"/>
                              </a:moveTo>
                              <a:cubicBezTo>
                                <a:pt x="10062" y="6502"/>
                                <a:pt x="10088" y="6491"/>
                                <a:pt x="10119" y="6489"/>
                              </a:cubicBezTo>
                              <a:cubicBezTo>
                                <a:pt x="10139" y="6488"/>
                                <a:pt x="10179" y="6493"/>
                                <a:pt x="10184" y="6519"/>
                              </a:cubicBezTo>
                              <a:cubicBezTo>
                                <a:pt x="10190" y="6550"/>
                                <a:pt x="10143" y="6582"/>
                                <a:pt x="10124" y="6598"/>
                              </a:cubicBezTo>
                              <a:cubicBezTo>
                                <a:pt x="10098" y="6620"/>
                                <a:pt x="10070" y="6641"/>
                                <a:pt x="10044" y="6664"/>
                              </a:cubicBezTo>
                              <a:cubicBezTo>
                                <a:pt x="10085" y="6667"/>
                                <a:pt x="10136" y="6652"/>
                                <a:pt x="10176" y="6639"/>
                              </a:cubicBezTo>
                              <a:cubicBezTo>
                                <a:pt x="10243" y="6617"/>
                                <a:pt x="10304" y="6584"/>
                                <a:pt x="10365" y="6549"/>
                              </a:cubicBezTo>
                            </a:path>
                            <a:path w="5976" h="5190">
                              <a:moveTo>
                                <a:pt x="10574" y="5660"/>
                              </a:moveTo>
                              <a:cubicBezTo>
                                <a:pt x="10631" y="5700"/>
                                <a:pt x="10643" y="5743"/>
                                <a:pt x="10646" y="5821"/>
                              </a:cubicBezTo>
                              <a:cubicBezTo>
                                <a:pt x="10653" y="5983"/>
                                <a:pt x="10621" y="6151"/>
                                <a:pt x="10583" y="6307"/>
                              </a:cubicBezTo>
                              <a:cubicBezTo>
                                <a:pt x="10529" y="6530"/>
                                <a:pt x="10455" y="6774"/>
                                <a:pt x="10324" y="6966"/>
                              </a:cubicBezTo>
                              <a:cubicBezTo>
                                <a:pt x="10296" y="7007"/>
                                <a:pt x="10261" y="7038"/>
                                <a:pt x="10210" y="7020"/>
                              </a:cubicBezTo>
                              <a:cubicBezTo>
                                <a:pt x="10179" y="6997"/>
                                <a:pt x="10167" y="6986"/>
                                <a:pt x="10153" y="6961"/>
                              </a:cubicBezTo>
                            </a:path>
                            <a:path w="5976" h="5190">
                              <a:moveTo>
                                <a:pt x="9395" y="5985"/>
                              </a:moveTo>
                              <a:cubicBezTo>
                                <a:pt x="9274" y="6163"/>
                                <a:pt x="9171" y="6331"/>
                                <a:pt x="9138" y="6549"/>
                              </a:cubicBezTo>
                              <a:cubicBezTo>
                                <a:pt x="9109" y="6740"/>
                                <a:pt x="9142" y="6946"/>
                                <a:pt x="9281" y="7090"/>
                              </a:cubicBezTo>
                              <a:cubicBezTo>
                                <a:pt x="9372" y="7155"/>
                                <a:pt x="9401" y="7177"/>
                                <a:pt x="9476" y="7192"/>
                              </a:cubicBezTo>
                            </a:path>
                            <a:path w="5976" h="5190">
                              <a:moveTo>
                                <a:pt x="9149" y="7552"/>
                              </a:moveTo>
                              <a:cubicBezTo>
                                <a:pt x="9290" y="7546"/>
                                <a:pt x="9430" y="7528"/>
                                <a:pt x="9571" y="7516"/>
                              </a:cubicBezTo>
                              <a:cubicBezTo>
                                <a:pt x="10003" y="7479"/>
                                <a:pt x="10437" y="7456"/>
                                <a:pt x="10870" y="7423"/>
                              </a:cubicBezTo>
                            </a:path>
                            <a:path w="5976" h="5190">
                              <a:moveTo>
                                <a:pt x="9744" y="7741"/>
                              </a:moveTo>
                              <a:cubicBezTo>
                                <a:pt x="9760" y="7777"/>
                                <a:pt x="9746" y="7799"/>
                                <a:pt x="9740" y="7838"/>
                              </a:cubicBezTo>
                              <a:cubicBezTo>
                                <a:pt x="9729" y="7915"/>
                                <a:pt x="9717" y="7991"/>
                                <a:pt x="9706" y="8068"/>
                              </a:cubicBezTo>
                              <a:cubicBezTo>
                                <a:pt x="9697" y="8126"/>
                                <a:pt x="9690" y="8185"/>
                                <a:pt x="9679" y="8243"/>
                              </a:cubicBezTo>
                            </a:path>
                            <a:path w="5976" h="5190">
                              <a:moveTo>
                                <a:pt x="9302" y="8298"/>
                              </a:moveTo>
                              <a:cubicBezTo>
                                <a:pt x="9376" y="8274"/>
                                <a:pt x="9450" y="8247"/>
                                <a:pt x="9527" y="8230"/>
                              </a:cubicBezTo>
                              <a:cubicBezTo>
                                <a:pt x="9717" y="8189"/>
                                <a:pt x="9911" y="8160"/>
                                <a:pt x="10103" y="8135"/>
                              </a:cubicBezTo>
                              <a:cubicBezTo>
                                <a:pt x="10234" y="8120"/>
                                <a:pt x="10274" y="8115"/>
                                <a:pt x="10359" y="8107"/>
                              </a:cubicBezTo>
                            </a:path>
                            <a:path w="5976" h="5190">
                              <a:moveTo>
                                <a:pt x="9584" y="8631"/>
                              </a:moveTo>
                              <a:cubicBezTo>
                                <a:pt x="9588" y="8675"/>
                                <a:pt x="9596" y="8712"/>
                                <a:pt x="9612" y="8753"/>
                              </a:cubicBezTo>
                              <a:cubicBezTo>
                                <a:pt x="9637" y="8817"/>
                                <a:pt x="9672" y="8883"/>
                                <a:pt x="9712" y="8939"/>
                              </a:cubicBezTo>
                              <a:cubicBezTo>
                                <a:pt x="9728" y="8961"/>
                                <a:pt x="9748" y="8986"/>
                                <a:pt x="9776" y="8967"/>
                              </a:cubicBezTo>
                              <a:cubicBezTo>
                                <a:pt x="9795" y="8949"/>
                                <a:pt x="9801" y="8942"/>
                                <a:pt x="9808" y="8925"/>
                              </a:cubicBezTo>
                            </a:path>
                            <a:path w="5976" h="5190">
                              <a:moveTo>
                                <a:pt x="9872" y="8604"/>
                              </a:moveTo>
                              <a:cubicBezTo>
                                <a:pt x="9791" y="8670"/>
                                <a:pt x="9705" y="8736"/>
                                <a:pt x="9630" y="8808"/>
                              </a:cubicBezTo>
                              <a:cubicBezTo>
                                <a:pt x="9617" y="8820"/>
                                <a:pt x="9481" y="8948"/>
                                <a:pt x="9487" y="8969"/>
                              </a:cubicBezTo>
                              <a:cubicBezTo>
                                <a:pt x="9512" y="8962"/>
                                <a:pt x="9523" y="8957"/>
                                <a:pt x="9535" y="8939"/>
                              </a:cubicBezTo>
                            </a:path>
                            <a:path w="5976" h="5190">
                              <a:moveTo>
                                <a:pt x="9923" y="8403"/>
                              </a:moveTo>
                              <a:cubicBezTo>
                                <a:pt x="9963" y="8397"/>
                                <a:pt x="9999" y="8391"/>
                                <a:pt x="10040" y="8398"/>
                              </a:cubicBezTo>
                              <a:cubicBezTo>
                                <a:pt x="10072" y="8403"/>
                                <a:pt x="10106" y="8424"/>
                                <a:pt x="10099" y="8462"/>
                              </a:cubicBezTo>
                              <a:cubicBezTo>
                                <a:pt x="10091" y="8507"/>
                                <a:pt x="10043" y="8542"/>
                                <a:pt x="10010" y="8569"/>
                              </a:cubicBezTo>
                              <a:cubicBezTo>
                                <a:pt x="9990" y="8586"/>
                                <a:pt x="9968" y="8600"/>
                                <a:pt x="9947" y="8615"/>
                              </a:cubicBezTo>
                              <a:cubicBezTo>
                                <a:pt x="10002" y="8611"/>
                                <a:pt x="10051" y="8595"/>
                                <a:pt x="10105" y="8581"/>
                              </a:cubicBezTo>
                              <a:cubicBezTo>
                                <a:pt x="10155" y="8568"/>
                                <a:pt x="10172" y="8564"/>
                                <a:pt x="10203" y="8549"/>
                              </a:cubicBezTo>
                            </a:path>
                            <a:path w="5976" h="5190">
                              <a:moveTo>
                                <a:pt x="10499" y="7693"/>
                              </a:moveTo>
                              <a:cubicBezTo>
                                <a:pt x="10561" y="7757"/>
                                <a:pt x="10591" y="7820"/>
                                <a:pt x="10598" y="7913"/>
                              </a:cubicBezTo>
                              <a:cubicBezTo>
                                <a:pt x="10611" y="8098"/>
                                <a:pt x="10576" y="8287"/>
                                <a:pt x="10524" y="8463"/>
                              </a:cubicBezTo>
                              <a:cubicBezTo>
                                <a:pt x="10463" y="8672"/>
                                <a:pt x="10368" y="8940"/>
                                <a:pt x="10190" y="9077"/>
                              </a:cubicBezTo>
                              <a:cubicBezTo>
                                <a:pt x="10126" y="9126"/>
                                <a:pt x="10091" y="9121"/>
                                <a:pt x="10024" y="9088"/>
                              </a:cubicBezTo>
                            </a:path>
                            <a:path w="5976" h="5190">
                              <a:moveTo>
                                <a:pt x="9195" y="7956"/>
                              </a:moveTo>
                              <a:cubicBezTo>
                                <a:pt x="9060" y="8137"/>
                                <a:pt x="8930" y="8321"/>
                                <a:pt x="8879" y="8547"/>
                              </a:cubicBezTo>
                              <a:cubicBezTo>
                                <a:pt x="8834" y="8746"/>
                                <a:pt x="8859" y="8975"/>
                                <a:pt x="9024" y="9112"/>
                              </a:cubicBezTo>
                              <a:cubicBezTo>
                                <a:pt x="9138" y="9175"/>
                                <a:pt x="9176" y="9196"/>
                                <a:pt x="9267" y="9192"/>
                              </a:cubicBezTo>
                            </a:path>
                            <a:path w="5976" h="5190">
                              <a:moveTo>
                                <a:pt x="8445" y="5820"/>
                              </a:moveTo>
                              <a:cubicBezTo>
                                <a:pt x="8459" y="5861"/>
                                <a:pt x="8482" y="5897"/>
                                <a:pt x="8495" y="5939"/>
                              </a:cubicBezTo>
                              <a:cubicBezTo>
                                <a:pt x="8536" y="6072"/>
                                <a:pt x="8563" y="6213"/>
                                <a:pt x="8575" y="6351"/>
                              </a:cubicBezTo>
                              <a:cubicBezTo>
                                <a:pt x="8589" y="6508"/>
                                <a:pt x="8588" y="6672"/>
                                <a:pt x="8537" y="6823"/>
                              </a:cubicBezTo>
                              <a:cubicBezTo>
                                <a:pt x="8510" y="6902"/>
                                <a:pt x="8487" y="6919"/>
                                <a:pt x="8421" y="6952"/>
                              </a:cubicBezTo>
                            </a:path>
                            <a:path w="5976" h="5190">
                              <a:moveTo>
                                <a:pt x="5261" y="5729"/>
                              </a:moveTo>
                              <a:cubicBezTo>
                                <a:pt x="5156" y="5852"/>
                                <a:pt x="5064" y="5982"/>
                                <a:pt x="5002" y="6133"/>
                              </a:cubicBezTo>
                              <a:cubicBezTo>
                                <a:pt x="4922" y="6330"/>
                                <a:pt x="4864" y="6551"/>
                                <a:pt x="4917" y="6763"/>
                              </a:cubicBezTo>
                              <a:cubicBezTo>
                                <a:pt x="4968" y="6965"/>
                                <a:pt x="5084" y="7009"/>
                                <a:pt x="5265" y="7038"/>
                              </a:cubicBezTo>
                            </a:path>
                            <a:path w="5976" h="5190">
                              <a:moveTo>
                                <a:pt x="5156" y="7792"/>
                              </a:moveTo>
                              <a:cubicBezTo>
                                <a:pt x="5092" y="7949"/>
                                <a:pt x="5036" y="8100"/>
                                <a:pt x="5010" y="8268"/>
                              </a:cubicBezTo>
                              <a:cubicBezTo>
                                <a:pt x="4982" y="8448"/>
                                <a:pt x="4976" y="8669"/>
                                <a:pt x="5095" y="8822"/>
                              </a:cubicBezTo>
                              <a:cubicBezTo>
                                <a:pt x="5187" y="8941"/>
                                <a:pt x="5287" y="8920"/>
                                <a:pt x="5416" y="8922"/>
                              </a:cubicBezTo>
                            </a:path>
                            <a:path w="5976" h="5190">
                              <a:moveTo>
                                <a:pt x="8318" y="7420"/>
                              </a:moveTo>
                              <a:cubicBezTo>
                                <a:pt x="8379" y="7495"/>
                                <a:pt x="8386" y="7562"/>
                                <a:pt x="8395" y="7658"/>
                              </a:cubicBezTo>
                              <a:cubicBezTo>
                                <a:pt x="8415" y="7870"/>
                                <a:pt x="8402" y="8083"/>
                                <a:pt x="8357" y="8292"/>
                              </a:cubicBezTo>
                              <a:cubicBezTo>
                                <a:pt x="8310" y="8513"/>
                                <a:pt x="8233" y="8744"/>
                                <a:pt x="8051" y="8891"/>
                              </a:cubicBezTo>
                              <a:cubicBezTo>
                                <a:pt x="7928" y="8965"/>
                                <a:pt x="7886" y="8989"/>
                                <a:pt x="7786" y="8995"/>
                              </a:cubicBezTo>
                            </a:path>
                            <a:path w="5976" h="5190">
                              <a:moveTo>
                                <a:pt x="5677" y="10270"/>
                              </a:moveTo>
                              <a:cubicBezTo>
                                <a:pt x="5642" y="10330"/>
                                <a:pt x="5605" y="10395"/>
                                <a:pt x="5580" y="10460"/>
                              </a:cubicBezTo>
                              <a:cubicBezTo>
                                <a:pt x="5548" y="10544"/>
                                <a:pt x="5516" y="10639"/>
                                <a:pt x="5509" y="10730"/>
                              </a:cubicBezTo>
                              <a:cubicBezTo>
                                <a:pt x="5505" y="10786"/>
                                <a:pt x="5512" y="10849"/>
                                <a:pt x="5580" y="10849"/>
                              </a:cubicBezTo>
                              <a:cubicBezTo>
                                <a:pt x="5643" y="10849"/>
                                <a:pt x="5707" y="10800"/>
                                <a:pt x="5748" y="10758"/>
                              </a:cubicBezTo>
                              <a:cubicBezTo>
                                <a:pt x="5776" y="10730"/>
                                <a:pt x="5829" y="10668"/>
                                <a:pt x="5809" y="10623"/>
                              </a:cubicBezTo>
                              <a:cubicBezTo>
                                <a:pt x="5790" y="10580"/>
                                <a:pt x="5722" y="10605"/>
                                <a:pt x="5694" y="10617"/>
                              </a:cubicBezTo>
                              <a:cubicBezTo>
                                <a:pt x="5656" y="10633"/>
                                <a:pt x="5600" y="10673"/>
                                <a:pt x="5579" y="10710"/>
                              </a:cubicBezTo>
                              <a:cubicBezTo>
                                <a:pt x="5575" y="10729"/>
                                <a:pt x="5578" y="10734"/>
                                <a:pt x="5602" y="10724"/>
                              </a:cubicBezTo>
                            </a:path>
                            <a:path w="5976" h="5190">
                              <a:moveTo>
                                <a:pt x="6040" y="10474"/>
                              </a:moveTo>
                              <a:cubicBezTo>
                                <a:pt x="6043" y="10500"/>
                                <a:pt x="6045" y="10529"/>
                                <a:pt x="6050" y="10555"/>
                              </a:cubicBezTo>
                              <a:cubicBezTo>
                                <a:pt x="6058" y="10597"/>
                                <a:pt x="6066" y="10640"/>
                                <a:pt x="6079" y="10681"/>
                              </a:cubicBezTo>
                              <a:cubicBezTo>
                                <a:pt x="6086" y="10704"/>
                                <a:pt x="6098" y="10747"/>
                                <a:pt x="6127" y="10754"/>
                              </a:cubicBezTo>
                              <a:cubicBezTo>
                                <a:pt x="6151" y="10760"/>
                                <a:pt x="6187" y="10717"/>
                                <a:pt x="6198" y="10703"/>
                              </a:cubicBezTo>
                              <a:cubicBezTo>
                                <a:pt x="6205" y="10694"/>
                                <a:pt x="6212" y="10684"/>
                                <a:pt x="6219" y="10675"/>
                              </a:cubicBezTo>
                            </a:path>
                            <a:path w="5976" h="5190">
                              <a:moveTo>
                                <a:pt x="6221" y="10533"/>
                              </a:moveTo>
                              <a:cubicBezTo>
                                <a:pt x="6157" y="10569"/>
                                <a:pt x="6098" y="10607"/>
                                <a:pt x="6041" y="10653"/>
                              </a:cubicBezTo>
                              <a:cubicBezTo>
                                <a:pt x="5991" y="10694"/>
                                <a:pt x="5956" y="10736"/>
                                <a:pt x="5913" y="10782"/>
                              </a:cubicBezTo>
                              <a:cubicBezTo>
                                <a:pt x="5916" y="10778"/>
                                <a:pt x="5918" y="10774"/>
                                <a:pt x="5921" y="10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5,5660" coordsize="5976,5190" path="m9712,5702c9722,5737,9715,5776,9713,5813c9709,5881,9700,5953,9702,6021c9703,6065,9709,6113,9719,6157c9720,6160,9721,6164,9722,6167em9452,6287c9436,6315,9553,6283,9592,6277c9726,6257,9858,6235,9993,6222c10084,6215,10112,6213,10171,6210em9634,6624c9644,6655,9663,6683,9677,6714c9698,6759,9717,6804,9738,6848c9752,6878,9762,6914,9781,6941c9785,6945,9789,6950,9793,6954c9818,6941,9823,6922,9834,6895em9886,6666c9830,6707,9772,6753,9723,6802c9664,6862,9582,6939,9549,7018c9549,7039,9554,7043,9578,7022em10033,6512c10062,6502,10088,6491,10119,6489c10139,6488,10179,6493,10184,6519c10190,6550,10143,6582,10124,6598c10098,6620,10070,6641,10044,6664c10085,6667,10136,6652,10176,6639c10243,6617,10304,6584,10365,6549em10574,5660c10631,5700,10643,5743,10646,5821c10653,5983,10621,6151,10583,6307c10529,6530,10455,6774,10324,6966c10296,7007,10261,7038,10210,7020c10179,6997,10167,6986,10153,6961em9395,5985c9274,6163,9171,6331,9138,6549c9109,6740,9142,6946,9281,7090c9372,7155,9401,7177,9476,7192em9149,7552c9290,7546,9430,7528,9571,7516c10003,7479,10437,7456,10870,7423em9744,7741c9760,7777,9746,7799,9740,7838c9729,7915,9717,7991,9706,8068c9697,8126,9690,8185,9679,8243em9302,8298c9376,8274,9450,8247,9527,8230c9717,8189,9911,8160,10103,8135c10234,8120,10274,8115,10359,8107em9584,8631c9588,8675,9596,8712,9612,8753c9637,8817,9672,8883,9712,8939c9728,8961,9748,8986,9776,8967c9795,8949,9801,8942,9808,8925em9872,8604c9791,8670,9705,8736,9630,8808c9617,8820,9481,8948,9487,8969c9512,8962,9523,8957,9535,8939em9923,8403c9963,8397,9999,8391,10040,8398c10072,8403,10106,8424,10099,8462c10091,8507,10043,8542,10010,8569c9990,8586,9968,8600,9947,8615c10002,8611,10051,8595,10105,8581c10155,8568,10172,8564,10203,8549em10499,7693c10561,7757,10591,7820,10598,7913c10611,8098,10576,8287,10524,8463c10463,8672,10368,8940,10190,9077c10126,9126,10091,9121,10024,9088em9195,7956c9060,8137,8930,8321,8879,8547c8834,8746,8859,8975,9024,9112c9138,9175,9176,9196,9267,9192em8445,5820c8459,5861,8482,5897,8495,5939c8536,6072,8563,6213,8575,6351c8589,6508,8588,6672,8537,6823c8510,6902,8487,6919,8421,6952em5261,5729c5156,5852,5064,5982,5002,6133c4922,6330,4864,6551,4917,6763c4968,6965,5084,7009,5265,7038em5156,7792c5092,7949,5036,8100,5010,8268c4982,8448,4976,8669,5095,8822c5187,8941,5287,8920,5416,8922em8318,7420c8379,7495,8386,7562,8395,7658c8415,7870,8402,8083,8357,8292c8310,8513,8233,8744,8051,8891c7928,8965,7886,8989,7786,8995em5677,10270c5642,10330,5605,10395,5580,10460c5548,10544,5516,10639,5509,10730c5505,10786,5512,10849,5580,10849c5643,10849,5707,10800,5748,10758c5776,10730,5829,10668,5809,10623c5790,10580,5722,10605,5694,10617c5656,10633,5600,10673,5579,10710c5575,10729,5578,10734,5602,10724em6040,10474c6043,10500,6045,10529,6050,10555c6058,10597,6066,10640,6079,10681c6086,10704,6098,10747,6127,10754c6151,10760,6187,10717,6198,10703c6205,10694,6212,10684,6219,10675em6221,10533c6157,10569,6098,10607,6041,10653c5991,10694,5956,10736,5913,10782c5916,10778,5918,10774,5921,10770e" stroked="t" o:allowincell="f" style="position:absolute;margin-left:0pt;margin-top:88.45pt;width:169.35pt;height:147.0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12265</wp:posOffset>
                </wp:positionH>
                <wp:positionV relativeFrom="paragraph">
                  <wp:posOffset>2646680</wp:posOffset>
                </wp:positionV>
                <wp:extent cx="1017905" cy="654685"/>
                <wp:effectExtent l="10160" t="10160" r="9525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819">
                              <a:moveTo>
                                <a:pt x="7653" y="10860"/>
                              </a:moveTo>
                              <a:cubicBezTo>
                                <a:pt x="7669" y="10848"/>
                                <a:pt x="7694" y="10834"/>
                                <a:pt x="7713" y="10830"/>
                              </a:cubicBezTo>
                              <a:cubicBezTo>
                                <a:pt x="7742" y="10824"/>
                                <a:pt x="7773" y="10820"/>
                                <a:pt x="7803" y="10818"/>
                              </a:cubicBezTo>
                              <a:cubicBezTo>
                                <a:pt x="7823" y="10817"/>
                                <a:pt x="7864" y="10808"/>
                                <a:pt x="7883" y="10819"/>
                              </a:cubicBezTo>
                              <a:cubicBezTo>
                                <a:pt x="7886" y="10823"/>
                                <a:pt x="7890" y="10826"/>
                                <a:pt x="7893" y="10830"/>
                              </a:cubicBezTo>
                              <a:cubicBezTo>
                                <a:pt x="7861" y="10851"/>
                                <a:pt x="7834" y="10857"/>
                                <a:pt x="7796" y="10864"/>
                              </a:cubicBezTo>
                              <a:cubicBezTo>
                                <a:pt x="7763" y="10870"/>
                                <a:pt x="7731" y="10872"/>
                                <a:pt x="7697" y="10872"/>
                              </a:cubicBezTo>
                              <a:cubicBezTo>
                                <a:pt x="7749" y="10856"/>
                                <a:pt x="7800" y="10851"/>
                                <a:pt x="7853" y="10840"/>
                              </a:cubicBezTo>
                              <a:cubicBezTo>
                                <a:pt x="7907" y="10827"/>
                                <a:pt x="7926" y="10822"/>
                                <a:pt x="7962" y="10810"/>
                              </a:cubicBezTo>
                            </a:path>
                            <a:path w="2828" h="1819">
                              <a:moveTo>
                                <a:pt x="8705" y="10038"/>
                              </a:moveTo>
                              <a:cubicBezTo>
                                <a:pt x="8732" y="10035"/>
                                <a:pt x="8752" y="10022"/>
                                <a:pt x="8779" y="10017"/>
                              </a:cubicBezTo>
                              <a:cubicBezTo>
                                <a:pt x="8812" y="10011"/>
                                <a:pt x="8847" y="10021"/>
                                <a:pt x="8873" y="10042"/>
                              </a:cubicBezTo>
                              <a:cubicBezTo>
                                <a:pt x="8909" y="10071"/>
                                <a:pt x="8926" y="10123"/>
                                <a:pt x="8918" y="10168"/>
                              </a:cubicBezTo>
                              <a:cubicBezTo>
                                <a:pt x="8907" y="10232"/>
                                <a:pt x="8856" y="10296"/>
                                <a:pt x="8812" y="10340"/>
                              </a:cubicBezTo>
                              <a:cubicBezTo>
                                <a:pt x="8764" y="10388"/>
                                <a:pt x="8706" y="10426"/>
                                <a:pt x="8656" y="10471"/>
                              </a:cubicBezTo>
                              <a:cubicBezTo>
                                <a:pt x="8635" y="10491"/>
                                <a:pt x="8629" y="10496"/>
                                <a:pt x="8622" y="10514"/>
                              </a:cubicBezTo>
                              <a:cubicBezTo>
                                <a:pt x="8636" y="10546"/>
                                <a:pt x="8660" y="10544"/>
                                <a:pt x="8694" y="10549"/>
                              </a:cubicBezTo>
                              <a:cubicBezTo>
                                <a:pt x="8750" y="10557"/>
                                <a:pt x="8805" y="10551"/>
                                <a:pt x="8859" y="10533"/>
                              </a:cubicBezTo>
                              <a:cubicBezTo>
                                <a:pt x="8873" y="10527"/>
                                <a:pt x="8886" y="10522"/>
                                <a:pt x="8900" y="10516"/>
                              </a:cubicBezTo>
                            </a:path>
                            <a:path w="2828" h="1819">
                              <a:moveTo>
                                <a:pt x="9086" y="10303"/>
                              </a:moveTo>
                              <a:cubicBezTo>
                                <a:pt x="9112" y="10315"/>
                                <a:pt x="9130" y="10328"/>
                                <a:pt x="9150" y="10350"/>
                              </a:cubicBezTo>
                              <a:cubicBezTo>
                                <a:pt x="9194" y="10396"/>
                                <a:pt x="9231" y="10448"/>
                                <a:pt x="9276" y="10493"/>
                              </a:cubicBezTo>
                              <a:cubicBezTo>
                                <a:pt x="9302" y="10519"/>
                                <a:pt x="9327" y="10547"/>
                                <a:pt x="9367" y="10541"/>
                              </a:cubicBezTo>
                              <a:cubicBezTo>
                                <a:pt x="9401" y="10536"/>
                                <a:pt x="9414" y="10515"/>
                                <a:pt x="9436" y="10491"/>
                              </a:cubicBezTo>
                            </a:path>
                            <a:path w="2828" h="1819">
                              <a:moveTo>
                                <a:pt x="9456" y="10276"/>
                              </a:moveTo>
                              <a:cubicBezTo>
                                <a:pt x="9375" y="10324"/>
                                <a:pt x="9297" y="10372"/>
                                <a:pt x="9226" y="10435"/>
                              </a:cubicBezTo>
                              <a:cubicBezTo>
                                <a:pt x="9173" y="10481"/>
                                <a:pt x="9122" y="10530"/>
                                <a:pt x="9081" y="10587"/>
                              </a:cubicBezTo>
                            </a:path>
                            <a:path w="2828" h="1819">
                              <a:moveTo>
                                <a:pt x="8322" y="10913"/>
                              </a:moveTo>
                              <a:cubicBezTo>
                                <a:pt x="8343" y="10934"/>
                                <a:pt x="8382" y="10932"/>
                                <a:pt x="8456" y="10926"/>
                              </a:cubicBezTo>
                              <a:cubicBezTo>
                                <a:pt x="8690" y="10906"/>
                                <a:pt x="8923" y="10874"/>
                                <a:pt x="9157" y="10851"/>
                              </a:cubicBezTo>
                              <a:cubicBezTo>
                                <a:pt x="9454" y="10822"/>
                                <a:pt x="9752" y="10793"/>
                                <a:pt x="10049" y="10760"/>
                              </a:cubicBezTo>
                            </a:path>
                            <a:path w="2828" h="1819">
                              <a:moveTo>
                                <a:pt x="8727" y="11276"/>
                              </a:moveTo>
                              <a:cubicBezTo>
                                <a:pt x="8756" y="11282"/>
                                <a:pt x="8767" y="11308"/>
                                <a:pt x="8780" y="11335"/>
                              </a:cubicBezTo>
                              <a:cubicBezTo>
                                <a:pt x="8807" y="11393"/>
                                <a:pt x="8825" y="11454"/>
                                <a:pt x="8847" y="11514"/>
                              </a:cubicBezTo>
                              <a:cubicBezTo>
                                <a:pt x="8866" y="11565"/>
                                <a:pt x="8882" y="11669"/>
                                <a:pt x="8931" y="11703"/>
                              </a:cubicBezTo>
                              <a:cubicBezTo>
                                <a:pt x="8970" y="11730"/>
                                <a:pt x="8995" y="11680"/>
                                <a:pt x="9012" y="11656"/>
                              </a:cubicBezTo>
                            </a:path>
                            <a:path w="2828" h="1819">
                              <a:moveTo>
                                <a:pt x="9053" y="11296"/>
                              </a:moveTo>
                              <a:cubicBezTo>
                                <a:pt x="8979" y="11342"/>
                                <a:pt x="8922" y="11398"/>
                                <a:pt x="8862" y="11462"/>
                              </a:cubicBezTo>
                              <a:cubicBezTo>
                                <a:pt x="8806" y="11521"/>
                                <a:pt x="8748" y="11586"/>
                                <a:pt x="8710" y="11658"/>
                              </a:cubicBezTo>
                              <a:cubicBezTo>
                                <a:pt x="8704" y="11683"/>
                                <a:pt x="8706" y="11687"/>
                                <a:pt x="8735" y="11656"/>
                              </a:cubicBezTo>
                            </a:path>
                            <a:path w="2828" h="1819">
                              <a:moveTo>
                                <a:pt x="9255" y="11032"/>
                              </a:moveTo>
                              <a:cubicBezTo>
                                <a:pt x="9273" y="11030"/>
                                <a:pt x="9295" y="11027"/>
                                <a:pt x="9312" y="11034"/>
                              </a:cubicBezTo>
                              <a:cubicBezTo>
                                <a:pt x="9337" y="11043"/>
                                <a:pt x="9350" y="11058"/>
                                <a:pt x="9350" y="11085"/>
                              </a:cubicBezTo>
                              <a:cubicBezTo>
                                <a:pt x="9350" y="11117"/>
                                <a:pt x="9327" y="11139"/>
                                <a:pt x="9307" y="11161"/>
                              </a:cubicBezTo>
                              <a:cubicBezTo>
                                <a:pt x="9288" y="11182"/>
                                <a:pt x="9270" y="11191"/>
                                <a:pt x="9268" y="11218"/>
                              </a:cubicBezTo>
                              <a:cubicBezTo>
                                <a:pt x="9306" y="11222"/>
                                <a:pt x="9334" y="11215"/>
                                <a:pt x="9370" y="11205"/>
                              </a:cubicBezTo>
                              <a:cubicBezTo>
                                <a:pt x="9428" y="11189"/>
                                <a:pt x="9474" y="11169"/>
                                <a:pt x="9526" y="11139"/>
                              </a:cubicBezTo>
                            </a:path>
                            <a:path w="2828" h="1819">
                              <a:moveTo>
                                <a:pt x="10279" y="9892"/>
                              </a:moveTo>
                              <a:cubicBezTo>
                                <a:pt x="10394" y="9936"/>
                                <a:pt x="10435" y="10034"/>
                                <a:pt x="10459" y="10153"/>
                              </a:cubicBezTo>
                              <a:cubicBezTo>
                                <a:pt x="10502" y="10362"/>
                                <a:pt x="10475" y="10581"/>
                                <a:pt x="10431" y="10787"/>
                              </a:cubicBezTo>
                              <a:cubicBezTo>
                                <a:pt x="10388" y="10991"/>
                                <a:pt x="10323" y="11200"/>
                                <a:pt x="10207" y="11375"/>
                              </a:cubicBezTo>
                              <a:cubicBezTo>
                                <a:pt x="10154" y="11455"/>
                                <a:pt x="10118" y="11476"/>
                                <a:pt x="10035" y="11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3,9892" coordsize="2828,1819" path="m7653,10860c7669,10848,7694,10834,7713,10830c7742,10824,7773,10820,7803,10818c7823,10817,7864,10808,7883,10819c7886,10823,7890,10826,7893,10830c7861,10851,7834,10857,7796,10864c7763,10870,7731,10872,7697,10872c7749,10856,7800,10851,7853,10840c7907,10827,7926,10822,7962,10810em8705,10038c8732,10035,8752,10022,8779,10017c8812,10011,8847,10021,8873,10042c8909,10071,8926,10123,8918,10168c8907,10232,8856,10296,8812,10340c8764,10388,8706,10426,8656,10471c8635,10491,8629,10496,8622,10514c8636,10546,8660,10544,8694,10549c8750,10557,8805,10551,8859,10533c8873,10527,8886,10522,8900,10516em9086,10303c9112,10315,9130,10328,9150,10350c9194,10396,9231,10448,9276,10493c9302,10519,9327,10547,9367,10541c9401,10536,9414,10515,9436,10491em9456,10276c9375,10324,9297,10372,9226,10435c9173,10481,9122,10530,9081,10587em8322,10913c8343,10934,8382,10932,8456,10926c8690,10906,8923,10874,9157,10851c9454,10822,9752,10793,10049,10760em8727,11276c8756,11282,8767,11308,8780,11335c8807,11393,8825,11454,8847,11514c8866,11565,8882,11669,8931,11703c8970,11730,8995,11680,9012,11656em9053,11296c8979,11342,8922,11398,8862,11462c8806,11521,8748,11586,8710,11658c8704,11683,8706,11687,8735,11656em9255,11032c9273,11030,9295,11027,9312,11034c9337,11043,9350,11058,9350,11085c9350,11117,9327,11139,9307,11161c9288,11182,9270,11191,9268,11218c9306,11222,9334,11215,9370,11205c9428,11189,9474,11169,9526,11139em10279,9892c10394,9936,10435,10034,10459,10153c10502,10362,10475,10581,10431,10787c10388,10991,10323,11200,10207,11375c10154,11455,10118,11476,10035,11505e" stroked="t" o:allowincell="f" style="position:absolute;margin-left:126.95pt;margin-top:208.4pt;width:80.1pt;height:5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7360</wp:posOffset>
                </wp:positionH>
                <wp:positionV relativeFrom="paragraph">
                  <wp:posOffset>2881630</wp:posOffset>
                </wp:positionV>
                <wp:extent cx="224155" cy="487045"/>
                <wp:effectExtent l="9525" t="10160" r="8890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353">
                              <a:moveTo>
                                <a:pt x="4850" y="10544"/>
                              </a:moveTo>
                              <a:cubicBezTo>
                                <a:pt x="4703" y="10764"/>
                                <a:pt x="4562" y="10976"/>
                                <a:pt x="4500" y="11238"/>
                              </a:cubicBezTo>
                              <a:cubicBezTo>
                                <a:pt x="4453" y="11437"/>
                                <a:pt x="4458" y="11682"/>
                                <a:pt x="4642" y="11815"/>
                              </a:cubicBezTo>
                              <a:cubicBezTo>
                                <a:pt x="4781" y="11915"/>
                                <a:pt x="4938" y="11887"/>
                                <a:pt x="5094" y="11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10544" coordsize="622,1353" path="m4850,10544c4703,10764,4562,10976,4500,11238c4453,11437,4458,11682,4642,11815c4781,11915,4938,11887,5094,11883e" stroked="t" o:allowincell="f" style="position:absolute;margin-left:36.8pt;margin-top:226.9pt;width:17.6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21385</wp:posOffset>
                </wp:positionH>
                <wp:positionV relativeFrom="paragraph">
                  <wp:posOffset>3150235</wp:posOffset>
                </wp:positionV>
                <wp:extent cx="132080" cy="158115"/>
                <wp:effectExtent l="8255" t="10160" r="9525" b="952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38">
                              <a:moveTo>
                                <a:pt x="5820" y="11291"/>
                              </a:moveTo>
                              <a:cubicBezTo>
                                <a:pt x="5830" y="11318"/>
                                <a:pt x="5838" y="11344"/>
                                <a:pt x="5846" y="11372"/>
                              </a:cubicBezTo>
                              <a:cubicBezTo>
                                <a:pt x="5862" y="11431"/>
                                <a:pt x="5873" y="11490"/>
                                <a:pt x="5886" y="11550"/>
                              </a:cubicBezTo>
                              <a:cubicBezTo>
                                <a:pt x="5895" y="11593"/>
                                <a:pt x="5902" y="11693"/>
                                <a:pt x="5943" y="11721"/>
                              </a:cubicBezTo>
                              <a:cubicBezTo>
                                <a:pt x="5979" y="11746"/>
                                <a:pt x="6006" y="11702"/>
                                <a:pt x="6026" y="11680"/>
                              </a:cubicBezTo>
                            </a:path>
                            <a:path w="366" h="438">
                              <a:moveTo>
                                <a:pt x="6100" y="11356"/>
                              </a:moveTo>
                              <a:cubicBezTo>
                                <a:pt x="6041" y="11378"/>
                                <a:pt x="5983" y="11416"/>
                                <a:pt x="5934" y="11458"/>
                              </a:cubicBezTo>
                              <a:cubicBezTo>
                                <a:pt x="5872" y="11511"/>
                                <a:pt x="5823" y="11573"/>
                                <a:pt x="5768" y="11633"/>
                              </a:cubicBezTo>
                              <a:cubicBezTo>
                                <a:pt x="5703" y="11704"/>
                                <a:pt x="5770" y="11628"/>
                                <a:pt x="5791" y="11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5,11291" coordsize="366,438" path="m5820,11291c5830,11318,5838,11344,5846,11372c5862,11431,5873,11490,5886,11550c5895,11593,5902,11693,5943,11721c5979,11746,6006,11702,6026,11680em6100,11356c6041,11378,5983,11416,5934,11458c5872,11511,5823,11573,5768,11633c5703,11704,5770,11628,5791,11605e" stroked="t" o:allowincell="f" style="position:absolute;margin-left:72.55pt;margin-top:248.05pt;width:10.35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61340</wp:posOffset>
                </wp:positionH>
                <wp:positionV relativeFrom="paragraph">
                  <wp:posOffset>3499485</wp:posOffset>
                </wp:positionV>
                <wp:extent cx="1867535" cy="696595"/>
                <wp:effectExtent l="10795" t="10795" r="10795" b="952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1935">
                              <a:moveTo>
                                <a:pt x="5758" y="12534"/>
                              </a:moveTo>
                              <a:cubicBezTo>
                                <a:pt x="5761" y="12576"/>
                                <a:pt x="5764" y="12620"/>
                                <a:pt x="5770" y="12661"/>
                              </a:cubicBezTo>
                              <a:cubicBezTo>
                                <a:pt x="5781" y="12729"/>
                                <a:pt x="5793" y="12799"/>
                                <a:pt x="5818" y="12864"/>
                              </a:cubicBezTo>
                              <a:cubicBezTo>
                                <a:pt x="5832" y="12900"/>
                                <a:pt x="5856" y="12959"/>
                                <a:pt x="5906" y="12948"/>
                              </a:cubicBezTo>
                              <a:cubicBezTo>
                                <a:pt x="5944" y="12940"/>
                                <a:pt x="5964" y="12901"/>
                                <a:pt x="5985" y="12874"/>
                              </a:cubicBezTo>
                            </a:path>
                            <a:path w="5186" h="1935">
                              <a:moveTo>
                                <a:pt x="6012" y="12627"/>
                              </a:moveTo>
                              <a:cubicBezTo>
                                <a:pt x="5940" y="12682"/>
                                <a:pt x="5874" y="12736"/>
                                <a:pt x="5811" y="12801"/>
                              </a:cubicBezTo>
                              <a:cubicBezTo>
                                <a:pt x="5756" y="12859"/>
                                <a:pt x="5713" y="12914"/>
                                <a:pt x="5672" y="12982"/>
                              </a:cubicBezTo>
                              <a:cubicBezTo>
                                <a:pt x="5669" y="12986"/>
                                <a:pt x="5667" y="12991"/>
                                <a:pt x="5664" y="12995"/>
                              </a:cubicBezTo>
                            </a:path>
                            <a:path w="5186" h="1935">
                              <a:moveTo>
                                <a:pt x="6212" y="12354"/>
                              </a:moveTo>
                              <a:cubicBezTo>
                                <a:pt x="6236" y="12340"/>
                                <a:pt x="6266" y="12327"/>
                                <a:pt x="6295" y="12328"/>
                              </a:cubicBezTo>
                              <a:cubicBezTo>
                                <a:pt x="6334" y="12330"/>
                                <a:pt x="6380" y="12344"/>
                                <a:pt x="6401" y="12380"/>
                              </a:cubicBezTo>
                              <a:cubicBezTo>
                                <a:pt x="6424" y="12420"/>
                                <a:pt x="6399" y="12463"/>
                                <a:pt x="6372" y="12494"/>
                              </a:cubicBezTo>
                              <a:cubicBezTo>
                                <a:pt x="6339" y="12532"/>
                                <a:pt x="6292" y="12552"/>
                                <a:pt x="6254" y="12583"/>
                              </a:cubicBezTo>
                              <a:cubicBezTo>
                                <a:pt x="6250" y="12614"/>
                                <a:pt x="6281" y="12616"/>
                                <a:pt x="6308" y="12624"/>
                              </a:cubicBezTo>
                              <a:cubicBezTo>
                                <a:pt x="6376" y="12643"/>
                                <a:pt x="6442" y="12649"/>
                                <a:pt x="6512" y="12653"/>
                              </a:cubicBezTo>
                            </a:path>
                            <a:path w="5186" h="1935">
                              <a:moveTo>
                                <a:pt x="5372" y="13346"/>
                              </a:moveTo>
                              <a:cubicBezTo>
                                <a:pt x="5439" y="13349"/>
                                <a:pt x="5496" y="13339"/>
                                <a:pt x="5566" y="13326"/>
                              </a:cubicBezTo>
                              <a:cubicBezTo>
                                <a:pt x="5885" y="13267"/>
                                <a:pt x="6208" y="13238"/>
                                <a:pt x="6531" y="13214"/>
                              </a:cubicBezTo>
                              <a:cubicBezTo>
                                <a:pt x="6585" y="13210"/>
                                <a:pt x="6639" y="13207"/>
                                <a:pt x="6693" y="13203"/>
                              </a:cubicBezTo>
                            </a:path>
                            <a:path w="5186" h="1935">
                              <a:moveTo>
                                <a:pt x="5633" y="13773"/>
                              </a:moveTo>
                              <a:cubicBezTo>
                                <a:pt x="5652" y="13801"/>
                                <a:pt x="5674" y="13825"/>
                                <a:pt x="5691" y="13854"/>
                              </a:cubicBezTo>
                              <a:cubicBezTo>
                                <a:pt x="5724" y="13910"/>
                                <a:pt x="5752" y="13968"/>
                                <a:pt x="5777" y="14028"/>
                              </a:cubicBezTo>
                              <a:cubicBezTo>
                                <a:pt x="5793" y="14065"/>
                                <a:pt x="5803" y="14101"/>
                                <a:pt x="5832" y="14128"/>
                              </a:cubicBezTo>
                              <a:cubicBezTo>
                                <a:pt x="5858" y="14115"/>
                                <a:pt x="5864" y="14105"/>
                                <a:pt x="5883" y="14081"/>
                              </a:cubicBezTo>
                            </a:path>
                            <a:path w="5186" h="1935">
                              <a:moveTo>
                                <a:pt x="5984" y="13740"/>
                              </a:moveTo>
                              <a:cubicBezTo>
                                <a:pt x="5905" y="13790"/>
                                <a:pt x="5827" y="13844"/>
                                <a:pt x="5757" y="13906"/>
                              </a:cubicBezTo>
                              <a:cubicBezTo>
                                <a:pt x="5697" y="13959"/>
                                <a:pt x="5635" y="14027"/>
                                <a:pt x="5609" y="14103"/>
                              </a:cubicBezTo>
                              <a:cubicBezTo>
                                <a:pt x="5591" y="14157"/>
                                <a:pt x="5652" y="14105"/>
                                <a:pt x="5660" y="14099"/>
                              </a:cubicBezTo>
                            </a:path>
                            <a:path w="5186" h="1935">
                              <a:moveTo>
                                <a:pt x="6245" y="13478"/>
                              </a:moveTo>
                              <a:cubicBezTo>
                                <a:pt x="6280" y="13469"/>
                                <a:pt x="6312" y="13457"/>
                                <a:pt x="6346" y="13479"/>
                              </a:cubicBezTo>
                              <a:cubicBezTo>
                                <a:pt x="6380" y="13501"/>
                                <a:pt x="6372" y="13548"/>
                                <a:pt x="6358" y="13579"/>
                              </a:cubicBezTo>
                              <a:cubicBezTo>
                                <a:pt x="6335" y="13628"/>
                                <a:pt x="6293" y="13666"/>
                                <a:pt x="6256" y="13705"/>
                              </a:cubicBezTo>
                              <a:cubicBezTo>
                                <a:pt x="6239" y="13723"/>
                                <a:pt x="6198" y="13760"/>
                                <a:pt x="6232" y="13784"/>
                              </a:cubicBezTo>
                              <a:cubicBezTo>
                                <a:pt x="6271" y="13811"/>
                                <a:pt x="6350" y="13803"/>
                                <a:pt x="6393" y="13795"/>
                              </a:cubicBezTo>
                              <a:cubicBezTo>
                                <a:pt x="6446" y="13781"/>
                                <a:pt x="6464" y="13776"/>
                                <a:pt x="6498" y="13762"/>
                              </a:cubicBezTo>
                            </a:path>
                            <a:path w="5186" h="1935">
                              <a:moveTo>
                                <a:pt x="5028" y="12815"/>
                              </a:moveTo>
                              <a:cubicBezTo>
                                <a:pt x="4888" y="13025"/>
                                <a:pt x="4774" y="13215"/>
                                <a:pt x="4742" y="13471"/>
                              </a:cubicBezTo>
                              <a:cubicBezTo>
                                <a:pt x="4714" y="13698"/>
                                <a:pt x="4756" y="13953"/>
                                <a:pt x="4944" y="14106"/>
                              </a:cubicBezTo>
                              <a:cubicBezTo>
                                <a:pt x="5076" y="14175"/>
                                <a:pt x="5123" y="14198"/>
                                <a:pt x="5228" y="14194"/>
                              </a:cubicBezTo>
                            </a:path>
                            <a:path w="5186" h="1935">
                              <a:moveTo>
                                <a:pt x="7353" y="12874"/>
                              </a:moveTo>
                              <a:cubicBezTo>
                                <a:pt x="7366" y="12888"/>
                                <a:pt x="7378" y="12909"/>
                                <a:pt x="7369" y="12966"/>
                              </a:cubicBezTo>
                              <a:cubicBezTo>
                                <a:pt x="7351" y="13081"/>
                                <a:pt x="7327" y="13195"/>
                                <a:pt x="7306" y="13310"/>
                              </a:cubicBezTo>
                              <a:cubicBezTo>
                                <a:pt x="7286" y="13419"/>
                                <a:pt x="7263" y="13528"/>
                                <a:pt x="7243" y="13637"/>
                              </a:cubicBezTo>
                              <a:cubicBezTo>
                                <a:pt x="7241" y="13649"/>
                                <a:pt x="7238" y="13661"/>
                                <a:pt x="7236" y="13673"/>
                              </a:cubicBezTo>
                            </a:path>
                            <a:path w="5186" h="1935">
                              <a:moveTo>
                                <a:pt x="7169" y="13385"/>
                              </a:moveTo>
                              <a:cubicBezTo>
                                <a:pt x="7240" y="13402"/>
                                <a:pt x="7324" y="13359"/>
                                <a:pt x="7393" y="13339"/>
                              </a:cubicBezTo>
                              <a:cubicBezTo>
                                <a:pt x="7535" y="13297"/>
                                <a:pt x="7673" y="13251"/>
                                <a:pt x="7812" y="13201"/>
                              </a:cubicBezTo>
                            </a:path>
                            <a:path w="5186" h="1935">
                              <a:moveTo>
                                <a:pt x="8738" y="12506"/>
                              </a:moveTo>
                              <a:cubicBezTo>
                                <a:pt x="8721" y="12555"/>
                                <a:pt x="8703" y="12603"/>
                                <a:pt x="8686" y="12651"/>
                              </a:cubicBezTo>
                              <a:cubicBezTo>
                                <a:pt x="8660" y="12724"/>
                                <a:pt x="8650" y="12800"/>
                                <a:pt x="8633" y="12875"/>
                              </a:cubicBezTo>
                              <a:cubicBezTo>
                                <a:pt x="8625" y="12911"/>
                                <a:pt x="8623" y="12920"/>
                                <a:pt x="8618" y="12943"/>
                              </a:cubicBezTo>
                            </a:path>
                            <a:path w="5186" h="1935">
                              <a:moveTo>
                                <a:pt x="8326" y="13062"/>
                              </a:moveTo>
                              <a:cubicBezTo>
                                <a:pt x="8323" y="13122"/>
                                <a:pt x="8453" y="13080"/>
                                <a:pt x="8494" y="13074"/>
                              </a:cubicBezTo>
                              <a:cubicBezTo>
                                <a:pt x="8786" y="13032"/>
                                <a:pt x="9076" y="12975"/>
                                <a:pt x="9366" y="12918"/>
                              </a:cubicBezTo>
                            </a:path>
                            <a:path w="5186" h="1935">
                              <a:moveTo>
                                <a:pt x="8478" y="13514"/>
                              </a:moveTo>
                              <a:cubicBezTo>
                                <a:pt x="8480" y="13565"/>
                                <a:pt x="8487" y="13615"/>
                                <a:pt x="8490" y="13666"/>
                              </a:cubicBezTo>
                              <a:cubicBezTo>
                                <a:pt x="8495" y="13740"/>
                                <a:pt x="8500" y="13814"/>
                                <a:pt x="8514" y="13887"/>
                              </a:cubicBezTo>
                              <a:cubicBezTo>
                                <a:pt x="8521" y="13924"/>
                                <a:pt x="8528" y="13969"/>
                                <a:pt x="8557" y="13991"/>
                              </a:cubicBezTo>
                              <a:cubicBezTo>
                                <a:pt x="8600" y="13976"/>
                                <a:pt x="8614" y="13943"/>
                                <a:pt x="8638" y="13903"/>
                              </a:cubicBezTo>
                            </a:path>
                            <a:path w="5186" h="1935">
                              <a:moveTo>
                                <a:pt x="8653" y="13617"/>
                              </a:moveTo>
                              <a:cubicBezTo>
                                <a:pt x="8570" y="13685"/>
                                <a:pt x="8483" y="13755"/>
                                <a:pt x="8409" y="13833"/>
                              </a:cubicBezTo>
                              <a:cubicBezTo>
                                <a:pt x="8395" y="13848"/>
                                <a:pt x="8259" y="13991"/>
                                <a:pt x="8274" y="14019"/>
                              </a:cubicBezTo>
                              <a:cubicBezTo>
                                <a:pt x="8304" y="14017"/>
                                <a:pt x="8316" y="14013"/>
                                <a:pt x="8331" y="13993"/>
                              </a:cubicBezTo>
                            </a:path>
                            <a:path w="5186" h="1935">
                              <a:moveTo>
                                <a:pt x="8923" y="13379"/>
                              </a:moveTo>
                              <a:cubicBezTo>
                                <a:pt x="8961" y="13365"/>
                                <a:pt x="9008" y="13346"/>
                                <a:pt x="9049" y="13349"/>
                              </a:cubicBezTo>
                              <a:cubicBezTo>
                                <a:pt x="9086" y="13352"/>
                                <a:pt x="9125" y="13379"/>
                                <a:pt x="9114" y="13419"/>
                              </a:cubicBezTo>
                              <a:cubicBezTo>
                                <a:pt x="9100" y="13472"/>
                                <a:pt x="9039" y="13506"/>
                                <a:pt x="9001" y="13539"/>
                              </a:cubicBezTo>
                              <a:cubicBezTo>
                                <a:pt x="8962" y="13572"/>
                                <a:pt x="8930" y="13597"/>
                                <a:pt x="8913" y="13645"/>
                              </a:cubicBezTo>
                              <a:cubicBezTo>
                                <a:pt x="8949" y="13679"/>
                                <a:pt x="8999" y="13678"/>
                                <a:pt x="9050" y="13670"/>
                              </a:cubicBezTo>
                              <a:cubicBezTo>
                                <a:pt x="9141" y="13655"/>
                                <a:pt x="9213" y="13606"/>
                                <a:pt x="9286" y="13554"/>
                              </a:cubicBezTo>
                            </a:path>
                            <a:path w="5186" h="1935">
                              <a:moveTo>
                                <a:pt x="9771" y="12260"/>
                              </a:moveTo>
                              <a:cubicBezTo>
                                <a:pt x="9912" y="12477"/>
                                <a:pt x="9937" y="12731"/>
                                <a:pt x="9919" y="12987"/>
                              </a:cubicBezTo>
                              <a:cubicBezTo>
                                <a:pt x="9894" y="13338"/>
                                <a:pt x="9782" y="13736"/>
                                <a:pt x="9521" y="13985"/>
                              </a:cubicBezTo>
                              <a:cubicBezTo>
                                <a:pt x="9443" y="14059"/>
                                <a:pt x="9394" y="14079"/>
                                <a:pt x="9323" y="14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5,12260" coordsize="5186,1935" path="m5758,12534c5761,12576,5764,12620,5770,12661c5781,12729,5793,12799,5818,12864c5832,12900,5856,12959,5906,12948c5944,12940,5964,12901,5985,12874em6012,12627c5940,12682,5874,12736,5811,12801c5756,12859,5713,12914,5672,12982c5669,12986,5667,12991,5664,12995em6212,12354c6236,12340,6266,12327,6295,12328c6334,12330,6380,12344,6401,12380c6424,12420,6399,12463,6372,12494c6339,12532,6292,12552,6254,12583c6250,12614,6281,12616,6308,12624c6376,12643,6442,12649,6512,12653em5372,13346c5439,13349,5496,13339,5566,13326c5885,13267,6208,13238,6531,13214c6585,13210,6639,13207,6693,13203em5633,13773c5652,13801,5674,13825,5691,13854c5724,13910,5752,13968,5777,14028c5793,14065,5803,14101,5832,14128c5858,14115,5864,14105,5883,14081em5984,13740c5905,13790,5827,13844,5757,13906c5697,13959,5635,14027,5609,14103c5591,14157,5652,14105,5660,14099em6245,13478c6280,13469,6312,13457,6346,13479c6380,13501,6372,13548,6358,13579c6335,13628,6293,13666,6256,13705c6239,13723,6198,13760,6232,13784c6271,13811,6350,13803,6393,13795c6446,13781,6464,13776,6498,13762em5028,12815c4888,13025,4774,13215,4742,13471c4714,13698,4756,13953,4944,14106c5076,14175,5123,14198,5228,14194em7353,12874c7366,12888,7378,12909,7369,12966c7351,13081,7327,13195,7306,13310c7286,13419,7263,13528,7243,13637c7241,13649,7238,13661,7236,13673em7169,13385c7240,13402,7324,13359,7393,13339c7535,13297,7673,13251,7812,13201em8738,12506c8721,12555,8703,12603,8686,12651c8660,12724,8650,12800,8633,12875c8625,12911,8623,12920,8618,12943em8326,13062c8323,13122,8453,13080,8494,13074c8786,13032,9076,12975,9366,12918em8478,13514c8480,13565,8487,13615,8490,13666c8495,13740,8500,13814,8514,13887c8521,13924,8528,13969,8557,13991c8600,13976,8614,13943,8638,13903em8653,13617c8570,13685,8483,13755,8409,13833c8395,13848,8259,13991,8274,14019c8304,14017,8316,14013,8331,13993em8923,13379c8961,13365,9008,13346,9049,13349c9086,13352,9125,13379,9114,13419c9100,13472,9039,13506,9001,13539c8962,13572,8930,13597,8913,13645c8949,13679,8999,13678,9050,13670c9141,13655,9213,13606,9286,13554em9771,12260c9912,12477,9937,12731,9919,12987c9894,13338,9782,13736,9521,13985c9443,14059,9394,14079,9323,14007e" stroked="t" o:allowincell="f" style="position:absolute;margin-left:44.2pt;margin-top:275.55pt;width:147pt;height:5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8635</wp:posOffset>
                </wp:positionH>
                <wp:positionV relativeFrom="paragraph">
                  <wp:posOffset>3391535</wp:posOffset>
                </wp:positionV>
                <wp:extent cx="2607945" cy="67945"/>
                <wp:effectExtent l="10160" t="0" r="8890" b="69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5" h="188">
                              <a:moveTo>
                                <a:pt x="4588" y="12143"/>
                              </a:moveTo>
                              <a:cubicBezTo>
                                <a:pt x="4658" y="12140"/>
                                <a:pt x="4726" y="12138"/>
                                <a:pt x="4798" y="12131"/>
                              </a:cubicBezTo>
                              <a:cubicBezTo>
                                <a:pt x="5057" y="12105"/>
                                <a:pt x="5316" y="12077"/>
                                <a:pt x="5576" y="12059"/>
                              </a:cubicBezTo>
                              <a:cubicBezTo>
                                <a:pt x="7498" y="11928"/>
                                <a:pt x="9392" y="12030"/>
                                <a:pt x="11313" y="12066"/>
                              </a:cubicBezTo>
                              <a:cubicBezTo>
                                <a:pt x="11582" y="12065"/>
                                <a:pt x="11659" y="12066"/>
                                <a:pt x="11832" y="12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11961" coordsize="7245,188" path="m4588,12143c4658,12140,4726,12138,4798,12131c5057,12105,5316,12077,5576,12059c7498,11928,9392,12030,11313,12066c11582,12065,11659,12066,11832,12051e" stroked="t" o:allowincell="f" style="position:absolute;margin-left:40.05pt;margin-top:267.05pt;width:205.3pt;height: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06450</wp:posOffset>
                </wp:positionH>
                <wp:positionV relativeFrom="paragraph">
                  <wp:posOffset>2653665</wp:posOffset>
                </wp:positionV>
                <wp:extent cx="499745" cy="542925"/>
                <wp:effectExtent l="10160" t="10160" r="8890" b="889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508">
                              <a:moveTo>
                                <a:pt x="5415" y="11020"/>
                              </a:moveTo>
                              <a:cubicBezTo>
                                <a:pt x="5432" y="11009"/>
                                <a:pt x="5438" y="11002"/>
                                <a:pt x="5461" y="11000"/>
                              </a:cubicBezTo>
                              <a:cubicBezTo>
                                <a:pt x="5513" y="10995"/>
                                <a:pt x="5569" y="10993"/>
                                <a:pt x="5621" y="10993"/>
                              </a:cubicBezTo>
                              <a:cubicBezTo>
                                <a:pt x="5747" y="10993"/>
                                <a:pt x="5875" y="10992"/>
                                <a:pt x="6001" y="10985"/>
                              </a:cubicBezTo>
                              <a:cubicBezTo>
                                <a:pt x="6184" y="10974"/>
                                <a:pt x="6367" y="10962"/>
                                <a:pt x="6548" y="10932"/>
                              </a:cubicBezTo>
                              <a:cubicBezTo>
                                <a:pt x="6678" y="10908"/>
                                <a:pt x="6718" y="10900"/>
                                <a:pt x="6802" y="10881"/>
                              </a:cubicBezTo>
                            </a:path>
                            <a:path w="1388" h="1508">
                              <a:moveTo>
                                <a:pt x="6385" y="9956"/>
                              </a:moveTo>
                              <a:cubicBezTo>
                                <a:pt x="6402" y="9937"/>
                                <a:pt x="6419" y="9926"/>
                                <a:pt x="6446" y="9915"/>
                              </a:cubicBezTo>
                              <a:cubicBezTo>
                                <a:pt x="6459" y="9910"/>
                                <a:pt x="6489" y="9906"/>
                                <a:pt x="6499" y="9919"/>
                              </a:cubicBezTo>
                              <a:cubicBezTo>
                                <a:pt x="6518" y="9943"/>
                                <a:pt x="6510" y="9975"/>
                                <a:pt x="6499" y="10000"/>
                              </a:cubicBezTo>
                              <a:cubicBezTo>
                                <a:pt x="6482" y="10038"/>
                                <a:pt x="6449" y="10065"/>
                                <a:pt x="6430" y="10100"/>
                              </a:cubicBezTo>
                              <a:cubicBezTo>
                                <a:pt x="6420" y="10118"/>
                                <a:pt x="6420" y="10136"/>
                                <a:pt x="6434" y="10152"/>
                              </a:cubicBezTo>
                              <a:cubicBezTo>
                                <a:pt x="6457" y="10176"/>
                                <a:pt x="6493" y="10188"/>
                                <a:pt x="6505" y="10221"/>
                              </a:cubicBezTo>
                              <a:cubicBezTo>
                                <a:pt x="6518" y="10256"/>
                                <a:pt x="6464" y="10281"/>
                                <a:pt x="6440" y="10293"/>
                              </a:cubicBezTo>
                              <a:cubicBezTo>
                                <a:pt x="6392" y="10317"/>
                                <a:pt x="6336" y="10331"/>
                                <a:pt x="6282" y="10336"/>
                              </a:cubicBezTo>
                              <a:cubicBezTo>
                                <a:pt x="6251" y="10339"/>
                                <a:pt x="6244" y="10338"/>
                                <a:pt x="6228" y="10318"/>
                              </a:cubicBezTo>
                            </a:path>
                            <a:path w="1388" h="1508">
                              <a:moveTo>
                                <a:pt x="6265" y="11158"/>
                              </a:moveTo>
                              <a:cubicBezTo>
                                <a:pt x="6293" y="11145"/>
                                <a:pt x="6313" y="11138"/>
                                <a:pt x="6344" y="11136"/>
                              </a:cubicBezTo>
                              <a:cubicBezTo>
                                <a:pt x="6372" y="11134"/>
                                <a:pt x="6401" y="11136"/>
                                <a:pt x="6425" y="11151"/>
                              </a:cubicBezTo>
                              <a:cubicBezTo>
                                <a:pt x="6448" y="11166"/>
                                <a:pt x="6434" y="11190"/>
                                <a:pt x="6418" y="11205"/>
                              </a:cubicBezTo>
                              <a:cubicBezTo>
                                <a:pt x="6384" y="11237"/>
                                <a:pt x="6340" y="11259"/>
                                <a:pt x="6300" y="11282"/>
                              </a:cubicBezTo>
                              <a:cubicBezTo>
                                <a:pt x="6271" y="11299"/>
                                <a:pt x="6222" y="11322"/>
                                <a:pt x="6212" y="11359"/>
                              </a:cubicBezTo>
                              <a:cubicBezTo>
                                <a:pt x="6202" y="11398"/>
                                <a:pt x="6285" y="11406"/>
                                <a:pt x="6305" y="11410"/>
                              </a:cubicBezTo>
                              <a:cubicBezTo>
                                <a:pt x="6408" y="11428"/>
                                <a:pt x="6507" y="11407"/>
                                <a:pt x="6608" y="11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5,9911" coordsize="1388,1508" path="m5415,11020c5432,11009,5438,11002,5461,11000c5513,10995,5569,10993,5621,10993c5747,10993,5875,10992,6001,10985c6184,10974,6367,10962,6548,10932c6678,10908,6718,10900,6802,10881em6385,9956c6402,9937,6419,9926,6446,9915c6459,9910,6489,9906,6499,9919c6518,9943,6510,9975,6499,10000c6482,10038,6449,10065,6430,10100c6420,10118,6420,10136,6434,10152c6457,10176,6493,10188,6505,10221c6518,10256,6464,10281,6440,10293c6392,10317,6336,10331,6282,10336c6251,10339,6244,10338,6228,10318em6265,11158c6293,11145,6313,11138,6344,11136c6372,11134,6401,11136,6425,11151c6448,11166,6434,11190,6418,11205c6384,11237,6340,11259,6300,11282c6271,11299,6222,11322,6212,11359c6202,11398,6285,11406,6305,11410c6408,11428,6507,11407,6608,11385e" stroked="t" o:allowincell="f" style="position:absolute;margin-left:63.5pt;margin-top:208.95pt;width:39.3pt;height:4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14370</wp:posOffset>
                </wp:positionH>
                <wp:positionV relativeFrom="paragraph">
                  <wp:posOffset>2957195</wp:posOffset>
                </wp:positionV>
                <wp:extent cx="782955" cy="561975"/>
                <wp:effectExtent l="10160" t="10160" r="952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561">
                              <a:moveTo>
                                <a:pt x="12104" y="11883"/>
                              </a:moveTo>
                              <a:cubicBezTo>
                                <a:pt x="12148" y="11879"/>
                                <a:pt x="12193" y="11876"/>
                                <a:pt x="12237" y="11870"/>
                              </a:cubicBezTo>
                              <a:cubicBezTo>
                                <a:pt x="12312" y="11859"/>
                                <a:pt x="12386" y="11852"/>
                                <a:pt x="12462" y="11851"/>
                              </a:cubicBezTo>
                            </a:path>
                            <a:path w="2175" h="1561">
                              <a:moveTo>
                                <a:pt x="12133" y="12154"/>
                              </a:moveTo>
                              <a:cubicBezTo>
                                <a:pt x="12222" y="12156"/>
                                <a:pt x="12290" y="12134"/>
                                <a:pt x="12375" y="12110"/>
                              </a:cubicBezTo>
                              <a:cubicBezTo>
                                <a:pt x="12476" y="12082"/>
                                <a:pt x="12511" y="12072"/>
                                <a:pt x="12575" y="12043"/>
                              </a:cubicBezTo>
                            </a:path>
                            <a:path w="2175" h="1561">
                              <a:moveTo>
                                <a:pt x="12983" y="12302"/>
                              </a:moveTo>
                              <a:cubicBezTo>
                                <a:pt x="12988" y="12299"/>
                                <a:pt x="13027" y="12268"/>
                                <a:pt x="13048" y="12235"/>
                              </a:cubicBezTo>
                              <a:cubicBezTo>
                                <a:pt x="13109" y="12140"/>
                                <a:pt x="13168" y="12045"/>
                                <a:pt x="13221" y="11945"/>
                              </a:cubicBezTo>
                              <a:cubicBezTo>
                                <a:pt x="13299" y="11799"/>
                                <a:pt x="13367" y="11648"/>
                                <a:pt x="13412" y="11488"/>
                              </a:cubicBezTo>
                              <a:cubicBezTo>
                                <a:pt x="13454" y="11337"/>
                                <a:pt x="13474" y="11177"/>
                                <a:pt x="13454" y="11021"/>
                              </a:cubicBezTo>
                              <a:cubicBezTo>
                                <a:pt x="13443" y="10936"/>
                                <a:pt x="13415" y="10814"/>
                                <a:pt x="13335" y="10765"/>
                              </a:cubicBezTo>
                              <a:cubicBezTo>
                                <a:pt x="13322" y="10761"/>
                                <a:pt x="13308" y="10758"/>
                                <a:pt x="13295" y="10754"/>
                              </a:cubicBezTo>
                              <a:cubicBezTo>
                                <a:pt x="13208" y="10821"/>
                                <a:pt x="13184" y="10910"/>
                                <a:pt x="13161" y="11019"/>
                              </a:cubicBezTo>
                              <a:cubicBezTo>
                                <a:pt x="13120" y="11218"/>
                                <a:pt x="13105" y="11425"/>
                                <a:pt x="13109" y="11628"/>
                              </a:cubicBezTo>
                              <a:cubicBezTo>
                                <a:pt x="13112" y="11769"/>
                                <a:pt x="13121" y="11940"/>
                                <a:pt x="13191" y="12067"/>
                              </a:cubicBezTo>
                              <a:cubicBezTo>
                                <a:pt x="13223" y="12105"/>
                                <a:pt x="13230" y="12117"/>
                                <a:pt x="13262" y="12125"/>
                              </a:cubicBezTo>
                            </a:path>
                            <a:path w="2175" h="1561">
                              <a:moveTo>
                                <a:pt x="13585" y="11894"/>
                              </a:moveTo>
                              <a:cubicBezTo>
                                <a:pt x="13575" y="11931"/>
                                <a:pt x="13560" y="11963"/>
                                <a:pt x="13547" y="11998"/>
                              </a:cubicBezTo>
                              <a:cubicBezTo>
                                <a:pt x="13542" y="12011"/>
                                <a:pt x="13529" y="12088"/>
                                <a:pt x="13528" y="12043"/>
                              </a:cubicBezTo>
                            </a:path>
                            <a:path w="2175" h="1561">
                              <a:moveTo>
                                <a:pt x="13670" y="11585"/>
                              </a:moveTo>
                              <a:cubicBezTo>
                                <a:pt x="13658" y="11604"/>
                                <a:pt x="13651" y="11618"/>
                                <a:pt x="13644" y="11639"/>
                              </a:cubicBezTo>
                            </a:path>
                            <a:path w="2175" h="1561">
                              <a:moveTo>
                                <a:pt x="13767" y="11929"/>
                              </a:moveTo>
                              <a:cubicBezTo>
                                <a:pt x="13759" y="11960"/>
                                <a:pt x="13747" y="11990"/>
                                <a:pt x="13750" y="12020"/>
                              </a:cubicBezTo>
                              <a:cubicBezTo>
                                <a:pt x="13800" y="12007"/>
                                <a:pt x="13829" y="11970"/>
                                <a:pt x="13866" y="11932"/>
                              </a:cubicBezTo>
                              <a:cubicBezTo>
                                <a:pt x="13912" y="11885"/>
                                <a:pt x="13956" y="11831"/>
                                <a:pt x="14013" y="11798"/>
                              </a:cubicBezTo>
                              <a:cubicBezTo>
                                <a:pt x="14034" y="11789"/>
                                <a:pt x="14039" y="11785"/>
                                <a:pt x="14052" y="11794"/>
                              </a:cubicBezTo>
                              <a:cubicBezTo>
                                <a:pt x="14057" y="11838"/>
                                <a:pt x="14048" y="11874"/>
                                <a:pt x="14038" y="11917"/>
                              </a:cubicBezTo>
                              <a:cubicBezTo>
                                <a:pt x="14032" y="11941"/>
                                <a:pt x="14031" y="11958"/>
                                <a:pt x="14030" y="11979"/>
                              </a:cubicBezTo>
                              <a:cubicBezTo>
                                <a:pt x="14066" y="11958"/>
                                <a:pt x="14094" y="11929"/>
                                <a:pt x="14128" y="11905"/>
                              </a:cubicBezTo>
                              <a:cubicBezTo>
                                <a:pt x="14157" y="11884"/>
                                <a:pt x="14214" y="11839"/>
                                <a:pt x="14254" y="11865"/>
                              </a:cubicBezTo>
                              <a:cubicBezTo>
                                <a:pt x="14291" y="11889"/>
                                <a:pt x="14278" y="11954"/>
                                <a:pt x="14272" y="11988"/>
                              </a:cubicBezTo>
                              <a:cubicBezTo>
                                <a:pt x="14269" y="11999"/>
                                <a:pt x="14267" y="12010"/>
                                <a:pt x="14264" y="12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4,10754" coordsize="2175,1561" path="m12104,11883c12148,11879,12193,11876,12237,11870c12312,11859,12386,11852,12462,11851em12133,12154c12222,12156,12290,12134,12375,12110c12476,12082,12511,12072,12575,12043em12983,12302c12988,12299,13027,12268,13048,12235c13109,12140,13168,12045,13221,11945c13299,11799,13367,11648,13412,11488c13454,11337,13474,11177,13454,11021c13443,10936,13415,10814,13335,10765c13322,10761,13308,10758,13295,10754c13208,10821,13184,10910,13161,11019c13120,11218,13105,11425,13109,11628c13112,11769,13121,11940,13191,12067c13223,12105,13230,12117,13262,12125em13585,11894c13575,11931,13560,11963,13547,11998c13542,12011,13529,12088,13528,12043em13670,11585c13658,11604,13651,11618,13644,11639em13767,11929c13759,11960,13747,11990,13750,12020c13800,12007,13829,11970,13866,11932c13912,11885,13956,11831,14013,11798c14034,11789,14039,11785,14052,11794c14057,11838,14048,11874,14038,11917c14032,11941,14031,11958,14030,11979c14066,11958,14094,11929,14128,11905c14157,11884,14214,11839,14254,11865c14291,11889,14278,11954,14272,11988c14269,11999,14267,12010,14264,12021e" stroked="t" o:allowincell="f" style="position:absolute;margin-left:253.1pt;margin-top:232.85pt;width:61.6pt;height:4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50900</wp:posOffset>
                </wp:positionH>
                <wp:positionV relativeFrom="paragraph">
                  <wp:posOffset>2538095</wp:posOffset>
                </wp:positionV>
                <wp:extent cx="520065" cy="786130"/>
                <wp:effectExtent l="10160" t="9525" r="8890" b="952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2183">
                              <a:moveTo>
                                <a:pt x="5538" y="11773"/>
                              </a:moveTo>
                              <a:cubicBezTo>
                                <a:pt x="5600" y="11741"/>
                                <a:pt x="5664" y="11707"/>
                                <a:pt x="5728" y="11675"/>
                              </a:cubicBezTo>
                              <a:cubicBezTo>
                                <a:pt x="5939" y="11570"/>
                                <a:pt x="6153" y="11473"/>
                                <a:pt x="6369" y="11379"/>
                              </a:cubicBezTo>
                              <a:cubicBezTo>
                                <a:pt x="6574" y="11290"/>
                                <a:pt x="6779" y="11202"/>
                                <a:pt x="6983" y="11113"/>
                              </a:cubicBezTo>
                            </a:path>
                            <a:path w="1446" h="2183">
                              <a:moveTo>
                                <a:pt x="5895" y="10827"/>
                              </a:moveTo>
                              <a:cubicBezTo>
                                <a:pt x="5892" y="10831"/>
                                <a:pt x="5889" y="10836"/>
                                <a:pt x="5886" y="10840"/>
                              </a:cubicBezTo>
                              <a:cubicBezTo>
                                <a:pt x="5917" y="10820"/>
                                <a:pt x="5927" y="10806"/>
                                <a:pt x="5953" y="10780"/>
                              </a:cubicBezTo>
                              <a:cubicBezTo>
                                <a:pt x="6044" y="10689"/>
                                <a:pt x="6148" y="10608"/>
                                <a:pt x="6254" y="10535"/>
                              </a:cubicBezTo>
                              <a:cubicBezTo>
                                <a:pt x="6403" y="10432"/>
                                <a:pt x="6558" y="10339"/>
                                <a:pt x="6712" y="10244"/>
                              </a:cubicBezTo>
                            </a:path>
                            <a:path w="1446" h="2183">
                              <a:moveTo>
                                <a:pt x="6846" y="9591"/>
                              </a:moveTo>
                              <a:cubicBezTo>
                                <a:pt x="6852" y="9639"/>
                                <a:pt x="6852" y="9690"/>
                                <a:pt x="6848" y="9739"/>
                              </a:cubicBezTo>
                              <a:cubicBezTo>
                                <a:pt x="6843" y="9808"/>
                                <a:pt x="6839" y="9880"/>
                                <a:pt x="6830" y="9948"/>
                              </a:cubicBezTo>
                              <a:cubicBezTo>
                                <a:pt x="6828" y="9954"/>
                                <a:pt x="6827" y="9960"/>
                                <a:pt x="6825" y="9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8,9591" coordsize="1446,2183" path="m5538,11773c5600,11741,5664,11707,5728,11675c5939,11570,6153,11473,6369,11379c6574,11290,6779,11202,6983,11113em5895,10827c5892,10831,5889,10836,5886,10840c5917,10820,5927,10806,5953,10780c6044,10689,6148,10608,6254,10535c6403,10432,6558,10339,6712,10244em6846,9591c6852,9639,6852,9690,6848,9739c6843,9808,6839,9880,6830,9948c6828,9954,6827,9960,6825,9966e" stroked="t" o:allowincell="f" style="position:absolute;margin-left:67pt;margin-top:199.85pt;width:40.9pt;height:6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63750</wp:posOffset>
                </wp:positionH>
                <wp:positionV relativeFrom="paragraph">
                  <wp:posOffset>2674620</wp:posOffset>
                </wp:positionV>
                <wp:extent cx="367030" cy="492125"/>
                <wp:effectExtent l="9525" t="10160" r="9525" b="889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367">
                              <a:moveTo>
                                <a:pt x="9759" y="9985"/>
                              </a:moveTo>
                              <a:cubicBezTo>
                                <a:pt x="9764" y="9980"/>
                                <a:pt x="9769" y="9975"/>
                                <a:pt x="9774" y="9970"/>
                              </a:cubicBezTo>
                              <a:cubicBezTo>
                                <a:pt x="9768" y="9981"/>
                                <a:pt x="9709" y="10049"/>
                                <a:pt x="9683" y="10076"/>
                              </a:cubicBezTo>
                              <a:cubicBezTo>
                                <a:pt x="9558" y="10204"/>
                                <a:pt x="9430" y="10329"/>
                                <a:pt x="9299" y="10450"/>
                              </a:cubicBezTo>
                              <a:cubicBezTo>
                                <a:pt x="9179" y="10562"/>
                                <a:pt x="9053" y="10669"/>
                                <a:pt x="8937" y="10786"/>
                              </a:cubicBezTo>
                              <a:cubicBezTo>
                                <a:pt x="8927" y="10797"/>
                                <a:pt x="8918" y="10809"/>
                                <a:pt x="8908" y="10820"/>
                              </a:cubicBezTo>
                            </a:path>
                            <a:path w="1019" h="1367">
                              <a:moveTo>
                                <a:pt x="9591" y="10879"/>
                              </a:moveTo>
                              <a:cubicBezTo>
                                <a:pt x="9543" y="10922"/>
                                <a:pt x="9494" y="10970"/>
                                <a:pt x="9450" y="11017"/>
                              </a:cubicBezTo>
                              <a:cubicBezTo>
                                <a:pt x="9380" y="11093"/>
                                <a:pt x="9320" y="11178"/>
                                <a:pt x="9253" y="11256"/>
                              </a:cubicBezTo>
                              <a:cubicBezTo>
                                <a:pt x="9242" y="11269"/>
                                <a:pt x="9232" y="11281"/>
                                <a:pt x="9221" y="11294"/>
                              </a:cubicBezTo>
                            </a:path>
                            <a:path w="1019" h="1367">
                              <a:moveTo>
                                <a:pt x="9926" y="11014"/>
                              </a:moveTo>
                              <a:cubicBezTo>
                                <a:pt x="9902" y="11088"/>
                                <a:pt x="9880" y="11160"/>
                                <a:pt x="9865" y="11236"/>
                              </a:cubicBezTo>
                              <a:cubicBezTo>
                                <a:pt x="9856" y="11288"/>
                                <a:pt x="9852" y="11302"/>
                                <a:pt x="9856" y="11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9970" coordsize="1019,1367" path="m9759,9985c9764,9980,9769,9975,9774,9970c9768,9981,9709,10049,9683,10076c9558,10204,9430,10329,9299,10450c9179,10562,9053,10669,8937,10786c8927,10797,8918,10809,8908,10820em9591,10879c9543,10922,9494,10970,9450,11017c9380,11093,9320,11178,9253,11256c9242,11269,9232,11281,9221,11294em9926,11014c9902,11088,9880,11160,9865,11236c9856,11288,9852,11302,9856,11336e" stroked="t" o:allowincell="f" style="position:absolute;margin-left:162.5pt;margin-top:210.6pt;width:28.8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318635</wp:posOffset>
                </wp:positionH>
                <wp:positionV relativeFrom="paragraph">
                  <wp:posOffset>2770505</wp:posOffset>
                </wp:positionV>
                <wp:extent cx="1637665" cy="775335"/>
                <wp:effectExtent l="10160" t="10160" r="8890" b="698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2154">
                              <a:moveTo>
                                <a:pt x="15706" y="10547"/>
                              </a:moveTo>
                              <a:cubicBezTo>
                                <a:pt x="15683" y="10578"/>
                                <a:pt x="15664" y="10621"/>
                                <a:pt x="15653" y="10657"/>
                              </a:cubicBezTo>
                              <a:cubicBezTo>
                                <a:pt x="15618" y="10772"/>
                                <a:pt x="15573" y="10885"/>
                                <a:pt x="15541" y="11001"/>
                              </a:cubicBezTo>
                              <a:cubicBezTo>
                                <a:pt x="15507" y="11124"/>
                                <a:pt x="15467" y="11259"/>
                                <a:pt x="15467" y="11388"/>
                              </a:cubicBezTo>
                              <a:cubicBezTo>
                                <a:pt x="15467" y="11456"/>
                                <a:pt x="15489" y="11524"/>
                                <a:pt x="15570" y="11503"/>
                              </a:cubicBezTo>
                              <a:cubicBezTo>
                                <a:pt x="15640" y="11485"/>
                                <a:pt x="15708" y="11417"/>
                                <a:pt x="15745" y="11357"/>
                              </a:cubicBezTo>
                              <a:cubicBezTo>
                                <a:pt x="15773" y="11311"/>
                                <a:pt x="15809" y="11229"/>
                                <a:pt x="15768" y="11179"/>
                              </a:cubicBezTo>
                              <a:cubicBezTo>
                                <a:pt x="15728" y="11130"/>
                                <a:pt x="15658" y="11163"/>
                                <a:pt x="15618" y="11191"/>
                              </a:cubicBezTo>
                              <a:cubicBezTo>
                                <a:pt x="15570" y="11224"/>
                                <a:pt x="15516" y="11291"/>
                                <a:pt x="15511" y="11351"/>
                              </a:cubicBezTo>
                              <a:cubicBezTo>
                                <a:pt x="15516" y="11375"/>
                                <a:pt x="15516" y="11382"/>
                                <a:pt x="15534" y="11386"/>
                              </a:cubicBezTo>
                            </a:path>
                            <a:path w="4548" h="2154">
                              <a:moveTo>
                                <a:pt x="16070" y="11000"/>
                              </a:moveTo>
                              <a:cubicBezTo>
                                <a:pt x="16079" y="11034"/>
                                <a:pt x="16084" y="11069"/>
                                <a:pt x="16092" y="11103"/>
                              </a:cubicBezTo>
                              <a:cubicBezTo>
                                <a:pt x="16108" y="11172"/>
                                <a:pt x="16127" y="11245"/>
                                <a:pt x="16159" y="11308"/>
                              </a:cubicBezTo>
                              <a:cubicBezTo>
                                <a:pt x="16189" y="11366"/>
                                <a:pt x="16218" y="11406"/>
                                <a:pt x="16274" y="11436"/>
                              </a:cubicBezTo>
                            </a:path>
                            <a:path w="4548" h="2154">
                              <a:moveTo>
                                <a:pt x="16387" y="11084"/>
                              </a:moveTo>
                              <a:cubicBezTo>
                                <a:pt x="16279" y="11183"/>
                                <a:pt x="16160" y="11284"/>
                                <a:pt x="16067" y="11398"/>
                              </a:cubicBezTo>
                              <a:cubicBezTo>
                                <a:pt x="16029" y="11455"/>
                                <a:pt x="16020" y="11467"/>
                                <a:pt x="16002" y="11505"/>
                              </a:cubicBezTo>
                            </a:path>
                            <a:path w="4548" h="2154">
                              <a:moveTo>
                                <a:pt x="17055" y="11143"/>
                              </a:moveTo>
                              <a:cubicBezTo>
                                <a:pt x="17026" y="11132"/>
                                <a:pt x="17087" y="11141"/>
                                <a:pt x="17099" y="11141"/>
                              </a:cubicBezTo>
                              <a:cubicBezTo>
                                <a:pt x="17144" y="11142"/>
                                <a:pt x="17190" y="11144"/>
                                <a:pt x="17235" y="11148"/>
                              </a:cubicBezTo>
                              <a:cubicBezTo>
                                <a:pt x="17268" y="11151"/>
                                <a:pt x="17298" y="11155"/>
                                <a:pt x="17327" y="11170"/>
                              </a:cubicBezTo>
                              <a:cubicBezTo>
                                <a:pt x="17301" y="11197"/>
                                <a:pt x="17269" y="11198"/>
                                <a:pt x="17230" y="11203"/>
                              </a:cubicBezTo>
                              <a:cubicBezTo>
                                <a:pt x="17184" y="11210"/>
                                <a:pt x="17137" y="11215"/>
                                <a:pt x="17091" y="11222"/>
                              </a:cubicBezTo>
                              <a:cubicBezTo>
                                <a:pt x="17087" y="11222"/>
                                <a:pt x="17084" y="11223"/>
                                <a:pt x="17080" y="11223"/>
                              </a:cubicBezTo>
                              <a:cubicBezTo>
                                <a:pt x="17156" y="11224"/>
                                <a:pt x="17230" y="11212"/>
                                <a:pt x="17304" y="11192"/>
                              </a:cubicBezTo>
                              <a:cubicBezTo>
                                <a:pt x="17333" y="11183"/>
                                <a:pt x="17361" y="11174"/>
                                <a:pt x="17390" y="11165"/>
                              </a:cubicBezTo>
                            </a:path>
                            <a:path w="4548" h="2154">
                              <a:moveTo>
                                <a:pt x="18473" y="10253"/>
                              </a:moveTo>
                              <a:cubicBezTo>
                                <a:pt x="18506" y="10245"/>
                                <a:pt x="18548" y="10235"/>
                                <a:pt x="18581" y="10235"/>
                              </a:cubicBezTo>
                              <a:cubicBezTo>
                                <a:pt x="18640" y="10235"/>
                                <a:pt x="18720" y="10259"/>
                                <a:pt x="18744" y="10319"/>
                              </a:cubicBezTo>
                              <a:cubicBezTo>
                                <a:pt x="18767" y="10375"/>
                                <a:pt x="18731" y="10437"/>
                                <a:pt x="18697" y="10479"/>
                              </a:cubicBezTo>
                              <a:cubicBezTo>
                                <a:pt x="18646" y="10543"/>
                                <a:pt x="18572" y="10579"/>
                                <a:pt x="18511" y="10632"/>
                              </a:cubicBezTo>
                              <a:cubicBezTo>
                                <a:pt x="18505" y="10639"/>
                                <a:pt x="18498" y="10645"/>
                                <a:pt x="18492" y="10652"/>
                              </a:cubicBezTo>
                              <a:cubicBezTo>
                                <a:pt x="18494" y="10690"/>
                                <a:pt x="18533" y="10689"/>
                                <a:pt x="18568" y="10697"/>
                              </a:cubicBezTo>
                              <a:cubicBezTo>
                                <a:pt x="18649" y="10716"/>
                                <a:pt x="18730" y="10727"/>
                                <a:pt x="18814" y="10727"/>
                              </a:cubicBezTo>
                              <a:cubicBezTo>
                                <a:pt x="18834" y="10726"/>
                                <a:pt x="18855" y="10725"/>
                                <a:pt x="18875" y="10724"/>
                              </a:cubicBezTo>
                            </a:path>
                            <a:path w="4548" h="2154">
                              <a:moveTo>
                                <a:pt x="18086" y="11024"/>
                              </a:moveTo>
                              <a:cubicBezTo>
                                <a:pt x="18088" y="11024"/>
                                <a:pt x="18172" y="11027"/>
                                <a:pt x="18207" y="11021"/>
                              </a:cubicBezTo>
                              <a:cubicBezTo>
                                <a:pt x="18367" y="10994"/>
                                <a:pt x="18530" y="10980"/>
                                <a:pt x="18693" y="10968"/>
                              </a:cubicBezTo>
                              <a:cubicBezTo>
                                <a:pt x="18923" y="10951"/>
                                <a:pt x="19151" y="10947"/>
                                <a:pt x="19381" y="10946"/>
                              </a:cubicBezTo>
                              <a:cubicBezTo>
                                <a:pt x="19494" y="10946"/>
                                <a:pt x="19606" y="10946"/>
                                <a:pt x="19719" y="10946"/>
                              </a:cubicBezTo>
                            </a:path>
                            <a:path w="4548" h="2154">
                              <a:moveTo>
                                <a:pt x="18673" y="11374"/>
                              </a:moveTo>
                              <a:cubicBezTo>
                                <a:pt x="18696" y="11410"/>
                                <a:pt x="18720" y="11449"/>
                                <a:pt x="18739" y="11488"/>
                              </a:cubicBezTo>
                              <a:cubicBezTo>
                                <a:pt x="18773" y="11555"/>
                                <a:pt x="18804" y="11623"/>
                                <a:pt x="18844" y="11687"/>
                              </a:cubicBezTo>
                              <a:cubicBezTo>
                                <a:pt x="18870" y="11729"/>
                                <a:pt x="18904" y="11788"/>
                                <a:pt x="18953" y="11807"/>
                              </a:cubicBezTo>
                              <a:cubicBezTo>
                                <a:pt x="18994" y="11823"/>
                                <a:pt x="19013" y="11800"/>
                                <a:pt x="19038" y="11773"/>
                              </a:cubicBezTo>
                            </a:path>
                            <a:path w="4548" h="2154">
                              <a:moveTo>
                                <a:pt x="19155" y="11291"/>
                              </a:moveTo>
                              <a:cubicBezTo>
                                <a:pt x="19042" y="11383"/>
                                <a:pt x="18931" y="11476"/>
                                <a:pt x="18831" y="11583"/>
                              </a:cubicBezTo>
                              <a:cubicBezTo>
                                <a:pt x="18762" y="11657"/>
                                <a:pt x="18700" y="11736"/>
                                <a:pt x="18639" y="11817"/>
                              </a:cubicBezTo>
                            </a:path>
                            <a:path w="4548" h="2154">
                              <a:moveTo>
                                <a:pt x="15172" y="12383"/>
                              </a:moveTo>
                              <a:cubicBezTo>
                                <a:pt x="15323" y="12381"/>
                                <a:pt x="15469" y="12361"/>
                                <a:pt x="15620" y="12342"/>
                              </a:cubicBezTo>
                              <a:cubicBezTo>
                                <a:pt x="16028" y="12290"/>
                                <a:pt x="16435" y="12241"/>
                                <a:pt x="16845" y="12208"/>
                              </a:cubicBezTo>
                              <a:cubicBezTo>
                                <a:pt x="17624" y="12144"/>
                                <a:pt x="18406" y="12130"/>
                                <a:pt x="19186" y="121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2,10235" coordsize="4548,2154" path="m15706,10547c15683,10578,15664,10621,15653,10657c15618,10772,15573,10885,15541,11001c15507,11124,15467,11259,15467,11388c15467,11456,15489,11524,15570,11503c15640,11485,15708,11417,15745,11357c15773,11311,15809,11229,15768,11179c15728,11130,15658,11163,15618,11191c15570,11224,15516,11291,15511,11351c15516,11375,15516,11382,15534,11386em16070,11000c16079,11034,16084,11069,16092,11103c16108,11172,16127,11245,16159,11308c16189,11366,16218,11406,16274,11436em16387,11084c16279,11183,16160,11284,16067,11398c16029,11455,16020,11467,16002,11505em17055,11143c17026,11132,17087,11141,17099,11141c17144,11142,17190,11144,17235,11148c17268,11151,17298,11155,17327,11170c17301,11197,17269,11198,17230,11203c17184,11210,17137,11215,17091,11222c17087,11222,17084,11223,17080,11223c17156,11224,17230,11212,17304,11192c17333,11183,17361,11174,17390,11165em18473,10253c18506,10245,18548,10235,18581,10235c18640,10235,18720,10259,18744,10319c18767,10375,18731,10437,18697,10479c18646,10543,18572,10579,18511,10632c18505,10639,18498,10645,18492,10652c18494,10690,18533,10689,18568,10697c18649,10716,18730,10727,18814,10727c18834,10726,18855,10725,18875,10724em18086,11024c18088,11024,18172,11027,18207,11021c18367,10994,18530,10980,18693,10968c18923,10951,19151,10947,19381,10946c19494,10946,19606,10946,19719,10946em18673,11374c18696,11410,18720,11449,18739,11488c18773,11555,18804,11623,18844,11687c18870,11729,18904,11788,18953,11807c18994,11823,19013,11800,19038,11773em19155,11291c19042,11383,18931,11476,18831,11583c18762,11657,18700,11736,18639,11817em15172,12383c15323,12381,15469,12361,15620,12342c16028,12290,16435,12241,16845,12208c17624,12144,18406,12130,19186,12101e" stroked="t" o:allowincell="f" style="position:absolute;margin-left:340.05pt;margin-top:218.15pt;width:128.9pt;height:6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416300</wp:posOffset>
                </wp:positionH>
                <wp:positionV relativeFrom="paragraph">
                  <wp:posOffset>3651885</wp:posOffset>
                </wp:positionV>
                <wp:extent cx="504190" cy="159385"/>
                <wp:effectExtent l="9525" t="9525" r="9525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42">
                              <a:moveTo>
                                <a:pt x="12709" y="12699"/>
                              </a:moveTo>
                              <a:cubicBezTo>
                                <a:pt x="12733" y="12681"/>
                                <a:pt x="12746" y="12682"/>
                                <a:pt x="12767" y="12711"/>
                              </a:cubicBezTo>
                              <a:cubicBezTo>
                                <a:pt x="12790" y="12742"/>
                                <a:pt x="12800" y="12798"/>
                                <a:pt x="12809" y="12834"/>
                              </a:cubicBezTo>
                              <a:cubicBezTo>
                                <a:pt x="12821" y="12883"/>
                                <a:pt x="12826" y="12939"/>
                                <a:pt x="12844" y="12986"/>
                              </a:cubicBezTo>
                              <a:cubicBezTo>
                                <a:pt x="12851" y="13004"/>
                                <a:pt x="12868" y="13047"/>
                                <a:pt x="12897" y="13032"/>
                              </a:cubicBezTo>
                              <a:cubicBezTo>
                                <a:pt x="12902" y="13027"/>
                                <a:pt x="12908" y="13022"/>
                                <a:pt x="12913" y="13017"/>
                              </a:cubicBezTo>
                            </a:path>
                            <a:path w="1400" h="442">
                              <a:moveTo>
                                <a:pt x="12936" y="12722"/>
                              </a:moveTo>
                              <a:cubicBezTo>
                                <a:pt x="12877" y="12789"/>
                                <a:pt x="12816" y="12855"/>
                                <a:pt x="12767" y="12929"/>
                              </a:cubicBezTo>
                              <a:cubicBezTo>
                                <a:pt x="12730" y="12985"/>
                                <a:pt x="12687" y="13048"/>
                                <a:pt x="12666" y="13113"/>
                              </a:cubicBezTo>
                              <a:cubicBezTo>
                                <a:pt x="12666" y="13117"/>
                                <a:pt x="12665" y="13122"/>
                                <a:pt x="12665" y="13126"/>
                              </a:cubicBezTo>
                            </a:path>
                            <a:path w="1400" h="442">
                              <a:moveTo>
                                <a:pt x="13133" y="12918"/>
                              </a:moveTo>
                              <a:cubicBezTo>
                                <a:pt x="13165" y="12909"/>
                                <a:pt x="13190" y="12892"/>
                                <a:pt x="13220" y="12882"/>
                              </a:cubicBezTo>
                              <a:cubicBezTo>
                                <a:pt x="13273" y="12864"/>
                                <a:pt x="13330" y="12855"/>
                                <a:pt x="13385" y="12846"/>
                              </a:cubicBezTo>
                              <a:cubicBezTo>
                                <a:pt x="13434" y="12838"/>
                                <a:pt x="13484" y="12834"/>
                                <a:pt x="13532" y="12823"/>
                              </a:cubicBezTo>
                              <a:cubicBezTo>
                                <a:pt x="13549" y="12818"/>
                                <a:pt x="13553" y="12817"/>
                                <a:pt x="13563" y="12814"/>
                              </a:cubicBezTo>
                              <a:cubicBezTo>
                                <a:pt x="13541" y="12792"/>
                                <a:pt x="13518" y="12788"/>
                                <a:pt x="13488" y="12779"/>
                              </a:cubicBezTo>
                              <a:cubicBezTo>
                                <a:pt x="13447" y="12767"/>
                                <a:pt x="13402" y="12750"/>
                                <a:pt x="13366" y="12727"/>
                              </a:cubicBezTo>
                              <a:cubicBezTo>
                                <a:pt x="13354" y="12717"/>
                                <a:pt x="13349" y="12712"/>
                                <a:pt x="13344" y="12702"/>
                              </a:cubicBezTo>
                            </a:path>
                            <a:path w="1400" h="442">
                              <a:moveTo>
                                <a:pt x="13475" y="12783"/>
                              </a:moveTo>
                              <a:cubicBezTo>
                                <a:pt x="13444" y="12845"/>
                                <a:pt x="13412" y="12902"/>
                                <a:pt x="13404" y="12971"/>
                              </a:cubicBezTo>
                              <a:cubicBezTo>
                                <a:pt x="13401" y="12999"/>
                                <a:pt x="13402" y="13021"/>
                                <a:pt x="13407" y="13048"/>
                              </a:cubicBezTo>
                            </a:path>
                            <a:path w="1400" h="442">
                              <a:moveTo>
                                <a:pt x="13804" y="12890"/>
                              </a:moveTo>
                              <a:cubicBezTo>
                                <a:pt x="13822" y="12911"/>
                                <a:pt x="13850" y="12905"/>
                                <a:pt x="13880" y="12898"/>
                              </a:cubicBezTo>
                              <a:cubicBezTo>
                                <a:pt x="13914" y="12889"/>
                                <a:pt x="13926" y="12886"/>
                                <a:pt x="13947" y="12876"/>
                              </a:cubicBezTo>
                            </a:path>
                            <a:path w="1400" h="442">
                              <a:moveTo>
                                <a:pt x="13722" y="12900"/>
                              </a:moveTo>
                              <a:cubicBezTo>
                                <a:pt x="13711" y="12905"/>
                                <a:pt x="13708" y="12906"/>
                                <a:pt x="13701" y="12908"/>
                              </a:cubicBezTo>
                            </a:path>
                            <a:path w="1400" h="442">
                              <a:moveTo>
                                <a:pt x="13804" y="12941"/>
                              </a:moveTo>
                              <a:cubicBezTo>
                                <a:pt x="13775" y="12923"/>
                                <a:pt x="13835" y="12954"/>
                                <a:pt x="13840" y="12955"/>
                              </a:cubicBezTo>
                              <a:cubicBezTo>
                                <a:pt x="13871" y="12963"/>
                                <a:pt x="13902" y="12963"/>
                                <a:pt x="13933" y="12966"/>
                              </a:cubicBezTo>
                              <a:cubicBezTo>
                                <a:pt x="13964" y="12969"/>
                                <a:pt x="13994" y="12970"/>
                                <a:pt x="14025" y="12970"/>
                              </a:cubicBezTo>
                              <a:cubicBezTo>
                                <a:pt x="14029" y="12970"/>
                                <a:pt x="14033" y="12970"/>
                                <a:pt x="14037" y="12970"/>
                              </a:cubicBezTo>
                              <a:cubicBezTo>
                                <a:pt x="14002" y="12973"/>
                                <a:pt x="13968" y="12973"/>
                                <a:pt x="13933" y="12976"/>
                              </a:cubicBezTo>
                              <a:cubicBezTo>
                                <a:pt x="13891" y="12979"/>
                                <a:pt x="13848" y="12982"/>
                                <a:pt x="13807" y="12989"/>
                              </a:cubicBezTo>
                              <a:cubicBezTo>
                                <a:pt x="13801" y="12990"/>
                                <a:pt x="13795" y="12992"/>
                                <a:pt x="13789" y="12993"/>
                              </a:cubicBezTo>
                              <a:cubicBezTo>
                                <a:pt x="13844" y="12997"/>
                                <a:pt x="13893" y="12989"/>
                                <a:pt x="13947" y="12983"/>
                              </a:cubicBezTo>
                              <a:cubicBezTo>
                                <a:pt x="13969" y="12981"/>
                                <a:pt x="13989" y="12979"/>
                                <a:pt x="14011" y="12974"/>
                              </a:cubicBezTo>
                              <a:cubicBezTo>
                                <a:pt x="13973" y="12976"/>
                                <a:pt x="13935" y="12979"/>
                                <a:pt x="13898" y="12984"/>
                              </a:cubicBezTo>
                              <a:cubicBezTo>
                                <a:pt x="13871" y="12988"/>
                                <a:pt x="13843" y="12992"/>
                                <a:pt x="13816" y="12998"/>
                              </a:cubicBezTo>
                              <a:cubicBezTo>
                                <a:pt x="13853" y="12996"/>
                                <a:pt x="13890" y="12990"/>
                                <a:pt x="13927" y="12985"/>
                              </a:cubicBezTo>
                              <a:cubicBezTo>
                                <a:pt x="13969" y="12979"/>
                                <a:pt x="14011" y="12970"/>
                                <a:pt x="14053" y="12966"/>
                              </a:cubicBezTo>
                              <a:cubicBezTo>
                                <a:pt x="14088" y="12962"/>
                                <a:pt x="14012" y="12977"/>
                                <a:pt x="14007" y="12977"/>
                              </a:cubicBezTo>
                              <a:cubicBezTo>
                                <a:pt x="14003" y="12977"/>
                                <a:pt x="13999" y="12976"/>
                                <a:pt x="13995" y="12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5,12685" coordsize="1400,442" path="m12709,12699c12733,12681,12746,12682,12767,12711c12790,12742,12800,12798,12809,12834c12821,12883,12826,12939,12844,12986c12851,13004,12868,13047,12897,13032c12902,13027,12908,13022,12913,13017em12936,12722c12877,12789,12816,12855,12767,12929c12730,12985,12687,13048,12666,13113c12666,13117,12665,13122,12665,13126em13133,12918c13165,12909,13190,12892,13220,12882c13273,12864,13330,12855,13385,12846c13434,12838,13484,12834,13532,12823c13549,12818,13553,12817,13563,12814c13541,12792,13518,12788,13488,12779c13447,12767,13402,12750,13366,12727c13354,12717,13349,12712,13344,12702em13475,12783c13444,12845,13412,12902,13404,12971c13401,12999,13402,13021,13407,13048em13804,12890c13822,12911,13850,12905,13880,12898c13914,12889,13926,12886,13947,12876em13722,12900c13711,12905,13708,12906,13701,12908em13804,12941c13775,12923,13835,12954,13840,12955c13871,12963,13902,12963,13933,12966c13964,12969,13994,12970,14025,12970c14029,12970,14033,12970,14037,12970c14002,12973,13968,12973,13933,12976c13891,12979,13848,12982,13807,12989c13801,12990,13795,12992,13789,12993c13844,12997,13893,12989,13947,12983c13969,12981,13989,12979,14011,12974c13973,12976,13935,12979,13898,12984c13871,12988,13843,12992,13816,12998c13853,12996,13890,12990,13927,12985c13969,12979,14011,12970,14053,12966c14088,12962,14012,12977,14007,12977c14003,12977,13999,12976,13995,12976e" stroked="t" o:allowincell="f" style="position:absolute;margin-left:269pt;margin-top:287.55pt;width:39.65pt;height:1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389755</wp:posOffset>
                </wp:positionH>
                <wp:positionV relativeFrom="paragraph">
                  <wp:posOffset>3654425</wp:posOffset>
                </wp:positionV>
                <wp:extent cx="271145" cy="604520"/>
                <wp:effectExtent l="10795" t="10160" r="8890" b="952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1679">
                              <a:moveTo>
                                <a:pt x="16120" y="12906"/>
                              </a:moveTo>
                              <a:cubicBezTo>
                                <a:pt x="16121" y="12967"/>
                                <a:pt x="16114" y="13029"/>
                                <a:pt x="16110" y="13090"/>
                              </a:cubicBezTo>
                              <a:cubicBezTo>
                                <a:pt x="16101" y="13217"/>
                                <a:pt x="16089" y="13344"/>
                                <a:pt x="16080" y="13471"/>
                              </a:cubicBezTo>
                              <a:cubicBezTo>
                                <a:pt x="16074" y="13560"/>
                                <a:pt x="16062" y="13656"/>
                                <a:pt x="16083" y="13744"/>
                              </a:cubicBezTo>
                              <a:cubicBezTo>
                                <a:pt x="16086" y="13751"/>
                                <a:pt x="16090" y="13759"/>
                                <a:pt x="16093" y="13766"/>
                              </a:cubicBezTo>
                            </a:path>
                            <a:path w="753" h="1679">
                              <a:moveTo>
                                <a:pt x="15727" y="12692"/>
                              </a:moveTo>
                              <a:cubicBezTo>
                                <a:pt x="15610" y="12851"/>
                                <a:pt x="15508" y="13019"/>
                                <a:pt x="15448" y="13209"/>
                              </a:cubicBezTo>
                              <a:cubicBezTo>
                                <a:pt x="15365" y="13470"/>
                                <a:pt x="15329" y="13766"/>
                                <a:pt x="15426" y="14028"/>
                              </a:cubicBezTo>
                              <a:cubicBezTo>
                                <a:pt x="15525" y="14296"/>
                                <a:pt x="15707" y="14336"/>
                                <a:pt x="15957" y="14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9,12692" coordsize="753,1679" path="m16120,12906c16121,12967,16114,13029,16110,13090c16101,13217,16089,13344,16080,13471c16074,13560,16062,13656,16083,13744c16086,13751,16090,13759,16093,13766em15727,12692c15610,12851,15508,13019,15448,13209c15365,13470,15329,13766,15426,14028c15525,14296,15707,14336,15957,14370e" stroked="t" o:allowincell="f" style="position:absolute;margin-left:345.65pt;margin-top:287.75pt;width:21.3pt;height:4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923155</wp:posOffset>
                </wp:positionH>
                <wp:positionV relativeFrom="paragraph">
                  <wp:posOffset>3543300</wp:posOffset>
                </wp:positionV>
                <wp:extent cx="1023620" cy="672465"/>
                <wp:effectExtent l="9525" t="10160" r="10160" b="889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1868">
                              <a:moveTo>
                                <a:pt x="17030" y="12951"/>
                              </a:moveTo>
                              <a:cubicBezTo>
                                <a:pt x="16999" y="13038"/>
                                <a:pt x="16981" y="13123"/>
                                <a:pt x="16965" y="13214"/>
                              </a:cubicBezTo>
                              <a:cubicBezTo>
                                <a:pt x="16943" y="13338"/>
                                <a:pt x="16924" y="13471"/>
                                <a:pt x="16928" y="13598"/>
                              </a:cubicBezTo>
                              <a:cubicBezTo>
                                <a:pt x="16929" y="13634"/>
                                <a:pt x="16934" y="13658"/>
                                <a:pt x="16949" y="13689"/>
                              </a:cubicBezTo>
                            </a:path>
                            <a:path w="2844" h="1868">
                              <a:moveTo>
                                <a:pt x="16850" y="13427"/>
                              </a:moveTo>
                              <a:cubicBezTo>
                                <a:pt x="16959" y="13390"/>
                                <a:pt x="17066" y="13348"/>
                                <a:pt x="17175" y="13310"/>
                              </a:cubicBezTo>
                              <a:cubicBezTo>
                                <a:pt x="17218" y="13295"/>
                                <a:pt x="17262" y="13281"/>
                                <a:pt x="17305" y="13266"/>
                              </a:cubicBezTo>
                            </a:path>
                            <a:path w="2844" h="1868">
                              <a:moveTo>
                                <a:pt x="18235" y="12644"/>
                              </a:moveTo>
                              <a:cubicBezTo>
                                <a:pt x="18223" y="12692"/>
                                <a:pt x="18214" y="12739"/>
                                <a:pt x="18204" y="12787"/>
                              </a:cubicBezTo>
                              <a:cubicBezTo>
                                <a:pt x="18187" y="12864"/>
                                <a:pt x="18176" y="12941"/>
                                <a:pt x="18160" y="13018"/>
                              </a:cubicBezTo>
                              <a:cubicBezTo>
                                <a:pt x="18150" y="13068"/>
                                <a:pt x="18144" y="13117"/>
                                <a:pt x="18129" y="13166"/>
                              </a:cubicBezTo>
                            </a:path>
                            <a:path w="2844" h="1868">
                              <a:moveTo>
                                <a:pt x="17837" y="13310"/>
                              </a:moveTo>
                              <a:cubicBezTo>
                                <a:pt x="17822" y="13357"/>
                                <a:pt x="17861" y="13328"/>
                                <a:pt x="17926" y="13318"/>
                              </a:cubicBezTo>
                              <a:cubicBezTo>
                                <a:pt x="18143" y="13285"/>
                                <a:pt x="18360" y="13257"/>
                                <a:pt x="18578" y="13239"/>
                              </a:cubicBezTo>
                              <a:cubicBezTo>
                                <a:pt x="18743" y="13225"/>
                                <a:pt x="18906" y="13216"/>
                                <a:pt x="19072" y="13215"/>
                              </a:cubicBezTo>
                            </a:path>
                            <a:path w="2844" h="1868">
                              <a:moveTo>
                                <a:pt x="18149" y="13711"/>
                              </a:moveTo>
                              <a:cubicBezTo>
                                <a:pt x="18165" y="13760"/>
                                <a:pt x="18172" y="13811"/>
                                <a:pt x="18182" y="13862"/>
                              </a:cubicBezTo>
                              <a:cubicBezTo>
                                <a:pt x="18195" y="13931"/>
                                <a:pt x="18204" y="13999"/>
                                <a:pt x="18213" y="14068"/>
                              </a:cubicBezTo>
                              <a:cubicBezTo>
                                <a:pt x="18218" y="14107"/>
                                <a:pt x="18224" y="14144"/>
                                <a:pt x="18246" y="14176"/>
                              </a:cubicBezTo>
                              <a:cubicBezTo>
                                <a:pt x="18272" y="14167"/>
                                <a:pt x="18272" y="14162"/>
                                <a:pt x="18290" y="14138"/>
                              </a:cubicBezTo>
                            </a:path>
                            <a:path w="2844" h="1868">
                              <a:moveTo>
                                <a:pt x="18346" y="13789"/>
                              </a:moveTo>
                              <a:cubicBezTo>
                                <a:pt x="18261" y="13875"/>
                                <a:pt x="18175" y="13960"/>
                                <a:pt x="18098" y="14054"/>
                              </a:cubicBezTo>
                              <a:cubicBezTo>
                                <a:pt x="18097" y="14055"/>
                                <a:pt x="17996" y="14188"/>
                                <a:pt x="18018" y="14200"/>
                              </a:cubicBezTo>
                              <a:cubicBezTo>
                                <a:pt x="18022" y="14197"/>
                                <a:pt x="18027" y="14195"/>
                                <a:pt x="18031" y="14192"/>
                              </a:cubicBezTo>
                            </a:path>
                            <a:path w="2844" h="1868">
                              <a:moveTo>
                                <a:pt x="18698" y="13574"/>
                              </a:moveTo>
                              <a:cubicBezTo>
                                <a:pt x="18721" y="13565"/>
                                <a:pt x="18747" y="13552"/>
                                <a:pt x="18771" y="13549"/>
                              </a:cubicBezTo>
                              <a:cubicBezTo>
                                <a:pt x="18806" y="13545"/>
                                <a:pt x="18859" y="13548"/>
                                <a:pt x="18885" y="13576"/>
                              </a:cubicBezTo>
                              <a:cubicBezTo>
                                <a:pt x="18919" y="13611"/>
                                <a:pt x="18874" y="13657"/>
                                <a:pt x="18850" y="13681"/>
                              </a:cubicBezTo>
                              <a:cubicBezTo>
                                <a:pt x="18812" y="13719"/>
                                <a:pt x="18763" y="13744"/>
                                <a:pt x="18725" y="13781"/>
                              </a:cubicBezTo>
                              <a:cubicBezTo>
                                <a:pt x="18714" y="13795"/>
                                <a:pt x="18709" y="13798"/>
                                <a:pt x="18714" y="13809"/>
                              </a:cubicBezTo>
                              <a:cubicBezTo>
                                <a:pt x="18765" y="13821"/>
                                <a:pt x="18814" y="13814"/>
                                <a:pt x="18866" y="13807"/>
                              </a:cubicBezTo>
                              <a:cubicBezTo>
                                <a:pt x="18923" y="13799"/>
                                <a:pt x="18973" y="13785"/>
                                <a:pt x="19027" y="13768"/>
                              </a:cubicBezTo>
                            </a:path>
                            <a:path w="2844" h="1868">
                              <a:moveTo>
                                <a:pt x="19461" y="12383"/>
                              </a:moveTo>
                              <a:cubicBezTo>
                                <a:pt x="19549" y="12520"/>
                                <a:pt x="19599" y="12653"/>
                                <a:pt x="19636" y="12812"/>
                              </a:cubicBezTo>
                              <a:cubicBezTo>
                                <a:pt x="19693" y="13057"/>
                                <a:pt x="19710" y="13311"/>
                                <a:pt x="19675" y="13561"/>
                              </a:cubicBezTo>
                              <a:cubicBezTo>
                                <a:pt x="19647" y="13757"/>
                                <a:pt x="19578" y="13965"/>
                                <a:pt x="19433" y="14108"/>
                              </a:cubicBezTo>
                              <a:cubicBezTo>
                                <a:pt x="19334" y="14205"/>
                                <a:pt x="19225" y="14237"/>
                                <a:pt x="19094" y="14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0,12383" coordsize="2844,1868" path="m17030,12951c16999,13038,16981,13123,16965,13214c16943,13338,16924,13471,16928,13598c16929,13634,16934,13658,16949,13689em16850,13427c16959,13390,17066,13348,17175,13310c17218,13295,17262,13281,17305,13266em18235,12644c18223,12692,18214,12739,18204,12787c18187,12864,18176,12941,18160,13018c18150,13068,18144,13117,18129,13166em17837,13310c17822,13357,17861,13328,17926,13318c18143,13285,18360,13257,18578,13239c18743,13225,18906,13216,19072,13215em18149,13711c18165,13760,18172,13811,18182,13862c18195,13931,18204,13999,18213,14068c18218,14107,18224,14144,18246,14176c18272,14167,18272,14162,18290,14138em18346,13789c18261,13875,18175,13960,18098,14054c18097,14055,17996,14188,18018,14200c18022,14197,18027,14195,18031,14192em18698,13574c18721,13565,18747,13552,18771,13549c18806,13545,18859,13548,18885,13576c18919,13611,18874,13657,18850,13681c18812,13719,18763,13744,18725,13781c18714,13795,18709,13798,18714,13809c18765,13821,18814,13814,18866,13807c18923,13799,18973,13785,19027,13768em19461,12383c19549,12520,19599,12653,19636,12812c19693,13057,19710,13311,19675,13561c19647,13757,19578,13965,19433,14108c19334,14205,19225,14237,19094,14250e" stroked="t" o:allowincell="f" style="position:absolute;margin-left:387.65pt;margin-top:279pt;width:80.55pt;height:5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017645</wp:posOffset>
                </wp:positionH>
                <wp:positionV relativeFrom="paragraph">
                  <wp:posOffset>3644900</wp:posOffset>
                </wp:positionV>
                <wp:extent cx="170180" cy="147955"/>
                <wp:effectExtent l="10160" t="10160" r="10160" b="889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11">
                              <a:moveTo>
                                <a:pt x="14612" y="12667"/>
                              </a:moveTo>
                              <a:cubicBezTo>
                                <a:pt x="14626" y="12664"/>
                                <a:pt x="14630" y="12663"/>
                                <a:pt x="14639" y="12667"/>
                              </a:cubicBezTo>
                              <a:cubicBezTo>
                                <a:pt x="14642" y="12695"/>
                                <a:pt x="14635" y="12709"/>
                                <a:pt x="14626" y="12737"/>
                              </a:cubicBezTo>
                              <a:cubicBezTo>
                                <a:pt x="14609" y="12791"/>
                                <a:pt x="14589" y="12840"/>
                                <a:pt x="14562" y="12889"/>
                              </a:cubicBezTo>
                              <a:cubicBezTo>
                                <a:pt x="14533" y="12941"/>
                                <a:pt x="14500" y="12990"/>
                                <a:pt x="14458" y="13032"/>
                              </a:cubicBezTo>
                              <a:cubicBezTo>
                                <a:pt x="14436" y="13054"/>
                                <a:pt x="14399" y="13082"/>
                                <a:pt x="14365" y="13072"/>
                              </a:cubicBezTo>
                              <a:cubicBezTo>
                                <a:pt x="14332" y="13062"/>
                                <a:pt x="14336" y="13014"/>
                                <a:pt x="14336" y="12988"/>
                              </a:cubicBezTo>
                              <a:cubicBezTo>
                                <a:pt x="14336" y="12941"/>
                                <a:pt x="14348" y="12895"/>
                                <a:pt x="14360" y="12850"/>
                              </a:cubicBezTo>
                              <a:cubicBezTo>
                                <a:pt x="14369" y="12818"/>
                                <a:pt x="14373" y="12796"/>
                                <a:pt x="14398" y="12776"/>
                              </a:cubicBezTo>
                              <a:cubicBezTo>
                                <a:pt x="14415" y="12792"/>
                                <a:pt x="14428" y="12807"/>
                                <a:pt x="14441" y="12827"/>
                              </a:cubicBezTo>
                              <a:cubicBezTo>
                                <a:pt x="14458" y="12853"/>
                                <a:pt x="14471" y="12882"/>
                                <a:pt x="14487" y="12909"/>
                              </a:cubicBezTo>
                              <a:cubicBezTo>
                                <a:pt x="14506" y="12942"/>
                                <a:pt x="14528" y="12974"/>
                                <a:pt x="14558" y="12998"/>
                              </a:cubicBezTo>
                              <a:cubicBezTo>
                                <a:pt x="14606" y="13036"/>
                                <a:pt x="14672" y="13042"/>
                                <a:pt x="14725" y="13010"/>
                              </a:cubicBezTo>
                              <a:cubicBezTo>
                                <a:pt x="14765" y="12986"/>
                                <a:pt x="14789" y="12948"/>
                                <a:pt x="14801" y="12904"/>
                              </a:cubicBezTo>
                              <a:cubicBezTo>
                                <a:pt x="14819" y="12840"/>
                                <a:pt x="14795" y="12785"/>
                                <a:pt x="14742" y="12747"/>
                              </a:cubicBezTo>
                              <a:cubicBezTo>
                                <a:pt x="14714" y="12727"/>
                                <a:pt x="14684" y="12712"/>
                                <a:pt x="14657" y="12692"/>
                              </a:cubicBezTo>
                              <a:cubicBezTo>
                                <a:pt x="14653" y="12689"/>
                                <a:pt x="14648" y="12685"/>
                                <a:pt x="14644" y="12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6,12664" coordsize="472,411" path="m14612,12667c14626,12664,14630,12663,14639,12667c14642,12695,14635,12709,14626,12737c14609,12791,14589,12840,14562,12889c14533,12941,14500,12990,14458,13032c14436,13054,14399,13082,14365,13072c14332,13062,14336,13014,14336,12988c14336,12941,14348,12895,14360,12850c14369,12818,14373,12796,14398,12776c14415,12792,14428,12807,14441,12827c14458,12853,14471,12882,14487,12909c14506,12942,14528,12974,14558,12998c14606,13036,14672,13042,14725,13010c14765,12986,14789,12948,14801,12904c14819,12840,14795,12785,14742,12747c14714,12727,14684,12712,14657,12692c14653,12689,14648,12685,14644,12682e" stroked="t" o:allowincell="f" style="position:absolute;margin-left:316.35pt;margin-top:287pt;width:13.35pt;height:1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697855</wp:posOffset>
                </wp:positionH>
                <wp:positionV relativeFrom="paragraph">
                  <wp:posOffset>3309620</wp:posOffset>
                </wp:positionV>
                <wp:extent cx="502920" cy="416560"/>
                <wp:effectExtent l="8255" t="10160" r="952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158">
                              <a:moveTo>
                                <a:pt x="19013" y="12880"/>
                              </a:moveTo>
                              <a:cubicBezTo>
                                <a:pt x="19006" y="12861"/>
                                <a:pt x="19008" y="12865"/>
                                <a:pt x="19019" y="12848"/>
                              </a:cubicBezTo>
                              <a:cubicBezTo>
                                <a:pt x="19050" y="12799"/>
                                <a:pt x="19088" y="12750"/>
                                <a:pt x="19127" y="12707"/>
                              </a:cubicBezTo>
                              <a:cubicBezTo>
                                <a:pt x="19192" y="12634"/>
                                <a:pt x="19262" y="12562"/>
                                <a:pt x="19334" y="12496"/>
                              </a:cubicBezTo>
                              <a:cubicBezTo>
                                <a:pt x="19392" y="12443"/>
                                <a:pt x="19455" y="12397"/>
                                <a:pt x="19520" y="12354"/>
                              </a:cubicBezTo>
                              <a:cubicBezTo>
                                <a:pt x="19495" y="12391"/>
                                <a:pt x="19461" y="12405"/>
                                <a:pt x="19420" y="12424"/>
                              </a:cubicBezTo>
                              <a:cubicBezTo>
                                <a:pt x="19353" y="12454"/>
                                <a:pt x="19216" y="12516"/>
                                <a:pt x="19144" y="12467"/>
                              </a:cubicBezTo>
                              <a:cubicBezTo>
                                <a:pt x="19140" y="12462"/>
                                <a:pt x="19137" y="12458"/>
                                <a:pt x="19133" y="12453"/>
                              </a:cubicBezTo>
                              <a:cubicBezTo>
                                <a:pt x="19142" y="12414"/>
                                <a:pt x="19164" y="12393"/>
                                <a:pt x="19200" y="12371"/>
                              </a:cubicBezTo>
                              <a:cubicBezTo>
                                <a:pt x="19243" y="12345"/>
                                <a:pt x="19294" y="12326"/>
                                <a:pt x="19344" y="12342"/>
                              </a:cubicBezTo>
                              <a:cubicBezTo>
                                <a:pt x="19392" y="12358"/>
                                <a:pt x="19417" y="12406"/>
                                <a:pt x="19428" y="12452"/>
                              </a:cubicBezTo>
                              <a:cubicBezTo>
                                <a:pt x="19446" y="12527"/>
                                <a:pt x="19428" y="12606"/>
                                <a:pt x="19430" y="12680"/>
                              </a:cubicBezTo>
                              <a:cubicBezTo>
                                <a:pt x="19471" y="12654"/>
                                <a:pt x="19487" y="12621"/>
                                <a:pt x="19512" y="12578"/>
                              </a:cubicBezTo>
                            </a:path>
                            <a:path w="1396" h="1158">
                              <a:moveTo>
                                <a:pt x="20052" y="11928"/>
                              </a:moveTo>
                              <a:cubicBezTo>
                                <a:pt x="20045" y="11928"/>
                                <a:pt x="20018" y="11938"/>
                                <a:pt x="19990" y="11975"/>
                              </a:cubicBezTo>
                              <a:cubicBezTo>
                                <a:pt x="19930" y="12054"/>
                                <a:pt x="19875" y="12147"/>
                                <a:pt x="19843" y="12241"/>
                              </a:cubicBezTo>
                              <a:cubicBezTo>
                                <a:pt x="19820" y="12310"/>
                                <a:pt x="19801" y="12421"/>
                                <a:pt x="19902" y="12435"/>
                              </a:cubicBezTo>
                              <a:cubicBezTo>
                                <a:pt x="20019" y="12451"/>
                                <a:pt x="20156" y="12370"/>
                                <a:pt x="20243" y="12302"/>
                              </a:cubicBezTo>
                              <a:cubicBezTo>
                                <a:pt x="20333" y="12231"/>
                                <a:pt x="20421" y="12127"/>
                                <a:pt x="20391" y="12005"/>
                              </a:cubicBezTo>
                              <a:cubicBezTo>
                                <a:pt x="20366" y="11902"/>
                                <a:pt x="20230" y="11837"/>
                                <a:pt x="20151" y="11784"/>
                              </a:cubicBezTo>
                              <a:cubicBezTo>
                                <a:pt x="20125" y="11767"/>
                                <a:pt x="20100" y="11750"/>
                                <a:pt x="20074" y="11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3,11733" coordsize="1396,1158" path="m19013,12880c19006,12861,19008,12865,19019,12848c19050,12799,19088,12750,19127,12707c19192,12634,19262,12562,19334,12496c19392,12443,19455,12397,19520,12354c19495,12391,19461,12405,19420,12424c19353,12454,19216,12516,19144,12467c19140,12462,19137,12458,19133,12453c19142,12414,19164,12393,19200,12371c19243,12345,19294,12326,19344,12342c19392,12358,19417,12406,19428,12452c19446,12527,19428,12606,19430,12680c19471,12654,19487,12621,19512,12578em20052,11928c20045,11928,20018,11938,19990,11975c19930,12054,19875,12147,19843,12241c19820,12310,19801,12421,19902,12435c20019,12451,20156,12370,20243,12302c20333,12231,20421,12127,20391,12005c20366,11902,20230,11837,20151,11784c20125,11767,20100,11750,20074,11733e" stroked="t" o:allowincell="f" style="position:absolute;margin-left:448.65pt;margin-top:260.6pt;width:39.55pt;height:32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804535</wp:posOffset>
                </wp:positionH>
                <wp:positionV relativeFrom="paragraph">
                  <wp:posOffset>2451735</wp:posOffset>
                </wp:positionV>
                <wp:extent cx="468630" cy="430530"/>
                <wp:effectExtent l="9525" t="9525" r="10160" b="952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195">
                              <a:moveTo>
                                <a:pt x="19366" y="10536"/>
                              </a:moveTo>
                              <a:cubicBezTo>
                                <a:pt x="19360" y="10539"/>
                                <a:pt x="19353" y="10542"/>
                                <a:pt x="19347" y="10545"/>
                              </a:cubicBezTo>
                              <a:cubicBezTo>
                                <a:pt x="19334" y="10525"/>
                                <a:pt x="19331" y="10526"/>
                                <a:pt x="19353" y="10497"/>
                              </a:cubicBezTo>
                              <a:cubicBezTo>
                                <a:pt x="19386" y="10452"/>
                                <a:pt x="19422" y="10409"/>
                                <a:pt x="19457" y="10366"/>
                              </a:cubicBezTo>
                              <a:cubicBezTo>
                                <a:pt x="19519" y="10291"/>
                                <a:pt x="19580" y="10216"/>
                                <a:pt x="19644" y="10143"/>
                              </a:cubicBezTo>
                              <a:cubicBezTo>
                                <a:pt x="19659" y="10127"/>
                                <a:pt x="19664" y="10122"/>
                                <a:pt x="19671" y="10110"/>
                              </a:cubicBezTo>
                              <a:cubicBezTo>
                                <a:pt x="19627" y="10126"/>
                                <a:pt x="19587" y="10150"/>
                                <a:pt x="19545" y="10172"/>
                              </a:cubicBezTo>
                              <a:cubicBezTo>
                                <a:pt x="19486" y="10202"/>
                                <a:pt x="19424" y="10230"/>
                                <a:pt x="19361" y="10249"/>
                              </a:cubicBezTo>
                              <a:cubicBezTo>
                                <a:pt x="19327" y="10259"/>
                                <a:pt x="19320" y="10261"/>
                                <a:pt x="19298" y="10240"/>
                              </a:cubicBezTo>
                              <a:cubicBezTo>
                                <a:pt x="19324" y="10196"/>
                                <a:pt x="19358" y="10170"/>
                                <a:pt x="19405" y="10147"/>
                              </a:cubicBezTo>
                              <a:cubicBezTo>
                                <a:pt x="19471" y="10114"/>
                                <a:pt x="19542" y="10098"/>
                                <a:pt x="19616" y="10108"/>
                              </a:cubicBezTo>
                              <a:cubicBezTo>
                                <a:pt x="19675" y="10116"/>
                                <a:pt x="19742" y="10150"/>
                                <a:pt x="19770" y="10205"/>
                              </a:cubicBezTo>
                              <a:cubicBezTo>
                                <a:pt x="19773" y="10210"/>
                                <a:pt x="19783" y="10310"/>
                                <a:pt x="19764" y="10301"/>
                              </a:cubicBezTo>
                              <a:cubicBezTo>
                                <a:pt x="19761" y="10284"/>
                                <a:pt x="19760" y="10276"/>
                                <a:pt x="19764" y="10264"/>
                              </a:cubicBezTo>
                            </a:path>
                            <a:path w="1302" h="1195">
                              <a:moveTo>
                                <a:pt x="20353" y="9416"/>
                              </a:moveTo>
                              <a:cubicBezTo>
                                <a:pt x="20332" y="9406"/>
                                <a:pt x="20312" y="9407"/>
                                <a:pt x="20271" y="9435"/>
                              </a:cubicBezTo>
                              <a:cubicBezTo>
                                <a:pt x="20188" y="9492"/>
                                <a:pt x="20115" y="9584"/>
                                <a:pt x="20066" y="9671"/>
                              </a:cubicBezTo>
                              <a:cubicBezTo>
                                <a:pt x="20026" y="9742"/>
                                <a:pt x="19970" y="9876"/>
                                <a:pt x="20053" y="9942"/>
                              </a:cubicBezTo>
                              <a:cubicBezTo>
                                <a:pt x="20141" y="10012"/>
                                <a:pt x="20301" y="9949"/>
                                <a:pt x="20385" y="9906"/>
                              </a:cubicBezTo>
                              <a:cubicBezTo>
                                <a:pt x="20477" y="9859"/>
                                <a:pt x="20604" y="9762"/>
                                <a:pt x="20599" y="9644"/>
                              </a:cubicBezTo>
                              <a:cubicBezTo>
                                <a:pt x="20594" y="9527"/>
                                <a:pt x="20468" y="9427"/>
                                <a:pt x="20396" y="93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8,9351" coordsize="1302,1195" path="m19366,10536c19360,10539,19353,10542,19347,10545c19334,10525,19331,10526,19353,10497c19386,10452,19422,10409,19457,10366c19519,10291,19580,10216,19644,10143c19659,10127,19664,10122,19671,10110c19627,10126,19587,10150,19545,10172c19486,10202,19424,10230,19361,10249c19327,10259,19320,10261,19298,10240c19324,10196,19358,10170,19405,10147c19471,10114,19542,10098,19616,10108c19675,10116,19742,10150,19770,10205c19773,10210,19783,10310,19764,10301c19761,10284,19760,10276,19764,10264em20353,9416c20332,9406,20312,9407,20271,9435c20188,9492,20115,9584,20066,9671c20026,9742,19970,9876,20053,9942c20141,10012,20301,9949,20385,9906c20477,9859,20604,9762,20599,9644c20594,9527,20468,9427,20396,9351e" stroked="t" o:allowincell="f" style="position:absolute;margin-left:457.05pt;margin-top:193.05pt;width:36.85pt;height:33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13050</wp:posOffset>
                </wp:positionH>
                <wp:positionV relativeFrom="paragraph">
                  <wp:posOffset>4429125</wp:posOffset>
                </wp:positionV>
                <wp:extent cx="1058545" cy="852805"/>
                <wp:effectExtent l="10160" t="10160" r="9525" b="952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2368">
                              <a:moveTo>
                                <a:pt x="10989" y="15583"/>
                              </a:moveTo>
                              <a:cubicBezTo>
                                <a:pt x="11022" y="15575"/>
                                <a:pt x="11050" y="15573"/>
                                <a:pt x="11085" y="15571"/>
                              </a:cubicBezTo>
                              <a:cubicBezTo>
                                <a:pt x="11147" y="15567"/>
                                <a:pt x="11206" y="15568"/>
                                <a:pt x="11268" y="15575"/>
                              </a:cubicBezTo>
                              <a:cubicBezTo>
                                <a:pt x="11282" y="15577"/>
                                <a:pt x="11296" y="15579"/>
                                <a:pt x="11310" y="15581"/>
                              </a:cubicBezTo>
                            </a:path>
                            <a:path w="2941" h="2368">
                              <a:moveTo>
                                <a:pt x="11076" y="15911"/>
                              </a:moveTo>
                              <a:cubicBezTo>
                                <a:pt x="11054" y="15969"/>
                                <a:pt x="11158" y="15932"/>
                                <a:pt x="11193" y="15928"/>
                              </a:cubicBezTo>
                              <a:cubicBezTo>
                                <a:pt x="11317" y="15914"/>
                                <a:pt x="11436" y="15889"/>
                                <a:pt x="11558" y="15865"/>
                              </a:cubicBezTo>
                            </a:path>
                            <a:path w="2941" h="2368">
                              <a:moveTo>
                                <a:pt x="12093" y="16144"/>
                              </a:moveTo>
                              <a:cubicBezTo>
                                <a:pt x="12101" y="16135"/>
                                <a:pt x="12132" y="16102"/>
                                <a:pt x="12149" y="16077"/>
                              </a:cubicBezTo>
                              <a:cubicBezTo>
                                <a:pt x="12199" y="16002"/>
                                <a:pt x="12239" y="15926"/>
                                <a:pt x="12279" y="15845"/>
                              </a:cubicBezTo>
                              <a:cubicBezTo>
                                <a:pt x="12365" y="15672"/>
                                <a:pt x="12437" y="15492"/>
                                <a:pt x="12484" y="15304"/>
                              </a:cubicBezTo>
                              <a:cubicBezTo>
                                <a:pt x="12514" y="15185"/>
                                <a:pt x="12550" y="15043"/>
                                <a:pt x="12534" y="14919"/>
                              </a:cubicBezTo>
                              <a:cubicBezTo>
                                <a:pt x="12521" y="14876"/>
                                <a:pt x="12519" y="14864"/>
                                <a:pt x="12498" y="14844"/>
                              </a:cubicBezTo>
                              <a:cubicBezTo>
                                <a:pt x="12418" y="14887"/>
                                <a:pt x="12393" y="14974"/>
                                <a:pt x="12364" y="15060"/>
                              </a:cubicBezTo>
                              <a:cubicBezTo>
                                <a:pt x="12260" y="15365"/>
                                <a:pt x="12191" y="15715"/>
                                <a:pt x="12234" y="16037"/>
                              </a:cubicBezTo>
                              <a:cubicBezTo>
                                <a:pt x="12244" y="16115"/>
                                <a:pt x="12254" y="16170"/>
                                <a:pt x="12332" y="16177"/>
                              </a:cubicBezTo>
                            </a:path>
                            <a:path w="2941" h="2368">
                              <a:moveTo>
                                <a:pt x="12571" y="15926"/>
                              </a:moveTo>
                              <a:cubicBezTo>
                                <a:pt x="12560" y="15967"/>
                                <a:pt x="12543" y="16010"/>
                                <a:pt x="12537" y="16051"/>
                              </a:cubicBezTo>
                              <a:cubicBezTo>
                                <a:pt x="12534" y="16074"/>
                                <a:pt x="12538" y="16089"/>
                                <a:pt x="12545" y="16110"/>
                              </a:cubicBezTo>
                              <a:cubicBezTo>
                                <a:pt x="12584" y="16093"/>
                                <a:pt x="12583" y="16045"/>
                                <a:pt x="12592" y="16002"/>
                              </a:cubicBezTo>
                            </a:path>
                            <a:path w="2941" h="2368">
                              <a:moveTo>
                                <a:pt x="12753" y="15521"/>
                              </a:moveTo>
                              <a:cubicBezTo>
                                <a:pt x="12737" y="15554"/>
                                <a:pt x="12733" y="15560"/>
                                <a:pt x="12747" y="15594"/>
                              </a:cubicBezTo>
                            </a:path>
                            <a:path w="2941" h="2368">
                              <a:moveTo>
                                <a:pt x="12870" y="15853"/>
                              </a:moveTo>
                              <a:cubicBezTo>
                                <a:pt x="12861" y="15896"/>
                                <a:pt x="12840" y="15942"/>
                                <a:pt x="12832" y="15983"/>
                              </a:cubicBezTo>
                              <a:cubicBezTo>
                                <a:pt x="12832" y="15990"/>
                                <a:pt x="12833" y="15996"/>
                                <a:pt x="12833" y="16003"/>
                              </a:cubicBezTo>
                              <a:cubicBezTo>
                                <a:pt x="12889" y="15988"/>
                                <a:pt x="12916" y="15952"/>
                                <a:pt x="12959" y="15911"/>
                              </a:cubicBezTo>
                              <a:cubicBezTo>
                                <a:pt x="13000" y="15872"/>
                                <a:pt x="13044" y="15819"/>
                                <a:pt x="13098" y="15798"/>
                              </a:cubicBezTo>
                              <a:cubicBezTo>
                                <a:pt x="13136" y="15783"/>
                                <a:pt x="13132" y="15826"/>
                                <a:pt x="13129" y="15850"/>
                              </a:cubicBezTo>
                              <a:cubicBezTo>
                                <a:pt x="13124" y="15876"/>
                                <a:pt x="13123" y="15883"/>
                                <a:pt x="13122" y="15900"/>
                              </a:cubicBezTo>
                              <a:cubicBezTo>
                                <a:pt x="13122" y="15905"/>
                                <a:pt x="13123" y="15910"/>
                                <a:pt x="13123" y="15915"/>
                              </a:cubicBezTo>
                              <a:cubicBezTo>
                                <a:pt x="13169" y="15896"/>
                                <a:pt x="13206" y="15860"/>
                                <a:pt x="13249" y="15832"/>
                              </a:cubicBezTo>
                              <a:cubicBezTo>
                                <a:pt x="13289" y="15806"/>
                                <a:pt x="13361" y="15757"/>
                                <a:pt x="13406" y="15803"/>
                              </a:cubicBezTo>
                              <a:cubicBezTo>
                                <a:pt x="13450" y="15848"/>
                                <a:pt x="13418" y="15952"/>
                                <a:pt x="13402" y="16000"/>
                              </a:cubicBezTo>
                              <a:cubicBezTo>
                                <a:pt x="13386" y="16048"/>
                                <a:pt x="13362" y="16088"/>
                                <a:pt x="13334" y="16129"/>
                              </a:cubicBezTo>
                            </a:path>
                            <a:path w="2941" h="2368">
                              <a:moveTo>
                                <a:pt x="11903" y="16606"/>
                              </a:moveTo>
                              <a:cubicBezTo>
                                <a:pt x="11934" y="16629"/>
                                <a:pt x="11941" y="16665"/>
                                <a:pt x="11953" y="16704"/>
                              </a:cubicBezTo>
                              <a:cubicBezTo>
                                <a:pt x="11976" y="16780"/>
                                <a:pt x="12001" y="16855"/>
                                <a:pt x="12036" y="16926"/>
                              </a:cubicBezTo>
                              <a:cubicBezTo>
                                <a:pt x="12050" y="16953"/>
                                <a:pt x="12073" y="17009"/>
                                <a:pt x="12110" y="17013"/>
                              </a:cubicBezTo>
                              <a:cubicBezTo>
                                <a:pt x="12135" y="17016"/>
                                <a:pt x="12143" y="16989"/>
                                <a:pt x="12153" y="16973"/>
                              </a:cubicBezTo>
                            </a:path>
                            <a:path w="2941" h="2368">
                              <a:moveTo>
                                <a:pt x="12186" y="16624"/>
                              </a:moveTo>
                              <a:cubicBezTo>
                                <a:pt x="12123" y="16680"/>
                                <a:pt x="12075" y="16739"/>
                                <a:pt x="12026" y="16808"/>
                              </a:cubicBezTo>
                              <a:cubicBezTo>
                                <a:pt x="11972" y="16884"/>
                                <a:pt x="11917" y="16968"/>
                                <a:pt x="11878" y="17053"/>
                              </a:cubicBezTo>
                              <a:cubicBezTo>
                                <a:pt x="11869" y="17082"/>
                                <a:pt x="11867" y="17087"/>
                                <a:pt x="11863" y="17104"/>
                              </a:cubicBezTo>
                            </a:path>
                            <a:path w="2941" h="2368">
                              <a:moveTo>
                                <a:pt x="12379" y="16862"/>
                              </a:moveTo>
                              <a:cubicBezTo>
                                <a:pt x="12417" y="16858"/>
                                <a:pt x="12455" y="16850"/>
                                <a:pt x="12493" y="16843"/>
                              </a:cubicBezTo>
                              <a:cubicBezTo>
                                <a:pt x="12555" y="16832"/>
                                <a:pt x="12618" y="16827"/>
                                <a:pt x="12681" y="16823"/>
                              </a:cubicBezTo>
                              <a:cubicBezTo>
                                <a:pt x="12721" y="16821"/>
                                <a:pt x="12761" y="16819"/>
                                <a:pt x="12801" y="16815"/>
                              </a:cubicBezTo>
                              <a:cubicBezTo>
                                <a:pt x="12806" y="16814"/>
                                <a:pt x="12810" y="16814"/>
                                <a:pt x="12815" y="16813"/>
                              </a:cubicBezTo>
                              <a:cubicBezTo>
                                <a:pt x="12798" y="16790"/>
                                <a:pt x="12771" y="16777"/>
                                <a:pt x="12744" y="16762"/>
                              </a:cubicBezTo>
                              <a:cubicBezTo>
                                <a:pt x="12707" y="16741"/>
                                <a:pt x="12672" y="16719"/>
                                <a:pt x="12636" y="16697"/>
                              </a:cubicBezTo>
                              <a:cubicBezTo>
                                <a:pt x="12609" y="16680"/>
                                <a:pt x="12585" y="16667"/>
                                <a:pt x="12568" y="16641"/>
                              </a:cubicBezTo>
                              <a:cubicBezTo>
                                <a:pt x="12561" y="16631"/>
                                <a:pt x="12559" y="16627"/>
                                <a:pt x="12568" y="16619"/>
                              </a:cubicBezTo>
                            </a:path>
                            <a:path w="2941" h="2368">
                              <a:moveTo>
                                <a:pt x="12775" y="16791"/>
                              </a:moveTo>
                              <a:cubicBezTo>
                                <a:pt x="12762" y="16850"/>
                                <a:pt x="12742" y="16905"/>
                                <a:pt x="12725" y="16963"/>
                              </a:cubicBezTo>
                              <a:cubicBezTo>
                                <a:pt x="12712" y="17009"/>
                                <a:pt x="12701" y="17062"/>
                                <a:pt x="12702" y="17110"/>
                              </a:cubicBezTo>
                              <a:cubicBezTo>
                                <a:pt x="12704" y="17125"/>
                                <a:pt x="12705" y="17129"/>
                                <a:pt x="12717" y="17114"/>
                              </a:cubicBezTo>
                            </a:path>
                            <a:path w="2941" h="2368">
                              <a:moveTo>
                                <a:pt x="13010" y="16962"/>
                              </a:moveTo>
                              <a:cubicBezTo>
                                <a:pt x="13004" y="16979"/>
                                <a:pt x="13001" y="16983"/>
                                <a:pt x="13004" y="16995"/>
                              </a:cubicBezTo>
                              <a:cubicBezTo>
                                <a:pt x="13034" y="17002"/>
                                <a:pt x="13075" y="17004"/>
                                <a:pt x="13106" y="16998"/>
                              </a:cubicBezTo>
                              <a:cubicBezTo>
                                <a:pt x="13157" y="16988"/>
                                <a:pt x="13210" y="16976"/>
                                <a:pt x="13258" y="16956"/>
                              </a:cubicBezTo>
                              <a:cubicBezTo>
                                <a:pt x="13270" y="16951"/>
                                <a:pt x="13281" y="16945"/>
                                <a:pt x="13293" y="16940"/>
                              </a:cubicBezTo>
                            </a:path>
                            <a:path w="2941" h="2368">
                              <a:moveTo>
                                <a:pt x="13796" y="16800"/>
                              </a:moveTo>
                              <a:cubicBezTo>
                                <a:pt x="13791" y="16840"/>
                                <a:pt x="13776" y="16872"/>
                                <a:pt x="13763" y="16910"/>
                              </a:cubicBezTo>
                              <a:cubicBezTo>
                                <a:pt x="13741" y="16974"/>
                                <a:pt x="13709" y="17031"/>
                                <a:pt x="13670" y="17087"/>
                              </a:cubicBezTo>
                              <a:cubicBezTo>
                                <a:pt x="13637" y="17134"/>
                                <a:pt x="13595" y="17179"/>
                                <a:pt x="13541" y="17203"/>
                              </a:cubicBezTo>
                              <a:cubicBezTo>
                                <a:pt x="13515" y="17211"/>
                                <a:pt x="13507" y="17214"/>
                                <a:pt x="13490" y="17207"/>
                              </a:cubicBezTo>
                              <a:cubicBezTo>
                                <a:pt x="13465" y="17165"/>
                                <a:pt x="13467" y="17129"/>
                                <a:pt x="13477" y="17080"/>
                              </a:cubicBezTo>
                              <a:cubicBezTo>
                                <a:pt x="13488" y="17023"/>
                                <a:pt x="13509" y="16961"/>
                                <a:pt x="13548" y="16916"/>
                              </a:cubicBezTo>
                              <a:cubicBezTo>
                                <a:pt x="13553" y="16912"/>
                                <a:pt x="13558" y="16908"/>
                                <a:pt x="13563" y="16904"/>
                              </a:cubicBezTo>
                              <a:cubicBezTo>
                                <a:pt x="13598" y="16927"/>
                                <a:pt x="13594" y="16969"/>
                                <a:pt x="13602" y="17011"/>
                              </a:cubicBezTo>
                              <a:cubicBezTo>
                                <a:pt x="13611" y="17061"/>
                                <a:pt x="13619" y="17131"/>
                                <a:pt x="13670" y="17159"/>
                              </a:cubicBezTo>
                              <a:cubicBezTo>
                                <a:pt x="13723" y="17188"/>
                                <a:pt x="13786" y="17145"/>
                                <a:pt x="13824" y="17112"/>
                              </a:cubicBezTo>
                              <a:cubicBezTo>
                                <a:pt x="13877" y="17065"/>
                                <a:pt x="13919" y="17002"/>
                                <a:pt x="13929" y="16931"/>
                              </a:cubicBezTo>
                              <a:cubicBezTo>
                                <a:pt x="13941" y="16844"/>
                                <a:pt x="13878" y="16799"/>
                                <a:pt x="13807" y="16771"/>
                              </a:cubicBezTo>
                              <a:cubicBezTo>
                                <a:pt x="13798" y="16768"/>
                                <a:pt x="13789" y="16764"/>
                                <a:pt x="13780" y="16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14844" coordsize="2941,2368" path="m10989,15583c11022,15575,11050,15573,11085,15571c11147,15567,11206,15568,11268,15575c11282,15577,11296,15579,11310,15581em11076,15911c11054,15969,11158,15932,11193,15928c11317,15914,11436,15889,11558,15865em12093,16144c12101,16135,12132,16102,12149,16077c12199,16002,12239,15926,12279,15845c12365,15672,12437,15492,12484,15304c12514,15185,12550,15043,12534,14919c12521,14876,12519,14864,12498,14844c12418,14887,12393,14974,12364,15060c12260,15365,12191,15715,12234,16037c12244,16115,12254,16170,12332,16177em12571,15926c12560,15967,12543,16010,12537,16051c12534,16074,12538,16089,12545,16110c12584,16093,12583,16045,12592,16002em12753,15521c12737,15554,12733,15560,12747,15594em12870,15853c12861,15896,12840,15942,12832,15983c12832,15990,12833,15996,12833,16003c12889,15988,12916,15952,12959,15911c13000,15872,13044,15819,13098,15798c13136,15783,13132,15826,13129,15850c13124,15876,13123,15883,13122,15900c13122,15905,13123,15910,13123,15915c13169,15896,13206,15860,13249,15832c13289,15806,13361,15757,13406,15803c13450,15848,13418,15952,13402,16000c13386,16048,13362,16088,13334,16129em11903,16606c11934,16629,11941,16665,11953,16704c11976,16780,12001,16855,12036,16926c12050,16953,12073,17009,12110,17013c12135,17016,12143,16989,12153,16973em12186,16624c12123,16680,12075,16739,12026,16808c11972,16884,11917,16968,11878,17053c11869,17082,11867,17087,11863,17104em12379,16862c12417,16858,12455,16850,12493,16843c12555,16832,12618,16827,12681,16823c12721,16821,12761,16819,12801,16815c12806,16814,12810,16814,12815,16813c12798,16790,12771,16777,12744,16762c12707,16741,12672,16719,12636,16697c12609,16680,12585,16667,12568,16641c12561,16631,12559,16627,12568,16619em12775,16791c12762,16850,12742,16905,12725,16963c12712,17009,12701,17062,12702,17110c12704,17125,12705,17129,12717,17114em13010,16962c13004,16979,13001,16983,13004,16995c13034,17002,13075,17004,13106,16998c13157,16988,13210,16976,13258,16956c13270,16951,13281,16945,13293,16940em13796,16800c13791,16840,13776,16872,13763,16910c13741,16974,13709,17031,13670,17087c13637,17134,13595,17179,13541,17203c13515,17211,13507,17214,13490,17207c13465,17165,13467,17129,13477,17080c13488,17023,13509,16961,13548,16916c13553,16912,13558,16908,13563,16904c13598,16927,13594,16969,13602,17011c13611,17061,13619,17131,13670,17159c13723,17188,13786,17145,13824,17112c13877,17065,13919,17002,13929,16931c13941,16844,13878,16799,13807,16771c13798,16768,13789,16764,13780,16761e" stroked="t" o:allowincell="f" style="position:absolute;margin-left:221.5pt;margin-top:348.75pt;width:83.3pt;height:6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989705</wp:posOffset>
                </wp:positionH>
                <wp:positionV relativeFrom="paragraph">
                  <wp:posOffset>4485005</wp:posOffset>
                </wp:positionV>
                <wp:extent cx="1304925" cy="474980"/>
                <wp:effectExtent l="10160" t="8255" r="8890" b="889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1319">
                              <a:moveTo>
                                <a:pt x="14886" y="15027"/>
                              </a:moveTo>
                              <a:cubicBezTo>
                                <a:pt x="14912" y="14996"/>
                                <a:pt x="14905" y="14993"/>
                                <a:pt x="14889" y="15031"/>
                              </a:cubicBezTo>
                              <a:cubicBezTo>
                                <a:pt x="14851" y="15121"/>
                                <a:pt x="14804" y="15207"/>
                                <a:pt x="14765" y="15297"/>
                              </a:cubicBezTo>
                              <a:cubicBezTo>
                                <a:pt x="14709" y="15425"/>
                                <a:pt x="14651" y="15559"/>
                                <a:pt x="14620" y="15696"/>
                              </a:cubicBezTo>
                              <a:cubicBezTo>
                                <a:pt x="14605" y="15765"/>
                                <a:pt x="14606" y="15795"/>
                                <a:pt x="14634" y="15853"/>
                              </a:cubicBezTo>
                              <a:cubicBezTo>
                                <a:pt x="14718" y="15850"/>
                                <a:pt x="14767" y="15816"/>
                                <a:pt x="14829" y="15756"/>
                              </a:cubicBezTo>
                              <a:cubicBezTo>
                                <a:pt x="14892" y="15694"/>
                                <a:pt x="14950" y="15614"/>
                                <a:pt x="14969" y="15526"/>
                              </a:cubicBezTo>
                              <a:cubicBezTo>
                                <a:pt x="14971" y="15488"/>
                                <a:pt x="14973" y="15477"/>
                                <a:pt x="14956" y="15457"/>
                              </a:cubicBezTo>
                              <a:cubicBezTo>
                                <a:pt x="14899" y="15441"/>
                                <a:pt x="14867" y="15455"/>
                                <a:pt x="14824" y="15500"/>
                              </a:cubicBezTo>
                              <a:cubicBezTo>
                                <a:pt x="14782" y="15543"/>
                                <a:pt x="14746" y="15599"/>
                                <a:pt x="14748" y="15661"/>
                              </a:cubicBezTo>
                              <a:cubicBezTo>
                                <a:pt x="14754" y="15681"/>
                                <a:pt x="14755" y="15688"/>
                                <a:pt x="14770" y="15692"/>
                              </a:cubicBezTo>
                            </a:path>
                            <a:path w="3625" h="1319">
                              <a:moveTo>
                                <a:pt x="15169" y="15415"/>
                              </a:moveTo>
                              <a:cubicBezTo>
                                <a:pt x="15173" y="15462"/>
                                <a:pt x="15174" y="15509"/>
                                <a:pt x="15185" y="15555"/>
                              </a:cubicBezTo>
                              <a:cubicBezTo>
                                <a:pt x="15197" y="15606"/>
                                <a:pt x="15213" y="15665"/>
                                <a:pt x="15257" y="15698"/>
                              </a:cubicBezTo>
                              <a:cubicBezTo>
                                <a:pt x="15294" y="15726"/>
                                <a:pt x="15337" y="15720"/>
                                <a:pt x="15370" y="15690"/>
                              </a:cubicBezTo>
                              <a:cubicBezTo>
                                <a:pt x="15399" y="15655"/>
                                <a:pt x="15410" y="15642"/>
                                <a:pt x="15425" y="15615"/>
                              </a:cubicBezTo>
                            </a:path>
                            <a:path w="3625" h="1319">
                              <a:moveTo>
                                <a:pt x="15432" y="15391"/>
                              </a:moveTo>
                              <a:cubicBezTo>
                                <a:pt x="15345" y="15448"/>
                                <a:pt x="15276" y="15515"/>
                                <a:pt x="15204" y="15589"/>
                              </a:cubicBezTo>
                              <a:cubicBezTo>
                                <a:pt x="15154" y="15640"/>
                                <a:pt x="15005" y="15760"/>
                                <a:pt x="15001" y="15841"/>
                              </a:cubicBezTo>
                              <a:cubicBezTo>
                                <a:pt x="15004" y="15839"/>
                                <a:pt x="15008" y="15838"/>
                                <a:pt x="15011" y="15836"/>
                              </a:cubicBezTo>
                            </a:path>
                            <a:path w="3625" h="1319">
                              <a:moveTo>
                                <a:pt x="15873" y="15587"/>
                              </a:moveTo>
                              <a:cubicBezTo>
                                <a:pt x="15852" y="15603"/>
                                <a:pt x="15922" y="15594"/>
                                <a:pt x="15939" y="15594"/>
                              </a:cubicBezTo>
                              <a:cubicBezTo>
                                <a:pt x="16018" y="15592"/>
                                <a:pt x="16099" y="15587"/>
                                <a:pt x="16176" y="15573"/>
                              </a:cubicBezTo>
                              <a:cubicBezTo>
                                <a:pt x="16200" y="15568"/>
                                <a:pt x="16223" y="15563"/>
                                <a:pt x="16247" y="15558"/>
                              </a:cubicBezTo>
                            </a:path>
                            <a:path w="3625" h="1319">
                              <a:moveTo>
                                <a:pt x="16932" y="15190"/>
                              </a:moveTo>
                              <a:cubicBezTo>
                                <a:pt x="16859" y="15169"/>
                                <a:pt x="16812" y="15190"/>
                                <a:pt x="16745" y="15227"/>
                              </a:cubicBezTo>
                              <a:cubicBezTo>
                                <a:pt x="16636" y="15287"/>
                                <a:pt x="16535" y="15381"/>
                                <a:pt x="16492" y="15501"/>
                              </a:cubicBezTo>
                              <a:cubicBezTo>
                                <a:pt x="16456" y="15600"/>
                                <a:pt x="16494" y="15690"/>
                                <a:pt x="16603" y="15705"/>
                              </a:cubicBezTo>
                              <a:cubicBezTo>
                                <a:pt x="16732" y="15723"/>
                                <a:pt x="16871" y="15660"/>
                                <a:pt x="16971" y="15585"/>
                              </a:cubicBezTo>
                              <a:cubicBezTo>
                                <a:pt x="17055" y="15522"/>
                                <a:pt x="17108" y="15418"/>
                                <a:pt x="17077" y="15313"/>
                              </a:cubicBezTo>
                              <a:cubicBezTo>
                                <a:pt x="17043" y="15244"/>
                                <a:pt x="17031" y="15220"/>
                                <a:pt x="16994" y="15182"/>
                              </a:cubicBezTo>
                            </a:path>
                            <a:path w="3625" h="1319">
                              <a:moveTo>
                                <a:pt x="14257" y="16316"/>
                              </a:moveTo>
                              <a:cubicBezTo>
                                <a:pt x="14313" y="16314"/>
                                <a:pt x="14370" y="16315"/>
                                <a:pt x="14426" y="16312"/>
                              </a:cubicBezTo>
                              <a:cubicBezTo>
                                <a:pt x="14638" y="16300"/>
                                <a:pt x="14851" y="16293"/>
                                <a:pt x="15064" y="16286"/>
                              </a:cubicBezTo>
                              <a:cubicBezTo>
                                <a:pt x="15589" y="16268"/>
                                <a:pt x="16113" y="16263"/>
                                <a:pt x="16638" y="16258"/>
                              </a:cubicBezTo>
                              <a:cubicBezTo>
                                <a:pt x="17053" y="16254"/>
                                <a:pt x="17466" y="16243"/>
                                <a:pt x="17881" y="16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7,14999" coordsize="3625,1319" path="m14886,15027c14912,14996,14905,14993,14889,15031c14851,15121,14804,15207,14765,15297c14709,15425,14651,15559,14620,15696c14605,15765,14606,15795,14634,15853c14718,15850,14767,15816,14829,15756c14892,15694,14950,15614,14969,15526c14971,15488,14973,15477,14956,15457c14899,15441,14867,15455,14824,15500c14782,15543,14746,15599,14748,15661c14754,15681,14755,15688,14770,15692em15169,15415c15173,15462,15174,15509,15185,15555c15197,15606,15213,15665,15257,15698c15294,15726,15337,15720,15370,15690c15399,15655,15410,15642,15425,15615em15432,15391c15345,15448,15276,15515,15204,15589c15154,15640,15005,15760,15001,15841c15004,15839,15008,15838,15011,15836em15873,15587c15852,15603,15922,15594,15939,15594c16018,15592,16099,15587,16176,15573c16200,15568,16223,15563,16247,15558em16932,15190c16859,15169,16812,15190,16745,15227c16636,15287,16535,15381,16492,15501c16456,15600,16494,15690,16603,15705c16732,15723,16871,15660,16971,15585c17055,15522,17108,15418,17077,15313c17043,15244,17031,15220,16994,15182em14257,16316c14313,16314,14370,16315,14426,16312c14638,16300,14851,16293,15064,16286c15589,16268,16113,16263,16638,16258c17053,16254,17466,16243,17881,16219e" stroked="t" o:allowincell="f" style="position:absolute;margin-left:314.15pt;margin-top:353.15pt;width:102.7pt;height:3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281805</wp:posOffset>
                </wp:positionH>
                <wp:positionV relativeFrom="paragraph">
                  <wp:posOffset>5118735</wp:posOffset>
                </wp:positionV>
                <wp:extent cx="631825" cy="274955"/>
                <wp:effectExtent l="10795" t="10160" r="8890" b="889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764">
                              <a:moveTo>
                                <a:pt x="15166" y="16759"/>
                              </a:moveTo>
                              <a:cubicBezTo>
                                <a:pt x="15158" y="16862"/>
                                <a:pt x="15139" y="16963"/>
                                <a:pt x="15123" y="17065"/>
                              </a:cubicBezTo>
                              <a:cubicBezTo>
                                <a:pt x="15104" y="17187"/>
                                <a:pt x="15076" y="17313"/>
                                <a:pt x="15069" y="17437"/>
                              </a:cubicBezTo>
                              <a:cubicBezTo>
                                <a:pt x="15066" y="17487"/>
                                <a:pt x="15064" y="17501"/>
                                <a:pt x="15099" y="17522"/>
                              </a:cubicBezTo>
                            </a:path>
                            <a:path w="1755" h="764">
                              <a:moveTo>
                                <a:pt x="15678" y="16789"/>
                              </a:moveTo>
                              <a:cubicBezTo>
                                <a:pt x="15666" y="16880"/>
                                <a:pt x="15654" y="16971"/>
                                <a:pt x="15642" y="17062"/>
                              </a:cubicBezTo>
                              <a:cubicBezTo>
                                <a:pt x="15629" y="17167"/>
                                <a:pt x="15612" y="17276"/>
                                <a:pt x="15608" y="17382"/>
                              </a:cubicBezTo>
                              <a:cubicBezTo>
                                <a:pt x="15609" y="17430"/>
                                <a:pt x="15609" y="17441"/>
                                <a:pt x="15608" y="17471"/>
                              </a:cubicBezTo>
                            </a:path>
                            <a:path w="1755" h="764">
                              <a:moveTo>
                                <a:pt x="15551" y="17162"/>
                              </a:moveTo>
                              <a:cubicBezTo>
                                <a:pt x="15526" y="17191"/>
                                <a:pt x="15621" y="17159"/>
                                <a:pt x="15632" y="17157"/>
                              </a:cubicBezTo>
                              <a:cubicBezTo>
                                <a:pt x="15750" y="17139"/>
                                <a:pt x="15863" y="17122"/>
                                <a:pt x="15980" y="17094"/>
                              </a:cubicBezTo>
                            </a:path>
                            <a:path w="1755" h="764">
                              <a:moveTo>
                                <a:pt x="16707" y="16883"/>
                              </a:moveTo>
                              <a:cubicBezTo>
                                <a:pt x="16608" y="16947"/>
                                <a:pt x="16513" y="17011"/>
                                <a:pt x="16426" y="17091"/>
                              </a:cubicBezTo>
                              <a:cubicBezTo>
                                <a:pt x="16333" y="17177"/>
                                <a:pt x="16279" y="17250"/>
                                <a:pt x="16264" y="17372"/>
                              </a:cubicBezTo>
                              <a:cubicBezTo>
                                <a:pt x="16358" y="17438"/>
                                <a:pt x="16436" y="17410"/>
                                <a:pt x="16542" y="17361"/>
                              </a:cubicBezTo>
                              <a:cubicBezTo>
                                <a:pt x="16662" y="17305"/>
                                <a:pt x="16790" y="17204"/>
                                <a:pt x="16821" y="17069"/>
                              </a:cubicBezTo>
                              <a:cubicBezTo>
                                <a:pt x="16823" y="16982"/>
                                <a:pt x="16823" y="16952"/>
                                <a:pt x="16798" y="16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9,16759" coordsize="1755,764" path="m15166,16759c15158,16862,15139,16963,15123,17065c15104,17187,15076,17313,15069,17437c15066,17487,15064,17501,15099,17522em15678,16789c15666,16880,15654,16971,15642,17062c15629,17167,15612,17276,15608,17382c15609,17430,15609,17441,15608,17471em15551,17162c15526,17191,15621,17159,15632,17157c15750,17139,15863,17122,15980,17094em16707,16883c16608,16947,16513,17011,16426,17091c16333,17177,16279,17250,16264,17372c16358,17438,16436,17410,16542,17361c16662,17305,16790,17204,16821,17069c16823,16982,16823,16952,16798,16897e" stroked="t" o:allowincell="f" style="position:absolute;margin-left:337.15pt;margin-top:403.05pt;width:49.7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01925</wp:posOffset>
                </wp:positionH>
                <wp:positionV relativeFrom="paragraph">
                  <wp:posOffset>5527675</wp:posOffset>
                </wp:positionV>
                <wp:extent cx="1014095" cy="835025"/>
                <wp:effectExtent l="10160" t="10160" r="9525" b="889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2320">
                              <a:moveTo>
                                <a:pt x="10680" y="18530"/>
                              </a:moveTo>
                              <a:cubicBezTo>
                                <a:pt x="10712" y="18524"/>
                                <a:pt x="10742" y="18518"/>
                                <a:pt x="10774" y="18514"/>
                              </a:cubicBezTo>
                              <a:cubicBezTo>
                                <a:pt x="10836" y="18505"/>
                                <a:pt x="10893" y="18506"/>
                                <a:pt x="10956" y="18510"/>
                              </a:cubicBezTo>
                              <a:cubicBezTo>
                                <a:pt x="10997" y="18513"/>
                                <a:pt x="11037" y="18519"/>
                                <a:pt x="11078" y="18526"/>
                              </a:cubicBezTo>
                            </a:path>
                            <a:path w="2818" h="2320">
                              <a:moveTo>
                                <a:pt x="10722" y="18867"/>
                              </a:moveTo>
                              <a:cubicBezTo>
                                <a:pt x="10760" y="18899"/>
                                <a:pt x="10808" y="18889"/>
                                <a:pt x="10858" y="18888"/>
                              </a:cubicBezTo>
                              <a:cubicBezTo>
                                <a:pt x="10940" y="18887"/>
                                <a:pt x="11018" y="18879"/>
                                <a:pt x="11099" y="18869"/>
                              </a:cubicBezTo>
                            </a:path>
                            <a:path w="2818" h="2320">
                              <a:moveTo>
                                <a:pt x="11732" y="19117"/>
                              </a:moveTo>
                              <a:cubicBezTo>
                                <a:pt x="11766" y="19105"/>
                                <a:pt x="11755" y="19118"/>
                                <a:pt x="11785" y="19080"/>
                              </a:cubicBezTo>
                              <a:cubicBezTo>
                                <a:pt x="11834" y="19018"/>
                                <a:pt x="11868" y="18945"/>
                                <a:pt x="11901" y="18873"/>
                              </a:cubicBezTo>
                              <a:cubicBezTo>
                                <a:pt x="12006" y="18645"/>
                                <a:pt x="12095" y="18392"/>
                                <a:pt x="12102" y="18139"/>
                              </a:cubicBezTo>
                              <a:cubicBezTo>
                                <a:pt x="12105" y="18037"/>
                                <a:pt x="12093" y="17967"/>
                                <a:pt x="12025" y="17895"/>
                              </a:cubicBezTo>
                              <a:cubicBezTo>
                                <a:pt x="11930" y="17922"/>
                                <a:pt x="11901" y="18000"/>
                                <a:pt x="11871" y="18095"/>
                              </a:cubicBezTo>
                              <a:cubicBezTo>
                                <a:pt x="11801" y="18318"/>
                                <a:pt x="11790" y="18564"/>
                                <a:pt x="11805" y="18796"/>
                              </a:cubicBezTo>
                              <a:cubicBezTo>
                                <a:pt x="11811" y="18895"/>
                                <a:pt x="11825" y="19041"/>
                                <a:pt x="11899" y="19118"/>
                              </a:cubicBezTo>
                              <a:cubicBezTo>
                                <a:pt x="11908" y="19123"/>
                                <a:pt x="11918" y="19128"/>
                                <a:pt x="11927" y="19133"/>
                              </a:cubicBezTo>
                            </a:path>
                            <a:path w="2818" h="2320">
                              <a:moveTo>
                                <a:pt x="12186" y="18923"/>
                              </a:moveTo>
                              <a:cubicBezTo>
                                <a:pt x="12177" y="18960"/>
                                <a:pt x="12160" y="18995"/>
                                <a:pt x="12150" y="19032"/>
                              </a:cubicBezTo>
                              <a:cubicBezTo>
                                <a:pt x="12147" y="19052"/>
                                <a:pt x="12146" y="19058"/>
                                <a:pt x="12148" y="19071"/>
                              </a:cubicBezTo>
                              <a:cubicBezTo>
                                <a:pt x="12164" y="19045"/>
                                <a:pt x="12170" y="19025"/>
                                <a:pt x="12179" y="18995"/>
                              </a:cubicBezTo>
                            </a:path>
                            <a:path w="2818" h="2320">
                              <a:moveTo>
                                <a:pt x="12381" y="18642"/>
                              </a:moveTo>
                              <a:cubicBezTo>
                                <a:pt x="12377" y="18666"/>
                                <a:pt x="12372" y="18690"/>
                                <a:pt x="12366" y="18714"/>
                              </a:cubicBezTo>
                            </a:path>
                            <a:path w="2818" h="2320">
                              <a:moveTo>
                                <a:pt x="12481" y="18931"/>
                              </a:moveTo>
                              <a:cubicBezTo>
                                <a:pt x="12473" y="18965"/>
                                <a:pt x="12458" y="18999"/>
                                <a:pt x="12464" y="19031"/>
                              </a:cubicBezTo>
                              <a:cubicBezTo>
                                <a:pt x="12503" y="19001"/>
                                <a:pt x="12530" y="18960"/>
                                <a:pt x="12563" y="18924"/>
                              </a:cubicBezTo>
                              <a:cubicBezTo>
                                <a:pt x="12598" y="18886"/>
                                <a:pt x="12631" y="18851"/>
                                <a:pt x="12675" y="18825"/>
                              </a:cubicBezTo>
                              <a:cubicBezTo>
                                <a:pt x="12702" y="18839"/>
                                <a:pt x="12690" y="18862"/>
                                <a:pt x="12683" y="18891"/>
                              </a:cubicBezTo>
                              <a:cubicBezTo>
                                <a:pt x="12678" y="18914"/>
                                <a:pt x="12677" y="18920"/>
                                <a:pt x="12670" y="18934"/>
                              </a:cubicBezTo>
                              <a:cubicBezTo>
                                <a:pt x="12707" y="18919"/>
                                <a:pt x="12741" y="18889"/>
                                <a:pt x="12782" y="18887"/>
                              </a:cubicBezTo>
                              <a:cubicBezTo>
                                <a:pt x="12846" y="18884"/>
                                <a:pt x="12859" y="18955"/>
                                <a:pt x="12864" y="19004"/>
                              </a:cubicBezTo>
                              <a:cubicBezTo>
                                <a:pt x="12872" y="19079"/>
                                <a:pt x="12861" y="19157"/>
                                <a:pt x="12847" y="19230"/>
                              </a:cubicBezTo>
                              <a:cubicBezTo>
                                <a:pt x="12845" y="19239"/>
                                <a:pt x="12842" y="19249"/>
                                <a:pt x="12840" y="19258"/>
                              </a:cubicBezTo>
                            </a:path>
                            <a:path w="2818" h="2320">
                              <a:moveTo>
                                <a:pt x="11547" y="19674"/>
                              </a:moveTo>
                              <a:cubicBezTo>
                                <a:pt x="11559" y="19701"/>
                                <a:pt x="11570" y="19727"/>
                                <a:pt x="11583" y="19754"/>
                              </a:cubicBezTo>
                              <a:cubicBezTo>
                                <a:pt x="11610" y="19809"/>
                                <a:pt x="11636" y="19865"/>
                                <a:pt x="11663" y="19921"/>
                              </a:cubicBezTo>
                              <a:cubicBezTo>
                                <a:pt x="11683" y="19963"/>
                                <a:pt x="11703" y="20014"/>
                                <a:pt x="11735" y="20049"/>
                              </a:cubicBezTo>
                              <a:cubicBezTo>
                                <a:pt x="11753" y="20069"/>
                                <a:pt x="11759" y="20061"/>
                                <a:pt x="11775" y="20049"/>
                              </a:cubicBezTo>
                            </a:path>
                            <a:path w="2818" h="2320">
                              <a:moveTo>
                                <a:pt x="11817" y="19710"/>
                              </a:moveTo>
                              <a:cubicBezTo>
                                <a:pt x="11762" y="19771"/>
                                <a:pt x="11713" y="19835"/>
                                <a:pt x="11664" y="19901"/>
                              </a:cubicBezTo>
                              <a:cubicBezTo>
                                <a:pt x="11618" y="19963"/>
                                <a:pt x="11581" y="20024"/>
                                <a:pt x="11556" y="20097"/>
                              </a:cubicBezTo>
                              <a:cubicBezTo>
                                <a:pt x="11554" y="20105"/>
                                <a:pt x="11552" y="20114"/>
                                <a:pt x="11550" y="20122"/>
                              </a:cubicBezTo>
                            </a:path>
                            <a:path w="2818" h="2320">
                              <a:moveTo>
                                <a:pt x="12062" y="19915"/>
                              </a:moveTo>
                              <a:cubicBezTo>
                                <a:pt x="12089" y="19905"/>
                                <a:pt x="12118" y="19889"/>
                                <a:pt x="12145" y="19881"/>
                              </a:cubicBezTo>
                              <a:cubicBezTo>
                                <a:pt x="12198" y="19866"/>
                                <a:pt x="12254" y="19860"/>
                                <a:pt x="12308" y="19853"/>
                              </a:cubicBezTo>
                              <a:cubicBezTo>
                                <a:pt x="12350" y="19848"/>
                                <a:pt x="12393" y="19845"/>
                                <a:pt x="12435" y="19839"/>
                              </a:cubicBezTo>
                              <a:cubicBezTo>
                                <a:pt x="12439" y="19838"/>
                                <a:pt x="12444" y="19838"/>
                                <a:pt x="12448" y="19837"/>
                              </a:cubicBezTo>
                              <a:cubicBezTo>
                                <a:pt x="12416" y="19817"/>
                                <a:pt x="12382" y="19808"/>
                                <a:pt x="12345" y="19799"/>
                              </a:cubicBezTo>
                              <a:cubicBezTo>
                                <a:pt x="12319" y="19792"/>
                                <a:pt x="12148" y="19771"/>
                                <a:pt x="12138" y="19746"/>
                              </a:cubicBezTo>
                              <a:cubicBezTo>
                                <a:pt x="12131" y="19729"/>
                                <a:pt x="12192" y="19719"/>
                                <a:pt x="12196" y="19718"/>
                              </a:cubicBezTo>
                            </a:path>
                            <a:path w="2818" h="2320">
                              <a:moveTo>
                                <a:pt x="12411" y="19887"/>
                              </a:moveTo>
                              <a:cubicBezTo>
                                <a:pt x="12391" y="19952"/>
                                <a:pt x="12362" y="20022"/>
                                <a:pt x="12353" y="20090"/>
                              </a:cubicBezTo>
                              <a:cubicBezTo>
                                <a:pt x="12348" y="20128"/>
                                <a:pt x="12344" y="20177"/>
                                <a:pt x="12354" y="20214"/>
                              </a:cubicBezTo>
                            </a:path>
                            <a:path w="2818" h="2320">
                              <a:moveTo>
                                <a:pt x="12650" y="19937"/>
                              </a:moveTo>
                              <a:cubicBezTo>
                                <a:pt x="12670" y="19964"/>
                                <a:pt x="12696" y="19971"/>
                                <a:pt x="12733" y="19980"/>
                              </a:cubicBezTo>
                              <a:cubicBezTo>
                                <a:pt x="12786" y="19992"/>
                                <a:pt x="12838" y="19986"/>
                                <a:pt x="12892" y="19980"/>
                              </a:cubicBezTo>
                            </a:path>
                            <a:path w="2818" h="2320">
                              <a:moveTo>
                                <a:pt x="13317" y="19847"/>
                              </a:moveTo>
                              <a:cubicBezTo>
                                <a:pt x="13303" y="19893"/>
                                <a:pt x="13292" y="19942"/>
                                <a:pt x="13275" y="19986"/>
                              </a:cubicBezTo>
                              <a:cubicBezTo>
                                <a:pt x="13255" y="20037"/>
                                <a:pt x="13231" y="20093"/>
                                <a:pt x="13197" y="20137"/>
                              </a:cubicBezTo>
                              <a:cubicBezTo>
                                <a:pt x="13172" y="20170"/>
                                <a:pt x="13150" y="20182"/>
                                <a:pt x="13111" y="20182"/>
                              </a:cubicBezTo>
                              <a:cubicBezTo>
                                <a:pt x="13082" y="20154"/>
                                <a:pt x="13071" y="20122"/>
                                <a:pt x="13070" y="20080"/>
                              </a:cubicBezTo>
                              <a:cubicBezTo>
                                <a:pt x="13069" y="20048"/>
                                <a:pt x="13070" y="19984"/>
                                <a:pt x="13098" y="19961"/>
                              </a:cubicBezTo>
                              <a:cubicBezTo>
                                <a:pt x="13103" y="19960"/>
                                <a:pt x="13107" y="19959"/>
                                <a:pt x="13112" y="19958"/>
                              </a:cubicBezTo>
                              <a:cubicBezTo>
                                <a:pt x="13145" y="19992"/>
                                <a:pt x="13157" y="20030"/>
                                <a:pt x="13177" y="20073"/>
                              </a:cubicBezTo>
                              <a:cubicBezTo>
                                <a:pt x="13198" y="20117"/>
                                <a:pt x="13223" y="20172"/>
                                <a:pt x="13278" y="20178"/>
                              </a:cubicBezTo>
                              <a:cubicBezTo>
                                <a:pt x="13336" y="20184"/>
                                <a:pt x="13389" y="20131"/>
                                <a:pt x="13421" y="20090"/>
                              </a:cubicBezTo>
                              <a:cubicBezTo>
                                <a:pt x="13465" y="20033"/>
                                <a:pt x="13495" y="19963"/>
                                <a:pt x="13497" y="19891"/>
                              </a:cubicBezTo>
                              <a:cubicBezTo>
                                <a:pt x="13498" y="19848"/>
                                <a:pt x="13485" y="19793"/>
                                <a:pt x="13434" y="19791"/>
                              </a:cubicBezTo>
                              <a:cubicBezTo>
                                <a:pt x="13403" y="19790"/>
                                <a:pt x="13376" y="19808"/>
                                <a:pt x="13350" y="19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0,17895" coordsize="2818,2320" path="m10680,18530c10712,18524,10742,18518,10774,18514c10836,18505,10893,18506,10956,18510c10997,18513,11037,18519,11078,18526em10722,18867c10760,18899,10808,18889,10858,18888c10940,18887,11018,18879,11099,18869em11732,19117c11766,19105,11755,19118,11785,19080c11834,19018,11868,18945,11901,18873c12006,18645,12095,18392,12102,18139c12105,18037,12093,17967,12025,17895c11930,17922,11901,18000,11871,18095c11801,18318,11790,18564,11805,18796c11811,18895,11825,19041,11899,19118c11908,19123,11918,19128,11927,19133em12186,18923c12177,18960,12160,18995,12150,19032c12147,19052,12146,19058,12148,19071c12164,19045,12170,19025,12179,18995em12381,18642c12377,18666,12372,18690,12366,18714em12481,18931c12473,18965,12458,18999,12464,19031c12503,19001,12530,18960,12563,18924c12598,18886,12631,18851,12675,18825c12702,18839,12690,18862,12683,18891c12678,18914,12677,18920,12670,18934c12707,18919,12741,18889,12782,18887c12846,18884,12859,18955,12864,19004c12872,19079,12861,19157,12847,19230c12845,19239,12842,19249,12840,19258em11547,19674c11559,19701,11570,19727,11583,19754c11610,19809,11636,19865,11663,19921c11683,19963,11703,20014,11735,20049c11753,20069,11759,20061,11775,20049em11817,19710c11762,19771,11713,19835,11664,19901c11618,19963,11581,20024,11556,20097c11554,20105,11552,20114,11550,20122em12062,19915c12089,19905,12118,19889,12145,19881c12198,19866,12254,19860,12308,19853c12350,19848,12393,19845,12435,19839c12439,19838,12444,19838,12448,19837c12416,19817,12382,19808,12345,19799c12319,19792,12148,19771,12138,19746c12131,19729,12192,19719,12196,19718em12411,19887c12391,19952,12362,20022,12353,20090c12348,20128,12344,20177,12354,20214em12650,19937c12670,19964,12696,19971,12733,19980c12786,19992,12838,19986,12892,19980em13317,19847c13303,19893,13292,19942,13275,19986c13255,20037,13231,20093,13197,20137c13172,20170,13150,20182,13111,20182c13082,20154,13071,20122,13070,20080c13069,20048,13070,19984,13098,19961c13103,19960,13107,19959,13112,19958c13145,19992,13157,20030,13177,20073c13198,20117,13223,20172,13278,20178c13336,20184,13389,20131,13421,20090c13465,20033,13495,19963,13497,19891c13498,19848,13485,19793,13434,19791c13403,19790,13376,19808,13350,19821e" stroked="t" o:allowincell="f" style="position:absolute;margin-left:212.75pt;margin-top:435.25pt;width:79.8pt;height:6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922395</wp:posOffset>
                </wp:positionH>
                <wp:positionV relativeFrom="paragraph">
                  <wp:posOffset>5713730</wp:posOffset>
                </wp:positionV>
                <wp:extent cx="393700" cy="402590"/>
                <wp:effectExtent l="11430" t="9525" r="9525" b="952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118">
                              <a:moveTo>
                                <a:pt x="14334" y="18411"/>
                              </a:moveTo>
                              <a:cubicBezTo>
                                <a:pt x="14287" y="18478"/>
                                <a:pt x="14240" y="18555"/>
                                <a:pt x="14210" y="18632"/>
                              </a:cubicBezTo>
                              <a:cubicBezTo>
                                <a:pt x="14150" y="18788"/>
                                <a:pt x="14109" y="18961"/>
                                <a:pt x="14084" y="19126"/>
                              </a:cubicBezTo>
                              <a:cubicBezTo>
                                <a:pt x="14068" y="19235"/>
                                <a:pt x="14041" y="19398"/>
                                <a:pt x="14117" y="19494"/>
                              </a:cubicBezTo>
                              <a:cubicBezTo>
                                <a:pt x="14171" y="19563"/>
                                <a:pt x="14276" y="19488"/>
                                <a:pt x="14321" y="19449"/>
                              </a:cubicBezTo>
                              <a:cubicBezTo>
                                <a:pt x="14408" y="19373"/>
                                <a:pt x="14480" y="19243"/>
                                <a:pt x="14477" y="19125"/>
                              </a:cubicBezTo>
                              <a:cubicBezTo>
                                <a:pt x="14475" y="19067"/>
                                <a:pt x="14433" y="19018"/>
                                <a:pt x="14372" y="19042"/>
                              </a:cubicBezTo>
                              <a:cubicBezTo>
                                <a:pt x="14281" y="19078"/>
                                <a:pt x="14221" y="19196"/>
                                <a:pt x="14206" y="19286"/>
                              </a:cubicBezTo>
                              <a:cubicBezTo>
                                <a:pt x="14198" y="19337"/>
                                <a:pt x="14204" y="19355"/>
                                <a:pt x="14230" y="19393"/>
                              </a:cubicBezTo>
                            </a:path>
                            <a:path w="1093" h="1118">
                              <a:moveTo>
                                <a:pt x="14701" y="18999"/>
                              </a:moveTo>
                              <a:cubicBezTo>
                                <a:pt x="14703" y="19049"/>
                                <a:pt x="14703" y="19100"/>
                                <a:pt x="14713" y="19149"/>
                              </a:cubicBezTo>
                              <a:cubicBezTo>
                                <a:pt x="14727" y="19220"/>
                                <a:pt x="14762" y="19304"/>
                                <a:pt x="14821" y="19349"/>
                              </a:cubicBezTo>
                              <a:cubicBezTo>
                                <a:pt x="14853" y="19374"/>
                                <a:pt x="14881" y="19368"/>
                                <a:pt x="14918" y="19366"/>
                              </a:cubicBezTo>
                            </a:path>
                            <a:path w="1093" h="1118">
                              <a:moveTo>
                                <a:pt x="15163" y="18828"/>
                              </a:moveTo>
                              <a:cubicBezTo>
                                <a:pt x="15056" y="18925"/>
                                <a:pt x="14966" y="19029"/>
                                <a:pt x="14887" y="19151"/>
                              </a:cubicBezTo>
                              <a:cubicBezTo>
                                <a:pt x="14810" y="19271"/>
                                <a:pt x="14749" y="19398"/>
                                <a:pt x="14693" y="19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1,18411" coordsize="1093,1118" path="m14334,18411c14287,18478,14240,18555,14210,18632c14150,18788,14109,18961,14084,19126c14068,19235,14041,19398,14117,19494c14171,19563,14276,19488,14321,19449c14408,19373,14480,19243,14477,19125c14475,19067,14433,19018,14372,19042c14281,19078,14221,19196,14206,19286c14198,19337,14204,19355,14230,19393em14701,18999c14703,19049,14703,19100,14713,19149c14727,19220,14762,19304,14821,19349c14853,19374,14881,19368,14918,19366em15163,18828c15056,18925,14966,19029,14887,19151c14810,19271,14749,19398,14693,19528e" stroked="t" o:allowincell="f" style="position:absolute;margin-left:308.85pt;margin-top:449.9pt;width:30.9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835525</wp:posOffset>
                </wp:positionH>
                <wp:positionV relativeFrom="paragraph">
                  <wp:posOffset>5838190</wp:posOffset>
                </wp:positionV>
                <wp:extent cx="324485" cy="131445"/>
                <wp:effectExtent l="10160" t="10160" r="8890" b="1079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364">
                              <a:moveTo>
                                <a:pt x="16607" y="18771"/>
                              </a:moveTo>
                              <a:cubicBezTo>
                                <a:pt x="16647" y="18753"/>
                                <a:pt x="16688" y="18759"/>
                                <a:pt x="16734" y="18762"/>
                              </a:cubicBezTo>
                              <a:cubicBezTo>
                                <a:pt x="16829" y="18768"/>
                                <a:pt x="16920" y="18777"/>
                                <a:pt x="17014" y="18794"/>
                              </a:cubicBezTo>
                              <a:cubicBezTo>
                                <a:pt x="17087" y="18808"/>
                                <a:pt x="17110" y="18813"/>
                                <a:pt x="17158" y="18824"/>
                              </a:cubicBezTo>
                            </a:path>
                            <a:path w="901" h="364">
                              <a:moveTo>
                                <a:pt x="16761" y="19101"/>
                              </a:moveTo>
                              <a:cubicBezTo>
                                <a:pt x="16675" y="19147"/>
                                <a:pt x="16894" y="19112"/>
                                <a:pt x="16896" y="19112"/>
                              </a:cubicBezTo>
                              <a:cubicBezTo>
                                <a:pt x="17101" y="19094"/>
                                <a:pt x="17305" y="19053"/>
                                <a:pt x="17507" y="19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7,18758" coordsize="901,364" path="m16607,18771c16647,18753,16688,18759,16734,18762c16829,18768,16920,18777,17014,18794c17087,18808,17110,18813,17158,18824em16761,19101c16675,19147,16894,19112,16896,19112c17101,19094,17305,19053,17507,19015e" stroked="t" o:allowincell="f" style="position:absolute;margin-left:380.75pt;margin-top:459.7pt;width:25.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413375</wp:posOffset>
                </wp:positionH>
                <wp:positionV relativeFrom="paragraph">
                  <wp:posOffset>5791835</wp:posOffset>
                </wp:positionV>
                <wp:extent cx="639445" cy="245110"/>
                <wp:effectExtent l="10795" t="9525" r="8255" b="1016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681">
                              <a:moveTo>
                                <a:pt x="18229" y="18873"/>
                              </a:moveTo>
                              <a:cubicBezTo>
                                <a:pt x="18219" y="18884"/>
                                <a:pt x="18215" y="18886"/>
                                <a:pt x="18213" y="18896"/>
                              </a:cubicBezTo>
                              <a:cubicBezTo>
                                <a:pt x="18252" y="18918"/>
                                <a:pt x="18324" y="18919"/>
                                <a:pt x="18368" y="18922"/>
                              </a:cubicBezTo>
                              <a:cubicBezTo>
                                <a:pt x="18495" y="18929"/>
                                <a:pt x="18623" y="18916"/>
                                <a:pt x="18749" y="18906"/>
                              </a:cubicBezTo>
                            </a:path>
                            <a:path w="1776" h="681">
                              <a:moveTo>
                                <a:pt x="19698" y="18720"/>
                              </a:moveTo>
                              <a:cubicBezTo>
                                <a:pt x="19649" y="18792"/>
                                <a:pt x="19602" y="18865"/>
                                <a:pt x="19551" y="18935"/>
                              </a:cubicBezTo>
                              <a:cubicBezTo>
                                <a:pt x="19486" y="19024"/>
                                <a:pt x="19421" y="19114"/>
                                <a:pt x="19340" y="19190"/>
                              </a:cubicBezTo>
                              <a:cubicBezTo>
                                <a:pt x="19295" y="19232"/>
                                <a:pt x="19217" y="19300"/>
                                <a:pt x="19148" y="19293"/>
                              </a:cubicBezTo>
                              <a:cubicBezTo>
                                <a:pt x="19137" y="19288"/>
                                <a:pt x="19127" y="19284"/>
                                <a:pt x="19116" y="19279"/>
                              </a:cubicBezTo>
                              <a:cubicBezTo>
                                <a:pt x="19082" y="19222"/>
                                <a:pt x="19083" y="19181"/>
                                <a:pt x="19101" y="19115"/>
                              </a:cubicBezTo>
                              <a:cubicBezTo>
                                <a:pt x="19116" y="19061"/>
                                <a:pt x="19147" y="18984"/>
                                <a:pt x="19203" y="18961"/>
                              </a:cubicBezTo>
                              <a:cubicBezTo>
                                <a:pt x="19211" y="18961"/>
                                <a:pt x="19219" y="18960"/>
                                <a:pt x="19227" y="18960"/>
                              </a:cubicBezTo>
                              <a:cubicBezTo>
                                <a:pt x="19272" y="19010"/>
                                <a:pt x="19280" y="19065"/>
                                <a:pt x="19305" y="19127"/>
                              </a:cubicBezTo>
                              <a:cubicBezTo>
                                <a:pt x="19337" y="19208"/>
                                <a:pt x="19383" y="19278"/>
                                <a:pt x="19472" y="19301"/>
                              </a:cubicBezTo>
                              <a:cubicBezTo>
                                <a:pt x="19607" y="19336"/>
                                <a:pt x="19766" y="19265"/>
                                <a:pt x="19870" y="19183"/>
                              </a:cubicBezTo>
                              <a:cubicBezTo>
                                <a:pt x="19957" y="19114"/>
                                <a:pt x="20011" y="19017"/>
                                <a:pt x="19974" y="18906"/>
                              </a:cubicBezTo>
                              <a:cubicBezTo>
                                <a:pt x="19936" y="18794"/>
                                <a:pt x="19823" y="18714"/>
                                <a:pt x="19719" y="18673"/>
                              </a:cubicBezTo>
                              <a:cubicBezTo>
                                <a:pt x="19651" y="18646"/>
                                <a:pt x="19580" y="18638"/>
                                <a:pt x="19508" y="18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3,18629" coordsize="1776,681" path="m18229,18873c18219,18884,18215,18886,18213,18896c18252,18918,18324,18919,18368,18922c18495,18929,18623,18916,18749,18906em19698,18720c19649,18792,19602,18865,19551,18935c19486,19024,19421,19114,19340,19190c19295,19232,19217,19300,19148,19293c19137,19288,19127,19284,19116,19279c19082,19222,19083,19181,19101,19115c19116,19061,19147,18984,19203,18961c19211,18961,19219,18960,19227,18960c19272,19010,19280,19065,19305,19127c19337,19208,19383,19278,19472,19301c19607,19336,19766,19265,19870,19183c19957,19114,20011,19017,19974,18906c19936,18794,19823,18714,19719,18673c19651,18646,19580,18638,19508,18629e" stroked="t" o:allowincell="f" style="position:absolute;margin-left:426.25pt;margin-top:456.05pt;width:50.3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558155</wp:posOffset>
                </wp:positionH>
                <wp:positionV relativeFrom="paragraph">
                  <wp:posOffset>6294120</wp:posOffset>
                </wp:positionV>
                <wp:extent cx="562610" cy="320675"/>
                <wp:effectExtent l="9525" t="10160" r="9525" b="889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892">
                              <a:moveTo>
                                <a:pt x="18666" y="20459"/>
                              </a:moveTo>
                              <a:cubicBezTo>
                                <a:pt x="18680" y="20477"/>
                                <a:pt x="18679" y="20481"/>
                                <a:pt x="18681" y="20504"/>
                              </a:cubicBezTo>
                              <a:cubicBezTo>
                                <a:pt x="18686" y="20563"/>
                                <a:pt x="18680" y="20628"/>
                                <a:pt x="18674" y="20687"/>
                              </a:cubicBezTo>
                              <a:cubicBezTo>
                                <a:pt x="18668" y="20751"/>
                                <a:pt x="18660" y="20816"/>
                                <a:pt x="18647" y="20879"/>
                              </a:cubicBezTo>
                              <a:cubicBezTo>
                                <a:pt x="18641" y="20899"/>
                                <a:pt x="18641" y="20902"/>
                                <a:pt x="18637" y="20914"/>
                              </a:cubicBezTo>
                              <a:cubicBezTo>
                                <a:pt x="18642" y="20865"/>
                                <a:pt x="18651" y="20815"/>
                                <a:pt x="18662" y="20766"/>
                              </a:cubicBezTo>
                              <a:cubicBezTo>
                                <a:pt x="18693" y="20632"/>
                                <a:pt x="18724" y="20498"/>
                                <a:pt x="18766" y="20367"/>
                              </a:cubicBezTo>
                              <a:cubicBezTo>
                                <a:pt x="18791" y="20291"/>
                                <a:pt x="18823" y="20147"/>
                                <a:pt x="18896" y="20098"/>
                              </a:cubicBezTo>
                              <a:cubicBezTo>
                                <a:pt x="18904" y="20098"/>
                                <a:pt x="18913" y="20097"/>
                                <a:pt x="18921" y="20097"/>
                              </a:cubicBezTo>
                              <a:cubicBezTo>
                                <a:pt x="18962" y="20173"/>
                                <a:pt x="18973" y="20247"/>
                                <a:pt x="18972" y="20335"/>
                              </a:cubicBezTo>
                              <a:cubicBezTo>
                                <a:pt x="18969" y="20497"/>
                                <a:pt x="18926" y="20687"/>
                                <a:pt x="18807" y="20805"/>
                              </a:cubicBezTo>
                              <a:cubicBezTo>
                                <a:pt x="18768" y="20844"/>
                                <a:pt x="18707" y="20884"/>
                                <a:pt x="18651" y="20852"/>
                              </a:cubicBezTo>
                              <a:cubicBezTo>
                                <a:pt x="18617" y="20832"/>
                                <a:pt x="18620" y="20797"/>
                                <a:pt x="18615" y="20764"/>
                              </a:cubicBezTo>
                            </a:path>
                            <a:path w="1562" h="892">
                              <a:moveTo>
                                <a:pt x="19270" y="20485"/>
                              </a:moveTo>
                              <a:cubicBezTo>
                                <a:pt x="19256" y="20524"/>
                                <a:pt x="19246" y="20560"/>
                                <a:pt x="19235" y="20599"/>
                              </a:cubicBezTo>
                              <a:cubicBezTo>
                                <a:pt x="19218" y="20660"/>
                                <a:pt x="19208" y="20720"/>
                                <a:pt x="19198" y="20782"/>
                              </a:cubicBezTo>
                              <a:cubicBezTo>
                                <a:pt x="19194" y="20809"/>
                                <a:pt x="19191" y="20835"/>
                                <a:pt x="19189" y="20862"/>
                              </a:cubicBezTo>
                              <a:cubicBezTo>
                                <a:pt x="19205" y="20827"/>
                                <a:pt x="19218" y="20789"/>
                                <a:pt x="19229" y="20748"/>
                              </a:cubicBezTo>
                              <a:cubicBezTo>
                                <a:pt x="19247" y="20677"/>
                                <a:pt x="19264" y="20606"/>
                                <a:pt x="19280" y="20535"/>
                              </a:cubicBezTo>
                              <a:cubicBezTo>
                                <a:pt x="19286" y="20508"/>
                                <a:pt x="19293" y="20484"/>
                                <a:pt x="19301" y="20458"/>
                              </a:cubicBezTo>
                              <a:cubicBezTo>
                                <a:pt x="19309" y="20512"/>
                                <a:pt x="19308" y="20567"/>
                                <a:pt x="19318" y="20621"/>
                              </a:cubicBezTo>
                              <a:cubicBezTo>
                                <a:pt x="19324" y="20657"/>
                                <a:pt x="19335" y="20737"/>
                                <a:pt x="19385" y="20742"/>
                              </a:cubicBezTo>
                              <a:cubicBezTo>
                                <a:pt x="19438" y="20747"/>
                                <a:pt x="19482" y="20673"/>
                                <a:pt x="19503" y="20637"/>
                              </a:cubicBezTo>
                              <a:cubicBezTo>
                                <a:pt x="19544" y="20567"/>
                                <a:pt x="19563" y="20493"/>
                                <a:pt x="19577" y="20414"/>
                              </a:cubicBezTo>
                              <a:cubicBezTo>
                                <a:pt x="19589" y="20349"/>
                                <a:pt x="19586" y="20287"/>
                                <a:pt x="19587" y="20222"/>
                              </a:cubicBezTo>
                              <a:cubicBezTo>
                                <a:pt x="19588" y="20196"/>
                                <a:pt x="19593" y="20173"/>
                                <a:pt x="19597" y="20149"/>
                              </a:cubicBezTo>
                            </a:path>
                            <a:path w="1562" h="892">
                              <a:moveTo>
                                <a:pt x="20100" y="20097"/>
                              </a:moveTo>
                              <a:cubicBezTo>
                                <a:pt x="20102" y="20073"/>
                                <a:pt x="20108" y="20058"/>
                                <a:pt x="20090" y="20037"/>
                              </a:cubicBezTo>
                              <a:cubicBezTo>
                                <a:pt x="20071" y="20015"/>
                                <a:pt x="20044" y="20024"/>
                                <a:pt x="20023" y="20038"/>
                              </a:cubicBezTo>
                              <a:cubicBezTo>
                                <a:pt x="20002" y="20052"/>
                                <a:pt x="19984" y="20083"/>
                                <a:pt x="19973" y="20105"/>
                              </a:cubicBezTo>
                              <a:cubicBezTo>
                                <a:pt x="19946" y="20160"/>
                                <a:pt x="19928" y="20219"/>
                                <a:pt x="19911" y="20277"/>
                              </a:cubicBezTo>
                              <a:cubicBezTo>
                                <a:pt x="19885" y="20367"/>
                                <a:pt x="19864" y="20457"/>
                                <a:pt x="19853" y="20550"/>
                              </a:cubicBezTo>
                              <a:cubicBezTo>
                                <a:pt x="19845" y="20616"/>
                                <a:pt x="19833" y="20698"/>
                                <a:pt x="19870" y="20759"/>
                              </a:cubicBezTo>
                              <a:cubicBezTo>
                                <a:pt x="19894" y="20798"/>
                                <a:pt x="19954" y="20815"/>
                                <a:pt x="19997" y="20808"/>
                              </a:cubicBezTo>
                              <a:cubicBezTo>
                                <a:pt x="20037" y="20801"/>
                                <a:pt x="20092" y="20777"/>
                                <a:pt x="20125" y="20753"/>
                              </a:cubicBezTo>
                              <a:cubicBezTo>
                                <a:pt x="20132" y="20746"/>
                                <a:pt x="20139" y="20740"/>
                                <a:pt x="20146" y="20733"/>
                              </a:cubicBezTo>
                            </a:path>
                            <a:path w="1562" h="892">
                              <a:moveTo>
                                <a:pt x="19915" y="20481"/>
                              </a:moveTo>
                              <a:cubicBezTo>
                                <a:pt x="19894" y="20477"/>
                                <a:pt x="19889" y="20478"/>
                                <a:pt x="19879" y="20468"/>
                              </a:cubicBezTo>
                              <a:cubicBezTo>
                                <a:pt x="19916" y="20431"/>
                                <a:pt x="19967" y="20424"/>
                                <a:pt x="20016" y="20409"/>
                              </a:cubicBezTo>
                              <a:cubicBezTo>
                                <a:pt x="20094" y="20386"/>
                                <a:pt x="20123" y="20378"/>
                                <a:pt x="20176" y="20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5,20023" coordsize="1562,892" path="m18666,20459c18680,20477,18679,20481,18681,20504c18686,20563,18680,20628,18674,20687c18668,20751,18660,20816,18647,20879c18641,20899,18641,20902,18637,20914c18642,20865,18651,20815,18662,20766c18693,20632,18724,20498,18766,20367c18791,20291,18823,20147,18896,20098c18904,20098,18913,20097,18921,20097c18962,20173,18973,20247,18972,20335c18969,20497,18926,20687,18807,20805c18768,20844,18707,20884,18651,20852c18617,20832,18620,20797,18615,20764em19270,20485c19256,20524,19246,20560,19235,20599c19218,20660,19208,20720,19198,20782c19194,20809,19191,20835,19189,20862c19205,20827,19218,20789,19229,20748c19247,20677,19264,20606,19280,20535c19286,20508,19293,20484,19301,20458c19309,20512,19308,20567,19318,20621c19324,20657,19335,20737,19385,20742c19438,20747,19482,20673,19503,20637c19544,20567,19563,20493,19577,20414c19589,20349,19586,20287,19587,20222c19588,20196,19593,20173,19597,20149em20100,20097c20102,20073,20108,20058,20090,20037c20071,20015,20044,20024,20023,20038c20002,20052,19984,20083,19973,20105c19946,20160,19928,20219,19911,20277c19885,20367,19864,20457,19853,20550c19845,20616,19833,20698,19870,20759c19894,20798,19954,20815,19997,20808c20037,20801,20092,20777,20125,20753c20132,20746,20139,20740,20146,20733em19915,20481c19894,20477,19889,20478,19879,20468c19916,20431,19967,20424,20016,20409c20094,20386,20123,20378,20176,20363e" stroked="t" o:allowincell="f" style="position:absolute;margin-left:437.65pt;margin-top:495.6pt;width:44.2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460875</wp:posOffset>
                </wp:positionH>
                <wp:positionV relativeFrom="paragraph">
                  <wp:posOffset>5556885</wp:posOffset>
                </wp:positionV>
                <wp:extent cx="2025650" cy="765175"/>
                <wp:effectExtent l="10160" t="7620" r="7620" b="133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7" h="2126">
                              <a:moveTo>
                                <a:pt x="16712" y="18078"/>
                              </a:moveTo>
                              <a:cubicBezTo>
                                <a:pt x="16772" y="18064"/>
                                <a:pt x="16816" y="18034"/>
                                <a:pt x="16882" y="18031"/>
                              </a:cubicBezTo>
                              <a:cubicBezTo>
                                <a:pt x="17563" y="18004"/>
                                <a:pt x="18253" y="17996"/>
                                <a:pt x="18936" y="18003"/>
                              </a:cubicBezTo>
                              <a:cubicBezTo>
                                <a:pt x="19507" y="18009"/>
                                <a:pt x="20071" y="17948"/>
                                <a:pt x="20640" y="18017"/>
                              </a:cubicBezTo>
                              <a:cubicBezTo>
                                <a:pt x="20708" y="18025"/>
                                <a:pt x="20866" y="18021"/>
                                <a:pt x="20920" y="18079"/>
                              </a:cubicBezTo>
                              <a:cubicBezTo>
                                <a:pt x="20989" y="18153"/>
                                <a:pt x="20953" y="18266"/>
                                <a:pt x="20944" y="18361"/>
                              </a:cubicBezTo>
                              <a:cubicBezTo>
                                <a:pt x="20902" y="18820"/>
                                <a:pt x="20948" y="19125"/>
                                <a:pt x="21145" y="19534"/>
                              </a:cubicBezTo>
                              <a:cubicBezTo>
                                <a:pt x="21168" y="19581"/>
                                <a:pt x="21172" y="19631"/>
                                <a:pt x="21187" y="19671"/>
                              </a:cubicBezTo>
                              <a:cubicBezTo>
                                <a:pt x="21071" y="19699"/>
                                <a:pt x="20974" y="19716"/>
                                <a:pt x="20846" y="19718"/>
                              </a:cubicBezTo>
                              <a:cubicBezTo>
                                <a:pt x="19762" y="19733"/>
                                <a:pt x="18714" y="20033"/>
                                <a:pt x="17629" y="20081"/>
                              </a:cubicBezTo>
                              <a:cubicBezTo>
                                <a:pt x="17059" y="20106"/>
                                <a:pt x="16461" y="20142"/>
                                <a:pt x="15893" y="20068"/>
                              </a:cubicBezTo>
                              <a:cubicBezTo>
                                <a:pt x="15750" y="20049"/>
                                <a:pt x="15675" y="20010"/>
                                <a:pt x="15567" y="19943"/>
                              </a:cubicBezTo>
                              <a:cubicBezTo>
                                <a:pt x="15628" y="19856"/>
                                <a:pt x="15697" y="19778"/>
                                <a:pt x="15771" y="19691"/>
                              </a:cubicBezTo>
                              <a:cubicBezTo>
                                <a:pt x="15983" y="19441"/>
                                <a:pt x="16023" y="19086"/>
                                <a:pt x="16025" y="18769"/>
                              </a:cubicBezTo>
                              <a:cubicBezTo>
                                <a:pt x="16026" y="18665"/>
                                <a:pt x="15970" y="18372"/>
                                <a:pt x="16051" y="18285"/>
                              </a:cubicBezTo>
                              <a:cubicBezTo>
                                <a:pt x="16151" y="18178"/>
                                <a:pt x="16381" y="18194"/>
                                <a:pt x="16510" y="18191"/>
                              </a:cubicBezTo>
                              <a:cubicBezTo>
                                <a:pt x="16724" y="18186"/>
                                <a:pt x="16939" y="18187"/>
                                <a:pt x="17153" y="18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7,17975" coordsize="5627,2126" path="m16712,18078c16772,18064,16816,18034,16882,18031c17563,18004,18253,17996,18936,18003c19507,18009,20071,17948,20640,18017c20708,18025,20866,18021,20920,18079c20989,18153,20953,18266,20944,18361c20902,18820,20948,19125,21145,19534c21168,19581,21172,19631,21187,19671c21071,19699,20974,19716,20846,19718c19762,19733,18714,20033,17629,20081c17059,20106,16461,20142,15893,20068c15750,20049,15675,20010,15567,19943c15628,19856,15697,19778,15771,19691c15983,19441,16023,19086,16025,18769c16026,18665,15970,18372,16051,18285c16151,18178,16381,18194,16510,18191c16724,18186,16939,18187,17153,18186e" stroked="t" o:allowincell="f" style="position:absolute;margin-left:351.25pt;margin-top:437.55pt;width:159.45pt;height:6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6086475</wp:posOffset>
                </wp:positionH>
                <wp:positionV relativeFrom="paragraph">
                  <wp:posOffset>1857375</wp:posOffset>
                </wp:positionV>
                <wp:extent cx="635" cy="635"/>
                <wp:effectExtent l="10160" t="10160" r="8255" b="825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082" y="7699"/>
                              </a:moveTo>
                              <a:lnTo>
                                <a:pt x="20082" y="7699"/>
                              </a:lnTo>
                            </a:path>
                            <a:path w="1" h="1">
                              <a:moveTo>
                                <a:pt x="20082" y="7699"/>
                              </a:moveTo>
                              <a:lnTo>
                                <a:pt x="20082" y="7699"/>
                              </a:lnTo>
                            </a:path>
                            <a:path w="1" h="1">
                              <a:moveTo>
                                <a:pt x="20082" y="7699"/>
                              </a:moveTo>
                              <a:lnTo>
                                <a:pt x="20082" y="7699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2,7699" coordsize="1,1" path="m20082,7699l20082,7699em20082,7699l20082,7699em20082,7699l20082,7699e" stroked="t" o:allowincell="f" style="position:absolute;margin-left:479.25pt;margin-top:146.25pt;width:0pt;height:0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98955</wp:posOffset>
                </wp:positionH>
                <wp:positionV relativeFrom="paragraph">
                  <wp:posOffset>-648335</wp:posOffset>
                </wp:positionV>
                <wp:extent cx="424815" cy="374650"/>
                <wp:effectExtent l="10160" t="9525" r="9525" b="952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040">
                              <a:moveTo>
                                <a:pt x="8240" y="1778"/>
                              </a:moveTo>
                              <a:cubicBezTo>
                                <a:pt x="8231" y="1737"/>
                                <a:pt x="8249" y="1712"/>
                                <a:pt x="8268" y="1675"/>
                              </a:cubicBezTo>
                              <a:cubicBezTo>
                                <a:pt x="8304" y="1605"/>
                                <a:pt x="8352" y="1541"/>
                                <a:pt x="8405" y="1483"/>
                              </a:cubicBezTo>
                              <a:cubicBezTo>
                                <a:pt x="8441" y="1443"/>
                                <a:pt x="8479" y="1406"/>
                                <a:pt x="8524" y="1377"/>
                              </a:cubicBezTo>
                              <a:cubicBezTo>
                                <a:pt x="8497" y="1420"/>
                                <a:pt x="8457" y="1448"/>
                                <a:pt x="8415" y="1477"/>
                              </a:cubicBezTo>
                              <a:cubicBezTo>
                                <a:pt x="8357" y="1516"/>
                                <a:pt x="8292" y="1560"/>
                                <a:pt x="8222" y="1573"/>
                              </a:cubicBezTo>
                              <a:cubicBezTo>
                                <a:pt x="8194" y="1574"/>
                                <a:pt x="8186" y="1576"/>
                                <a:pt x="8173" y="1561"/>
                              </a:cubicBezTo>
                              <a:cubicBezTo>
                                <a:pt x="8180" y="1506"/>
                                <a:pt x="8208" y="1474"/>
                                <a:pt x="8253" y="1439"/>
                              </a:cubicBezTo>
                              <a:cubicBezTo>
                                <a:pt x="8305" y="1398"/>
                                <a:pt x="8370" y="1364"/>
                                <a:pt x="8438" y="1380"/>
                              </a:cubicBezTo>
                              <a:cubicBezTo>
                                <a:pt x="8490" y="1392"/>
                                <a:pt x="8517" y="1439"/>
                                <a:pt x="8526" y="1488"/>
                              </a:cubicBezTo>
                              <a:cubicBezTo>
                                <a:pt x="8534" y="1530"/>
                                <a:pt x="8504" y="1588"/>
                                <a:pt x="8542" y="1549"/>
                              </a:cubicBezTo>
                            </a:path>
                            <a:path w="1180" h="1040">
                              <a:moveTo>
                                <a:pt x="9001" y="750"/>
                              </a:moveTo>
                              <a:cubicBezTo>
                                <a:pt x="8905" y="807"/>
                                <a:pt x="8827" y="876"/>
                                <a:pt x="8763" y="970"/>
                              </a:cubicBezTo>
                              <a:cubicBezTo>
                                <a:pt x="8710" y="1047"/>
                                <a:pt x="8634" y="1196"/>
                                <a:pt x="8714" y="1284"/>
                              </a:cubicBezTo>
                              <a:cubicBezTo>
                                <a:pt x="8805" y="1383"/>
                                <a:pt x="8990" y="1287"/>
                                <a:pt x="9077" y="1240"/>
                              </a:cubicBezTo>
                              <a:cubicBezTo>
                                <a:pt x="9193" y="1177"/>
                                <a:pt x="9332" y="1078"/>
                                <a:pt x="9351" y="936"/>
                              </a:cubicBezTo>
                              <a:cubicBezTo>
                                <a:pt x="9367" y="816"/>
                                <a:pt x="9211" y="775"/>
                                <a:pt x="9130" y="7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739" coordsize="1180,1040" path="m8240,1778c8231,1737,8249,1712,8268,1675c8304,1605,8352,1541,8405,1483c8441,1443,8479,1406,8524,1377c8497,1420,8457,1448,8415,1477c8357,1516,8292,1560,8222,1573c8194,1574,8186,1576,8173,1561c8180,1506,8208,1474,8253,1439c8305,1398,8370,1364,8438,1380c8490,1392,8517,1439,8526,1488c8534,1530,8504,1588,8542,1549em9001,750c8905,807,8827,876,8763,970c8710,1047,8634,1196,8714,1284c8805,1383,8990,1287,9077,1240c9193,1177,9332,1078,9351,936c9367,816,9211,775,9130,739e" stroked="t" o:allowincell="f" style="position:absolute;margin-left:141.65pt;margin-top:-51.05pt;width:33.4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961130</wp:posOffset>
                </wp:positionH>
                <wp:positionV relativeFrom="paragraph">
                  <wp:posOffset>756920</wp:posOffset>
                </wp:positionV>
                <wp:extent cx="264160" cy="175260"/>
                <wp:effectExtent l="9525" t="9525" r="8890" b="952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87">
                              <a:moveTo>
                                <a:pt x="14217" y="4681"/>
                              </a:moveTo>
                              <a:cubicBezTo>
                                <a:pt x="14223" y="4708"/>
                                <a:pt x="14217" y="4726"/>
                                <a:pt x="14215" y="4753"/>
                              </a:cubicBezTo>
                              <a:cubicBezTo>
                                <a:pt x="14211" y="4813"/>
                                <a:pt x="14203" y="4873"/>
                                <a:pt x="14194" y="4933"/>
                              </a:cubicBezTo>
                              <a:cubicBezTo>
                                <a:pt x="14186" y="4988"/>
                                <a:pt x="14177" y="5043"/>
                                <a:pt x="14181" y="5098"/>
                              </a:cubicBezTo>
                              <a:cubicBezTo>
                                <a:pt x="14184" y="5116"/>
                                <a:pt x="14185" y="5121"/>
                                <a:pt x="14195" y="5129"/>
                              </a:cubicBezTo>
                              <a:cubicBezTo>
                                <a:pt x="14232" y="5112"/>
                                <a:pt x="14245" y="5099"/>
                                <a:pt x="14275" y="5068"/>
                              </a:cubicBezTo>
                            </a:path>
                            <a:path w="733" h="487">
                              <a:moveTo>
                                <a:pt x="14463" y="4726"/>
                              </a:moveTo>
                              <a:cubicBezTo>
                                <a:pt x="14430" y="4745"/>
                                <a:pt x="14412" y="4779"/>
                                <a:pt x="14398" y="4815"/>
                              </a:cubicBezTo>
                              <a:cubicBezTo>
                                <a:pt x="14386" y="4847"/>
                                <a:pt x="14363" y="4910"/>
                                <a:pt x="14392" y="4940"/>
                              </a:cubicBezTo>
                              <a:cubicBezTo>
                                <a:pt x="14422" y="4972"/>
                                <a:pt x="14482" y="4930"/>
                                <a:pt x="14506" y="4912"/>
                              </a:cubicBezTo>
                              <a:cubicBezTo>
                                <a:pt x="14549" y="4880"/>
                                <a:pt x="14590" y="4833"/>
                                <a:pt x="14608" y="4782"/>
                              </a:cubicBezTo>
                              <a:cubicBezTo>
                                <a:pt x="14621" y="4746"/>
                                <a:pt x="14619" y="4726"/>
                                <a:pt x="14599" y="4696"/>
                              </a:cubicBezTo>
                              <a:cubicBezTo>
                                <a:pt x="14591" y="4686"/>
                                <a:pt x="14588" y="4682"/>
                                <a:pt x="14581" y="4677"/>
                              </a:cubicBezTo>
                            </a:path>
                            <a:path w="733" h="487">
                              <a:moveTo>
                                <a:pt x="14747" y="4643"/>
                              </a:moveTo>
                              <a:cubicBezTo>
                                <a:pt x="14729" y="4684"/>
                                <a:pt x="14709" y="4724"/>
                                <a:pt x="14690" y="4764"/>
                              </a:cubicBezTo>
                              <a:cubicBezTo>
                                <a:pt x="14669" y="4810"/>
                                <a:pt x="14645" y="4871"/>
                                <a:pt x="14657" y="4923"/>
                              </a:cubicBezTo>
                              <a:cubicBezTo>
                                <a:pt x="14668" y="4971"/>
                                <a:pt x="14721" y="4960"/>
                                <a:pt x="14754" y="4947"/>
                              </a:cubicBezTo>
                              <a:cubicBezTo>
                                <a:pt x="14804" y="4927"/>
                                <a:pt x="14850" y="4886"/>
                                <a:pt x="14881" y="4843"/>
                              </a:cubicBezTo>
                              <a:cubicBezTo>
                                <a:pt x="14905" y="4810"/>
                                <a:pt x="14917" y="4773"/>
                                <a:pt x="14904" y="4734"/>
                              </a:cubicBezTo>
                              <a:cubicBezTo>
                                <a:pt x="14895" y="4707"/>
                                <a:pt x="14873" y="4687"/>
                                <a:pt x="14852" y="4670"/>
                              </a:cubicBezTo>
                              <a:cubicBezTo>
                                <a:pt x="14840" y="4662"/>
                                <a:pt x="14836" y="4658"/>
                                <a:pt x="14830" y="4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9,4643" coordsize="733,487" path="m14217,4681c14223,4708,14217,4726,14215,4753c14211,4813,14203,4873,14194,4933c14186,4988,14177,5043,14181,5098c14184,5116,14185,5121,14195,5129c14232,5112,14245,5099,14275,5068em14463,4726c14430,4745,14412,4779,14398,4815c14386,4847,14363,4910,14392,4940c14422,4972,14482,4930,14506,4912c14549,4880,14590,4833,14608,4782c14621,4746,14619,4726,14599,4696c14591,4686,14588,4682,14581,4677em14747,4643c14729,4684,14709,4724,14690,4764c14669,4810,14645,4871,14657,4923c14668,4971,14721,4960,14754,4947c14804,4927,14850,4886,14881,4843c14905,4810,14917,4773,14904,4734c14895,4707,14873,4687,14852,4670c14840,4662,14836,4658,14830,4651e" stroked="t" o:allowincell="f" style="position:absolute;margin-left:311.9pt;margin-top:59.6pt;width:20.75pt;height:1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107815</wp:posOffset>
                </wp:positionH>
                <wp:positionV relativeFrom="paragraph">
                  <wp:posOffset>283845</wp:posOffset>
                </wp:positionV>
                <wp:extent cx="194310" cy="161925"/>
                <wp:effectExtent l="9525" t="10160" r="8255" b="762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51">
                              <a:moveTo>
                                <a:pt x="14620" y="3328"/>
                              </a:moveTo>
                              <a:cubicBezTo>
                                <a:pt x="14638" y="3353"/>
                                <a:pt x="14638" y="3379"/>
                                <a:pt x="14635" y="3411"/>
                              </a:cubicBezTo>
                              <a:cubicBezTo>
                                <a:pt x="14630" y="3471"/>
                                <a:pt x="14619" y="3533"/>
                                <a:pt x="14608" y="3592"/>
                              </a:cubicBezTo>
                              <a:cubicBezTo>
                                <a:pt x="14598" y="3644"/>
                                <a:pt x="14586" y="3697"/>
                                <a:pt x="14585" y="3750"/>
                              </a:cubicBezTo>
                              <a:cubicBezTo>
                                <a:pt x="14585" y="3758"/>
                                <a:pt x="14586" y="3765"/>
                                <a:pt x="14586" y="3773"/>
                              </a:cubicBezTo>
                              <a:cubicBezTo>
                                <a:pt x="14627" y="3776"/>
                                <a:pt x="14639" y="3749"/>
                                <a:pt x="14666" y="3717"/>
                              </a:cubicBezTo>
                            </a:path>
                            <a:path w="540" h="451">
                              <a:moveTo>
                                <a:pt x="14900" y="3340"/>
                              </a:moveTo>
                              <a:cubicBezTo>
                                <a:pt x="14855" y="3363"/>
                                <a:pt x="14837" y="3404"/>
                                <a:pt x="14811" y="3447"/>
                              </a:cubicBezTo>
                              <a:cubicBezTo>
                                <a:pt x="14780" y="3498"/>
                                <a:pt x="14738" y="3574"/>
                                <a:pt x="14759" y="3636"/>
                              </a:cubicBezTo>
                              <a:cubicBezTo>
                                <a:pt x="14782" y="3703"/>
                                <a:pt x="14874" y="3670"/>
                                <a:pt x="14917" y="3653"/>
                              </a:cubicBezTo>
                              <a:cubicBezTo>
                                <a:pt x="14991" y="3623"/>
                                <a:pt x="15058" y="3573"/>
                                <a:pt x="15106" y="3511"/>
                              </a:cubicBezTo>
                              <a:cubicBezTo>
                                <a:pt x="15146" y="3460"/>
                                <a:pt x="15091" y="3436"/>
                                <a:pt x="15049" y="3414"/>
                              </a:cubicBezTo>
                              <a:cubicBezTo>
                                <a:pt x="15034" y="3407"/>
                                <a:pt x="15020" y="3400"/>
                                <a:pt x="15005" y="3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5,3328" coordsize="540,451" path="m14620,3328c14638,3353,14638,3379,14635,3411c14630,3471,14619,3533,14608,3592c14598,3644,14586,3697,14585,3750c14585,3758,14586,3765,14586,3773c14627,3776,14639,3749,14666,3717em14900,3340c14855,3363,14837,3404,14811,3447c14780,3498,14738,3574,14759,3636c14782,3703,14874,3670,14917,3653c14991,3623,15058,3573,15106,3511c15146,3460,15091,3436,15049,3414c15034,3407,15020,3400,15005,3393e" stroked="t" o:allowincell="f" style="position:absolute;margin-left:323.45pt;margin-top:22.35pt;width:15.25pt;height:1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737735</wp:posOffset>
                </wp:positionH>
                <wp:positionV relativeFrom="paragraph">
                  <wp:posOffset>-432435</wp:posOffset>
                </wp:positionV>
                <wp:extent cx="513080" cy="374650"/>
                <wp:effectExtent l="10160" t="9525" r="9525" b="1016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042">
                              <a:moveTo>
                                <a:pt x="16513" y="2154"/>
                              </a:moveTo>
                              <a:cubicBezTo>
                                <a:pt x="16543" y="2165"/>
                                <a:pt x="16554" y="2167"/>
                                <a:pt x="16593" y="2157"/>
                              </a:cubicBezTo>
                              <a:cubicBezTo>
                                <a:pt x="16649" y="2143"/>
                                <a:pt x="16698" y="2116"/>
                                <a:pt x="16745" y="2082"/>
                              </a:cubicBezTo>
                              <a:cubicBezTo>
                                <a:pt x="16784" y="2054"/>
                                <a:pt x="16809" y="2027"/>
                                <a:pt x="16821" y="1982"/>
                              </a:cubicBezTo>
                              <a:cubicBezTo>
                                <a:pt x="16779" y="1954"/>
                                <a:pt x="16736" y="1969"/>
                                <a:pt x="16689" y="1989"/>
                              </a:cubicBezTo>
                              <a:cubicBezTo>
                                <a:pt x="16595" y="2028"/>
                                <a:pt x="16505" y="2088"/>
                                <a:pt x="16430" y="2157"/>
                              </a:cubicBezTo>
                              <a:cubicBezTo>
                                <a:pt x="16389" y="2194"/>
                                <a:pt x="16305" y="2274"/>
                                <a:pt x="16346" y="2338"/>
                              </a:cubicBezTo>
                              <a:cubicBezTo>
                                <a:pt x="16385" y="2399"/>
                                <a:pt x="16501" y="2378"/>
                                <a:pt x="16557" y="2371"/>
                              </a:cubicBezTo>
                              <a:cubicBezTo>
                                <a:pt x="16627" y="2359"/>
                                <a:pt x="16650" y="2356"/>
                                <a:pt x="16694" y="2338"/>
                              </a:cubicBezTo>
                            </a:path>
                            <a:path w="1425" h="1042">
                              <a:moveTo>
                                <a:pt x="16948" y="1550"/>
                              </a:moveTo>
                              <a:cubicBezTo>
                                <a:pt x="16912" y="1556"/>
                                <a:pt x="16967" y="1550"/>
                                <a:pt x="16975" y="1550"/>
                              </a:cubicBezTo>
                              <a:cubicBezTo>
                                <a:pt x="17002" y="1550"/>
                                <a:pt x="17029" y="1548"/>
                                <a:pt x="17056" y="1549"/>
                              </a:cubicBezTo>
                              <a:cubicBezTo>
                                <a:pt x="17071" y="1550"/>
                                <a:pt x="17075" y="1550"/>
                                <a:pt x="17084" y="1550"/>
                              </a:cubicBezTo>
                              <a:cubicBezTo>
                                <a:pt x="17054" y="1559"/>
                                <a:pt x="17023" y="1560"/>
                                <a:pt x="16992" y="1564"/>
                              </a:cubicBezTo>
                              <a:cubicBezTo>
                                <a:pt x="16958" y="1568"/>
                                <a:pt x="16924" y="1573"/>
                                <a:pt x="16891" y="1579"/>
                              </a:cubicBezTo>
                              <a:cubicBezTo>
                                <a:pt x="16887" y="1580"/>
                                <a:pt x="16884" y="1580"/>
                                <a:pt x="16880" y="1581"/>
                              </a:cubicBezTo>
                              <a:cubicBezTo>
                                <a:pt x="16921" y="1581"/>
                                <a:pt x="16958" y="1579"/>
                                <a:pt x="16998" y="1573"/>
                              </a:cubicBezTo>
                              <a:cubicBezTo>
                                <a:pt x="17039" y="1567"/>
                                <a:pt x="17054" y="1564"/>
                                <a:pt x="17080" y="1554"/>
                              </a:cubicBezTo>
                            </a:path>
                            <a:path w="1425" h="1042">
                              <a:moveTo>
                                <a:pt x="17359" y="1338"/>
                              </a:moveTo>
                              <a:cubicBezTo>
                                <a:pt x="17382" y="1362"/>
                                <a:pt x="17396" y="1389"/>
                                <a:pt x="17413" y="1416"/>
                              </a:cubicBezTo>
                              <a:cubicBezTo>
                                <a:pt x="17442" y="1462"/>
                                <a:pt x="17472" y="1508"/>
                                <a:pt x="17504" y="1553"/>
                              </a:cubicBezTo>
                              <a:cubicBezTo>
                                <a:pt x="17533" y="1593"/>
                                <a:pt x="17563" y="1649"/>
                                <a:pt x="17607" y="1673"/>
                              </a:cubicBezTo>
                              <a:cubicBezTo>
                                <a:pt x="17638" y="1690"/>
                                <a:pt x="17650" y="1669"/>
                                <a:pt x="17671" y="1647"/>
                              </a:cubicBezTo>
                            </a:path>
                            <a:path w="1425" h="1042">
                              <a:moveTo>
                                <a:pt x="17759" y="1346"/>
                              </a:moveTo>
                              <a:cubicBezTo>
                                <a:pt x="17661" y="1418"/>
                                <a:pt x="17564" y="1489"/>
                                <a:pt x="17475" y="1572"/>
                              </a:cubicBezTo>
                              <a:cubicBezTo>
                                <a:pt x="17413" y="1630"/>
                                <a:pt x="17353" y="1690"/>
                                <a:pt x="17294" y="1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5,1338" coordsize="1425,1042" path="m16513,2154c16543,2165,16554,2167,16593,2157c16649,2143,16698,2116,16745,2082c16784,2054,16809,2027,16821,1982c16779,1954,16736,1969,16689,1989c16595,2028,16505,2088,16430,2157c16389,2194,16305,2274,16346,2338c16385,2399,16501,2378,16557,2371c16627,2359,16650,2356,16694,2338em16948,1550c16912,1556,16967,1550,16975,1550c17002,1550,17029,1548,17056,1549c17071,1550,17075,1550,17084,1550c17054,1559,17023,1560,16992,1564c16958,1568,16924,1573,16891,1579c16887,1580,16884,1580,16880,1581c16921,1581,16958,1579,16998,1573c17039,1567,17054,1564,17080,1554em17359,1338c17382,1362,17396,1389,17413,1416c17442,1462,17472,1508,17504,1553c17533,1593,17563,1649,17607,1673c17638,1690,17650,1669,17671,1647em17759,1346c17661,1418,17564,1489,17475,1572c17413,1630,17353,1690,17294,1751e" stroked="t" o:allowincell="f" style="position:absolute;margin-left:373.05pt;margin-top:-34.05pt;width:40.35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805180</wp:posOffset>
                </wp:positionH>
                <wp:positionV relativeFrom="paragraph">
                  <wp:posOffset>-485775</wp:posOffset>
                </wp:positionV>
                <wp:extent cx="400685" cy="531495"/>
                <wp:effectExtent l="6985" t="5715" r="8890" b="69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477">
                              <a:moveTo>
                                <a:pt x="1430" y="1201"/>
                              </a:moveTo>
                              <a:cubicBezTo>
                                <a:pt x="1406" y="1195"/>
                                <a:pt x="1398" y="1190"/>
                                <a:pt x="1370" y="1194"/>
                              </a:cubicBezTo>
                              <a:cubicBezTo>
                                <a:pt x="1340" y="1198"/>
                                <a:pt x="1309" y="1207"/>
                                <a:pt x="1279" y="1214"/>
                              </a:cubicBezTo>
                              <a:cubicBezTo>
                                <a:pt x="1251" y="1220"/>
                                <a:pt x="1219" y="1227"/>
                                <a:pt x="1192" y="1237"/>
                              </a:cubicBezTo>
                              <a:cubicBezTo>
                                <a:pt x="1173" y="1244"/>
                                <a:pt x="1149" y="1255"/>
                                <a:pt x="1134" y="1268"/>
                              </a:cubicBezTo>
                              <a:cubicBezTo>
                                <a:pt x="1112" y="1287"/>
                                <a:pt x="1100" y="1312"/>
                                <a:pt x="1089" y="1339"/>
                              </a:cubicBezTo>
                              <a:cubicBezTo>
                                <a:pt x="1064" y="1401"/>
                                <a:pt x="1044" y="1465"/>
                                <a:pt x="1025" y="1529"/>
                              </a:cubicBezTo>
                              <a:cubicBezTo>
                                <a:pt x="996" y="1626"/>
                                <a:pt x="965" y="1725"/>
                                <a:pt x="950" y="1826"/>
                              </a:cubicBezTo>
                              <a:cubicBezTo>
                                <a:pt x="937" y="1916"/>
                                <a:pt x="921" y="2032"/>
                                <a:pt x="977" y="2111"/>
                              </a:cubicBezTo>
                              <a:cubicBezTo>
                                <a:pt x="1009" y="2156"/>
                                <a:pt x="1051" y="2155"/>
                                <a:pt x="1097" y="2139"/>
                              </a:cubicBezTo>
                              <a:cubicBezTo>
                                <a:pt x="1154" y="2119"/>
                                <a:pt x="1191" y="2078"/>
                                <a:pt x="1218" y="2024"/>
                              </a:cubicBezTo>
                              <a:cubicBezTo>
                                <a:pt x="1224" y="2010"/>
                                <a:pt x="1229" y="1997"/>
                                <a:pt x="1235" y="1983"/>
                              </a:cubicBezTo>
                            </a:path>
                            <a:path w="1113" h="1477">
                              <a:moveTo>
                                <a:pt x="1041" y="1812"/>
                              </a:moveTo>
                              <a:cubicBezTo>
                                <a:pt x="1078" y="1788"/>
                                <a:pt x="1108" y="1782"/>
                                <a:pt x="1151" y="1771"/>
                              </a:cubicBezTo>
                              <a:cubicBezTo>
                                <a:pt x="1180" y="1763"/>
                                <a:pt x="1209" y="1755"/>
                                <a:pt x="1238" y="1747"/>
                              </a:cubicBezTo>
                            </a:path>
                            <a:path w="1113" h="1477">
                              <a:moveTo>
                                <a:pt x="1373" y="1757"/>
                              </a:moveTo>
                              <a:cubicBezTo>
                                <a:pt x="1382" y="1777"/>
                                <a:pt x="1405" y="1792"/>
                                <a:pt x="1424" y="1806"/>
                              </a:cubicBezTo>
                              <a:cubicBezTo>
                                <a:pt x="1453" y="1827"/>
                                <a:pt x="1479" y="1844"/>
                                <a:pt x="1513" y="1856"/>
                              </a:cubicBezTo>
                              <a:cubicBezTo>
                                <a:pt x="1541" y="1866"/>
                                <a:pt x="1563" y="1867"/>
                                <a:pt x="1593" y="1869"/>
                              </a:cubicBezTo>
                            </a:path>
                            <a:path w="1113" h="1477">
                              <a:moveTo>
                                <a:pt x="1450" y="1728"/>
                              </a:moveTo>
                              <a:cubicBezTo>
                                <a:pt x="1435" y="1743"/>
                                <a:pt x="1439" y="1753"/>
                                <a:pt x="1449" y="1775"/>
                              </a:cubicBezTo>
                              <a:cubicBezTo>
                                <a:pt x="1464" y="1808"/>
                                <a:pt x="1480" y="1840"/>
                                <a:pt x="1499" y="1871"/>
                              </a:cubicBezTo>
                              <a:cubicBezTo>
                                <a:pt x="1527" y="1917"/>
                                <a:pt x="1557" y="1961"/>
                                <a:pt x="1601" y="1992"/>
                              </a:cubicBezTo>
                              <a:cubicBezTo>
                                <a:pt x="1625" y="2009"/>
                                <a:pt x="1654" y="2025"/>
                                <a:pt x="1682" y="2004"/>
                              </a:cubicBezTo>
                              <a:cubicBezTo>
                                <a:pt x="1688" y="1998"/>
                                <a:pt x="1693" y="1991"/>
                                <a:pt x="1699" y="1985"/>
                              </a:cubicBezTo>
                            </a:path>
                            <a:path w="1113" h="1477">
                              <a:moveTo>
                                <a:pt x="1723" y="1707"/>
                              </a:moveTo>
                              <a:cubicBezTo>
                                <a:pt x="1647" y="1768"/>
                                <a:pt x="1585" y="1837"/>
                                <a:pt x="1527" y="1916"/>
                              </a:cubicBezTo>
                              <a:cubicBezTo>
                                <a:pt x="1478" y="1983"/>
                                <a:pt x="1437" y="2054"/>
                                <a:pt x="1408" y="2131"/>
                              </a:cubicBezTo>
                              <a:cubicBezTo>
                                <a:pt x="1397" y="2160"/>
                                <a:pt x="1375" y="2190"/>
                                <a:pt x="1410" y="2162"/>
                              </a:cubicBezTo>
                            </a:path>
                            <a:path w="1113" h="1477">
                              <a:moveTo>
                                <a:pt x="2004" y="1258"/>
                              </a:moveTo>
                              <a:cubicBezTo>
                                <a:pt x="2012" y="1284"/>
                                <a:pt x="2021" y="1313"/>
                                <a:pt x="2022" y="1354"/>
                              </a:cubicBezTo>
                              <a:cubicBezTo>
                                <a:pt x="2026" y="1488"/>
                                <a:pt x="2031" y="1623"/>
                                <a:pt x="2035" y="1757"/>
                              </a:cubicBezTo>
                              <a:cubicBezTo>
                                <a:pt x="2041" y="1981"/>
                                <a:pt x="2078" y="2223"/>
                                <a:pt x="2042" y="2446"/>
                              </a:cubicBezTo>
                              <a:cubicBezTo>
                                <a:pt x="2027" y="2540"/>
                                <a:pt x="1974" y="2599"/>
                                <a:pt x="1886" y="2633"/>
                              </a:cubicBezTo>
                              <a:cubicBezTo>
                                <a:pt x="1786" y="2671"/>
                                <a:pt x="1658" y="2681"/>
                                <a:pt x="1556" y="2646"/>
                              </a:cubicBezTo>
                              <a:cubicBezTo>
                                <a:pt x="1462" y="2614"/>
                                <a:pt x="1441" y="2564"/>
                                <a:pt x="1398" y="2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,1190" coordsize="1113,1477" path="m1430,1201c1406,1195,1398,1190,1370,1194c1340,1198,1309,1207,1279,1214c1251,1220,1219,1227,1192,1237c1173,1244,1149,1255,1134,1268c1112,1287,1100,1312,1089,1339c1064,1401,1044,1465,1025,1529c996,1626,965,1725,950,1826c937,1916,921,2032,977,2111c1009,2156,1051,2155,1097,2139c1154,2119,1191,2078,1218,2024c1224,2010,1229,1997,1235,1983em1041,1812c1078,1788,1108,1782,1151,1771c1180,1763,1209,1755,1238,1747em1373,1757c1382,1777,1405,1792,1424,1806c1453,1827,1479,1844,1513,1856c1541,1866,1563,1867,1593,1869em1450,1728c1435,1743,1439,1753,1449,1775c1464,1808,1480,1840,1499,1871c1527,1917,1557,1961,1601,1992c1625,2009,1654,2025,1682,2004c1688,1998,1693,1991,1699,1985em1723,1707c1647,1768,1585,1837,1527,1916c1478,1983,1437,2054,1408,2131c1397,2160,1375,2190,1410,2162em2004,1258c2012,1284,2021,1313,2022,1354c2026,1488,2031,1623,2035,1757c2041,1981,2078,2223,2042,2446c2027,2540,1974,2599,1886,2633c1786,2671,1658,2681,1556,2646c1462,2614,1441,2564,1398,2484e" stroked="t" o:allowincell="f" style="position:absolute;margin-left:-63.4pt;margin-top:-38.25pt;width:31.5pt;height:4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145</wp:posOffset>
                </wp:positionH>
                <wp:positionV relativeFrom="paragraph">
                  <wp:posOffset>-448310</wp:posOffset>
                </wp:positionV>
                <wp:extent cx="2393315" cy="1006475"/>
                <wp:effectExtent l="9525" t="10160" r="10160" b="889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2796">
                              <a:moveTo>
                                <a:pt x="3318" y="3133"/>
                              </a:moveTo>
                              <a:cubicBezTo>
                                <a:pt x="3355" y="3087"/>
                                <a:pt x="3385" y="3043"/>
                                <a:pt x="3414" y="2990"/>
                              </a:cubicBezTo>
                              <a:cubicBezTo>
                                <a:pt x="3488" y="2855"/>
                                <a:pt x="3564" y="2721"/>
                                <a:pt x="3629" y="2582"/>
                              </a:cubicBezTo>
                              <a:cubicBezTo>
                                <a:pt x="3728" y="2369"/>
                                <a:pt x="3818" y="2144"/>
                                <a:pt x="3852" y="1911"/>
                              </a:cubicBezTo>
                              <a:cubicBezTo>
                                <a:pt x="3865" y="1825"/>
                                <a:pt x="3891" y="1623"/>
                                <a:pt x="3799" y="1562"/>
                              </a:cubicBezTo>
                              <a:cubicBezTo>
                                <a:pt x="3789" y="1560"/>
                                <a:pt x="3780" y="1559"/>
                                <a:pt x="3770" y="1557"/>
                              </a:cubicBezTo>
                              <a:cubicBezTo>
                                <a:pt x="3697" y="1625"/>
                                <a:pt x="3679" y="1711"/>
                                <a:pt x="3659" y="1809"/>
                              </a:cubicBezTo>
                              <a:cubicBezTo>
                                <a:pt x="3619" y="2011"/>
                                <a:pt x="3605" y="2216"/>
                                <a:pt x="3603" y="2422"/>
                              </a:cubicBezTo>
                              <a:cubicBezTo>
                                <a:pt x="3602" y="2585"/>
                                <a:pt x="3601" y="2761"/>
                                <a:pt x="3653" y="2917"/>
                              </a:cubicBezTo>
                              <a:cubicBezTo>
                                <a:pt x="3681" y="3001"/>
                                <a:pt x="3698" y="2995"/>
                                <a:pt x="3759" y="3000"/>
                              </a:cubicBezTo>
                            </a:path>
                            <a:path w="6648" h="2796">
                              <a:moveTo>
                                <a:pt x="3983" y="2550"/>
                              </a:moveTo>
                              <a:cubicBezTo>
                                <a:pt x="3972" y="2621"/>
                                <a:pt x="3952" y="2691"/>
                                <a:pt x="3941" y="2762"/>
                              </a:cubicBezTo>
                              <a:cubicBezTo>
                                <a:pt x="3933" y="2814"/>
                                <a:pt x="3922" y="2875"/>
                                <a:pt x="3930" y="2928"/>
                              </a:cubicBezTo>
                              <a:cubicBezTo>
                                <a:pt x="3935" y="2939"/>
                                <a:pt x="3937" y="2943"/>
                                <a:pt x="3948" y="2940"/>
                              </a:cubicBezTo>
                              <a:cubicBezTo>
                                <a:pt x="3979" y="2881"/>
                                <a:pt x="3993" y="2818"/>
                                <a:pt x="4011" y="2753"/>
                              </a:cubicBezTo>
                            </a:path>
                            <a:path w="6648" h="2796">
                              <a:moveTo>
                                <a:pt x="4256" y="2611"/>
                              </a:moveTo>
                              <a:cubicBezTo>
                                <a:pt x="4245" y="2651"/>
                                <a:pt x="4230" y="2690"/>
                                <a:pt x="4227" y="2730"/>
                              </a:cubicBezTo>
                              <a:cubicBezTo>
                                <a:pt x="4268" y="2704"/>
                                <a:pt x="4294" y="2663"/>
                                <a:pt x="4327" y="2626"/>
                              </a:cubicBezTo>
                              <a:cubicBezTo>
                                <a:pt x="4361" y="2588"/>
                                <a:pt x="4397" y="2534"/>
                                <a:pt x="4447" y="2514"/>
                              </a:cubicBezTo>
                              <a:cubicBezTo>
                                <a:pt x="4453" y="2513"/>
                                <a:pt x="4460" y="2513"/>
                                <a:pt x="4466" y="2512"/>
                              </a:cubicBezTo>
                              <a:cubicBezTo>
                                <a:pt x="4489" y="2547"/>
                                <a:pt x="4489" y="2576"/>
                                <a:pt x="4492" y="2618"/>
                              </a:cubicBezTo>
                              <a:cubicBezTo>
                                <a:pt x="4494" y="2644"/>
                                <a:pt x="4496" y="2667"/>
                                <a:pt x="4502" y="2692"/>
                              </a:cubicBezTo>
                              <a:cubicBezTo>
                                <a:pt x="4533" y="2674"/>
                                <a:pt x="4555" y="2655"/>
                                <a:pt x="4582" y="2625"/>
                              </a:cubicBezTo>
                              <a:cubicBezTo>
                                <a:pt x="4618" y="2586"/>
                                <a:pt x="4641" y="2562"/>
                                <a:pt x="4693" y="2554"/>
                              </a:cubicBezTo>
                              <a:cubicBezTo>
                                <a:pt x="4731" y="2613"/>
                                <a:pt x="4729" y="2662"/>
                                <a:pt x="4726" y="2732"/>
                              </a:cubicBezTo>
                              <a:cubicBezTo>
                                <a:pt x="4724" y="2789"/>
                                <a:pt x="4716" y="2837"/>
                                <a:pt x="4702" y="2892"/>
                              </a:cubicBezTo>
                            </a:path>
                            <a:path w="6648" h="2796">
                              <a:moveTo>
                                <a:pt x="3284" y="3634"/>
                              </a:moveTo>
                              <a:cubicBezTo>
                                <a:pt x="3302" y="3666"/>
                                <a:pt x="3305" y="3702"/>
                                <a:pt x="3315" y="3738"/>
                              </a:cubicBezTo>
                              <a:cubicBezTo>
                                <a:pt x="3332" y="3803"/>
                                <a:pt x="3348" y="3875"/>
                                <a:pt x="3379" y="3936"/>
                              </a:cubicBezTo>
                              <a:cubicBezTo>
                                <a:pt x="3393" y="3964"/>
                                <a:pt x="3418" y="4007"/>
                                <a:pt x="3456" y="3999"/>
                              </a:cubicBezTo>
                              <a:cubicBezTo>
                                <a:pt x="3488" y="3992"/>
                                <a:pt x="3504" y="3962"/>
                                <a:pt x="3522" y="3939"/>
                              </a:cubicBezTo>
                            </a:path>
                            <a:path w="6648" h="2796">
                              <a:moveTo>
                                <a:pt x="3576" y="3641"/>
                              </a:moveTo>
                              <a:cubicBezTo>
                                <a:pt x="3507" y="3705"/>
                                <a:pt x="3433" y="3767"/>
                                <a:pt x="3370" y="3836"/>
                              </a:cubicBezTo>
                              <a:cubicBezTo>
                                <a:pt x="3315" y="3896"/>
                                <a:pt x="3266" y="3962"/>
                                <a:pt x="3231" y="4035"/>
                              </a:cubicBezTo>
                              <a:cubicBezTo>
                                <a:pt x="3205" y="4089"/>
                                <a:pt x="3265" y="4030"/>
                                <a:pt x="3272" y="4024"/>
                              </a:cubicBezTo>
                            </a:path>
                            <a:path w="6648" h="2796">
                              <a:moveTo>
                                <a:pt x="3778" y="3788"/>
                              </a:moveTo>
                              <a:cubicBezTo>
                                <a:pt x="3810" y="3801"/>
                                <a:pt x="3829" y="3802"/>
                                <a:pt x="3863" y="3795"/>
                              </a:cubicBezTo>
                              <a:cubicBezTo>
                                <a:pt x="3922" y="3783"/>
                                <a:pt x="3981" y="3769"/>
                                <a:pt x="4039" y="3755"/>
                              </a:cubicBezTo>
                              <a:cubicBezTo>
                                <a:pt x="4088" y="3743"/>
                                <a:pt x="4141" y="3733"/>
                                <a:pt x="4188" y="3713"/>
                              </a:cubicBezTo>
                              <a:cubicBezTo>
                                <a:pt x="4192" y="3710"/>
                                <a:pt x="4197" y="3708"/>
                                <a:pt x="4201" y="3705"/>
                              </a:cubicBezTo>
                              <a:cubicBezTo>
                                <a:pt x="4192" y="3677"/>
                                <a:pt x="4166" y="3673"/>
                                <a:pt x="4137" y="3661"/>
                              </a:cubicBezTo>
                              <a:cubicBezTo>
                                <a:pt x="4097" y="3645"/>
                                <a:pt x="4057" y="3626"/>
                                <a:pt x="4017" y="3610"/>
                              </a:cubicBezTo>
                              <a:cubicBezTo>
                                <a:pt x="3999" y="3603"/>
                                <a:pt x="3961" y="3591"/>
                                <a:pt x="3968" y="3564"/>
                              </a:cubicBezTo>
                              <a:cubicBezTo>
                                <a:pt x="3976" y="3550"/>
                                <a:pt x="3979" y="3545"/>
                                <a:pt x="3989" y="3539"/>
                              </a:cubicBezTo>
                            </a:path>
                            <a:path w="6648" h="2796">
                              <a:moveTo>
                                <a:pt x="4201" y="3746"/>
                              </a:moveTo>
                              <a:cubicBezTo>
                                <a:pt x="4165" y="3826"/>
                                <a:pt x="4125" y="3903"/>
                                <a:pt x="4079" y="3978"/>
                              </a:cubicBezTo>
                              <a:cubicBezTo>
                                <a:pt x="4057" y="4015"/>
                                <a:pt x="4034" y="4052"/>
                                <a:pt x="4012" y="4089"/>
                              </a:cubicBezTo>
                            </a:path>
                            <a:path w="6648" h="2796">
                              <a:moveTo>
                                <a:pt x="4919" y="3610"/>
                              </a:moveTo>
                              <a:cubicBezTo>
                                <a:pt x="4899" y="3647"/>
                                <a:pt x="4883" y="3689"/>
                                <a:pt x="4862" y="3725"/>
                              </a:cubicBezTo>
                              <a:cubicBezTo>
                                <a:pt x="4825" y="3789"/>
                                <a:pt x="4789" y="3855"/>
                                <a:pt x="4745" y="3916"/>
                              </a:cubicBezTo>
                              <a:cubicBezTo>
                                <a:pt x="4712" y="3962"/>
                                <a:pt x="4668" y="4029"/>
                                <a:pt x="4615" y="4055"/>
                              </a:cubicBezTo>
                              <a:cubicBezTo>
                                <a:pt x="4607" y="4056"/>
                                <a:pt x="4600" y="4058"/>
                                <a:pt x="4592" y="4059"/>
                              </a:cubicBezTo>
                              <a:cubicBezTo>
                                <a:pt x="4558" y="4027"/>
                                <a:pt x="4562" y="3991"/>
                                <a:pt x="4567" y="3944"/>
                              </a:cubicBezTo>
                              <a:cubicBezTo>
                                <a:pt x="4573" y="3882"/>
                                <a:pt x="4584" y="3818"/>
                                <a:pt x="4606" y="3760"/>
                              </a:cubicBezTo>
                              <a:cubicBezTo>
                                <a:pt x="4625" y="3805"/>
                                <a:pt x="4623" y="3854"/>
                                <a:pt x="4638" y="3902"/>
                              </a:cubicBezTo>
                              <a:cubicBezTo>
                                <a:pt x="4657" y="3963"/>
                                <a:pt x="4688" y="4022"/>
                                <a:pt x="4755" y="4036"/>
                              </a:cubicBezTo>
                              <a:cubicBezTo>
                                <a:pt x="4824" y="4051"/>
                                <a:pt x="4899" y="4012"/>
                                <a:pt x="4949" y="3967"/>
                              </a:cubicBezTo>
                              <a:cubicBezTo>
                                <a:pt x="4989" y="3932"/>
                                <a:pt x="5031" y="3867"/>
                                <a:pt x="5012" y="3810"/>
                              </a:cubicBezTo>
                              <a:cubicBezTo>
                                <a:pt x="4993" y="3753"/>
                                <a:pt x="4921" y="3718"/>
                                <a:pt x="4876" y="3685"/>
                              </a:cubicBezTo>
                            </a:path>
                            <a:path w="6648" h="2796">
                              <a:moveTo>
                                <a:pt x="5939" y="2191"/>
                              </a:moveTo>
                              <a:cubicBezTo>
                                <a:pt x="5957" y="2170"/>
                                <a:pt x="5974" y="2149"/>
                                <a:pt x="6002" y="2137"/>
                              </a:cubicBezTo>
                              <a:cubicBezTo>
                                <a:pt x="6063" y="2110"/>
                                <a:pt x="6134" y="2099"/>
                                <a:pt x="6200" y="2110"/>
                              </a:cubicBezTo>
                              <a:cubicBezTo>
                                <a:pt x="6268" y="2121"/>
                                <a:pt x="6327" y="2161"/>
                                <a:pt x="6332" y="2234"/>
                              </a:cubicBezTo>
                              <a:cubicBezTo>
                                <a:pt x="6339" y="2330"/>
                                <a:pt x="6260" y="2419"/>
                                <a:pt x="6204" y="2488"/>
                              </a:cubicBezTo>
                              <a:cubicBezTo>
                                <a:pt x="6132" y="2577"/>
                                <a:pt x="6045" y="2651"/>
                                <a:pt x="5969" y="2737"/>
                              </a:cubicBezTo>
                              <a:cubicBezTo>
                                <a:pt x="5931" y="2780"/>
                                <a:pt x="5912" y="2811"/>
                                <a:pt x="5894" y="2862"/>
                              </a:cubicBezTo>
                              <a:cubicBezTo>
                                <a:pt x="5919" y="2911"/>
                                <a:pt x="5954" y="2909"/>
                                <a:pt x="6010" y="2903"/>
                              </a:cubicBezTo>
                              <a:cubicBezTo>
                                <a:pt x="6094" y="2894"/>
                                <a:pt x="6166" y="2862"/>
                                <a:pt x="6242" y="2827"/>
                              </a:cubicBezTo>
                            </a:path>
                            <a:path w="6648" h="2796">
                              <a:moveTo>
                                <a:pt x="7015" y="2052"/>
                              </a:moveTo>
                              <a:cubicBezTo>
                                <a:pt x="7005" y="2090"/>
                                <a:pt x="6991" y="2129"/>
                                <a:pt x="6983" y="2167"/>
                              </a:cubicBezTo>
                              <a:cubicBezTo>
                                <a:pt x="6956" y="2294"/>
                                <a:pt x="6935" y="2423"/>
                                <a:pt x="6919" y="2552"/>
                              </a:cubicBezTo>
                              <a:cubicBezTo>
                                <a:pt x="6902" y="2686"/>
                                <a:pt x="6887" y="2819"/>
                                <a:pt x="6875" y="2953"/>
                              </a:cubicBezTo>
                            </a:path>
                            <a:path w="6648" h="2796">
                              <a:moveTo>
                                <a:pt x="6680" y="2611"/>
                              </a:moveTo>
                              <a:cubicBezTo>
                                <a:pt x="6763" y="2629"/>
                                <a:pt x="6861" y="2611"/>
                                <a:pt x="6946" y="2606"/>
                              </a:cubicBezTo>
                              <a:cubicBezTo>
                                <a:pt x="7093" y="2597"/>
                                <a:pt x="7235" y="2577"/>
                                <a:pt x="7381" y="2555"/>
                              </a:cubicBezTo>
                            </a:path>
                            <a:path w="6648" h="2796">
                              <a:moveTo>
                                <a:pt x="8003" y="2537"/>
                              </a:moveTo>
                              <a:cubicBezTo>
                                <a:pt x="8020" y="2542"/>
                                <a:pt x="8030" y="2546"/>
                                <a:pt x="8059" y="2527"/>
                              </a:cubicBezTo>
                              <a:cubicBezTo>
                                <a:pt x="8101" y="2499"/>
                                <a:pt x="8144" y="2470"/>
                                <a:pt x="8181" y="2435"/>
                              </a:cubicBezTo>
                              <a:cubicBezTo>
                                <a:pt x="8214" y="2404"/>
                                <a:pt x="8233" y="2379"/>
                                <a:pt x="8236" y="2334"/>
                              </a:cubicBezTo>
                              <a:cubicBezTo>
                                <a:pt x="8178" y="2316"/>
                                <a:pt x="8133" y="2348"/>
                                <a:pt x="8084" y="2383"/>
                              </a:cubicBezTo>
                              <a:cubicBezTo>
                                <a:pt x="7991" y="2449"/>
                                <a:pt x="7909" y="2541"/>
                                <a:pt x="7859" y="2644"/>
                              </a:cubicBezTo>
                              <a:cubicBezTo>
                                <a:pt x="7823" y="2717"/>
                                <a:pt x="7806" y="2817"/>
                                <a:pt x="7897" y="2855"/>
                              </a:cubicBezTo>
                              <a:cubicBezTo>
                                <a:pt x="8003" y="2899"/>
                                <a:pt x="8108" y="2831"/>
                                <a:pt x="8200" y="2787"/>
                              </a:cubicBezTo>
                            </a:path>
                            <a:path w="6648" h="2796">
                              <a:moveTo>
                                <a:pt x="8561" y="2028"/>
                              </a:moveTo>
                              <a:cubicBezTo>
                                <a:pt x="8545" y="2038"/>
                                <a:pt x="8540" y="2040"/>
                                <a:pt x="8531" y="2048"/>
                              </a:cubicBezTo>
                              <a:cubicBezTo>
                                <a:pt x="8557" y="2044"/>
                                <a:pt x="8581" y="2041"/>
                                <a:pt x="8607" y="2037"/>
                              </a:cubicBezTo>
                              <a:cubicBezTo>
                                <a:pt x="8648" y="2030"/>
                                <a:pt x="8688" y="2022"/>
                                <a:pt x="8728" y="2013"/>
                              </a:cubicBezTo>
                              <a:cubicBezTo>
                                <a:pt x="8729" y="2013"/>
                                <a:pt x="8787" y="2004"/>
                                <a:pt x="8743" y="2010"/>
                              </a:cubicBezTo>
                              <a:cubicBezTo>
                                <a:pt x="8705" y="2017"/>
                                <a:pt x="8668" y="2023"/>
                                <a:pt x="8630" y="2031"/>
                              </a:cubicBezTo>
                              <a:cubicBezTo>
                                <a:pt x="8604" y="2037"/>
                                <a:pt x="8579" y="2043"/>
                                <a:pt x="8554" y="2051"/>
                              </a:cubicBezTo>
                              <a:cubicBezTo>
                                <a:pt x="8600" y="2060"/>
                                <a:pt x="8631" y="2047"/>
                                <a:pt x="8676" y="2031"/>
                              </a:cubicBezTo>
                            </a:path>
                            <a:path w="6648" h="2796">
                              <a:moveTo>
                                <a:pt x="8957" y="1780"/>
                              </a:moveTo>
                              <a:cubicBezTo>
                                <a:pt x="8970" y="1797"/>
                                <a:pt x="8977" y="1825"/>
                                <a:pt x="8985" y="1848"/>
                              </a:cubicBezTo>
                              <a:cubicBezTo>
                                <a:pt x="9002" y="1898"/>
                                <a:pt x="9017" y="1951"/>
                                <a:pt x="9041" y="1999"/>
                              </a:cubicBezTo>
                              <a:cubicBezTo>
                                <a:pt x="9060" y="2038"/>
                                <a:pt x="9087" y="2096"/>
                                <a:pt x="9126" y="2120"/>
                              </a:cubicBezTo>
                              <a:cubicBezTo>
                                <a:pt x="9165" y="2144"/>
                                <a:pt x="9190" y="2129"/>
                                <a:pt x="9223" y="2107"/>
                              </a:cubicBezTo>
                            </a:path>
                            <a:path w="6648" h="2796">
                              <a:moveTo>
                                <a:pt x="9267" y="1756"/>
                              </a:moveTo>
                              <a:cubicBezTo>
                                <a:pt x="9176" y="1811"/>
                                <a:pt x="9093" y="1869"/>
                                <a:pt x="9021" y="1949"/>
                              </a:cubicBezTo>
                              <a:cubicBezTo>
                                <a:pt x="8985" y="1988"/>
                                <a:pt x="8849" y="2121"/>
                                <a:pt x="8869" y="2187"/>
                              </a:cubicBezTo>
                              <a:cubicBezTo>
                                <a:pt x="8873" y="2188"/>
                                <a:pt x="8876" y="2188"/>
                                <a:pt x="8880" y="2189"/>
                              </a:cubicBezTo>
                            </a:path>
                            <a:path w="6648" h="2796">
                              <a:moveTo>
                                <a:pt x="9707" y="1294"/>
                              </a:moveTo>
                              <a:cubicBezTo>
                                <a:pt x="9801" y="1397"/>
                                <a:pt x="9835" y="1496"/>
                                <a:pt x="9855" y="1638"/>
                              </a:cubicBezTo>
                              <a:cubicBezTo>
                                <a:pt x="9886" y="1862"/>
                                <a:pt x="9874" y="2096"/>
                                <a:pt x="9826" y="2316"/>
                              </a:cubicBezTo>
                              <a:cubicBezTo>
                                <a:pt x="9781" y="2523"/>
                                <a:pt x="9692" y="2773"/>
                                <a:pt x="9489" y="2874"/>
                              </a:cubicBezTo>
                              <a:cubicBezTo>
                                <a:pt x="9379" y="2929"/>
                                <a:pt x="9268" y="2915"/>
                                <a:pt x="9150" y="2913"/>
                              </a:cubicBezTo>
                            </a:path>
                            <a:path w="6648" h="2796">
                              <a:moveTo>
                                <a:pt x="5991" y="1687"/>
                              </a:moveTo>
                              <a:cubicBezTo>
                                <a:pt x="5772" y="2042"/>
                                <a:pt x="5544" y="2426"/>
                                <a:pt x="5549" y="2860"/>
                              </a:cubicBezTo>
                              <a:cubicBezTo>
                                <a:pt x="5553" y="3215"/>
                                <a:pt x="5705" y="3330"/>
                                <a:pt x="5997" y="3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1294" coordsize="6648,2796" path="m3318,3133c3355,3087,3385,3043,3414,2990c3488,2855,3564,2721,3629,2582c3728,2369,3818,2144,3852,1911c3865,1825,3891,1623,3799,1562c3789,1560,3780,1559,3770,1557c3697,1625,3679,1711,3659,1809c3619,2011,3605,2216,3603,2422c3602,2585,3601,2761,3653,2917c3681,3001,3698,2995,3759,3000em3983,2550c3972,2621,3952,2691,3941,2762c3933,2814,3922,2875,3930,2928c3935,2939,3937,2943,3948,2940c3979,2881,3993,2818,4011,2753em4256,2611c4245,2651,4230,2690,4227,2730c4268,2704,4294,2663,4327,2626c4361,2588,4397,2534,4447,2514c4453,2513,4460,2513,4466,2512c4489,2547,4489,2576,4492,2618c4494,2644,4496,2667,4502,2692c4533,2674,4555,2655,4582,2625c4618,2586,4641,2562,4693,2554c4731,2613,4729,2662,4726,2732c4724,2789,4716,2837,4702,2892em3284,3634c3302,3666,3305,3702,3315,3738c3332,3803,3348,3875,3379,3936c3393,3964,3418,4007,3456,3999c3488,3992,3504,3962,3522,3939em3576,3641c3507,3705,3433,3767,3370,3836c3315,3896,3266,3962,3231,4035c3205,4089,3265,4030,3272,4024em3778,3788c3810,3801,3829,3802,3863,3795c3922,3783,3981,3769,4039,3755c4088,3743,4141,3733,4188,3713c4192,3710,4197,3708,4201,3705c4192,3677,4166,3673,4137,3661c4097,3645,4057,3626,4017,3610c3999,3603,3961,3591,3968,3564c3976,3550,3979,3545,3989,3539em4201,3746c4165,3826,4125,3903,4079,3978c4057,4015,4034,4052,4012,4089em4919,3610c4899,3647,4883,3689,4862,3725c4825,3789,4789,3855,4745,3916c4712,3962,4668,4029,4615,4055c4607,4056,4600,4058,4592,4059c4558,4027,4562,3991,4567,3944c4573,3882,4584,3818,4606,3760c4625,3805,4623,3854,4638,3902c4657,3963,4688,4022,4755,4036c4824,4051,4899,4012,4949,3967c4989,3932,5031,3867,5012,3810c4993,3753,4921,3718,4876,3685em5939,2191c5957,2170,5974,2149,6002,2137c6063,2110,6134,2099,6200,2110c6268,2121,6327,2161,6332,2234c6339,2330,6260,2419,6204,2488c6132,2577,6045,2651,5969,2737c5931,2780,5912,2811,5894,2862c5919,2911,5954,2909,6010,2903c6094,2894,6166,2862,6242,2827em7015,2052c7005,2090,6991,2129,6983,2167c6956,2294,6935,2423,6919,2552c6902,2686,6887,2819,6875,2953em6680,2611c6763,2629,6861,2611,6946,2606c7093,2597,7235,2577,7381,2555em8003,2537c8020,2542,8030,2546,8059,2527c8101,2499,8144,2470,8181,2435c8214,2404,8233,2379,8236,2334c8178,2316,8133,2348,8084,2383c7991,2449,7909,2541,7859,2644c7823,2717,7806,2817,7897,2855c8003,2899,8108,2831,8200,2787em8561,2028c8545,2038,8540,2040,8531,2048c8557,2044,8581,2041,8607,2037c8648,2030,8688,2022,8728,2013c8729,2013,8787,2004,8743,2010c8705,2017,8668,2023,8630,2031c8604,2037,8579,2043,8554,2051c8600,2060,8631,2047,8676,2031em8957,1780c8970,1797,8977,1825,8985,1848c9002,1898,9017,1951,9041,1999c9060,2038,9087,2096,9126,2120c9165,2144,9190,2129,9223,2107em9267,1756c9176,1811,9093,1869,9021,1949c8985,1988,8849,2121,8869,2187c8873,2188,8876,2188,8880,2189em9707,1294c9801,1397,9835,1496,9855,1638c9886,1862,9874,2096,9826,2316c9781,2523,9692,2773,9489,2874c9379,2929,9268,2915,9150,2913em5991,1687c5772,2042,5544,2426,5549,2860c5553,3215,5705,3330,5997,3447e" stroked="t" o:allowincell="f" style="position:absolute;margin-left:1.35pt;margin-top:-35.3pt;width:188.4pt;height:7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113530</wp:posOffset>
                </wp:positionH>
                <wp:positionV relativeFrom="paragraph">
                  <wp:posOffset>-302260</wp:posOffset>
                </wp:positionV>
                <wp:extent cx="2323465" cy="1878965"/>
                <wp:effectExtent l="10160" t="6350" r="8890" b="1079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3" h="5218">
                              <a:moveTo>
                                <a:pt x="14978" y="2107"/>
                              </a:moveTo>
                              <a:cubicBezTo>
                                <a:pt x="14983" y="2136"/>
                                <a:pt x="14994" y="2161"/>
                                <a:pt x="15001" y="2189"/>
                              </a:cubicBezTo>
                              <a:cubicBezTo>
                                <a:pt x="15012" y="2234"/>
                                <a:pt x="15028" y="2276"/>
                                <a:pt x="15043" y="2320"/>
                              </a:cubicBezTo>
                              <a:cubicBezTo>
                                <a:pt x="15059" y="2365"/>
                                <a:pt x="15077" y="2406"/>
                                <a:pt x="15100" y="2448"/>
                              </a:cubicBezTo>
                              <a:cubicBezTo>
                                <a:pt x="15109" y="2464"/>
                                <a:pt x="15133" y="2521"/>
                                <a:pt x="15158" y="2520"/>
                              </a:cubicBezTo>
                              <a:cubicBezTo>
                                <a:pt x="15178" y="2519"/>
                                <a:pt x="15183" y="2477"/>
                                <a:pt x="15187" y="2465"/>
                              </a:cubicBezTo>
                            </a:path>
                            <a:path w="6453" h="5218">
                              <a:moveTo>
                                <a:pt x="15316" y="2088"/>
                              </a:moveTo>
                              <a:cubicBezTo>
                                <a:pt x="15259" y="2138"/>
                                <a:pt x="15203" y="2188"/>
                                <a:pt x="15148" y="2241"/>
                              </a:cubicBezTo>
                              <a:cubicBezTo>
                                <a:pt x="15068" y="2319"/>
                                <a:pt x="15004" y="2401"/>
                                <a:pt x="14940" y="2493"/>
                              </a:cubicBezTo>
                              <a:cubicBezTo>
                                <a:pt x="14917" y="2526"/>
                                <a:pt x="14895" y="2560"/>
                                <a:pt x="14873" y="2594"/>
                              </a:cubicBezTo>
                            </a:path>
                            <a:path w="6453" h="5218">
                              <a:moveTo>
                                <a:pt x="14602" y="2854"/>
                              </a:moveTo>
                              <a:cubicBezTo>
                                <a:pt x="14632" y="2848"/>
                                <a:pt x="14666" y="2839"/>
                                <a:pt x="14697" y="2833"/>
                              </a:cubicBezTo>
                              <a:cubicBezTo>
                                <a:pt x="14818" y="2810"/>
                                <a:pt x="14942" y="2794"/>
                                <a:pt x="15064" y="2778"/>
                              </a:cubicBezTo>
                              <a:cubicBezTo>
                                <a:pt x="15462" y="2726"/>
                                <a:pt x="15859" y="2672"/>
                                <a:pt x="16258" y="2632"/>
                              </a:cubicBezTo>
                              <a:cubicBezTo>
                                <a:pt x="17030" y="2555"/>
                                <a:pt x="17797" y="2533"/>
                                <a:pt x="18572" y="2519"/>
                              </a:cubicBezTo>
                              <a:cubicBezTo>
                                <a:pt x="18791" y="2514"/>
                                <a:pt x="18854" y="2514"/>
                                <a:pt x="18994" y="2501"/>
                              </a:cubicBezTo>
                            </a:path>
                            <a:path w="6453" h="5218">
                              <a:moveTo>
                                <a:pt x="15854" y="1712"/>
                              </a:moveTo>
                              <a:cubicBezTo>
                                <a:pt x="15858" y="1731"/>
                                <a:pt x="15869" y="1725"/>
                                <a:pt x="15871" y="1744"/>
                              </a:cubicBezTo>
                              <a:cubicBezTo>
                                <a:pt x="15883" y="1839"/>
                                <a:pt x="15874" y="1937"/>
                                <a:pt x="15874" y="2033"/>
                              </a:cubicBezTo>
                              <a:cubicBezTo>
                                <a:pt x="15875" y="2405"/>
                                <a:pt x="15856" y="2777"/>
                                <a:pt x="15845" y="3149"/>
                              </a:cubicBezTo>
                              <a:cubicBezTo>
                                <a:pt x="15816" y="4153"/>
                                <a:pt x="15806" y="5160"/>
                                <a:pt x="15851" y="6164"/>
                              </a:cubicBezTo>
                              <a:cubicBezTo>
                                <a:pt x="15861" y="6376"/>
                                <a:pt x="15809" y="6684"/>
                                <a:pt x="15867" y="6889"/>
                              </a:cubicBezTo>
                              <a:cubicBezTo>
                                <a:pt x="15893" y="6981"/>
                                <a:pt x="15873" y="6853"/>
                                <a:pt x="15892" y="6877"/>
                              </a:cubicBezTo>
                            </a:path>
                            <a:path w="6453" h="5218">
                              <a:moveTo>
                                <a:pt x="16112" y="3641"/>
                              </a:moveTo>
                              <a:cubicBezTo>
                                <a:pt x="16111" y="3657"/>
                                <a:pt x="16110" y="3662"/>
                                <a:pt x="16119" y="3669"/>
                              </a:cubicBezTo>
                              <a:cubicBezTo>
                                <a:pt x="16150" y="3672"/>
                                <a:pt x="16164" y="3662"/>
                                <a:pt x="16191" y="3647"/>
                              </a:cubicBezTo>
                              <a:cubicBezTo>
                                <a:pt x="16233" y="3623"/>
                                <a:pt x="16269" y="3594"/>
                                <a:pt x="16294" y="3551"/>
                              </a:cubicBezTo>
                              <a:cubicBezTo>
                                <a:pt x="16311" y="3523"/>
                                <a:pt x="16327" y="3480"/>
                                <a:pt x="16286" y="3466"/>
                              </a:cubicBezTo>
                              <a:cubicBezTo>
                                <a:pt x="16234" y="3449"/>
                                <a:pt x="16169" y="3498"/>
                                <a:pt x="16133" y="3528"/>
                              </a:cubicBezTo>
                              <a:cubicBezTo>
                                <a:pt x="16078" y="3573"/>
                                <a:pt x="16019" y="3634"/>
                                <a:pt x="16006" y="3707"/>
                              </a:cubicBezTo>
                              <a:cubicBezTo>
                                <a:pt x="15995" y="3774"/>
                                <a:pt x="16038" y="3810"/>
                                <a:pt x="16099" y="3813"/>
                              </a:cubicBezTo>
                              <a:cubicBezTo>
                                <a:pt x="16154" y="3809"/>
                                <a:pt x="16174" y="3807"/>
                                <a:pt x="16210" y="3793"/>
                              </a:cubicBezTo>
                            </a:path>
                            <a:path w="6453" h="5218">
                              <a:moveTo>
                                <a:pt x="16435" y="3172"/>
                              </a:moveTo>
                              <a:cubicBezTo>
                                <a:pt x="16431" y="3174"/>
                                <a:pt x="16427" y="3177"/>
                                <a:pt x="16423" y="3179"/>
                              </a:cubicBezTo>
                              <a:cubicBezTo>
                                <a:pt x="16442" y="3178"/>
                                <a:pt x="16460" y="3178"/>
                                <a:pt x="16479" y="3175"/>
                              </a:cubicBezTo>
                              <a:cubicBezTo>
                                <a:pt x="16497" y="3172"/>
                                <a:pt x="16513" y="3168"/>
                                <a:pt x="16531" y="3163"/>
                              </a:cubicBezTo>
                              <a:cubicBezTo>
                                <a:pt x="16515" y="3168"/>
                                <a:pt x="16498" y="3171"/>
                                <a:pt x="16482" y="3176"/>
                              </a:cubicBezTo>
                              <a:cubicBezTo>
                                <a:pt x="16472" y="3179"/>
                                <a:pt x="16469" y="3181"/>
                                <a:pt x="16467" y="3189"/>
                              </a:cubicBezTo>
                              <a:cubicBezTo>
                                <a:pt x="16483" y="3186"/>
                                <a:pt x="16493" y="3181"/>
                                <a:pt x="16508" y="3173"/>
                              </a:cubicBezTo>
                            </a:path>
                            <a:path w="6453" h="5218">
                              <a:moveTo>
                                <a:pt x="16730" y="2914"/>
                              </a:moveTo>
                              <a:cubicBezTo>
                                <a:pt x="16723" y="2954"/>
                                <a:pt x="16719" y="2991"/>
                                <a:pt x="16716" y="3032"/>
                              </a:cubicBezTo>
                              <a:cubicBezTo>
                                <a:pt x="16711" y="3105"/>
                                <a:pt x="16708" y="3176"/>
                                <a:pt x="16704" y="3249"/>
                              </a:cubicBezTo>
                              <a:cubicBezTo>
                                <a:pt x="16702" y="3281"/>
                                <a:pt x="16700" y="3309"/>
                                <a:pt x="16704" y="3340"/>
                              </a:cubicBezTo>
                            </a:path>
                            <a:path w="6453" h="5218">
                              <a:moveTo>
                                <a:pt x="16956" y="2945"/>
                              </a:moveTo>
                              <a:cubicBezTo>
                                <a:pt x="16923" y="2957"/>
                                <a:pt x="16888" y="2995"/>
                                <a:pt x="16867" y="3027"/>
                              </a:cubicBezTo>
                              <a:cubicBezTo>
                                <a:pt x="16837" y="3073"/>
                                <a:pt x="16801" y="3144"/>
                                <a:pt x="16811" y="3201"/>
                              </a:cubicBezTo>
                              <a:cubicBezTo>
                                <a:pt x="16821" y="3256"/>
                                <a:pt x="16880" y="3234"/>
                                <a:pt x="16911" y="3214"/>
                              </a:cubicBezTo>
                              <a:cubicBezTo>
                                <a:pt x="16965" y="3179"/>
                                <a:pt x="17003" y="3131"/>
                                <a:pt x="17011" y="3065"/>
                              </a:cubicBezTo>
                              <a:cubicBezTo>
                                <a:pt x="17016" y="3020"/>
                                <a:pt x="16997" y="2995"/>
                                <a:pt x="16976" y="2959"/>
                              </a:cubicBezTo>
                            </a:path>
                            <a:path w="6453" h="5218">
                              <a:moveTo>
                                <a:pt x="17005" y="3730"/>
                              </a:moveTo>
                              <a:cubicBezTo>
                                <a:pt x="16994" y="3719"/>
                                <a:pt x="17018" y="3714"/>
                                <a:pt x="17036" y="3701"/>
                              </a:cubicBezTo>
                              <a:cubicBezTo>
                                <a:pt x="17055" y="3688"/>
                                <a:pt x="17077" y="3679"/>
                                <a:pt x="17099" y="3672"/>
                              </a:cubicBezTo>
                              <a:cubicBezTo>
                                <a:pt x="17129" y="3663"/>
                                <a:pt x="17141" y="3682"/>
                                <a:pt x="17157" y="3705"/>
                              </a:cubicBezTo>
                              <a:cubicBezTo>
                                <a:pt x="17174" y="3729"/>
                                <a:pt x="17190" y="3744"/>
                                <a:pt x="17222" y="3737"/>
                              </a:cubicBezTo>
                              <a:cubicBezTo>
                                <a:pt x="17249" y="3731"/>
                                <a:pt x="17264" y="3721"/>
                                <a:pt x="17285" y="3707"/>
                              </a:cubicBezTo>
                            </a:path>
                            <a:path w="6453" h="5218">
                              <a:moveTo>
                                <a:pt x="17098" y="3916"/>
                              </a:moveTo>
                              <a:cubicBezTo>
                                <a:pt x="17127" y="3911"/>
                                <a:pt x="17147" y="3895"/>
                                <a:pt x="17175" y="3885"/>
                              </a:cubicBezTo>
                              <a:cubicBezTo>
                                <a:pt x="17204" y="3875"/>
                                <a:pt x="17236" y="3872"/>
                                <a:pt x="17259" y="3897"/>
                              </a:cubicBezTo>
                              <a:cubicBezTo>
                                <a:pt x="17271" y="3910"/>
                                <a:pt x="17270" y="3944"/>
                                <a:pt x="17282" y="3953"/>
                              </a:cubicBezTo>
                              <a:cubicBezTo>
                                <a:pt x="17306" y="3971"/>
                                <a:pt x="17344" y="3932"/>
                                <a:pt x="17360" y="3919"/>
                              </a:cubicBezTo>
                              <a:cubicBezTo>
                                <a:pt x="17369" y="3912"/>
                                <a:pt x="17377" y="3904"/>
                                <a:pt x="17386" y="3897"/>
                              </a:cubicBezTo>
                            </a:path>
                            <a:path w="6453" h="5218">
                              <a:moveTo>
                                <a:pt x="17831" y="3407"/>
                              </a:moveTo>
                              <a:cubicBezTo>
                                <a:pt x="17844" y="3435"/>
                                <a:pt x="17829" y="3461"/>
                                <a:pt x="17819" y="3496"/>
                              </a:cubicBezTo>
                              <a:cubicBezTo>
                                <a:pt x="17807" y="3538"/>
                                <a:pt x="17791" y="3579"/>
                                <a:pt x="17778" y="3621"/>
                              </a:cubicBezTo>
                              <a:cubicBezTo>
                                <a:pt x="17773" y="3642"/>
                                <a:pt x="17770" y="3647"/>
                                <a:pt x="17773" y="3660"/>
                              </a:cubicBezTo>
                              <a:cubicBezTo>
                                <a:pt x="17821" y="3666"/>
                                <a:pt x="17842" y="3649"/>
                                <a:pt x="17885" y="3627"/>
                              </a:cubicBezTo>
                              <a:cubicBezTo>
                                <a:pt x="17945" y="3597"/>
                                <a:pt x="17993" y="3561"/>
                                <a:pt x="18040" y="3512"/>
                              </a:cubicBezTo>
                              <a:cubicBezTo>
                                <a:pt x="18051" y="3500"/>
                                <a:pt x="18062" y="3487"/>
                                <a:pt x="18073" y="3475"/>
                              </a:cubicBezTo>
                            </a:path>
                            <a:path w="6453" h="5218">
                              <a:moveTo>
                                <a:pt x="18166" y="3265"/>
                              </a:moveTo>
                              <a:cubicBezTo>
                                <a:pt x="18128" y="3337"/>
                                <a:pt x="18086" y="3410"/>
                                <a:pt x="18052" y="3483"/>
                              </a:cubicBezTo>
                              <a:cubicBezTo>
                                <a:pt x="18006" y="3582"/>
                                <a:pt x="17967" y="3686"/>
                                <a:pt x="17937" y="3791"/>
                              </a:cubicBezTo>
                              <a:cubicBezTo>
                                <a:pt x="17933" y="3804"/>
                                <a:pt x="17896" y="3921"/>
                                <a:pt x="17928" y="3930"/>
                              </a:cubicBezTo>
                              <a:cubicBezTo>
                                <a:pt x="17943" y="3927"/>
                                <a:pt x="17949" y="3922"/>
                                <a:pt x="17952" y="3907"/>
                              </a:cubicBezTo>
                            </a:path>
                            <a:path w="6453" h="5218">
                              <a:moveTo>
                                <a:pt x="18350" y="3758"/>
                              </a:moveTo>
                              <a:cubicBezTo>
                                <a:pt x="18335" y="3768"/>
                                <a:pt x="18329" y="3777"/>
                                <a:pt x="18319" y="3787"/>
                              </a:cubicBezTo>
                              <a:cubicBezTo>
                                <a:pt x="18308" y="3795"/>
                                <a:pt x="18304" y="3798"/>
                                <a:pt x="18305" y="3809"/>
                              </a:cubicBezTo>
                              <a:cubicBezTo>
                                <a:pt x="18313" y="3795"/>
                                <a:pt x="18321" y="3782"/>
                                <a:pt x="18328" y="3768"/>
                              </a:cubicBezTo>
                            </a:path>
                            <a:path w="6453" h="5218">
                              <a:moveTo>
                                <a:pt x="18864" y="3201"/>
                              </a:moveTo>
                              <a:cubicBezTo>
                                <a:pt x="18846" y="3186"/>
                                <a:pt x="18842" y="3180"/>
                                <a:pt x="18816" y="3172"/>
                              </a:cubicBezTo>
                              <a:cubicBezTo>
                                <a:pt x="18788" y="3164"/>
                                <a:pt x="18764" y="3162"/>
                                <a:pt x="18736" y="3168"/>
                              </a:cubicBezTo>
                              <a:cubicBezTo>
                                <a:pt x="18704" y="3174"/>
                                <a:pt x="18690" y="3199"/>
                                <a:pt x="18676" y="3226"/>
                              </a:cubicBezTo>
                              <a:cubicBezTo>
                                <a:pt x="18657" y="3264"/>
                                <a:pt x="18642" y="3304"/>
                                <a:pt x="18626" y="3344"/>
                              </a:cubicBezTo>
                              <a:cubicBezTo>
                                <a:pt x="18601" y="3406"/>
                                <a:pt x="18580" y="3470"/>
                                <a:pt x="18578" y="3538"/>
                              </a:cubicBezTo>
                              <a:cubicBezTo>
                                <a:pt x="18577" y="3588"/>
                                <a:pt x="18595" y="3633"/>
                                <a:pt x="18618" y="3677"/>
                              </a:cubicBezTo>
                              <a:cubicBezTo>
                                <a:pt x="18627" y="3694"/>
                                <a:pt x="18649" y="3718"/>
                                <a:pt x="18634" y="3737"/>
                              </a:cubicBezTo>
                              <a:cubicBezTo>
                                <a:pt x="18619" y="3757"/>
                                <a:pt x="18585" y="3760"/>
                                <a:pt x="18563" y="3763"/>
                              </a:cubicBezTo>
                              <a:cubicBezTo>
                                <a:pt x="18534" y="3767"/>
                                <a:pt x="18518" y="3760"/>
                                <a:pt x="18492" y="3750"/>
                              </a:cubicBezTo>
                            </a:path>
                            <a:path w="6453" h="5218">
                              <a:moveTo>
                                <a:pt x="19200" y="3252"/>
                              </a:moveTo>
                              <a:cubicBezTo>
                                <a:pt x="19212" y="3297"/>
                                <a:pt x="19223" y="3341"/>
                                <a:pt x="19232" y="3387"/>
                              </a:cubicBezTo>
                              <a:cubicBezTo>
                                <a:pt x="19245" y="3451"/>
                                <a:pt x="19261" y="3515"/>
                                <a:pt x="19282" y="3577"/>
                              </a:cubicBezTo>
                              <a:cubicBezTo>
                                <a:pt x="19292" y="3607"/>
                                <a:pt x="19304" y="3663"/>
                                <a:pt x="19329" y="3685"/>
                              </a:cubicBezTo>
                              <a:cubicBezTo>
                                <a:pt x="19346" y="3700"/>
                                <a:pt x="19360" y="3668"/>
                                <a:pt x="19366" y="3660"/>
                              </a:cubicBezTo>
                            </a:path>
                            <a:path w="6453" h="5218">
                              <a:moveTo>
                                <a:pt x="19438" y="3289"/>
                              </a:moveTo>
                              <a:cubicBezTo>
                                <a:pt x="19366" y="3357"/>
                                <a:pt x="19296" y="3429"/>
                                <a:pt x="19239" y="3510"/>
                              </a:cubicBezTo>
                              <a:cubicBezTo>
                                <a:pt x="19197" y="3571"/>
                                <a:pt x="19160" y="3639"/>
                                <a:pt x="19140" y="3710"/>
                              </a:cubicBezTo>
                            </a:path>
                            <a:path w="6453" h="5218">
                              <a:moveTo>
                                <a:pt x="19893" y="3098"/>
                              </a:moveTo>
                              <a:cubicBezTo>
                                <a:pt x="19892" y="3139"/>
                                <a:pt x="19890" y="3184"/>
                                <a:pt x="19881" y="3224"/>
                              </a:cubicBezTo>
                              <a:cubicBezTo>
                                <a:pt x="19863" y="3304"/>
                                <a:pt x="19842" y="3383"/>
                                <a:pt x="19825" y="3463"/>
                              </a:cubicBezTo>
                              <a:cubicBezTo>
                                <a:pt x="19813" y="3523"/>
                                <a:pt x="19788" y="3595"/>
                                <a:pt x="19789" y="3656"/>
                              </a:cubicBezTo>
                              <a:cubicBezTo>
                                <a:pt x="19791" y="3665"/>
                                <a:pt x="19793" y="3674"/>
                                <a:pt x="19795" y="3683"/>
                              </a:cubicBezTo>
                              <a:cubicBezTo>
                                <a:pt x="19822" y="3703"/>
                                <a:pt x="19840" y="3668"/>
                                <a:pt x="19861" y="3645"/>
                              </a:cubicBezTo>
                            </a:path>
                            <a:path w="6453" h="5218">
                              <a:moveTo>
                                <a:pt x="20119" y="3262"/>
                              </a:moveTo>
                              <a:cubicBezTo>
                                <a:pt x="20081" y="3312"/>
                                <a:pt x="20035" y="3366"/>
                                <a:pt x="20008" y="3423"/>
                              </a:cubicBezTo>
                              <a:cubicBezTo>
                                <a:pt x="19984" y="3474"/>
                                <a:pt x="19941" y="3563"/>
                                <a:pt x="19983" y="3616"/>
                              </a:cubicBezTo>
                              <a:cubicBezTo>
                                <a:pt x="20022" y="3665"/>
                                <a:pt x="20115" y="3619"/>
                                <a:pt x="20154" y="3596"/>
                              </a:cubicBezTo>
                              <a:cubicBezTo>
                                <a:pt x="20214" y="3561"/>
                                <a:pt x="20286" y="3493"/>
                                <a:pt x="20305" y="3423"/>
                              </a:cubicBezTo>
                              <a:cubicBezTo>
                                <a:pt x="20320" y="3367"/>
                                <a:pt x="20300" y="3311"/>
                                <a:pt x="20268" y="3267"/>
                              </a:cubicBezTo>
                              <a:cubicBezTo>
                                <a:pt x="20259" y="3257"/>
                                <a:pt x="20251" y="3247"/>
                                <a:pt x="20242" y="3237"/>
                              </a:cubicBezTo>
                            </a:path>
                            <a:path w="6453" h="5218">
                              <a:moveTo>
                                <a:pt x="20439" y="2948"/>
                              </a:moveTo>
                              <a:cubicBezTo>
                                <a:pt x="20435" y="2948"/>
                                <a:pt x="20431" y="2949"/>
                                <a:pt x="20427" y="2949"/>
                              </a:cubicBezTo>
                              <a:cubicBezTo>
                                <a:pt x="20412" y="2936"/>
                                <a:pt x="20447" y="2942"/>
                                <a:pt x="20463" y="2941"/>
                              </a:cubicBezTo>
                              <a:cubicBezTo>
                                <a:pt x="20490" y="2939"/>
                                <a:pt x="20516" y="2938"/>
                                <a:pt x="20543" y="2936"/>
                              </a:cubicBezTo>
                              <a:cubicBezTo>
                                <a:pt x="20556" y="2935"/>
                                <a:pt x="20560" y="2935"/>
                                <a:pt x="20568" y="2934"/>
                              </a:cubicBezTo>
                              <a:cubicBezTo>
                                <a:pt x="20544" y="2939"/>
                                <a:pt x="20520" y="2943"/>
                                <a:pt x="20496" y="2945"/>
                              </a:cubicBezTo>
                              <a:cubicBezTo>
                                <a:pt x="20482" y="2946"/>
                                <a:pt x="20469" y="2947"/>
                                <a:pt x="20456" y="2946"/>
                              </a:cubicBezTo>
                              <a:cubicBezTo>
                                <a:pt x="20479" y="2932"/>
                                <a:pt x="20503" y="2926"/>
                                <a:pt x="20529" y="2917"/>
                              </a:cubicBezTo>
                            </a:path>
                            <a:path w="6453" h="5218">
                              <a:moveTo>
                                <a:pt x="21054" y="2594"/>
                              </a:moveTo>
                              <a:cubicBezTo>
                                <a:pt x="21033" y="2591"/>
                                <a:pt x="21017" y="2592"/>
                                <a:pt x="20992" y="2595"/>
                              </a:cubicBezTo>
                              <a:cubicBezTo>
                                <a:pt x="20977" y="2597"/>
                                <a:pt x="20961" y="2599"/>
                                <a:pt x="20946" y="2602"/>
                              </a:cubicBezTo>
                              <a:cubicBezTo>
                                <a:pt x="20924" y="2607"/>
                                <a:pt x="20900" y="2614"/>
                                <a:pt x="20880" y="2624"/>
                              </a:cubicBezTo>
                              <a:cubicBezTo>
                                <a:pt x="20864" y="2632"/>
                                <a:pt x="20854" y="2654"/>
                                <a:pt x="20847" y="2670"/>
                              </a:cubicBezTo>
                              <a:cubicBezTo>
                                <a:pt x="20838" y="2690"/>
                                <a:pt x="20833" y="2711"/>
                                <a:pt x="20829" y="2732"/>
                              </a:cubicBezTo>
                              <a:cubicBezTo>
                                <a:pt x="20824" y="2755"/>
                                <a:pt x="20820" y="2780"/>
                                <a:pt x="20819" y="2803"/>
                              </a:cubicBezTo>
                              <a:cubicBezTo>
                                <a:pt x="20817" y="2847"/>
                                <a:pt x="20834" y="2874"/>
                                <a:pt x="20857" y="2909"/>
                              </a:cubicBezTo>
                              <a:cubicBezTo>
                                <a:pt x="20873" y="2935"/>
                                <a:pt x="20907" y="2971"/>
                                <a:pt x="20911" y="3002"/>
                              </a:cubicBezTo>
                              <a:cubicBezTo>
                                <a:pt x="20915" y="3035"/>
                                <a:pt x="20868" y="3040"/>
                                <a:pt x="20846" y="3042"/>
                              </a:cubicBezTo>
                              <a:cubicBezTo>
                                <a:pt x="20788" y="3047"/>
                                <a:pt x="20722" y="3046"/>
                                <a:pt x="20664" y="3036"/>
                              </a:cubicBezTo>
                              <a:cubicBezTo>
                                <a:pt x="20626" y="3029"/>
                                <a:pt x="20607" y="3018"/>
                                <a:pt x="20580" y="2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2,1701" coordsize="6453,5218" path="m14978,2107c14983,2136,14994,2161,15001,2189c15012,2234,15028,2276,15043,2320c15059,2365,15077,2406,15100,2448c15109,2464,15133,2521,15158,2520c15178,2519,15183,2477,15187,2465em15316,2088c15259,2138,15203,2188,15148,2241c15068,2319,15004,2401,14940,2493c14917,2526,14895,2560,14873,2594em14602,2854c14632,2848,14666,2839,14697,2833c14818,2810,14942,2794,15064,2778c15462,2726,15859,2672,16258,2632c17030,2555,17797,2533,18572,2519c18791,2514,18854,2514,18994,2501em15854,1712c15858,1731,15869,1725,15871,1744c15883,1839,15874,1937,15874,2033c15875,2405,15856,2777,15845,3149c15816,4153,15806,5160,15851,6164c15861,6376,15809,6684,15867,6889c15893,6981,15873,6853,15892,6877em16112,3641c16111,3657,16110,3662,16119,3669c16150,3672,16164,3662,16191,3647c16233,3623,16269,3594,16294,3551c16311,3523,16327,3480,16286,3466c16234,3449,16169,3498,16133,3528c16078,3573,16019,3634,16006,3707c15995,3774,16038,3810,16099,3813c16154,3809,16174,3807,16210,3793em16435,3172c16431,3174,16427,3177,16423,3179c16442,3178,16460,3178,16479,3175c16497,3172,16513,3168,16531,3163c16515,3168,16498,3171,16482,3176c16472,3179,16469,3181,16467,3189c16483,3186,16493,3181,16508,3173em16730,2914c16723,2954,16719,2991,16716,3032c16711,3105,16708,3176,16704,3249c16702,3281,16700,3309,16704,3340em16956,2945c16923,2957,16888,2995,16867,3027c16837,3073,16801,3144,16811,3201c16821,3256,16880,3234,16911,3214c16965,3179,17003,3131,17011,3065c17016,3020,16997,2995,16976,2959em17005,3730c16994,3719,17018,3714,17036,3701c17055,3688,17077,3679,17099,3672c17129,3663,17141,3682,17157,3705c17174,3729,17190,3744,17222,3737c17249,3731,17264,3721,17285,3707em17098,3916c17127,3911,17147,3895,17175,3885c17204,3875,17236,3872,17259,3897c17271,3910,17270,3944,17282,3953c17306,3971,17344,3932,17360,3919c17369,3912,17377,3904,17386,3897em17831,3407c17844,3435,17829,3461,17819,3496c17807,3538,17791,3579,17778,3621c17773,3642,17770,3647,17773,3660c17821,3666,17842,3649,17885,3627c17945,3597,17993,3561,18040,3512c18051,3500,18062,3487,18073,3475em18166,3265c18128,3337,18086,3410,18052,3483c18006,3582,17967,3686,17937,3791c17933,3804,17896,3921,17928,3930c17943,3927,17949,3922,17952,3907em18350,3758c18335,3768,18329,3777,18319,3787c18308,3795,18304,3798,18305,3809c18313,3795,18321,3782,18328,3768em18864,3201c18846,3186,18842,3180,18816,3172c18788,3164,18764,3162,18736,3168c18704,3174,18690,3199,18676,3226c18657,3264,18642,3304,18626,3344c18601,3406,18580,3470,18578,3538c18577,3588,18595,3633,18618,3677c18627,3694,18649,3718,18634,3737c18619,3757,18585,3760,18563,3763c18534,3767,18518,3760,18492,3750em19200,3252c19212,3297,19223,3341,19232,3387c19245,3451,19261,3515,19282,3577c19292,3607,19304,3663,19329,3685c19346,3700,19360,3668,19366,3660em19438,3289c19366,3357,19296,3429,19239,3510c19197,3571,19160,3639,19140,3710em19893,3098c19892,3139,19890,3184,19881,3224c19863,3304,19842,3383,19825,3463c19813,3523,19788,3595,19789,3656c19791,3665,19793,3674,19795,3683c19822,3703,19840,3668,19861,3645em20119,3262c20081,3312,20035,3366,20008,3423c19984,3474,19941,3563,19983,3616c20022,3665,20115,3619,20154,3596c20214,3561,20286,3493,20305,3423c20320,3367,20300,3311,20268,3267c20259,3257,20251,3247,20242,3237em20439,2948c20435,2948,20431,2949,20427,2949c20412,2936,20447,2942,20463,2941c20490,2939,20516,2938,20543,2936c20556,2935,20560,2935,20568,2934c20544,2939,20520,2943,20496,2945c20482,2946,20469,2947,20456,2946c20479,2932,20503,2926,20529,2917em21054,2594c21033,2591,21017,2592,20992,2595c20977,2597,20961,2599,20946,2602c20924,2607,20900,2614,20880,2624c20864,2632,20854,2654,20847,2670c20838,2690,20833,2711,20829,2732c20824,2755,20820,2780,20819,2803c20817,2847,20834,2874,20857,2909c20873,2935,20907,2971,20911,3002c20915,3035,20868,3040,20846,3042c20788,3047,20722,3046,20664,3036c20626,3029,20607,3018,20580,2995e" stroked="t" o:allowincell="f" style="position:absolute;margin-left:323.9pt;margin-top:-23.8pt;width:182.9pt;height:147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80975</wp:posOffset>
                </wp:positionH>
                <wp:positionV relativeFrom="paragraph">
                  <wp:posOffset>1198880</wp:posOffset>
                </wp:positionV>
                <wp:extent cx="339725" cy="196215"/>
                <wp:effectExtent l="9525" t="10160" r="9525" b="1016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546">
                              <a:moveTo>
                                <a:pt x="2673" y="5881"/>
                              </a:moveTo>
                              <a:cubicBezTo>
                                <a:pt x="2715" y="5899"/>
                                <a:pt x="2740" y="5886"/>
                                <a:pt x="2785" y="5881"/>
                              </a:cubicBezTo>
                              <a:cubicBezTo>
                                <a:pt x="2885" y="5870"/>
                                <a:pt x="2986" y="5872"/>
                                <a:pt x="3086" y="5873"/>
                              </a:cubicBezTo>
                              <a:cubicBezTo>
                                <a:pt x="3202" y="5875"/>
                                <a:pt x="3318" y="5880"/>
                                <a:pt x="3434" y="5891"/>
                              </a:cubicBezTo>
                              <a:cubicBezTo>
                                <a:pt x="3457" y="5894"/>
                                <a:pt x="3481" y="5896"/>
                                <a:pt x="3504" y="5899"/>
                              </a:cubicBezTo>
                            </a:path>
                            <a:path w="943" h="546">
                              <a:moveTo>
                                <a:pt x="2979" y="6387"/>
                              </a:moveTo>
                              <a:cubicBezTo>
                                <a:pt x="3004" y="6443"/>
                                <a:pt x="3118" y="6408"/>
                                <a:pt x="3174" y="6400"/>
                              </a:cubicBezTo>
                              <a:cubicBezTo>
                                <a:pt x="3324" y="6379"/>
                                <a:pt x="3468" y="6344"/>
                                <a:pt x="3615" y="6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3,5870" coordsize="943,546" path="m2673,5881c2715,5899,2740,5886,2785,5881c2885,5870,2986,5872,3086,5873c3202,5875,3318,5880,3434,5891c3457,5894,3481,5896,3504,5899em2979,6387c3004,6443,3118,6408,3174,6400c3324,6379,3468,6344,3615,6308e" stroked="t" o:allowincell="f" style="position:absolute;margin-left:-14.25pt;margin-top:94.4pt;width:26.7pt;height:1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79755</wp:posOffset>
                </wp:positionH>
                <wp:positionV relativeFrom="paragraph">
                  <wp:posOffset>955675</wp:posOffset>
                </wp:positionV>
                <wp:extent cx="936625" cy="370205"/>
                <wp:effectExtent l="10160" t="10160" r="10160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1029">
                              <a:moveTo>
                                <a:pt x="4906" y="5558"/>
                              </a:moveTo>
                              <a:cubicBezTo>
                                <a:pt x="4955" y="5537"/>
                                <a:pt x="5008" y="5515"/>
                                <a:pt x="5062" y="5510"/>
                              </a:cubicBezTo>
                              <a:cubicBezTo>
                                <a:pt x="5119" y="5505"/>
                                <a:pt x="5198" y="5512"/>
                                <a:pt x="5222" y="5574"/>
                              </a:cubicBezTo>
                              <a:cubicBezTo>
                                <a:pt x="5254" y="5658"/>
                                <a:pt x="5175" y="5759"/>
                                <a:pt x="5130" y="5821"/>
                              </a:cubicBezTo>
                              <a:cubicBezTo>
                                <a:pt x="5057" y="5922"/>
                                <a:pt x="4964" y="6004"/>
                                <a:pt x="4877" y="6093"/>
                              </a:cubicBezTo>
                              <a:cubicBezTo>
                                <a:pt x="4839" y="6132"/>
                                <a:pt x="4811" y="6165"/>
                                <a:pt x="4786" y="6212"/>
                              </a:cubicBezTo>
                              <a:cubicBezTo>
                                <a:pt x="4841" y="6214"/>
                                <a:pt x="4887" y="6202"/>
                                <a:pt x="4948" y="6176"/>
                              </a:cubicBezTo>
                              <a:cubicBezTo>
                                <a:pt x="5076" y="6121"/>
                                <a:pt x="5188" y="6050"/>
                                <a:pt x="5303" y="5972"/>
                              </a:cubicBezTo>
                            </a:path>
                            <a:path w="2601" h="1029">
                              <a:moveTo>
                                <a:pt x="5900" y="5281"/>
                              </a:moveTo>
                              <a:cubicBezTo>
                                <a:pt x="5937" y="5315"/>
                                <a:pt x="5929" y="5354"/>
                                <a:pt x="5929" y="5402"/>
                              </a:cubicBezTo>
                              <a:cubicBezTo>
                                <a:pt x="5929" y="5525"/>
                                <a:pt x="5913" y="5647"/>
                                <a:pt x="5898" y="5769"/>
                              </a:cubicBezTo>
                              <a:cubicBezTo>
                                <a:pt x="5885" y="5876"/>
                                <a:pt x="5869" y="5986"/>
                                <a:pt x="5867" y="6094"/>
                              </a:cubicBezTo>
                              <a:cubicBezTo>
                                <a:pt x="5868" y="6104"/>
                                <a:pt x="5868" y="6115"/>
                                <a:pt x="5869" y="6125"/>
                              </a:cubicBezTo>
                            </a:path>
                            <a:path w="2601" h="1029">
                              <a:moveTo>
                                <a:pt x="5659" y="5770"/>
                              </a:moveTo>
                              <a:cubicBezTo>
                                <a:pt x="5758" y="5772"/>
                                <a:pt x="5855" y="5752"/>
                                <a:pt x="5953" y="5735"/>
                              </a:cubicBezTo>
                              <a:cubicBezTo>
                                <a:pt x="6095" y="5710"/>
                                <a:pt x="6232" y="5671"/>
                                <a:pt x="6371" y="5633"/>
                              </a:cubicBezTo>
                            </a:path>
                            <a:path w="2601" h="1029">
                              <a:moveTo>
                                <a:pt x="7049" y="5194"/>
                              </a:moveTo>
                              <a:cubicBezTo>
                                <a:pt x="6989" y="5208"/>
                                <a:pt x="6949" y="5232"/>
                                <a:pt x="6909" y="5283"/>
                              </a:cubicBezTo>
                              <a:cubicBezTo>
                                <a:pt x="6834" y="5380"/>
                                <a:pt x="6762" y="5501"/>
                                <a:pt x="6725" y="5618"/>
                              </a:cubicBezTo>
                              <a:cubicBezTo>
                                <a:pt x="6698" y="5703"/>
                                <a:pt x="6659" y="5861"/>
                                <a:pt x="6767" y="5910"/>
                              </a:cubicBezTo>
                              <a:cubicBezTo>
                                <a:pt x="6878" y="5961"/>
                                <a:pt x="7047" y="5873"/>
                                <a:pt x="7137" y="5816"/>
                              </a:cubicBezTo>
                              <a:cubicBezTo>
                                <a:pt x="7239" y="5751"/>
                                <a:pt x="7366" y="5641"/>
                                <a:pt x="7386" y="5513"/>
                              </a:cubicBezTo>
                              <a:cubicBezTo>
                                <a:pt x="7403" y="5402"/>
                                <a:pt x="7311" y="5330"/>
                                <a:pt x="7240" y="5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6,5194" coordsize="2601,1029" path="m4906,5558c4955,5537,5008,5515,5062,5510c5119,5505,5198,5512,5222,5574c5254,5658,5175,5759,5130,5821c5057,5922,4964,6004,4877,6093c4839,6132,4811,6165,4786,6212c4841,6214,4887,6202,4948,6176c5076,6121,5188,6050,5303,5972em5900,5281c5937,5315,5929,5354,5929,5402c5929,5525,5913,5647,5898,5769c5885,5876,5869,5986,5867,6094c5868,6104,5868,6115,5869,6125em5659,5770c5758,5772,5855,5752,5953,5735c6095,5710,6232,5671,6371,5633em7049,5194c6989,5208,6949,5232,6909,5283c6834,5380,6762,5501,6725,5618c6698,5703,6659,5861,6767,5910c6878,5961,7047,5873,7137,5816c7239,5751,7366,5641,7386,5513c7403,5402,7311,5330,7240,5266e" stroked="t" o:allowincell="f" style="position:absolute;margin-left:45.65pt;margin-top:75.25pt;width:73.7pt;height:29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3815</wp:posOffset>
                </wp:positionH>
                <wp:positionV relativeFrom="paragraph">
                  <wp:posOffset>1955800</wp:posOffset>
                </wp:positionV>
                <wp:extent cx="331470" cy="201930"/>
                <wp:effectExtent l="9525" t="9525" r="9525" b="889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561">
                              <a:moveTo>
                                <a:pt x="3296" y="7988"/>
                              </a:moveTo>
                              <a:cubicBezTo>
                                <a:pt x="3334" y="8017"/>
                                <a:pt x="3370" y="7999"/>
                                <a:pt x="3416" y="7992"/>
                              </a:cubicBezTo>
                              <a:cubicBezTo>
                                <a:pt x="3523" y="7976"/>
                                <a:pt x="3636" y="7975"/>
                                <a:pt x="3744" y="7973"/>
                              </a:cubicBezTo>
                              <a:cubicBezTo>
                                <a:pt x="3829" y="7973"/>
                                <a:pt x="3855" y="7973"/>
                                <a:pt x="3910" y="7973"/>
                              </a:cubicBezTo>
                            </a:path>
                            <a:path w="921" h="561">
                              <a:moveTo>
                                <a:pt x="3512" y="8517"/>
                              </a:moveTo>
                              <a:cubicBezTo>
                                <a:pt x="3528" y="8556"/>
                                <a:pt x="3680" y="8497"/>
                                <a:pt x="3723" y="8487"/>
                              </a:cubicBezTo>
                              <a:cubicBezTo>
                                <a:pt x="3890" y="8446"/>
                                <a:pt x="4052" y="8396"/>
                                <a:pt x="4216" y="8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6,7973" coordsize="921,561" path="m3296,7988c3334,8017,3370,7999,3416,7992c3523,7976,3636,7975,3744,7973c3829,7973,3855,7973,3910,7973em3512,8517c3528,8556,3680,8497,3723,8487c3890,8446,4052,8396,4216,8345e" stroked="t" o:allowincell="f" style="position:absolute;margin-left:3.45pt;margin-top:154pt;width:26.05pt;height:15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43890</wp:posOffset>
                </wp:positionH>
                <wp:positionV relativeFrom="paragraph">
                  <wp:posOffset>1762125</wp:posOffset>
                </wp:positionV>
                <wp:extent cx="262890" cy="341630"/>
                <wp:effectExtent l="10160" t="7620" r="9525" b="1016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949">
                              <a:moveTo>
                                <a:pt x="5219" y="7450"/>
                              </a:moveTo>
                              <a:cubicBezTo>
                                <a:pt x="5323" y="7427"/>
                                <a:pt x="5410" y="7443"/>
                                <a:pt x="5479" y="7535"/>
                              </a:cubicBezTo>
                              <a:cubicBezTo>
                                <a:pt x="5551" y="7631"/>
                                <a:pt x="5544" y="7757"/>
                                <a:pt x="5479" y="7856"/>
                              </a:cubicBezTo>
                              <a:cubicBezTo>
                                <a:pt x="5412" y="7960"/>
                                <a:pt x="5295" y="8037"/>
                                <a:pt x="5195" y="8106"/>
                              </a:cubicBezTo>
                              <a:cubicBezTo>
                                <a:pt x="5131" y="8150"/>
                                <a:pt x="4994" y="8208"/>
                                <a:pt x="4964" y="8288"/>
                              </a:cubicBezTo>
                              <a:cubicBezTo>
                                <a:pt x="4966" y="8298"/>
                                <a:pt x="4967" y="8308"/>
                                <a:pt x="4969" y="8318"/>
                              </a:cubicBezTo>
                              <a:cubicBezTo>
                                <a:pt x="5071" y="8369"/>
                                <a:pt x="5181" y="8381"/>
                                <a:pt x="5297" y="8383"/>
                              </a:cubicBezTo>
                              <a:cubicBezTo>
                                <a:pt x="5434" y="8385"/>
                                <a:pt x="5560" y="8360"/>
                                <a:pt x="5693" y="8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7435" coordsize="730,949" path="m5219,7450c5323,7427,5410,7443,5479,7535c5551,7631,5544,7757,5479,7856c5412,7960,5295,8037,5195,8106c5131,8150,4994,8208,4964,8288c4966,8298,4967,8308,4969,8318c5071,8369,5181,8381,5297,8383c5434,8385,5560,8360,5693,8333e" stroked="t" o:allowincell="f" style="position:absolute;margin-left:50.7pt;margin-top:138.75pt;width:20.65pt;height:2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558165</wp:posOffset>
                </wp:positionH>
                <wp:positionV relativeFrom="paragraph">
                  <wp:posOffset>3798570</wp:posOffset>
                </wp:positionV>
                <wp:extent cx="306705" cy="462915"/>
                <wp:effectExtent l="10160" t="10160" r="6985" b="1016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286">
                              <a:moveTo>
                                <a:pt x="1933" y="13202"/>
                              </a:moveTo>
                              <a:cubicBezTo>
                                <a:pt x="1904" y="13211"/>
                                <a:pt x="1874" y="13216"/>
                                <a:pt x="1845" y="13220"/>
                              </a:cubicBezTo>
                              <a:cubicBezTo>
                                <a:pt x="1829" y="13222"/>
                                <a:pt x="1813" y="13225"/>
                                <a:pt x="1797" y="13227"/>
                              </a:cubicBezTo>
                              <a:cubicBezTo>
                                <a:pt x="1771" y="13230"/>
                                <a:pt x="1763" y="13232"/>
                                <a:pt x="1748" y="13257"/>
                              </a:cubicBezTo>
                              <a:cubicBezTo>
                                <a:pt x="1724" y="13295"/>
                                <a:pt x="1716" y="13356"/>
                                <a:pt x="1704" y="13398"/>
                              </a:cubicBezTo>
                              <a:cubicBezTo>
                                <a:pt x="1678" y="13485"/>
                                <a:pt x="1658" y="13573"/>
                                <a:pt x="1642" y="13662"/>
                              </a:cubicBezTo>
                              <a:cubicBezTo>
                                <a:pt x="1629" y="13734"/>
                                <a:pt x="1613" y="13814"/>
                                <a:pt x="1633" y="13887"/>
                              </a:cubicBezTo>
                              <a:cubicBezTo>
                                <a:pt x="1645" y="13931"/>
                                <a:pt x="1671" y="13952"/>
                                <a:pt x="1714" y="13945"/>
                              </a:cubicBezTo>
                              <a:cubicBezTo>
                                <a:pt x="1766" y="13937"/>
                                <a:pt x="1789" y="13897"/>
                                <a:pt x="1810" y="13853"/>
                              </a:cubicBezTo>
                              <a:cubicBezTo>
                                <a:pt x="1815" y="13841"/>
                                <a:pt x="1820" y="13830"/>
                                <a:pt x="1825" y="13818"/>
                              </a:cubicBezTo>
                            </a:path>
                            <a:path w="851" h="1286">
                              <a:moveTo>
                                <a:pt x="1662" y="13638"/>
                              </a:moveTo>
                              <a:cubicBezTo>
                                <a:pt x="1634" y="13639"/>
                                <a:pt x="1699" y="13624"/>
                                <a:pt x="1707" y="13622"/>
                              </a:cubicBezTo>
                              <a:cubicBezTo>
                                <a:pt x="1743" y="13611"/>
                                <a:pt x="1779" y="13600"/>
                                <a:pt x="1815" y="13589"/>
                              </a:cubicBezTo>
                            </a:path>
                            <a:path w="851" h="1286">
                              <a:moveTo>
                                <a:pt x="2025" y="13629"/>
                              </a:moveTo>
                              <a:cubicBezTo>
                                <a:pt x="2021" y="13670"/>
                                <a:pt x="2009" y="13715"/>
                                <a:pt x="2009" y="13756"/>
                              </a:cubicBezTo>
                              <a:cubicBezTo>
                                <a:pt x="2009" y="13790"/>
                                <a:pt x="2019" y="13849"/>
                                <a:pt x="2055" y="13865"/>
                              </a:cubicBezTo>
                              <a:cubicBezTo>
                                <a:pt x="2095" y="13883"/>
                                <a:pt x="2146" y="13847"/>
                                <a:pt x="2171" y="13821"/>
                              </a:cubicBezTo>
                              <a:cubicBezTo>
                                <a:pt x="2213" y="13778"/>
                                <a:pt x="2243" y="13721"/>
                                <a:pt x="2264" y="13665"/>
                              </a:cubicBezTo>
                              <a:cubicBezTo>
                                <a:pt x="2271" y="13639"/>
                                <a:pt x="2274" y="13631"/>
                                <a:pt x="2258" y="13617"/>
                              </a:cubicBezTo>
                              <a:cubicBezTo>
                                <a:pt x="2203" y="13615"/>
                                <a:pt x="2155" y="13645"/>
                                <a:pt x="2113" y="13683"/>
                              </a:cubicBezTo>
                              <a:cubicBezTo>
                                <a:pt x="2043" y="13746"/>
                                <a:pt x="1984" y="13816"/>
                                <a:pt x="1924" y="13888"/>
                              </a:cubicBezTo>
                              <a:cubicBezTo>
                                <a:pt x="1923" y="13889"/>
                                <a:pt x="1839" y="13974"/>
                                <a:pt x="1904" y="13916"/>
                              </a:cubicBezTo>
                            </a:path>
                            <a:path w="851" h="1286">
                              <a:moveTo>
                                <a:pt x="2463" y="13091"/>
                              </a:moveTo>
                              <a:cubicBezTo>
                                <a:pt x="2472" y="13160"/>
                                <a:pt x="2465" y="13233"/>
                                <a:pt x="2457" y="13310"/>
                              </a:cubicBezTo>
                              <a:cubicBezTo>
                                <a:pt x="2438" y="13501"/>
                                <a:pt x="2429" y="13692"/>
                                <a:pt x="2425" y="13884"/>
                              </a:cubicBezTo>
                              <a:cubicBezTo>
                                <a:pt x="2422" y="14016"/>
                                <a:pt x="2443" y="14182"/>
                                <a:pt x="2391" y="14308"/>
                              </a:cubicBezTo>
                              <a:cubicBezTo>
                                <a:pt x="2359" y="14384"/>
                                <a:pt x="2272" y="14382"/>
                                <a:pt x="2203" y="14376"/>
                              </a:cubicBezTo>
                              <a:cubicBezTo>
                                <a:pt x="2102" y="14367"/>
                                <a:pt x="2014" y="14334"/>
                                <a:pt x="1924" y="142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13091" coordsize="851,1286" path="m1933,13202c1904,13211,1874,13216,1845,13220c1829,13222,1813,13225,1797,13227c1771,13230,1763,13232,1748,13257c1724,13295,1716,13356,1704,13398c1678,13485,1658,13573,1642,13662c1629,13734,1613,13814,1633,13887c1645,13931,1671,13952,1714,13945c1766,13937,1789,13897,1810,13853c1815,13841,1820,13830,1825,13818em1662,13638c1634,13639,1699,13624,1707,13622c1743,13611,1779,13600,1815,13589em2025,13629c2021,13670,2009,13715,2009,13756c2009,13790,2019,13849,2055,13865c2095,13883,2146,13847,2171,13821c2213,13778,2243,13721,2264,13665c2271,13639,2274,13631,2258,13617c2203,13615,2155,13645,2113,13683c2043,13746,1984,13816,1924,13888c1923,13889,1839,13974,1904,13916em2463,13091c2472,13160,2465,13233,2457,13310c2438,13501,2429,13692,2425,13884c2422,14016,2443,14182,2391,14308c2359,14384,2272,14382,2203,14376c2102,14367,2014,14334,1924,14292e" stroked="t" o:allowincell="f" style="position:absolute;margin-left:-43.95pt;margin-top:299.1pt;width:24.1pt;height:36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8580</wp:posOffset>
                </wp:positionH>
                <wp:positionV relativeFrom="paragraph">
                  <wp:posOffset>3631565</wp:posOffset>
                </wp:positionV>
                <wp:extent cx="715010" cy="835025"/>
                <wp:effectExtent l="11430" t="10795" r="10160" b="698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2320">
                              <a:moveTo>
                                <a:pt x="3423" y="13929"/>
                              </a:moveTo>
                              <a:cubicBezTo>
                                <a:pt x="3461" y="13902"/>
                                <a:pt x="3477" y="13881"/>
                                <a:pt x="3507" y="13841"/>
                              </a:cubicBezTo>
                              <a:cubicBezTo>
                                <a:pt x="3584" y="13740"/>
                                <a:pt x="3653" y="13635"/>
                                <a:pt x="3716" y="13525"/>
                              </a:cubicBezTo>
                              <a:cubicBezTo>
                                <a:pt x="3834" y="13318"/>
                                <a:pt x="3944" y="13087"/>
                                <a:pt x="3962" y="12846"/>
                              </a:cubicBezTo>
                              <a:cubicBezTo>
                                <a:pt x="3968" y="12762"/>
                                <a:pt x="3964" y="12688"/>
                                <a:pt x="3909" y="12628"/>
                              </a:cubicBezTo>
                              <a:cubicBezTo>
                                <a:pt x="3828" y="12679"/>
                                <a:pt x="3808" y="12772"/>
                                <a:pt x="3786" y="12865"/>
                              </a:cubicBezTo>
                              <a:cubicBezTo>
                                <a:pt x="3737" y="13068"/>
                                <a:pt x="3718" y="13278"/>
                                <a:pt x="3709" y="13486"/>
                              </a:cubicBezTo>
                              <a:cubicBezTo>
                                <a:pt x="3702" y="13632"/>
                                <a:pt x="3699" y="13801"/>
                                <a:pt x="3753" y="13940"/>
                              </a:cubicBezTo>
                              <a:cubicBezTo>
                                <a:pt x="3761" y="13952"/>
                                <a:pt x="3768" y="13965"/>
                                <a:pt x="3776" y="13977"/>
                              </a:cubicBezTo>
                            </a:path>
                            <a:path w="1985" h="2320">
                              <a:moveTo>
                                <a:pt x="4163" y="13636"/>
                              </a:moveTo>
                              <a:cubicBezTo>
                                <a:pt x="4149" y="13695"/>
                                <a:pt x="4133" y="13752"/>
                                <a:pt x="4108" y="13808"/>
                              </a:cubicBezTo>
                              <a:cubicBezTo>
                                <a:pt x="4104" y="13817"/>
                                <a:pt x="4073" y="13912"/>
                                <a:pt x="4090" y="13877"/>
                              </a:cubicBezTo>
                              <a:cubicBezTo>
                                <a:pt x="4094" y="13868"/>
                                <a:pt x="4097" y="13858"/>
                                <a:pt x="4101" y="13849"/>
                              </a:cubicBezTo>
                            </a:path>
                            <a:path w="1985" h="2320">
                              <a:moveTo>
                                <a:pt x="4373" y="13185"/>
                              </a:moveTo>
                              <a:cubicBezTo>
                                <a:pt x="4356" y="13205"/>
                                <a:pt x="4346" y="13223"/>
                                <a:pt x="4335" y="13247"/>
                              </a:cubicBezTo>
                              <a:cubicBezTo>
                                <a:pt x="4325" y="13269"/>
                                <a:pt x="4328" y="13287"/>
                                <a:pt x="4334" y="13309"/>
                              </a:cubicBezTo>
                            </a:path>
                            <a:path w="1985" h="2320">
                              <a:moveTo>
                                <a:pt x="4441" y="13667"/>
                              </a:moveTo>
                              <a:cubicBezTo>
                                <a:pt x="4427" y="13695"/>
                                <a:pt x="4411" y="13722"/>
                                <a:pt x="4405" y="13752"/>
                              </a:cubicBezTo>
                              <a:cubicBezTo>
                                <a:pt x="4446" y="13718"/>
                                <a:pt x="4477" y="13678"/>
                                <a:pt x="4513" y="13638"/>
                              </a:cubicBezTo>
                              <a:cubicBezTo>
                                <a:pt x="4546" y="13601"/>
                                <a:pt x="4584" y="13545"/>
                                <a:pt x="4634" y="13530"/>
                              </a:cubicBezTo>
                              <a:cubicBezTo>
                                <a:pt x="4670" y="13519"/>
                                <a:pt x="4676" y="13580"/>
                                <a:pt x="4679" y="13601"/>
                              </a:cubicBezTo>
                              <a:cubicBezTo>
                                <a:pt x="4683" y="13635"/>
                                <a:pt x="4681" y="13668"/>
                                <a:pt x="4689" y="13701"/>
                              </a:cubicBezTo>
                              <a:cubicBezTo>
                                <a:pt x="4716" y="13696"/>
                                <a:pt x="4737" y="13677"/>
                                <a:pt x="4765" y="13676"/>
                              </a:cubicBezTo>
                              <a:cubicBezTo>
                                <a:pt x="4812" y="13675"/>
                                <a:pt x="4827" y="13738"/>
                                <a:pt x="4832" y="13773"/>
                              </a:cubicBezTo>
                              <a:cubicBezTo>
                                <a:pt x="4834" y="13821"/>
                                <a:pt x="4835" y="13838"/>
                                <a:pt x="4833" y="13871"/>
                              </a:cubicBezTo>
                            </a:path>
                            <a:path w="1985" h="2320">
                              <a:moveTo>
                                <a:pt x="3368" y="14453"/>
                              </a:moveTo>
                              <a:cubicBezTo>
                                <a:pt x="3383" y="14479"/>
                                <a:pt x="3394" y="14515"/>
                                <a:pt x="3402" y="14544"/>
                              </a:cubicBezTo>
                              <a:cubicBezTo>
                                <a:pt x="3420" y="14610"/>
                                <a:pt x="3440" y="14673"/>
                                <a:pt x="3466" y="14736"/>
                              </a:cubicBezTo>
                              <a:cubicBezTo>
                                <a:pt x="3487" y="14788"/>
                                <a:pt x="3515" y="14887"/>
                                <a:pt x="3576" y="14906"/>
                              </a:cubicBezTo>
                              <a:cubicBezTo>
                                <a:pt x="3604" y="14915"/>
                                <a:pt x="3613" y="14889"/>
                                <a:pt x="3626" y="14872"/>
                              </a:cubicBezTo>
                            </a:path>
                            <a:path w="1985" h="2320">
                              <a:moveTo>
                                <a:pt x="3656" y="14493"/>
                              </a:moveTo>
                              <a:cubicBezTo>
                                <a:pt x="3592" y="14548"/>
                                <a:pt x="3550" y="14608"/>
                                <a:pt x="3502" y="14677"/>
                              </a:cubicBezTo>
                              <a:cubicBezTo>
                                <a:pt x="3452" y="14749"/>
                                <a:pt x="3402" y="14824"/>
                                <a:pt x="3372" y="14906"/>
                              </a:cubicBezTo>
                              <a:cubicBezTo>
                                <a:pt x="3350" y="14966"/>
                                <a:pt x="3371" y="14932"/>
                                <a:pt x="3392" y="14923"/>
                              </a:cubicBezTo>
                            </a:path>
                            <a:path w="1985" h="2320">
                              <a:moveTo>
                                <a:pt x="3821" y="14727"/>
                              </a:moveTo>
                              <a:cubicBezTo>
                                <a:pt x="3840" y="14748"/>
                                <a:pt x="3866" y="14739"/>
                                <a:pt x="3895" y="14732"/>
                              </a:cubicBezTo>
                              <a:cubicBezTo>
                                <a:pt x="3954" y="14719"/>
                                <a:pt x="4012" y="14705"/>
                                <a:pt x="4071" y="14692"/>
                              </a:cubicBezTo>
                              <a:cubicBezTo>
                                <a:pt x="4126" y="14680"/>
                                <a:pt x="4182" y="14673"/>
                                <a:pt x="4237" y="14662"/>
                              </a:cubicBezTo>
                              <a:cubicBezTo>
                                <a:pt x="4232" y="14639"/>
                                <a:pt x="4215" y="14635"/>
                                <a:pt x="4195" y="14620"/>
                              </a:cubicBezTo>
                              <a:cubicBezTo>
                                <a:pt x="4164" y="14597"/>
                                <a:pt x="4130" y="14571"/>
                                <a:pt x="4105" y="14541"/>
                              </a:cubicBezTo>
                              <a:cubicBezTo>
                                <a:pt x="4091" y="14525"/>
                                <a:pt x="4085" y="14512"/>
                                <a:pt x="4078" y="14493"/>
                              </a:cubicBezTo>
                            </a:path>
                            <a:path w="1985" h="2320">
                              <a:moveTo>
                                <a:pt x="4210" y="14645"/>
                              </a:moveTo>
                              <a:cubicBezTo>
                                <a:pt x="4190" y="14696"/>
                                <a:pt x="4168" y="14745"/>
                                <a:pt x="4146" y="14795"/>
                              </a:cubicBezTo>
                              <a:cubicBezTo>
                                <a:pt x="4131" y="14829"/>
                                <a:pt x="4115" y="14861"/>
                                <a:pt x="4100" y="14894"/>
                              </a:cubicBezTo>
                            </a:path>
                            <a:path w="1985" h="2320">
                              <a:moveTo>
                                <a:pt x="4505" y="14721"/>
                              </a:moveTo>
                              <a:cubicBezTo>
                                <a:pt x="4522" y="14743"/>
                                <a:pt x="4543" y="14733"/>
                                <a:pt x="4573" y="14731"/>
                              </a:cubicBezTo>
                              <a:cubicBezTo>
                                <a:pt x="4617" y="14728"/>
                                <a:pt x="4662" y="14718"/>
                                <a:pt x="4706" y="14708"/>
                              </a:cubicBezTo>
                              <a:cubicBezTo>
                                <a:pt x="4738" y="14700"/>
                                <a:pt x="4748" y="14698"/>
                                <a:pt x="4767" y="14688"/>
                              </a:cubicBezTo>
                            </a:path>
                            <a:path w="1985" h="2320">
                              <a:moveTo>
                                <a:pt x="5269" y="14505"/>
                              </a:moveTo>
                              <a:cubicBezTo>
                                <a:pt x="5241" y="14549"/>
                                <a:pt x="5217" y="14596"/>
                                <a:pt x="5189" y="14640"/>
                              </a:cubicBezTo>
                              <a:cubicBezTo>
                                <a:pt x="5151" y="14701"/>
                                <a:pt x="5112" y="14763"/>
                                <a:pt x="5067" y="14820"/>
                              </a:cubicBezTo>
                              <a:cubicBezTo>
                                <a:pt x="5037" y="14858"/>
                                <a:pt x="4997" y="14906"/>
                                <a:pt x="4947" y="14919"/>
                              </a:cubicBezTo>
                              <a:cubicBezTo>
                                <a:pt x="4904" y="14930"/>
                                <a:pt x="4878" y="14896"/>
                                <a:pt x="4869" y="14859"/>
                              </a:cubicBezTo>
                              <a:cubicBezTo>
                                <a:pt x="4859" y="14817"/>
                                <a:pt x="4862" y="14761"/>
                                <a:pt x="4885" y="14723"/>
                              </a:cubicBezTo>
                              <a:cubicBezTo>
                                <a:pt x="4907" y="14687"/>
                                <a:pt x="4942" y="14694"/>
                                <a:pt x="4971" y="14717"/>
                              </a:cubicBezTo>
                              <a:cubicBezTo>
                                <a:pt x="5016" y="14752"/>
                                <a:pt x="5048" y="14799"/>
                                <a:pt x="5097" y="14830"/>
                              </a:cubicBezTo>
                              <a:cubicBezTo>
                                <a:pt x="5164" y="14873"/>
                                <a:pt x="5254" y="14880"/>
                                <a:pt x="5312" y="14817"/>
                              </a:cubicBezTo>
                              <a:cubicBezTo>
                                <a:pt x="5344" y="14782"/>
                                <a:pt x="5357" y="14730"/>
                                <a:pt x="5347" y="14684"/>
                              </a:cubicBezTo>
                              <a:cubicBezTo>
                                <a:pt x="5338" y="14640"/>
                                <a:pt x="5306" y="14603"/>
                                <a:pt x="5263" y="14590"/>
                              </a:cubicBezTo>
                              <a:cubicBezTo>
                                <a:pt x="5225" y="14578"/>
                                <a:pt x="5193" y="14586"/>
                                <a:pt x="5157" y="14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6,12628" coordsize="1985,2320" path="m3423,13929c3461,13902,3477,13881,3507,13841c3584,13740,3653,13635,3716,13525c3834,13318,3944,13087,3962,12846c3968,12762,3964,12688,3909,12628c3828,12679,3808,12772,3786,12865c3737,13068,3718,13278,3709,13486c3702,13632,3699,13801,3753,13940c3761,13952,3768,13965,3776,13977em4163,13636c4149,13695,4133,13752,4108,13808c4104,13817,4073,13912,4090,13877c4094,13868,4097,13858,4101,13849em4373,13185c4356,13205,4346,13223,4335,13247c4325,13269,4328,13287,4334,13309em4441,13667c4427,13695,4411,13722,4405,13752c4446,13718,4477,13678,4513,13638c4546,13601,4584,13545,4634,13530c4670,13519,4676,13580,4679,13601c4683,13635,4681,13668,4689,13701c4716,13696,4737,13677,4765,13676c4812,13675,4827,13738,4832,13773c4834,13821,4835,13838,4833,13871em3368,14453c3383,14479,3394,14515,3402,14544c3420,14610,3440,14673,3466,14736c3487,14788,3515,14887,3576,14906c3604,14915,3613,14889,3626,14872em3656,14493c3592,14548,3550,14608,3502,14677c3452,14749,3402,14824,3372,14906c3350,14966,3371,14932,3392,14923em3821,14727c3840,14748,3866,14739,3895,14732c3954,14719,4012,14705,4071,14692c4126,14680,4182,14673,4237,14662c4232,14639,4215,14635,4195,14620c4164,14597,4130,14571,4105,14541c4091,14525,4085,14512,4078,14493em4210,14645c4190,14696,4168,14745,4146,14795c4131,14829,4115,14861,4100,14894em4505,14721c4522,14743,4543,14733,4573,14731c4617,14728,4662,14718,4706,14708c4738,14700,4748,14698,4767,14688em5269,14505c5241,14549,5217,14596,5189,14640c5151,14701,5112,14763,5067,14820c5037,14858,4997,14906,4947,14919c4904,14930,4878,14896,4869,14859c4859,14817,4862,14761,4885,14723c4907,14687,4942,14694,4971,14717c5016,14752,5048,14799,5097,14830c5164,14873,5254,14880,5312,14817c5344,14782,5357,14730,5347,14684c5338,14640,5306,14603,5263,14590c5225,14578,5193,14586,5157,14599e" stroked="t" o:allowincell="f" style="position:absolute;margin-left:5.4pt;margin-top:285.95pt;width:56.25pt;height:6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38530</wp:posOffset>
                </wp:positionH>
                <wp:positionV relativeFrom="paragraph">
                  <wp:posOffset>3606165</wp:posOffset>
                </wp:positionV>
                <wp:extent cx="910590" cy="416560"/>
                <wp:effectExtent l="9525" t="9525" r="9525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1158">
                              <a:moveTo>
                                <a:pt x="5853" y="13034"/>
                              </a:moveTo>
                              <a:cubicBezTo>
                                <a:pt x="5858" y="13015"/>
                                <a:pt x="5862" y="13004"/>
                                <a:pt x="5869" y="12988"/>
                              </a:cubicBezTo>
                              <a:cubicBezTo>
                                <a:pt x="5882" y="12958"/>
                                <a:pt x="5919" y="12943"/>
                                <a:pt x="5950" y="12936"/>
                              </a:cubicBezTo>
                              <a:cubicBezTo>
                                <a:pt x="6024" y="12920"/>
                                <a:pt x="6080" y="12969"/>
                                <a:pt x="6101" y="13038"/>
                              </a:cubicBezTo>
                              <a:cubicBezTo>
                                <a:pt x="6131" y="13136"/>
                                <a:pt x="6100" y="13242"/>
                                <a:pt x="6062" y="13333"/>
                              </a:cubicBezTo>
                              <a:cubicBezTo>
                                <a:pt x="6017" y="13438"/>
                                <a:pt x="5948" y="13528"/>
                                <a:pt x="5872" y="13612"/>
                              </a:cubicBezTo>
                              <a:cubicBezTo>
                                <a:pt x="5842" y="13645"/>
                                <a:pt x="5811" y="13675"/>
                                <a:pt x="5782" y="13708"/>
                              </a:cubicBezTo>
                              <a:cubicBezTo>
                                <a:pt x="5841" y="13714"/>
                                <a:pt x="5906" y="13691"/>
                                <a:pt x="5963" y="13673"/>
                              </a:cubicBezTo>
                              <a:cubicBezTo>
                                <a:pt x="6064" y="13641"/>
                                <a:pt x="6152" y="13591"/>
                                <a:pt x="6241" y="13535"/>
                              </a:cubicBezTo>
                            </a:path>
                            <a:path w="2530" h="1158">
                              <a:moveTo>
                                <a:pt x="6606" y="12872"/>
                              </a:moveTo>
                              <a:cubicBezTo>
                                <a:pt x="6615" y="12940"/>
                                <a:pt x="6609" y="13009"/>
                                <a:pt x="6609" y="13078"/>
                              </a:cubicBezTo>
                              <a:cubicBezTo>
                                <a:pt x="6608" y="13209"/>
                                <a:pt x="6606" y="13342"/>
                                <a:pt x="6595" y="13473"/>
                              </a:cubicBezTo>
                              <a:cubicBezTo>
                                <a:pt x="6589" y="13544"/>
                                <a:pt x="6579" y="13617"/>
                                <a:pt x="6565" y="13687"/>
                              </a:cubicBezTo>
                            </a:path>
                            <a:path w="2530" h="1158">
                              <a:moveTo>
                                <a:pt x="6361" y="13406"/>
                              </a:moveTo>
                              <a:cubicBezTo>
                                <a:pt x="6391" y="13447"/>
                                <a:pt x="6485" y="13420"/>
                                <a:pt x="6533" y="13412"/>
                              </a:cubicBezTo>
                              <a:cubicBezTo>
                                <a:pt x="6659" y="13392"/>
                                <a:pt x="6774" y="13360"/>
                                <a:pt x="6896" y="13323"/>
                              </a:cubicBezTo>
                            </a:path>
                            <a:path w="2530" h="1158">
                              <a:moveTo>
                                <a:pt x="7393" y="13377"/>
                              </a:moveTo>
                              <a:cubicBezTo>
                                <a:pt x="7423" y="13368"/>
                                <a:pt x="7448" y="13358"/>
                                <a:pt x="7476" y="13339"/>
                              </a:cubicBezTo>
                              <a:cubicBezTo>
                                <a:pt x="7540" y="13295"/>
                                <a:pt x="7633" y="13226"/>
                                <a:pt x="7644" y="13143"/>
                              </a:cubicBezTo>
                              <a:cubicBezTo>
                                <a:pt x="7641" y="13118"/>
                                <a:pt x="7640" y="13110"/>
                                <a:pt x="7621" y="13105"/>
                              </a:cubicBezTo>
                              <a:cubicBezTo>
                                <a:pt x="7538" y="13117"/>
                                <a:pt x="7483" y="13159"/>
                                <a:pt x="7423" y="13220"/>
                              </a:cubicBezTo>
                              <a:cubicBezTo>
                                <a:pt x="7342" y="13302"/>
                                <a:pt x="7263" y="13407"/>
                                <a:pt x="7245" y="13525"/>
                              </a:cubicBezTo>
                              <a:cubicBezTo>
                                <a:pt x="7231" y="13616"/>
                                <a:pt x="7278" y="13681"/>
                                <a:pt x="7370" y="13686"/>
                              </a:cubicBezTo>
                              <a:cubicBezTo>
                                <a:pt x="7450" y="13691"/>
                                <a:pt x="7515" y="13651"/>
                                <a:pt x="7585" y="13619"/>
                              </a:cubicBezTo>
                            </a:path>
                            <a:path w="2530" h="1158">
                              <a:moveTo>
                                <a:pt x="8019" y="12600"/>
                              </a:moveTo>
                              <a:cubicBezTo>
                                <a:pt x="8032" y="12635"/>
                                <a:pt x="8039" y="12671"/>
                                <a:pt x="8047" y="12708"/>
                              </a:cubicBezTo>
                              <a:cubicBezTo>
                                <a:pt x="8064" y="12781"/>
                                <a:pt x="8080" y="12855"/>
                                <a:pt x="8098" y="12928"/>
                              </a:cubicBezTo>
                              <a:cubicBezTo>
                                <a:pt x="8113" y="12989"/>
                                <a:pt x="8127" y="13047"/>
                                <a:pt x="8165" y="13097"/>
                              </a:cubicBezTo>
                              <a:cubicBezTo>
                                <a:pt x="8191" y="13131"/>
                                <a:pt x="8211" y="13116"/>
                                <a:pt x="8240" y="13097"/>
                              </a:cubicBezTo>
                            </a:path>
                            <a:path w="2530" h="1158">
                              <a:moveTo>
                                <a:pt x="8311" y="12557"/>
                              </a:moveTo>
                              <a:cubicBezTo>
                                <a:pt x="8165" y="12688"/>
                                <a:pt x="8032" y="12821"/>
                                <a:pt x="7926" y="12988"/>
                              </a:cubicBezTo>
                              <a:cubicBezTo>
                                <a:pt x="7914" y="13008"/>
                                <a:pt x="7903" y="13029"/>
                                <a:pt x="7891" y="13049"/>
                              </a:cubicBezTo>
                            </a:path>
                            <a:path w="2530" h="1158">
                              <a:moveTo>
                                <a:pt x="7695" y="12846"/>
                              </a:moveTo>
                              <a:cubicBezTo>
                                <a:pt x="7697" y="12821"/>
                                <a:pt x="7701" y="12828"/>
                                <a:pt x="7723" y="12823"/>
                              </a:cubicBezTo>
                              <a:cubicBezTo>
                                <a:pt x="7743" y="12819"/>
                                <a:pt x="7763" y="12817"/>
                                <a:pt x="7784" y="12815"/>
                              </a:cubicBezTo>
                              <a:cubicBezTo>
                                <a:pt x="7805" y="12813"/>
                                <a:pt x="7822" y="12811"/>
                                <a:pt x="7843" y="12814"/>
                              </a:cubicBezTo>
                              <a:cubicBezTo>
                                <a:pt x="7811" y="12818"/>
                                <a:pt x="7786" y="12816"/>
                                <a:pt x="7754" y="12811"/>
                              </a:cubicBezTo>
                              <a:cubicBezTo>
                                <a:pt x="7726" y="12807"/>
                                <a:pt x="7698" y="12804"/>
                                <a:pt x="7669" y="12805"/>
                              </a:cubicBezTo>
                              <a:cubicBezTo>
                                <a:pt x="7665" y="12805"/>
                                <a:pt x="7661" y="12806"/>
                                <a:pt x="7657" y="12806"/>
                              </a:cubicBezTo>
                              <a:cubicBezTo>
                                <a:pt x="7683" y="12815"/>
                                <a:pt x="7711" y="12809"/>
                                <a:pt x="7739" y="12805"/>
                              </a:cubicBezTo>
                              <a:cubicBezTo>
                                <a:pt x="7774" y="12800"/>
                                <a:pt x="7811" y="12799"/>
                                <a:pt x="7846" y="12793"/>
                              </a:cubicBezTo>
                              <a:cubicBezTo>
                                <a:pt x="7859" y="12789"/>
                                <a:pt x="7863" y="12788"/>
                                <a:pt x="7846" y="12793"/>
                              </a:cubicBezTo>
                              <a:cubicBezTo>
                                <a:pt x="7818" y="12794"/>
                                <a:pt x="7789" y="12793"/>
                                <a:pt x="7762" y="12798"/>
                              </a:cubicBezTo>
                              <a:cubicBezTo>
                                <a:pt x="7742" y="12801"/>
                                <a:pt x="7737" y="12802"/>
                                <a:pt x="7727" y="12815"/>
                              </a:cubicBezTo>
                              <a:cubicBezTo>
                                <a:pt x="7759" y="12824"/>
                                <a:pt x="7782" y="12827"/>
                                <a:pt x="7816" y="12823"/>
                              </a:cubicBezTo>
                              <a:cubicBezTo>
                                <a:pt x="7851" y="12817"/>
                                <a:pt x="7863" y="12815"/>
                                <a:pt x="7885" y="12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12557" coordsize="2530,1158" path="m5853,13034c5858,13015,5862,13004,5869,12988c5882,12958,5919,12943,5950,12936c6024,12920,6080,12969,6101,13038c6131,13136,6100,13242,6062,13333c6017,13438,5948,13528,5872,13612c5842,13645,5811,13675,5782,13708c5841,13714,5906,13691,5963,13673c6064,13641,6152,13591,6241,13535em6606,12872c6615,12940,6609,13009,6609,13078c6608,13209,6606,13342,6595,13473c6589,13544,6579,13617,6565,13687em6361,13406c6391,13447,6485,13420,6533,13412c6659,13392,6774,13360,6896,13323em7393,13377c7423,13368,7448,13358,7476,13339c7540,13295,7633,13226,7644,13143c7641,13118,7640,13110,7621,13105c7538,13117,7483,13159,7423,13220c7342,13302,7263,13407,7245,13525c7231,13616,7278,13681,7370,13686c7450,13691,7515,13651,7585,13619em8019,12600c8032,12635,8039,12671,8047,12708c8064,12781,8080,12855,8098,12928c8113,12989,8127,13047,8165,13097c8191,13131,8211,13116,8240,13097em8311,12557c8165,12688,8032,12821,7926,12988c7914,13008,7903,13029,7891,13049em7695,12846c7697,12821,7701,12828,7723,12823c7743,12819,7763,12817,7784,12815c7805,12813,7822,12811,7843,12814c7811,12818,7786,12816,7754,12811c7726,12807,7698,12804,7669,12805c7665,12805,7661,12806,7657,12806c7683,12815,7711,12809,7739,12805c7774,12800,7811,12799,7846,12793c7859,12789,7863,12788,7846,12793c7818,12794,7789,12793,7762,12798c7742,12801,7737,12802,7727,12815c7759,12824,7782,12827,7816,12823c7851,12817,7863,12815,7885,12805e" stroked="t" o:allowincell="f" style="position:absolute;margin-left:73.9pt;margin-top:283.95pt;width:71.65pt;height:32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903345</wp:posOffset>
                </wp:positionH>
                <wp:positionV relativeFrom="paragraph">
                  <wp:posOffset>1229995</wp:posOffset>
                </wp:positionV>
                <wp:extent cx="448945" cy="809625"/>
                <wp:effectExtent l="11430" t="10160" r="9525" b="889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2249">
                              <a:moveTo>
                                <a:pt x="14070" y="6003"/>
                              </a:moveTo>
                              <a:cubicBezTo>
                                <a:pt x="14052" y="6036"/>
                                <a:pt x="14055" y="6062"/>
                                <a:pt x="14049" y="6099"/>
                              </a:cubicBezTo>
                              <a:cubicBezTo>
                                <a:pt x="14039" y="6168"/>
                                <a:pt x="14032" y="6236"/>
                                <a:pt x="14026" y="6305"/>
                              </a:cubicBezTo>
                              <a:cubicBezTo>
                                <a:pt x="14022" y="6357"/>
                                <a:pt x="14006" y="6425"/>
                                <a:pt x="14019" y="6476"/>
                              </a:cubicBezTo>
                              <a:cubicBezTo>
                                <a:pt x="14030" y="6520"/>
                                <a:pt x="14074" y="6476"/>
                                <a:pt x="14090" y="6465"/>
                              </a:cubicBezTo>
                            </a:path>
                            <a:path w="1247" h="2249">
                              <a:moveTo>
                                <a:pt x="14402" y="6083"/>
                              </a:moveTo>
                              <a:cubicBezTo>
                                <a:pt x="14353" y="6127"/>
                                <a:pt x="14311" y="6172"/>
                                <a:pt x="14270" y="6223"/>
                              </a:cubicBezTo>
                              <a:cubicBezTo>
                                <a:pt x="14235" y="6266"/>
                                <a:pt x="14204" y="6297"/>
                                <a:pt x="14221" y="6350"/>
                              </a:cubicBezTo>
                              <a:cubicBezTo>
                                <a:pt x="14284" y="6349"/>
                                <a:pt x="14311" y="6321"/>
                                <a:pt x="14361" y="6284"/>
                              </a:cubicBezTo>
                              <a:cubicBezTo>
                                <a:pt x="14418" y="6241"/>
                                <a:pt x="14463" y="6191"/>
                                <a:pt x="14491" y="6124"/>
                              </a:cubicBezTo>
                              <a:cubicBezTo>
                                <a:pt x="14495" y="6112"/>
                                <a:pt x="14498" y="6100"/>
                                <a:pt x="14502" y="6088"/>
                              </a:cubicBezTo>
                            </a:path>
                            <a:path w="1247" h="2249">
                              <a:moveTo>
                                <a:pt x="14727" y="6075"/>
                              </a:moveTo>
                              <a:cubicBezTo>
                                <a:pt x="14683" y="6134"/>
                                <a:pt x="14637" y="6190"/>
                                <a:pt x="14594" y="6250"/>
                              </a:cubicBezTo>
                              <a:cubicBezTo>
                                <a:pt x="14566" y="6289"/>
                                <a:pt x="14541" y="6323"/>
                                <a:pt x="14558" y="6368"/>
                              </a:cubicBezTo>
                              <a:cubicBezTo>
                                <a:pt x="14612" y="6361"/>
                                <a:pt x="14642" y="6337"/>
                                <a:pt x="14683" y="6301"/>
                              </a:cubicBezTo>
                              <a:cubicBezTo>
                                <a:pt x="14730" y="6259"/>
                                <a:pt x="14757" y="6216"/>
                                <a:pt x="14780" y="6159"/>
                              </a:cubicBezTo>
                              <a:cubicBezTo>
                                <a:pt x="14792" y="6129"/>
                                <a:pt x="14790" y="6100"/>
                                <a:pt x="14775" y="6072"/>
                              </a:cubicBezTo>
                              <a:cubicBezTo>
                                <a:pt x="14767" y="6059"/>
                                <a:pt x="14764" y="6055"/>
                                <a:pt x="14764" y="6045"/>
                              </a:cubicBezTo>
                            </a:path>
                            <a:path w="1247" h="2249">
                              <a:moveTo>
                                <a:pt x="15184" y="5956"/>
                              </a:moveTo>
                              <a:cubicBezTo>
                                <a:pt x="15154" y="6016"/>
                                <a:pt x="15107" y="6057"/>
                                <a:pt x="15070" y="6112"/>
                              </a:cubicBezTo>
                              <a:cubicBezTo>
                                <a:pt x="15032" y="6168"/>
                                <a:pt x="14974" y="6255"/>
                                <a:pt x="14973" y="6326"/>
                              </a:cubicBezTo>
                              <a:cubicBezTo>
                                <a:pt x="14976" y="6337"/>
                                <a:pt x="14979" y="6347"/>
                                <a:pt x="14982" y="6358"/>
                              </a:cubicBezTo>
                              <a:cubicBezTo>
                                <a:pt x="15046" y="6375"/>
                                <a:pt x="15089" y="6346"/>
                                <a:pt x="15141" y="6303"/>
                              </a:cubicBezTo>
                              <a:cubicBezTo>
                                <a:pt x="15194" y="6259"/>
                                <a:pt x="15269" y="6184"/>
                                <a:pt x="15263" y="6110"/>
                              </a:cubicBezTo>
                              <a:cubicBezTo>
                                <a:pt x="15258" y="6049"/>
                                <a:pt x="15198" y="6025"/>
                                <a:pt x="15156" y="5996"/>
                              </a:cubicBezTo>
                            </a:path>
                            <a:path w="1247" h="2249">
                              <a:moveTo>
                                <a:pt x="14674" y="6668"/>
                              </a:moveTo>
                              <a:cubicBezTo>
                                <a:pt x="14704" y="6648"/>
                                <a:pt x="14704" y="6705"/>
                                <a:pt x="14704" y="6739"/>
                              </a:cubicBezTo>
                              <a:cubicBezTo>
                                <a:pt x="14705" y="6813"/>
                                <a:pt x="14699" y="6889"/>
                                <a:pt x="14688" y="6962"/>
                              </a:cubicBezTo>
                              <a:cubicBezTo>
                                <a:pt x="14678" y="7028"/>
                                <a:pt x="14669" y="7095"/>
                                <a:pt x="14641" y="7156"/>
                              </a:cubicBezTo>
                              <a:cubicBezTo>
                                <a:pt x="14629" y="7181"/>
                                <a:pt x="14613" y="7215"/>
                                <a:pt x="14580" y="7200"/>
                              </a:cubicBezTo>
                              <a:cubicBezTo>
                                <a:pt x="14492" y="7160"/>
                                <a:pt x="14456" y="7048"/>
                                <a:pt x="14355" y="7024"/>
                              </a:cubicBezTo>
                              <a:cubicBezTo>
                                <a:pt x="14316" y="7015"/>
                                <a:pt x="14321" y="7040"/>
                                <a:pt x="14334" y="7062"/>
                              </a:cubicBezTo>
                            </a:path>
                            <a:path w="1247" h="2249">
                              <a:moveTo>
                                <a:pt x="14513" y="7181"/>
                              </a:moveTo>
                              <a:cubicBezTo>
                                <a:pt x="14566" y="7175"/>
                                <a:pt x="14614" y="7152"/>
                                <a:pt x="14666" y="7139"/>
                              </a:cubicBezTo>
                              <a:cubicBezTo>
                                <a:pt x="14774" y="7112"/>
                                <a:pt x="14881" y="7080"/>
                                <a:pt x="14989" y="7050"/>
                              </a:cubicBezTo>
                            </a:path>
                            <a:path w="1247" h="2249">
                              <a:moveTo>
                                <a:pt x="14690" y="7718"/>
                              </a:moveTo>
                              <a:cubicBezTo>
                                <a:pt x="14672" y="7751"/>
                                <a:pt x="14663" y="7783"/>
                                <a:pt x="14648" y="7818"/>
                              </a:cubicBezTo>
                              <a:cubicBezTo>
                                <a:pt x="14622" y="7877"/>
                                <a:pt x="14603" y="7939"/>
                                <a:pt x="14575" y="7998"/>
                              </a:cubicBezTo>
                              <a:cubicBezTo>
                                <a:pt x="14545" y="8059"/>
                                <a:pt x="14510" y="8130"/>
                                <a:pt x="14458" y="8175"/>
                              </a:cubicBezTo>
                              <a:cubicBezTo>
                                <a:pt x="14424" y="8204"/>
                                <a:pt x="14380" y="8217"/>
                                <a:pt x="14347" y="8181"/>
                              </a:cubicBezTo>
                              <a:cubicBezTo>
                                <a:pt x="14310" y="8141"/>
                                <a:pt x="14309" y="8073"/>
                                <a:pt x="14313" y="8022"/>
                              </a:cubicBezTo>
                              <a:cubicBezTo>
                                <a:pt x="14316" y="7984"/>
                                <a:pt x="14325" y="7964"/>
                                <a:pt x="14346" y="7935"/>
                              </a:cubicBezTo>
                              <a:cubicBezTo>
                                <a:pt x="14392" y="7934"/>
                                <a:pt x="14411" y="7964"/>
                                <a:pt x="14440" y="8000"/>
                              </a:cubicBezTo>
                              <a:cubicBezTo>
                                <a:pt x="14488" y="8058"/>
                                <a:pt x="14533" y="8105"/>
                                <a:pt x="14609" y="8124"/>
                              </a:cubicBezTo>
                              <a:cubicBezTo>
                                <a:pt x="14701" y="8147"/>
                                <a:pt x="14899" y="8114"/>
                                <a:pt x="14924" y="7997"/>
                              </a:cubicBezTo>
                              <a:cubicBezTo>
                                <a:pt x="14934" y="7951"/>
                                <a:pt x="14852" y="7922"/>
                                <a:pt x="14823" y="7911"/>
                              </a:cubicBezTo>
                              <a:cubicBezTo>
                                <a:pt x="14762" y="7887"/>
                                <a:pt x="14701" y="7873"/>
                                <a:pt x="14642" y="78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7,5956" coordsize="1247,2249" path="m14070,6003c14052,6036,14055,6062,14049,6099c14039,6168,14032,6236,14026,6305c14022,6357,14006,6425,14019,6476c14030,6520,14074,6476,14090,6465em14402,6083c14353,6127,14311,6172,14270,6223c14235,6266,14204,6297,14221,6350c14284,6349,14311,6321,14361,6284c14418,6241,14463,6191,14491,6124c14495,6112,14498,6100,14502,6088em14727,6075c14683,6134,14637,6190,14594,6250c14566,6289,14541,6323,14558,6368c14612,6361,14642,6337,14683,6301c14730,6259,14757,6216,14780,6159c14792,6129,14790,6100,14775,6072c14767,6059,14764,6055,14764,6045em15184,5956c15154,6016,15107,6057,15070,6112c15032,6168,14974,6255,14973,6326c14976,6337,14979,6347,14982,6358c15046,6375,15089,6346,15141,6303c15194,6259,15269,6184,15263,6110c15258,6049,15198,6025,15156,5996em14674,6668c14704,6648,14704,6705,14704,6739c14705,6813,14699,6889,14688,6962c14678,7028,14669,7095,14641,7156c14629,7181,14613,7215,14580,7200c14492,7160,14456,7048,14355,7024c14316,7015,14321,7040,14334,7062em14513,7181c14566,7175,14614,7152,14666,7139c14774,7112,14881,7080,14989,7050em14690,7718c14672,7751,14663,7783,14648,7818c14622,7877,14603,7939,14575,7998c14545,8059,14510,8130,14458,8175c14424,8204,14380,8217,14347,8181c14310,8141,14309,8073,14313,8022c14316,7984,14325,7964,14346,7935c14392,7934,14411,7964,14440,8000c14488,8058,14533,8105,14609,8124c14701,8147,14899,8114,14924,7997c14934,7951,14852,7922,14823,7911c14762,7887,14701,7873,14642,7843e" stroked="t" o:allowincell="f" style="position:absolute;margin-left:307.35pt;margin-top:96.85pt;width:35.3pt;height:63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591685</wp:posOffset>
                </wp:positionH>
                <wp:positionV relativeFrom="paragraph">
                  <wp:posOffset>633095</wp:posOffset>
                </wp:positionV>
                <wp:extent cx="1967230" cy="895350"/>
                <wp:effectExtent l="9525" t="9525" r="9525" b="1079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" h="2486">
                              <a:moveTo>
                                <a:pt x="15936" y="5188"/>
                              </a:moveTo>
                              <a:cubicBezTo>
                                <a:pt x="15967" y="5198"/>
                                <a:pt x="15987" y="5186"/>
                                <a:pt x="16018" y="5173"/>
                              </a:cubicBezTo>
                              <a:cubicBezTo>
                                <a:pt x="16066" y="5153"/>
                                <a:pt x="16103" y="5125"/>
                                <a:pt x="16142" y="5091"/>
                              </a:cubicBezTo>
                              <a:cubicBezTo>
                                <a:pt x="16167" y="5069"/>
                                <a:pt x="16211" y="5032"/>
                                <a:pt x="16207" y="4994"/>
                              </a:cubicBezTo>
                              <a:cubicBezTo>
                                <a:pt x="16205" y="4990"/>
                                <a:pt x="16202" y="4986"/>
                                <a:pt x="16200" y="4982"/>
                              </a:cubicBezTo>
                              <a:cubicBezTo>
                                <a:pt x="16154" y="4974"/>
                                <a:pt x="16122" y="5001"/>
                                <a:pt x="16083" y="5029"/>
                              </a:cubicBezTo>
                              <a:cubicBezTo>
                                <a:pt x="16025" y="5071"/>
                                <a:pt x="15974" y="5124"/>
                                <a:pt x="15944" y="5190"/>
                              </a:cubicBezTo>
                              <a:cubicBezTo>
                                <a:pt x="15922" y="5238"/>
                                <a:pt x="15923" y="5287"/>
                                <a:pt x="15973" y="5313"/>
                              </a:cubicBezTo>
                              <a:cubicBezTo>
                                <a:pt x="16026" y="5341"/>
                                <a:pt x="16089" y="5328"/>
                                <a:pt x="16141" y="5304"/>
                              </a:cubicBezTo>
                              <a:cubicBezTo>
                                <a:pt x="16155" y="5296"/>
                                <a:pt x="16169" y="5288"/>
                                <a:pt x="16183" y="5280"/>
                              </a:cubicBezTo>
                            </a:path>
                            <a:path w="5465" h="2486">
                              <a:moveTo>
                                <a:pt x="16218" y="4775"/>
                              </a:moveTo>
                              <a:cubicBezTo>
                                <a:pt x="16239" y="4779"/>
                                <a:pt x="16268" y="4776"/>
                                <a:pt x="16290" y="4771"/>
                              </a:cubicBezTo>
                              <a:cubicBezTo>
                                <a:pt x="16323" y="4763"/>
                                <a:pt x="16361" y="4754"/>
                                <a:pt x="16391" y="4737"/>
                              </a:cubicBezTo>
                              <a:cubicBezTo>
                                <a:pt x="16396" y="4733"/>
                                <a:pt x="16402" y="4730"/>
                                <a:pt x="16407" y="4726"/>
                              </a:cubicBezTo>
                            </a:path>
                            <a:path w="5465" h="2486">
                              <a:moveTo>
                                <a:pt x="16546" y="4570"/>
                              </a:moveTo>
                              <a:cubicBezTo>
                                <a:pt x="16546" y="4605"/>
                                <a:pt x="16537" y="4635"/>
                                <a:pt x="16530" y="4669"/>
                              </a:cubicBezTo>
                              <a:cubicBezTo>
                                <a:pt x="16519" y="4720"/>
                                <a:pt x="16507" y="4773"/>
                                <a:pt x="16488" y="4822"/>
                              </a:cubicBezTo>
                              <a:cubicBezTo>
                                <a:pt x="16476" y="4853"/>
                                <a:pt x="16457" y="4856"/>
                                <a:pt x="16486" y="4861"/>
                              </a:cubicBezTo>
                            </a:path>
                            <a:path w="5465" h="2486">
                              <a:moveTo>
                                <a:pt x="16762" y="4582"/>
                              </a:moveTo>
                              <a:cubicBezTo>
                                <a:pt x="16719" y="4609"/>
                                <a:pt x="16688" y="4640"/>
                                <a:pt x="16653" y="4677"/>
                              </a:cubicBezTo>
                              <a:cubicBezTo>
                                <a:pt x="16620" y="4712"/>
                                <a:pt x="16597" y="4743"/>
                                <a:pt x="16587" y="4789"/>
                              </a:cubicBezTo>
                              <a:cubicBezTo>
                                <a:pt x="16624" y="4810"/>
                                <a:pt x="16647" y="4791"/>
                                <a:pt x="16684" y="4772"/>
                              </a:cubicBezTo>
                              <a:cubicBezTo>
                                <a:pt x="16731" y="4748"/>
                                <a:pt x="16770" y="4713"/>
                                <a:pt x="16803" y="4674"/>
                              </a:cubicBezTo>
                              <a:cubicBezTo>
                                <a:pt x="16820" y="4655"/>
                                <a:pt x="16825" y="4645"/>
                                <a:pt x="16832" y="4621"/>
                              </a:cubicBezTo>
                            </a:path>
                            <a:path w="5465" h="2486">
                              <a:moveTo>
                                <a:pt x="17061" y="4496"/>
                              </a:moveTo>
                              <a:cubicBezTo>
                                <a:pt x="17043" y="4533"/>
                                <a:pt x="17011" y="4568"/>
                                <a:pt x="16983" y="4599"/>
                              </a:cubicBezTo>
                              <a:cubicBezTo>
                                <a:pt x="16944" y="4642"/>
                                <a:pt x="16881" y="4701"/>
                                <a:pt x="16877" y="4764"/>
                              </a:cubicBezTo>
                              <a:cubicBezTo>
                                <a:pt x="16880" y="4772"/>
                                <a:pt x="16882" y="4781"/>
                                <a:pt x="16885" y="4789"/>
                              </a:cubicBezTo>
                              <a:cubicBezTo>
                                <a:pt x="16939" y="4807"/>
                                <a:pt x="16983" y="4792"/>
                                <a:pt x="17034" y="4760"/>
                              </a:cubicBezTo>
                              <a:cubicBezTo>
                                <a:pt x="17075" y="4734"/>
                                <a:pt x="17153" y="4676"/>
                                <a:pt x="17147" y="4617"/>
                              </a:cubicBezTo>
                              <a:cubicBezTo>
                                <a:pt x="17143" y="4577"/>
                                <a:pt x="17090" y="4554"/>
                                <a:pt x="17063" y="4535"/>
                              </a:cubicBezTo>
                            </a:path>
                            <a:path w="5465" h="2486">
                              <a:moveTo>
                                <a:pt x="17142" y="5169"/>
                              </a:moveTo>
                              <a:cubicBezTo>
                                <a:pt x="17142" y="5139"/>
                                <a:pt x="17158" y="5133"/>
                                <a:pt x="17185" y="5120"/>
                              </a:cubicBezTo>
                              <a:cubicBezTo>
                                <a:pt x="17220" y="5103"/>
                                <a:pt x="17261" y="5090"/>
                                <a:pt x="17298" y="5108"/>
                              </a:cubicBezTo>
                              <a:cubicBezTo>
                                <a:pt x="17325" y="5121"/>
                                <a:pt x="17333" y="5150"/>
                                <a:pt x="17348" y="5173"/>
                              </a:cubicBezTo>
                              <a:cubicBezTo>
                                <a:pt x="17369" y="5204"/>
                                <a:pt x="17392" y="5202"/>
                                <a:pt x="17425" y="5198"/>
                              </a:cubicBezTo>
                              <a:cubicBezTo>
                                <a:pt x="17462" y="5193"/>
                                <a:pt x="17495" y="5177"/>
                                <a:pt x="17523" y="5151"/>
                              </a:cubicBezTo>
                              <a:cubicBezTo>
                                <a:pt x="17527" y="5146"/>
                                <a:pt x="17532" y="5140"/>
                                <a:pt x="17536" y="5135"/>
                              </a:cubicBezTo>
                            </a:path>
                            <a:path w="5465" h="2486">
                              <a:moveTo>
                                <a:pt x="17295" y="5314"/>
                              </a:moveTo>
                              <a:cubicBezTo>
                                <a:pt x="17274" y="5328"/>
                                <a:pt x="17269" y="5332"/>
                                <a:pt x="17255" y="5339"/>
                              </a:cubicBezTo>
                              <a:cubicBezTo>
                                <a:pt x="17259" y="5319"/>
                                <a:pt x="17281" y="5315"/>
                                <a:pt x="17305" y="5310"/>
                              </a:cubicBezTo>
                              <a:cubicBezTo>
                                <a:pt x="17330" y="5305"/>
                                <a:pt x="17365" y="5305"/>
                                <a:pt x="17380" y="5330"/>
                              </a:cubicBezTo>
                              <a:cubicBezTo>
                                <a:pt x="17389" y="5346"/>
                                <a:pt x="17384" y="5371"/>
                                <a:pt x="17384" y="5388"/>
                              </a:cubicBezTo>
                              <a:cubicBezTo>
                                <a:pt x="17420" y="5392"/>
                                <a:pt x="17455" y="5369"/>
                                <a:pt x="17490" y="5355"/>
                              </a:cubicBezTo>
                              <a:cubicBezTo>
                                <a:pt x="17541" y="5335"/>
                                <a:pt x="17586" y="5310"/>
                                <a:pt x="17634" y="5284"/>
                              </a:cubicBezTo>
                            </a:path>
                            <a:path w="5465" h="2486">
                              <a:moveTo>
                                <a:pt x="18093" y="4763"/>
                              </a:moveTo>
                              <a:cubicBezTo>
                                <a:pt x="18115" y="4762"/>
                                <a:pt x="18112" y="4750"/>
                                <a:pt x="18135" y="4736"/>
                              </a:cubicBezTo>
                              <a:cubicBezTo>
                                <a:pt x="18160" y="4721"/>
                                <a:pt x="18194" y="4702"/>
                                <a:pt x="18223" y="4701"/>
                              </a:cubicBezTo>
                              <a:cubicBezTo>
                                <a:pt x="18261" y="4700"/>
                                <a:pt x="18281" y="4727"/>
                                <a:pt x="18285" y="4763"/>
                              </a:cubicBezTo>
                              <a:cubicBezTo>
                                <a:pt x="18291" y="4825"/>
                                <a:pt x="18261" y="4886"/>
                                <a:pt x="18232" y="4938"/>
                              </a:cubicBezTo>
                              <a:cubicBezTo>
                                <a:pt x="18217" y="4965"/>
                                <a:pt x="18193" y="4992"/>
                                <a:pt x="18193" y="5025"/>
                              </a:cubicBezTo>
                              <a:cubicBezTo>
                                <a:pt x="18193" y="5072"/>
                                <a:pt x="18246" y="5108"/>
                                <a:pt x="18230" y="5158"/>
                              </a:cubicBezTo>
                              <a:cubicBezTo>
                                <a:pt x="18220" y="5190"/>
                                <a:pt x="18174" y="5202"/>
                                <a:pt x="18145" y="5208"/>
                              </a:cubicBezTo>
                              <a:cubicBezTo>
                                <a:pt x="18109" y="5215"/>
                                <a:pt x="18063" y="5222"/>
                                <a:pt x="18027" y="5210"/>
                              </a:cubicBezTo>
                              <a:cubicBezTo>
                                <a:pt x="18022" y="5207"/>
                                <a:pt x="18017" y="5204"/>
                                <a:pt x="18012" y="5201"/>
                              </a:cubicBezTo>
                            </a:path>
                            <a:path w="5465" h="2486">
                              <a:moveTo>
                                <a:pt x="18441" y="5155"/>
                              </a:moveTo>
                              <a:cubicBezTo>
                                <a:pt x="18441" y="5161"/>
                                <a:pt x="18441" y="5167"/>
                                <a:pt x="18441" y="5173"/>
                              </a:cubicBezTo>
                            </a:path>
                            <a:path w="5465" h="2486">
                              <a:moveTo>
                                <a:pt x="18729" y="4810"/>
                              </a:moveTo>
                              <a:cubicBezTo>
                                <a:pt x="18720" y="4801"/>
                                <a:pt x="18717" y="4798"/>
                                <a:pt x="18716" y="4789"/>
                              </a:cubicBezTo>
                              <a:cubicBezTo>
                                <a:pt x="18737" y="4776"/>
                                <a:pt x="18755" y="4762"/>
                                <a:pt x="18777" y="4750"/>
                              </a:cubicBezTo>
                              <a:cubicBezTo>
                                <a:pt x="18813" y="4730"/>
                                <a:pt x="18856" y="4712"/>
                                <a:pt x="18897" y="4705"/>
                              </a:cubicBezTo>
                              <a:cubicBezTo>
                                <a:pt x="18937" y="4699"/>
                                <a:pt x="18985" y="4700"/>
                                <a:pt x="19010" y="4737"/>
                              </a:cubicBezTo>
                              <a:cubicBezTo>
                                <a:pt x="19040" y="4781"/>
                                <a:pt x="19028" y="4847"/>
                                <a:pt x="19016" y="4894"/>
                              </a:cubicBezTo>
                              <a:cubicBezTo>
                                <a:pt x="19000" y="4959"/>
                                <a:pt x="18970" y="5018"/>
                                <a:pt x="18950" y="5081"/>
                              </a:cubicBezTo>
                              <a:cubicBezTo>
                                <a:pt x="18942" y="5106"/>
                                <a:pt x="18914" y="5152"/>
                                <a:pt x="18942" y="5151"/>
                              </a:cubicBezTo>
                            </a:path>
                            <a:path w="5465" h="2486">
                              <a:moveTo>
                                <a:pt x="19440" y="4767"/>
                              </a:moveTo>
                              <a:cubicBezTo>
                                <a:pt x="19452" y="4786"/>
                                <a:pt x="19455" y="4817"/>
                                <a:pt x="19456" y="4840"/>
                              </a:cubicBezTo>
                              <a:cubicBezTo>
                                <a:pt x="19460" y="4898"/>
                                <a:pt x="19465" y="4956"/>
                                <a:pt x="19472" y="5014"/>
                              </a:cubicBezTo>
                              <a:cubicBezTo>
                                <a:pt x="19478" y="5068"/>
                                <a:pt x="19482" y="5125"/>
                                <a:pt x="19498" y="5177"/>
                              </a:cubicBezTo>
                              <a:cubicBezTo>
                                <a:pt x="19502" y="5191"/>
                                <a:pt x="19513" y="5240"/>
                                <a:pt x="19539" y="5222"/>
                              </a:cubicBezTo>
                              <a:cubicBezTo>
                                <a:pt x="19544" y="5217"/>
                                <a:pt x="19548" y="5212"/>
                                <a:pt x="19553" y="5207"/>
                              </a:cubicBezTo>
                            </a:path>
                            <a:path w="5465" h="2486">
                              <a:moveTo>
                                <a:pt x="19642" y="4903"/>
                              </a:moveTo>
                              <a:cubicBezTo>
                                <a:pt x="19592" y="4937"/>
                                <a:pt x="19545" y="4983"/>
                                <a:pt x="19508" y="5031"/>
                              </a:cubicBezTo>
                              <a:cubicBezTo>
                                <a:pt x="19456" y="5098"/>
                                <a:pt x="19414" y="5170"/>
                                <a:pt x="19374" y="5244"/>
                              </a:cubicBezTo>
                              <a:cubicBezTo>
                                <a:pt x="19354" y="5281"/>
                                <a:pt x="19335" y="5319"/>
                                <a:pt x="19387" y="5286"/>
                              </a:cubicBezTo>
                            </a:path>
                            <a:path w="5465" h="2486">
                              <a:moveTo>
                                <a:pt x="19831" y="4826"/>
                              </a:moveTo>
                              <a:cubicBezTo>
                                <a:pt x="19817" y="4885"/>
                                <a:pt x="19798" y="4943"/>
                                <a:pt x="19780" y="5001"/>
                              </a:cubicBezTo>
                              <a:cubicBezTo>
                                <a:pt x="19760" y="5065"/>
                                <a:pt x="19741" y="5131"/>
                                <a:pt x="19728" y="5197"/>
                              </a:cubicBezTo>
                              <a:cubicBezTo>
                                <a:pt x="19720" y="5239"/>
                                <a:pt x="19718" y="5238"/>
                                <a:pt x="19751" y="5243"/>
                              </a:cubicBezTo>
                            </a:path>
                            <a:path w="5465" h="2486">
                              <a:moveTo>
                                <a:pt x="20145" y="4887"/>
                              </a:moveTo>
                              <a:cubicBezTo>
                                <a:pt x="20087" y="4939"/>
                                <a:pt x="20030" y="4987"/>
                                <a:pt x="19984" y="5049"/>
                              </a:cubicBezTo>
                              <a:cubicBezTo>
                                <a:pt x="19954" y="5090"/>
                                <a:pt x="19945" y="5109"/>
                                <a:pt x="19942" y="5157"/>
                              </a:cubicBezTo>
                              <a:cubicBezTo>
                                <a:pt x="19986" y="5182"/>
                                <a:pt x="20026" y="5172"/>
                                <a:pt x="20072" y="5144"/>
                              </a:cubicBezTo>
                              <a:cubicBezTo>
                                <a:pt x="20126" y="5111"/>
                                <a:pt x="20170" y="5068"/>
                                <a:pt x="20191" y="5007"/>
                              </a:cubicBezTo>
                              <a:cubicBezTo>
                                <a:pt x="20203" y="4972"/>
                                <a:pt x="20198" y="4940"/>
                                <a:pt x="20193" y="4905"/>
                              </a:cubicBezTo>
                            </a:path>
                            <a:path w="5465" h="2486">
                              <a:moveTo>
                                <a:pt x="20414" y="4625"/>
                              </a:moveTo>
                              <a:cubicBezTo>
                                <a:pt x="20400" y="4628"/>
                                <a:pt x="20387" y="4630"/>
                                <a:pt x="20373" y="4632"/>
                              </a:cubicBezTo>
                              <a:cubicBezTo>
                                <a:pt x="20354" y="4621"/>
                                <a:pt x="20390" y="4629"/>
                                <a:pt x="20403" y="4629"/>
                              </a:cubicBezTo>
                              <a:cubicBezTo>
                                <a:pt x="20425" y="4628"/>
                                <a:pt x="20448" y="4628"/>
                                <a:pt x="20470" y="4628"/>
                              </a:cubicBezTo>
                              <a:cubicBezTo>
                                <a:pt x="20484" y="4628"/>
                                <a:pt x="20488" y="4628"/>
                                <a:pt x="20497" y="4630"/>
                              </a:cubicBezTo>
                              <a:cubicBezTo>
                                <a:pt x="20480" y="4638"/>
                                <a:pt x="20464" y="4639"/>
                                <a:pt x="20445" y="4641"/>
                              </a:cubicBezTo>
                              <a:cubicBezTo>
                                <a:pt x="20425" y="4643"/>
                                <a:pt x="20408" y="4647"/>
                                <a:pt x="20388" y="4646"/>
                              </a:cubicBezTo>
                              <a:cubicBezTo>
                                <a:pt x="20414" y="4637"/>
                                <a:pt x="20438" y="4628"/>
                                <a:pt x="20463" y="4616"/>
                              </a:cubicBezTo>
                            </a:path>
                            <a:path w="5465" h="2486">
                              <a:moveTo>
                                <a:pt x="20793" y="4401"/>
                              </a:moveTo>
                              <a:cubicBezTo>
                                <a:pt x="20810" y="4418"/>
                                <a:pt x="20807" y="4433"/>
                                <a:pt x="20794" y="4456"/>
                              </a:cubicBezTo>
                              <a:cubicBezTo>
                                <a:pt x="20780" y="4482"/>
                                <a:pt x="20765" y="4507"/>
                                <a:pt x="20748" y="4532"/>
                              </a:cubicBezTo>
                              <a:cubicBezTo>
                                <a:pt x="20739" y="4545"/>
                                <a:pt x="20731" y="4557"/>
                                <a:pt x="20722" y="4570"/>
                              </a:cubicBezTo>
                              <a:cubicBezTo>
                                <a:pt x="20738" y="4584"/>
                                <a:pt x="20751" y="4578"/>
                                <a:pt x="20773" y="4573"/>
                              </a:cubicBezTo>
                              <a:cubicBezTo>
                                <a:pt x="20809" y="4564"/>
                                <a:pt x="20844" y="4553"/>
                                <a:pt x="20877" y="4538"/>
                              </a:cubicBezTo>
                              <a:cubicBezTo>
                                <a:pt x="20901" y="4527"/>
                                <a:pt x="20921" y="4513"/>
                                <a:pt x="20943" y="4498"/>
                              </a:cubicBezTo>
                            </a:path>
                            <a:path w="5465" h="2486">
                              <a:moveTo>
                                <a:pt x="21009" y="4341"/>
                              </a:moveTo>
                              <a:cubicBezTo>
                                <a:pt x="21016" y="4316"/>
                                <a:pt x="20999" y="4380"/>
                                <a:pt x="20997" y="4387"/>
                              </a:cubicBezTo>
                              <a:cubicBezTo>
                                <a:pt x="20981" y="4434"/>
                                <a:pt x="20961" y="4475"/>
                                <a:pt x="20937" y="4519"/>
                              </a:cubicBezTo>
                              <a:cubicBezTo>
                                <a:pt x="20914" y="4561"/>
                                <a:pt x="20890" y="4603"/>
                                <a:pt x="20862" y="4642"/>
                              </a:cubicBezTo>
                              <a:cubicBezTo>
                                <a:pt x="20855" y="4652"/>
                                <a:pt x="20810" y="4717"/>
                                <a:pt x="20843" y="4664"/>
                              </a:cubicBezTo>
                            </a:path>
                            <a:path w="5465" h="2486">
                              <a:moveTo>
                                <a:pt x="21188" y="4356"/>
                              </a:moveTo>
                              <a:cubicBezTo>
                                <a:pt x="21191" y="4378"/>
                                <a:pt x="21178" y="4398"/>
                                <a:pt x="21167" y="4420"/>
                              </a:cubicBezTo>
                              <a:cubicBezTo>
                                <a:pt x="21153" y="4447"/>
                                <a:pt x="21140" y="4474"/>
                                <a:pt x="21127" y="4502"/>
                              </a:cubicBezTo>
                              <a:cubicBezTo>
                                <a:pt x="21116" y="4527"/>
                                <a:pt x="21104" y="4549"/>
                                <a:pt x="21142" y="4555"/>
                              </a:cubicBezTo>
                              <a:cubicBezTo>
                                <a:pt x="21171" y="4560"/>
                                <a:pt x="21204" y="4540"/>
                                <a:pt x="21228" y="4527"/>
                              </a:cubicBezTo>
                              <a:cubicBezTo>
                                <a:pt x="21256" y="4510"/>
                                <a:pt x="21265" y="4505"/>
                                <a:pt x="21281" y="4491"/>
                              </a:cubicBezTo>
                            </a:path>
                            <a:path w="5465" h="2486">
                              <a:moveTo>
                                <a:pt x="21394" y="4299"/>
                              </a:moveTo>
                              <a:cubicBezTo>
                                <a:pt x="21365" y="4327"/>
                                <a:pt x="21335" y="4359"/>
                                <a:pt x="21317" y="4395"/>
                              </a:cubicBezTo>
                              <a:cubicBezTo>
                                <a:pt x="21286" y="4456"/>
                                <a:pt x="21267" y="4523"/>
                                <a:pt x="21242" y="4587"/>
                              </a:cubicBezTo>
                              <a:cubicBezTo>
                                <a:pt x="21229" y="4619"/>
                                <a:pt x="21225" y="4639"/>
                                <a:pt x="21221" y="4672"/>
                              </a:cubicBezTo>
                            </a:path>
                            <a:path w="5465" h="2486">
                              <a:moveTo>
                                <a:pt x="16084" y="6494"/>
                              </a:moveTo>
                              <a:cubicBezTo>
                                <a:pt x="16091" y="6522"/>
                                <a:pt x="16096" y="6530"/>
                                <a:pt x="16129" y="6533"/>
                              </a:cubicBezTo>
                              <a:cubicBezTo>
                                <a:pt x="16168" y="6536"/>
                                <a:pt x="16217" y="6515"/>
                                <a:pt x="16250" y="6496"/>
                              </a:cubicBezTo>
                              <a:cubicBezTo>
                                <a:pt x="16290" y="6473"/>
                                <a:pt x="16335" y="6440"/>
                                <a:pt x="16358" y="6399"/>
                              </a:cubicBezTo>
                              <a:cubicBezTo>
                                <a:pt x="16365" y="6378"/>
                                <a:pt x="16369" y="6373"/>
                                <a:pt x="16360" y="6360"/>
                              </a:cubicBezTo>
                              <a:cubicBezTo>
                                <a:pt x="16309" y="6350"/>
                                <a:pt x="16272" y="6374"/>
                                <a:pt x="16230" y="6405"/>
                              </a:cubicBezTo>
                              <a:cubicBezTo>
                                <a:pt x="16157" y="6458"/>
                                <a:pt x="16091" y="6529"/>
                                <a:pt x="16055" y="6612"/>
                              </a:cubicBezTo>
                              <a:cubicBezTo>
                                <a:pt x="16035" y="6659"/>
                                <a:pt x="16020" y="6751"/>
                                <a:pt x="16083" y="6778"/>
                              </a:cubicBezTo>
                              <a:cubicBezTo>
                                <a:pt x="16137" y="6801"/>
                                <a:pt x="16196" y="6769"/>
                                <a:pt x="16245" y="6753"/>
                              </a:cubicBezTo>
                            </a:path>
                            <a:path w="5465" h="2486">
                              <a:moveTo>
                                <a:pt x="16380" y="6123"/>
                              </a:moveTo>
                              <a:cubicBezTo>
                                <a:pt x="16376" y="6123"/>
                                <a:pt x="16373" y="6124"/>
                                <a:pt x="16369" y="6124"/>
                              </a:cubicBezTo>
                              <a:cubicBezTo>
                                <a:pt x="16391" y="6113"/>
                                <a:pt x="16414" y="6108"/>
                                <a:pt x="16438" y="6104"/>
                              </a:cubicBezTo>
                              <a:cubicBezTo>
                                <a:pt x="16473" y="6098"/>
                                <a:pt x="16510" y="6091"/>
                                <a:pt x="16545" y="6090"/>
                              </a:cubicBezTo>
                              <a:cubicBezTo>
                                <a:pt x="16551" y="6090"/>
                                <a:pt x="16556" y="6091"/>
                                <a:pt x="16562" y="6091"/>
                              </a:cubicBezTo>
                              <a:cubicBezTo>
                                <a:pt x="16556" y="6116"/>
                                <a:pt x="16542" y="6115"/>
                                <a:pt x="16516" y="6123"/>
                              </a:cubicBezTo>
                              <a:cubicBezTo>
                                <a:pt x="16477" y="6135"/>
                                <a:pt x="16477" y="6124"/>
                                <a:pt x="16497" y="6094"/>
                              </a:cubicBezTo>
                            </a:path>
                            <a:path w="5465" h="2486">
                              <a:moveTo>
                                <a:pt x="16761" y="5907"/>
                              </a:moveTo>
                              <a:cubicBezTo>
                                <a:pt x="16757" y="5934"/>
                                <a:pt x="16748" y="5959"/>
                                <a:pt x="16743" y="5986"/>
                              </a:cubicBezTo>
                              <a:cubicBezTo>
                                <a:pt x="16734" y="6036"/>
                                <a:pt x="16724" y="6086"/>
                                <a:pt x="16712" y="6135"/>
                              </a:cubicBezTo>
                              <a:cubicBezTo>
                                <a:pt x="16705" y="6162"/>
                                <a:pt x="16702" y="6187"/>
                                <a:pt x="16697" y="6214"/>
                              </a:cubicBezTo>
                              <a:cubicBezTo>
                                <a:pt x="16720" y="6218"/>
                                <a:pt x="16727" y="6219"/>
                                <a:pt x="16737" y="6202"/>
                              </a:cubicBezTo>
                            </a:path>
                            <a:path w="5465" h="2486">
                              <a:moveTo>
                                <a:pt x="16964" y="5982"/>
                              </a:moveTo>
                              <a:cubicBezTo>
                                <a:pt x="16927" y="6007"/>
                                <a:pt x="16898" y="6034"/>
                                <a:pt x="16867" y="6066"/>
                              </a:cubicBezTo>
                              <a:cubicBezTo>
                                <a:pt x="16846" y="6088"/>
                                <a:pt x="16841" y="6093"/>
                                <a:pt x="16836" y="6121"/>
                              </a:cubicBezTo>
                              <a:cubicBezTo>
                                <a:pt x="16888" y="6122"/>
                                <a:pt x="16909" y="6105"/>
                                <a:pt x="16951" y="6075"/>
                              </a:cubicBezTo>
                              <a:cubicBezTo>
                                <a:pt x="16991" y="6047"/>
                                <a:pt x="17020" y="6019"/>
                                <a:pt x="17050" y="5981"/>
                              </a:cubicBezTo>
                            </a:path>
                            <a:path w="5465" h="2486">
                              <a:moveTo>
                                <a:pt x="17210" y="5865"/>
                              </a:moveTo>
                              <a:cubicBezTo>
                                <a:pt x="17184" y="5902"/>
                                <a:pt x="17157" y="5939"/>
                                <a:pt x="17130" y="5974"/>
                              </a:cubicBezTo>
                              <a:cubicBezTo>
                                <a:pt x="17102" y="6009"/>
                                <a:pt x="17054" y="6056"/>
                                <a:pt x="17052" y="6104"/>
                              </a:cubicBezTo>
                              <a:cubicBezTo>
                                <a:pt x="17054" y="6109"/>
                                <a:pt x="17056" y="6113"/>
                                <a:pt x="17058" y="6118"/>
                              </a:cubicBezTo>
                              <a:cubicBezTo>
                                <a:pt x="17098" y="6122"/>
                                <a:pt x="17133" y="6111"/>
                                <a:pt x="17167" y="6087"/>
                              </a:cubicBezTo>
                              <a:cubicBezTo>
                                <a:pt x="17209" y="6058"/>
                                <a:pt x="17242" y="6030"/>
                                <a:pt x="17265" y="5984"/>
                              </a:cubicBezTo>
                              <a:cubicBezTo>
                                <a:pt x="17275" y="5964"/>
                                <a:pt x="17278" y="5945"/>
                                <a:pt x="17281" y="5923"/>
                              </a:cubicBezTo>
                            </a:path>
                            <a:path w="5465" h="2486">
                              <a:moveTo>
                                <a:pt x="17485" y="5847"/>
                              </a:moveTo>
                              <a:cubicBezTo>
                                <a:pt x="17456" y="5862"/>
                                <a:pt x="17418" y="5878"/>
                                <a:pt x="17394" y="5899"/>
                              </a:cubicBezTo>
                              <a:cubicBezTo>
                                <a:pt x="17364" y="5925"/>
                                <a:pt x="17341" y="5962"/>
                                <a:pt x="17327" y="5999"/>
                              </a:cubicBezTo>
                              <a:cubicBezTo>
                                <a:pt x="17316" y="6028"/>
                                <a:pt x="17319" y="6054"/>
                                <a:pt x="17350" y="6067"/>
                              </a:cubicBezTo>
                              <a:cubicBezTo>
                                <a:pt x="17378" y="6079"/>
                                <a:pt x="17414" y="6066"/>
                                <a:pt x="17439" y="6053"/>
                              </a:cubicBezTo>
                              <a:cubicBezTo>
                                <a:pt x="17465" y="6039"/>
                                <a:pt x="17488" y="6014"/>
                                <a:pt x="17497" y="5985"/>
                              </a:cubicBezTo>
                              <a:cubicBezTo>
                                <a:pt x="17504" y="5961"/>
                                <a:pt x="17505" y="5940"/>
                                <a:pt x="17500" y="5915"/>
                              </a:cubicBezTo>
                              <a:cubicBezTo>
                                <a:pt x="17496" y="5898"/>
                                <a:pt x="17494" y="5892"/>
                                <a:pt x="17491" y="5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0,4299" coordsize="5465,2486" path="m15936,5188c15967,5198,15987,5186,16018,5173c16066,5153,16103,5125,16142,5091c16167,5069,16211,5032,16207,4994c16205,4990,16202,4986,16200,4982c16154,4974,16122,5001,16083,5029c16025,5071,15974,5124,15944,5190c15922,5238,15923,5287,15973,5313c16026,5341,16089,5328,16141,5304c16155,5296,16169,5288,16183,5280em16218,4775c16239,4779,16268,4776,16290,4771c16323,4763,16361,4754,16391,4737c16396,4733,16402,4730,16407,4726em16546,4570c16546,4605,16537,4635,16530,4669c16519,4720,16507,4773,16488,4822c16476,4853,16457,4856,16486,4861em16762,4582c16719,4609,16688,4640,16653,4677c16620,4712,16597,4743,16587,4789c16624,4810,16647,4791,16684,4772c16731,4748,16770,4713,16803,4674c16820,4655,16825,4645,16832,4621em17061,4496c17043,4533,17011,4568,16983,4599c16944,4642,16881,4701,16877,4764c16880,4772,16882,4781,16885,4789c16939,4807,16983,4792,17034,4760c17075,4734,17153,4676,17147,4617c17143,4577,17090,4554,17063,4535em17142,5169c17142,5139,17158,5133,17185,5120c17220,5103,17261,5090,17298,5108c17325,5121,17333,5150,17348,5173c17369,5204,17392,5202,17425,5198c17462,5193,17495,5177,17523,5151c17527,5146,17532,5140,17536,5135em17295,5314c17274,5328,17269,5332,17255,5339c17259,5319,17281,5315,17305,5310c17330,5305,17365,5305,17380,5330c17389,5346,17384,5371,17384,5388c17420,5392,17455,5369,17490,5355c17541,5335,17586,5310,17634,5284em18093,4763c18115,4762,18112,4750,18135,4736c18160,4721,18194,4702,18223,4701c18261,4700,18281,4727,18285,4763c18291,4825,18261,4886,18232,4938c18217,4965,18193,4992,18193,5025c18193,5072,18246,5108,18230,5158c18220,5190,18174,5202,18145,5208c18109,5215,18063,5222,18027,5210c18022,5207,18017,5204,18012,5201em18441,5155c18441,5161,18441,5167,18441,5173em18729,4810c18720,4801,18717,4798,18716,4789c18737,4776,18755,4762,18777,4750c18813,4730,18856,4712,18897,4705c18937,4699,18985,4700,19010,4737c19040,4781,19028,4847,19016,4894c19000,4959,18970,5018,18950,5081c18942,5106,18914,5152,18942,5151em19440,4767c19452,4786,19455,4817,19456,4840c19460,4898,19465,4956,19472,5014c19478,5068,19482,5125,19498,5177c19502,5191,19513,5240,19539,5222c19544,5217,19548,5212,19553,5207em19642,4903c19592,4937,19545,4983,19508,5031c19456,5098,19414,5170,19374,5244c19354,5281,19335,5319,19387,5286em19831,4826c19817,4885,19798,4943,19780,5001c19760,5065,19741,5131,19728,5197c19720,5239,19718,5238,19751,5243em20145,4887c20087,4939,20030,4987,19984,5049c19954,5090,19945,5109,19942,5157c19986,5182,20026,5172,20072,5144c20126,5111,20170,5068,20191,5007c20203,4972,20198,4940,20193,4905em20414,4625c20400,4628,20387,4630,20373,4632c20354,4621,20390,4629,20403,4629c20425,4628,20448,4628,20470,4628c20484,4628,20488,4628,20497,4630c20480,4638,20464,4639,20445,4641c20425,4643,20408,4647,20388,4646c20414,4637,20438,4628,20463,4616em20793,4401c20810,4418,20807,4433,20794,4456c20780,4482,20765,4507,20748,4532c20739,4545,20731,4557,20722,4570c20738,4584,20751,4578,20773,4573c20809,4564,20844,4553,20877,4538c20901,4527,20921,4513,20943,4498em21009,4341c21016,4316,20999,4380,20997,4387c20981,4434,20961,4475,20937,4519c20914,4561,20890,4603,20862,4642c20855,4652,20810,4717,20843,4664em21188,4356c21191,4378,21178,4398,21167,4420c21153,4447,21140,4474,21127,4502c21116,4527,21104,4549,21142,4555c21171,4560,21204,4540,21228,4527c21256,4510,21265,4505,21281,4491em21394,4299c21365,4327,21335,4359,21317,4395c21286,4456,21267,4523,21242,4587c21229,4619,21225,4639,21221,4672em16084,6494c16091,6522,16096,6530,16129,6533c16168,6536,16217,6515,16250,6496c16290,6473,16335,6440,16358,6399c16365,6378,16369,6373,16360,6360c16309,6350,16272,6374,16230,6405c16157,6458,16091,6529,16055,6612c16035,6659,16020,6751,16083,6778c16137,6801,16196,6769,16245,6753em16380,6123c16376,6123,16373,6124,16369,6124c16391,6113,16414,6108,16438,6104c16473,6098,16510,6091,16545,6090c16551,6090,16556,6091,16562,6091c16556,6116,16542,6115,16516,6123c16477,6135,16477,6124,16497,6094em16761,5907c16757,5934,16748,5959,16743,5986c16734,6036,16724,6086,16712,6135c16705,6162,16702,6187,16697,6214c16720,6218,16727,6219,16737,6202em16964,5982c16927,6007,16898,6034,16867,6066c16846,6088,16841,6093,16836,6121c16888,6122,16909,6105,16951,6075c16991,6047,17020,6019,17050,5981em17210,5865c17184,5902,17157,5939,17130,5974c17102,6009,17054,6056,17052,6104c17054,6109,17056,6113,17058,6118c17098,6122,17133,6111,17167,6087c17209,6058,17242,6030,17265,5984c17275,5964,17278,5945,17281,5923em17485,5847c17456,5862,17418,5878,17394,5899c17364,5925,17341,5962,17327,5999c17316,6028,17319,6054,17350,6067c17378,6079,17414,6066,17439,6053c17465,6039,17488,6014,17497,5985c17504,5961,17505,5940,17500,5915c17496,5898,17494,5892,17491,5880e" stroked="t" o:allowincell="f" style="position:absolute;margin-left:361.55pt;margin-top:49.85pt;width:154.85pt;height:7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06365</wp:posOffset>
                </wp:positionH>
                <wp:positionV relativeFrom="paragraph">
                  <wp:posOffset>1332230</wp:posOffset>
                </wp:positionV>
                <wp:extent cx="564515" cy="1070610"/>
                <wp:effectExtent l="9525" t="9525" r="8255" b="889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2974">
                              <a:moveTo>
                                <a:pt x="17654" y="6617"/>
                              </a:moveTo>
                              <a:cubicBezTo>
                                <a:pt x="17650" y="6616"/>
                                <a:pt x="17645" y="6614"/>
                                <a:pt x="17641" y="6613"/>
                              </a:cubicBezTo>
                              <a:cubicBezTo>
                                <a:pt x="17640" y="6589"/>
                                <a:pt x="17650" y="6594"/>
                                <a:pt x="17673" y="6580"/>
                              </a:cubicBezTo>
                              <a:cubicBezTo>
                                <a:pt x="17705" y="6560"/>
                                <a:pt x="17739" y="6548"/>
                                <a:pt x="17777" y="6540"/>
                              </a:cubicBezTo>
                              <a:cubicBezTo>
                                <a:pt x="17806" y="6534"/>
                                <a:pt x="17847" y="6527"/>
                                <a:pt x="17868" y="6554"/>
                              </a:cubicBezTo>
                              <a:cubicBezTo>
                                <a:pt x="17886" y="6577"/>
                                <a:pt x="17880" y="6614"/>
                                <a:pt x="17885" y="6641"/>
                              </a:cubicBezTo>
                              <a:cubicBezTo>
                                <a:pt x="17891" y="6671"/>
                                <a:pt x="17907" y="6703"/>
                                <a:pt x="17938" y="6714"/>
                              </a:cubicBezTo>
                              <a:cubicBezTo>
                                <a:pt x="17960" y="6722"/>
                                <a:pt x="17982" y="6714"/>
                                <a:pt x="18003" y="6709"/>
                              </a:cubicBezTo>
                            </a:path>
                            <a:path w="1568" h="2974">
                              <a:moveTo>
                                <a:pt x="17737" y="6837"/>
                              </a:moveTo>
                              <a:cubicBezTo>
                                <a:pt x="17760" y="6818"/>
                                <a:pt x="17793" y="6819"/>
                                <a:pt x="17826" y="6823"/>
                              </a:cubicBezTo>
                              <a:cubicBezTo>
                                <a:pt x="17856" y="6827"/>
                                <a:pt x="17884" y="6839"/>
                                <a:pt x="17913" y="6848"/>
                              </a:cubicBezTo>
                              <a:cubicBezTo>
                                <a:pt x="17942" y="6857"/>
                                <a:pt x="17977" y="6858"/>
                                <a:pt x="18007" y="6853"/>
                              </a:cubicBezTo>
                              <a:cubicBezTo>
                                <a:pt x="18049" y="6845"/>
                                <a:pt x="18089" y="6828"/>
                                <a:pt x="18129" y="6813"/>
                              </a:cubicBezTo>
                            </a:path>
                            <a:path w="1568" h="2974">
                              <a:moveTo>
                                <a:pt x="19017" y="6303"/>
                              </a:moveTo>
                              <a:cubicBezTo>
                                <a:pt x="18955" y="6296"/>
                                <a:pt x="18887" y="6318"/>
                                <a:pt x="18831" y="6350"/>
                              </a:cubicBezTo>
                              <a:cubicBezTo>
                                <a:pt x="18760" y="6391"/>
                                <a:pt x="18664" y="6471"/>
                                <a:pt x="18645" y="6557"/>
                              </a:cubicBezTo>
                              <a:cubicBezTo>
                                <a:pt x="18624" y="6653"/>
                                <a:pt x="18725" y="6681"/>
                                <a:pt x="18798" y="6682"/>
                              </a:cubicBezTo>
                              <a:cubicBezTo>
                                <a:pt x="18907" y="6683"/>
                                <a:pt x="19044" y="6642"/>
                                <a:pt x="19126" y="6567"/>
                              </a:cubicBezTo>
                              <a:cubicBezTo>
                                <a:pt x="19204" y="6496"/>
                                <a:pt x="19219" y="6404"/>
                                <a:pt x="19182" y="6310"/>
                              </a:cubicBezTo>
                              <a:cubicBezTo>
                                <a:pt x="19170" y="6287"/>
                                <a:pt x="19158" y="6264"/>
                                <a:pt x="19146" y="6241"/>
                              </a:cubicBezTo>
                            </a:path>
                            <a:path w="1568" h="2974">
                              <a:moveTo>
                                <a:pt x="18049" y="7298"/>
                              </a:moveTo>
                              <a:cubicBezTo>
                                <a:pt x="18017" y="7329"/>
                                <a:pt x="18017" y="7333"/>
                                <a:pt x="18007" y="7385"/>
                              </a:cubicBezTo>
                              <a:cubicBezTo>
                                <a:pt x="17991" y="7468"/>
                                <a:pt x="17984" y="7554"/>
                                <a:pt x="17978" y="7639"/>
                              </a:cubicBezTo>
                              <a:cubicBezTo>
                                <a:pt x="17972" y="7723"/>
                                <a:pt x="17972" y="7806"/>
                                <a:pt x="17966" y="7890"/>
                              </a:cubicBezTo>
                              <a:cubicBezTo>
                                <a:pt x="17965" y="7896"/>
                                <a:pt x="17965" y="7902"/>
                                <a:pt x="17964" y="7908"/>
                              </a:cubicBezTo>
                              <a:cubicBezTo>
                                <a:pt x="17926" y="7905"/>
                                <a:pt x="17912" y="7878"/>
                                <a:pt x="17885" y="7850"/>
                              </a:cubicBezTo>
                              <a:cubicBezTo>
                                <a:pt x="17849" y="7812"/>
                                <a:pt x="17814" y="7772"/>
                                <a:pt x="17777" y="7735"/>
                              </a:cubicBezTo>
                              <a:cubicBezTo>
                                <a:pt x="17759" y="7720"/>
                                <a:pt x="17755" y="7716"/>
                                <a:pt x="17743" y="7708"/>
                              </a:cubicBezTo>
                            </a:path>
                            <a:path w="1568" h="2974">
                              <a:moveTo>
                                <a:pt x="17823" y="8020"/>
                              </a:moveTo>
                              <a:cubicBezTo>
                                <a:pt x="17909" y="7981"/>
                                <a:pt x="17986" y="7947"/>
                                <a:pt x="18079" y="7926"/>
                              </a:cubicBezTo>
                              <a:cubicBezTo>
                                <a:pt x="18184" y="7903"/>
                                <a:pt x="18290" y="7892"/>
                                <a:pt x="18396" y="7879"/>
                              </a:cubicBezTo>
                            </a:path>
                            <a:path w="1568" h="2974">
                              <a:moveTo>
                                <a:pt x="18309" y="8428"/>
                              </a:moveTo>
                              <a:cubicBezTo>
                                <a:pt x="18217" y="8483"/>
                                <a:pt x="18122" y="8542"/>
                                <a:pt x="18046" y="8619"/>
                              </a:cubicBezTo>
                              <a:cubicBezTo>
                                <a:pt x="17934" y="8732"/>
                                <a:pt x="17814" y="8882"/>
                                <a:pt x="17783" y="9043"/>
                              </a:cubicBezTo>
                              <a:cubicBezTo>
                                <a:pt x="17754" y="9193"/>
                                <a:pt x="17884" y="9234"/>
                                <a:pt x="18005" y="9200"/>
                              </a:cubicBezTo>
                              <a:cubicBezTo>
                                <a:pt x="18174" y="9153"/>
                                <a:pt x="18353" y="9011"/>
                                <a:pt x="18439" y="8858"/>
                              </a:cubicBezTo>
                              <a:cubicBezTo>
                                <a:pt x="18522" y="8711"/>
                                <a:pt x="18506" y="8556"/>
                                <a:pt x="18389" y="8436"/>
                              </a:cubicBezTo>
                              <a:cubicBezTo>
                                <a:pt x="18355" y="8409"/>
                                <a:pt x="18320" y="8381"/>
                                <a:pt x="18286" y="83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7,6241" coordsize="1568,2974" path="m17654,6617c17650,6616,17645,6614,17641,6613c17640,6589,17650,6594,17673,6580c17705,6560,17739,6548,17777,6540c17806,6534,17847,6527,17868,6554c17886,6577,17880,6614,17885,6641c17891,6671,17907,6703,17938,6714c17960,6722,17982,6714,18003,6709em17737,6837c17760,6818,17793,6819,17826,6823c17856,6827,17884,6839,17913,6848c17942,6857,17977,6858,18007,6853c18049,6845,18089,6828,18129,6813em19017,6303c18955,6296,18887,6318,18831,6350c18760,6391,18664,6471,18645,6557c18624,6653,18725,6681,18798,6682c18907,6683,19044,6642,19126,6567c19204,6496,19219,6404,19182,6310c19170,6287,19158,6264,19146,6241em18049,7298c18017,7329,18017,7333,18007,7385c17991,7468,17984,7554,17978,7639c17972,7723,17972,7806,17966,7890c17965,7896,17965,7902,17964,7908c17926,7905,17912,7878,17885,7850c17849,7812,17814,7772,17777,7735c17759,7720,17755,7716,17743,7708em17823,8020c17909,7981,17986,7947,18079,7926c18184,7903,18290,7892,18396,7879em18309,8428c18217,8483,18122,8542,18046,8619c17934,8732,17814,8882,17783,9043c17754,9193,17884,9234,18005,9200c18174,9153,18353,9011,18439,8858c18522,8711,18506,8556,18389,8436c18355,8409,18320,8381,18286,8354e" stroked="t" o:allowincell="f" style="position:absolute;margin-left:409.95pt;margin-top:104.9pt;width:44.4pt;height:8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001770</wp:posOffset>
                </wp:positionH>
                <wp:positionV relativeFrom="paragraph">
                  <wp:posOffset>3221990</wp:posOffset>
                </wp:positionV>
                <wp:extent cx="191135" cy="179070"/>
                <wp:effectExtent l="10160" t="9525" r="8890" b="952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97">
                              <a:moveTo>
                                <a:pt x="14423" y="11502"/>
                              </a:moveTo>
                              <a:cubicBezTo>
                                <a:pt x="14450" y="11502"/>
                                <a:pt x="14467" y="11525"/>
                                <a:pt x="14483" y="11553"/>
                              </a:cubicBezTo>
                              <a:cubicBezTo>
                                <a:pt x="14510" y="11599"/>
                                <a:pt x="14525" y="11648"/>
                                <a:pt x="14544" y="11697"/>
                              </a:cubicBezTo>
                              <a:cubicBezTo>
                                <a:pt x="14562" y="11744"/>
                                <a:pt x="14581" y="11794"/>
                                <a:pt x="14609" y="11836"/>
                              </a:cubicBezTo>
                              <a:cubicBezTo>
                                <a:pt x="14628" y="11864"/>
                                <a:pt x="14652" y="11893"/>
                                <a:pt x="14689" y="11874"/>
                              </a:cubicBezTo>
                              <a:cubicBezTo>
                                <a:pt x="14695" y="11869"/>
                                <a:pt x="14702" y="11863"/>
                                <a:pt x="14708" y="11858"/>
                              </a:cubicBezTo>
                            </a:path>
                            <a:path w="531" h="497">
                              <a:moveTo>
                                <a:pt x="14821" y="11490"/>
                              </a:moveTo>
                              <a:cubicBezTo>
                                <a:pt x="14702" y="11572"/>
                                <a:pt x="14588" y="11658"/>
                                <a:pt x="14486" y="11760"/>
                              </a:cubicBezTo>
                              <a:cubicBezTo>
                                <a:pt x="14415" y="11831"/>
                                <a:pt x="14346" y="11903"/>
                                <a:pt x="14291" y="11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1,11490" coordsize="531,497" path="m14423,11502c14450,11502,14467,11525,14483,11553c14510,11599,14525,11648,14544,11697c14562,11744,14581,11794,14609,11836c14628,11864,14652,11893,14689,11874c14695,11869,14702,11863,14708,11858em14821,11490c14702,11572,14588,11658,14486,11760c14415,11831,14346,11903,14291,11986e" stroked="t" o:allowincell="f" style="position:absolute;margin-left:315.1pt;margin-top:253.7pt;width:15pt;height:14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531995</wp:posOffset>
                </wp:positionH>
                <wp:positionV relativeFrom="paragraph">
                  <wp:posOffset>3023235</wp:posOffset>
                </wp:positionV>
                <wp:extent cx="441960" cy="336550"/>
                <wp:effectExtent l="10160" t="9525" r="9525" b="952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934">
                              <a:moveTo>
                                <a:pt x="15857" y="11518"/>
                              </a:moveTo>
                              <a:cubicBezTo>
                                <a:pt x="15855" y="11543"/>
                                <a:pt x="15854" y="11551"/>
                                <a:pt x="15886" y="11562"/>
                              </a:cubicBezTo>
                              <a:cubicBezTo>
                                <a:pt x="15912" y="11571"/>
                                <a:pt x="15951" y="11564"/>
                                <a:pt x="15976" y="11555"/>
                              </a:cubicBezTo>
                              <a:cubicBezTo>
                                <a:pt x="16017" y="11541"/>
                                <a:pt x="16059" y="11520"/>
                                <a:pt x="16093" y="11493"/>
                              </a:cubicBezTo>
                              <a:cubicBezTo>
                                <a:pt x="16119" y="11472"/>
                                <a:pt x="16136" y="11454"/>
                                <a:pt x="16141" y="11422"/>
                              </a:cubicBezTo>
                              <a:cubicBezTo>
                                <a:pt x="16083" y="11405"/>
                                <a:pt x="16049" y="11419"/>
                                <a:pt x="15995" y="11451"/>
                              </a:cubicBezTo>
                              <a:cubicBezTo>
                                <a:pt x="15919" y="11496"/>
                                <a:pt x="15846" y="11559"/>
                                <a:pt x="15799" y="11635"/>
                              </a:cubicBezTo>
                              <a:cubicBezTo>
                                <a:pt x="15765" y="11689"/>
                                <a:pt x="15743" y="11772"/>
                                <a:pt x="15788" y="11827"/>
                              </a:cubicBezTo>
                              <a:cubicBezTo>
                                <a:pt x="15831" y="11880"/>
                                <a:pt x="15928" y="11873"/>
                                <a:pt x="15986" y="11862"/>
                              </a:cubicBezTo>
                              <a:cubicBezTo>
                                <a:pt x="16005" y="11857"/>
                                <a:pt x="16025" y="11851"/>
                                <a:pt x="16044" y="11846"/>
                              </a:cubicBezTo>
                            </a:path>
                            <a:path w="1228" h="934">
                              <a:moveTo>
                                <a:pt x="16262" y="11139"/>
                              </a:moveTo>
                              <a:cubicBezTo>
                                <a:pt x="16248" y="11138"/>
                                <a:pt x="16237" y="11138"/>
                                <a:pt x="16223" y="11139"/>
                              </a:cubicBezTo>
                              <a:cubicBezTo>
                                <a:pt x="16244" y="11140"/>
                                <a:pt x="16263" y="11134"/>
                                <a:pt x="16285" y="11132"/>
                              </a:cubicBezTo>
                              <a:cubicBezTo>
                                <a:pt x="16317" y="11129"/>
                                <a:pt x="16349" y="11127"/>
                                <a:pt x="16381" y="11124"/>
                              </a:cubicBezTo>
                              <a:cubicBezTo>
                                <a:pt x="16398" y="11122"/>
                                <a:pt x="16403" y="11121"/>
                                <a:pt x="16413" y="11126"/>
                              </a:cubicBezTo>
                              <a:cubicBezTo>
                                <a:pt x="16397" y="11131"/>
                                <a:pt x="16380" y="11137"/>
                                <a:pt x="16363" y="11138"/>
                              </a:cubicBezTo>
                              <a:cubicBezTo>
                                <a:pt x="16315" y="11142"/>
                                <a:pt x="16347" y="11125"/>
                                <a:pt x="16371" y="11111"/>
                              </a:cubicBezTo>
                            </a:path>
                            <a:path w="1228" h="934">
                              <a:moveTo>
                                <a:pt x="16603" y="10949"/>
                              </a:moveTo>
                              <a:cubicBezTo>
                                <a:pt x="16634" y="10964"/>
                                <a:pt x="16647" y="10988"/>
                                <a:pt x="16665" y="11018"/>
                              </a:cubicBezTo>
                              <a:cubicBezTo>
                                <a:pt x="16694" y="11066"/>
                                <a:pt x="16720" y="11115"/>
                                <a:pt x="16745" y="11165"/>
                              </a:cubicBezTo>
                              <a:cubicBezTo>
                                <a:pt x="16759" y="11192"/>
                                <a:pt x="16776" y="11241"/>
                                <a:pt x="16813" y="11246"/>
                              </a:cubicBezTo>
                              <a:cubicBezTo>
                                <a:pt x="16820" y="11245"/>
                                <a:pt x="16827" y="11244"/>
                                <a:pt x="16834" y="11243"/>
                              </a:cubicBezTo>
                            </a:path>
                            <a:path w="1228" h="934">
                              <a:moveTo>
                                <a:pt x="16990" y="10938"/>
                              </a:moveTo>
                              <a:cubicBezTo>
                                <a:pt x="16863" y="11003"/>
                                <a:pt x="16768" y="11091"/>
                                <a:pt x="16673" y="11197"/>
                              </a:cubicBezTo>
                              <a:cubicBezTo>
                                <a:pt x="16639" y="11235"/>
                                <a:pt x="16617" y="11265"/>
                                <a:pt x="16595" y="113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3,10938" coordsize="1228,934" path="m15857,11518c15855,11543,15854,11551,15886,11562c15912,11571,15951,11564,15976,11555c16017,11541,16059,11520,16093,11493c16119,11472,16136,11454,16141,11422c16083,11405,16049,11419,15995,11451c15919,11496,15846,11559,15799,11635c15765,11689,15743,11772,15788,11827c15831,11880,15928,11873,15986,11862c16005,11857,16025,11851,16044,11846em16262,11139c16248,11138,16237,11138,16223,11139c16244,11140,16263,11134,16285,11132c16317,11129,16349,11127,16381,11124c16398,11122,16403,11121,16413,11126c16397,11131,16380,11137,16363,11138c16315,11142,16347,11125,16371,11111em16603,10949c16634,10964,16647,10988,16665,11018c16694,11066,16720,11115,16745,11165c16759,11192,16776,11241,16813,11246c16820,11245,16827,11244,16834,11243em16990,10938c16863,11003,16768,11091,16673,11197c16639,11235,16617,11265,16595,11310e" stroked="t" o:allowincell="f" style="position:absolute;margin-left:356.85pt;margin-top:238.05pt;width:34.75pt;height:26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49345</wp:posOffset>
                </wp:positionH>
                <wp:positionV relativeFrom="paragraph">
                  <wp:posOffset>3748405</wp:posOffset>
                </wp:positionV>
                <wp:extent cx="375920" cy="141605"/>
                <wp:effectExtent l="9525" t="10160" r="889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393">
                              <a:moveTo>
                                <a:pt x="13325" y="13220"/>
                              </a:moveTo>
                              <a:cubicBezTo>
                                <a:pt x="13321" y="13221"/>
                                <a:pt x="13316" y="13222"/>
                                <a:pt x="13312" y="13223"/>
                              </a:cubicBezTo>
                              <a:cubicBezTo>
                                <a:pt x="13344" y="13215"/>
                                <a:pt x="13373" y="13206"/>
                                <a:pt x="13406" y="13202"/>
                              </a:cubicBezTo>
                              <a:cubicBezTo>
                                <a:pt x="13450" y="13196"/>
                                <a:pt x="13495" y="13187"/>
                                <a:pt x="13539" y="13178"/>
                              </a:cubicBezTo>
                              <a:cubicBezTo>
                                <a:pt x="13571" y="13170"/>
                                <a:pt x="13581" y="13168"/>
                                <a:pt x="13602" y="13162"/>
                              </a:cubicBezTo>
                            </a:path>
                            <a:path w="1044" h="393">
                              <a:moveTo>
                                <a:pt x="13855" y="12952"/>
                              </a:moveTo>
                              <a:cubicBezTo>
                                <a:pt x="13837" y="12994"/>
                                <a:pt x="13827" y="13027"/>
                                <a:pt x="13821" y="13073"/>
                              </a:cubicBezTo>
                              <a:cubicBezTo>
                                <a:pt x="13813" y="13135"/>
                                <a:pt x="13808" y="13199"/>
                                <a:pt x="13811" y="13262"/>
                              </a:cubicBezTo>
                              <a:cubicBezTo>
                                <a:pt x="13813" y="13292"/>
                                <a:pt x="13814" y="13298"/>
                                <a:pt x="13837" y="13310"/>
                              </a:cubicBezTo>
                            </a:path>
                            <a:path w="1044" h="393">
                              <a:moveTo>
                                <a:pt x="14118" y="13001"/>
                              </a:moveTo>
                              <a:cubicBezTo>
                                <a:pt x="14057" y="13066"/>
                                <a:pt x="13979" y="13134"/>
                                <a:pt x="13941" y="13216"/>
                              </a:cubicBezTo>
                              <a:cubicBezTo>
                                <a:pt x="13916" y="13271"/>
                                <a:pt x="13915" y="13347"/>
                                <a:pt x="13994" y="13344"/>
                              </a:cubicBezTo>
                              <a:cubicBezTo>
                                <a:pt x="14084" y="13340"/>
                                <a:pt x="14203" y="13274"/>
                                <a:pt x="14267" y="13213"/>
                              </a:cubicBezTo>
                              <a:cubicBezTo>
                                <a:pt x="14316" y="13166"/>
                                <a:pt x="14382" y="13078"/>
                                <a:pt x="14340" y="13008"/>
                              </a:cubicBezTo>
                              <a:cubicBezTo>
                                <a:pt x="14328" y="12996"/>
                                <a:pt x="14315" y="12983"/>
                                <a:pt x="14303" y="129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2,12952" coordsize="1044,393" path="m13325,13220c13321,13221,13316,13222,13312,13223c13344,13215,13373,13206,13406,13202c13450,13196,13495,13187,13539,13178c13571,13170,13581,13168,13602,13162em13855,12952c13837,12994,13827,13027,13821,13073c13813,13135,13808,13199,13811,13262c13813,13292,13814,13298,13837,13310em14118,13001c14057,13066,13979,13134,13941,13216c13916,13271,13915,13347,13994,13344c14084,13340,14203,13274,14267,13213c14316,13166,14382,13078,14340,13008c14328,12996,14315,12983,14303,12971e" stroked="t" o:allowincell="f" style="position:absolute;margin-left:287.35pt;margin-top:295.15pt;width:29.55pt;height:1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16730</wp:posOffset>
                </wp:positionH>
                <wp:positionV relativeFrom="paragraph">
                  <wp:posOffset>3468370</wp:posOffset>
                </wp:positionV>
                <wp:extent cx="1938020" cy="521970"/>
                <wp:effectExtent l="8890" t="9525" r="9525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4" h="1450">
                              <a:moveTo>
                                <a:pt x="15240" y="13219"/>
                              </a:moveTo>
                              <a:cubicBezTo>
                                <a:pt x="15250" y="13239"/>
                                <a:pt x="15254" y="13254"/>
                                <a:pt x="15289" y="13243"/>
                              </a:cubicBezTo>
                              <a:cubicBezTo>
                                <a:pt x="15335" y="13229"/>
                                <a:pt x="15384" y="13197"/>
                                <a:pt x="15421" y="13167"/>
                              </a:cubicBezTo>
                              <a:cubicBezTo>
                                <a:pt x="15470" y="13128"/>
                                <a:pt x="15515" y="13083"/>
                                <a:pt x="15542" y="13026"/>
                              </a:cubicBezTo>
                              <a:cubicBezTo>
                                <a:pt x="15559" y="12990"/>
                                <a:pt x="15566" y="12945"/>
                                <a:pt x="15523" y="12925"/>
                              </a:cubicBezTo>
                              <a:cubicBezTo>
                                <a:pt x="15461" y="12897"/>
                                <a:pt x="15389" y="12955"/>
                                <a:pt x="15346" y="12992"/>
                              </a:cubicBezTo>
                              <a:cubicBezTo>
                                <a:pt x="15262" y="13065"/>
                                <a:pt x="15202" y="13162"/>
                                <a:pt x="15176" y="13270"/>
                              </a:cubicBezTo>
                              <a:cubicBezTo>
                                <a:pt x="15154" y="13361"/>
                                <a:pt x="15177" y="13453"/>
                                <a:pt x="15279" y="13476"/>
                              </a:cubicBezTo>
                              <a:cubicBezTo>
                                <a:pt x="15363" y="13495"/>
                                <a:pt x="15444" y="13451"/>
                                <a:pt x="15519" y="13423"/>
                              </a:cubicBezTo>
                            </a:path>
                            <a:path w="5384" h="1450">
                              <a:moveTo>
                                <a:pt x="15404" y="12680"/>
                              </a:moveTo>
                              <a:cubicBezTo>
                                <a:pt x="15431" y="12674"/>
                                <a:pt x="15457" y="12671"/>
                                <a:pt x="15484" y="12668"/>
                              </a:cubicBezTo>
                              <a:cubicBezTo>
                                <a:pt x="15508" y="12665"/>
                                <a:pt x="15540" y="12655"/>
                                <a:pt x="15564" y="12661"/>
                              </a:cubicBezTo>
                              <a:cubicBezTo>
                                <a:pt x="15568" y="12663"/>
                                <a:pt x="15571" y="12665"/>
                                <a:pt x="15575" y="12667"/>
                              </a:cubicBezTo>
                              <a:cubicBezTo>
                                <a:pt x="15554" y="12674"/>
                                <a:pt x="15534" y="12677"/>
                                <a:pt x="15512" y="12679"/>
                              </a:cubicBezTo>
                              <a:cubicBezTo>
                                <a:pt x="15491" y="12681"/>
                                <a:pt x="15467" y="12682"/>
                                <a:pt x="15447" y="12678"/>
                              </a:cubicBezTo>
                              <a:cubicBezTo>
                                <a:pt x="15443" y="12677"/>
                                <a:pt x="15438" y="12675"/>
                                <a:pt x="15434" y="12674"/>
                              </a:cubicBezTo>
                              <a:cubicBezTo>
                                <a:pt x="15455" y="12655"/>
                                <a:pt x="15474" y="12649"/>
                                <a:pt x="15502" y="12642"/>
                              </a:cubicBezTo>
                              <a:cubicBezTo>
                                <a:pt x="15531" y="12634"/>
                                <a:pt x="15561" y="12629"/>
                                <a:pt x="15591" y="12626"/>
                              </a:cubicBezTo>
                              <a:cubicBezTo>
                                <a:pt x="15614" y="12624"/>
                                <a:pt x="15631" y="12626"/>
                                <a:pt x="15653" y="12628"/>
                              </a:cubicBezTo>
                            </a:path>
                            <a:path w="5384" h="1450">
                              <a:moveTo>
                                <a:pt x="15983" y="12197"/>
                              </a:moveTo>
                              <a:cubicBezTo>
                                <a:pt x="15946" y="12219"/>
                                <a:pt x="15914" y="12257"/>
                                <a:pt x="15892" y="12295"/>
                              </a:cubicBezTo>
                              <a:cubicBezTo>
                                <a:pt x="15841" y="12381"/>
                                <a:pt x="15796" y="12473"/>
                                <a:pt x="15765" y="12568"/>
                              </a:cubicBezTo>
                              <a:cubicBezTo>
                                <a:pt x="15745" y="12632"/>
                                <a:pt x="15713" y="12727"/>
                                <a:pt x="15759" y="12787"/>
                              </a:cubicBezTo>
                              <a:cubicBezTo>
                                <a:pt x="15785" y="12821"/>
                                <a:pt x="15822" y="12804"/>
                                <a:pt x="15855" y="12798"/>
                              </a:cubicBezTo>
                            </a:path>
                            <a:path w="5384" h="1450">
                              <a:moveTo>
                                <a:pt x="16044" y="12532"/>
                              </a:moveTo>
                              <a:cubicBezTo>
                                <a:pt x="16030" y="12538"/>
                                <a:pt x="16027" y="12540"/>
                                <a:pt x="16018" y="12541"/>
                              </a:cubicBezTo>
                              <a:cubicBezTo>
                                <a:pt x="16040" y="12554"/>
                                <a:pt x="16051" y="12551"/>
                                <a:pt x="16076" y="12547"/>
                              </a:cubicBezTo>
                              <a:cubicBezTo>
                                <a:pt x="16094" y="12544"/>
                                <a:pt x="16111" y="12540"/>
                                <a:pt x="16130" y="12540"/>
                              </a:cubicBezTo>
                              <a:cubicBezTo>
                                <a:pt x="16134" y="12540"/>
                                <a:pt x="16139" y="12540"/>
                                <a:pt x="16143" y="12540"/>
                              </a:cubicBezTo>
                              <a:cubicBezTo>
                                <a:pt x="16119" y="12547"/>
                                <a:pt x="16097" y="12549"/>
                                <a:pt x="16072" y="12550"/>
                              </a:cubicBezTo>
                              <a:cubicBezTo>
                                <a:pt x="16056" y="12551"/>
                                <a:pt x="16041" y="12551"/>
                                <a:pt x="16025" y="12551"/>
                              </a:cubicBezTo>
                              <a:cubicBezTo>
                                <a:pt x="16054" y="12536"/>
                                <a:pt x="16083" y="12523"/>
                                <a:pt x="16111" y="12508"/>
                              </a:cubicBezTo>
                            </a:path>
                            <a:path w="5384" h="1450">
                              <a:moveTo>
                                <a:pt x="16270" y="12384"/>
                              </a:moveTo>
                              <a:cubicBezTo>
                                <a:pt x="16255" y="12414"/>
                                <a:pt x="16249" y="12440"/>
                                <a:pt x="16239" y="12471"/>
                              </a:cubicBezTo>
                              <a:cubicBezTo>
                                <a:pt x="16229" y="12502"/>
                                <a:pt x="16210" y="12539"/>
                                <a:pt x="16211" y="12573"/>
                              </a:cubicBezTo>
                              <a:cubicBezTo>
                                <a:pt x="16212" y="12598"/>
                                <a:pt x="16216" y="12602"/>
                                <a:pt x="16233" y="12613"/>
                              </a:cubicBezTo>
                            </a:path>
                            <a:path w="5384" h="1450">
                              <a:moveTo>
                                <a:pt x="16448" y="12421"/>
                              </a:moveTo>
                              <a:cubicBezTo>
                                <a:pt x="16409" y="12443"/>
                                <a:pt x="16392" y="12466"/>
                                <a:pt x="16367" y="12503"/>
                              </a:cubicBezTo>
                              <a:cubicBezTo>
                                <a:pt x="16346" y="12534"/>
                                <a:pt x="16315" y="12583"/>
                                <a:pt x="16342" y="12621"/>
                              </a:cubicBezTo>
                              <a:cubicBezTo>
                                <a:pt x="16368" y="12657"/>
                                <a:pt x="16430" y="12621"/>
                                <a:pt x="16455" y="12607"/>
                              </a:cubicBezTo>
                              <a:cubicBezTo>
                                <a:pt x="16503" y="12579"/>
                                <a:pt x="16535" y="12533"/>
                                <a:pt x="16557" y="12483"/>
                              </a:cubicBezTo>
                              <a:cubicBezTo>
                                <a:pt x="16568" y="12454"/>
                                <a:pt x="16571" y="12444"/>
                                <a:pt x="16572" y="12423"/>
                              </a:cubicBezTo>
                            </a:path>
                            <a:path w="5384" h="1450">
                              <a:moveTo>
                                <a:pt x="16726" y="12174"/>
                              </a:moveTo>
                              <a:cubicBezTo>
                                <a:pt x="16738" y="12235"/>
                                <a:pt x="16733" y="12306"/>
                                <a:pt x="16724" y="12367"/>
                              </a:cubicBezTo>
                              <a:cubicBezTo>
                                <a:pt x="16709" y="12473"/>
                                <a:pt x="16681" y="12577"/>
                                <a:pt x="16651" y="12680"/>
                              </a:cubicBezTo>
                              <a:cubicBezTo>
                                <a:pt x="16641" y="12716"/>
                                <a:pt x="16621" y="12837"/>
                                <a:pt x="16570" y="12849"/>
                              </a:cubicBezTo>
                              <a:cubicBezTo>
                                <a:pt x="16565" y="12847"/>
                                <a:pt x="16561" y="12844"/>
                                <a:pt x="16556" y="12842"/>
                              </a:cubicBezTo>
                            </a:path>
                            <a:path w="5384" h="1450">
                              <a:moveTo>
                                <a:pt x="16220" y="13329"/>
                              </a:moveTo>
                              <a:cubicBezTo>
                                <a:pt x="16249" y="13337"/>
                                <a:pt x="16285" y="13342"/>
                                <a:pt x="16316" y="13343"/>
                              </a:cubicBezTo>
                              <a:cubicBezTo>
                                <a:pt x="16358" y="13344"/>
                                <a:pt x="16399" y="13340"/>
                                <a:pt x="16441" y="13337"/>
                              </a:cubicBezTo>
                            </a:path>
                            <a:path w="5384" h="1450">
                              <a:moveTo>
                                <a:pt x="16223" y="13525"/>
                              </a:moveTo>
                              <a:cubicBezTo>
                                <a:pt x="16288" y="13537"/>
                                <a:pt x="16346" y="13519"/>
                                <a:pt x="16411" y="13508"/>
                              </a:cubicBezTo>
                              <a:cubicBezTo>
                                <a:pt x="16491" y="13495"/>
                                <a:pt x="16571" y="13483"/>
                                <a:pt x="16651" y="13469"/>
                              </a:cubicBezTo>
                            </a:path>
                            <a:path w="5384" h="1450">
                              <a:moveTo>
                                <a:pt x="17208" y="13336"/>
                              </a:moveTo>
                              <a:cubicBezTo>
                                <a:pt x="17232" y="13320"/>
                                <a:pt x="17253" y="13301"/>
                                <a:pt x="17274" y="13281"/>
                              </a:cubicBezTo>
                              <a:cubicBezTo>
                                <a:pt x="17302" y="13254"/>
                                <a:pt x="17337" y="13223"/>
                                <a:pt x="17356" y="13188"/>
                              </a:cubicBezTo>
                              <a:cubicBezTo>
                                <a:pt x="17369" y="13164"/>
                                <a:pt x="17375" y="13127"/>
                                <a:pt x="17345" y="13112"/>
                              </a:cubicBezTo>
                              <a:cubicBezTo>
                                <a:pt x="17297" y="13088"/>
                                <a:pt x="17223" y="13119"/>
                                <a:pt x="17181" y="13141"/>
                              </a:cubicBezTo>
                              <a:cubicBezTo>
                                <a:pt x="17093" y="13188"/>
                                <a:pt x="16998" y="13283"/>
                                <a:pt x="16987" y="13387"/>
                              </a:cubicBezTo>
                              <a:cubicBezTo>
                                <a:pt x="16976" y="13489"/>
                                <a:pt x="17069" y="13546"/>
                                <a:pt x="17158" y="13550"/>
                              </a:cubicBezTo>
                              <a:cubicBezTo>
                                <a:pt x="17219" y="13546"/>
                                <a:pt x="17240" y="13545"/>
                                <a:pt x="17279" y="13531"/>
                              </a:cubicBezTo>
                            </a:path>
                            <a:path w="5384" h="1450">
                              <a:moveTo>
                                <a:pt x="17640" y="12682"/>
                              </a:moveTo>
                              <a:cubicBezTo>
                                <a:pt x="17641" y="12708"/>
                                <a:pt x="17637" y="12739"/>
                                <a:pt x="17632" y="12764"/>
                              </a:cubicBezTo>
                              <a:cubicBezTo>
                                <a:pt x="17624" y="12801"/>
                                <a:pt x="17614" y="12845"/>
                                <a:pt x="17616" y="12883"/>
                              </a:cubicBezTo>
                              <a:cubicBezTo>
                                <a:pt x="17617" y="12912"/>
                                <a:pt x="17629" y="12923"/>
                                <a:pt x="17654" y="12928"/>
                              </a:cubicBezTo>
                            </a:path>
                            <a:path w="5384" h="1450">
                              <a:moveTo>
                                <a:pt x="17972" y="12664"/>
                              </a:moveTo>
                              <a:cubicBezTo>
                                <a:pt x="17932" y="12664"/>
                                <a:pt x="17890" y="12685"/>
                                <a:pt x="17860" y="12715"/>
                              </a:cubicBezTo>
                              <a:cubicBezTo>
                                <a:pt x="17822" y="12753"/>
                                <a:pt x="17780" y="12820"/>
                                <a:pt x="17780" y="12876"/>
                              </a:cubicBezTo>
                              <a:cubicBezTo>
                                <a:pt x="17780" y="12935"/>
                                <a:pt x="17833" y="12955"/>
                                <a:pt x="17883" y="12950"/>
                              </a:cubicBezTo>
                              <a:cubicBezTo>
                                <a:pt x="17936" y="12945"/>
                                <a:pt x="18006" y="12914"/>
                                <a:pt x="18032" y="12863"/>
                              </a:cubicBezTo>
                              <a:cubicBezTo>
                                <a:pt x="18060" y="12808"/>
                                <a:pt x="18033" y="12761"/>
                                <a:pt x="17994" y="12723"/>
                              </a:cubicBezTo>
                              <a:cubicBezTo>
                                <a:pt x="17982" y="12713"/>
                                <a:pt x="17969" y="12702"/>
                                <a:pt x="17957" y="12692"/>
                              </a:cubicBezTo>
                            </a:path>
                            <a:path w="5384" h="1450">
                              <a:moveTo>
                                <a:pt x="17964" y="13368"/>
                              </a:moveTo>
                              <a:cubicBezTo>
                                <a:pt x="17971" y="13345"/>
                                <a:pt x="17983" y="13342"/>
                                <a:pt x="18004" y="13328"/>
                              </a:cubicBezTo>
                              <a:cubicBezTo>
                                <a:pt x="18032" y="13309"/>
                                <a:pt x="18062" y="13296"/>
                                <a:pt x="18094" y="13286"/>
                              </a:cubicBezTo>
                              <a:cubicBezTo>
                                <a:pt x="18130" y="13274"/>
                                <a:pt x="18165" y="13270"/>
                                <a:pt x="18192" y="13299"/>
                              </a:cubicBezTo>
                              <a:cubicBezTo>
                                <a:pt x="18208" y="13316"/>
                                <a:pt x="18213" y="13342"/>
                                <a:pt x="18219" y="13364"/>
                              </a:cubicBezTo>
                              <a:cubicBezTo>
                                <a:pt x="18222" y="13379"/>
                                <a:pt x="18223" y="13384"/>
                                <a:pt x="18222" y="13395"/>
                              </a:cubicBezTo>
                            </a:path>
                            <a:path w="5384" h="1450">
                              <a:moveTo>
                                <a:pt x="18016" y="13585"/>
                              </a:moveTo>
                              <a:cubicBezTo>
                                <a:pt x="18046" y="13570"/>
                                <a:pt x="18075" y="13558"/>
                                <a:pt x="18110" y="13558"/>
                              </a:cubicBezTo>
                              <a:cubicBezTo>
                                <a:pt x="18132" y="13558"/>
                                <a:pt x="18158" y="13567"/>
                                <a:pt x="18170" y="13587"/>
                              </a:cubicBezTo>
                              <a:cubicBezTo>
                                <a:pt x="18177" y="13599"/>
                                <a:pt x="18177" y="13610"/>
                                <a:pt x="18185" y="13623"/>
                              </a:cubicBezTo>
                              <a:cubicBezTo>
                                <a:pt x="18212" y="13618"/>
                                <a:pt x="18243" y="13603"/>
                                <a:pt x="18268" y="13591"/>
                              </a:cubicBezTo>
                              <a:cubicBezTo>
                                <a:pt x="18306" y="13572"/>
                                <a:pt x="18319" y="13565"/>
                                <a:pt x="18344" y="13550"/>
                              </a:cubicBezTo>
                            </a:path>
                            <a:path w="5384" h="1450">
                              <a:moveTo>
                                <a:pt x="18681" y="13133"/>
                              </a:moveTo>
                              <a:cubicBezTo>
                                <a:pt x="18695" y="13122"/>
                                <a:pt x="18722" y="13101"/>
                                <a:pt x="18744" y="13108"/>
                              </a:cubicBezTo>
                              <a:cubicBezTo>
                                <a:pt x="18779" y="13120"/>
                                <a:pt x="18786" y="13172"/>
                                <a:pt x="18785" y="13202"/>
                              </a:cubicBezTo>
                              <a:cubicBezTo>
                                <a:pt x="18783" y="13277"/>
                                <a:pt x="18744" y="13340"/>
                                <a:pt x="18704" y="13400"/>
                              </a:cubicBezTo>
                              <a:cubicBezTo>
                                <a:pt x="18664" y="13461"/>
                                <a:pt x="18615" y="13511"/>
                                <a:pt x="18565" y="13563"/>
                              </a:cubicBezTo>
                              <a:cubicBezTo>
                                <a:pt x="18548" y="13581"/>
                                <a:pt x="18545" y="13584"/>
                                <a:pt x="18537" y="13597"/>
                              </a:cubicBezTo>
                              <a:cubicBezTo>
                                <a:pt x="18589" y="13593"/>
                                <a:pt x="18636" y="13577"/>
                                <a:pt x="18685" y="13557"/>
                              </a:cubicBezTo>
                              <a:cubicBezTo>
                                <a:pt x="18739" y="13535"/>
                                <a:pt x="18787" y="13509"/>
                                <a:pt x="18838" y="13481"/>
                              </a:cubicBezTo>
                            </a:path>
                            <a:path w="5384" h="1450">
                              <a:moveTo>
                                <a:pt x="19042" y="13149"/>
                              </a:moveTo>
                              <a:cubicBezTo>
                                <a:pt x="19059" y="13128"/>
                                <a:pt x="19085" y="13107"/>
                                <a:pt x="19114" y="13105"/>
                              </a:cubicBezTo>
                              <a:cubicBezTo>
                                <a:pt x="19177" y="13101"/>
                                <a:pt x="19234" y="13153"/>
                                <a:pt x="19239" y="13215"/>
                              </a:cubicBezTo>
                              <a:cubicBezTo>
                                <a:pt x="19245" y="13289"/>
                                <a:pt x="19194" y="13355"/>
                                <a:pt x="19147" y="13406"/>
                              </a:cubicBezTo>
                              <a:cubicBezTo>
                                <a:pt x="19098" y="13460"/>
                                <a:pt x="19020" y="13500"/>
                                <a:pt x="18981" y="13561"/>
                              </a:cubicBezTo>
                              <a:cubicBezTo>
                                <a:pt x="18980" y="13565"/>
                                <a:pt x="18979" y="13569"/>
                                <a:pt x="18978" y="13573"/>
                              </a:cubicBezTo>
                              <a:cubicBezTo>
                                <a:pt x="19020" y="13584"/>
                                <a:pt x="19067" y="13575"/>
                                <a:pt x="19110" y="13565"/>
                              </a:cubicBezTo>
                              <a:cubicBezTo>
                                <a:pt x="19159" y="13552"/>
                                <a:pt x="19175" y="13547"/>
                                <a:pt x="19207" y="13535"/>
                              </a:cubicBezTo>
                            </a:path>
                            <a:path w="5384" h="1450">
                              <a:moveTo>
                                <a:pt x="19597" y="13055"/>
                              </a:moveTo>
                              <a:cubicBezTo>
                                <a:pt x="19551" y="13078"/>
                                <a:pt x="19500" y="13113"/>
                                <a:pt x="19468" y="13153"/>
                              </a:cubicBezTo>
                              <a:cubicBezTo>
                                <a:pt x="19424" y="13209"/>
                                <a:pt x="19373" y="13284"/>
                                <a:pt x="19365" y="13357"/>
                              </a:cubicBezTo>
                              <a:cubicBezTo>
                                <a:pt x="19358" y="13420"/>
                                <a:pt x="19394" y="13449"/>
                                <a:pt x="19453" y="13435"/>
                              </a:cubicBezTo>
                              <a:cubicBezTo>
                                <a:pt x="19520" y="13419"/>
                                <a:pt x="19598" y="13365"/>
                                <a:pt x="19643" y="13313"/>
                              </a:cubicBezTo>
                              <a:cubicBezTo>
                                <a:pt x="19673" y="13278"/>
                                <a:pt x="19706" y="13218"/>
                                <a:pt x="19702" y="13169"/>
                              </a:cubicBezTo>
                              <a:cubicBezTo>
                                <a:pt x="19700" y="13161"/>
                                <a:pt x="19697" y="13154"/>
                                <a:pt x="19695" y="13146"/>
                              </a:cubicBezTo>
                            </a:path>
                            <a:path w="5384" h="1450">
                              <a:moveTo>
                                <a:pt x="19807" y="13058"/>
                              </a:moveTo>
                              <a:cubicBezTo>
                                <a:pt x="19840" y="13048"/>
                                <a:pt x="19868" y="13041"/>
                                <a:pt x="19903" y="13044"/>
                              </a:cubicBezTo>
                              <a:cubicBezTo>
                                <a:pt x="19944" y="13048"/>
                                <a:pt x="19991" y="13068"/>
                                <a:pt x="20007" y="13109"/>
                              </a:cubicBezTo>
                              <a:cubicBezTo>
                                <a:pt x="20029" y="13165"/>
                                <a:pt x="19985" y="13227"/>
                                <a:pt x="19953" y="13268"/>
                              </a:cubicBezTo>
                              <a:cubicBezTo>
                                <a:pt x="19908" y="13326"/>
                                <a:pt x="19852" y="13374"/>
                                <a:pt x="19803" y="13428"/>
                              </a:cubicBezTo>
                              <a:cubicBezTo>
                                <a:pt x="19782" y="13451"/>
                                <a:pt x="19772" y="13458"/>
                                <a:pt x="19771" y="13485"/>
                              </a:cubicBezTo>
                              <a:cubicBezTo>
                                <a:pt x="19827" y="13481"/>
                                <a:pt x="19870" y="13464"/>
                                <a:pt x="19919" y="13436"/>
                              </a:cubicBezTo>
                              <a:cubicBezTo>
                                <a:pt x="19937" y="13425"/>
                                <a:pt x="19956" y="13413"/>
                                <a:pt x="19974" y="13402"/>
                              </a:cubicBezTo>
                            </a:path>
                            <a:path w="5384" h="1450">
                              <a:moveTo>
                                <a:pt x="20488" y="12886"/>
                              </a:moveTo>
                              <a:cubicBezTo>
                                <a:pt x="20438" y="12950"/>
                                <a:pt x="20391" y="13015"/>
                                <a:pt x="20353" y="13088"/>
                              </a:cubicBezTo>
                              <a:cubicBezTo>
                                <a:pt x="20307" y="13178"/>
                                <a:pt x="20221" y="13325"/>
                                <a:pt x="20256" y="13431"/>
                              </a:cubicBezTo>
                              <a:cubicBezTo>
                                <a:pt x="20280" y="13503"/>
                                <a:pt x="20368" y="13469"/>
                                <a:pt x="20414" y="13447"/>
                              </a:cubicBezTo>
                              <a:cubicBezTo>
                                <a:pt x="20458" y="13426"/>
                                <a:pt x="20541" y="13379"/>
                                <a:pt x="20549" y="13323"/>
                              </a:cubicBezTo>
                              <a:cubicBezTo>
                                <a:pt x="20547" y="13316"/>
                                <a:pt x="20544" y="13309"/>
                                <a:pt x="20542" y="13302"/>
                              </a:cubicBezTo>
                              <a:cubicBezTo>
                                <a:pt x="20478" y="13285"/>
                                <a:pt x="20439" y="13296"/>
                                <a:pt x="20377" y="13322"/>
                              </a:cubicBezTo>
                              <a:cubicBezTo>
                                <a:pt x="20334" y="13340"/>
                                <a:pt x="20293" y="13360"/>
                                <a:pt x="20252" y="13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6,12174" coordsize="5384,1450" path="m15240,13219c15250,13239,15254,13254,15289,13243c15335,13229,15384,13197,15421,13167c15470,13128,15515,13083,15542,13026c15559,12990,15566,12945,15523,12925c15461,12897,15389,12955,15346,12992c15262,13065,15202,13162,15176,13270c15154,13361,15177,13453,15279,13476c15363,13495,15444,13451,15519,13423em15404,12680c15431,12674,15457,12671,15484,12668c15508,12665,15540,12655,15564,12661c15568,12663,15571,12665,15575,12667c15554,12674,15534,12677,15512,12679c15491,12681,15467,12682,15447,12678c15443,12677,15438,12675,15434,12674c15455,12655,15474,12649,15502,12642c15531,12634,15561,12629,15591,12626c15614,12624,15631,12626,15653,12628em15983,12197c15946,12219,15914,12257,15892,12295c15841,12381,15796,12473,15765,12568c15745,12632,15713,12727,15759,12787c15785,12821,15822,12804,15855,12798em16044,12532c16030,12538,16027,12540,16018,12541c16040,12554,16051,12551,16076,12547c16094,12544,16111,12540,16130,12540c16134,12540,16139,12540,16143,12540c16119,12547,16097,12549,16072,12550c16056,12551,16041,12551,16025,12551c16054,12536,16083,12523,16111,12508em16270,12384c16255,12414,16249,12440,16239,12471c16229,12502,16210,12539,16211,12573c16212,12598,16216,12602,16233,12613em16448,12421c16409,12443,16392,12466,16367,12503c16346,12534,16315,12583,16342,12621c16368,12657,16430,12621,16455,12607c16503,12579,16535,12533,16557,12483c16568,12454,16571,12444,16572,12423em16726,12174c16738,12235,16733,12306,16724,12367c16709,12473,16681,12577,16651,12680c16641,12716,16621,12837,16570,12849c16565,12847,16561,12844,16556,12842em16220,13329c16249,13337,16285,13342,16316,13343c16358,13344,16399,13340,16441,13337em16223,13525c16288,13537,16346,13519,16411,13508c16491,13495,16571,13483,16651,13469em17208,13336c17232,13320,17253,13301,17274,13281c17302,13254,17337,13223,17356,13188c17369,13164,17375,13127,17345,13112c17297,13088,17223,13119,17181,13141c17093,13188,16998,13283,16987,13387c16976,13489,17069,13546,17158,13550c17219,13546,17240,13545,17279,13531em17640,12682c17641,12708,17637,12739,17632,12764c17624,12801,17614,12845,17616,12883c17617,12912,17629,12923,17654,12928em17972,12664c17932,12664,17890,12685,17860,12715c17822,12753,17780,12820,17780,12876c17780,12935,17833,12955,17883,12950c17936,12945,18006,12914,18032,12863c18060,12808,18033,12761,17994,12723c17982,12713,17969,12702,17957,12692em17964,13368c17971,13345,17983,13342,18004,13328c18032,13309,18062,13296,18094,13286c18130,13274,18165,13270,18192,13299c18208,13316,18213,13342,18219,13364c18222,13379,18223,13384,18222,13395em18016,13585c18046,13570,18075,13558,18110,13558c18132,13558,18158,13567,18170,13587c18177,13599,18177,13610,18185,13623c18212,13618,18243,13603,18268,13591c18306,13572,18319,13565,18344,13550em18681,13133c18695,13122,18722,13101,18744,13108c18779,13120,18786,13172,18785,13202c18783,13277,18744,13340,18704,13400c18664,13461,18615,13511,18565,13563c18548,13581,18545,13584,18537,13597c18589,13593,18636,13577,18685,13557c18739,13535,18787,13509,18838,13481em19042,13149c19059,13128,19085,13107,19114,13105c19177,13101,19234,13153,19239,13215c19245,13289,19194,13355,19147,13406c19098,13460,19020,13500,18981,13561c18980,13565,18979,13569,18978,13573c19020,13584,19067,13575,19110,13565c19159,13552,19175,13547,19207,13535em19597,13055c19551,13078,19500,13113,19468,13153c19424,13209,19373,13284,19365,13357c19358,13420,19394,13449,19453,13435c19520,13419,19598,13365,19643,13313c19673,13278,19706,13218,19702,13169c19700,13161,19697,13154,19695,13146em19807,13058c19840,13048,19868,13041,19903,13044c19944,13048,19991,13068,20007,13109c20029,13165,19985,13227,19953,13268c19908,13326,19852,13374,19803,13428c19782,13451,19772,13458,19771,13485c19827,13481,19870,13464,19919,13436c19937,13425,19956,13413,19974,13402em20488,12886c20438,12950,20391,13015,20353,13088c20307,13178,20221,13325,20256,13431c20280,13503,20368,13469,20414,13447c20458,13426,20541,13379,20549,13323c20547,13316,20544,13309,20542,13302c20478,13285,20439,13296,20377,13322c20334,13340,20293,13360,20252,13381e" stroked="t" o:allowincell="f" style="position:absolute;margin-left:339.9pt;margin-top:273.1pt;width:152.55pt;height:4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567430</wp:posOffset>
                </wp:positionH>
                <wp:positionV relativeFrom="paragraph">
                  <wp:posOffset>4457065</wp:posOffset>
                </wp:positionV>
                <wp:extent cx="500380" cy="174625"/>
                <wp:effectExtent l="6350" t="8255" r="9525" b="889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486">
                              <a:moveTo>
                                <a:pt x="13095" y="15190"/>
                              </a:moveTo>
                              <a:cubicBezTo>
                                <a:pt x="13084" y="15217"/>
                                <a:pt x="13128" y="15202"/>
                                <a:pt x="13155" y="15199"/>
                              </a:cubicBezTo>
                              <a:cubicBezTo>
                                <a:pt x="13203" y="15193"/>
                                <a:pt x="13251" y="15183"/>
                                <a:pt x="13299" y="15179"/>
                              </a:cubicBezTo>
                              <a:cubicBezTo>
                                <a:pt x="13322" y="15178"/>
                                <a:pt x="13328" y="15177"/>
                                <a:pt x="13342" y="15180"/>
                              </a:cubicBezTo>
                              <a:cubicBezTo>
                                <a:pt x="13316" y="15202"/>
                                <a:pt x="13277" y="15207"/>
                                <a:pt x="13242" y="15215"/>
                              </a:cubicBezTo>
                              <a:cubicBezTo>
                                <a:pt x="13205" y="15224"/>
                                <a:pt x="13168" y="15230"/>
                                <a:pt x="13130" y="15234"/>
                              </a:cubicBezTo>
                              <a:cubicBezTo>
                                <a:pt x="13169" y="15219"/>
                                <a:pt x="13209" y="15209"/>
                                <a:pt x="13249" y="15196"/>
                              </a:cubicBezTo>
                              <a:cubicBezTo>
                                <a:pt x="13296" y="15180"/>
                                <a:pt x="13311" y="15174"/>
                                <a:pt x="13342" y="15162"/>
                              </a:cubicBezTo>
                            </a:path>
                            <a:path w="1391" h="486">
                              <a:moveTo>
                                <a:pt x="13677" y="14927"/>
                              </a:moveTo>
                              <a:cubicBezTo>
                                <a:pt x="13664" y="14988"/>
                                <a:pt x="13642" y="15044"/>
                                <a:pt x="13623" y="15104"/>
                              </a:cubicBezTo>
                              <a:cubicBezTo>
                                <a:pt x="13598" y="15180"/>
                                <a:pt x="13581" y="15256"/>
                                <a:pt x="13563" y="15334"/>
                              </a:cubicBezTo>
                              <a:cubicBezTo>
                                <a:pt x="13562" y="15340"/>
                                <a:pt x="13537" y="15422"/>
                                <a:pt x="13574" y="15402"/>
                              </a:cubicBezTo>
                              <a:cubicBezTo>
                                <a:pt x="13580" y="15397"/>
                                <a:pt x="13586" y="15392"/>
                                <a:pt x="13592" y="15387"/>
                              </a:cubicBezTo>
                            </a:path>
                            <a:path w="1391" h="486">
                              <a:moveTo>
                                <a:pt x="13872" y="15053"/>
                              </a:moveTo>
                              <a:cubicBezTo>
                                <a:pt x="13817" y="15117"/>
                                <a:pt x="13753" y="15175"/>
                                <a:pt x="13737" y="15258"/>
                              </a:cubicBezTo>
                              <a:cubicBezTo>
                                <a:pt x="13786" y="15284"/>
                                <a:pt x="13818" y="15264"/>
                                <a:pt x="13867" y="15239"/>
                              </a:cubicBezTo>
                              <a:cubicBezTo>
                                <a:pt x="13926" y="15209"/>
                                <a:pt x="13975" y="15171"/>
                                <a:pt x="14005" y="15113"/>
                              </a:cubicBezTo>
                              <a:cubicBezTo>
                                <a:pt x="14026" y="15073"/>
                                <a:pt x="13986" y="15066"/>
                                <a:pt x="13956" y="15055"/>
                              </a:cubicBezTo>
                            </a:path>
                            <a:path w="1391" h="486">
                              <a:moveTo>
                                <a:pt x="14409" y="14934"/>
                              </a:moveTo>
                              <a:cubicBezTo>
                                <a:pt x="14392" y="14908"/>
                                <a:pt x="14353" y="14960"/>
                                <a:pt x="14333" y="14989"/>
                              </a:cubicBezTo>
                              <a:cubicBezTo>
                                <a:pt x="14283" y="15060"/>
                                <a:pt x="14234" y="15138"/>
                                <a:pt x="14204" y="15219"/>
                              </a:cubicBezTo>
                              <a:cubicBezTo>
                                <a:pt x="14189" y="15259"/>
                                <a:pt x="14157" y="15364"/>
                                <a:pt x="14233" y="15367"/>
                              </a:cubicBezTo>
                              <a:cubicBezTo>
                                <a:pt x="14300" y="15370"/>
                                <a:pt x="14383" y="15301"/>
                                <a:pt x="14419" y="15251"/>
                              </a:cubicBezTo>
                              <a:cubicBezTo>
                                <a:pt x="14463" y="15190"/>
                                <a:pt x="14489" y="15115"/>
                                <a:pt x="14463" y="15042"/>
                              </a:cubicBezTo>
                              <a:cubicBezTo>
                                <a:pt x="14456" y="15028"/>
                                <a:pt x="14448" y="15013"/>
                                <a:pt x="14441" y="14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4,14920" coordsize="1391,486" path="m13095,15190c13084,15217,13128,15202,13155,15199c13203,15193,13251,15183,13299,15179c13322,15178,13328,15177,13342,15180c13316,15202,13277,15207,13242,15215c13205,15224,13168,15230,13130,15234c13169,15219,13209,15209,13249,15196c13296,15180,13311,15174,13342,15162em13677,14927c13664,14988,13642,15044,13623,15104c13598,15180,13581,15256,13563,15334c13562,15340,13537,15422,13574,15402c13580,15397,13586,15392,13592,15387em13872,15053c13817,15117,13753,15175,13737,15258c13786,15284,13818,15264,13867,15239c13926,15209,13975,15171,14005,15113c14026,15073,13986,15066,13956,15055em14409,14934c14392,14908,14353,14960,14333,14989c14283,15060,14234,15138,14204,15219c14189,15259,14157,15364,14233,15367c14300,15370,14383,15301,14419,15251c14463,15190,14489,15115,14463,15042c14456,15028,14448,15013,14441,14999e" stroked="t" o:allowincell="f" style="position:absolute;margin-left:280.9pt;margin-top:350.95pt;width:39.35pt;height:13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328795</wp:posOffset>
                </wp:positionH>
                <wp:positionV relativeFrom="paragraph">
                  <wp:posOffset>4224020</wp:posOffset>
                </wp:positionV>
                <wp:extent cx="637540" cy="478790"/>
                <wp:effectExtent l="10160" t="9525" r="9525" b="889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330">
                              <a:moveTo>
                                <a:pt x="15243" y="15217"/>
                              </a:moveTo>
                              <a:cubicBezTo>
                                <a:pt x="15264" y="15236"/>
                                <a:pt x="15283" y="15239"/>
                                <a:pt x="15313" y="15227"/>
                              </a:cubicBezTo>
                              <a:cubicBezTo>
                                <a:pt x="15361" y="15208"/>
                                <a:pt x="15404" y="15178"/>
                                <a:pt x="15443" y="15144"/>
                              </a:cubicBezTo>
                              <a:cubicBezTo>
                                <a:pt x="15486" y="15106"/>
                                <a:pt x="15526" y="15068"/>
                                <a:pt x="15520" y="15010"/>
                              </a:cubicBezTo>
                              <a:cubicBezTo>
                                <a:pt x="15476" y="14986"/>
                                <a:pt x="15435" y="15004"/>
                                <a:pt x="15391" y="15031"/>
                              </a:cubicBezTo>
                              <a:cubicBezTo>
                                <a:pt x="15318" y="15077"/>
                                <a:pt x="15251" y="15146"/>
                                <a:pt x="15217" y="15226"/>
                              </a:cubicBezTo>
                              <a:cubicBezTo>
                                <a:pt x="15187" y="15296"/>
                                <a:pt x="15190" y="15375"/>
                                <a:pt x="15264" y="15416"/>
                              </a:cubicBezTo>
                              <a:cubicBezTo>
                                <a:pt x="15346" y="15461"/>
                                <a:pt x="15444" y="15423"/>
                                <a:pt x="15524" y="15399"/>
                              </a:cubicBezTo>
                            </a:path>
                            <a:path w="1770" h="1330">
                              <a:moveTo>
                                <a:pt x="15509" y="14642"/>
                              </a:moveTo>
                              <a:cubicBezTo>
                                <a:pt x="15495" y="14652"/>
                                <a:pt x="15490" y="14657"/>
                                <a:pt x="15484" y="14668"/>
                              </a:cubicBezTo>
                              <a:cubicBezTo>
                                <a:pt x="15499" y="14687"/>
                                <a:pt x="15520" y="14677"/>
                                <a:pt x="15545" y="14673"/>
                              </a:cubicBezTo>
                              <a:cubicBezTo>
                                <a:pt x="15587" y="14666"/>
                                <a:pt x="15627" y="14655"/>
                                <a:pt x="15667" y="14642"/>
                              </a:cubicBezTo>
                              <a:cubicBezTo>
                                <a:pt x="15686" y="14636"/>
                                <a:pt x="15690" y="14635"/>
                                <a:pt x="15701" y="14629"/>
                              </a:cubicBezTo>
                              <a:cubicBezTo>
                                <a:pt x="15657" y="14635"/>
                                <a:pt x="15613" y="14640"/>
                                <a:pt x="15569" y="14649"/>
                              </a:cubicBezTo>
                              <a:cubicBezTo>
                                <a:pt x="15530" y="14657"/>
                                <a:pt x="15492" y="14665"/>
                                <a:pt x="15453" y="14671"/>
                              </a:cubicBezTo>
                              <a:cubicBezTo>
                                <a:pt x="15506" y="14659"/>
                                <a:pt x="15560" y="14651"/>
                                <a:pt x="15613" y="14637"/>
                              </a:cubicBezTo>
                              <a:cubicBezTo>
                                <a:pt x="15630" y="14632"/>
                                <a:pt x="15647" y="14627"/>
                                <a:pt x="15664" y="14622"/>
                              </a:cubicBezTo>
                            </a:path>
                            <a:path w="1770" h="1330">
                              <a:moveTo>
                                <a:pt x="16078" y="14274"/>
                              </a:moveTo>
                              <a:cubicBezTo>
                                <a:pt x="16041" y="14324"/>
                                <a:pt x="16012" y="14375"/>
                                <a:pt x="15981" y="14429"/>
                              </a:cubicBezTo>
                              <a:cubicBezTo>
                                <a:pt x="15936" y="14509"/>
                                <a:pt x="15897" y="14592"/>
                                <a:pt x="15886" y="14684"/>
                              </a:cubicBezTo>
                              <a:cubicBezTo>
                                <a:pt x="15880" y="14729"/>
                                <a:pt x="15872" y="14807"/>
                                <a:pt x="15927" y="14828"/>
                              </a:cubicBezTo>
                              <a:cubicBezTo>
                                <a:pt x="15958" y="14830"/>
                                <a:pt x="15968" y="14830"/>
                                <a:pt x="15987" y="14819"/>
                              </a:cubicBezTo>
                            </a:path>
                            <a:path w="1770" h="1330">
                              <a:moveTo>
                                <a:pt x="16137" y="14599"/>
                              </a:moveTo>
                              <a:cubicBezTo>
                                <a:pt x="16121" y="14608"/>
                                <a:pt x="16116" y="14611"/>
                                <a:pt x="16105" y="14615"/>
                              </a:cubicBezTo>
                              <a:cubicBezTo>
                                <a:pt x="16124" y="14600"/>
                                <a:pt x="16142" y="14593"/>
                                <a:pt x="16165" y="14586"/>
                              </a:cubicBezTo>
                              <a:cubicBezTo>
                                <a:pt x="16191" y="14578"/>
                                <a:pt x="16216" y="14574"/>
                                <a:pt x="16243" y="14573"/>
                              </a:cubicBezTo>
                              <a:cubicBezTo>
                                <a:pt x="16226" y="14585"/>
                                <a:pt x="16217" y="14583"/>
                                <a:pt x="16216" y="14561"/>
                              </a:cubicBezTo>
                            </a:path>
                            <a:path w="1770" h="1330">
                              <a:moveTo>
                                <a:pt x="16367" y="14418"/>
                              </a:moveTo>
                              <a:cubicBezTo>
                                <a:pt x="16361" y="14453"/>
                                <a:pt x="16358" y="14491"/>
                                <a:pt x="16350" y="14525"/>
                              </a:cubicBezTo>
                              <a:cubicBezTo>
                                <a:pt x="16339" y="14568"/>
                                <a:pt x="16326" y="14615"/>
                                <a:pt x="16325" y="14661"/>
                              </a:cubicBezTo>
                              <a:cubicBezTo>
                                <a:pt x="16325" y="14703"/>
                                <a:pt x="16333" y="14713"/>
                                <a:pt x="16368" y="14698"/>
                              </a:cubicBezTo>
                            </a:path>
                            <a:path w="1770" h="1330">
                              <a:moveTo>
                                <a:pt x="16552" y="14498"/>
                              </a:moveTo>
                              <a:cubicBezTo>
                                <a:pt x="16518" y="14530"/>
                                <a:pt x="16487" y="14563"/>
                                <a:pt x="16458" y="14599"/>
                              </a:cubicBezTo>
                              <a:cubicBezTo>
                                <a:pt x="16430" y="14633"/>
                                <a:pt x="16413" y="14657"/>
                                <a:pt x="16426" y="14699"/>
                              </a:cubicBezTo>
                              <a:cubicBezTo>
                                <a:pt x="16473" y="14707"/>
                                <a:pt x="16491" y="14691"/>
                                <a:pt x="16532" y="14668"/>
                              </a:cubicBezTo>
                              <a:cubicBezTo>
                                <a:pt x="16577" y="14643"/>
                                <a:pt x="16608" y="14616"/>
                                <a:pt x="16633" y="14570"/>
                              </a:cubicBezTo>
                              <a:cubicBezTo>
                                <a:pt x="16636" y="14563"/>
                                <a:pt x="16640" y="14555"/>
                                <a:pt x="16643" y="14548"/>
                              </a:cubicBezTo>
                            </a:path>
                            <a:path w="1770" h="1330">
                              <a:moveTo>
                                <a:pt x="16746" y="14482"/>
                              </a:moveTo>
                              <a:cubicBezTo>
                                <a:pt x="16716" y="14520"/>
                                <a:pt x="16670" y="14561"/>
                                <a:pt x="16651" y="14606"/>
                              </a:cubicBezTo>
                              <a:cubicBezTo>
                                <a:pt x="16647" y="14630"/>
                                <a:pt x="16645" y="14635"/>
                                <a:pt x="16648" y="14650"/>
                              </a:cubicBezTo>
                              <a:cubicBezTo>
                                <a:pt x="16683" y="14663"/>
                                <a:pt x="16714" y="14649"/>
                                <a:pt x="16745" y="14624"/>
                              </a:cubicBezTo>
                              <a:cubicBezTo>
                                <a:pt x="16778" y="14597"/>
                                <a:pt x="16817" y="14567"/>
                                <a:pt x="16834" y="14527"/>
                              </a:cubicBezTo>
                              <a:cubicBezTo>
                                <a:pt x="16840" y="14505"/>
                                <a:pt x="16842" y="14499"/>
                                <a:pt x="16841" y="14484"/>
                              </a:cubicBezTo>
                            </a:path>
                            <a:path w="1770" h="1330">
                              <a:moveTo>
                                <a:pt x="16969" y="14279"/>
                              </a:moveTo>
                              <a:cubicBezTo>
                                <a:pt x="16956" y="14367"/>
                                <a:pt x="16948" y="14456"/>
                                <a:pt x="16934" y="14544"/>
                              </a:cubicBezTo>
                              <a:cubicBezTo>
                                <a:pt x="16918" y="14643"/>
                                <a:pt x="16899" y="14744"/>
                                <a:pt x="16862" y="14837"/>
                              </a:cubicBezTo>
                              <a:cubicBezTo>
                                <a:pt x="16845" y="14879"/>
                                <a:pt x="16842" y="14889"/>
                                <a:pt x="16804" y="14898"/>
                              </a:cubicBezTo>
                            </a:path>
                            <a:path w="1770" h="1330">
                              <a:moveTo>
                                <a:pt x="16559" y="15372"/>
                              </a:moveTo>
                              <a:cubicBezTo>
                                <a:pt x="16597" y="15392"/>
                                <a:pt x="16620" y="15388"/>
                                <a:pt x="16664" y="15387"/>
                              </a:cubicBezTo>
                              <a:cubicBezTo>
                                <a:pt x="16722" y="15385"/>
                                <a:pt x="16779" y="15387"/>
                                <a:pt x="16837" y="15383"/>
                              </a:cubicBezTo>
                            </a:path>
                            <a:path w="1770" h="1330">
                              <a:moveTo>
                                <a:pt x="16621" y="15558"/>
                              </a:moveTo>
                              <a:cubicBezTo>
                                <a:pt x="16589" y="15577"/>
                                <a:pt x="16580" y="15582"/>
                                <a:pt x="16562" y="15596"/>
                              </a:cubicBezTo>
                              <a:cubicBezTo>
                                <a:pt x="16628" y="15609"/>
                                <a:pt x="16703" y="15589"/>
                                <a:pt x="16770" y="15577"/>
                              </a:cubicBezTo>
                              <a:cubicBezTo>
                                <a:pt x="16800" y="15571"/>
                                <a:pt x="16831" y="15566"/>
                                <a:pt x="16861" y="15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0,14274" coordsize="1770,1330" path="m15243,15217c15264,15236,15283,15239,15313,15227c15361,15208,15404,15178,15443,15144c15486,15106,15526,15068,15520,15010c15476,14986,15435,15004,15391,15031c15318,15077,15251,15146,15217,15226c15187,15296,15190,15375,15264,15416c15346,15461,15444,15423,15524,15399em15509,14642c15495,14652,15490,14657,15484,14668c15499,14687,15520,14677,15545,14673c15587,14666,15627,14655,15667,14642c15686,14636,15690,14635,15701,14629c15657,14635,15613,14640,15569,14649c15530,14657,15492,14665,15453,14671c15506,14659,15560,14651,15613,14637c15630,14632,15647,14627,15664,14622em16078,14274c16041,14324,16012,14375,15981,14429c15936,14509,15897,14592,15886,14684c15880,14729,15872,14807,15927,14828c15958,14830,15968,14830,15987,14819em16137,14599c16121,14608,16116,14611,16105,14615c16124,14600,16142,14593,16165,14586c16191,14578,16216,14574,16243,14573c16226,14585,16217,14583,16216,14561em16367,14418c16361,14453,16358,14491,16350,14525c16339,14568,16326,14615,16325,14661c16325,14703,16333,14713,16368,14698em16552,14498c16518,14530,16487,14563,16458,14599c16430,14633,16413,14657,16426,14699c16473,14707,16491,14691,16532,14668c16577,14643,16608,14616,16633,14570c16636,14563,16640,14555,16643,14548em16746,14482c16716,14520,16670,14561,16651,14606c16647,14630,16645,14635,16648,14650c16683,14663,16714,14649,16745,14624c16778,14597,16817,14567,16834,14527c16840,14505,16842,14499,16841,14484em16969,14279c16956,14367,16948,14456,16934,14544c16918,14643,16899,14744,16862,14837c16845,14879,16842,14889,16804,14898em16559,15372c16597,15392,16620,15388,16664,15387c16722,15385,16779,15387,16837,15383em16621,15558c16589,15577,16580,15582,16562,15596c16628,15609,16703,15589,16770,15577c16800,15571,16831,15566,16861,15560e" stroked="t" o:allowincell="f" style="position:absolute;margin-left:340.85pt;margin-top:332.6pt;width:50.15pt;height:3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26990</wp:posOffset>
                </wp:positionH>
                <wp:positionV relativeFrom="paragraph">
                  <wp:posOffset>4387215</wp:posOffset>
                </wp:positionV>
                <wp:extent cx="1063625" cy="374015"/>
                <wp:effectExtent l="10160" t="10795" r="8890" b="889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038">
                              <a:moveTo>
                                <a:pt x="17564" y="15391"/>
                              </a:moveTo>
                              <a:cubicBezTo>
                                <a:pt x="17593" y="15375"/>
                                <a:pt x="17617" y="15357"/>
                                <a:pt x="17642" y="15334"/>
                              </a:cubicBezTo>
                              <a:cubicBezTo>
                                <a:pt x="17674" y="15304"/>
                                <a:pt x="17705" y="15274"/>
                                <a:pt x="17716" y="15231"/>
                              </a:cubicBezTo>
                              <a:cubicBezTo>
                                <a:pt x="17685" y="15211"/>
                                <a:pt x="17654" y="15227"/>
                                <a:pt x="17621" y="15244"/>
                              </a:cubicBezTo>
                              <a:cubicBezTo>
                                <a:pt x="17555" y="15277"/>
                                <a:pt x="17494" y="15327"/>
                                <a:pt x="17451" y="15387"/>
                              </a:cubicBezTo>
                              <a:cubicBezTo>
                                <a:pt x="17421" y="15428"/>
                                <a:pt x="17395" y="15489"/>
                                <a:pt x="17443" y="15528"/>
                              </a:cubicBezTo>
                              <a:cubicBezTo>
                                <a:pt x="17498" y="15572"/>
                                <a:pt x="17576" y="15566"/>
                                <a:pt x="17640" y="15550"/>
                              </a:cubicBezTo>
                              <a:cubicBezTo>
                                <a:pt x="17657" y="15544"/>
                                <a:pt x="17675" y="15538"/>
                                <a:pt x="17692" y="15532"/>
                              </a:cubicBezTo>
                            </a:path>
                            <a:path w="2956" h="1038">
                              <a:moveTo>
                                <a:pt x="17995" y="14728"/>
                              </a:moveTo>
                              <a:cubicBezTo>
                                <a:pt x="17991" y="14779"/>
                                <a:pt x="17985" y="14830"/>
                                <a:pt x="17976" y="14880"/>
                              </a:cubicBezTo>
                              <a:cubicBezTo>
                                <a:pt x="17967" y="14935"/>
                                <a:pt x="17948" y="14988"/>
                                <a:pt x="17940" y="15043"/>
                              </a:cubicBezTo>
                              <a:cubicBezTo>
                                <a:pt x="17938" y="15059"/>
                                <a:pt x="17937" y="15062"/>
                                <a:pt x="17939" y="15072"/>
                              </a:cubicBezTo>
                            </a:path>
                            <a:path w="2956" h="1038">
                              <a:moveTo>
                                <a:pt x="18258" y="14763"/>
                              </a:moveTo>
                              <a:cubicBezTo>
                                <a:pt x="18223" y="14775"/>
                                <a:pt x="18189" y="14807"/>
                                <a:pt x="18166" y="14837"/>
                              </a:cubicBezTo>
                              <a:cubicBezTo>
                                <a:pt x="18133" y="14879"/>
                                <a:pt x="18100" y="14936"/>
                                <a:pt x="18099" y="14991"/>
                              </a:cubicBezTo>
                              <a:cubicBezTo>
                                <a:pt x="18098" y="15035"/>
                                <a:pt x="18134" y="15043"/>
                                <a:pt x="18170" y="15034"/>
                              </a:cubicBezTo>
                              <a:cubicBezTo>
                                <a:pt x="18210" y="15024"/>
                                <a:pt x="18252" y="14996"/>
                                <a:pt x="18276" y="14962"/>
                              </a:cubicBezTo>
                              <a:cubicBezTo>
                                <a:pt x="18294" y="14937"/>
                                <a:pt x="18295" y="14921"/>
                                <a:pt x="18279" y="14896"/>
                              </a:cubicBezTo>
                              <a:cubicBezTo>
                                <a:pt x="18270" y="14883"/>
                                <a:pt x="18262" y="14871"/>
                                <a:pt x="18254" y="14857"/>
                              </a:cubicBezTo>
                            </a:path>
                            <a:path w="2956" h="1038">
                              <a:moveTo>
                                <a:pt x="18565" y="14727"/>
                              </a:moveTo>
                              <a:cubicBezTo>
                                <a:pt x="18527" y="14764"/>
                                <a:pt x="18484" y="14797"/>
                                <a:pt x="18451" y="14839"/>
                              </a:cubicBezTo>
                              <a:cubicBezTo>
                                <a:pt x="18431" y="14865"/>
                                <a:pt x="18379" y="14935"/>
                                <a:pt x="18408" y="14971"/>
                              </a:cubicBezTo>
                              <a:cubicBezTo>
                                <a:pt x="18439" y="15010"/>
                                <a:pt x="18527" y="14969"/>
                                <a:pt x="18557" y="14951"/>
                              </a:cubicBezTo>
                              <a:cubicBezTo>
                                <a:pt x="18600" y="14925"/>
                                <a:pt x="18669" y="14878"/>
                                <a:pt x="18662" y="14818"/>
                              </a:cubicBezTo>
                              <a:cubicBezTo>
                                <a:pt x="18657" y="14807"/>
                                <a:pt x="18653" y="14795"/>
                                <a:pt x="18648" y="14784"/>
                              </a:cubicBezTo>
                            </a:path>
                            <a:path w="2956" h="1038">
                              <a:moveTo>
                                <a:pt x="18325" y="15532"/>
                              </a:moveTo>
                              <a:cubicBezTo>
                                <a:pt x="18335" y="15511"/>
                                <a:pt x="18345" y="15505"/>
                                <a:pt x="18364" y="15491"/>
                              </a:cubicBezTo>
                              <a:cubicBezTo>
                                <a:pt x="18381" y="15478"/>
                                <a:pt x="18404" y="15467"/>
                                <a:pt x="18426" y="15477"/>
                              </a:cubicBezTo>
                              <a:cubicBezTo>
                                <a:pt x="18449" y="15488"/>
                                <a:pt x="18452" y="15520"/>
                                <a:pt x="18455" y="15541"/>
                              </a:cubicBezTo>
                              <a:cubicBezTo>
                                <a:pt x="18458" y="15561"/>
                                <a:pt x="18454" y="15596"/>
                                <a:pt x="18473" y="15610"/>
                              </a:cubicBezTo>
                              <a:cubicBezTo>
                                <a:pt x="18491" y="15623"/>
                                <a:pt x="18526" y="15607"/>
                                <a:pt x="18544" y="15599"/>
                              </a:cubicBezTo>
                              <a:cubicBezTo>
                                <a:pt x="18559" y="15591"/>
                                <a:pt x="18563" y="15589"/>
                                <a:pt x="18573" y="15584"/>
                              </a:cubicBezTo>
                            </a:path>
                            <a:path w="2956" h="1038">
                              <a:moveTo>
                                <a:pt x="18444" y="15727"/>
                              </a:moveTo>
                              <a:cubicBezTo>
                                <a:pt x="18439" y="15728"/>
                                <a:pt x="18435" y="15728"/>
                                <a:pt x="18430" y="15729"/>
                              </a:cubicBezTo>
                              <a:cubicBezTo>
                                <a:pt x="18447" y="15702"/>
                                <a:pt x="18469" y="15696"/>
                                <a:pt x="18503" y="15693"/>
                              </a:cubicBezTo>
                              <a:cubicBezTo>
                                <a:pt x="18524" y="15691"/>
                                <a:pt x="18553" y="15697"/>
                                <a:pt x="18547" y="15725"/>
                              </a:cubicBezTo>
                              <a:cubicBezTo>
                                <a:pt x="18544" y="15737"/>
                                <a:pt x="18531" y="15752"/>
                                <a:pt x="18525" y="15764"/>
                              </a:cubicBezTo>
                              <a:cubicBezTo>
                                <a:pt x="18566" y="15762"/>
                                <a:pt x="18598" y="15751"/>
                                <a:pt x="18637" y="15738"/>
                              </a:cubicBezTo>
                              <a:cubicBezTo>
                                <a:pt x="18677" y="15725"/>
                                <a:pt x="18710" y="15709"/>
                                <a:pt x="18747" y="15690"/>
                              </a:cubicBezTo>
                            </a:path>
                            <a:path w="2956" h="1038">
                              <a:moveTo>
                                <a:pt x="19037" y="15257"/>
                              </a:moveTo>
                              <a:cubicBezTo>
                                <a:pt x="19056" y="15246"/>
                                <a:pt x="19073" y="15235"/>
                                <a:pt x="19096" y="15242"/>
                              </a:cubicBezTo>
                              <a:cubicBezTo>
                                <a:pt x="19124" y="15250"/>
                                <a:pt x="19143" y="15284"/>
                                <a:pt x="19143" y="15312"/>
                              </a:cubicBezTo>
                              <a:cubicBezTo>
                                <a:pt x="19143" y="15368"/>
                                <a:pt x="19108" y="15427"/>
                                <a:pt x="19079" y="15472"/>
                              </a:cubicBezTo>
                              <a:cubicBezTo>
                                <a:pt x="19045" y="15525"/>
                                <a:pt x="19001" y="15570"/>
                                <a:pt x="18963" y="15621"/>
                              </a:cubicBezTo>
                              <a:cubicBezTo>
                                <a:pt x="18949" y="15641"/>
                                <a:pt x="18945" y="15645"/>
                                <a:pt x="18943" y="15660"/>
                              </a:cubicBezTo>
                              <a:cubicBezTo>
                                <a:pt x="18970" y="15684"/>
                                <a:pt x="18991" y="15670"/>
                                <a:pt x="19024" y="15664"/>
                              </a:cubicBezTo>
                              <a:cubicBezTo>
                                <a:pt x="19073" y="15655"/>
                                <a:pt x="19118" y="15642"/>
                                <a:pt x="19165" y="15625"/>
                              </a:cubicBezTo>
                            </a:path>
                            <a:path w="2956" h="1038">
                              <a:moveTo>
                                <a:pt x="19328" y="15567"/>
                              </a:moveTo>
                              <a:cubicBezTo>
                                <a:pt x="19319" y="15572"/>
                                <a:pt x="19281" y="15599"/>
                                <a:pt x="19313" y="15570"/>
                              </a:cubicBezTo>
                            </a:path>
                            <a:path w="2956" h="1038">
                              <a:moveTo>
                                <a:pt x="19725" y="15176"/>
                              </a:moveTo>
                              <a:cubicBezTo>
                                <a:pt x="19710" y="15198"/>
                                <a:pt x="19699" y="15215"/>
                                <a:pt x="19685" y="15237"/>
                              </a:cubicBezTo>
                              <a:cubicBezTo>
                                <a:pt x="19650" y="15293"/>
                                <a:pt x="19625" y="15351"/>
                                <a:pt x="19603" y="15414"/>
                              </a:cubicBezTo>
                              <a:cubicBezTo>
                                <a:pt x="19583" y="15473"/>
                                <a:pt x="19558" y="15546"/>
                                <a:pt x="19574" y="15609"/>
                              </a:cubicBezTo>
                              <a:cubicBezTo>
                                <a:pt x="19586" y="15657"/>
                                <a:pt x="19632" y="15654"/>
                                <a:pt x="19668" y="15637"/>
                              </a:cubicBezTo>
                              <a:cubicBezTo>
                                <a:pt x="19708" y="15619"/>
                                <a:pt x="19771" y="15569"/>
                                <a:pt x="19773" y="15520"/>
                              </a:cubicBezTo>
                              <a:cubicBezTo>
                                <a:pt x="19775" y="15483"/>
                                <a:pt x="19730" y="15497"/>
                                <a:pt x="19711" y="15502"/>
                              </a:cubicBezTo>
                              <a:cubicBezTo>
                                <a:pt x="19680" y="15510"/>
                                <a:pt x="19663" y="15527"/>
                                <a:pt x="19642" y="15551"/>
                              </a:cubicBezTo>
                            </a:path>
                            <a:path w="2956" h="1038">
                              <a:moveTo>
                                <a:pt x="20108" y="15221"/>
                              </a:moveTo>
                              <a:cubicBezTo>
                                <a:pt x="20127" y="15249"/>
                                <a:pt x="20139" y="15281"/>
                                <a:pt x="20148" y="15314"/>
                              </a:cubicBezTo>
                              <a:cubicBezTo>
                                <a:pt x="20164" y="15369"/>
                                <a:pt x="20182" y="15422"/>
                                <a:pt x="20201" y="15476"/>
                              </a:cubicBezTo>
                              <a:cubicBezTo>
                                <a:pt x="20213" y="15510"/>
                                <a:pt x="20228" y="15566"/>
                                <a:pt x="20258" y="15591"/>
                              </a:cubicBezTo>
                              <a:cubicBezTo>
                                <a:pt x="20285" y="15613"/>
                                <a:pt x="20303" y="15585"/>
                                <a:pt x="20318" y="15567"/>
                              </a:cubicBezTo>
                            </a:path>
                            <a:path w="2956" h="1038">
                              <a:moveTo>
                                <a:pt x="20371" y="15304"/>
                              </a:moveTo>
                              <a:cubicBezTo>
                                <a:pt x="20302" y="15356"/>
                                <a:pt x="20240" y="15414"/>
                                <a:pt x="20183" y="15480"/>
                              </a:cubicBezTo>
                              <a:cubicBezTo>
                                <a:pt x="20134" y="15538"/>
                                <a:pt x="20088" y="15599"/>
                                <a:pt x="20042" y="15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6,14727" coordsize="2956,1038" path="m17564,15391c17593,15375,17617,15357,17642,15334c17674,15304,17705,15274,17716,15231c17685,15211,17654,15227,17621,15244c17555,15277,17494,15327,17451,15387c17421,15428,17395,15489,17443,15528c17498,15572,17576,15566,17640,15550c17657,15544,17675,15538,17692,15532em17995,14728c17991,14779,17985,14830,17976,14880c17967,14935,17948,14988,17940,15043c17938,15059,17937,15062,17939,15072em18258,14763c18223,14775,18189,14807,18166,14837c18133,14879,18100,14936,18099,14991c18098,15035,18134,15043,18170,15034c18210,15024,18252,14996,18276,14962c18294,14937,18295,14921,18279,14896c18270,14883,18262,14871,18254,14857em18565,14727c18527,14764,18484,14797,18451,14839c18431,14865,18379,14935,18408,14971c18439,15010,18527,14969,18557,14951c18600,14925,18669,14878,18662,14818c18657,14807,18653,14795,18648,14784em18325,15532c18335,15511,18345,15505,18364,15491c18381,15478,18404,15467,18426,15477c18449,15488,18452,15520,18455,15541c18458,15561,18454,15596,18473,15610c18491,15623,18526,15607,18544,15599c18559,15591,18563,15589,18573,15584em18444,15727c18439,15728,18435,15728,18430,15729c18447,15702,18469,15696,18503,15693c18524,15691,18553,15697,18547,15725c18544,15737,18531,15752,18525,15764c18566,15762,18598,15751,18637,15738c18677,15725,18710,15709,18747,15690em19037,15257c19056,15246,19073,15235,19096,15242c19124,15250,19143,15284,19143,15312c19143,15368,19108,15427,19079,15472c19045,15525,19001,15570,18963,15621c18949,15641,18945,15645,18943,15660c18970,15684,18991,15670,19024,15664c19073,15655,19118,15642,19165,15625em19328,15567c19319,15572,19281,15599,19313,15570em19725,15176c19710,15198,19699,15215,19685,15237c19650,15293,19625,15351,19603,15414c19583,15473,19558,15546,19574,15609c19586,15657,19632,15654,19668,15637c19708,15619,19771,15569,19773,15520c19775,15483,19730,15497,19711,15502c19680,15510,19663,15527,19642,15551em20108,15221c20127,15249,20139,15281,20148,15314c20164,15369,20182,15422,20201,15476c20213,15510,20228,15566,20258,15591c20285,15613,20303,15585,20318,15567em20371,15304c20302,15356,20240,15414,20183,15480c20134,15538,20088,15599,20042,15660e" stroked="t" o:allowincell="f" style="position:absolute;margin-left:403.7pt;margin-top:345.45pt;width:83.7pt;height:2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296660</wp:posOffset>
                </wp:positionH>
                <wp:positionV relativeFrom="paragraph">
                  <wp:posOffset>4409440</wp:posOffset>
                </wp:positionV>
                <wp:extent cx="311785" cy="280035"/>
                <wp:effectExtent l="12700" t="10160" r="10160" b="889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777">
                              <a:moveTo>
                                <a:pt x="20741" y="15087"/>
                              </a:moveTo>
                              <a:cubicBezTo>
                                <a:pt x="20744" y="15123"/>
                                <a:pt x="20735" y="15165"/>
                                <a:pt x="20728" y="15200"/>
                              </a:cubicBezTo>
                              <a:cubicBezTo>
                                <a:pt x="20714" y="15271"/>
                                <a:pt x="20698" y="15341"/>
                                <a:pt x="20684" y="15412"/>
                              </a:cubicBezTo>
                              <a:cubicBezTo>
                                <a:pt x="20677" y="15447"/>
                                <a:pt x="20647" y="15526"/>
                                <a:pt x="20666" y="15561"/>
                              </a:cubicBezTo>
                              <a:cubicBezTo>
                                <a:pt x="20680" y="15566"/>
                                <a:pt x="20685" y="15565"/>
                                <a:pt x="20689" y="15550"/>
                              </a:cubicBezTo>
                            </a:path>
                            <a:path w="866" h="777">
                              <a:moveTo>
                                <a:pt x="20889" y="15316"/>
                              </a:moveTo>
                              <a:cubicBezTo>
                                <a:pt x="20855" y="15359"/>
                                <a:pt x="20817" y="15403"/>
                                <a:pt x="20794" y="15453"/>
                              </a:cubicBezTo>
                              <a:cubicBezTo>
                                <a:pt x="20785" y="15482"/>
                                <a:pt x="20781" y="15491"/>
                                <a:pt x="20791" y="15510"/>
                              </a:cubicBezTo>
                              <a:cubicBezTo>
                                <a:pt x="20848" y="15532"/>
                                <a:pt x="20876" y="15511"/>
                                <a:pt x="20930" y="15484"/>
                              </a:cubicBezTo>
                              <a:cubicBezTo>
                                <a:pt x="20994" y="15452"/>
                                <a:pt x="21059" y="15400"/>
                                <a:pt x="21092" y="15333"/>
                              </a:cubicBezTo>
                              <a:cubicBezTo>
                                <a:pt x="21095" y="15320"/>
                                <a:pt x="21099" y="15308"/>
                                <a:pt x="21102" y="15295"/>
                              </a:cubicBezTo>
                            </a:path>
                            <a:path w="866" h="777">
                              <a:moveTo>
                                <a:pt x="21131" y="14839"/>
                              </a:moveTo>
                              <a:cubicBezTo>
                                <a:pt x="21130" y="14858"/>
                                <a:pt x="21133" y="14871"/>
                                <a:pt x="21130" y="14887"/>
                              </a:cubicBezTo>
                              <a:cubicBezTo>
                                <a:pt x="21126" y="14911"/>
                                <a:pt x="21116" y="14933"/>
                                <a:pt x="21106" y="14956"/>
                              </a:cubicBezTo>
                              <a:cubicBezTo>
                                <a:pt x="21101" y="14968"/>
                                <a:pt x="21081" y="15000"/>
                                <a:pt x="21086" y="15014"/>
                              </a:cubicBezTo>
                              <a:cubicBezTo>
                                <a:pt x="21094" y="15037"/>
                                <a:pt x="21131" y="15017"/>
                                <a:pt x="21144" y="15013"/>
                              </a:cubicBezTo>
                              <a:cubicBezTo>
                                <a:pt x="21175" y="15003"/>
                                <a:pt x="21204" y="14991"/>
                                <a:pt x="21234" y="14980"/>
                              </a:cubicBezTo>
                              <a:cubicBezTo>
                                <a:pt x="21249" y="14974"/>
                                <a:pt x="21253" y="14973"/>
                                <a:pt x="21261" y="14967"/>
                              </a:cubicBezTo>
                            </a:path>
                            <a:path w="866" h="777">
                              <a:moveTo>
                                <a:pt x="21298" y="14800"/>
                              </a:moveTo>
                              <a:cubicBezTo>
                                <a:pt x="21281" y="14825"/>
                                <a:pt x="21263" y="14855"/>
                                <a:pt x="21255" y="14883"/>
                              </a:cubicBezTo>
                              <a:cubicBezTo>
                                <a:pt x="21241" y="14934"/>
                                <a:pt x="21231" y="14987"/>
                                <a:pt x="21220" y="15039"/>
                              </a:cubicBezTo>
                              <a:cubicBezTo>
                                <a:pt x="21212" y="15075"/>
                                <a:pt x="21162" y="15129"/>
                                <a:pt x="21195" y="15144"/>
                              </a:cubicBezTo>
                              <a:cubicBezTo>
                                <a:pt x="21198" y="15141"/>
                                <a:pt x="21202" y="15137"/>
                                <a:pt x="21205" y="15134"/>
                              </a:cubicBezTo>
                            </a:path>
                            <a:path w="866" h="777">
                              <a:moveTo>
                                <a:pt x="21421" y="14807"/>
                              </a:moveTo>
                              <a:cubicBezTo>
                                <a:pt x="21442" y="14796"/>
                                <a:pt x="21455" y="14789"/>
                                <a:pt x="21479" y="14791"/>
                              </a:cubicBezTo>
                              <a:cubicBezTo>
                                <a:pt x="21496" y="14792"/>
                                <a:pt x="21517" y="14802"/>
                                <a:pt x="21526" y="14819"/>
                              </a:cubicBezTo>
                              <a:cubicBezTo>
                                <a:pt x="21542" y="14851"/>
                                <a:pt x="21519" y="14887"/>
                                <a:pt x="21500" y="14911"/>
                              </a:cubicBezTo>
                              <a:cubicBezTo>
                                <a:pt x="21481" y="14935"/>
                                <a:pt x="21452" y="14957"/>
                                <a:pt x="21437" y="14984"/>
                              </a:cubicBezTo>
                              <a:cubicBezTo>
                                <a:pt x="21424" y="15007"/>
                                <a:pt x="21419" y="15026"/>
                                <a:pt x="21431" y="15050"/>
                              </a:cubicBezTo>
                              <a:cubicBezTo>
                                <a:pt x="21443" y="15073"/>
                                <a:pt x="21478" y="15102"/>
                                <a:pt x="21474" y="15131"/>
                              </a:cubicBezTo>
                              <a:cubicBezTo>
                                <a:pt x="21470" y="15159"/>
                                <a:pt x="21442" y="15156"/>
                                <a:pt x="21422" y="15160"/>
                              </a:cubicBezTo>
                              <a:cubicBezTo>
                                <a:pt x="21394" y="15165"/>
                                <a:pt x="21385" y="15157"/>
                                <a:pt x="21366" y="15137"/>
                              </a:cubicBezTo>
                            </a:path>
                            <a:path w="866" h="777">
                              <a:moveTo>
                                <a:pt x="21093" y="15345"/>
                              </a:moveTo>
                              <a:cubicBezTo>
                                <a:pt x="21110" y="15329"/>
                                <a:pt x="21120" y="15340"/>
                                <a:pt x="21127" y="15318"/>
                              </a:cubicBezTo>
                              <a:cubicBezTo>
                                <a:pt x="21134" y="15298"/>
                                <a:pt x="21142" y="15272"/>
                                <a:pt x="21132" y="15252"/>
                              </a:cubicBezTo>
                              <a:cubicBezTo>
                                <a:pt x="21119" y="15226"/>
                                <a:pt x="21092" y="15207"/>
                                <a:pt x="21077" y="15183"/>
                              </a:cubicBezTo>
                              <a:cubicBezTo>
                                <a:pt x="21060" y="15156"/>
                                <a:pt x="21049" y="15161"/>
                                <a:pt x="21023" y="15175"/>
                              </a:cubicBezTo>
                              <a:cubicBezTo>
                                <a:pt x="20986" y="15195"/>
                                <a:pt x="20955" y="15219"/>
                                <a:pt x="20920" y="15242"/>
                              </a:cubicBezTo>
                              <a:cubicBezTo>
                                <a:pt x="20895" y="15258"/>
                                <a:pt x="20876" y="15270"/>
                                <a:pt x="20854" y="15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65,14789" coordsize="866,777" path="m20741,15087c20744,15123,20735,15165,20728,15200c20714,15271,20698,15341,20684,15412c20677,15447,20647,15526,20666,15561c20680,15566,20685,15565,20689,15550em20889,15316c20855,15359,20817,15403,20794,15453c20785,15482,20781,15491,20791,15510c20848,15532,20876,15511,20930,15484c20994,15452,21059,15400,21092,15333c21095,15320,21099,15308,21102,15295em21131,14839c21130,14858,21133,14871,21130,14887c21126,14911,21116,14933,21106,14956c21101,14968,21081,15000,21086,15014c21094,15037,21131,15017,21144,15013c21175,15003,21204,14991,21234,14980c21249,14974,21253,14973,21261,14967em21298,14800c21281,14825,21263,14855,21255,14883c21241,14934,21231,14987,21220,15039c21212,15075,21162,15129,21195,15144c21198,15141,21202,15137,21205,15134em21421,14807c21442,14796,21455,14789,21479,14791c21496,14792,21517,14802,21526,14819c21542,14851,21519,14887,21500,14911c21481,14935,21452,14957,21437,14984c21424,15007,21419,15026,21431,15050c21443,15073,21478,15102,21474,15131c21470,15159,21442,15156,21422,15160c21394,15165,21385,15157,21366,15137em21093,15345c21110,15329,21120,15340,21127,15318c21134,15298,21142,15272,21132,15252c21119,15226,21092,15207,21077,15183c21060,15156,21049,15161,21023,15175c20986,15195,20955,15219,20920,15242c20895,15258,20876,15270,20854,15290e" stroked="t" o:allowincell="f" style="position:absolute;margin-left:495.8pt;margin-top:347.2pt;width:24.5pt;height:2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756150</wp:posOffset>
                </wp:positionH>
                <wp:positionV relativeFrom="paragraph">
                  <wp:posOffset>4846320</wp:posOffset>
                </wp:positionV>
                <wp:extent cx="233680" cy="573405"/>
                <wp:effectExtent l="10160" t="10160" r="10795" b="95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593">
                              <a:moveTo>
                                <a:pt x="16735" y="16002"/>
                              </a:moveTo>
                              <a:cubicBezTo>
                                <a:pt x="16715" y="16048"/>
                                <a:pt x="16712" y="16086"/>
                                <a:pt x="16704" y="16135"/>
                              </a:cubicBezTo>
                              <a:cubicBezTo>
                                <a:pt x="16690" y="16224"/>
                                <a:pt x="16684" y="16314"/>
                                <a:pt x="16678" y="16404"/>
                              </a:cubicBezTo>
                              <a:cubicBezTo>
                                <a:pt x="16674" y="16473"/>
                                <a:pt x="16673" y="16542"/>
                                <a:pt x="16667" y="16611"/>
                              </a:cubicBezTo>
                              <a:cubicBezTo>
                                <a:pt x="16664" y="16647"/>
                                <a:pt x="16660" y="16637"/>
                                <a:pt x="16651" y="16652"/>
                              </a:cubicBezTo>
                              <a:cubicBezTo>
                                <a:pt x="16617" y="16611"/>
                                <a:pt x="16587" y="16567"/>
                                <a:pt x="16550" y="16529"/>
                              </a:cubicBezTo>
                              <a:cubicBezTo>
                                <a:pt x="16518" y="16497"/>
                                <a:pt x="16481" y="16469"/>
                                <a:pt x="16439" y="16453"/>
                              </a:cubicBezTo>
                              <a:cubicBezTo>
                                <a:pt x="16426" y="16449"/>
                                <a:pt x="16422" y="16447"/>
                                <a:pt x="16422" y="16460"/>
                              </a:cubicBezTo>
                            </a:path>
                            <a:path w="648" h="1593">
                              <a:moveTo>
                                <a:pt x="16590" y="16611"/>
                              </a:moveTo>
                              <a:cubicBezTo>
                                <a:pt x="16649" y="16591"/>
                                <a:pt x="16705" y="16565"/>
                                <a:pt x="16765" y="16547"/>
                              </a:cubicBezTo>
                              <a:cubicBezTo>
                                <a:pt x="16837" y="16525"/>
                                <a:pt x="16910" y="16508"/>
                                <a:pt x="16984" y="16492"/>
                              </a:cubicBezTo>
                            </a:path>
                            <a:path w="648" h="1593">
                              <a:moveTo>
                                <a:pt x="16850" y="17127"/>
                              </a:moveTo>
                              <a:cubicBezTo>
                                <a:pt x="16815" y="17193"/>
                                <a:pt x="16786" y="17266"/>
                                <a:pt x="16747" y="17329"/>
                              </a:cubicBezTo>
                              <a:cubicBezTo>
                                <a:pt x="16703" y="17401"/>
                                <a:pt x="16651" y="17470"/>
                                <a:pt x="16590" y="17529"/>
                              </a:cubicBezTo>
                              <a:cubicBezTo>
                                <a:pt x="16555" y="17563"/>
                                <a:pt x="16498" y="17614"/>
                                <a:pt x="16444" y="17587"/>
                              </a:cubicBezTo>
                              <a:cubicBezTo>
                                <a:pt x="16392" y="17561"/>
                                <a:pt x="16389" y="17484"/>
                                <a:pt x="16387" y="17436"/>
                              </a:cubicBezTo>
                              <a:cubicBezTo>
                                <a:pt x="16385" y="17380"/>
                                <a:pt x="16389" y="17313"/>
                                <a:pt x="16415" y="17263"/>
                              </a:cubicBezTo>
                              <a:cubicBezTo>
                                <a:pt x="16419" y="17259"/>
                                <a:pt x="16422" y="17255"/>
                                <a:pt x="16426" y="17251"/>
                              </a:cubicBezTo>
                              <a:cubicBezTo>
                                <a:pt x="16456" y="17286"/>
                                <a:pt x="16471" y="17317"/>
                                <a:pt x="16490" y="17364"/>
                              </a:cubicBezTo>
                              <a:cubicBezTo>
                                <a:pt x="16519" y="17434"/>
                                <a:pt x="16551" y="17504"/>
                                <a:pt x="16624" y="17537"/>
                              </a:cubicBezTo>
                              <a:cubicBezTo>
                                <a:pt x="16726" y="17584"/>
                                <a:pt x="16848" y="17526"/>
                                <a:pt x="16930" y="17464"/>
                              </a:cubicBezTo>
                              <a:cubicBezTo>
                                <a:pt x="16980" y="17426"/>
                                <a:pt x="17051" y="17357"/>
                                <a:pt x="17034" y="17285"/>
                              </a:cubicBezTo>
                              <a:cubicBezTo>
                                <a:pt x="17018" y="17220"/>
                                <a:pt x="16923" y="17190"/>
                                <a:pt x="16869" y="17175"/>
                              </a:cubicBezTo>
                              <a:cubicBezTo>
                                <a:pt x="16808" y="17158"/>
                                <a:pt x="16745" y="17153"/>
                                <a:pt x="16684" y="17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7,16002" coordsize="648,1593" path="m16735,16002c16715,16048,16712,16086,16704,16135c16690,16224,16684,16314,16678,16404c16674,16473,16673,16542,16667,16611c16664,16647,16660,16637,16651,16652c16617,16611,16587,16567,16550,16529c16518,16497,16481,16469,16439,16453c16426,16449,16422,16447,16422,16460em16590,16611c16649,16591,16705,16565,16765,16547c16837,16525,16910,16508,16984,16492em16850,17127c16815,17193,16786,17266,16747,17329c16703,17401,16651,17470,16590,17529c16555,17563,16498,17614,16444,17587c16392,17561,16389,17484,16387,17436c16385,17380,16389,17313,16415,17263c16419,17259,16422,17255,16426,17251c16456,17286,16471,17317,16490,17364c16519,17434,16551,17504,16624,17537c16726,17584,16848,17526,16930,17464c16980,17426,17051,17357,17034,17285c17018,17220,16923,17190,16869,17175c16808,17158,16745,17153,16684,17136e" stroked="t" o:allowincell="f" style="position:absolute;margin-left:374.5pt;margin-top:381.6pt;width:18.35pt;height:4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01745</wp:posOffset>
                </wp:positionH>
                <wp:positionV relativeFrom="paragraph">
                  <wp:posOffset>4832350</wp:posOffset>
                </wp:positionV>
                <wp:extent cx="157480" cy="222250"/>
                <wp:effectExtent l="9525" t="9525" r="9525" b="889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16">
                              <a:moveTo>
                                <a:pt x="13979" y="15964"/>
                              </a:moveTo>
                              <a:cubicBezTo>
                                <a:pt x="13966" y="16014"/>
                                <a:pt x="13961" y="16061"/>
                                <a:pt x="13955" y="16112"/>
                              </a:cubicBezTo>
                              <a:cubicBezTo>
                                <a:pt x="13945" y="16194"/>
                                <a:pt x="13942" y="16275"/>
                                <a:pt x="13941" y="16358"/>
                              </a:cubicBezTo>
                              <a:cubicBezTo>
                                <a:pt x="13940" y="16419"/>
                                <a:pt x="13941" y="16479"/>
                                <a:pt x="13940" y="16540"/>
                              </a:cubicBezTo>
                              <a:cubicBezTo>
                                <a:pt x="13939" y="16560"/>
                                <a:pt x="13940" y="16565"/>
                                <a:pt x="13936" y="16577"/>
                              </a:cubicBezTo>
                              <a:cubicBezTo>
                                <a:pt x="13901" y="16574"/>
                                <a:pt x="13890" y="16550"/>
                                <a:pt x="13867" y="16521"/>
                              </a:cubicBezTo>
                              <a:cubicBezTo>
                                <a:pt x="13837" y="16483"/>
                                <a:pt x="13804" y="16448"/>
                                <a:pt x="13773" y="16411"/>
                              </a:cubicBezTo>
                              <a:cubicBezTo>
                                <a:pt x="13758" y="16393"/>
                                <a:pt x="13748" y="16375"/>
                                <a:pt x="13735" y="16356"/>
                              </a:cubicBezTo>
                            </a:path>
                            <a:path w="437" h="616">
                              <a:moveTo>
                                <a:pt x="13769" y="16520"/>
                              </a:moveTo>
                              <a:cubicBezTo>
                                <a:pt x="13841" y="16491"/>
                                <a:pt x="13911" y="16466"/>
                                <a:pt x="13987" y="16445"/>
                              </a:cubicBezTo>
                              <a:cubicBezTo>
                                <a:pt x="14078" y="16421"/>
                                <a:pt x="14109" y="16412"/>
                                <a:pt x="14171" y="16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5,15964" coordsize="437,616" path="m13979,15964c13966,16014,13961,16061,13955,16112c13945,16194,13942,16275,13941,16358c13940,16419,13941,16479,13940,16540c13939,16560,13940,16565,13936,16577c13901,16574,13890,16550,13867,16521c13837,16483,13804,16448,13773,16411c13758,16393,13748,16375,13735,16356em13769,16520c13841,16491,13911,16466,13987,16445c14078,16421,14109,16412,14171,16398e" stroked="t" o:allowincell="f" style="position:absolute;margin-left:299.35pt;margin-top:380.5pt;width:12.35pt;height:17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554095</wp:posOffset>
                </wp:positionH>
                <wp:positionV relativeFrom="paragraph">
                  <wp:posOffset>5306060</wp:posOffset>
                </wp:positionV>
                <wp:extent cx="153670" cy="22225"/>
                <wp:effectExtent l="9525" t="10160" r="10160" b="95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1">
                              <a:moveTo>
                                <a:pt x="13075" y="17281"/>
                              </a:moveTo>
                              <a:cubicBezTo>
                                <a:pt x="13063" y="17297"/>
                                <a:pt x="13055" y="17308"/>
                                <a:pt x="13047" y="17326"/>
                              </a:cubicBezTo>
                              <a:cubicBezTo>
                                <a:pt x="13080" y="17346"/>
                                <a:pt x="13123" y="17341"/>
                                <a:pt x="13164" y="17335"/>
                              </a:cubicBezTo>
                              <a:cubicBezTo>
                                <a:pt x="13246" y="17323"/>
                                <a:pt x="13329" y="17313"/>
                                <a:pt x="13410" y="17295"/>
                              </a:cubicBezTo>
                              <a:cubicBezTo>
                                <a:pt x="13431" y="17290"/>
                                <a:pt x="13452" y="17284"/>
                                <a:pt x="13473" y="17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7,17279" coordsize="427,61" path="m13075,17281c13063,17297,13055,17308,13047,17326c13080,17346,13123,17341,13164,17335c13246,17323,13329,17313,13410,17295c13431,17290,13452,17284,13473,17279e" stroked="t" o:allowincell="f" style="position:absolute;margin-left:279.85pt;margin-top:417.8pt;width:12.05pt;height:1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461010</wp:posOffset>
                </wp:positionH>
                <wp:positionV relativeFrom="paragraph">
                  <wp:posOffset>1508125</wp:posOffset>
                </wp:positionV>
                <wp:extent cx="1965325" cy="1099820"/>
                <wp:effectExtent l="20320" t="20320" r="5715" b="139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3055">
                              <a:moveTo>
                                <a:pt x="3448" y="7198"/>
                              </a:moveTo>
                              <a:cubicBezTo>
                                <a:pt x="3478" y="7184"/>
                                <a:pt x="3431" y="7157"/>
                                <a:pt x="3463" y="7149"/>
                              </a:cubicBezTo>
                              <a:cubicBezTo>
                                <a:pt x="4043" y="7006"/>
                                <a:pt x="4700" y="6974"/>
                                <a:pt x="5293" y="6893"/>
                              </a:cubicBezTo>
                              <a:cubicBezTo>
                                <a:pt x="5875" y="6813"/>
                                <a:pt x="6642" y="6619"/>
                                <a:pt x="7231" y="6739"/>
                              </a:cubicBezTo>
                              <a:cubicBezTo>
                                <a:pt x="7280" y="6749"/>
                                <a:pt x="7306" y="6778"/>
                                <a:pt x="7345" y="6790"/>
                              </a:cubicBezTo>
                              <a:cubicBezTo>
                                <a:pt x="7322" y="6881"/>
                                <a:pt x="7309" y="6972"/>
                                <a:pt x="7272" y="7069"/>
                              </a:cubicBezTo>
                              <a:cubicBezTo>
                                <a:pt x="6997" y="7795"/>
                                <a:pt x="6721" y="8521"/>
                                <a:pt x="6649" y="9300"/>
                              </a:cubicBezTo>
                              <a:cubicBezTo>
                                <a:pt x="6644" y="9354"/>
                                <a:pt x="6659" y="9449"/>
                                <a:pt x="6621" y="9496"/>
                              </a:cubicBezTo>
                              <a:cubicBezTo>
                                <a:pt x="6560" y="9572"/>
                                <a:pt x="6403" y="9535"/>
                                <a:pt x="6322" y="9534"/>
                              </a:cubicBezTo>
                              <a:cubicBezTo>
                                <a:pt x="5393" y="9526"/>
                                <a:pt x="4513" y="9609"/>
                                <a:pt x="3591" y="9730"/>
                              </a:cubicBezTo>
                              <a:cubicBezTo>
                                <a:pt x="3240" y="9776"/>
                                <a:pt x="2668" y="9895"/>
                                <a:pt x="2367" y="9625"/>
                              </a:cubicBezTo>
                              <a:cubicBezTo>
                                <a:pt x="2086" y="9373"/>
                                <a:pt x="2031" y="9015"/>
                                <a:pt x="1987" y="8655"/>
                              </a:cubicBezTo>
                              <a:cubicBezTo>
                                <a:pt x="1952" y="8367"/>
                                <a:pt x="1802" y="7819"/>
                                <a:pt x="1899" y="7537"/>
                              </a:cubicBezTo>
                              <a:cubicBezTo>
                                <a:pt x="1950" y="7389"/>
                                <a:pt x="2150" y="7364"/>
                                <a:pt x="2278" y="7331"/>
                              </a:cubicBezTo>
                              <a:cubicBezTo>
                                <a:pt x="2872" y="7180"/>
                                <a:pt x="3489" y="7098"/>
                                <a:pt x="4091" y="6982"/>
                              </a:cubicBezTo>
                              <a:cubicBezTo>
                                <a:pt x="4255" y="6951"/>
                                <a:pt x="4418" y="6919"/>
                                <a:pt x="4582" y="6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,6730" coordsize="5460,3055" path="m3448,7198c3478,7184,3431,7157,3463,7149c4043,7006,4700,6974,5293,6893c5875,6813,6642,6619,7231,6739c7280,6749,7306,6778,7345,6790c7322,6881,7309,6972,7272,7069c6997,7795,6721,8521,6649,9300c6644,9354,6659,9449,6621,9496c6560,9572,6403,9535,6322,9534c5393,9526,4513,9609,3591,9730c3240,9776,2668,9895,2367,9625c2086,9373,2031,9015,1987,8655c1952,8367,1802,7819,1899,7537c1950,7389,2150,7364,2278,7331c2872,7180,3489,7098,4091,6982c4255,6951,4418,6919,4582,6888e" stroked="t" o:allowincell="f" style="position:absolute;margin-left:-36.3pt;margin-top:118.75pt;width:154.7pt;height:86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835660</wp:posOffset>
                </wp:positionH>
                <wp:positionV relativeFrom="paragraph">
                  <wp:posOffset>2854960</wp:posOffset>
                </wp:positionV>
                <wp:extent cx="6866255" cy="207645"/>
                <wp:effectExtent l="10160" t="10160" r="8890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3" h="577">
                              <a:moveTo>
                                <a:pt x="854" y="11038"/>
                              </a:moveTo>
                              <a:cubicBezTo>
                                <a:pt x="889" y="11034"/>
                                <a:pt x="950" y="11035"/>
                                <a:pt x="994" y="11030"/>
                              </a:cubicBezTo>
                              <a:cubicBezTo>
                                <a:pt x="2710" y="10816"/>
                                <a:pt x="4462" y="10802"/>
                                <a:pt x="6190" y="10767"/>
                              </a:cubicBezTo>
                              <a:cubicBezTo>
                                <a:pt x="8590" y="10718"/>
                                <a:pt x="10991" y="10710"/>
                                <a:pt x="13391" y="10673"/>
                              </a:cubicBezTo>
                              <a:cubicBezTo>
                                <a:pt x="15566" y="10640"/>
                                <a:pt x="17758" y="10652"/>
                                <a:pt x="19926" y="10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10471" coordsize="19073,577" path="m854,11038c889,11034,950,11035,994,11030c2710,10816,4462,10802,6190,10767c8590,10718,10991,10710,13391,10673c15566,10640,17758,10652,19926,10471e" stroked="t" o:allowincell="f" style="position:absolute;margin-left:-65.8pt;margin-top:224.8pt;width:540.6pt;height:16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52545</wp:posOffset>
                </wp:positionH>
                <wp:positionV relativeFrom="paragraph">
                  <wp:posOffset>3434715</wp:posOffset>
                </wp:positionV>
                <wp:extent cx="2192655" cy="69850"/>
                <wp:effectExtent l="10160" t="5715" r="889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" h="195">
                              <a:moveTo>
                                <a:pt x="13876" y="12259"/>
                              </a:moveTo>
                              <a:cubicBezTo>
                                <a:pt x="13898" y="12259"/>
                                <a:pt x="13950" y="12267"/>
                                <a:pt x="13985" y="12263"/>
                              </a:cubicBezTo>
                              <a:cubicBezTo>
                                <a:pt x="14130" y="12248"/>
                                <a:pt x="14275" y="12224"/>
                                <a:pt x="14420" y="12209"/>
                              </a:cubicBezTo>
                              <a:cubicBezTo>
                                <a:pt x="15956" y="12052"/>
                                <a:pt x="17485" y="12085"/>
                                <a:pt x="19025" y="12127"/>
                              </a:cubicBezTo>
                              <a:cubicBezTo>
                                <a:pt x="19340" y="12136"/>
                                <a:pt x="19652" y="12137"/>
                                <a:pt x="19967" y="12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2080" coordsize="6092,195" path="m13876,12259c13898,12259,13950,12267,13985,12263c14130,12248,14275,12224,14420,12209c15956,12052,17485,12085,19025,12127c19340,12136,19652,12137,19967,12134e" stroked="t" o:allowincell="f" style="position:absolute;margin-left:303.35pt;margin-top:270.45pt;width:172.6pt;height:5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252595</wp:posOffset>
                </wp:positionH>
                <wp:positionV relativeFrom="paragraph">
                  <wp:posOffset>3113405</wp:posOffset>
                </wp:positionV>
                <wp:extent cx="80645" cy="2189480"/>
                <wp:effectExtent l="9525" t="9525" r="8890" b="1016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082">
                              <a:moveTo>
                                <a:pt x="15090" y="11189"/>
                              </a:moveTo>
                              <a:cubicBezTo>
                                <a:pt x="15091" y="11401"/>
                                <a:pt x="15082" y="11612"/>
                                <a:pt x="15064" y="11824"/>
                              </a:cubicBezTo>
                              <a:cubicBezTo>
                                <a:pt x="15032" y="12197"/>
                                <a:pt x="15005" y="12569"/>
                                <a:pt x="14995" y="12943"/>
                              </a:cubicBezTo>
                              <a:cubicBezTo>
                                <a:pt x="14963" y="14137"/>
                                <a:pt x="15086" y="15321"/>
                                <a:pt x="15137" y="16512"/>
                              </a:cubicBezTo>
                              <a:cubicBezTo>
                                <a:pt x="15138" y="16539"/>
                                <a:pt x="15152" y="17271"/>
                                <a:pt x="15165" y="17270"/>
                              </a:cubicBezTo>
                              <a:cubicBezTo>
                                <a:pt x="15188" y="17269"/>
                                <a:pt x="15208" y="17090"/>
                                <a:pt x="15210" y="170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8,11189" coordsize="223,6082" path="m15090,11189c15091,11401,15082,11612,15064,11824c15032,12197,15005,12569,14995,12943c14963,14137,15086,15321,15137,16512c15138,16539,15152,17271,15165,17270c15188,17269,15208,17090,15210,17083e" stroked="t" o:allowincell="f" style="position:absolute;margin-left:334.85pt;margin-top:245.15pt;width:6.3pt;height:17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825875</wp:posOffset>
                </wp:positionH>
                <wp:positionV relativeFrom="paragraph">
                  <wp:posOffset>5221605</wp:posOffset>
                </wp:positionV>
                <wp:extent cx="199390" cy="175260"/>
                <wp:effectExtent l="9525" t="8255" r="10795" b="1016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486">
                              <a:moveTo>
                                <a:pt x="14176" y="17049"/>
                              </a:moveTo>
                              <a:cubicBezTo>
                                <a:pt x="14197" y="17061"/>
                                <a:pt x="14191" y="17052"/>
                                <a:pt x="14196" y="17083"/>
                              </a:cubicBezTo>
                              <a:cubicBezTo>
                                <a:pt x="14201" y="17119"/>
                                <a:pt x="14178" y="17154"/>
                                <a:pt x="14166" y="17187"/>
                              </a:cubicBezTo>
                              <a:cubicBezTo>
                                <a:pt x="14144" y="17245"/>
                                <a:pt x="14119" y="17298"/>
                                <a:pt x="14086" y="17351"/>
                              </a:cubicBezTo>
                              <a:cubicBezTo>
                                <a:pt x="14050" y="17408"/>
                                <a:pt x="14006" y="17457"/>
                                <a:pt x="13952" y="17497"/>
                              </a:cubicBezTo>
                              <a:cubicBezTo>
                                <a:pt x="13919" y="17522"/>
                                <a:pt x="13870" y="17549"/>
                                <a:pt x="13833" y="17515"/>
                              </a:cubicBezTo>
                              <a:cubicBezTo>
                                <a:pt x="13796" y="17481"/>
                                <a:pt x="13802" y="17412"/>
                                <a:pt x="13805" y="17367"/>
                              </a:cubicBezTo>
                              <a:cubicBezTo>
                                <a:pt x="13809" y="17314"/>
                                <a:pt x="13818" y="17276"/>
                                <a:pt x="13854" y="17238"/>
                              </a:cubicBezTo>
                              <a:cubicBezTo>
                                <a:pt x="13897" y="17246"/>
                                <a:pt x="13910" y="17273"/>
                                <a:pt x="13935" y="17310"/>
                              </a:cubicBezTo>
                              <a:cubicBezTo>
                                <a:pt x="13968" y="17357"/>
                                <a:pt x="14003" y="17418"/>
                                <a:pt x="14057" y="17443"/>
                              </a:cubicBezTo>
                              <a:cubicBezTo>
                                <a:pt x="14113" y="17470"/>
                                <a:pt x="14181" y="17451"/>
                                <a:pt x="14233" y="17424"/>
                              </a:cubicBezTo>
                              <a:cubicBezTo>
                                <a:pt x="14287" y="17395"/>
                                <a:pt x="14342" y="17349"/>
                                <a:pt x="14355" y="17287"/>
                              </a:cubicBezTo>
                              <a:cubicBezTo>
                                <a:pt x="14365" y="17239"/>
                                <a:pt x="14331" y="17200"/>
                                <a:pt x="14290" y="17181"/>
                              </a:cubicBezTo>
                              <a:cubicBezTo>
                                <a:pt x="14243" y="17159"/>
                                <a:pt x="14188" y="17150"/>
                                <a:pt x="14138" y="171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2,17045" coordsize="554,486" path="m14176,17049c14197,17061,14191,17052,14196,17083c14201,17119,14178,17154,14166,17187c14144,17245,14119,17298,14086,17351c14050,17408,14006,17457,13952,17497c13919,17522,13870,17549,13833,17515c13796,17481,13802,17412,13805,17367c13809,17314,13818,17276,13854,17238c13897,17246,13910,17273,13935,17310c13968,17357,14003,17418,14057,17443c14113,17470,14181,17451,14233,17424c14287,17395,14342,17349,14355,17287c14365,17239,14331,17200,14290,17181c14243,17159,14188,17150,14138,17137e" stroked="t" o:allowincell="f" style="position:absolute;margin-left:301.25pt;margin-top:411.15pt;width:15.65pt;height:1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75895</wp:posOffset>
                </wp:positionH>
                <wp:positionV relativeFrom="paragraph">
                  <wp:posOffset>5248910</wp:posOffset>
                </wp:positionV>
                <wp:extent cx="269875" cy="160655"/>
                <wp:effectExtent l="9525" t="10160" r="9525" b="889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46">
                              <a:moveTo>
                                <a:pt x="2686" y="17121"/>
                              </a:moveTo>
                              <a:cubicBezTo>
                                <a:pt x="2709" y="17132"/>
                                <a:pt x="2728" y="17134"/>
                                <a:pt x="2753" y="17139"/>
                              </a:cubicBezTo>
                              <a:cubicBezTo>
                                <a:pt x="2816" y="17150"/>
                                <a:pt x="2881" y="17164"/>
                                <a:pt x="2945" y="17166"/>
                              </a:cubicBezTo>
                              <a:cubicBezTo>
                                <a:pt x="3036" y="17169"/>
                                <a:pt x="3128" y="17169"/>
                                <a:pt x="3219" y="17170"/>
                              </a:cubicBezTo>
                            </a:path>
                            <a:path w="750" h="446">
                              <a:moveTo>
                                <a:pt x="2797" y="17557"/>
                              </a:moveTo>
                              <a:cubicBezTo>
                                <a:pt x="2860" y="17580"/>
                                <a:pt x="2950" y="17547"/>
                                <a:pt x="3014" y="17531"/>
                              </a:cubicBezTo>
                              <a:cubicBezTo>
                                <a:pt x="3159" y="17495"/>
                                <a:pt x="3295" y="17447"/>
                                <a:pt x="3435" y="17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6,17121" coordsize="750,446" path="m2686,17121c2709,17132,2728,17134,2753,17139c2816,17150,2881,17164,2945,17166c3036,17169,3128,17169,3219,17170em2797,17557c2860,17580,2950,17547,3014,17531c3159,17495,3295,17447,3435,17395e" stroked="t" o:allowincell="f" style="position:absolute;margin-left:-13.85pt;margin-top:413.3pt;width:21.2pt;height:1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41020</wp:posOffset>
                </wp:positionH>
                <wp:positionV relativeFrom="paragraph">
                  <wp:posOffset>5137785</wp:posOffset>
                </wp:positionV>
                <wp:extent cx="398780" cy="323215"/>
                <wp:effectExtent l="10160" t="10160" r="10160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898">
                              <a:moveTo>
                                <a:pt x="5403" y="16812"/>
                              </a:moveTo>
                              <a:cubicBezTo>
                                <a:pt x="5415" y="16834"/>
                                <a:pt x="5432" y="16837"/>
                                <a:pt x="5420" y="16883"/>
                              </a:cubicBezTo>
                              <a:cubicBezTo>
                                <a:pt x="5397" y="16967"/>
                                <a:pt x="5359" y="17058"/>
                                <a:pt x="5319" y="17136"/>
                              </a:cubicBezTo>
                              <a:cubicBezTo>
                                <a:pt x="5255" y="17261"/>
                                <a:pt x="5172" y="17384"/>
                                <a:pt x="5080" y="17489"/>
                              </a:cubicBezTo>
                              <a:cubicBezTo>
                                <a:pt x="5011" y="17567"/>
                                <a:pt x="4887" y="17713"/>
                                <a:pt x="4769" y="17709"/>
                              </a:cubicBezTo>
                              <a:cubicBezTo>
                                <a:pt x="4691" y="17706"/>
                                <a:pt x="4685" y="17594"/>
                                <a:pt x="4680" y="17540"/>
                              </a:cubicBezTo>
                              <a:cubicBezTo>
                                <a:pt x="4671" y="17438"/>
                                <a:pt x="4676" y="17329"/>
                                <a:pt x="4697" y="17229"/>
                              </a:cubicBezTo>
                              <a:cubicBezTo>
                                <a:pt x="4710" y="17168"/>
                                <a:pt x="4724" y="17167"/>
                                <a:pt x="4751" y="17128"/>
                              </a:cubicBezTo>
                              <a:cubicBezTo>
                                <a:pt x="4808" y="17184"/>
                                <a:pt x="4834" y="17257"/>
                                <a:pt x="4879" y="17324"/>
                              </a:cubicBezTo>
                              <a:cubicBezTo>
                                <a:pt x="4968" y="17456"/>
                                <a:pt x="5081" y="17566"/>
                                <a:pt x="5248" y="17577"/>
                              </a:cubicBezTo>
                              <a:cubicBezTo>
                                <a:pt x="5403" y="17587"/>
                                <a:pt x="5590" y="17517"/>
                                <a:pt x="5706" y="17415"/>
                              </a:cubicBezTo>
                              <a:cubicBezTo>
                                <a:pt x="5779" y="17350"/>
                                <a:pt x="5808" y="17268"/>
                                <a:pt x="5761" y="17179"/>
                              </a:cubicBezTo>
                              <a:cubicBezTo>
                                <a:pt x="5681" y="17026"/>
                                <a:pt x="5479" y="16929"/>
                                <a:pt x="5320" y="16889"/>
                              </a:cubicBezTo>
                              <a:cubicBezTo>
                                <a:pt x="5291" y="16883"/>
                                <a:pt x="5285" y="16883"/>
                                <a:pt x="5269" y="16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7,16812" coordsize="1108,898" path="m5403,16812c5415,16834,5432,16837,5420,16883c5397,16967,5359,17058,5319,17136c5255,17261,5172,17384,5080,17489c5011,17567,4887,17713,4769,17709c4691,17706,4685,17594,4680,17540c4671,17438,4676,17329,4697,17229c4710,17168,4724,17167,4751,17128c4808,17184,4834,17257,4879,17324c4968,17456,5081,17566,5248,17577c5403,17587,5590,17517,5706,17415c5779,17350,5808,17268,5761,17179c5681,17026,5479,16929,5320,16889c5291,16883,5285,16883,5269,16875e" stroked="t" o:allowincell="f" style="position:absolute;margin-left:42.6pt;margin-top:404.55pt;width:31.35pt;height:2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422400</wp:posOffset>
                </wp:positionH>
                <wp:positionV relativeFrom="paragraph">
                  <wp:posOffset>4884420</wp:posOffset>
                </wp:positionV>
                <wp:extent cx="829310" cy="496570"/>
                <wp:effectExtent l="10795" t="9525" r="9525" b="1016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379">
                              <a:moveTo>
                                <a:pt x="7265" y="16832"/>
                              </a:moveTo>
                              <a:cubicBezTo>
                                <a:pt x="7257" y="16909"/>
                                <a:pt x="7251" y="16986"/>
                                <a:pt x="7242" y="17063"/>
                              </a:cubicBezTo>
                              <a:cubicBezTo>
                                <a:pt x="7232" y="17151"/>
                                <a:pt x="7224" y="17239"/>
                                <a:pt x="7211" y="17327"/>
                              </a:cubicBezTo>
                              <a:cubicBezTo>
                                <a:pt x="7206" y="17357"/>
                                <a:pt x="7207" y="17362"/>
                                <a:pt x="7200" y="17379"/>
                              </a:cubicBezTo>
                              <a:cubicBezTo>
                                <a:pt x="7216" y="17318"/>
                                <a:pt x="7233" y="17257"/>
                                <a:pt x="7252" y="17197"/>
                              </a:cubicBezTo>
                              <a:cubicBezTo>
                                <a:pt x="7311" y="17008"/>
                                <a:pt x="7358" y="16693"/>
                                <a:pt x="7517" y="16559"/>
                              </a:cubicBezTo>
                              <a:cubicBezTo>
                                <a:pt x="7528" y="16555"/>
                                <a:pt x="7538" y="16550"/>
                                <a:pt x="7549" y="16546"/>
                              </a:cubicBezTo>
                              <a:cubicBezTo>
                                <a:pt x="7612" y="16627"/>
                                <a:pt x="7610" y="16716"/>
                                <a:pt x="7600" y="16820"/>
                              </a:cubicBezTo>
                              <a:cubicBezTo>
                                <a:pt x="7579" y="17025"/>
                                <a:pt x="7508" y="17292"/>
                                <a:pt x="7340" y="17428"/>
                              </a:cubicBezTo>
                              <a:cubicBezTo>
                                <a:pt x="7290" y="17468"/>
                                <a:pt x="7199" y="17505"/>
                                <a:pt x="7149" y="17444"/>
                              </a:cubicBezTo>
                              <a:cubicBezTo>
                                <a:pt x="7126" y="17397"/>
                                <a:pt x="7119" y="17380"/>
                                <a:pt x="7126" y="17342"/>
                              </a:cubicBezTo>
                            </a:path>
                            <a:path w="2303" h="1379">
                              <a:moveTo>
                                <a:pt x="7957" y="16798"/>
                              </a:moveTo>
                              <a:cubicBezTo>
                                <a:pt x="7944" y="16889"/>
                                <a:pt x="7928" y="16979"/>
                                <a:pt x="7911" y="17070"/>
                              </a:cubicBezTo>
                              <a:cubicBezTo>
                                <a:pt x="7897" y="17142"/>
                                <a:pt x="7884" y="17218"/>
                                <a:pt x="7885" y="17291"/>
                              </a:cubicBezTo>
                              <a:cubicBezTo>
                                <a:pt x="7886" y="17296"/>
                                <a:pt x="7887" y="17302"/>
                                <a:pt x="7888" y="17307"/>
                              </a:cubicBezTo>
                              <a:cubicBezTo>
                                <a:pt x="7917" y="17267"/>
                                <a:pt x="7940" y="17226"/>
                                <a:pt x="7960" y="17178"/>
                              </a:cubicBezTo>
                              <a:cubicBezTo>
                                <a:pt x="7999" y="17082"/>
                                <a:pt x="8029" y="16982"/>
                                <a:pt x="8063" y="16884"/>
                              </a:cubicBezTo>
                              <a:cubicBezTo>
                                <a:pt x="8074" y="16851"/>
                                <a:pt x="8086" y="16819"/>
                                <a:pt x="8097" y="16786"/>
                              </a:cubicBezTo>
                              <a:cubicBezTo>
                                <a:pt x="8091" y="16849"/>
                                <a:pt x="8083" y="16913"/>
                                <a:pt x="8078" y="16976"/>
                              </a:cubicBezTo>
                              <a:cubicBezTo>
                                <a:pt x="8072" y="17041"/>
                                <a:pt x="8053" y="17140"/>
                                <a:pt x="8093" y="17199"/>
                              </a:cubicBezTo>
                              <a:cubicBezTo>
                                <a:pt x="8099" y="17203"/>
                                <a:pt x="8106" y="17207"/>
                                <a:pt x="8112" y="17211"/>
                              </a:cubicBezTo>
                              <a:cubicBezTo>
                                <a:pt x="8165" y="17181"/>
                                <a:pt x="8195" y="17134"/>
                                <a:pt x="8220" y="17076"/>
                              </a:cubicBezTo>
                              <a:cubicBezTo>
                                <a:pt x="8255" y="16994"/>
                                <a:pt x="8276" y="16899"/>
                                <a:pt x="8286" y="16810"/>
                              </a:cubicBezTo>
                              <a:cubicBezTo>
                                <a:pt x="8296" y="16725"/>
                                <a:pt x="8296" y="16639"/>
                                <a:pt x="8300" y="16554"/>
                              </a:cubicBezTo>
                            </a:path>
                            <a:path w="2303" h="1379">
                              <a:moveTo>
                                <a:pt x="8982" y="16264"/>
                              </a:moveTo>
                              <a:cubicBezTo>
                                <a:pt x="9009" y="16224"/>
                                <a:pt x="8987" y="16254"/>
                                <a:pt x="8973" y="16276"/>
                              </a:cubicBezTo>
                              <a:cubicBezTo>
                                <a:pt x="8938" y="16332"/>
                                <a:pt x="8912" y="16397"/>
                                <a:pt x="8886" y="16457"/>
                              </a:cubicBezTo>
                              <a:cubicBezTo>
                                <a:pt x="8831" y="16583"/>
                                <a:pt x="8781" y="16710"/>
                                <a:pt x="8733" y="16839"/>
                              </a:cubicBezTo>
                              <a:cubicBezTo>
                                <a:pt x="8679" y="16983"/>
                                <a:pt x="8625" y="17133"/>
                                <a:pt x="8603" y="17286"/>
                              </a:cubicBezTo>
                              <a:cubicBezTo>
                                <a:pt x="8594" y="17350"/>
                                <a:pt x="8579" y="17477"/>
                                <a:pt x="8674" y="17486"/>
                              </a:cubicBezTo>
                              <a:cubicBezTo>
                                <a:pt x="8766" y="17495"/>
                                <a:pt x="8869" y="17421"/>
                                <a:pt x="8936" y="17369"/>
                              </a:cubicBezTo>
                              <a:cubicBezTo>
                                <a:pt x="9002" y="17318"/>
                                <a:pt x="9052" y="17259"/>
                                <a:pt x="9106" y="17196"/>
                              </a:cubicBezTo>
                            </a:path>
                            <a:path w="2303" h="1379">
                              <a:moveTo>
                                <a:pt x="8657" y="16908"/>
                              </a:moveTo>
                              <a:cubicBezTo>
                                <a:pt x="8715" y="16899"/>
                                <a:pt x="8749" y="16893"/>
                                <a:pt x="8805" y="16879"/>
                              </a:cubicBezTo>
                              <a:cubicBezTo>
                                <a:pt x="8985" y="16833"/>
                                <a:pt x="9162" y="16775"/>
                                <a:pt x="9339" y="16718"/>
                              </a:cubicBezTo>
                            </a:path>
                            <a:path w="2303" h="1379">
                              <a:moveTo>
                                <a:pt x="8868" y="16256"/>
                              </a:moveTo>
                              <a:cubicBezTo>
                                <a:pt x="8840" y="16265"/>
                                <a:pt x="8933" y="16234"/>
                                <a:pt x="8937" y="16233"/>
                              </a:cubicBezTo>
                              <a:cubicBezTo>
                                <a:pt x="9035" y="16212"/>
                                <a:pt x="9134" y="16195"/>
                                <a:pt x="9231" y="16170"/>
                              </a:cubicBezTo>
                              <a:cubicBezTo>
                                <a:pt x="9330" y="16142"/>
                                <a:pt x="9363" y="16132"/>
                                <a:pt x="9428" y="161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6,16108" coordsize="2303,1379" path="m7265,16832c7257,16909,7251,16986,7242,17063c7232,17151,7224,17239,7211,17327c7206,17357,7207,17362,7200,17379c7216,17318,7233,17257,7252,17197c7311,17008,7358,16693,7517,16559c7528,16555,7538,16550,7549,16546c7612,16627,7610,16716,7600,16820c7579,17025,7508,17292,7340,17428c7290,17468,7199,17505,7149,17444c7126,17397,7119,17380,7126,17342em7957,16798c7944,16889,7928,16979,7911,17070c7897,17142,7884,17218,7885,17291c7886,17296,7887,17302,7888,17307c7917,17267,7940,17226,7960,17178c7999,17082,8029,16982,8063,16884c8074,16851,8086,16819,8097,16786c8091,16849,8083,16913,8078,16976c8072,17041,8053,17140,8093,17199c8099,17203,8106,17207,8112,17211c8165,17181,8195,17134,8220,17076c8255,16994,8276,16899,8286,16810c8296,16725,8296,16639,8300,16554em8982,16264c9009,16224,8987,16254,8973,16276c8938,16332,8912,16397,8886,16457c8831,16583,8781,16710,8733,16839c8679,16983,8625,17133,8603,17286c8594,17350,8579,17477,8674,17486c8766,17495,8869,17421,8936,17369c9002,17318,9052,17259,9106,17196em8657,16908c8715,16899,8749,16893,8805,16879c8985,16833,9162,16775,9339,16718em8868,16256c8840,16265,8933,16234,8937,16233c9035,16212,9134,16195,9231,16170c9330,16142,9363,16132,9428,16108e" stroked="t" o:allowincell="f" style="position:absolute;margin-left:112pt;margin-top:384.6pt;width:65.25pt;height:3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19885</wp:posOffset>
                </wp:positionH>
                <wp:positionV relativeFrom="paragraph">
                  <wp:posOffset>3164840</wp:posOffset>
                </wp:positionV>
                <wp:extent cx="429260" cy="374650"/>
                <wp:effectExtent l="9525" t="9525" r="10160" b="825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040">
                              <a:moveTo>
                                <a:pt x="7674" y="12354"/>
                              </a:moveTo>
                              <a:cubicBezTo>
                                <a:pt x="7674" y="12358"/>
                                <a:pt x="7674" y="12363"/>
                                <a:pt x="7674" y="12367"/>
                              </a:cubicBezTo>
                              <a:cubicBezTo>
                                <a:pt x="7678" y="12361"/>
                                <a:pt x="7682" y="12351"/>
                                <a:pt x="7688" y="12327"/>
                              </a:cubicBezTo>
                              <a:cubicBezTo>
                                <a:pt x="7698" y="12287"/>
                                <a:pt x="7715" y="12248"/>
                                <a:pt x="7732" y="12211"/>
                              </a:cubicBezTo>
                              <a:cubicBezTo>
                                <a:pt x="7757" y="12156"/>
                                <a:pt x="7788" y="12103"/>
                                <a:pt x="7822" y="12053"/>
                              </a:cubicBezTo>
                              <a:cubicBezTo>
                                <a:pt x="7833" y="12037"/>
                                <a:pt x="7836" y="12033"/>
                                <a:pt x="7843" y="12023"/>
                              </a:cubicBezTo>
                              <a:cubicBezTo>
                                <a:pt x="7814" y="12042"/>
                                <a:pt x="7786" y="12062"/>
                                <a:pt x="7757" y="12082"/>
                              </a:cubicBezTo>
                              <a:cubicBezTo>
                                <a:pt x="7734" y="12098"/>
                                <a:pt x="7712" y="12108"/>
                                <a:pt x="7688" y="12117"/>
                              </a:cubicBezTo>
                              <a:cubicBezTo>
                                <a:pt x="7704" y="12075"/>
                                <a:pt x="7724" y="12051"/>
                                <a:pt x="7758" y="12021"/>
                              </a:cubicBezTo>
                              <a:cubicBezTo>
                                <a:pt x="7795" y="11989"/>
                                <a:pt x="7848" y="11938"/>
                                <a:pt x="7902" y="11953"/>
                              </a:cubicBezTo>
                              <a:cubicBezTo>
                                <a:pt x="7938" y="11963"/>
                                <a:pt x="7946" y="12000"/>
                                <a:pt x="7951" y="12032"/>
                              </a:cubicBezTo>
                              <a:cubicBezTo>
                                <a:pt x="7956" y="12064"/>
                                <a:pt x="7958" y="12100"/>
                                <a:pt x="7957" y="12133"/>
                              </a:cubicBezTo>
                              <a:cubicBezTo>
                                <a:pt x="7955" y="12177"/>
                                <a:pt x="8005" y="12106"/>
                                <a:pt x="8009" y="12100"/>
                              </a:cubicBezTo>
                            </a:path>
                            <a:path w="1193" h="1040">
                              <a:moveTo>
                                <a:pt x="8632" y="11332"/>
                              </a:moveTo>
                              <a:cubicBezTo>
                                <a:pt x="8619" y="11374"/>
                                <a:pt x="8604" y="11408"/>
                                <a:pt x="8584" y="11448"/>
                              </a:cubicBezTo>
                              <a:cubicBezTo>
                                <a:pt x="8548" y="11520"/>
                                <a:pt x="8504" y="11584"/>
                                <a:pt x="8453" y="11647"/>
                              </a:cubicBezTo>
                              <a:cubicBezTo>
                                <a:pt x="8410" y="11700"/>
                                <a:pt x="8355" y="11755"/>
                                <a:pt x="8290" y="11779"/>
                              </a:cubicBezTo>
                              <a:cubicBezTo>
                                <a:pt x="8251" y="11793"/>
                                <a:pt x="8209" y="11783"/>
                                <a:pt x="8193" y="11741"/>
                              </a:cubicBezTo>
                              <a:cubicBezTo>
                                <a:pt x="8178" y="11703"/>
                                <a:pt x="8183" y="11647"/>
                                <a:pt x="8198" y="11610"/>
                              </a:cubicBezTo>
                              <a:cubicBezTo>
                                <a:pt x="8212" y="11575"/>
                                <a:pt x="8240" y="11556"/>
                                <a:pt x="8277" y="11566"/>
                              </a:cubicBezTo>
                              <a:cubicBezTo>
                                <a:pt x="8321" y="11577"/>
                                <a:pt x="8360" y="11610"/>
                                <a:pt x="8399" y="11632"/>
                              </a:cubicBezTo>
                              <a:cubicBezTo>
                                <a:pt x="8456" y="11663"/>
                                <a:pt x="8517" y="11681"/>
                                <a:pt x="8582" y="11686"/>
                              </a:cubicBezTo>
                              <a:cubicBezTo>
                                <a:pt x="8646" y="11691"/>
                                <a:pt x="8717" y="11684"/>
                                <a:pt x="8778" y="11663"/>
                              </a:cubicBezTo>
                              <a:cubicBezTo>
                                <a:pt x="8819" y="11649"/>
                                <a:pt x="8860" y="11625"/>
                                <a:pt x="8866" y="11578"/>
                              </a:cubicBezTo>
                              <a:cubicBezTo>
                                <a:pt x="8872" y="11530"/>
                                <a:pt x="8839" y="11481"/>
                                <a:pt x="8807" y="11449"/>
                              </a:cubicBezTo>
                              <a:cubicBezTo>
                                <a:pt x="8756" y="11398"/>
                                <a:pt x="8696" y="11400"/>
                                <a:pt x="8629" y="11409"/>
                              </a:cubicBezTo>
                              <a:cubicBezTo>
                                <a:pt x="8578" y="11419"/>
                                <a:pt x="8562" y="11422"/>
                                <a:pt x="8530" y="11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4,11332" coordsize="1193,1040" path="m7674,12354c7674,12358,7674,12363,7674,12367c7678,12361,7682,12351,7688,12327c7698,12287,7715,12248,7732,12211c7757,12156,7788,12103,7822,12053c7833,12037,7836,12033,7843,12023c7814,12042,7786,12062,7757,12082c7734,12098,7712,12108,7688,12117c7704,12075,7724,12051,7758,12021c7795,11989,7848,11938,7902,11953c7938,11963,7946,12000,7951,12032c7956,12064,7958,12100,7957,12133c7955,12177,8005,12106,8009,12100em8632,11332c8619,11374,8604,11408,8584,11448c8548,11520,8504,11584,8453,11647c8410,11700,8355,11755,8290,11779c8251,11793,8209,11783,8193,11741c8178,11703,8183,11647,8198,11610c8212,11575,8240,11556,8277,11566c8321,11577,8360,11610,8399,11632c8456,11663,8517,11681,8582,11686c8646,11691,8717,11684,8778,11663c8819,11649,8860,11625,8866,11578c8872,11530,8839,11481,8807,11449c8756,11398,8696,11400,8629,11409c8578,11419,8562,11422,8530,11432e" stroked="t" o:allowincell="f" style="position:absolute;margin-left:127.55pt;margin-top:249.2pt;width:33.75pt;height:2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895985</wp:posOffset>
                </wp:positionH>
                <wp:positionV relativeFrom="paragraph">
                  <wp:posOffset>4672965</wp:posOffset>
                </wp:positionV>
                <wp:extent cx="3375025" cy="1348740"/>
                <wp:effectExtent l="7620" t="13335" r="11430" b="1016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4" h="3747">
                              <a:moveTo>
                                <a:pt x="799" y="16233"/>
                              </a:moveTo>
                              <a:cubicBezTo>
                                <a:pt x="1467" y="16225"/>
                                <a:pt x="2132" y="16101"/>
                                <a:pt x="2799" y="16039"/>
                              </a:cubicBezTo>
                              <a:cubicBezTo>
                                <a:pt x="5018" y="15833"/>
                                <a:pt x="7337" y="15439"/>
                                <a:pt x="9568" y="15523"/>
                              </a:cubicBezTo>
                              <a:cubicBezTo>
                                <a:pt x="9721" y="15529"/>
                                <a:pt x="9996" y="15512"/>
                                <a:pt x="10051" y="15700"/>
                              </a:cubicBezTo>
                              <a:cubicBezTo>
                                <a:pt x="10122" y="15942"/>
                                <a:pt x="9936" y="16298"/>
                                <a:pt x="9895" y="16535"/>
                              </a:cubicBezTo>
                              <a:cubicBezTo>
                                <a:pt x="9787" y="17166"/>
                                <a:pt x="9933" y="17821"/>
                                <a:pt x="9805" y="18441"/>
                              </a:cubicBezTo>
                              <a:cubicBezTo>
                                <a:pt x="9732" y="18795"/>
                                <a:pt x="9475" y="18936"/>
                                <a:pt x="9138" y="18992"/>
                              </a:cubicBezTo>
                              <a:cubicBezTo>
                                <a:pt x="8309" y="19130"/>
                                <a:pt x="7410" y="18989"/>
                                <a:pt x="6574" y="18993"/>
                              </a:cubicBezTo>
                              <a:cubicBezTo>
                                <a:pt x="5166" y="19001"/>
                                <a:pt x="3772" y="19268"/>
                                <a:pt x="2367" y="19266"/>
                              </a:cubicBezTo>
                              <a:cubicBezTo>
                                <a:pt x="1945" y="19265"/>
                                <a:pt x="1535" y="19223"/>
                                <a:pt x="1274" y="18857"/>
                              </a:cubicBezTo>
                              <a:cubicBezTo>
                                <a:pt x="922" y="18363"/>
                                <a:pt x="719" y="17497"/>
                                <a:pt x="698" y="16904"/>
                              </a:cubicBezTo>
                              <a:cubicBezTo>
                                <a:pt x="683" y="16483"/>
                                <a:pt x="743" y="16230"/>
                                <a:pt x="1126" y="16012"/>
                              </a:cubicBezTo>
                              <a:cubicBezTo>
                                <a:pt x="1355" y="15913"/>
                                <a:pt x="1439" y="15878"/>
                                <a:pt x="1600" y="15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,15520" coordsize="9374,3747" path="m799,16233c1467,16225,2132,16101,2799,16039c5018,15833,7337,15439,9568,15523c9721,15529,9996,15512,10051,15700c10122,15942,9936,16298,9895,16535c9787,17166,9933,17821,9805,18441c9732,18795,9475,18936,9138,18992c8309,19130,7410,18989,6574,18993c5166,19001,3772,19268,2367,19266c1945,19265,1535,19223,1274,18857c922,18363,719,17497,698,16904c683,16483,743,16230,1126,16012c1355,15913,1439,15878,1600,15822e" stroked="t" o:allowincell="f" style="position:absolute;margin-left:-70.55pt;margin-top:367.95pt;width:265.7pt;height:106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904240</wp:posOffset>
                </wp:positionH>
                <wp:positionV relativeFrom="paragraph">
                  <wp:posOffset>6254750</wp:posOffset>
                </wp:positionV>
                <wp:extent cx="7053580" cy="64135"/>
                <wp:effectExtent l="9525" t="10160" r="9525" b="1143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2" h="178">
                              <a:moveTo>
                                <a:pt x="664" y="19914"/>
                              </a:moveTo>
                              <a:cubicBezTo>
                                <a:pt x="764" y="19927"/>
                                <a:pt x="876" y="19954"/>
                                <a:pt x="983" y="19964"/>
                              </a:cubicBezTo>
                              <a:cubicBezTo>
                                <a:pt x="2177" y="20073"/>
                                <a:pt x="3402" y="19999"/>
                                <a:pt x="4599" y="19991"/>
                              </a:cubicBezTo>
                              <a:cubicBezTo>
                                <a:pt x="8051" y="19967"/>
                                <a:pt x="11492" y="19996"/>
                                <a:pt x="14943" y="20068"/>
                              </a:cubicBezTo>
                              <a:cubicBezTo>
                                <a:pt x="16712" y="20105"/>
                                <a:pt x="18486" y="20106"/>
                                <a:pt x="20255" y="20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,19914" coordsize="19592,178" path="m664,19914c764,19927,876,19954,983,19964c2177,20073,3402,19999,4599,19991c8051,19967,11492,19996,14943,20068c16712,20105,18486,20106,20255,20077e" stroked="t" o:allowincell="f" style="position:absolute;margin-left:-71.2pt;margin-top:492.5pt;width:555.35pt;height: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42595</wp:posOffset>
                </wp:positionH>
                <wp:positionV relativeFrom="paragraph">
                  <wp:posOffset>7150100</wp:posOffset>
                </wp:positionV>
                <wp:extent cx="262255" cy="361950"/>
                <wp:effectExtent l="6985" t="6350" r="5715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005">
                              <a:moveTo>
                                <a:pt x="4405" y="22805"/>
                              </a:moveTo>
                              <a:cubicBezTo>
                                <a:pt x="4428" y="22814"/>
                                <a:pt x="4426" y="22785"/>
                                <a:pt x="4445" y="22826"/>
                              </a:cubicBezTo>
                              <a:cubicBezTo>
                                <a:pt x="4458" y="22854"/>
                                <a:pt x="4461" y="22899"/>
                                <a:pt x="4464" y="22929"/>
                              </a:cubicBezTo>
                              <a:cubicBezTo>
                                <a:pt x="4471" y="22993"/>
                                <a:pt x="4472" y="23058"/>
                                <a:pt x="4471" y="23122"/>
                              </a:cubicBezTo>
                              <a:cubicBezTo>
                                <a:pt x="4470" y="23217"/>
                                <a:pt x="4461" y="23311"/>
                                <a:pt x="4452" y="23405"/>
                              </a:cubicBezTo>
                              <a:cubicBezTo>
                                <a:pt x="4444" y="23371"/>
                                <a:pt x="4439" y="23341"/>
                                <a:pt x="4438" y="23306"/>
                              </a:cubicBezTo>
                              <a:cubicBezTo>
                                <a:pt x="4436" y="23241"/>
                                <a:pt x="4445" y="23176"/>
                                <a:pt x="4455" y="23111"/>
                              </a:cubicBezTo>
                              <a:cubicBezTo>
                                <a:pt x="4483" y="22935"/>
                                <a:pt x="4523" y="22758"/>
                                <a:pt x="4575" y="22587"/>
                              </a:cubicBezTo>
                              <a:cubicBezTo>
                                <a:pt x="4584" y="22559"/>
                                <a:pt x="4585" y="22553"/>
                                <a:pt x="4593" y="22537"/>
                              </a:cubicBezTo>
                              <a:cubicBezTo>
                                <a:pt x="4603" y="22593"/>
                                <a:pt x="4608" y="22646"/>
                                <a:pt x="4608" y="22706"/>
                              </a:cubicBezTo>
                              <a:cubicBezTo>
                                <a:pt x="4609" y="22808"/>
                                <a:pt x="4607" y="22914"/>
                                <a:pt x="4630" y="23013"/>
                              </a:cubicBezTo>
                              <a:cubicBezTo>
                                <a:pt x="4662" y="22979"/>
                                <a:pt x="4681" y="22947"/>
                                <a:pt x="4703" y="22892"/>
                              </a:cubicBezTo>
                              <a:cubicBezTo>
                                <a:pt x="4758" y="22756"/>
                                <a:pt x="4805" y="22618"/>
                                <a:pt x="4871" y="22487"/>
                              </a:cubicBezTo>
                              <a:cubicBezTo>
                                <a:pt x="4894" y="22441"/>
                                <a:pt x="4912" y="22432"/>
                                <a:pt x="4943" y="22401"/>
                              </a:cubicBezTo>
                              <a:cubicBezTo>
                                <a:pt x="4987" y="22456"/>
                                <a:pt x="5001" y="22491"/>
                                <a:pt x="5017" y="22569"/>
                              </a:cubicBezTo>
                              <a:cubicBezTo>
                                <a:pt x="5053" y="22746"/>
                                <a:pt x="5067" y="22926"/>
                                <a:pt x="5097" y="23103"/>
                              </a:cubicBezTo>
                              <a:cubicBezTo>
                                <a:pt x="5108" y="23168"/>
                                <a:pt x="5128" y="23208"/>
                                <a:pt x="5132" y="23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5,22401" coordsize="728,1005" path="m4405,22805c4428,22814,4426,22785,4445,22826c4458,22854,4461,22899,4464,22929c4471,22993,4472,23058,4471,23122c4470,23217,4461,23311,4452,23405c4444,23371,4439,23341,4438,23306c4436,23241,4445,23176,4455,23111c4483,22935,4523,22758,4575,22587c4584,22559,4585,22553,4593,22537c4603,22593,4608,22646,4608,22706c4609,22808,4607,22914,4630,23013c4662,22979,4681,22947,4703,22892c4758,22756,4805,22618,4871,22487c4894,22441,4912,22432,4943,22401c4987,22456,5001,22491,5017,22569c5053,22746,5067,22926,5097,23103c5108,23168,5128,23208,5132,23211e" stroked="t" o:allowincell="f" style="position:absolute;margin-left:34.85pt;margin-top:563pt;width:20.6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818515</wp:posOffset>
                </wp:positionH>
                <wp:positionV relativeFrom="paragraph">
                  <wp:posOffset>7258050</wp:posOffset>
                </wp:positionV>
                <wp:extent cx="441325" cy="185420"/>
                <wp:effectExtent l="6985" t="7620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516">
                              <a:moveTo>
                                <a:pt x="5594" y="22842"/>
                              </a:moveTo>
                              <a:cubicBezTo>
                                <a:pt x="5565" y="22882"/>
                                <a:pt x="5539" y="22921"/>
                                <a:pt x="5514" y="22964"/>
                              </a:cubicBezTo>
                              <a:cubicBezTo>
                                <a:pt x="5482" y="23019"/>
                                <a:pt x="5466" y="23074"/>
                                <a:pt x="5454" y="23135"/>
                              </a:cubicBezTo>
                              <a:cubicBezTo>
                                <a:pt x="5448" y="23163"/>
                                <a:pt x="5449" y="23172"/>
                                <a:pt x="5458" y="23198"/>
                              </a:cubicBezTo>
                              <a:cubicBezTo>
                                <a:pt x="5487" y="23190"/>
                                <a:pt x="5505" y="23160"/>
                                <a:pt x="5519" y="23132"/>
                              </a:cubicBezTo>
                              <a:cubicBezTo>
                                <a:pt x="5545" y="23082"/>
                                <a:pt x="5564" y="23025"/>
                                <a:pt x="5577" y="22971"/>
                              </a:cubicBezTo>
                              <a:cubicBezTo>
                                <a:pt x="5586" y="22931"/>
                                <a:pt x="5596" y="22891"/>
                                <a:pt x="5603" y="22850"/>
                              </a:cubicBezTo>
                            </a:path>
                            <a:path w="1227" h="516">
                              <a:moveTo>
                                <a:pt x="5822" y="23034"/>
                              </a:moveTo>
                              <a:cubicBezTo>
                                <a:pt x="5824" y="23069"/>
                                <a:pt x="5823" y="23103"/>
                                <a:pt x="5815" y="23138"/>
                              </a:cubicBezTo>
                              <a:cubicBezTo>
                                <a:pt x="5809" y="23154"/>
                                <a:pt x="5807" y="23159"/>
                                <a:pt x="5808" y="23171"/>
                              </a:cubicBezTo>
                              <a:cubicBezTo>
                                <a:pt x="5794" y="23136"/>
                                <a:pt x="5813" y="23094"/>
                                <a:pt x="5823" y="23056"/>
                              </a:cubicBezTo>
                              <a:cubicBezTo>
                                <a:pt x="5841" y="22985"/>
                                <a:pt x="5863" y="22914"/>
                                <a:pt x="5895" y="22847"/>
                              </a:cubicBezTo>
                              <a:cubicBezTo>
                                <a:pt x="5914" y="22809"/>
                                <a:pt x="5935" y="22756"/>
                                <a:pt x="5975" y="22735"/>
                              </a:cubicBezTo>
                              <a:cubicBezTo>
                                <a:pt x="5998" y="22723"/>
                                <a:pt x="6035" y="22734"/>
                                <a:pt x="6059" y="22738"/>
                              </a:cubicBezTo>
                            </a:path>
                            <a:path w="1227" h="516">
                              <a:moveTo>
                                <a:pt x="6307" y="22861"/>
                              </a:moveTo>
                              <a:cubicBezTo>
                                <a:pt x="6331" y="22888"/>
                                <a:pt x="6336" y="22861"/>
                                <a:pt x="6348" y="22832"/>
                              </a:cubicBezTo>
                              <a:cubicBezTo>
                                <a:pt x="6363" y="22796"/>
                                <a:pt x="6374" y="22758"/>
                                <a:pt x="6374" y="22719"/>
                              </a:cubicBezTo>
                              <a:cubicBezTo>
                                <a:pt x="6372" y="22700"/>
                                <a:pt x="6370" y="22694"/>
                                <a:pt x="6351" y="22701"/>
                              </a:cubicBezTo>
                              <a:cubicBezTo>
                                <a:pt x="6308" y="22751"/>
                                <a:pt x="6285" y="22803"/>
                                <a:pt x="6262" y="22866"/>
                              </a:cubicBezTo>
                              <a:cubicBezTo>
                                <a:pt x="6232" y="22949"/>
                                <a:pt x="6204" y="23040"/>
                                <a:pt x="6220" y="23128"/>
                              </a:cubicBezTo>
                              <a:cubicBezTo>
                                <a:pt x="6234" y="23207"/>
                                <a:pt x="6293" y="23225"/>
                                <a:pt x="6364" y="23207"/>
                              </a:cubicBezTo>
                              <a:cubicBezTo>
                                <a:pt x="6477" y="23179"/>
                                <a:pt x="6575" y="23113"/>
                                <a:pt x="6674" y="23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8,22701" coordsize="1227,516" path="m5594,22842c5565,22882,5539,22921,5514,22964c5482,23019,5466,23074,5454,23135c5448,23163,5449,23172,5458,23198c5487,23190,5505,23160,5519,23132c5545,23082,5564,23025,5577,22971c5586,22931,5596,22891,5603,22850em5822,23034c5824,23069,5823,23103,5815,23138c5809,23154,5807,23159,5808,23171c5794,23136,5813,23094,5823,23056c5841,22985,5863,22914,5895,22847c5914,22809,5935,22756,5975,22735c5998,22723,6035,22734,6059,22738em6307,22861c6331,22888,6336,22861,6348,22832c6363,22796,6374,22758,6374,22719c6372,22700,6370,22694,6351,22701c6308,22751,6285,22803,6262,22866c6232,22949,6204,23040,6220,23128c6234,23207,6293,23225,6364,23207c6477,23179,6575,23113,6674,23054e" stroked="t" o:allowincell="f" style="position:absolute;margin-left:64.45pt;margin-top:571.5pt;width:34.7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014730</wp:posOffset>
                </wp:positionH>
                <wp:positionV relativeFrom="paragraph">
                  <wp:posOffset>7425055</wp:posOffset>
                </wp:positionV>
                <wp:extent cx="1494790" cy="788670"/>
                <wp:effectExtent l="6350" t="6350" r="635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3" h="2190">
                              <a:moveTo>
                                <a:pt x="6123" y="24691"/>
                              </a:moveTo>
                              <a:cubicBezTo>
                                <a:pt x="6130" y="24760"/>
                                <a:pt x="6131" y="24827"/>
                                <a:pt x="6135" y="24897"/>
                              </a:cubicBezTo>
                              <a:cubicBezTo>
                                <a:pt x="6140" y="24994"/>
                                <a:pt x="6141" y="25088"/>
                                <a:pt x="6139" y="25185"/>
                              </a:cubicBezTo>
                              <a:cubicBezTo>
                                <a:pt x="6138" y="25243"/>
                                <a:pt x="6134" y="25299"/>
                                <a:pt x="6128" y="25355"/>
                              </a:cubicBezTo>
                              <a:cubicBezTo>
                                <a:pt x="6116" y="25289"/>
                                <a:pt x="6121" y="25219"/>
                                <a:pt x="6125" y="25151"/>
                              </a:cubicBezTo>
                              <a:cubicBezTo>
                                <a:pt x="6137" y="24943"/>
                                <a:pt x="6163" y="24731"/>
                                <a:pt x="6243" y="24537"/>
                              </a:cubicBezTo>
                              <a:cubicBezTo>
                                <a:pt x="6272" y="24466"/>
                                <a:pt x="6299" y="24415"/>
                                <a:pt x="6375" y="24411"/>
                              </a:cubicBezTo>
                              <a:cubicBezTo>
                                <a:pt x="6418" y="24468"/>
                                <a:pt x="6424" y="24520"/>
                                <a:pt x="6406" y="24593"/>
                              </a:cubicBezTo>
                              <a:cubicBezTo>
                                <a:pt x="6383" y="24689"/>
                                <a:pt x="6325" y="24768"/>
                                <a:pt x="6254" y="24833"/>
                              </a:cubicBezTo>
                              <a:cubicBezTo>
                                <a:pt x="6204" y="24879"/>
                                <a:pt x="6120" y="24930"/>
                                <a:pt x="6047" y="24926"/>
                              </a:cubicBezTo>
                              <a:cubicBezTo>
                                <a:pt x="6015" y="24916"/>
                                <a:pt x="6006" y="24914"/>
                                <a:pt x="5993" y="24895"/>
                              </a:cubicBezTo>
                            </a:path>
                            <a:path w="4153" h="2190">
                              <a:moveTo>
                                <a:pt x="6755" y="24644"/>
                              </a:moveTo>
                              <a:cubicBezTo>
                                <a:pt x="6753" y="24695"/>
                                <a:pt x="6747" y="24743"/>
                                <a:pt x="6741" y="24793"/>
                              </a:cubicBezTo>
                              <a:cubicBezTo>
                                <a:pt x="6737" y="24829"/>
                                <a:pt x="6736" y="24819"/>
                                <a:pt x="6723" y="24840"/>
                              </a:cubicBezTo>
                              <a:cubicBezTo>
                                <a:pt x="6718" y="24794"/>
                                <a:pt x="6723" y="24748"/>
                                <a:pt x="6730" y="24702"/>
                              </a:cubicBezTo>
                              <a:cubicBezTo>
                                <a:pt x="6743" y="24621"/>
                                <a:pt x="6767" y="24544"/>
                                <a:pt x="6794" y="24467"/>
                              </a:cubicBezTo>
                              <a:cubicBezTo>
                                <a:pt x="6817" y="24401"/>
                                <a:pt x="6852" y="24342"/>
                                <a:pt x="6901" y="24291"/>
                              </a:cubicBezTo>
                              <a:cubicBezTo>
                                <a:pt x="6931" y="24265"/>
                                <a:pt x="6941" y="24256"/>
                                <a:pt x="6963" y="24242"/>
                              </a:cubicBezTo>
                            </a:path>
                            <a:path w="4153" h="2190">
                              <a:moveTo>
                                <a:pt x="7315" y="24456"/>
                              </a:moveTo>
                              <a:cubicBezTo>
                                <a:pt x="7270" y="24528"/>
                                <a:pt x="7223" y="24586"/>
                                <a:pt x="7170" y="24651"/>
                              </a:cubicBezTo>
                              <a:cubicBezTo>
                                <a:pt x="7136" y="24693"/>
                                <a:pt x="7105" y="24738"/>
                                <a:pt x="7067" y="24776"/>
                              </a:cubicBezTo>
                              <a:cubicBezTo>
                                <a:pt x="7085" y="24738"/>
                                <a:pt x="7114" y="24695"/>
                                <a:pt x="7140" y="24661"/>
                              </a:cubicBezTo>
                              <a:cubicBezTo>
                                <a:pt x="7189" y="24597"/>
                                <a:pt x="7237" y="24532"/>
                                <a:pt x="7284" y="24466"/>
                              </a:cubicBezTo>
                              <a:cubicBezTo>
                                <a:pt x="7294" y="24450"/>
                                <a:pt x="7305" y="24435"/>
                                <a:pt x="7315" y="24419"/>
                              </a:cubicBezTo>
                            </a:path>
                            <a:path w="4153" h="2190">
                              <a:moveTo>
                                <a:pt x="7677" y="23315"/>
                              </a:moveTo>
                              <a:cubicBezTo>
                                <a:pt x="7680" y="23421"/>
                                <a:pt x="7678" y="23528"/>
                                <a:pt x="7678" y="23634"/>
                              </a:cubicBezTo>
                              <a:cubicBezTo>
                                <a:pt x="7677" y="23782"/>
                                <a:pt x="7682" y="23930"/>
                                <a:pt x="7684" y="24078"/>
                              </a:cubicBezTo>
                              <a:cubicBezTo>
                                <a:pt x="7685" y="24162"/>
                                <a:pt x="7684" y="24244"/>
                                <a:pt x="7700" y="24326"/>
                              </a:cubicBezTo>
                              <a:cubicBezTo>
                                <a:pt x="7738" y="24303"/>
                                <a:pt x="7747" y="24272"/>
                                <a:pt x="7774" y="24235"/>
                              </a:cubicBezTo>
                              <a:cubicBezTo>
                                <a:pt x="7795" y="24207"/>
                                <a:pt x="7800" y="24214"/>
                                <a:pt x="7821" y="24204"/>
                              </a:cubicBezTo>
                              <a:cubicBezTo>
                                <a:pt x="7820" y="24256"/>
                                <a:pt x="7819" y="24287"/>
                                <a:pt x="7792" y="24337"/>
                              </a:cubicBezTo>
                              <a:cubicBezTo>
                                <a:pt x="7757" y="24402"/>
                                <a:pt x="7705" y="24459"/>
                                <a:pt x="7640" y="24495"/>
                              </a:cubicBezTo>
                              <a:cubicBezTo>
                                <a:pt x="7583" y="24526"/>
                                <a:pt x="7542" y="24532"/>
                                <a:pt x="7482" y="24516"/>
                              </a:cubicBezTo>
                            </a:path>
                            <a:path w="4153" h="2190">
                              <a:moveTo>
                                <a:pt x="8158" y="23166"/>
                              </a:moveTo>
                              <a:cubicBezTo>
                                <a:pt x="8174" y="23246"/>
                                <a:pt x="8171" y="23325"/>
                                <a:pt x="8173" y="23406"/>
                              </a:cubicBezTo>
                              <a:cubicBezTo>
                                <a:pt x="8176" y="23564"/>
                                <a:pt x="8168" y="23722"/>
                                <a:pt x="8162" y="23880"/>
                              </a:cubicBezTo>
                              <a:cubicBezTo>
                                <a:pt x="8156" y="24019"/>
                                <a:pt x="8144" y="24159"/>
                                <a:pt x="8151" y="24298"/>
                              </a:cubicBezTo>
                              <a:cubicBezTo>
                                <a:pt x="8154" y="24358"/>
                                <a:pt x="8164" y="24349"/>
                                <a:pt x="8172" y="24364"/>
                              </a:cubicBezTo>
                            </a:path>
                            <a:path w="4153" h="2190">
                              <a:moveTo>
                                <a:pt x="8642" y="23945"/>
                              </a:moveTo>
                              <a:cubicBezTo>
                                <a:pt x="8658" y="23959"/>
                                <a:pt x="8664" y="23964"/>
                                <a:pt x="8676" y="23971"/>
                              </a:cubicBezTo>
                              <a:cubicBezTo>
                                <a:pt x="8687" y="23945"/>
                                <a:pt x="8690" y="23922"/>
                                <a:pt x="8670" y="23897"/>
                              </a:cubicBezTo>
                              <a:cubicBezTo>
                                <a:pt x="8642" y="23861"/>
                                <a:pt x="8609" y="23868"/>
                                <a:pt x="8576" y="23890"/>
                              </a:cubicBezTo>
                              <a:cubicBezTo>
                                <a:pt x="8512" y="23933"/>
                                <a:pt x="8484" y="24018"/>
                                <a:pt x="8463" y="24089"/>
                              </a:cubicBezTo>
                              <a:cubicBezTo>
                                <a:pt x="8437" y="24175"/>
                                <a:pt x="8423" y="24269"/>
                                <a:pt x="8435" y="24358"/>
                              </a:cubicBezTo>
                              <a:cubicBezTo>
                                <a:pt x="8441" y="24407"/>
                                <a:pt x="8447" y="24414"/>
                                <a:pt x="8483" y="24436"/>
                              </a:cubicBezTo>
                              <a:cubicBezTo>
                                <a:pt x="8546" y="24398"/>
                                <a:pt x="8571" y="24344"/>
                                <a:pt x="8606" y="24279"/>
                              </a:cubicBezTo>
                            </a:path>
                            <a:path w="4153" h="2190">
                              <a:moveTo>
                                <a:pt x="8876" y="23990"/>
                              </a:moveTo>
                              <a:cubicBezTo>
                                <a:pt x="8885" y="24057"/>
                                <a:pt x="8891" y="24123"/>
                                <a:pt x="8892" y="24191"/>
                              </a:cubicBezTo>
                              <a:cubicBezTo>
                                <a:pt x="8892" y="24217"/>
                                <a:pt x="8891" y="24223"/>
                                <a:pt x="8897" y="24239"/>
                              </a:cubicBezTo>
                              <a:cubicBezTo>
                                <a:pt x="8917" y="24182"/>
                                <a:pt x="8926" y="24121"/>
                                <a:pt x="8943" y="24063"/>
                              </a:cubicBezTo>
                              <a:cubicBezTo>
                                <a:pt x="8973" y="23960"/>
                                <a:pt x="9019" y="23873"/>
                                <a:pt x="9113" y="23816"/>
                              </a:cubicBezTo>
                              <a:cubicBezTo>
                                <a:pt x="9159" y="23788"/>
                                <a:pt x="9229" y="23767"/>
                                <a:pt x="9274" y="23809"/>
                              </a:cubicBezTo>
                              <a:cubicBezTo>
                                <a:pt x="9312" y="23844"/>
                                <a:pt x="9315" y="23905"/>
                                <a:pt x="9317" y="23953"/>
                              </a:cubicBezTo>
                              <a:cubicBezTo>
                                <a:pt x="9319" y="23999"/>
                                <a:pt x="9312" y="24045"/>
                                <a:pt x="9312" y="24091"/>
                              </a:cubicBezTo>
                              <a:cubicBezTo>
                                <a:pt x="9313" y="24108"/>
                                <a:pt x="9314" y="24114"/>
                                <a:pt x="9331" y="24112"/>
                              </a:cubicBezTo>
                              <a:cubicBezTo>
                                <a:pt x="9346" y="24093"/>
                                <a:pt x="9362" y="24074"/>
                                <a:pt x="9374" y="24052"/>
                              </a:cubicBezTo>
                              <a:cubicBezTo>
                                <a:pt x="9386" y="24030"/>
                                <a:pt x="9396" y="24007"/>
                                <a:pt x="9405" y="23983"/>
                              </a:cubicBezTo>
                              <a:cubicBezTo>
                                <a:pt x="9411" y="23967"/>
                                <a:pt x="9416" y="23953"/>
                                <a:pt x="9418" y="23935"/>
                              </a:cubicBezTo>
                              <a:cubicBezTo>
                                <a:pt x="9420" y="23918"/>
                                <a:pt x="9421" y="23902"/>
                                <a:pt x="9424" y="23886"/>
                              </a:cubicBezTo>
                              <a:cubicBezTo>
                                <a:pt x="9421" y="23915"/>
                                <a:pt x="9418" y="23943"/>
                                <a:pt x="9413" y="23972"/>
                              </a:cubicBezTo>
                              <a:cubicBezTo>
                                <a:pt x="9406" y="24016"/>
                                <a:pt x="9393" y="24062"/>
                                <a:pt x="9388" y="24105"/>
                              </a:cubicBezTo>
                              <a:cubicBezTo>
                                <a:pt x="9384" y="24140"/>
                                <a:pt x="9384" y="24174"/>
                                <a:pt x="9379" y="24209"/>
                              </a:cubicBezTo>
                            </a:path>
                            <a:path w="4153" h="2190">
                              <a:moveTo>
                                <a:pt x="10140" y="23604"/>
                              </a:moveTo>
                              <a:cubicBezTo>
                                <a:pt x="10142" y="23599"/>
                                <a:pt x="10143" y="23594"/>
                                <a:pt x="10145" y="23589"/>
                              </a:cubicBezTo>
                              <a:cubicBezTo>
                                <a:pt x="10110" y="23587"/>
                                <a:pt x="10090" y="23613"/>
                                <a:pt x="10060" y="23634"/>
                              </a:cubicBezTo>
                              <a:cubicBezTo>
                                <a:pt x="10011" y="23668"/>
                                <a:pt x="9967" y="23704"/>
                                <a:pt x="9930" y="23751"/>
                              </a:cubicBezTo>
                              <a:cubicBezTo>
                                <a:pt x="9899" y="23791"/>
                                <a:pt x="9886" y="23832"/>
                                <a:pt x="9906" y="23881"/>
                              </a:cubicBezTo>
                              <a:cubicBezTo>
                                <a:pt x="9926" y="23931"/>
                                <a:pt x="9974" y="23965"/>
                                <a:pt x="10002" y="24010"/>
                              </a:cubicBezTo>
                              <a:cubicBezTo>
                                <a:pt x="10034" y="24062"/>
                                <a:pt x="10037" y="24108"/>
                                <a:pt x="10010" y="24163"/>
                              </a:cubicBezTo>
                              <a:cubicBezTo>
                                <a:pt x="9981" y="24221"/>
                                <a:pt x="9913" y="24272"/>
                                <a:pt x="9856" y="24302"/>
                              </a:cubicBezTo>
                              <a:cubicBezTo>
                                <a:pt x="9816" y="24318"/>
                                <a:pt x="9806" y="24322"/>
                                <a:pt x="9779" y="2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3,23166" coordsize="4153,2190" path="m6123,24691c6130,24760,6131,24827,6135,24897c6140,24994,6141,25088,6139,25185c6138,25243,6134,25299,6128,25355c6116,25289,6121,25219,6125,25151c6137,24943,6163,24731,6243,24537c6272,24466,6299,24415,6375,24411c6418,24468,6424,24520,6406,24593c6383,24689,6325,24768,6254,24833c6204,24879,6120,24930,6047,24926c6015,24916,6006,24914,5993,24895em6755,24644c6753,24695,6747,24743,6741,24793c6737,24829,6736,24819,6723,24840c6718,24794,6723,24748,6730,24702c6743,24621,6767,24544,6794,24467c6817,24401,6852,24342,6901,24291c6931,24265,6941,24256,6963,24242em7315,24456c7270,24528,7223,24586,7170,24651c7136,24693,7105,24738,7067,24776c7085,24738,7114,24695,7140,24661c7189,24597,7237,24532,7284,24466c7294,24450,7305,24435,7315,24419em7677,23315c7680,23421,7678,23528,7678,23634c7677,23782,7682,23930,7684,24078c7685,24162,7684,24244,7700,24326c7738,24303,7747,24272,7774,24235c7795,24207,7800,24214,7821,24204c7820,24256,7819,24287,7792,24337c7757,24402,7705,24459,7640,24495c7583,24526,7542,24532,7482,24516em8158,23166c8174,23246,8171,23325,8173,23406c8176,23564,8168,23722,8162,23880c8156,24019,8144,24159,8151,24298c8154,24358,8164,24349,8172,24364em8642,23945c8658,23959,8664,23964,8676,23971c8687,23945,8690,23922,8670,23897c8642,23861,8609,23868,8576,23890c8512,23933,8484,24018,8463,24089c8437,24175,8423,24269,8435,24358c8441,24407,8447,24414,8483,24436c8546,24398,8571,24344,8606,24279em8876,23990c8885,24057,8891,24123,8892,24191c8892,24217,8891,24223,8897,24239c8917,24182,8926,24121,8943,24063c8973,23960,9019,23873,9113,23816c9159,23788,9229,23767,9274,23809c9312,23844,9315,23905,9317,23953c9319,23999,9312,24045,9312,24091c9313,24108,9314,24114,9331,24112c9346,24093,9362,24074,9374,24052c9386,24030,9396,24007,9405,23983c9411,23967,9416,23953,9418,23935c9420,23918,9421,23902,9424,23886c9421,23915,9418,23943,9413,23972c9406,24016,9393,24062,9388,24105c9384,24140,9384,24174,9379,24209em10140,23604c10142,23599,10143,23594,10145,23589c10110,23587,10090,23613,10060,23634c10011,23668,9967,23704,9930,23751c9899,23791,9886,23832,9906,23881c9926,23931,9974,23965,10002,24010c10034,24062,10037,24108,10010,24163c9981,24221,9913,24272,9856,24302c9816,24318,9806,24322,9779,24328e" stroked="t" o:allowincell="f" style="position:absolute;margin-left:79.9pt;margin-top:584.65pt;width:117.65pt;height:6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791970</wp:posOffset>
                </wp:positionH>
                <wp:positionV relativeFrom="paragraph">
                  <wp:posOffset>8180070</wp:posOffset>
                </wp:positionV>
                <wp:extent cx="362585" cy="409575"/>
                <wp:effectExtent l="2540" t="6985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38">
                              <a:moveTo>
                                <a:pt x="8555" y="25263"/>
                              </a:moveTo>
                              <a:cubicBezTo>
                                <a:pt x="8561" y="25352"/>
                                <a:pt x="8565" y="25442"/>
                                <a:pt x="8564" y="25531"/>
                              </a:cubicBezTo>
                              <a:cubicBezTo>
                                <a:pt x="8562" y="25672"/>
                                <a:pt x="8560" y="25815"/>
                                <a:pt x="8553" y="25956"/>
                              </a:cubicBezTo>
                              <a:cubicBezTo>
                                <a:pt x="8547" y="26073"/>
                                <a:pt x="8544" y="26191"/>
                                <a:pt x="8531" y="26307"/>
                              </a:cubicBezTo>
                              <a:cubicBezTo>
                                <a:pt x="8527" y="26344"/>
                                <a:pt x="8516" y="26368"/>
                                <a:pt x="8505" y="26400"/>
                              </a:cubicBezTo>
                              <a:cubicBezTo>
                                <a:pt x="8479" y="26382"/>
                                <a:pt x="8459" y="26361"/>
                                <a:pt x="8436" y="26332"/>
                              </a:cubicBezTo>
                              <a:cubicBezTo>
                                <a:pt x="8397" y="26283"/>
                                <a:pt x="8357" y="26237"/>
                                <a:pt x="8305" y="26201"/>
                              </a:cubicBezTo>
                              <a:cubicBezTo>
                                <a:pt x="8268" y="26176"/>
                                <a:pt x="8156" y="26146"/>
                                <a:pt x="8167" y="26130"/>
                              </a:cubicBezTo>
                              <a:cubicBezTo>
                                <a:pt x="8175" y="26127"/>
                                <a:pt x="8183" y="26123"/>
                                <a:pt x="8191" y="26120"/>
                              </a:cubicBezTo>
                            </a:path>
                            <a:path w="1008" h="1138">
                              <a:moveTo>
                                <a:pt x="8718" y="26146"/>
                              </a:moveTo>
                              <a:cubicBezTo>
                                <a:pt x="8753" y="26133"/>
                                <a:pt x="8775" y="26101"/>
                                <a:pt x="8802" y="26075"/>
                              </a:cubicBezTo>
                              <a:cubicBezTo>
                                <a:pt x="8909" y="25972"/>
                                <a:pt x="9040" y="25890"/>
                                <a:pt x="9159" y="25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2,25263" coordsize="1008,1138" path="m8555,25263c8561,25352,8565,25442,8564,25531c8562,25672,8560,25815,8553,25956c8547,26073,8544,26191,8531,26307c8527,26344,8516,26368,8505,26400c8479,26382,8459,26361,8436,26332c8397,26283,8357,26237,8305,26201c8268,26176,8156,26146,8167,26130c8175,26127,8183,26123,8191,26120em8718,26146c8753,26133,8775,26101,8802,26075c8909,25972,9040,25890,9159,25801e" stroked="t" o:allowincell="f" style="position:absolute;margin-left:141.1pt;margin-top:644.1pt;width:28.5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836295</wp:posOffset>
                </wp:positionH>
                <wp:positionV relativeFrom="paragraph">
                  <wp:posOffset>-660400</wp:posOffset>
                </wp:positionV>
                <wp:extent cx="711200" cy="936625"/>
                <wp:effectExtent l="6350" t="3810" r="6350" b="825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2601">
                              <a:moveTo>
                                <a:pt x="957" y="7003"/>
                              </a:moveTo>
                              <a:cubicBezTo>
                                <a:pt x="982" y="6997"/>
                                <a:pt x="966" y="7063"/>
                                <a:pt x="962" y="7094"/>
                              </a:cubicBezTo>
                              <a:cubicBezTo>
                                <a:pt x="950" y="7191"/>
                                <a:pt x="942" y="7288"/>
                                <a:pt x="936" y="7385"/>
                              </a:cubicBezTo>
                              <a:cubicBezTo>
                                <a:pt x="931" y="7477"/>
                                <a:pt x="922" y="7571"/>
                                <a:pt x="927" y="7663"/>
                              </a:cubicBezTo>
                              <a:cubicBezTo>
                                <a:pt x="929" y="7694"/>
                                <a:pt x="933" y="7718"/>
                                <a:pt x="944" y="7745"/>
                              </a:cubicBezTo>
                              <a:cubicBezTo>
                                <a:pt x="968" y="7691"/>
                                <a:pt x="980" y="7635"/>
                                <a:pt x="993" y="7577"/>
                              </a:cubicBezTo>
                            </a:path>
                            <a:path w="1976" h="2601">
                              <a:moveTo>
                                <a:pt x="1137" y="6987"/>
                              </a:moveTo>
                              <a:cubicBezTo>
                                <a:pt x="1159" y="6973"/>
                                <a:pt x="1149" y="7040"/>
                                <a:pt x="1149" y="7060"/>
                              </a:cubicBezTo>
                              <a:cubicBezTo>
                                <a:pt x="1151" y="7172"/>
                                <a:pt x="1152" y="7283"/>
                                <a:pt x="1155" y="7395"/>
                              </a:cubicBezTo>
                              <a:cubicBezTo>
                                <a:pt x="1157" y="7469"/>
                                <a:pt x="1157" y="7547"/>
                                <a:pt x="1138" y="7620"/>
                              </a:cubicBezTo>
                              <a:cubicBezTo>
                                <a:pt x="1130" y="7638"/>
                                <a:pt x="1130" y="7643"/>
                                <a:pt x="1119" y="7648"/>
                              </a:cubicBezTo>
                            </a:path>
                            <a:path w="1976" h="2601">
                              <a:moveTo>
                                <a:pt x="913" y="7420"/>
                              </a:moveTo>
                              <a:cubicBezTo>
                                <a:pt x="936" y="7392"/>
                                <a:pt x="979" y="7366"/>
                                <a:pt x="1015" y="7355"/>
                              </a:cubicBezTo>
                              <a:cubicBezTo>
                                <a:pt x="1073" y="7337"/>
                                <a:pt x="1144" y="7323"/>
                                <a:pt x="1205" y="7321"/>
                              </a:cubicBezTo>
                              <a:cubicBezTo>
                                <a:pt x="1213" y="7322"/>
                                <a:pt x="1222" y="7322"/>
                                <a:pt x="1230" y="7323"/>
                              </a:cubicBezTo>
                            </a:path>
                            <a:path w="1976" h="2601">
                              <a:moveTo>
                                <a:pt x="938" y="7528"/>
                              </a:moveTo>
                              <a:cubicBezTo>
                                <a:pt x="1004" y="7507"/>
                                <a:pt x="1070" y="7488"/>
                                <a:pt x="1136" y="7468"/>
                              </a:cubicBezTo>
                              <a:cubicBezTo>
                                <a:pt x="1199" y="7448"/>
                                <a:pt x="1263" y="7430"/>
                                <a:pt x="1327" y="7412"/>
                              </a:cubicBezTo>
                            </a:path>
                            <a:path w="1976" h="2601">
                              <a:moveTo>
                                <a:pt x="1685" y="7025"/>
                              </a:moveTo>
                              <a:cubicBezTo>
                                <a:pt x="1676" y="7067"/>
                                <a:pt x="1666" y="7111"/>
                                <a:pt x="1661" y="7153"/>
                              </a:cubicBezTo>
                              <a:cubicBezTo>
                                <a:pt x="1652" y="7232"/>
                                <a:pt x="1653" y="7313"/>
                                <a:pt x="1654" y="7392"/>
                              </a:cubicBezTo>
                              <a:cubicBezTo>
                                <a:pt x="1654" y="7412"/>
                                <a:pt x="1643" y="7539"/>
                                <a:pt x="1668" y="7553"/>
                              </a:cubicBezTo>
                              <a:cubicBezTo>
                                <a:pt x="1686" y="7540"/>
                                <a:pt x="1692" y="7533"/>
                                <a:pt x="1694" y="7515"/>
                              </a:cubicBezTo>
                            </a:path>
                            <a:path w="1976" h="2601">
                              <a:moveTo>
                                <a:pt x="1951" y="7043"/>
                              </a:moveTo>
                              <a:cubicBezTo>
                                <a:pt x="1993" y="7025"/>
                                <a:pt x="2042" y="7007"/>
                                <a:pt x="2087" y="7025"/>
                              </a:cubicBezTo>
                              <a:cubicBezTo>
                                <a:pt x="2137" y="7045"/>
                                <a:pt x="2158" y="7099"/>
                                <a:pt x="2154" y="7150"/>
                              </a:cubicBezTo>
                              <a:cubicBezTo>
                                <a:pt x="2147" y="7233"/>
                                <a:pt x="2091" y="7298"/>
                                <a:pt x="2038" y="7358"/>
                              </a:cubicBezTo>
                              <a:cubicBezTo>
                                <a:pt x="1998" y="7404"/>
                                <a:pt x="1919" y="7454"/>
                                <a:pt x="1897" y="7513"/>
                              </a:cubicBezTo>
                              <a:cubicBezTo>
                                <a:pt x="1898" y="7519"/>
                                <a:pt x="1898" y="7526"/>
                                <a:pt x="1899" y="7532"/>
                              </a:cubicBezTo>
                              <a:cubicBezTo>
                                <a:pt x="1967" y="7555"/>
                                <a:pt x="2035" y="7547"/>
                                <a:pt x="2107" y="7538"/>
                              </a:cubicBezTo>
                              <a:cubicBezTo>
                                <a:pt x="2192" y="7527"/>
                                <a:pt x="2271" y="7504"/>
                                <a:pt x="2353" y="7481"/>
                              </a:cubicBezTo>
                            </a:path>
                            <a:path w="1976" h="2601">
                              <a:moveTo>
                                <a:pt x="841" y="8839"/>
                              </a:moveTo>
                              <a:cubicBezTo>
                                <a:pt x="826" y="8892"/>
                                <a:pt x="813" y="8943"/>
                                <a:pt x="806" y="8997"/>
                              </a:cubicBezTo>
                              <a:cubicBezTo>
                                <a:pt x="802" y="9031"/>
                                <a:pt x="801" y="9062"/>
                                <a:pt x="807" y="9096"/>
                              </a:cubicBezTo>
                              <a:cubicBezTo>
                                <a:pt x="808" y="9107"/>
                                <a:pt x="808" y="9111"/>
                                <a:pt x="812" y="9118"/>
                              </a:cubicBezTo>
                              <a:cubicBezTo>
                                <a:pt x="817" y="9066"/>
                                <a:pt x="819" y="9015"/>
                                <a:pt x="826" y="8963"/>
                              </a:cubicBezTo>
                              <a:cubicBezTo>
                                <a:pt x="840" y="8855"/>
                                <a:pt x="853" y="8747"/>
                                <a:pt x="875" y="8640"/>
                              </a:cubicBezTo>
                              <a:cubicBezTo>
                                <a:pt x="887" y="8580"/>
                                <a:pt x="895" y="8480"/>
                                <a:pt x="936" y="8430"/>
                              </a:cubicBezTo>
                              <a:cubicBezTo>
                                <a:pt x="940" y="8428"/>
                                <a:pt x="945" y="8427"/>
                                <a:pt x="949" y="8425"/>
                              </a:cubicBezTo>
                              <a:cubicBezTo>
                                <a:pt x="973" y="8462"/>
                                <a:pt x="974" y="8500"/>
                                <a:pt x="972" y="8544"/>
                              </a:cubicBezTo>
                              <a:cubicBezTo>
                                <a:pt x="970" y="8603"/>
                                <a:pt x="956" y="8677"/>
                                <a:pt x="917" y="8724"/>
                              </a:cubicBezTo>
                              <a:cubicBezTo>
                                <a:pt x="898" y="8747"/>
                                <a:pt x="850" y="8779"/>
                                <a:pt x="818" y="8765"/>
                              </a:cubicBezTo>
                              <a:cubicBezTo>
                                <a:pt x="814" y="8761"/>
                                <a:pt x="811" y="8758"/>
                                <a:pt x="807" y="8754"/>
                              </a:cubicBezTo>
                            </a:path>
                            <a:path w="1976" h="2601">
                              <a:moveTo>
                                <a:pt x="1196" y="8713"/>
                              </a:moveTo>
                              <a:cubicBezTo>
                                <a:pt x="1187" y="8720"/>
                                <a:pt x="1159" y="8737"/>
                                <a:pt x="1192" y="8722"/>
                              </a:cubicBezTo>
                            </a:path>
                            <a:path w="1976" h="2601">
                              <a:moveTo>
                                <a:pt x="1272" y="8682"/>
                              </a:moveTo>
                              <a:cubicBezTo>
                                <a:pt x="1256" y="8697"/>
                                <a:pt x="1250" y="8710"/>
                                <a:pt x="1246" y="8732"/>
                              </a:cubicBezTo>
                              <a:cubicBezTo>
                                <a:pt x="1245" y="8737"/>
                                <a:pt x="1245" y="8741"/>
                                <a:pt x="1244" y="8746"/>
                              </a:cubicBezTo>
                              <a:cubicBezTo>
                                <a:pt x="1250" y="8726"/>
                                <a:pt x="1247" y="8706"/>
                                <a:pt x="1256" y="8688"/>
                              </a:cubicBezTo>
                              <a:cubicBezTo>
                                <a:pt x="1260" y="8681"/>
                                <a:pt x="1264" y="8675"/>
                                <a:pt x="1268" y="8668"/>
                              </a:cubicBezTo>
                            </a:path>
                            <a:path w="1976" h="2601">
                              <a:moveTo>
                                <a:pt x="1540" y="8372"/>
                              </a:moveTo>
                              <a:cubicBezTo>
                                <a:pt x="1553" y="8409"/>
                                <a:pt x="1546" y="8441"/>
                                <a:pt x="1543" y="8480"/>
                              </a:cubicBezTo>
                              <a:cubicBezTo>
                                <a:pt x="1539" y="8540"/>
                                <a:pt x="1539" y="8600"/>
                                <a:pt x="1536" y="8660"/>
                              </a:cubicBezTo>
                              <a:cubicBezTo>
                                <a:pt x="1536" y="8670"/>
                                <a:pt x="1526" y="8763"/>
                                <a:pt x="1556" y="8738"/>
                              </a:cubicBezTo>
                              <a:cubicBezTo>
                                <a:pt x="1560" y="8731"/>
                                <a:pt x="1565" y="8724"/>
                                <a:pt x="1569" y="8717"/>
                              </a:cubicBezTo>
                            </a:path>
                            <a:path w="1976" h="2601">
                              <a:moveTo>
                                <a:pt x="1765" y="8340"/>
                              </a:moveTo>
                              <a:cubicBezTo>
                                <a:pt x="1790" y="8323"/>
                                <a:pt x="1809" y="8319"/>
                                <a:pt x="1840" y="8317"/>
                              </a:cubicBezTo>
                              <a:cubicBezTo>
                                <a:pt x="1868" y="8315"/>
                                <a:pt x="1906" y="8315"/>
                                <a:pt x="1916" y="8349"/>
                              </a:cubicBezTo>
                              <a:cubicBezTo>
                                <a:pt x="1927" y="8386"/>
                                <a:pt x="1888" y="8432"/>
                                <a:pt x="1868" y="8458"/>
                              </a:cubicBezTo>
                              <a:cubicBezTo>
                                <a:pt x="1841" y="8492"/>
                                <a:pt x="1807" y="8522"/>
                                <a:pt x="1796" y="8566"/>
                              </a:cubicBezTo>
                              <a:cubicBezTo>
                                <a:pt x="1789" y="8596"/>
                                <a:pt x="1802" y="8620"/>
                                <a:pt x="1812" y="8647"/>
                              </a:cubicBezTo>
                              <a:cubicBezTo>
                                <a:pt x="1824" y="8679"/>
                                <a:pt x="1824" y="8706"/>
                                <a:pt x="1793" y="8727"/>
                              </a:cubicBezTo>
                              <a:cubicBezTo>
                                <a:pt x="1754" y="8753"/>
                                <a:pt x="1683" y="8773"/>
                                <a:pt x="1637" y="8771"/>
                              </a:cubicBezTo>
                              <a:cubicBezTo>
                                <a:pt x="1557" y="8768"/>
                                <a:pt x="1563" y="8714"/>
                                <a:pt x="1573" y="8656"/>
                              </a:cubicBezTo>
                            </a:path>
                            <a:path w="1976" h="2601">
                              <a:moveTo>
                                <a:pt x="2188" y="8205"/>
                              </a:moveTo>
                              <a:cubicBezTo>
                                <a:pt x="2196" y="8241"/>
                                <a:pt x="2187" y="8273"/>
                                <a:pt x="2189" y="8309"/>
                              </a:cubicBezTo>
                              <a:cubicBezTo>
                                <a:pt x="2194" y="8383"/>
                                <a:pt x="2201" y="8458"/>
                                <a:pt x="2209" y="8532"/>
                              </a:cubicBezTo>
                              <a:cubicBezTo>
                                <a:pt x="2210" y="8543"/>
                                <a:pt x="2224" y="8679"/>
                                <a:pt x="2235" y="8679"/>
                              </a:cubicBezTo>
                              <a:cubicBezTo>
                                <a:pt x="2240" y="8674"/>
                                <a:pt x="2245" y="8668"/>
                                <a:pt x="2250" y="8663"/>
                              </a:cubicBezTo>
                            </a:path>
                            <a:path w="1976" h="2601">
                              <a:moveTo>
                                <a:pt x="2776" y="6998"/>
                              </a:moveTo>
                              <a:cubicBezTo>
                                <a:pt x="2772" y="7029"/>
                                <a:pt x="2768" y="7037"/>
                                <a:pt x="2766" y="7068"/>
                              </a:cubicBezTo>
                              <a:cubicBezTo>
                                <a:pt x="2758" y="7199"/>
                                <a:pt x="2748" y="7329"/>
                                <a:pt x="2734" y="7460"/>
                              </a:cubicBezTo>
                              <a:cubicBezTo>
                                <a:pt x="2672" y="8060"/>
                                <a:pt x="2598" y="8663"/>
                                <a:pt x="2618" y="9267"/>
                              </a:cubicBezTo>
                              <a:cubicBezTo>
                                <a:pt x="2620" y="9336"/>
                                <a:pt x="2658" y="9502"/>
                                <a:pt x="2587" y="9555"/>
                              </a:cubicBezTo>
                              <a:cubicBezTo>
                                <a:pt x="2511" y="9612"/>
                                <a:pt x="2368" y="9564"/>
                                <a:pt x="2288" y="9547"/>
                              </a:cubicBezTo>
                              <a:cubicBezTo>
                                <a:pt x="2134" y="9515"/>
                                <a:pt x="1985" y="9474"/>
                                <a:pt x="1839" y="9417"/>
                              </a:cubicBezTo>
                              <a:cubicBezTo>
                                <a:pt x="1759" y="9386"/>
                                <a:pt x="1751" y="9361"/>
                                <a:pt x="1698" y="9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,6977" coordsize="1976,2601" path="m957,7003c982,6997,966,7063,962,7094c950,7191,942,7288,936,7385c931,7477,922,7571,927,7663c929,7694,933,7718,944,7745c968,7691,980,7635,993,7577em1137,6987c1159,6973,1149,7040,1149,7060c1151,7172,1152,7283,1155,7395c1157,7469,1157,7547,1138,7620c1130,7638,1130,7643,1119,7648em913,7420c936,7392,979,7366,1015,7355c1073,7337,1144,7323,1205,7321c1213,7322,1222,7322,1230,7323em938,7528c1004,7507,1070,7488,1136,7468c1199,7448,1263,7430,1327,7412em1685,7025c1676,7067,1666,7111,1661,7153c1652,7232,1653,7313,1654,7392c1654,7412,1643,7539,1668,7553c1686,7540,1692,7533,1694,7515em1951,7043c1993,7025,2042,7007,2087,7025c2137,7045,2158,7099,2154,7150c2147,7233,2091,7298,2038,7358c1998,7404,1919,7454,1897,7513c1898,7519,1898,7526,1899,7532c1967,7555,2035,7547,2107,7538c2192,7527,2271,7504,2353,7481em841,8839c826,8892,813,8943,806,8997c802,9031,801,9062,807,9096c808,9107,808,9111,812,9118c817,9066,819,9015,826,8963c840,8855,853,8747,875,8640c887,8580,895,8480,936,8430c940,8428,945,8427,949,8425c973,8462,974,8500,972,8544c970,8603,956,8677,917,8724c898,8747,850,8779,818,8765c814,8761,811,8758,807,8754em1196,8713c1187,8720,1159,8737,1192,8722em1272,8682c1256,8697,1250,8710,1246,8732c1245,8737,1245,8741,1244,8746c1250,8726,1247,8706,1256,8688c1260,8681,1264,8675,1268,8668em1540,8372c1553,8409,1546,8441,1543,8480c1539,8540,1539,8600,1536,8660c1536,8670,1526,8763,1556,8738c1560,8731,1565,8724,1569,8717em1765,8340c1790,8323,1809,8319,1840,8317c1868,8315,1906,8315,1916,8349c1927,8386,1888,8432,1868,8458c1841,8492,1807,8522,1796,8566c1789,8596,1802,8620,1812,8647c1824,8679,1824,8706,1793,8727c1754,8753,1683,8773,1637,8771c1557,8768,1563,8714,1573,8656em2188,8205c2196,8241,2187,8273,2189,8309c2194,8383,2201,8458,2209,8532c2210,8543,2224,8679,2235,8679c2240,8674,2245,8668,2250,8663em2776,6998c2772,7029,2768,7037,2766,7068c2758,7199,2748,7329,2734,7460c2672,8060,2598,8663,2618,9267c2620,9336,2658,9502,2587,9555c2511,9612,2368,9564,2288,9547c2134,9515,1985,9474,1839,9417c1759,9386,1751,9361,1698,9313e" stroked="t" o:allowincell="f" style="position:absolute;margin-left:-65.85pt;margin-top:-52pt;width:55.95pt;height:7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68325</wp:posOffset>
                </wp:positionH>
                <wp:positionV relativeFrom="paragraph">
                  <wp:posOffset>-409575</wp:posOffset>
                </wp:positionV>
                <wp:extent cx="220980" cy="264160"/>
                <wp:effectExtent l="6350" t="6985" r="635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733">
                              <a:moveTo>
                                <a:pt x="4763" y="7782"/>
                              </a:moveTo>
                              <a:cubicBezTo>
                                <a:pt x="4783" y="7750"/>
                                <a:pt x="4807" y="7724"/>
                                <a:pt x="4843" y="7708"/>
                              </a:cubicBezTo>
                              <a:cubicBezTo>
                                <a:pt x="4904" y="7682"/>
                                <a:pt x="4981" y="7665"/>
                                <a:pt x="5047" y="7674"/>
                              </a:cubicBezTo>
                              <a:cubicBezTo>
                                <a:pt x="5125" y="7684"/>
                                <a:pt x="5179" y="7731"/>
                                <a:pt x="5187" y="7811"/>
                              </a:cubicBezTo>
                              <a:cubicBezTo>
                                <a:pt x="5197" y="7914"/>
                                <a:pt x="5121" y="8010"/>
                                <a:pt x="5058" y="8082"/>
                              </a:cubicBezTo>
                              <a:cubicBezTo>
                                <a:pt x="4984" y="8166"/>
                                <a:pt x="4892" y="8233"/>
                                <a:pt x="4799" y="8294"/>
                              </a:cubicBezTo>
                              <a:cubicBezTo>
                                <a:pt x="4760" y="8320"/>
                                <a:pt x="4732" y="8337"/>
                                <a:pt x="4703" y="8371"/>
                              </a:cubicBezTo>
                              <a:cubicBezTo>
                                <a:pt x="4755" y="8394"/>
                                <a:pt x="4799" y="8399"/>
                                <a:pt x="4865" y="8402"/>
                              </a:cubicBezTo>
                              <a:cubicBezTo>
                                <a:pt x="5024" y="8409"/>
                                <a:pt x="5163" y="8385"/>
                                <a:pt x="5315" y="8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3,7673" coordsize="613,733" path="m4763,7782c4783,7750,4807,7724,4843,7708c4904,7682,4981,7665,5047,7674c5125,7684,5179,7731,5187,7811c5197,7914,5121,8010,5058,8082c4984,8166,4892,8233,4799,8294c4760,8320,4732,8337,4703,8371c4755,8394,4799,8399,4865,8402c5024,8409,5163,8385,5315,8338e" stroked="t" o:allowincell="f" style="position:absolute;margin-left:44.75pt;margin-top:-32.25pt;width:17.3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98220</wp:posOffset>
                </wp:positionH>
                <wp:positionV relativeFrom="paragraph">
                  <wp:posOffset>-358775</wp:posOffset>
                </wp:positionV>
                <wp:extent cx="629285" cy="227330"/>
                <wp:effectExtent l="6985" t="6350" r="5715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632">
                              <a:moveTo>
                                <a:pt x="6202" y="8004"/>
                              </a:moveTo>
                              <a:cubicBezTo>
                                <a:pt x="6206" y="8002"/>
                                <a:pt x="6210" y="7999"/>
                                <a:pt x="6214" y="7997"/>
                              </a:cubicBezTo>
                              <a:cubicBezTo>
                                <a:pt x="6194" y="7987"/>
                                <a:pt x="6181" y="7988"/>
                                <a:pt x="6158" y="7992"/>
                              </a:cubicBezTo>
                              <a:cubicBezTo>
                                <a:pt x="6122" y="7998"/>
                                <a:pt x="6084" y="8007"/>
                                <a:pt x="6051" y="8022"/>
                              </a:cubicBezTo>
                              <a:cubicBezTo>
                                <a:pt x="6022" y="8035"/>
                                <a:pt x="5982" y="8054"/>
                                <a:pt x="5970" y="8086"/>
                              </a:cubicBezTo>
                              <a:cubicBezTo>
                                <a:pt x="5956" y="8124"/>
                                <a:pt x="5987" y="8163"/>
                                <a:pt x="6009" y="8191"/>
                              </a:cubicBezTo>
                              <a:cubicBezTo>
                                <a:pt x="6038" y="8227"/>
                                <a:pt x="6078" y="8256"/>
                                <a:pt x="6103" y="8295"/>
                              </a:cubicBezTo>
                              <a:cubicBezTo>
                                <a:pt x="6123" y="8326"/>
                                <a:pt x="6102" y="8340"/>
                                <a:pt x="6071" y="8345"/>
                              </a:cubicBezTo>
                              <a:cubicBezTo>
                                <a:pt x="6026" y="8352"/>
                                <a:pt x="5980" y="8352"/>
                                <a:pt x="5937" y="8334"/>
                              </a:cubicBezTo>
                              <a:cubicBezTo>
                                <a:pt x="5913" y="8321"/>
                                <a:pt x="5906" y="8318"/>
                                <a:pt x="5897" y="8302"/>
                              </a:cubicBezTo>
                            </a:path>
                            <a:path w="1748" h="632">
                              <a:moveTo>
                                <a:pt x="6469" y="8132"/>
                              </a:moveTo>
                              <a:cubicBezTo>
                                <a:pt x="6463" y="8151"/>
                                <a:pt x="6450" y="8167"/>
                                <a:pt x="6444" y="8184"/>
                              </a:cubicBezTo>
                              <a:cubicBezTo>
                                <a:pt x="6434" y="8213"/>
                                <a:pt x="6426" y="8244"/>
                                <a:pt x="6417" y="8274"/>
                              </a:cubicBezTo>
                              <a:cubicBezTo>
                                <a:pt x="6412" y="8288"/>
                                <a:pt x="6411" y="8292"/>
                                <a:pt x="6411" y="8301"/>
                              </a:cubicBezTo>
                              <a:cubicBezTo>
                                <a:pt x="6415" y="8267"/>
                                <a:pt x="6426" y="8235"/>
                                <a:pt x="6435" y="8202"/>
                              </a:cubicBezTo>
                            </a:path>
                            <a:path w="1748" h="632">
                              <a:moveTo>
                                <a:pt x="6553" y="7814"/>
                              </a:moveTo>
                              <a:cubicBezTo>
                                <a:pt x="6540" y="7845"/>
                                <a:pt x="6540" y="7837"/>
                                <a:pt x="6568" y="7859"/>
                              </a:cubicBezTo>
                            </a:path>
                            <a:path w="1748" h="632">
                              <a:moveTo>
                                <a:pt x="6687" y="8140"/>
                              </a:moveTo>
                              <a:cubicBezTo>
                                <a:pt x="6672" y="8173"/>
                                <a:pt x="6643" y="8215"/>
                                <a:pt x="6636" y="8251"/>
                              </a:cubicBezTo>
                              <a:cubicBezTo>
                                <a:pt x="6636" y="8257"/>
                                <a:pt x="6637" y="8263"/>
                                <a:pt x="6637" y="8269"/>
                              </a:cubicBezTo>
                              <a:cubicBezTo>
                                <a:pt x="6672" y="8280"/>
                                <a:pt x="6689" y="8257"/>
                                <a:pt x="6718" y="8231"/>
                              </a:cubicBezTo>
                              <a:cubicBezTo>
                                <a:pt x="6763" y="8191"/>
                                <a:pt x="6807" y="8149"/>
                                <a:pt x="6853" y="8111"/>
                              </a:cubicBezTo>
                              <a:cubicBezTo>
                                <a:pt x="6879" y="8089"/>
                                <a:pt x="6889" y="8083"/>
                                <a:pt x="6921" y="8080"/>
                              </a:cubicBezTo>
                              <a:cubicBezTo>
                                <a:pt x="6933" y="8115"/>
                                <a:pt x="6922" y="8143"/>
                                <a:pt x="6913" y="8180"/>
                              </a:cubicBezTo>
                              <a:cubicBezTo>
                                <a:pt x="6903" y="8221"/>
                                <a:pt x="6890" y="8259"/>
                                <a:pt x="6874" y="8297"/>
                              </a:cubicBezTo>
                              <a:cubicBezTo>
                                <a:pt x="6872" y="8301"/>
                                <a:pt x="6871" y="8306"/>
                                <a:pt x="6869" y="8310"/>
                              </a:cubicBezTo>
                            </a:path>
                            <a:path w="1748" h="632">
                              <a:moveTo>
                                <a:pt x="7334" y="7967"/>
                              </a:moveTo>
                              <a:cubicBezTo>
                                <a:pt x="7341" y="8001"/>
                                <a:pt x="7347" y="8032"/>
                                <a:pt x="7359" y="8066"/>
                              </a:cubicBezTo>
                              <a:cubicBezTo>
                                <a:pt x="7380" y="8123"/>
                                <a:pt x="7405" y="8180"/>
                                <a:pt x="7434" y="8234"/>
                              </a:cubicBezTo>
                              <a:cubicBezTo>
                                <a:pt x="7460" y="8282"/>
                                <a:pt x="7497" y="8327"/>
                                <a:pt x="7520" y="8376"/>
                              </a:cubicBezTo>
                              <a:cubicBezTo>
                                <a:pt x="7532" y="8401"/>
                                <a:pt x="7524" y="8402"/>
                                <a:pt x="7551" y="8404"/>
                              </a:cubicBezTo>
                            </a:path>
                            <a:path w="1748" h="632">
                              <a:moveTo>
                                <a:pt x="7644" y="8080"/>
                              </a:moveTo>
                              <a:cubicBezTo>
                                <a:pt x="7547" y="8160"/>
                                <a:pt x="7456" y="8243"/>
                                <a:pt x="7368" y="8333"/>
                              </a:cubicBezTo>
                              <a:cubicBezTo>
                                <a:pt x="7314" y="8390"/>
                                <a:pt x="7299" y="8406"/>
                                <a:pt x="7267" y="8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7,7814" coordsize="1748,632" path="m6202,8004c6206,8002,6210,7999,6214,7997c6194,7987,6181,7988,6158,7992c6122,7998,6084,8007,6051,8022c6022,8035,5982,8054,5970,8086c5956,8124,5987,8163,6009,8191c6038,8227,6078,8256,6103,8295c6123,8326,6102,8340,6071,8345c6026,8352,5980,8352,5937,8334c5913,8321,5906,8318,5897,8302em6469,8132c6463,8151,6450,8167,6444,8184c6434,8213,6426,8244,6417,8274c6412,8288,6411,8292,6411,8301c6415,8267,6426,8235,6435,8202em6553,7814c6540,7845,6540,7837,6568,7859em6687,8140c6672,8173,6643,8215,6636,8251c6636,8257,6637,8263,6637,8269c6672,8280,6689,8257,6718,8231c6763,8191,6807,8149,6853,8111c6879,8089,6889,8083,6921,8080c6933,8115,6922,8143,6913,8180c6903,8221,6890,8259,6874,8297c6872,8301,6871,8306,6869,8310em7334,7967c7341,8001,7347,8032,7359,8066c7380,8123,7405,8180,7434,8234c7460,8282,7497,8327,7520,8376c7532,8401,7524,8402,7551,8404em7644,8080c7547,8160,7456,8243,7368,8333c7314,8390,7299,8406,7267,8445e" stroked="t" o:allowincell="f" style="position:absolute;margin-left:78.6pt;margin-top:-28.25pt;width:49.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676910" cy="314960"/>
                <wp:effectExtent l="6985" t="6350" r="635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74">
                              <a:moveTo>
                                <a:pt x="8585" y="7971"/>
                              </a:moveTo>
                              <a:cubicBezTo>
                                <a:pt x="8559" y="7944"/>
                                <a:pt x="8569" y="7954"/>
                                <a:pt x="8534" y="7983"/>
                              </a:cubicBezTo>
                              <a:cubicBezTo>
                                <a:pt x="8473" y="8034"/>
                                <a:pt x="8418" y="8091"/>
                                <a:pt x="8365" y="8151"/>
                              </a:cubicBezTo>
                              <a:cubicBezTo>
                                <a:pt x="8306" y="8217"/>
                                <a:pt x="8234" y="8299"/>
                                <a:pt x="8208" y="8387"/>
                              </a:cubicBezTo>
                              <a:cubicBezTo>
                                <a:pt x="8187" y="8457"/>
                                <a:pt x="8229" y="8475"/>
                                <a:pt x="8291" y="8468"/>
                              </a:cubicBezTo>
                              <a:cubicBezTo>
                                <a:pt x="8353" y="8455"/>
                                <a:pt x="8375" y="8450"/>
                                <a:pt x="8414" y="8429"/>
                              </a:cubicBezTo>
                            </a:path>
                            <a:path w="1881" h="874">
                              <a:moveTo>
                                <a:pt x="8792" y="8136"/>
                              </a:moveTo>
                              <a:cubicBezTo>
                                <a:pt x="8740" y="8167"/>
                                <a:pt x="8689" y="8198"/>
                                <a:pt x="8647" y="8242"/>
                              </a:cubicBezTo>
                              <a:cubicBezTo>
                                <a:pt x="8616" y="8275"/>
                                <a:pt x="8613" y="8283"/>
                                <a:pt x="8619" y="8322"/>
                              </a:cubicBezTo>
                              <a:cubicBezTo>
                                <a:pt x="8672" y="8334"/>
                                <a:pt x="8718" y="8325"/>
                                <a:pt x="8768" y="8301"/>
                              </a:cubicBezTo>
                              <a:cubicBezTo>
                                <a:pt x="8825" y="8275"/>
                                <a:pt x="8872" y="8239"/>
                                <a:pt x="8900" y="8182"/>
                              </a:cubicBezTo>
                              <a:cubicBezTo>
                                <a:pt x="8915" y="8151"/>
                                <a:pt x="8916" y="8115"/>
                                <a:pt x="8920" y="8081"/>
                              </a:cubicBezTo>
                            </a:path>
                            <a:path w="1881" h="874">
                              <a:moveTo>
                                <a:pt x="9302" y="7859"/>
                              </a:moveTo>
                              <a:cubicBezTo>
                                <a:pt x="9237" y="7894"/>
                                <a:pt x="9161" y="7921"/>
                                <a:pt x="9099" y="7962"/>
                              </a:cubicBezTo>
                              <a:cubicBezTo>
                                <a:pt x="9043" y="7999"/>
                                <a:pt x="9006" y="8057"/>
                                <a:pt x="9022" y="8125"/>
                              </a:cubicBezTo>
                              <a:cubicBezTo>
                                <a:pt x="9040" y="8203"/>
                                <a:pt x="9115" y="8256"/>
                                <a:pt x="9135" y="8332"/>
                              </a:cubicBezTo>
                              <a:cubicBezTo>
                                <a:pt x="9135" y="8341"/>
                                <a:pt x="9135" y="8350"/>
                                <a:pt x="9135" y="8359"/>
                              </a:cubicBezTo>
                              <a:cubicBezTo>
                                <a:pt x="9083" y="8389"/>
                                <a:pt x="9041" y="8388"/>
                                <a:pt x="8982" y="8372"/>
                              </a:cubicBezTo>
                              <a:cubicBezTo>
                                <a:pt x="8929" y="8353"/>
                                <a:pt x="8913" y="8348"/>
                                <a:pt x="8886" y="8322"/>
                              </a:cubicBezTo>
                            </a:path>
                            <a:path w="1881" h="874">
                              <a:moveTo>
                                <a:pt x="9678" y="8000"/>
                              </a:moveTo>
                              <a:cubicBezTo>
                                <a:pt x="9670" y="8036"/>
                                <a:pt x="9661" y="8079"/>
                                <a:pt x="9661" y="8115"/>
                              </a:cubicBezTo>
                              <a:cubicBezTo>
                                <a:pt x="9661" y="8170"/>
                                <a:pt x="9663" y="8230"/>
                                <a:pt x="9674" y="8284"/>
                              </a:cubicBezTo>
                              <a:cubicBezTo>
                                <a:pt x="9682" y="8328"/>
                                <a:pt x="9689" y="8315"/>
                                <a:pt x="9710" y="8338"/>
                              </a:cubicBezTo>
                              <a:cubicBezTo>
                                <a:pt x="9758" y="8316"/>
                                <a:pt x="9791" y="8282"/>
                                <a:pt x="9825" y="8241"/>
                              </a:cubicBezTo>
                              <a:cubicBezTo>
                                <a:pt x="9866" y="8191"/>
                                <a:pt x="9904" y="8137"/>
                                <a:pt x="9941" y="8083"/>
                              </a:cubicBezTo>
                              <a:cubicBezTo>
                                <a:pt x="9970" y="8040"/>
                                <a:pt x="9954" y="8067"/>
                                <a:pt x="9976" y="8066"/>
                              </a:cubicBezTo>
                              <a:cubicBezTo>
                                <a:pt x="9975" y="8140"/>
                                <a:pt x="9958" y="8206"/>
                                <a:pt x="9938" y="8277"/>
                              </a:cubicBezTo>
                              <a:cubicBezTo>
                                <a:pt x="9906" y="8390"/>
                                <a:pt x="9867" y="8502"/>
                                <a:pt x="9802" y="8600"/>
                              </a:cubicBezTo>
                              <a:cubicBezTo>
                                <a:pt x="9756" y="8669"/>
                                <a:pt x="9712" y="8714"/>
                                <a:pt x="9633" y="8732"/>
                              </a:cubicBezTo>
                              <a:cubicBezTo>
                                <a:pt x="9582" y="8682"/>
                                <a:pt x="9591" y="8633"/>
                                <a:pt x="9626" y="8567"/>
                              </a:cubicBezTo>
                              <a:cubicBezTo>
                                <a:pt x="9687" y="8454"/>
                                <a:pt x="9795" y="8365"/>
                                <a:pt x="9897" y="8292"/>
                              </a:cubicBezTo>
                              <a:cubicBezTo>
                                <a:pt x="9988" y="8232"/>
                                <a:pt x="10018" y="8212"/>
                                <a:pt x="10083" y="8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3,7859" coordsize="1881,874" path="m8585,7971c8559,7944,8569,7954,8534,7983c8473,8034,8418,8091,8365,8151c8306,8217,8234,8299,8208,8387c8187,8457,8229,8475,8291,8468c8353,8455,8375,8450,8414,8429em8792,8136c8740,8167,8689,8198,8647,8242c8616,8275,8613,8283,8619,8322c8672,8334,8718,8325,8768,8301c8825,8275,8872,8239,8900,8182c8915,8151,8916,8115,8920,8081em9302,7859c9237,7894,9161,7921,9099,7962c9043,7999,9006,8057,9022,8125c9040,8203,9115,8256,9135,8332c9135,8341,9135,8350,9135,8359c9083,8389,9041,8388,8982,8372c8929,8353,8913,8348,8886,8322em9678,8000c9670,8036,9661,8079,9661,8115c9661,8170,9663,8230,9674,8284c9682,8328,9689,8315,9710,8338c9758,8316,9791,8282,9825,8241c9866,8191,9904,8137,9941,8083c9970,8040,9954,8067,9976,8066c9975,8140,9958,8206,9938,8277c9906,8390,9867,8502,9802,8600c9756,8669,9712,8714,9633,8732c9582,8682,9591,8633,9626,8567c9687,8454,9795,8365,9897,8292c9988,8232,10018,8212,10083,8181e" stroked="t" o:allowincell="f" style="position:absolute;margin-left:144pt;margin-top:-27pt;width:53.2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85110</wp:posOffset>
                </wp:positionH>
                <wp:positionV relativeFrom="paragraph">
                  <wp:posOffset>-318770</wp:posOffset>
                </wp:positionV>
                <wp:extent cx="266065" cy="118110"/>
                <wp:effectExtent l="6985" t="6350" r="571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28">
                              <a:moveTo>
                                <a:pt x="10860" y="7933"/>
                              </a:moveTo>
                              <a:cubicBezTo>
                                <a:pt x="10911" y="7939"/>
                                <a:pt x="10957" y="7929"/>
                                <a:pt x="11009" y="7928"/>
                              </a:cubicBezTo>
                              <a:cubicBezTo>
                                <a:pt x="11110" y="7927"/>
                                <a:pt x="11211" y="7924"/>
                                <a:pt x="11312" y="7925"/>
                              </a:cubicBezTo>
                              <a:cubicBezTo>
                                <a:pt x="11334" y="7926"/>
                                <a:pt x="11357" y="7927"/>
                                <a:pt x="11379" y="7928"/>
                              </a:cubicBezTo>
                            </a:path>
                            <a:path w="740" h="328">
                              <a:moveTo>
                                <a:pt x="10929" y="8219"/>
                              </a:moveTo>
                              <a:cubicBezTo>
                                <a:pt x="10891" y="8234"/>
                                <a:pt x="10884" y="8237"/>
                                <a:pt x="10862" y="8247"/>
                              </a:cubicBezTo>
                              <a:cubicBezTo>
                                <a:pt x="10957" y="8254"/>
                                <a:pt x="11063" y="8226"/>
                                <a:pt x="11157" y="8212"/>
                              </a:cubicBezTo>
                              <a:cubicBezTo>
                                <a:pt x="11308" y="8190"/>
                                <a:pt x="11451" y="8154"/>
                                <a:pt x="11599" y="8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0,7925" coordsize="740,328" path="m10860,7933c10911,7939,10957,7929,11009,7928c11110,7927,11211,7924,11312,7925c11334,7926,11357,7927,11379,7928em10929,8219c10891,8234,10884,8237,10862,8247c10957,8254,11063,8226,11157,8212c11308,8190,11451,8154,11599,8117e" stroked="t" o:allowincell="f" style="position:absolute;margin-left:219.3pt;margin-top:-25.1pt;width:20.9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323590</wp:posOffset>
                </wp:positionH>
                <wp:positionV relativeFrom="paragraph">
                  <wp:posOffset>-588010</wp:posOffset>
                </wp:positionV>
                <wp:extent cx="19050" cy="389255"/>
                <wp:effectExtent l="5715" t="6985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82">
                              <a:moveTo>
                                <a:pt x="12408" y="7177"/>
                              </a:moveTo>
                              <a:cubicBezTo>
                                <a:pt x="12392" y="7212"/>
                                <a:pt x="12395" y="7242"/>
                                <a:pt x="12391" y="7291"/>
                              </a:cubicBezTo>
                              <a:cubicBezTo>
                                <a:pt x="12378" y="7442"/>
                                <a:pt x="12370" y="7594"/>
                                <a:pt x="12366" y="7746"/>
                              </a:cubicBezTo>
                              <a:cubicBezTo>
                                <a:pt x="12361" y="7917"/>
                                <a:pt x="12355" y="8087"/>
                                <a:pt x="12360" y="8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6,7177" coordsize="53,1082" path="m12408,7177c12392,7212,12395,7242,12391,7291c12378,7442,12370,7594,12366,7746c12361,7917,12355,8087,12360,8258e" stroked="t" o:allowincell="f" style="position:absolute;margin-left:261.7pt;margin-top:-46.3pt;width:1.4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08965</wp:posOffset>
                </wp:positionH>
                <wp:positionV relativeFrom="paragraph">
                  <wp:posOffset>39370</wp:posOffset>
                </wp:positionV>
                <wp:extent cx="1854835" cy="380365"/>
                <wp:effectExtent l="7620" t="762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" h="1056">
                              <a:moveTo>
                                <a:pt x="4815" y="8963"/>
                              </a:moveTo>
                              <a:cubicBezTo>
                                <a:pt x="4866" y="8979"/>
                                <a:pt x="4903" y="9005"/>
                                <a:pt x="4964" y="9010"/>
                              </a:cubicBezTo>
                              <a:cubicBezTo>
                                <a:pt x="5359" y="9042"/>
                                <a:pt x="5755" y="8958"/>
                                <a:pt x="6152" y="9002"/>
                              </a:cubicBezTo>
                              <a:cubicBezTo>
                                <a:pt x="6363" y="9025"/>
                                <a:pt x="6532" y="9154"/>
                                <a:pt x="6722" y="9188"/>
                              </a:cubicBezTo>
                              <a:cubicBezTo>
                                <a:pt x="6782" y="9199"/>
                                <a:pt x="6845" y="9147"/>
                                <a:pt x="6900" y="9130"/>
                              </a:cubicBezTo>
                              <a:cubicBezTo>
                                <a:pt x="7326" y="9003"/>
                                <a:pt x="7784" y="9096"/>
                                <a:pt x="8221" y="9097"/>
                              </a:cubicBezTo>
                              <a:cubicBezTo>
                                <a:pt x="8680" y="9098"/>
                                <a:pt x="9129" y="9058"/>
                                <a:pt x="9568" y="8920"/>
                              </a:cubicBezTo>
                            </a:path>
                            <a:path w="5152" h="1056">
                              <a:moveTo>
                                <a:pt x="5939" y="9575"/>
                              </a:moveTo>
                              <a:cubicBezTo>
                                <a:pt x="5939" y="9637"/>
                                <a:pt x="5939" y="9700"/>
                                <a:pt x="5935" y="9762"/>
                              </a:cubicBezTo>
                              <a:cubicBezTo>
                                <a:pt x="5931" y="9822"/>
                                <a:pt x="5932" y="9883"/>
                                <a:pt x="5926" y="9943"/>
                              </a:cubicBezTo>
                              <a:cubicBezTo>
                                <a:pt x="5924" y="9960"/>
                                <a:pt x="5926" y="10002"/>
                                <a:pt x="5922" y="9948"/>
                              </a:cubicBezTo>
                              <a:cubicBezTo>
                                <a:pt x="5926" y="9868"/>
                                <a:pt x="5932" y="9788"/>
                                <a:pt x="5940" y="9708"/>
                              </a:cubicBezTo>
                              <a:cubicBezTo>
                                <a:pt x="5951" y="9601"/>
                                <a:pt x="5963" y="9491"/>
                                <a:pt x="5988" y="9386"/>
                              </a:cubicBezTo>
                              <a:cubicBezTo>
                                <a:pt x="5998" y="9345"/>
                                <a:pt x="6010" y="9332"/>
                                <a:pt x="6026" y="9303"/>
                              </a:cubicBezTo>
                              <a:cubicBezTo>
                                <a:pt x="6040" y="9358"/>
                                <a:pt x="6033" y="9408"/>
                                <a:pt x="6021" y="9464"/>
                              </a:cubicBezTo>
                              <a:cubicBezTo>
                                <a:pt x="6007" y="9530"/>
                                <a:pt x="5982" y="9612"/>
                                <a:pt x="5941" y="9666"/>
                              </a:cubicBezTo>
                              <a:cubicBezTo>
                                <a:pt x="5918" y="9696"/>
                                <a:pt x="5893" y="9706"/>
                                <a:pt x="5870" y="9682"/>
                              </a:cubicBezTo>
                            </a:path>
                            <a:path w="5152" h="1056">
                              <a:moveTo>
                                <a:pt x="6112" y="9766"/>
                              </a:moveTo>
                              <a:cubicBezTo>
                                <a:pt x="6106" y="9787"/>
                                <a:pt x="6104" y="9793"/>
                                <a:pt x="6101" y="9806"/>
                              </a:cubicBezTo>
                              <a:cubicBezTo>
                                <a:pt x="6137" y="9770"/>
                                <a:pt x="6178" y="9733"/>
                                <a:pt x="6209" y="9693"/>
                              </a:cubicBezTo>
                              <a:cubicBezTo>
                                <a:pt x="6245" y="9648"/>
                                <a:pt x="6278" y="9607"/>
                                <a:pt x="6327" y="9574"/>
                              </a:cubicBezTo>
                              <a:cubicBezTo>
                                <a:pt x="6335" y="9569"/>
                                <a:pt x="6342" y="9565"/>
                                <a:pt x="6350" y="9560"/>
                              </a:cubicBezTo>
                            </a:path>
                            <a:path w="5152" h="1056">
                              <a:moveTo>
                                <a:pt x="6450" y="9693"/>
                              </a:moveTo>
                              <a:cubicBezTo>
                                <a:pt x="6429" y="9720"/>
                                <a:pt x="6407" y="9747"/>
                                <a:pt x="6383" y="9769"/>
                              </a:cubicBezTo>
                              <a:cubicBezTo>
                                <a:pt x="6380" y="9771"/>
                                <a:pt x="6376" y="9773"/>
                                <a:pt x="6373" y="9775"/>
                              </a:cubicBezTo>
                              <a:cubicBezTo>
                                <a:pt x="6404" y="9770"/>
                                <a:pt x="6427" y="9748"/>
                                <a:pt x="6454" y="9730"/>
                              </a:cubicBezTo>
                              <a:cubicBezTo>
                                <a:pt x="6464" y="9724"/>
                                <a:pt x="6474" y="9717"/>
                                <a:pt x="6484" y="9711"/>
                              </a:cubicBezTo>
                            </a:path>
                            <a:path w="5152" h="1056">
                              <a:moveTo>
                                <a:pt x="6747" y="9747"/>
                              </a:moveTo>
                              <a:cubicBezTo>
                                <a:pt x="6711" y="9781"/>
                                <a:pt x="6673" y="9814"/>
                                <a:pt x="6642" y="9851"/>
                              </a:cubicBezTo>
                              <a:cubicBezTo>
                                <a:pt x="6687" y="9830"/>
                                <a:pt x="6734" y="9791"/>
                                <a:pt x="6768" y="9755"/>
                              </a:cubicBezTo>
                              <a:cubicBezTo>
                                <a:pt x="6832" y="9687"/>
                                <a:pt x="6883" y="9608"/>
                                <a:pt x="6921" y="9523"/>
                              </a:cubicBezTo>
                              <a:cubicBezTo>
                                <a:pt x="6944" y="9472"/>
                                <a:pt x="6958" y="9420"/>
                                <a:pt x="6962" y="9365"/>
                              </a:cubicBezTo>
                              <a:cubicBezTo>
                                <a:pt x="6940" y="9411"/>
                                <a:pt x="6935" y="9465"/>
                                <a:pt x="6928" y="9516"/>
                              </a:cubicBezTo>
                              <a:cubicBezTo>
                                <a:pt x="6917" y="9599"/>
                                <a:pt x="6910" y="9680"/>
                                <a:pt x="6917" y="9763"/>
                              </a:cubicBezTo>
                              <a:cubicBezTo>
                                <a:pt x="6922" y="9796"/>
                                <a:pt x="6921" y="9804"/>
                                <a:pt x="6936" y="9820"/>
                              </a:cubicBezTo>
                            </a:path>
                            <a:path w="5152" h="1056">
                              <a:moveTo>
                                <a:pt x="7156" y="9658"/>
                              </a:moveTo>
                              <a:cubicBezTo>
                                <a:pt x="7129" y="9681"/>
                                <a:pt x="7100" y="9703"/>
                                <a:pt x="7078" y="9729"/>
                              </a:cubicBezTo>
                              <a:cubicBezTo>
                                <a:pt x="7110" y="9726"/>
                                <a:pt x="7140" y="9714"/>
                                <a:pt x="7171" y="9704"/>
                              </a:cubicBezTo>
                              <a:cubicBezTo>
                                <a:pt x="7191" y="9698"/>
                                <a:pt x="7231" y="9681"/>
                                <a:pt x="7244" y="9706"/>
                              </a:cubicBezTo>
                              <a:cubicBezTo>
                                <a:pt x="7252" y="9721"/>
                                <a:pt x="7245" y="9750"/>
                                <a:pt x="7262" y="9761"/>
                              </a:cubicBezTo>
                              <a:cubicBezTo>
                                <a:pt x="7267" y="9762"/>
                                <a:pt x="7271" y="9764"/>
                                <a:pt x="7276" y="9765"/>
                              </a:cubicBezTo>
                            </a:path>
                            <a:path w="5152" h="1056">
                              <a:moveTo>
                                <a:pt x="7557" y="9651"/>
                              </a:moveTo>
                              <a:cubicBezTo>
                                <a:pt x="7513" y="9688"/>
                                <a:pt x="7454" y="9725"/>
                                <a:pt x="7425" y="9776"/>
                              </a:cubicBezTo>
                              <a:cubicBezTo>
                                <a:pt x="7422" y="9784"/>
                                <a:pt x="7420" y="9793"/>
                                <a:pt x="7417" y="9801"/>
                              </a:cubicBezTo>
                              <a:cubicBezTo>
                                <a:pt x="7457" y="9822"/>
                                <a:pt x="7495" y="9790"/>
                                <a:pt x="7535" y="9770"/>
                              </a:cubicBezTo>
                            </a:path>
                            <a:path w="5152" h="1056">
                              <a:moveTo>
                                <a:pt x="7918" y="9125"/>
                              </a:moveTo>
                              <a:cubicBezTo>
                                <a:pt x="7915" y="9175"/>
                                <a:pt x="7906" y="9224"/>
                                <a:pt x="7898" y="9273"/>
                              </a:cubicBezTo>
                              <a:cubicBezTo>
                                <a:pt x="7880" y="9377"/>
                                <a:pt x="7866" y="9481"/>
                                <a:pt x="7854" y="9585"/>
                              </a:cubicBezTo>
                              <a:cubicBezTo>
                                <a:pt x="7848" y="9640"/>
                                <a:pt x="7846" y="9655"/>
                                <a:pt x="7844" y="9690"/>
                              </a:cubicBezTo>
                            </a:path>
                            <a:path w="5152" h="1056">
                              <a:moveTo>
                                <a:pt x="7756" y="9500"/>
                              </a:moveTo>
                              <a:cubicBezTo>
                                <a:pt x="7733" y="9549"/>
                                <a:pt x="7867" y="9493"/>
                                <a:pt x="7901" y="9483"/>
                              </a:cubicBezTo>
                              <a:cubicBezTo>
                                <a:pt x="7931" y="9473"/>
                                <a:pt x="7960" y="9464"/>
                                <a:pt x="7990" y="9454"/>
                              </a:cubicBezTo>
                            </a:path>
                            <a:path w="5152" h="1056">
                              <a:moveTo>
                                <a:pt x="8420" y="9499"/>
                              </a:moveTo>
                              <a:cubicBezTo>
                                <a:pt x="8399" y="9573"/>
                                <a:pt x="8383" y="9647"/>
                                <a:pt x="8366" y="9721"/>
                              </a:cubicBezTo>
                              <a:cubicBezTo>
                                <a:pt x="8354" y="9774"/>
                                <a:pt x="8347" y="9826"/>
                                <a:pt x="8340" y="9880"/>
                              </a:cubicBezTo>
                              <a:cubicBezTo>
                                <a:pt x="8339" y="9887"/>
                                <a:pt x="8338" y="9894"/>
                                <a:pt x="8337" y="9901"/>
                              </a:cubicBezTo>
                              <a:cubicBezTo>
                                <a:pt x="8340" y="9842"/>
                                <a:pt x="8345" y="9784"/>
                                <a:pt x="8353" y="9726"/>
                              </a:cubicBezTo>
                              <a:cubicBezTo>
                                <a:pt x="8368" y="9619"/>
                                <a:pt x="8385" y="9510"/>
                                <a:pt x="8425" y="9409"/>
                              </a:cubicBezTo>
                              <a:cubicBezTo>
                                <a:pt x="8440" y="9371"/>
                                <a:pt x="8451" y="9354"/>
                                <a:pt x="8481" y="9330"/>
                              </a:cubicBezTo>
                              <a:cubicBezTo>
                                <a:pt x="8510" y="9360"/>
                                <a:pt x="8509" y="9393"/>
                                <a:pt x="8506" y="9436"/>
                              </a:cubicBezTo>
                              <a:cubicBezTo>
                                <a:pt x="8500" y="9508"/>
                                <a:pt x="8473" y="9579"/>
                                <a:pt x="8429" y="9636"/>
                              </a:cubicBezTo>
                              <a:cubicBezTo>
                                <a:pt x="8410" y="9661"/>
                                <a:pt x="8380" y="9675"/>
                                <a:pt x="8366" y="9701"/>
                              </a:cubicBezTo>
                              <a:cubicBezTo>
                                <a:pt x="8402" y="9729"/>
                                <a:pt x="8435" y="9741"/>
                                <a:pt x="8482" y="9734"/>
                              </a:cubicBezTo>
                              <a:cubicBezTo>
                                <a:pt x="8493" y="9732"/>
                                <a:pt x="8503" y="9729"/>
                                <a:pt x="8514" y="9727"/>
                              </a:cubicBezTo>
                            </a:path>
                            <a:path w="5152" h="1056">
                              <a:moveTo>
                                <a:pt x="8671" y="9689"/>
                              </a:moveTo>
                              <a:cubicBezTo>
                                <a:pt x="8661" y="9700"/>
                                <a:pt x="8611" y="9739"/>
                                <a:pt x="8643" y="9755"/>
                              </a:cubicBezTo>
                              <a:cubicBezTo>
                                <a:pt x="8662" y="9765"/>
                                <a:pt x="8711" y="9739"/>
                                <a:pt x="8727" y="9732"/>
                              </a:cubicBezTo>
                              <a:cubicBezTo>
                                <a:pt x="8750" y="9723"/>
                                <a:pt x="8765" y="9708"/>
                                <a:pt x="8789" y="9708"/>
                              </a:cubicBezTo>
                              <a:cubicBezTo>
                                <a:pt x="8786" y="9730"/>
                                <a:pt x="8787" y="9748"/>
                                <a:pt x="8787" y="9770"/>
                              </a:cubicBezTo>
                              <a:cubicBezTo>
                                <a:pt x="8787" y="9793"/>
                                <a:pt x="8782" y="9790"/>
                                <a:pt x="8803" y="9797"/>
                              </a:cubicBezTo>
                            </a:path>
                            <a:path w="5152" h="1056">
                              <a:moveTo>
                                <a:pt x="9137" y="9180"/>
                              </a:moveTo>
                              <a:cubicBezTo>
                                <a:pt x="9142" y="9241"/>
                                <a:pt x="9123" y="9296"/>
                                <a:pt x="9112" y="9356"/>
                              </a:cubicBezTo>
                              <a:cubicBezTo>
                                <a:pt x="9094" y="9450"/>
                                <a:pt x="9076" y="9547"/>
                                <a:pt x="9071" y="9643"/>
                              </a:cubicBezTo>
                              <a:cubicBezTo>
                                <a:pt x="9069" y="9685"/>
                                <a:pt x="9071" y="9730"/>
                                <a:pt x="9073" y="9772"/>
                              </a:cubicBezTo>
                            </a:path>
                            <a:path w="5152" h="1056">
                              <a:moveTo>
                                <a:pt x="9318" y="9554"/>
                              </a:moveTo>
                              <a:cubicBezTo>
                                <a:pt x="9348" y="9554"/>
                                <a:pt x="9354" y="9550"/>
                                <a:pt x="9383" y="9542"/>
                              </a:cubicBezTo>
                              <a:cubicBezTo>
                                <a:pt x="9422" y="9531"/>
                                <a:pt x="9462" y="9520"/>
                                <a:pt x="9500" y="9504"/>
                              </a:cubicBezTo>
                              <a:cubicBezTo>
                                <a:pt x="9506" y="9501"/>
                                <a:pt x="9511" y="9499"/>
                                <a:pt x="9517" y="9496"/>
                              </a:cubicBezTo>
                              <a:cubicBezTo>
                                <a:pt x="9465" y="9510"/>
                                <a:pt x="9416" y="9535"/>
                                <a:pt x="9372" y="9567"/>
                              </a:cubicBezTo>
                              <a:cubicBezTo>
                                <a:pt x="9311" y="9612"/>
                                <a:pt x="9276" y="9647"/>
                                <a:pt x="9280" y="9719"/>
                              </a:cubicBezTo>
                              <a:cubicBezTo>
                                <a:pt x="9395" y="9763"/>
                                <a:pt x="9515" y="9762"/>
                                <a:pt x="9639" y="9742"/>
                              </a:cubicBezTo>
                              <a:cubicBezTo>
                                <a:pt x="9800" y="9706"/>
                                <a:pt x="9859" y="9693"/>
                                <a:pt x="9966" y="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5,8920" coordsize="5152,1056" path="m4815,8963c4866,8979,4903,9005,4964,9010c5359,9042,5755,8958,6152,9002c6363,9025,6532,9154,6722,9188c6782,9199,6845,9147,6900,9130c7326,9003,7784,9096,8221,9097c8680,9098,9129,9058,9568,8920em5939,9575c5939,9637,5939,9700,5935,9762c5931,9822,5932,9883,5926,9943c5924,9960,5926,10002,5922,9948c5926,9868,5932,9788,5940,9708c5951,9601,5963,9491,5988,9386c5998,9345,6010,9332,6026,9303c6040,9358,6033,9408,6021,9464c6007,9530,5982,9612,5941,9666c5918,9696,5893,9706,5870,9682em6112,9766c6106,9787,6104,9793,6101,9806c6137,9770,6178,9733,6209,9693c6245,9648,6278,9607,6327,9574c6335,9569,6342,9565,6350,9560em6450,9693c6429,9720,6407,9747,6383,9769c6380,9771,6376,9773,6373,9775c6404,9770,6427,9748,6454,9730c6464,9724,6474,9717,6484,9711em6747,9747c6711,9781,6673,9814,6642,9851c6687,9830,6734,9791,6768,9755c6832,9687,6883,9608,6921,9523c6944,9472,6958,9420,6962,9365c6940,9411,6935,9465,6928,9516c6917,9599,6910,9680,6917,9763c6922,9796,6921,9804,6936,9820em7156,9658c7129,9681,7100,9703,7078,9729c7110,9726,7140,9714,7171,9704c7191,9698,7231,9681,7244,9706c7252,9721,7245,9750,7262,9761c7267,9762,7271,9764,7276,9765em7557,9651c7513,9688,7454,9725,7425,9776c7422,9784,7420,9793,7417,9801c7457,9822,7495,9790,7535,9770em7918,9125c7915,9175,7906,9224,7898,9273c7880,9377,7866,9481,7854,9585c7848,9640,7846,9655,7844,9690em7756,9500c7733,9549,7867,9493,7901,9483c7931,9473,7960,9464,7990,9454em8420,9499c8399,9573,8383,9647,8366,9721c8354,9774,8347,9826,8340,9880c8339,9887,8338,9894,8337,9901c8340,9842,8345,9784,8353,9726c8368,9619,8385,9510,8425,9409c8440,9371,8451,9354,8481,9330c8510,9360,8509,9393,8506,9436c8500,9508,8473,9579,8429,9636c8410,9661,8380,9675,8366,9701c8402,9729,8435,9741,8482,9734c8493,9732,8503,9729,8514,9727em8671,9689c8661,9700,8611,9739,8643,9755c8662,9765,8711,9739,8727,9732c8750,9723,8765,9708,8789,9708c8786,9730,8787,9748,8787,9770c8787,9793,8782,9790,8803,9797em9137,9180c9142,9241,9123,9296,9112,9356c9094,9450,9076,9547,9071,9643c9069,9685,9071,9730,9073,9772em9318,9554c9348,9554,9354,9550,9383,9542c9422,9531,9462,9520,9500,9504c9506,9501,9511,9499,9517,9496c9465,9510,9416,9535,9372,9567c9311,9612,9276,9647,9280,9719c9395,9763,9515,9762,9639,9742c9800,9706,9859,9693,9966,9658e" stroked="t" o:allowincell="f" style="position:absolute;margin-left:47.95pt;margin-top:3.1pt;width:146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427355</wp:posOffset>
                </wp:positionH>
                <wp:positionV relativeFrom="paragraph">
                  <wp:posOffset>732155</wp:posOffset>
                </wp:positionV>
                <wp:extent cx="5092065" cy="907415"/>
                <wp:effectExtent l="6985" t="6985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5" h="2520">
                              <a:moveTo>
                                <a:pt x="2045" y="11426"/>
                              </a:moveTo>
                              <a:cubicBezTo>
                                <a:pt x="2071" y="11410"/>
                                <a:pt x="2096" y="11392"/>
                                <a:pt x="2127" y="11387"/>
                              </a:cubicBezTo>
                              <a:cubicBezTo>
                                <a:pt x="2171" y="11380"/>
                                <a:pt x="2212" y="11399"/>
                                <a:pt x="2230" y="11441"/>
                              </a:cubicBezTo>
                              <a:cubicBezTo>
                                <a:pt x="2263" y="11518"/>
                                <a:pt x="2225" y="11606"/>
                                <a:pt x="2197" y="11677"/>
                              </a:cubicBezTo>
                              <a:cubicBezTo>
                                <a:pt x="2157" y="11779"/>
                                <a:pt x="2098" y="11869"/>
                                <a:pt x="2032" y="11956"/>
                              </a:cubicBezTo>
                              <a:cubicBezTo>
                                <a:pt x="1998" y="12001"/>
                                <a:pt x="1961" y="12040"/>
                                <a:pt x="1936" y="12090"/>
                              </a:cubicBezTo>
                              <a:cubicBezTo>
                                <a:pt x="1991" y="12097"/>
                                <a:pt x="2045" y="12089"/>
                                <a:pt x="2101" y="12078"/>
                              </a:cubicBezTo>
                              <a:cubicBezTo>
                                <a:pt x="2164" y="12066"/>
                                <a:pt x="2222" y="12044"/>
                                <a:pt x="2282" y="12024"/>
                              </a:cubicBezTo>
                            </a:path>
                            <a:path w="14145" h="2520">
                              <a:moveTo>
                                <a:pt x="2893" y="11696"/>
                              </a:moveTo>
                              <a:cubicBezTo>
                                <a:pt x="2872" y="11691"/>
                                <a:pt x="2831" y="11699"/>
                                <a:pt x="2809" y="11708"/>
                              </a:cubicBezTo>
                              <a:cubicBezTo>
                                <a:pt x="2778" y="11720"/>
                                <a:pt x="2737" y="11735"/>
                                <a:pt x="2716" y="11764"/>
                              </a:cubicBezTo>
                              <a:cubicBezTo>
                                <a:pt x="2695" y="11794"/>
                                <a:pt x="2710" y="11824"/>
                                <a:pt x="2723" y="11853"/>
                              </a:cubicBezTo>
                              <a:cubicBezTo>
                                <a:pt x="2739" y="11890"/>
                                <a:pt x="2766" y="11920"/>
                                <a:pt x="2770" y="11962"/>
                              </a:cubicBezTo>
                              <a:cubicBezTo>
                                <a:pt x="2774" y="12007"/>
                                <a:pt x="2738" y="12032"/>
                                <a:pt x="2700" y="12047"/>
                              </a:cubicBezTo>
                              <a:cubicBezTo>
                                <a:pt x="2655" y="12065"/>
                                <a:pt x="2606" y="12076"/>
                                <a:pt x="2559" y="12059"/>
                              </a:cubicBezTo>
                              <a:cubicBezTo>
                                <a:pt x="2525" y="12046"/>
                                <a:pt x="2534" y="12032"/>
                                <a:pt x="2539" y="12005"/>
                              </a:cubicBezTo>
                            </a:path>
                            <a:path w="14145" h="2520">
                              <a:moveTo>
                                <a:pt x="3114" y="11847"/>
                              </a:moveTo>
                              <a:cubicBezTo>
                                <a:pt x="3101" y="11873"/>
                                <a:pt x="3081" y="11892"/>
                                <a:pt x="3066" y="11916"/>
                              </a:cubicBezTo>
                              <a:cubicBezTo>
                                <a:pt x="3049" y="11944"/>
                                <a:pt x="3053" y="11973"/>
                                <a:pt x="3045" y="12001"/>
                              </a:cubicBezTo>
                              <a:cubicBezTo>
                                <a:pt x="3039" y="12021"/>
                                <a:pt x="3054" y="11989"/>
                                <a:pt x="3063" y="11971"/>
                              </a:cubicBezTo>
                            </a:path>
                            <a:path w="14145" h="2520">
                              <a:moveTo>
                                <a:pt x="3247" y="11538"/>
                              </a:moveTo>
                              <a:cubicBezTo>
                                <a:pt x="3240" y="11564"/>
                                <a:pt x="3246" y="11561"/>
                                <a:pt x="3271" y="11568"/>
                              </a:cubicBezTo>
                            </a:path>
                            <a:path w="14145" h="2520">
                              <a:moveTo>
                                <a:pt x="3348" y="11824"/>
                              </a:moveTo>
                              <a:cubicBezTo>
                                <a:pt x="3335" y="11860"/>
                                <a:pt x="3325" y="11895"/>
                                <a:pt x="3317" y="11931"/>
                              </a:cubicBezTo>
                              <a:cubicBezTo>
                                <a:pt x="3315" y="11935"/>
                                <a:pt x="3314" y="11939"/>
                                <a:pt x="3312" y="11943"/>
                              </a:cubicBezTo>
                              <a:cubicBezTo>
                                <a:pt x="3346" y="11940"/>
                                <a:pt x="3365" y="11912"/>
                                <a:pt x="3391" y="11888"/>
                              </a:cubicBezTo>
                              <a:cubicBezTo>
                                <a:pt x="3433" y="11848"/>
                                <a:pt x="3476" y="11806"/>
                                <a:pt x="3524" y="11773"/>
                              </a:cubicBezTo>
                              <a:cubicBezTo>
                                <a:pt x="3551" y="11755"/>
                                <a:pt x="3590" y="11731"/>
                                <a:pt x="3620" y="11756"/>
                              </a:cubicBezTo>
                              <a:cubicBezTo>
                                <a:pt x="3643" y="11775"/>
                                <a:pt x="3642" y="11814"/>
                                <a:pt x="3641" y="11840"/>
                              </a:cubicBezTo>
                              <a:cubicBezTo>
                                <a:pt x="3640" y="11871"/>
                                <a:pt x="3632" y="11900"/>
                                <a:pt x="3623" y="11926"/>
                              </a:cubicBezTo>
                              <a:cubicBezTo>
                                <a:pt x="3621" y="11937"/>
                                <a:pt x="3621" y="11939"/>
                                <a:pt x="3626" y="11924"/>
                              </a:cubicBezTo>
                            </a:path>
                            <a:path w="14145" h="2520">
                              <a:moveTo>
                                <a:pt x="3882" y="11669"/>
                              </a:moveTo>
                              <a:cubicBezTo>
                                <a:pt x="3898" y="11706"/>
                                <a:pt x="3911" y="11722"/>
                                <a:pt x="3937" y="11754"/>
                              </a:cubicBezTo>
                              <a:cubicBezTo>
                                <a:pt x="3987" y="11815"/>
                                <a:pt x="4030" y="11881"/>
                                <a:pt x="4078" y="11944"/>
                              </a:cubicBezTo>
                              <a:cubicBezTo>
                                <a:pt x="4120" y="11999"/>
                                <a:pt x="4162" y="12077"/>
                                <a:pt x="4221" y="12117"/>
                              </a:cubicBezTo>
                              <a:cubicBezTo>
                                <a:pt x="4230" y="12121"/>
                                <a:pt x="4240" y="12125"/>
                                <a:pt x="4249" y="12129"/>
                              </a:cubicBezTo>
                            </a:path>
                            <a:path w="14145" h="2520">
                              <a:moveTo>
                                <a:pt x="4254" y="11827"/>
                              </a:moveTo>
                              <a:cubicBezTo>
                                <a:pt x="4127" y="11920"/>
                                <a:pt x="4000" y="12016"/>
                                <a:pt x="3879" y="12118"/>
                              </a:cubicBezTo>
                              <a:cubicBezTo>
                                <a:pt x="3814" y="12177"/>
                                <a:pt x="3797" y="12192"/>
                                <a:pt x="3755" y="12227"/>
                              </a:cubicBezTo>
                            </a:path>
                            <a:path w="14145" h="2520">
                              <a:moveTo>
                                <a:pt x="2238" y="12890"/>
                              </a:moveTo>
                              <a:cubicBezTo>
                                <a:pt x="2226" y="12941"/>
                                <a:pt x="2218" y="12994"/>
                                <a:pt x="2206" y="13045"/>
                              </a:cubicBezTo>
                              <a:cubicBezTo>
                                <a:pt x="2200" y="13072"/>
                                <a:pt x="2175" y="13136"/>
                                <a:pt x="2193" y="13163"/>
                              </a:cubicBezTo>
                              <a:cubicBezTo>
                                <a:pt x="2198" y="13165"/>
                                <a:pt x="2203" y="13167"/>
                                <a:pt x="2208" y="13169"/>
                              </a:cubicBezTo>
                              <a:cubicBezTo>
                                <a:pt x="2230" y="13127"/>
                                <a:pt x="2242" y="13084"/>
                                <a:pt x="2251" y="13037"/>
                              </a:cubicBezTo>
                              <a:cubicBezTo>
                                <a:pt x="2266" y="12964"/>
                                <a:pt x="2273" y="12891"/>
                                <a:pt x="2279" y="12817"/>
                              </a:cubicBezTo>
                              <a:cubicBezTo>
                                <a:pt x="2281" y="12795"/>
                                <a:pt x="2275" y="12726"/>
                                <a:pt x="2306" y="12715"/>
                              </a:cubicBezTo>
                              <a:cubicBezTo>
                                <a:pt x="2338" y="12704"/>
                                <a:pt x="2385" y="12719"/>
                                <a:pt x="2418" y="12719"/>
                              </a:cubicBezTo>
                              <a:cubicBezTo>
                                <a:pt x="2458" y="12717"/>
                                <a:pt x="2472" y="12716"/>
                                <a:pt x="2499" y="12711"/>
                              </a:cubicBezTo>
                            </a:path>
                            <a:path w="14145" h="2520">
                              <a:moveTo>
                                <a:pt x="2261" y="13011"/>
                              </a:moveTo>
                              <a:cubicBezTo>
                                <a:pt x="2274" y="13036"/>
                                <a:pt x="2340" y="13007"/>
                                <a:pt x="2366" y="12999"/>
                              </a:cubicBezTo>
                              <a:cubicBezTo>
                                <a:pt x="2426" y="12981"/>
                                <a:pt x="2485" y="12960"/>
                                <a:pt x="2544" y="12940"/>
                              </a:cubicBezTo>
                            </a:path>
                            <a:path w="14145" h="2520">
                              <a:moveTo>
                                <a:pt x="2682" y="13065"/>
                              </a:moveTo>
                              <a:cubicBezTo>
                                <a:pt x="2673" y="13077"/>
                                <a:pt x="2651" y="13101"/>
                                <a:pt x="2651" y="13117"/>
                              </a:cubicBezTo>
                              <a:cubicBezTo>
                                <a:pt x="2651" y="13123"/>
                                <a:pt x="2660" y="13169"/>
                                <a:pt x="2668" y="13171"/>
                              </a:cubicBezTo>
                              <a:cubicBezTo>
                                <a:pt x="2683" y="13166"/>
                                <a:pt x="2689" y="13163"/>
                                <a:pt x="2691" y="13149"/>
                              </a:cubicBezTo>
                            </a:path>
                            <a:path w="14145" h="2520">
                              <a:moveTo>
                                <a:pt x="2896" y="13091"/>
                              </a:moveTo>
                              <a:cubicBezTo>
                                <a:pt x="2886" y="13108"/>
                                <a:pt x="2885" y="13113"/>
                                <a:pt x="2875" y="13121"/>
                              </a:cubicBezTo>
                              <a:cubicBezTo>
                                <a:pt x="2891" y="13091"/>
                                <a:pt x="2911" y="13064"/>
                                <a:pt x="2931" y="13037"/>
                              </a:cubicBezTo>
                              <a:cubicBezTo>
                                <a:pt x="2951" y="13009"/>
                                <a:pt x="2974" y="12979"/>
                                <a:pt x="3000" y="12957"/>
                              </a:cubicBezTo>
                              <a:cubicBezTo>
                                <a:pt x="3017" y="12943"/>
                                <a:pt x="3032" y="12941"/>
                                <a:pt x="3054" y="12937"/>
                              </a:cubicBezTo>
                            </a:path>
                            <a:path w="14145" h="2520">
                              <a:moveTo>
                                <a:pt x="3339" y="12972"/>
                              </a:moveTo>
                              <a:cubicBezTo>
                                <a:pt x="3311" y="12986"/>
                                <a:pt x="3271" y="13000"/>
                                <a:pt x="3253" y="13025"/>
                              </a:cubicBezTo>
                              <a:cubicBezTo>
                                <a:pt x="3240" y="13044"/>
                                <a:pt x="3265" y="13059"/>
                                <a:pt x="3275" y="13073"/>
                              </a:cubicBezTo>
                              <a:cubicBezTo>
                                <a:pt x="3290" y="13093"/>
                                <a:pt x="3306" y="13114"/>
                                <a:pt x="3296" y="13140"/>
                              </a:cubicBezTo>
                              <a:cubicBezTo>
                                <a:pt x="3288" y="13163"/>
                                <a:pt x="3258" y="13178"/>
                                <a:pt x="3235" y="13171"/>
                              </a:cubicBezTo>
                              <a:cubicBezTo>
                                <a:pt x="3217" y="13161"/>
                                <a:pt x="3211" y="13156"/>
                                <a:pt x="3207" y="13140"/>
                              </a:cubicBezTo>
                            </a:path>
                            <a:path w="14145" h="2520">
                              <a:moveTo>
                                <a:pt x="3664" y="12525"/>
                              </a:moveTo>
                              <a:cubicBezTo>
                                <a:pt x="3654" y="12598"/>
                                <a:pt x="3639" y="12671"/>
                                <a:pt x="3625" y="12744"/>
                              </a:cubicBezTo>
                              <a:cubicBezTo>
                                <a:pt x="3603" y="12858"/>
                                <a:pt x="3586" y="12972"/>
                                <a:pt x="3565" y="13086"/>
                              </a:cubicBezTo>
                              <a:cubicBezTo>
                                <a:pt x="3555" y="13140"/>
                                <a:pt x="3541" y="13195"/>
                                <a:pt x="3530" y="13248"/>
                              </a:cubicBezTo>
                            </a:path>
                            <a:path w="14145" h="2520">
                              <a:moveTo>
                                <a:pt x="3512" y="12873"/>
                              </a:moveTo>
                              <a:cubicBezTo>
                                <a:pt x="3489" y="12925"/>
                                <a:pt x="3626" y="12862"/>
                                <a:pt x="3646" y="12855"/>
                              </a:cubicBezTo>
                              <a:cubicBezTo>
                                <a:pt x="3769" y="12812"/>
                                <a:pt x="3817" y="12795"/>
                                <a:pt x="3903" y="12765"/>
                              </a:cubicBezTo>
                            </a:path>
                            <a:path w="14145" h="2520">
                              <a:moveTo>
                                <a:pt x="5080" y="11947"/>
                              </a:moveTo>
                              <a:cubicBezTo>
                                <a:pt x="5101" y="11954"/>
                                <a:pt x="5111" y="11951"/>
                                <a:pt x="5132" y="11948"/>
                              </a:cubicBezTo>
                              <a:cubicBezTo>
                                <a:pt x="5155" y="11945"/>
                                <a:pt x="5180" y="11939"/>
                                <a:pt x="5203" y="11937"/>
                              </a:cubicBezTo>
                              <a:cubicBezTo>
                                <a:pt x="5220" y="11938"/>
                                <a:pt x="5226" y="11938"/>
                                <a:pt x="5237" y="11936"/>
                              </a:cubicBezTo>
                              <a:cubicBezTo>
                                <a:pt x="5221" y="11938"/>
                                <a:pt x="5205" y="11938"/>
                                <a:pt x="5189" y="11939"/>
                              </a:cubicBezTo>
                              <a:cubicBezTo>
                                <a:pt x="5168" y="11940"/>
                                <a:pt x="5148" y="11942"/>
                                <a:pt x="5127" y="11943"/>
                              </a:cubicBezTo>
                              <a:cubicBezTo>
                                <a:pt x="5115" y="11944"/>
                                <a:pt x="5102" y="11945"/>
                                <a:pt x="5090" y="11947"/>
                              </a:cubicBezTo>
                              <a:cubicBezTo>
                                <a:pt x="5115" y="11954"/>
                                <a:pt x="5139" y="11954"/>
                                <a:pt x="5166" y="11953"/>
                              </a:cubicBezTo>
                              <a:cubicBezTo>
                                <a:pt x="5198" y="11952"/>
                                <a:pt x="5231" y="11950"/>
                                <a:pt x="5263" y="11947"/>
                              </a:cubicBezTo>
                              <a:cubicBezTo>
                                <a:pt x="5277" y="11945"/>
                                <a:pt x="5282" y="11945"/>
                                <a:pt x="5291" y="11943"/>
                              </a:cubicBezTo>
                              <a:cubicBezTo>
                                <a:pt x="5267" y="11928"/>
                                <a:pt x="5249" y="11928"/>
                                <a:pt x="5221" y="11923"/>
                              </a:cubicBezTo>
                              <a:cubicBezTo>
                                <a:pt x="5198" y="11919"/>
                                <a:pt x="5174" y="11914"/>
                                <a:pt x="5151" y="11915"/>
                              </a:cubicBezTo>
                              <a:cubicBezTo>
                                <a:pt x="5147" y="11915"/>
                                <a:pt x="5144" y="11916"/>
                                <a:pt x="5140" y="11916"/>
                              </a:cubicBezTo>
                              <a:cubicBezTo>
                                <a:pt x="5167" y="11923"/>
                                <a:pt x="5192" y="11929"/>
                                <a:pt x="5220" y="11932"/>
                              </a:cubicBezTo>
                              <a:cubicBezTo>
                                <a:pt x="5251" y="11936"/>
                                <a:pt x="5279" y="11934"/>
                                <a:pt x="5310" y="11931"/>
                              </a:cubicBezTo>
                            </a:path>
                            <a:path w="14145" h="2520">
                              <a:moveTo>
                                <a:pt x="5880" y="11753"/>
                              </a:moveTo>
                              <a:cubicBezTo>
                                <a:pt x="5865" y="11749"/>
                                <a:pt x="5845" y="11748"/>
                                <a:pt x="5830" y="11753"/>
                              </a:cubicBezTo>
                              <a:cubicBezTo>
                                <a:pt x="5803" y="11762"/>
                                <a:pt x="5775" y="11774"/>
                                <a:pt x="5750" y="11789"/>
                              </a:cubicBezTo>
                              <a:cubicBezTo>
                                <a:pt x="5717" y="11809"/>
                                <a:pt x="5682" y="11837"/>
                                <a:pt x="5679" y="11878"/>
                              </a:cubicBezTo>
                              <a:cubicBezTo>
                                <a:pt x="5677" y="11913"/>
                                <a:pt x="5703" y="11946"/>
                                <a:pt x="5724" y="11970"/>
                              </a:cubicBezTo>
                              <a:cubicBezTo>
                                <a:pt x="5741" y="11990"/>
                                <a:pt x="5799" y="12030"/>
                                <a:pt x="5780" y="12063"/>
                              </a:cubicBezTo>
                              <a:cubicBezTo>
                                <a:pt x="5765" y="12089"/>
                                <a:pt x="5708" y="12098"/>
                                <a:pt x="5682" y="12099"/>
                              </a:cubicBezTo>
                              <a:cubicBezTo>
                                <a:pt x="5637" y="12100"/>
                                <a:pt x="5603" y="12093"/>
                                <a:pt x="5571" y="12065"/>
                              </a:cubicBezTo>
                            </a:path>
                            <a:path w="14145" h="2520">
                              <a:moveTo>
                                <a:pt x="6110" y="11853"/>
                              </a:moveTo>
                              <a:cubicBezTo>
                                <a:pt x="6107" y="11889"/>
                                <a:pt x="6096" y="11924"/>
                                <a:pt x="6090" y="11960"/>
                              </a:cubicBezTo>
                              <a:cubicBezTo>
                                <a:pt x="6084" y="11996"/>
                                <a:pt x="6079" y="12033"/>
                                <a:pt x="6066" y="12066"/>
                              </a:cubicBezTo>
                              <a:cubicBezTo>
                                <a:pt x="6069" y="12044"/>
                                <a:pt x="6070" y="12032"/>
                                <a:pt x="6072" y="12015"/>
                              </a:cubicBezTo>
                            </a:path>
                            <a:path w="14145" h="2520">
                              <a:moveTo>
                                <a:pt x="6174" y="11562"/>
                              </a:moveTo>
                              <a:cubicBezTo>
                                <a:pt x="6163" y="11582"/>
                                <a:pt x="6160" y="11584"/>
                                <a:pt x="6164" y="11604"/>
                              </a:cubicBezTo>
                            </a:path>
                            <a:path w="14145" h="2520">
                              <a:moveTo>
                                <a:pt x="6337" y="11951"/>
                              </a:moveTo>
                              <a:cubicBezTo>
                                <a:pt x="6330" y="11974"/>
                                <a:pt x="6319" y="11995"/>
                                <a:pt x="6327" y="12015"/>
                              </a:cubicBezTo>
                              <a:cubicBezTo>
                                <a:pt x="6351" y="11993"/>
                                <a:pt x="6370" y="11965"/>
                                <a:pt x="6392" y="11940"/>
                              </a:cubicBezTo>
                              <a:cubicBezTo>
                                <a:pt x="6425" y="11904"/>
                                <a:pt x="6464" y="11862"/>
                                <a:pt x="6508" y="11838"/>
                              </a:cubicBezTo>
                              <a:cubicBezTo>
                                <a:pt x="6545" y="11818"/>
                                <a:pt x="6572" y="11829"/>
                                <a:pt x="6587" y="11867"/>
                              </a:cubicBezTo>
                              <a:cubicBezTo>
                                <a:pt x="6601" y="11902"/>
                                <a:pt x="6599" y="11961"/>
                                <a:pt x="6596" y="11998"/>
                              </a:cubicBezTo>
                              <a:cubicBezTo>
                                <a:pt x="6591" y="12021"/>
                                <a:pt x="6589" y="12027"/>
                                <a:pt x="6585" y="12041"/>
                              </a:cubicBezTo>
                            </a:path>
                            <a:path w="14145" h="2520">
                              <a:moveTo>
                                <a:pt x="6907" y="11692"/>
                              </a:moveTo>
                              <a:cubicBezTo>
                                <a:pt x="6910" y="11710"/>
                                <a:pt x="6914" y="11729"/>
                                <a:pt x="6914" y="11746"/>
                              </a:cubicBezTo>
                              <a:cubicBezTo>
                                <a:pt x="6915" y="11785"/>
                                <a:pt x="6917" y="11823"/>
                                <a:pt x="6920" y="11862"/>
                              </a:cubicBezTo>
                              <a:cubicBezTo>
                                <a:pt x="6923" y="11895"/>
                                <a:pt x="6928" y="11918"/>
                                <a:pt x="6938" y="11948"/>
                              </a:cubicBezTo>
                              <a:cubicBezTo>
                                <a:pt x="6974" y="11929"/>
                                <a:pt x="6991" y="11903"/>
                                <a:pt x="7017" y="11871"/>
                              </a:cubicBezTo>
                              <a:cubicBezTo>
                                <a:pt x="7040" y="11842"/>
                                <a:pt x="7060" y="11812"/>
                                <a:pt x="7091" y="11794"/>
                              </a:cubicBezTo>
                              <a:cubicBezTo>
                                <a:pt x="7102" y="11841"/>
                                <a:pt x="7103" y="11878"/>
                                <a:pt x="7095" y="11931"/>
                              </a:cubicBezTo>
                              <a:cubicBezTo>
                                <a:pt x="7073" y="12081"/>
                                <a:pt x="7044" y="12393"/>
                                <a:pt x="6908" y="12493"/>
                              </a:cubicBezTo>
                              <a:cubicBezTo>
                                <a:pt x="6904" y="12494"/>
                                <a:pt x="6899" y="12494"/>
                                <a:pt x="6895" y="12495"/>
                              </a:cubicBezTo>
                              <a:cubicBezTo>
                                <a:pt x="6894" y="12450"/>
                                <a:pt x="6898" y="12422"/>
                                <a:pt x="6923" y="12376"/>
                              </a:cubicBezTo>
                              <a:cubicBezTo>
                                <a:pt x="6962" y="12303"/>
                                <a:pt x="7019" y="12237"/>
                                <a:pt x="7075" y="12177"/>
                              </a:cubicBezTo>
                              <a:cubicBezTo>
                                <a:pt x="7116" y="12134"/>
                                <a:pt x="7129" y="12121"/>
                                <a:pt x="7158" y="12095"/>
                              </a:cubicBezTo>
                            </a:path>
                            <a:path w="14145" h="2520">
                              <a:moveTo>
                                <a:pt x="7515" y="11023"/>
                              </a:moveTo>
                              <a:cubicBezTo>
                                <a:pt x="7572" y="11081"/>
                                <a:pt x="7597" y="11137"/>
                                <a:pt x="7616" y="11218"/>
                              </a:cubicBezTo>
                              <a:cubicBezTo>
                                <a:pt x="7658" y="11398"/>
                                <a:pt x="7653" y="11586"/>
                                <a:pt x="7623" y="11767"/>
                              </a:cubicBezTo>
                              <a:cubicBezTo>
                                <a:pt x="7581" y="12023"/>
                                <a:pt x="7472" y="12282"/>
                                <a:pt x="7272" y="12454"/>
                              </a:cubicBezTo>
                              <a:cubicBezTo>
                                <a:pt x="7169" y="12543"/>
                                <a:pt x="7071" y="12563"/>
                                <a:pt x="6944" y="12593"/>
                              </a:cubicBezTo>
                            </a:path>
                            <a:path w="14145" h="2520">
                              <a:moveTo>
                                <a:pt x="5358" y="11122"/>
                              </a:moveTo>
                              <a:cubicBezTo>
                                <a:pt x="5235" y="11202"/>
                                <a:pt x="5133" y="11300"/>
                                <a:pt x="5062" y="11433"/>
                              </a:cubicBezTo>
                              <a:cubicBezTo>
                                <a:pt x="4949" y="11646"/>
                                <a:pt x="4883" y="11906"/>
                                <a:pt x="4930" y="12145"/>
                              </a:cubicBezTo>
                              <a:cubicBezTo>
                                <a:pt x="4985" y="12306"/>
                                <a:pt x="5001" y="12358"/>
                                <a:pt x="5083" y="12439"/>
                              </a:cubicBezTo>
                            </a:path>
                            <a:path w="14145" h="2520">
                              <a:moveTo>
                                <a:pt x="8339" y="11469"/>
                              </a:moveTo>
                              <a:cubicBezTo>
                                <a:pt x="8352" y="11446"/>
                                <a:pt x="8347" y="11514"/>
                                <a:pt x="8347" y="11525"/>
                              </a:cubicBezTo>
                              <a:cubicBezTo>
                                <a:pt x="8347" y="11589"/>
                                <a:pt x="8342" y="11653"/>
                                <a:pt x="8339" y="11717"/>
                              </a:cubicBezTo>
                              <a:cubicBezTo>
                                <a:pt x="8336" y="11778"/>
                                <a:pt x="8333" y="11839"/>
                                <a:pt x="8331" y="11900"/>
                              </a:cubicBezTo>
                              <a:cubicBezTo>
                                <a:pt x="8329" y="11972"/>
                                <a:pt x="8345" y="11919"/>
                                <a:pt x="8355" y="11881"/>
                              </a:cubicBezTo>
                            </a:path>
                            <a:path w="14145" h="2520">
                              <a:moveTo>
                                <a:pt x="8597" y="11370"/>
                              </a:moveTo>
                              <a:cubicBezTo>
                                <a:pt x="8624" y="11416"/>
                                <a:pt x="8639" y="11464"/>
                                <a:pt x="8655" y="11515"/>
                              </a:cubicBezTo>
                              <a:cubicBezTo>
                                <a:pt x="8689" y="11626"/>
                                <a:pt x="8713" y="11737"/>
                                <a:pt x="8697" y="11853"/>
                              </a:cubicBezTo>
                              <a:cubicBezTo>
                                <a:pt x="8688" y="11922"/>
                                <a:pt x="8663" y="11986"/>
                                <a:pt x="8607" y="12028"/>
                              </a:cubicBezTo>
                              <a:cubicBezTo>
                                <a:pt x="8559" y="12064"/>
                                <a:pt x="8531" y="12053"/>
                                <a:pt x="8490" y="12021"/>
                              </a:cubicBezTo>
                            </a:path>
                            <a:path w="14145" h="2520">
                              <a:moveTo>
                                <a:pt x="8210" y="11432"/>
                              </a:moveTo>
                              <a:cubicBezTo>
                                <a:pt x="8101" y="11561"/>
                                <a:pt x="8008" y="11686"/>
                                <a:pt x="7964" y="11853"/>
                              </a:cubicBezTo>
                              <a:cubicBezTo>
                                <a:pt x="7928" y="11989"/>
                                <a:pt x="7927" y="12159"/>
                                <a:pt x="8046" y="12258"/>
                              </a:cubicBezTo>
                              <a:cubicBezTo>
                                <a:pt x="8126" y="12297"/>
                                <a:pt x="8153" y="12311"/>
                                <a:pt x="8216" y="12305"/>
                              </a:cubicBezTo>
                            </a:path>
                            <a:path w="14145" h="2520">
                              <a:moveTo>
                                <a:pt x="9130" y="11243"/>
                              </a:moveTo>
                              <a:cubicBezTo>
                                <a:pt x="9094" y="11279"/>
                                <a:pt x="9074" y="11311"/>
                                <a:pt x="9053" y="11356"/>
                              </a:cubicBezTo>
                              <a:cubicBezTo>
                                <a:pt x="9037" y="11390"/>
                                <a:pt x="9018" y="11434"/>
                                <a:pt x="9039" y="11471"/>
                              </a:cubicBezTo>
                              <a:cubicBezTo>
                                <a:pt x="9043" y="11474"/>
                                <a:pt x="9047" y="11478"/>
                                <a:pt x="9051" y="11481"/>
                              </a:cubicBezTo>
                              <a:cubicBezTo>
                                <a:pt x="9100" y="11464"/>
                                <a:pt x="9121" y="11430"/>
                                <a:pt x="9147" y="11385"/>
                              </a:cubicBezTo>
                              <a:cubicBezTo>
                                <a:pt x="9195" y="11300"/>
                                <a:pt x="9223" y="11204"/>
                                <a:pt x="9248" y="11110"/>
                              </a:cubicBezTo>
                              <a:cubicBezTo>
                                <a:pt x="9271" y="11023"/>
                                <a:pt x="9286" y="10933"/>
                                <a:pt x="9305" y="10845"/>
                              </a:cubicBezTo>
                              <a:cubicBezTo>
                                <a:pt x="9295" y="10908"/>
                                <a:pt x="9282" y="10971"/>
                                <a:pt x="9271" y="11034"/>
                              </a:cubicBezTo>
                              <a:cubicBezTo>
                                <a:pt x="9251" y="11150"/>
                                <a:pt x="9216" y="11283"/>
                                <a:pt x="9221" y="11401"/>
                              </a:cubicBezTo>
                              <a:cubicBezTo>
                                <a:pt x="9223" y="11444"/>
                                <a:pt x="9229" y="11476"/>
                                <a:pt x="9269" y="11461"/>
                              </a:cubicBezTo>
                            </a:path>
                            <a:path w="14145" h="2520">
                              <a:moveTo>
                                <a:pt x="9432" y="11302"/>
                              </a:moveTo>
                              <a:cubicBezTo>
                                <a:pt x="9421" y="11331"/>
                                <a:pt x="9391" y="11380"/>
                                <a:pt x="9398" y="11413"/>
                              </a:cubicBezTo>
                              <a:cubicBezTo>
                                <a:pt x="9401" y="11418"/>
                                <a:pt x="9404" y="11422"/>
                                <a:pt x="9407" y="11427"/>
                              </a:cubicBezTo>
                              <a:cubicBezTo>
                                <a:pt x="9447" y="11428"/>
                                <a:pt x="9476" y="11413"/>
                                <a:pt x="9510" y="11390"/>
                              </a:cubicBezTo>
                              <a:cubicBezTo>
                                <a:pt x="9542" y="11368"/>
                                <a:pt x="9570" y="11329"/>
                                <a:pt x="9604" y="11312"/>
                              </a:cubicBezTo>
                              <a:cubicBezTo>
                                <a:pt x="9608" y="11312"/>
                                <a:pt x="9611" y="11311"/>
                                <a:pt x="9615" y="11311"/>
                              </a:cubicBezTo>
                              <a:cubicBezTo>
                                <a:pt x="9626" y="11345"/>
                                <a:pt x="9616" y="11383"/>
                                <a:pt x="9608" y="11419"/>
                              </a:cubicBezTo>
                              <a:cubicBezTo>
                                <a:pt x="9593" y="11485"/>
                                <a:pt x="9571" y="11554"/>
                                <a:pt x="9535" y="11612"/>
                              </a:cubicBezTo>
                              <a:cubicBezTo>
                                <a:pt x="9510" y="11652"/>
                                <a:pt x="9476" y="11694"/>
                                <a:pt x="9431" y="11713"/>
                              </a:cubicBezTo>
                              <a:cubicBezTo>
                                <a:pt x="9414" y="11717"/>
                                <a:pt x="9410" y="11719"/>
                                <a:pt x="9400" y="11711"/>
                              </a:cubicBezTo>
                              <a:cubicBezTo>
                                <a:pt x="9398" y="11681"/>
                                <a:pt x="9417" y="11664"/>
                                <a:pt x="9443" y="11647"/>
                              </a:cubicBezTo>
                              <a:cubicBezTo>
                                <a:pt x="9491" y="11615"/>
                                <a:pt x="9550" y="11605"/>
                                <a:pt x="9605" y="11596"/>
                              </a:cubicBezTo>
                              <a:cubicBezTo>
                                <a:pt x="9643" y="11590"/>
                                <a:pt x="9680" y="11588"/>
                                <a:pt x="9718" y="11584"/>
                              </a:cubicBezTo>
                            </a:path>
                            <a:path w="14145" h="2520">
                              <a:moveTo>
                                <a:pt x="8967" y="11779"/>
                              </a:moveTo>
                              <a:cubicBezTo>
                                <a:pt x="9057" y="11798"/>
                                <a:pt x="9169" y="11771"/>
                                <a:pt x="9264" y="11760"/>
                              </a:cubicBezTo>
                              <a:cubicBezTo>
                                <a:pt x="9456" y="11738"/>
                                <a:pt x="9649" y="11725"/>
                                <a:pt x="9841" y="11702"/>
                              </a:cubicBezTo>
                              <a:cubicBezTo>
                                <a:pt x="9957" y="11687"/>
                                <a:pt x="9991" y="11683"/>
                                <a:pt x="10066" y="11674"/>
                              </a:cubicBezTo>
                            </a:path>
                            <a:path w="14145" h="2520">
                              <a:moveTo>
                                <a:pt x="9170" y="12229"/>
                              </a:moveTo>
                              <a:cubicBezTo>
                                <a:pt x="9136" y="12257"/>
                                <a:pt x="9094" y="12288"/>
                                <a:pt x="9065" y="12320"/>
                              </a:cubicBezTo>
                              <a:cubicBezTo>
                                <a:pt x="9024" y="12367"/>
                                <a:pt x="8981" y="12423"/>
                                <a:pt x="8954" y="12480"/>
                              </a:cubicBezTo>
                              <a:cubicBezTo>
                                <a:pt x="8943" y="12510"/>
                                <a:pt x="8939" y="12517"/>
                                <a:pt x="8937" y="12537"/>
                              </a:cubicBezTo>
                              <a:cubicBezTo>
                                <a:pt x="8971" y="12560"/>
                                <a:pt x="8996" y="12524"/>
                                <a:pt x="9019" y="12494"/>
                              </a:cubicBezTo>
                              <a:cubicBezTo>
                                <a:pt x="9079" y="12415"/>
                                <a:pt x="9120" y="12319"/>
                                <a:pt x="9155" y="12227"/>
                              </a:cubicBezTo>
                              <a:cubicBezTo>
                                <a:pt x="9195" y="12120"/>
                                <a:pt x="9220" y="12009"/>
                                <a:pt x="9235" y="11897"/>
                              </a:cubicBezTo>
                              <a:cubicBezTo>
                                <a:pt x="9233" y="11825"/>
                                <a:pt x="9224" y="12002"/>
                                <a:pt x="9224" y="12015"/>
                              </a:cubicBezTo>
                              <a:cubicBezTo>
                                <a:pt x="9222" y="12111"/>
                                <a:pt x="9210" y="12207"/>
                                <a:pt x="9211" y="12303"/>
                              </a:cubicBezTo>
                              <a:cubicBezTo>
                                <a:pt x="9212" y="12319"/>
                                <a:pt x="9213" y="12336"/>
                                <a:pt x="9214" y="12352"/>
                              </a:cubicBezTo>
                            </a:path>
                            <a:path w="14145" h="2520">
                              <a:moveTo>
                                <a:pt x="9475" y="12123"/>
                              </a:moveTo>
                              <a:cubicBezTo>
                                <a:pt x="9476" y="12175"/>
                                <a:pt x="9483" y="12221"/>
                                <a:pt x="9504" y="12270"/>
                              </a:cubicBezTo>
                              <a:cubicBezTo>
                                <a:pt x="9537" y="12347"/>
                                <a:pt x="9598" y="12420"/>
                                <a:pt x="9662" y="12474"/>
                              </a:cubicBezTo>
                              <a:cubicBezTo>
                                <a:pt x="9684" y="12493"/>
                                <a:pt x="9729" y="12523"/>
                                <a:pt x="9760" y="12503"/>
                              </a:cubicBezTo>
                              <a:cubicBezTo>
                                <a:pt x="9766" y="12496"/>
                                <a:pt x="9771" y="12490"/>
                                <a:pt x="9777" y="12483"/>
                              </a:cubicBezTo>
                            </a:path>
                            <a:path w="14145" h="2520">
                              <a:moveTo>
                                <a:pt x="9793" y="12176"/>
                              </a:moveTo>
                              <a:cubicBezTo>
                                <a:pt x="9687" y="12270"/>
                                <a:pt x="9600" y="12374"/>
                                <a:pt x="9510" y="12483"/>
                              </a:cubicBezTo>
                              <a:cubicBezTo>
                                <a:pt x="9500" y="12495"/>
                                <a:pt x="9489" y="12508"/>
                                <a:pt x="9479" y="12520"/>
                              </a:cubicBezTo>
                            </a:path>
                            <a:path w="14145" h="2520">
                              <a:moveTo>
                                <a:pt x="4832" y="12846"/>
                              </a:moveTo>
                              <a:cubicBezTo>
                                <a:pt x="4859" y="12856"/>
                                <a:pt x="4883" y="12875"/>
                                <a:pt x="4915" y="12882"/>
                              </a:cubicBezTo>
                              <a:cubicBezTo>
                                <a:pt x="5000" y="12901"/>
                                <a:pt x="5091" y="12901"/>
                                <a:pt x="5178" y="12905"/>
                              </a:cubicBezTo>
                              <a:cubicBezTo>
                                <a:pt x="5502" y="12921"/>
                                <a:pt x="5961" y="12858"/>
                                <a:pt x="6236" y="13062"/>
                              </a:cubicBezTo>
                              <a:cubicBezTo>
                                <a:pt x="6353" y="13149"/>
                                <a:pt x="6400" y="13239"/>
                                <a:pt x="6460" y="13364"/>
                              </a:cubicBezTo>
                              <a:cubicBezTo>
                                <a:pt x="6533" y="13321"/>
                                <a:pt x="6608" y="13270"/>
                                <a:pt x="6685" y="13230"/>
                              </a:cubicBezTo>
                              <a:cubicBezTo>
                                <a:pt x="6998" y="13066"/>
                                <a:pt x="7332" y="13086"/>
                                <a:pt x="7674" y="13089"/>
                              </a:cubicBezTo>
                              <a:cubicBezTo>
                                <a:pt x="8062" y="13092"/>
                                <a:pt x="8415" y="13012"/>
                                <a:pt x="8786" y="12902"/>
                              </a:cubicBezTo>
                              <a:cubicBezTo>
                                <a:pt x="8977" y="12845"/>
                                <a:pt x="9170" y="12789"/>
                                <a:pt x="9360" y="12728"/>
                              </a:cubicBezTo>
                              <a:cubicBezTo>
                                <a:pt x="9478" y="12688"/>
                                <a:pt x="9514" y="12676"/>
                                <a:pt x="9589" y="12645"/>
                              </a:cubicBezTo>
                            </a:path>
                            <a:path w="14145" h="2520">
                              <a:moveTo>
                                <a:pt x="10802" y="11452"/>
                              </a:moveTo>
                              <a:cubicBezTo>
                                <a:pt x="10818" y="11481"/>
                                <a:pt x="10816" y="11496"/>
                                <a:pt x="10816" y="11534"/>
                              </a:cubicBezTo>
                              <a:cubicBezTo>
                                <a:pt x="10815" y="11628"/>
                                <a:pt x="10806" y="11723"/>
                                <a:pt x="10795" y="11817"/>
                              </a:cubicBezTo>
                              <a:cubicBezTo>
                                <a:pt x="10783" y="11924"/>
                                <a:pt x="10773" y="12032"/>
                                <a:pt x="10752" y="12138"/>
                              </a:cubicBezTo>
                              <a:cubicBezTo>
                                <a:pt x="10742" y="12181"/>
                                <a:pt x="10740" y="12192"/>
                                <a:pt x="10732" y="12218"/>
                              </a:cubicBezTo>
                            </a:path>
                            <a:path w="14145" h="2520">
                              <a:moveTo>
                                <a:pt x="10633" y="11879"/>
                              </a:moveTo>
                              <a:cubicBezTo>
                                <a:pt x="10630" y="11884"/>
                                <a:pt x="10628" y="11889"/>
                                <a:pt x="10625" y="11894"/>
                              </a:cubicBezTo>
                              <a:cubicBezTo>
                                <a:pt x="10668" y="11941"/>
                                <a:pt x="10725" y="11919"/>
                                <a:pt x="10784" y="11907"/>
                              </a:cubicBezTo>
                              <a:cubicBezTo>
                                <a:pt x="10881" y="11885"/>
                                <a:pt x="10917" y="11876"/>
                                <a:pt x="10982" y="11856"/>
                              </a:cubicBezTo>
                            </a:path>
                            <a:path w="14145" h="2520">
                              <a:moveTo>
                                <a:pt x="11825" y="11599"/>
                              </a:moveTo>
                              <a:cubicBezTo>
                                <a:pt x="11795" y="11615"/>
                                <a:pt x="11796" y="11621"/>
                                <a:pt x="11775" y="11646"/>
                              </a:cubicBezTo>
                              <a:cubicBezTo>
                                <a:pt x="11735" y="11694"/>
                                <a:pt x="11703" y="11748"/>
                                <a:pt x="11671" y="11803"/>
                              </a:cubicBezTo>
                              <a:cubicBezTo>
                                <a:pt x="11637" y="11862"/>
                                <a:pt x="11596" y="11931"/>
                                <a:pt x="11588" y="12000"/>
                              </a:cubicBezTo>
                              <a:cubicBezTo>
                                <a:pt x="11581" y="12062"/>
                                <a:pt x="11623" y="12055"/>
                                <a:pt x="11666" y="12050"/>
                              </a:cubicBezTo>
                            </a:path>
                            <a:path w="14145" h="2520">
                              <a:moveTo>
                                <a:pt x="12000" y="11852"/>
                              </a:moveTo>
                              <a:cubicBezTo>
                                <a:pt x="11968" y="11882"/>
                                <a:pt x="11935" y="11909"/>
                                <a:pt x="11910" y="11945"/>
                              </a:cubicBezTo>
                              <a:cubicBezTo>
                                <a:pt x="11890" y="11974"/>
                                <a:pt x="11876" y="12022"/>
                                <a:pt x="11918" y="12041"/>
                              </a:cubicBezTo>
                              <a:cubicBezTo>
                                <a:pt x="11963" y="12062"/>
                                <a:pt x="12022" y="12040"/>
                                <a:pt x="12061" y="12018"/>
                              </a:cubicBezTo>
                              <a:cubicBezTo>
                                <a:pt x="12109" y="11990"/>
                                <a:pt x="12131" y="11950"/>
                                <a:pt x="12147" y="11901"/>
                              </a:cubicBezTo>
                              <a:cubicBezTo>
                                <a:pt x="12158" y="11868"/>
                                <a:pt x="12146" y="11842"/>
                                <a:pt x="12150" y="11808"/>
                              </a:cubicBezTo>
                              <a:cubicBezTo>
                                <a:pt x="12151" y="11801"/>
                                <a:pt x="12153" y="11795"/>
                                <a:pt x="12154" y="11788"/>
                              </a:cubicBezTo>
                            </a:path>
                            <a:path w="14145" h="2520">
                              <a:moveTo>
                                <a:pt x="12495" y="11711"/>
                              </a:moveTo>
                              <a:cubicBezTo>
                                <a:pt x="12470" y="11738"/>
                                <a:pt x="12439" y="11766"/>
                                <a:pt x="12422" y="11800"/>
                              </a:cubicBezTo>
                              <a:cubicBezTo>
                                <a:pt x="12402" y="11840"/>
                                <a:pt x="12399" y="11888"/>
                                <a:pt x="12397" y="11932"/>
                              </a:cubicBezTo>
                              <a:cubicBezTo>
                                <a:pt x="12395" y="11974"/>
                                <a:pt x="12393" y="12021"/>
                                <a:pt x="12360" y="12052"/>
                              </a:cubicBezTo>
                              <a:cubicBezTo>
                                <a:pt x="12332" y="12078"/>
                                <a:pt x="12297" y="12095"/>
                                <a:pt x="12262" y="12071"/>
                              </a:cubicBezTo>
                              <a:cubicBezTo>
                                <a:pt x="12243" y="12050"/>
                                <a:pt x="12236" y="12041"/>
                                <a:pt x="12237" y="12019"/>
                              </a:cubicBezTo>
                            </a:path>
                            <a:path w="14145" h="2520">
                              <a:moveTo>
                                <a:pt x="12783" y="11744"/>
                              </a:moveTo>
                              <a:cubicBezTo>
                                <a:pt x="12770" y="11770"/>
                                <a:pt x="12748" y="11802"/>
                                <a:pt x="12745" y="11832"/>
                              </a:cubicBezTo>
                              <a:cubicBezTo>
                                <a:pt x="12747" y="11854"/>
                                <a:pt x="12747" y="11859"/>
                                <a:pt x="12753" y="11872"/>
                              </a:cubicBezTo>
                              <a:cubicBezTo>
                                <a:pt x="12790" y="11891"/>
                                <a:pt x="12820" y="11878"/>
                                <a:pt x="12858" y="11858"/>
                              </a:cubicBezTo>
                              <a:cubicBezTo>
                                <a:pt x="12913" y="11828"/>
                                <a:pt x="12960" y="11788"/>
                                <a:pt x="13012" y="11753"/>
                              </a:cubicBezTo>
                              <a:cubicBezTo>
                                <a:pt x="13037" y="11738"/>
                                <a:pt x="13042" y="11733"/>
                                <a:pt x="13060" y="11731"/>
                              </a:cubicBezTo>
                              <a:cubicBezTo>
                                <a:pt x="13081" y="11776"/>
                                <a:pt x="13064" y="11818"/>
                                <a:pt x="13049" y="11865"/>
                              </a:cubicBezTo>
                              <a:cubicBezTo>
                                <a:pt x="13019" y="11958"/>
                                <a:pt x="12980" y="12045"/>
                                <a:pt x="12925" y="12126"/>
                              </a:cubicBezTo>
                              <a:cubicBezTo>
                                <a:pt x="12897" y="12167"/>
                                <a:pt x="12848" y="12247"/>
                                <a:pt x="12795" y="12259"/>
                              </a:cubicBezTo>
                              <a:cubicBezTo>
                                <a:pt x="12791" y="12257"/>
                                <a:pt x="12787" y="12256"/>
                                <a:pt x="12783" y="12254"/>
                              </a:cubicBezTo>
                              <a:cubicBezTo>
                                <a:pt x="12811" y="12189"/>
                                <a:pt x="12866" y="12133"/>
                                <a:pt x="12919" y="12086"/>
                              </a:cubicBezTo>
                              <a:cubicBezTo>
                                <a:pt x="13017" y="12000"/>
                                <a:pt x="13127" y="11932"/>
                                <a:pt x="13238" y="11865"/>
                              </a:cubicBezTo>
                            </a:path>
                            <a:path w="14145" h="2520">
                              <a:moveTo>
                                <a:pt x="11374" y="12510"/>
                              </a:moveTo>
                              <a:cubicBezTo>
                                <a:pt x="11412" y="12504"/>
                                <a:pt x="11449" y="12499"/>
                                <a:pt x="11488" y="12492"/>
                              </a:cubicBezTo>
                              <a:cubicBezTo>
                                <a:pt x="11556" y="12480"/>
                                <a:pt x="11623" y="12472"/>
                                <a:pt x="11692" y="12472"/>
                              </a:cubicBezTo>
                              <a:cubicBezTo>
                                <a:pt x="11748" y="12472"/>
                                <a:pt x="11804" y="12478"/>
                                <a:pt x="11856" y="12500"/>
                              </a:cubicBezTo>
                              <a:cubicBezTo>
                                <a:pt x="11910" y="12523"/>
                                <a:pt x="11942" y="12542"/>
                                <a:pt x="12003" y="12541"/>
                              </a:cubicBezTo>
                              <a:cubicBezTo>
                                <a:pt x="12143" y="12539"/>
                                <a:pt x="12282" y="12502"/>
                                <a:pt x="12420" y="12484"/>
                              </a:cubicBezTo>
                              <a:cubicBezTo>
                                <a:pt x="12563" y="12466"/>
                                <a:pt x="12703" y="12452"/>
                                <a:pt x="12841" y="12410"/>
                              </a:cubicBezTo>
                            </a:path>
                            <a:path w="14145" h="2520">
                              <a:moveTo>
                                <a:pt x="14124" y="11404"/>
                              </a:moveTo>
                              <a:cubicBezTo>
                                <a:pt x="14154" y="11393"/>
                                <a:pt x="14173" y="11384"/>
                                <a:pt x="14205" y="11376"/>
                              </a:cubicBezTo>
                              <a:cubicBezTo>
                                <a:pt x="14255" y="11363"/>
                                <a:pt x="14307" y="11363"/>
                                <a:pt x="14351" y="11393"/>
                              </a:cubicBezTo>
                              <a:cubicBezTo>
                                <a:pt x="14411" y="11434"/>
                                <a:pt x="14408" y="11508"/>
                                <a:pt x="14388" y="11570"/>
                              </a:cubicBezTo>
                              <a:cubicBezTo>
                                <a:pt x="14335" y="11735"/>
                                <a:pt x="14198" y="11843"/>
                                <a:pt x="14081" y="11960"/>
                              </a:cubicBezTo>
                              <a:cubicBezTo>
                                <a:pt x="14062" y="11982"/>
                                <a:pt x="14057" y="11985"/>
                                <a:pt x="14053" y="12002"/>
                              </a:cubicBezTo>
                              <a:cubicBezTo>
                                <a:pt x="14102" y="12014"/>
                                <a:pt x="14150" y="12001"/>
                                <a:pt x="14199" y="11988"/>
                              </a:cubicBezTo>
                              <a:cubicBezTo>
                                <a:pt x="14263" y="11969"/>
                                <a:pt x="14286" y="11962"/>
                                <a:pt x="14328" y="11946"/>
                              </a:cubicBezTo>
                            </a:path>
                            <a:path w="14145" h="2520">
                              <a:moveTo>
                                <a:pt x="14845" y="11732"/>
                              </a:moveTo>
                              <a:cubicBezTo>
                                <a:pt x="14824" y="11735"/>
                                <a:pt x="14786" y="11744"/>
                                <a:pt x="14770" y="11757"/>
                              </a:cubicBezTo>
                              <a:cubicBezTo>
                                <a:pt x="14731" y="11788"/>
                                <a:pt x="14694" y="11835"/>
                                <a:pt x="14669" y="11878"/>
                              </a:cubicBezTo>
                              <a:cubicBezTo>
                                <a:pt x="14643" y="11923"/>
                                <a:pt x="14623" y="11978"/>
                                <a:pt x="14641" y="12030"/>
                              </a:cubicBezTo>
                              <a:cubicBezTo>
                                <a:pt x="14658" y="12079"/>
                                <a:pt x="14710" y="12063"/>
                                <a:pt x="14746" y="12056"/>
                              </a:cubicBezTo>
                            </a:path>
                            <a:path w="14145" h="2520">
                              <a:moveTo>
                                <a:pt x="15032" y="11891"/>
                              </a:moveTo>
                              <a:cubicBezTo>
                                <a:pt x="14998" y="11924"/>
                                <a:pt x="14951" y="11954"/>
                                <a:pt x="14924" y="11993"/>
                              </a:cubicBezTo>
                              <a:cubicBezTo>
                                <a:pt x="14921" y="12000"/>
                                <a:pt x="14919" y="12006"/>
                                <a:pt x="14916" y="12013"/>
                              </a:cubicBezTo>
                              <a:cubicBezTo>
                                <a:pt x="14948" y="12040"/>
                                <a:pt x="14973" y="12024"/>
                                <a:pt x="15012" y="12013"/>
                              </a:cubicBezTo>
                              <a:cubicBezTo>
                                <a:pt x="15073" y="11996"/>
                                <a:pt x="15115" y="11970"/>
                                <a:pt x="15162" y="11932"/>
                              </a:cubicBezTo>
                              <a:cubicBezTo>
                                <a:pt x="15192" y="11908"/>
                                <a:pt x="15202" y="11895"/>
                                <a:pt x="15210" y="11858"/>
                              </a:cubicBezTo>
                            </a:path>
                            <a:path w="14145" h="2520">
                              <a:moveTo>
                                <a:pt x="15497" y="11762"/>
                              </a:moveTo>
                              <a:cubicBezTo>
                                <a:pt x="15460" y="11800"/>
                                <a:pt x="15418" y="11812"/>
                                <a:pt x="15374" y="11840"/>
                              </a:cubicBezTo>
                              <a:cubicBezTo>
                                <a:pt x="15337" y="11864"/>
                                <a:pt x="15295" y="11906"/>
                                <a:pt x="15286" y="11951"/>
                              </a:cubicBezTo>
                              <a:cubicBezTo>
                                <a:pt x="15279" y="11986"/>
                                <a:pt x="15305" y="12014"/>
                                <a:pt x="15311" y="12047"/>
                              </a:cubicBezTo>
                              <a:cubicBezTo>
                                <a:pt x="15315" y="12068"/>
                                <a:pt x="15304" y="12096"/>
                                <a:pt x="15280" y="12099"/>
                              </a:cubicBezTo>
                              <a:cubicBezTo>
                                <a:pt x="15242" y="12103"/>
                                <a:pt x="15220" y="12078"/>
                                <a:pt x="15200" y="12051"/>
                              </a:cubicBezTo>
                            </a:path>
                            <a:path w="14145" h="2520">
                              <a:moveTo>
                                <a:pt x="15734" y="11680"/>
                              </a:moveTo>
                              <a:cubicBezTo>
                                <a:pt x="15741" y="11710"/>
                                <a:pt x="15749" y="11732"/>
                                <a:pt x="15763" y="11759"/>
                              </a:cubicBezTo>
                              <a:cubicBezTo>
                                <a:pt x="15797" y="11824"/>
                                <a:pt x="15836" y="11887"/>
                                <a:pt x="15877" y="11947"/>
                              </a:cubicBezTo>
                              <a:cubicBezTo>
                                <a:pt x="15900" y="11981"/>
                                <a:pt x="15926" y="12029"/>
                                <a:pt x="15963" y="12050"/>
                              </a:cubicBezTo>
                              <a:cubicBezTo>
                                <a:pt x="15985" y="12063"/>
                                <a:pt x="15995" y="12051"/>
                                <a:pt x="16013" y="12039"/>
                              </a:cubicBezTo>
                            </a:path>
                            <a:path w="14145" h="2520">
                              <a:moveTo>
                                <a:pt x="16080" y="11767"/>
                              </a:moveTo>
                              <a:cubicBezTo>
                                <a:pt x="16000" y="11825"/>
                                <a:pt x="15924" y="11882"/>
                                <a:pt x="15852" y="11950"/>
                              </a:cubicBezTo>
                              <a:cubicBezTo>
                                <a:pt x="15816" y="11984"/>
                                <a:pt x="15782" y="12018"/>
                                <a:pt x="15750" y="1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10845" coordsize="14145,2520" path="m2045,11426c2071,11410,2096,11392,2127,11387c2171,11380,2212,11399,2230,11441c2263,11518,2225,11606,2197,11677c2157,11779,2098,11869,2032,11956c1998,12001,1961,12040,1936,12090c1991,12097,2045,12089,2101,12078c2164,12066,2222,12044,2282,12024em2893,11696c2872,11691,2831,11699,2809,11708c2778,11720,2737,11735,2716,11764c2695,11794,2710,11824,2723,11853c2739,11890,2766,11920,2770,11962c2774,12007,2738,12032,2700,12047c2655,12065,2606,12076,2559,12059c2525,12046,2534,12032,2539,12005em3114,11847c3101,11873,3081,11892,3066,11916c3049,11944,3053,11973,3045,12001c3039,12021,3054,11989,3063,11971em3247,11538c3240,11564,3246,11561,3271,11568em3348,11824c3335,11860,3325,11895,3317,11931c3315,11935,3314,11939,3312,11943c3346,11940,3365,11912,3391,11888c3433,11848,3476,11806,3524,11773c3551,11755,3590,11731,3620,11756c3643,11775,3642,11814,3641,11840c3640,11871,3632,11900,3623,11926c3621,11937,3621,11939,3626,11924em3882,11669c3898,11706,3911,11722,3937,11754c3987,11815,4030,11881,4078,11944c4120,11999,4162,12077,4221,12117c4230,12121,4240,12125,4249,12129em4254,11827c4127,11920,4000,12016,3879,12118c3814,12177,3797,12192,3755,12227em2238,12890c2226,12941,2218,12994,2206,13045c2200,13072,2175,13136,2193,13163c2198,13165,2203,13167,2208,13169c2230,13127,2242,13084,2251,13037c2266,12964,2273,12891,2279,12817c2281,12795,2275,12726,2306,12715c2338,12704,2385,12719,2418,12719c2458,12717,2472,12716,2499,12711em2261,13011c2274,13036,2340,13007,2366,12999c2426,12981,2485,12960,2544,12940em2682,13065c2673,13077,2651,13101,2651,13117c2651,13123,2660,13169,2668,13171c2683,13166,2689,13163,2691,13149em2896,13091c2886,13108,2885,13113,2875,13121c2891,13091,2911,13064,2931,13037c2951,13009,2974,12979,3000,12957c3017,12943,3032,12941,3054,12937em3339,12972c3311,12986,3271,13000,3253,13025c3240,13044,3265,13059,3275,13073c3290,13093,3306,13114,3296,13140c3288,13163,3258,13178,3235,13171c3217,13161,3211,13156,3207,13140em3664,12525c3654,12598,3639,12671,3625,12744c3603,12858,3586,12972,3565,13086c3555,13140,3541,13195,3530,13248em3512,12873c3489,12925,3626,12862,3646,12855c3769,12812,3817,12795,3903,12765em5080,11947c5101,11954,5111,11951,5132,11948c5155,11945,5180,11939,5203,11937c5220,11938,5226,11938,5237,11936c5221,11938,5205,11938,5189,11939c5168,11940,5148,11942,5127,11943c5115,11944,5102,11945,5090,11947c5115,11954,5139,11954,5166,11953c5198,11952,5231,11950,5263,11947c5277,11945,5282,11945,5291,11943c5267,11928,5249,11928,5221,11923c5198,11919,5174,11914,5151,11915c5147,11915,5144,11916,5140,11916c5167,11923,5192,11929,5220,11932c5251,11936,5279,11934,5310,11931em5880,11753c5865,11749,5845,11748,5830,11753c5803,11762,5775,11774,5750,11789c5717,11809,5682,11837,5679,11878c5677,11913,5703,11946,5724,11970c5741,11990,5799,12030,5780,12063c5765,12089,5708,12098,5682,12099c5637,12100,5603,12093,5571,12065em6110,11853c6107,11889,6096,11924,6090,11960c6084,11996,6079,12033,6066,12066c6069,12044,6070,12032,6072,12015em6174,11562c6163,11582,6160,11584,6164,11604em6337,11951c6330,11974,6319,11995,6327,12015c6351,11993,6370,11965,6392,11940c6425,11904,6464,11862,6508,11838c6545,11818,6572,11829,6587,11867c6601,11902,6599,11961,6596,11998c6591,12021,6589,12027,6585,12041em6907,11692c6910,11710,6914,11729,6914,11746c6915,11785,6917,11823,6920,11862c6923,11895,6928,11918,6938,11948c6974,11929,6991,11903,7017,11871c7040,11842,7060,11812,7091,11794c7102,11841,7103,11878,7095,11931c7073,12081,7044,12393,6908,12493c6904,12494,6899,12494,6895,12495c6894,12450,6898,12422,6923,12376c6962,12303,7019,12237,7075,12177c7116,12134,7129,12121,7158,12095em7515,11023c7572,11081,7597,11137,7616,11218c7658,11398,7653,11586,7623,11767c7581,12023,7472,12282,7272,12454c7169,12543,7071,12563,6944,12593em5358,11122c5235,11202,5133,11300,5062,11433c4949,11646,4883,11906,4930,12145c4985,12306,5001,12358,5083,12439em8339,11469c8352,11446,8347,11514,8347,11525c8347,11589,8342,11653,8339,11717c8336,11778,8333,11839,8331,11900c8329,11972,8345,11919,8355,11881em8597,11370c8624,11416,8639,11464,8655,11515c8689,11626,8713,11737,8697,11853c8688,11922,8663,11986,8607,12028c8559,12064,8531,12053,8490,12021em8210,11432c8101,11561,8008,11686,7964,11853c7928,11989,7927,12159,8046,12258c8126,12297,8153,12311,8216,12305em9130,11243c9094,11279,9074,11311,9053,11356c9037,11390,9018,11434,9039,11471c9043,11474,9047,11478,9051,11481c9100,11464,9121,11430,9147,11385c9195,11300,9223,11204,9248,11110c9271,11023,9286,10933,9305,10845c9295,10908,9282,10971,9271,11034c9251,11150,9216,11283,9221,11401c9223,11444,9229,11476,9269,11461em9432,11302c9421,11331,9391,11380,9398,11413c9401,11418,9404,11422,9407,11427c9447,11428,9476,11413,9510,11390c9542,11368,9570,11329,9604,11312c9608,11312,9611,11311,9615,11311c9626,11345,9616,11383,9608,11419c9593,11485,9571,11554,9535,11612c9510,11652,9476,11694,9431,11713c9414,11717,9410,11719,9400,11711c9398,11681,9417,11664,9443,11647c9491,11615,9550,11605,9605,11596c9643,11590,9680,11588,9718,11584em8967,11779c9057,11798,9169,11771,9264,11760c9456,11738,9649,11725,9841,11702c9957,11687,9991,11683,10066,11674em9170,12229c9136,12257,9094,12288,9065,12320c9024,12367,8981,12423,8954,12480c8943,12510,8939,12517,8937,12537c8971,12560,8996,12524,9019,12494c9079,12415,9120,12319,9155,12227c9195,12120,9220,12009,9235,11897c9233,11825,9224,12002,9224,12015c9222,12111,9210,12207,9211,12303c9212,12319,9213,12336,9214,12352em9475,12123c9476,12175,9483,12221,9504,12270c9537,12347,9598,12420,9662,12474c9684,12493,9729,12523,9760,12503c9766,12496,9771,12490,9777,12483em9793,12176c9687,12270,9600,12374,9510,12483c9500,12495,9489,12508,9479,12520em4832,12846c4859,12856,4883,12875,4915,12882c5000,12901,5091,12901,5178,12905c5502,12921,5961,12858,6236,13062c6353,13149,6400,13239,6460,13364c6533,13321,6608,13270,6685,13230c6998,13066,7332,13086,7674,13089c8062,13092,8415,13012,8786,12902c8977,12845,9170,12789,9360,12728c9478,12688,9514,12676,9589,12645em10802,11452c10818,11481,10816,11496,10816,11534c10815,11628,10806,11723,10795,11817c10783,11924,10773,12032,10752,12138c10742,12181,10740,12192,10732,12218em10633,11879c10630,11884,10628,11889,10625,11894c10668,11941,10725,11919,10784,11907c10881,11885,10917,11876,10982,11856em11825,11599c11795,11615,11796,11621,11775,11646c11735,11694,11703,11748,11671,11803c11637,11862,11596,11931,11588,12000c11581,12062,11623,12055,11666,12050em12000,11852c11968,11882,11935,11909,11910,11945c11890,11974,11876,12022,11918,12041c11963,12062,12022,12040,12061,12018c12109,11990,12131,11950,12147,11901c12158,11868,12146,11842,12150,11808c12151,11801,12153,11795,12154,11788em12495,11711c12470,11738,12439,11766,12422,11800c12402,11840,12399,11888,12397,11932c12395,11974,12393,12021,12360,12052c12332,12078,12297,12095,12262,12071c12243,12050,12236,12041,12237,12019em12783,11744c12770,11770,12748,11802,12745,11832c12747,11854,12747,11859,12753,11872c12790,11891,12820,11878,12858,11858c12913,11828,12960,11788,13012,11753c13037,11738,13042,11733,13060,11731c13081,11776,13064,11818,13049,11865c13019,11958,12980,12045,12925,12126c12897,12167,12848,12247,12795,12259c12791,12257,12787,12256,12783,12254c12811,12189,12866,12133,12919,12086c13017,12000,13127,11932,13238,11865em11374,12510c11412,12504,11449,12499,11488,12492c11556,12480,11623,12472,11692,12472c11748,12472,11804,12478,11856,12500c11910,12523,11942,12542,12003,12541c12143,12539,12282,12502,12420,12484c12563,12466,12703,12452,12841,12410em14124,11404c14154,11393,14173,11384,14205,11376c14255,11363,14307,11363,14351,11393c14411,11434,14408,11508,14388,11570c14335,11735,14198,11843,14081,11960c14062,11982,14057,11985,14053,12002c14102,12014,14150,12001,14199,11988c14263,11969,14286,11962,14328,11946em14845,11732c14824,11735,14786,11744,14770,11757c14731,11788,14694,11835,14669,11878c14643,11923,14623,11978,14641,12030c14658,12079,14710,12063,14746,12056em15032,11891c14998,11924,14951,11954,14924,11993c14921,12000,14919,12006,14916,12013c14948,12040,14973,12024,15012,12013c15073,11996,15115,11970,15162,11932c15192,11908,15202,11895,15210,11858em15497,11762c15460,11800,15418,11812,15374,11840c15337,11864,15295,11906,15286,11951c15279,11986,15305,12014,15311,12047c15315,12068,15304,12096,15280,12099c15242,12103,15220,12078,15200,12051em15734,11680c15741,11710,15749,11732,15763,11759c15797,11824,15836,11887,15877,11947c15900,11981,15926,12029,15963,12050c15985,12063,15995,12051,16013,12039em16080,11767c16000,11825,15924,11882,15852,11950c15816,11984,15782,12018,15750,12056e" stroked="t" o:allowincell="f" style="position:absolute;margin-left:-33.65pt;margin-top:57.65pt;width:400.9pt;height:7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854450</wp:posOffset>
                </wp:positionH>
                <wp:positionV relativeFrom="paragraph">
                  <wp:posOffset>786765</wp:posOffset>
                </wp:positionV>
                <wp:extent cx="934085" cy="810895"/>
                <wp:effectExtent l="7620" t="6985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2252">
                              <a:moveTo>
                                <a:pt x="14024" y="11161"/>
                              </a:moveTo>
                              <a:cubicBezTo>
                                <a:pt x="13915" y="11346"/>
                                <a:pt x="13836" y="11534"/>
                                <a:pt x="13830" y="11753"/>
                              </a:cubicBezTo>
                              <a:cubicBezTo>
                                <a:pt x="13822" y="12041"/>
                                <a:pt x="13941" y="12216"/>
                                <a:pt x="14153" y="12388"/>
                              </a:cubicBezTo>
                            </a:path>
                            <a:path w="2596" h="2252">
                              <a:moveTo>
                                <a:pt x="16324" y="10996"/>
                              </a:moveTo>
                              <a:cubicBezTo>
                                <a:pt x="16392" y="11112"/>
                                <a:pt x="16423" y="11224"/>
                                <a:pt x="16425" y="11362"/>
                              </a:cubicBezTo>
                              <a:cubicBezTo>
                                <a:pt x="16428" y="11582"/>
                                <a:pt x="16389" y="11804"/>
                                <a:pt x="16305" y="12007"/>
                              </a:cubicBezTo>
                              <a:cubicBezTo>
                                <a:pt x="16230" y="12189"/>
                                <a:pt x="16132" y="12301"/>
                                <a:pt x="15976" y="12412"/>
                              </a:cubicBezTo>
                            </a:path>
                            <a:path w="2596" h="2252">
                              <a:moveTo>
                                <a:pt x="13999" y="12504"/>
                              </a:moveTo>
                              <a:cubicBezTo>
                                <a:pt x="14025" y="12508"/>
                                <a:pt x="14020" y="12517"/>
                                <a:pt x="14059" y="12510"/>
                              </a:cubicBezTo>
                              <a:cubicBezTo>
                                <a:pt x="14143" y="12495"/>
                                <a:pt x="14225" y="12468"/>
                                <a:pt x="14310" y="12457"/>
                              </a:cubicBezTo>
                              <a:cubicBezTo>
                                <a:pt x="14463" y="12438"/>
                                <a:pt x="14608" y="12445"/>
                                <a:pt x="14746" y="12518"/>
                              </a:cubicBezTo>
                              <a:cubicBezTo>
                                <a:pt x="14810" y="12552"/>
                                <a:pt x="14843" y="12580"/>
                                <a:pt x="14919" y="12578"/>
                              </a:cubicBezTo>
                              <a:cubicBezTo>
                                <a:pt x="15043" y="12575"/>
                                <a:pt x="15171" y="12534"/>
                                <a:pt x="15292" y="12510"/>
                              </a:cubicBezTo>
                              <a:cubicBezTo>
                                <a:pt x="15473" y="12474"/>
                                <a:pt x="15656" y="12457"/>
                                <a:pt x="15840" y="12437"/>
                              </a:cubicBezTo>
                              <a:cubicBezTo>
                                <a:pt x="15945" y="12425"/>
                                <a:pt x="15977" y="12421"/>
                                <a:pt x="16045" y="12414"/>
                              </a:cubicBezTo>
                            </a:path>
                            <a:path w="2596" h="2252">
                              <a:moveTo>
                                <a:pt x="14242" y="12923"/>
                              </a:moveTo>
                              <a:cubicBezTo>
                                <a:pt x="14238" y="12961"/>
                                <a:pt x="14234" y="13002"/>
                                <a:pt x="14236" y="13040"/>
                              </a:cubicBezTo>
                              <a:cubicBezTo>
                                <a:pt x="14237" y="13065"/>
                                <a:pt x="14239" y="13087"/>
                                <a:pt x="14239" y="13112"/>
                              </a:cubicBezTo>
                              <a:cubicBezTo>
                                <a:pt x="14272" y="13069"/>
                                <a:pt x="14292" y="13020"/>
                                <a:pt x="14317" y="12972"/>
                              </a:cubicBezTo>
                              <a:cubicBezTo>
                                <a:pt x="14353" y="12905"/>
                                <a:pt x="14390" y="12826"/>
                                <a:pt x="14448" y="12774"/>
                              </a:cubicBezTo>
                              <a:cubicBezTo>
                                <a:pt x="14457" y="12769"/>
                                <a:pt x="14466" y="12763"/>
                                <a:pt x="14475" y="12758"/>
                              </a:cubicBezTo>
                              <a:cubicBezTo>
                                <a:pt x="14524" y="12785"/>
                                <a:pt x="14512" y="12836"/>
                                <a:pt x="14505" y="12890"/>
                              </a:cubicBezTo>
                              <a:cubicBezTo>
                                <a:pt x="14493" y="12981"/>
                                <a:pt x="14459" y="13075"/>
                                <a:pt x="14407" y="13151"/>
                              </a:cubicBezTo>
                              <a:cubicBezTo>
                                <a:pt x="14375" y="13198"/>
                                <a:pt x="14323" y="13257"/>
                                <a:pt x="14258" y="13247"/>
                              </a:cubicBezTo>
                              <a:cubicBezTo>
                                <a:pt x="14216" y="13240"/>
                                <a:pt x="14220" y="13208"/>
                                <a:pt x="14215" y="13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0,10996" coordsize="2596,2252" path="m14024,11161c13915,11346,13836,11534,13830,11753c13822,12041,13941,12216,14153,12388em16324,10996c16392,11112,16423,11224,16425,11362c16428,11582,16389,11804,16305,12007c16230,12189,16132,12301,15976,12412em13999,12504c14025,12508,14020,12517,14059,12510c14143,12495,14225,12468,14310,12457c14463,12438,14608,12445,14746,12518c14810,12552,14843,12580,14919,12578c15043,12575,15171,12534,15292,12510c15473,12474,15656,12457,15840,12437c15945,12425,15977,12421,16045,12414em14242,12923c14238,12961,14234,13002,14236,13040c14237,13065,14239,13087,14239,13112c14272,13069,14292,13020,14317,12972c14353,12905,14390,12826,14448,12774c14457,12769,14466,12763,14475,12758c14524,12785,14512,12836,14505,12890c14493,12981,14459,13075,14407,13151c14375,13198,14323,13257,14258,13247c14216,13240,14220,13208,14215,13176e" stroked="t" o:allowincell="f" style="position:absolute;margin-left:303.5pt;margin-top:61.95pt;width:73.5pt;height:6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96290</wp:posOffset>
                </wp:positionH>
                <wp:positionV relativeFrom="paragraph">
                  <wp:posOffset>1565910</wp:posOffset>
                </wp:positionV>
                <wp:extent cx="1364615" cy="311785"/>
                <wp:effectExtent l="6985" t="7620" r="571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1" h="866">
                              <a:moveTo>
                                <a:pt x="5384" y="13585"/>
                              </a:moveTo>
                              <a:cubicBezTo>
                                <a:pt x="5387" y="13620"/>
                                <a:pt x="5386" y="13656"/>
                                <a:pt x="5389" y="13690"/>
                              </a:cubicBezTo>
                              <a:cubicBezTo>
                                <a:pt x="5393" y="13731"/>
                                <a:pt x="5398" y="13775"/>
                                <a:pt x="5407" y="13815"/>
                              </a:cubicBezTo>
                              <a:cubicBezTo>
                                <a:pt x="5409" y="13821"/>
                                <a:pt x="5411" y="13828"/>
                                <a:pt x="5413" y="13834"/>
                              </a:cubicBezTo>
                              <a:cubicBezTo>
                                <a:pt x="5439" y="13791"/>
                                <a:pt x="5443" y="13733"/>
                                <a:pt x="5454" y="13683"/>
                              </a:cubicBezTo>
                              <a:cubicBezTo>
                                <a:pt x="5473" y="13598"/>
                                <a:pt x="5491" y="13509"/>
                                <a:pt x="5523" y="13428"/>
                              </a:cubicBezTo>
                              <a:cubicBezTo>
                                <a:pt x="5539" y="13396"/>
                                <a:pt x="5539" y="13387"/>
                                <a:pt x="5560" y="13377"/>
                              </a:cubicBezTo>
                              <a:cubicBezTo>
                                <a:pt x="5594" y="13428"/>
                                <a:pt x="5595" y="13489"/>
                                <a:pt x="5595" y="13551"/>
                              </a:cubicBezTo>
                              <a:cubicBezTo>
                                <a:pt x="5596" y="13682"/>
                                <a:pt x="5574" y="13805"/>
                                <a:pt x="5507" y="13918"/>
                              </a:cubicBezTo>
                              <a:cubicBezTo>
                                <a:pt x="5477" y="13967"/>
                                <a:pt x="5423" y="14019"/>
                                <a:pt x="5359" y="13996"/>
                              </a:cubicBezTo>
                              <a:cubicBezTo>
                                <a:pt x="5351" y="13990"/>
                                <a:pt x="5344" y="13985"/>
                                <a:pt x="5336" y="13979"/>
                              </a:cubicBezTo>
                            </a:path>
                            <a:path w="3791" h="866">
                              <a:moveTo>
                                <a:pt x="5906" y="13693"/>
                              </a:moveTo>
                              <a:cubicBezTo>
                                <a:pt x="5923" y="13705"/>
                                <a:pt x="5901" y="13689"/>
                                <a:pt x="5881" y="13707"/>
                              </a:cubicBezTo>
                              <a:cubicBezTo>
                                <a:pt x="5851" y="13734"/>
                                <a:pt x="5828" y="13779"/>
                                <a:pt x="5816" y="13817"/>
                              </a:cubicBezTo>
                              <a:cubicBezTo>
                                <a:pt x="5805" y="13851"/>
                                <a:pt x="5792" y="13913"/>
                                <a:pt x="5833" y="13933"/>
                              </a:cubicBezTo>
                              <a:cubicBezTo>
                                <a:pt x="5874" y="13952"/>
                                <a:pt x="5924" y="13885"/>
                                <a:pt x="5947" y="13864"/>
                              </a:cubicBezTo>
                            </a:path>
                            <a:path w="3791" h="866">
                              <a:moveTo>
                                <a:pt x="6058" y="13765"/>
                              </a:moveTo>
                              <a:cubicBezTo>
                                <a:pt x="6055" y="13797"/>
                                <a:pt x="6053" y="13827"/>
                                <a:pt x="6042" y="13856"/>
                              </a:cubicBezTo>
                              <a:cubicBezTo>
                                <a:pt x="6079" y="13856"/>
                                <a:pt x="6086" y="13825"/>
                                <a:pt x="6113" y="13800"/>
                              </a:cubicBezTo>
                              <a:cubicBezTo>
                                <a:pt x="6146" y="13770"/>
                                <a:pt x="6178" y="13734"/>
                                <a:pt x="6216" y="13709"/>
                              </a:cubicBezTo>
                              <a:cubicBezTo>
                                <a:pt x="6225" y="13704"/>
                                <a:pt x="6234" y="13700"/>
                                <a:pt x="6243" y="13695"/>
                              </a:cubicBezTo>
                            </a:path>
                            <a:path w="3791" h="866">
                              <a:moveTo>
                                <a:pt x="6625" y="13809"/>
                              </a:moveTo>
                              <a:cubicBezTo>
                                <a:pt x="6594" y="13859"/>
                                <a:pt x="6553" y="13915"/>
                                <a:pt x="6537" y="13972"/>
                              </a:cubicBezTo>
                              <a:cubicBezTo>
                                <a:pt x="6535" y="13999"/>
                                <a:pt x="6533" y="14006"/>
                                <a:pt x="6543" y="14021"/>
                              </a:cubicBezTo>
                              <a:cubicBezTo>
                                <a:pt x="6592" y="14024"/>
                                <a:pt x="6630" y="13999"/>
                                <a:pt x="6669" y="13968"/>
                              </a:cubicBezTo>
                              <a:cubicBezTo>
                                <a:pt x="6707" y="13938"/>
                                <a:pt x="6739" y="13898"/>
                                <a:pt x="6772" y="13863"/>
                              </a:cubicBezTo>
                            </a:path>
                            <a:path w="3791" h="866">
                              <a:moveTo>
                                <a:pt x="6890" y="13850"/>
                              </a:moveTo>
                              <a:cubicBezTo>
                                <a:pt x="6878" y="13801"/>
                                <a:pt x="6882" y="13751"/>
                                <a:pt x="6889" y="13701"/>
                              </a:cubicBezTo>
                              <a:cubicBezTo>
                                <a:pt x="6907" y="13570"/>
                                <a:pt x="6953" y="13425"/>
                                <a:pt x="7017" y="13309"/>
                              </a:cubicBezTo>
                              <a:cubicBezTo>
                                <a:pt x="7032" y="13282"/>
                                <a:pt x="7068" y="13248"/>
                                <a:pt x="7089" y="13291"/>
                              </a:cubicBezTo>
                              <a:cubicBezTo>
                                <a:pt x="7091" y="13299"/>
                                <a:pt x="7092" y="13306"/>
                                <a:pt x="7094" y="13314"/>
                              </a:cubicBezTo>
                            </a:path>
                            <a:path w="3791" h="866">
                              <a:moveTo>
                                <a:pt x="6796" y="13662"/>
                              </a:moveTo>
                              <a:cubicBezTo>
                                <a:pt x="6842" y="13713"/>
                                <a:pt x="6891" y="13688"/>
                                <a:pt x="6954" y="13660"/>
                              </a:cubicBezTo>
                              <a:cubicBezTo>
                                <a:pt x="6980" y="13647"/>
                                <a:pt x="7005" y="13634"/>
                                <a:pt x="7031" y="13621"/>
                              </a:cubicBezTo>
                            </a:path>
                            <a:path w="3791" h="866">
                              <a:moveTo>
                                <a:pt x="7641" y="13400"/>
                              </a:moveTo>
                              <a:cubicBezTo>
                                <a:pt x="7591" y="13406"/>
                                <a:pt x="7555" y="13421"/>
                                <a:pt x="7510" y="13443"/>
                              </a:cubicBezTo>
                              <a:cubicBezTo>
                                <a:pt x="7462" y="13466"/>
                                <a:pt x="7411" y="13490"/>
                                <a:pt x="7402" y="13548"/>
                              </a:cubicBezTo>
                              <a:cubicBezTo>
                                <a:pt x="7392" y="13611"/>
                                <a:pt x="7441" y="13663"/>
                                <a:pt x="7474" y="13710"/>
                              </a:cubicBezTo>
                              <a:cubicBezTo>
                                <a:pt x="7517" y="13772"/>
                                <a:pt x="7579" y="13859"/>
                                <a:pt x="7540" y="13938"/>
                              </a:cubicBezTo>
                              <a:cubicBezTo>
                                <a:pt x="7517" y="13984"/>
                                <a:pt x="7456" y="14014"/>
                                <a:pt x="7406" y="13999"/>
                              </a:cubicBezTo>
                              <a:cubicBezTo>
                                <a:pt x="7378" y="13982"/>
                                <a:pt x="7369" y="13978"/>
                                <a:pt x="7363" y="13955"/>
                              </a:cubicBezTo>
                            </a:path>
                            <a:path w="3791" h="866">
                              <a:moveTo>
                                <a:pt x="7806" y="13748"/>
                              </a:moveTo>
                              <a:cubicBezTo>
                                <a:pt x="7813" y="13725"/>
                                <a:pt x="7822" y="13704"/>
                                <a:pt x="7824" y="13681"/>
                              </a:cubicBezTo>
                              <a:cubicBezTo>
                                <a:pt x="7798" y="13671"/>
                                <a:pt x="7779" y="13700"/>
                                <a:pt x="7760" y="13722"/>
                              </a:cubicBezTo>
                              <a:cubicBezTo>
                                <a:pt x="7727" y="13761"/>
                                <a:pt x="7688" y="13813"/>
                                <a:pt x="7680" y="13866"/>
                              </a:cubicBezTo>
                              <a:cubicBezTo>
                                <a:pt x="7673" y="13911"/>
                                <a:pt x="7683" y="13950"/>
                                <a:pt x="7735" y="13941"/>
                              </a:cubicBezTo>
                              <a:cubicBezTo>
                                <a:pt x="7748" y="13937"/>
                                <a:pt x="7760" y="13933"/>
                                <a:pt x="7773" y="13929"/>
                              </a:cubicBezTo>
                            </a:path>
                            <a:path w="3791" h="866">
                              <a:moveTo>
                                <a:pt x="8136" y="13751"/>
                              </a:moveTo>
                              <a:cubicBezTo>
                                <a:pt x="8096" y="13779"/>
                                <a:pt x="8051" y="13799"/>
                                <a:pt x="8011" y="13826"/>
                              </a:cubicBezTo>
                              <a:cubicBezTo>
                                <a:pt x="7986" y="13843"/>
                                <a:pt x="7953" y="13873"/>
                                <a:pt x="7975" y="13902"/>
                              </a:cubicBezTo>
                              <a:cubicBezTo>
                                <a:pt x="7991" y="13923"/>
                                <a:pt x="8020" y="13902"/>
                                <a:pt x="8036" y="13897"/>
                              </a:cubicBezTo>
                            </a:path>
                            <a:path w="3791" h="866">
                              <a:moveTo>
                                <a:pt x="8278" y="13799"/>
                              </a:moveTo>
                              <a:cubicBezTo>
                                <a:pt x="8233" y="13837"/>
                                <a:pt x="8176" y="13873"/>
                                <a:pt x="8140" y="13919"/>
                              </a:cubicBezTo>
                              <a:cubicBezTo>
                                <a:pt x="8137" y="13924"/>
                                <a:pt x="8135" y="13930"/>
                                <a:pt x="8132" y="13935"/>
                              </a:cubicBezTo>
                              <a:cubicBezTo>
                                <a:pt x="8183" y="13944"/>
                                <a:pt x="8210" y="13923"/>
                                <a:pt x="8257" y="13898"/>
                              </a:cubicBezTo>
                              <a:cubicBezTo>
                                <a:pt x="8271" y="13891"/>
                                <a:pt x="8284" y="13884"/>
                                <a:pt x="8298" y="13877"/>
                              </a:cubicBezTo>
                            </a:path>
                            <a:path w="3791" h="866">
                              <a:moveTo>
                                <a:pt x="8463" y="13860"/>
                              </a:moveTo>
                              <a:cubicBezTo>
                                <a:pt x="8448" y="13882"/>
                                <a:pt x="8470" y="13842"/>
                                <a:pt x="8484" y="13839"/>
                              </a:cubicBezTo>
                              <a:cubicBezTo>
                                <a:pt x="8520" y="13832"/>
                                <a:pt x="8537" y="13860"/>
                                <a:pt x="8553" y="13885"/>
                              </a:cubicBezTo>
                              <a:cubicBezTo>
                                <a:pt x="8566" y="13906"/>
                                <a:pt x="8576" y="13925"/>
                                <a:pt x="8590" y="13945"/>
                              </a:cubicBezTo>
                            </a:path>
                            <a:path w="3791" h="866">
                              <a:moveTo>
                                <a:pt x="8773" y="13827"/>
                              </a:moveTo>
                              <a:cubicBezTo>
                                <a:pt x="8745" y="13860"/>
                                <a:pt x="8690" y="13908"/>
                                <a:pt x="8687" y="13956"/>
                              </a:cubicBezTo>
                              <a:cubicBezTo>
                                <a:pt x="8689" y="13959"/>
                                <a:pt x="8691" y="13963"/>
                                <a:pt x="8693" y="13966"/>
                              </a:cubicBezTo>
                              <a:cubicBezTo>
                                <a:pt x="8749" y="13953"/>
                                <a:pt x="8788" y="13923"/>
                                <a:pt x="8828" y="13881"/>
                              </a:cubicBezTo>
                              <a:cubicBezTo>
                                <a:pt x="8898" y="13809"/>
                                <a:pt x="8953" y="13721"/>
                                <a:pt x="8994" y="13630"/>
                              </a:cubicBezTo>
                              <a:cubicBezTo>
                                <a:pt x="9051" y="13506"/>
                                <a:pt x="9089" y="13371"/>
                                <a:pt x="9115" y="13237"/>
                              </a:cubicBezTo>
                              <a:cubicBezTo>
                                <a:pt x="9123" y="13194"/>
                                <a:pt x="9125" y="13186"/>
                                <a:pt x="9126" y="13160"/>
                              </a:cubicBezTo>
                              <a:cubicBezTo>
                                <a:pt x="9106" y="13277"/>
                                <a:pt x="9087" y="13392"/>
                                <a:pt x="9077" y="13510"/>
                              </a:cubicBezTo>
                              <a:cubicBezTo>
                                <a:pt x="9069" y="13634"/>
                                <a:pt x="9067" y="13674"/>
                                <a:pt x="9063" y="13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6,13160" coordsize="3791,866" path="m5384,13585c5387,13620,5386,13656,5389,13690c5393,13731,5398,13775,5407,13815c5409,13821,5411,13828,5413,13834c5439,13791,5443,13733,5454,13683c5473,13598,5491,13509,5523,13428c5539,13396,5539,13387,5560,13377c5594,13428,5595,13489,5595,13551c5596,13682,5574,13805,5507,13918c5477,13967,5423,14019,5359,13996c5351,13990,5344,13985,5336,13979em5906,13693c5923,13705,5901,13689,5881,13707c5851,13734,5828,13779,5816,13817c5805,13851,5792,13913,5833,13933c5874,13952,5924,13885,5947,13864em6058,13765c6055,13797,6053,13827,6042,13856c6079,13856,6086,13825,6113,13800c6146,13770,6178,13734,6216,13709c6225,13704,6234,13700,6243,13695em6625,13809c6594,13859,6553,13915,6537,13972c6535,13999,6533,14006,6543,14021c6592,14024,6630,13999,6669,13968c6707,13938,6739,13898,6772,13863em6890,13850c6878,13801,6882,13751,6889,13701c6907,13570,6953,13425,7017,13309c7032,13282,7068,13248,7089,13291c7091,13299,7092,13306,7094,13314em6796,13662c6842,13713,6891,13688,6954,13660c6980,13647,7005,13634,7031,13621em7641,13400c7591,13406,7555,13421,7510,13443c7462,13466,7411,13490,7402,13548c7392,13611,7441,13663,7474,13710c7517,13772,7579,13859,7540,13938c7517,13984,7456,14014,7406,13999c7378,13982,7369,13978,7363,13955em7806,13748c7813,13725,7822,13704,7824,13681c7798,13671,7779,13700,7760,13722c7727,13761,7688,13813,7680,13866c7673,13911,7683,13950,7735,13941c7748,13937,7760,13933,7773,13929em8136,13751c8096,13779,8051,13799,8011,13826c7986,13843,7953,13873,7975,13902c7991,13923,8020,13902,8036,13897em8278,13799c8233,13837,8176,13873,8140,13919c8137,13924,8135,13930,8132,13935c8183,13944,8210,13923,8257,13898c8271,13891,8284,13884,8298,13877em8463,13860c8448,13882,8470,13842,8484,13839c8520,13832,8537,13860,8553,13885c8566,13906,8576,13925,8590,13945em8773,13827c8745,13860,8690,13908,8687,13956c8689,13959,8691,13963,8693,13966c8749,13953,8788,13923,8828,13881c8898,13809,8953,13721,8994,13630c9051,13506,9089,13371,9115,13237c9123,13194,9125,13186,9126,13160c9106,13277,9087,13392,9077,13510c9069,13634,9067,13674,9063,13756e" stroked="t" o:allowincell="f" style="position:absolute;margin-left:62.7pt;margin-top:123.3pt;width:107.4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34970</wp:posOffset>
                </wp:positionH>
                <wp:positionV relativeFrom="paragraph">
                  <wp:posOffset>1398905</wp:posOffset>
                </wp:positionV>
                <wp:extent cx="709930" cy="300355"/>
                <wp:effectExtent l="6350" t="6985" r="698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834">
                              <a:moveTo>
                                <a:pt x="11569" y="12982"/>
                              </a:moveTo>
                              <a:cubicBezTo>
                                <a:pt x="11537" y="12980"/>
                                <a:pt x="11526" y="12985"/>
                                <a:pt x="11498" y="13000"/>
                              </a:cubicBezTo>
                              <a:cubicBezTo>
                                <a:pt x="11462" y="13019"/>
                                <a:pt x="11431" y="13042"/>
                                <a:pt x="11405" y="13074"/>
                              </a:cubicBezTo>
                              <a:cubicBezTo>
                                <a:pt x="11375" y="13111"/>
                                <a:pt x="11367" y="13155"/>
                                <a:pt x="11377" y="13202"/>
                              </a:cubicBezTo>
                              <a:cubicBezTo>
                                <a:pt x="11389" y="13257"/>
                                <a:pt x="11428" y="13307"/>
                                <a:pt x="11453" y="13357"/>
                              </a:cubicBezTo>
                              <a:cubicBezTo>
                                <a:pt x="11473" y="13396"/>
                                <a:pt x="11491" y="13446"/>
                                <a:pt x="11461" y="13485"/>
                              </a:cubicBezTo>
                              <a:cubicBezTo>
                                <a:pt x="11434" y="13520"/>
                                <a:pt x="11373" y="13531"/>
                                <a:pt x="11333" y="13524"/>
                              </a:cubicBezTo>
                              <a:cubicBezTo>
                                <a:pt x="11291" y="13516"/>
                                <a:pt x="11289" y="13498"/>
                                <a:pt x="11276" y="13464"/>
                              </a:cubicBezTo>
                            </a:path>
                            <a:path w="1972" h="834">
                              <a:moveTo>
                                <a:pt x="11771" y="13290"/>
                              </a:moveTo>
                              <a:cubicBezTo>
                                <a:pt x="11773" y="13252"/>
                                <a:pt x="11795" y="13232"/>
                                <a:pt x="11819" y="13201"/>
                              </a:cubicBezTo>
                              <a:cubicBezTo>
                                <a:pt x="11836" y="13180"/>
                                <a:pt x="11840" y="13174"/>
                                <a:pt x="11852" y="13162"/>
                              </a:cubicBezTo>
                              <a:cubicBezTo>
                                <a:pt x="11803" y="13204"/>
                                <a:pt x="11760" y="13251"/>
                                <a:pt x="11718" y="13300"/>
                              </a:cubicBezTo>
                              <a:cubicBezTo>
                                <a:pt x="11680" y="13345"/>
                                <a:pt x="11611" y="13420"/>
                                <a:pt x="11610" y="13485"/>
                              </a:cubicBezTo>
                              <a:cubicBezTo>
                                <a:pt x="11610" y="13524"/>
                                <a:pt x="11668" y="13502"/>
                                <a:pt x="11682" y="13500"/>
                              </a:cubicBezTo>
                            </a:path>
                            <a:path w="1972" h="834">
                              <a:moveTo>
                                <a:pt x="12130" y="13269"/>
                              </a:moveTo>
                              <a:cubicBezTo>
                                <a:pt x="12076" y="13297"/>
                                <a:pt x="12016" y="13320"/>
                                <a:pt x="11966" y="13355"/>
                              </a:cubicBezTo>
                              <a:cubicBezTo>
                                <a:pt x="11940" y="13373"/>
                                <a:pt x="11932" y="13388"/>
                                <a:pt x="11922" y="13415"/>
                              </a:cubicBezTo>
                              <a:cubicBezTo>
                                <a:pt x="11965" y="13441"/>
                                <a:pt x="11996" y="13419"/>
                                <a:pt x="12042" y="13399"/>
                              </a:cubicBezTo>
                            </a:path>
                            <a:path w="1972" h="834">
                              <a:moveTo>
                                <a:pt x="12332" y="13280"/>
                              </a:moveTo>
                              <a:cubicBezTo>
                                <a:pt x="12287" y="13310"/>
                                <a:pt x="12243" y="13341"/>
                                <a:pt x="12203" y="13377"/>
                              </a:cubicBezTo>
                              <a:cubicBezTo>
                                <a:pt x="12212" y="13403"/>
                                <a:pt x="12254" y="13365"/>
                                <a:pt x="12274" y="13353"/>
                              </a:cubicBezTo>
                              <a:cubicBezTo>
                                <a:pt x="12321" y="13327"/>
                                <a:pt x="12336" y="13319"/>
                                <a:pt x="12365" y="13298"/>
                              </a:cubicBezTo>
                            </a:path>
                            <a:path w="1972" h="834">
                              <a:moveTo>
                                <a:pt x="12560" y="13262"/>
                              </a:moveTo>
                              <a:cubicBezTo>
                                <a:pt x="12576" y="13244"/>
                                <a:pt x="12587" y="13220"/>
                                <a:pt x="12614" y="13229"/>
                              </a:cubicBezTo>
                              <a:cubicBezTo>
                                <a:pt x="12639" y="13237"/>
                                <a:pt x="12655" y="13271"/>
                                <a:pt x="12667" y="13293"/>
                              </a:cubicBezTo>
                              <a:cubicBezTo>
                                <a:pt x="12674" y="13307"/>
                                <a:pt x="12676" y="13312"/>
                                <a:pt x="12687" y="13316"/>
                              </a:cubicBezTo>
                            </a:path>
                            <a:path w="1972" h="834">
                              <a:moveTo>
                                <a:pt x="12849" y="13329"/>
                              </a:moveTo>
                              <a:cubicBezTo>
                                <a:pt x="12828" y="13353"/>
                                <a:pt x="12809" y="13377"/>
                                <a:pt x="12789" y="13402"/>
                              </a:cubicBezTo>
                              <a:cubicBezTo>
                                <a:pt x="12841" y="13392"/>
                                <a:pt x="12884" y="13352"/>
                                <a:pt x="12924" y="13317"/>
                              </a:cubicBezTo>
                              <a:cubicBezTo>
                                <a:pt x="13033" y="13222"/>
                                <a:pt x="13123" y="13103"/>
                                <a:pt x="13182" y="12971"/>
                              </a:cubicBezTo>
                              <a:cubicBezTo>
                                <a:pt x="13215" y="12898"/>
                                <a:pt x="13249" y="12802"/>
                                <a:pt x="13247" y="12720"/>
                              </a:cubicBezTo>
                              <a:cubicBezTo>
                                <a:pt x="13245" y="12712"/>
                                <a:pt x="13242" y="12704"/>
                                <a:pt x="13240" y="12696"/>
                              </a:cubicBezTo>
                              <a:cubicBezTo>
                                <a:pt x="13210" y="12740"/>
                                <a:pt x="13194" y="12787"/>
                                <a:pt x="13181" y="12849"/>
                              </a:cubicBezTo>
                              <a:cubicBezTo>
                                <a:pt x="13158" y="12954"/>
                                <a:pt x="13148" y="13068"/>
                                <a:pt x="13152" y="13175"/>
                              </a:cubicBezTo>
                              <a:cubicBezTo>
                                <a:pt x="13154" y="13192"/>
                                <a:pt x="13156" y="13209"/>
                                <a:pt x="13158" y="13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6,12696" coordsize="1972,834" path="m11569,12982c11537,12980,11526,12985,11498,13000c11462,13019,11431,13042,11405,13074c11375,13111,11367,13155,11377,13202c11389,13257,11428,13307,11453,13357c11473,13396,11491,13446,11461,13485c11434,13520,11373,13531,11333,13524c11291,13516,11289,13498,11276,13464em11771,13290c11773,13252,11795,13232,11819,13201c11836,13180,11840,13174,11852,13162c11803,13204,11760,13251,11718,13300c11680,13345,11611,13420,11610,13485c11610,13524,11668,13502,11682,13500em12130,13269c12076,13297,12016,13320,11966,13355c11940,13373,11932,13388,11922,13415c11965,13441,11996,13419,12042,13399em12332,13280c12287,13310,12243,13341,12203,13377c12212,13403,12254,13365,12274,13353c12321,13327,12336,13319,12365,13298em12560,13262c12576,13244,12587,13220,12614,13229c12639,13237,12655,13271,12667,13293c12674,13307,12676,13312,12687,13316em12849,13329c12828,13353,12809,13377,12789,13402c12841,13392,12884,13352,12924,13317c13033,13222,13123,13103,13182,12971c13215,12898,13249,12802,13247,12720c13245,12712,13242,12704,13240,12696c13210,12740,13194,12787,13181,12849c13158,12954,13148,13068,13152,13175c13154,13192,13156,13209,13158,13226e" stroked="t" o:allowincell="f" style="position:absolute;margin-left:231.1pt;margin-top:110.15pt;width:55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131945</wp:posOffset>
                </wp:positionH>
                <wp:positionV relativeFrom="paragraph">
                  <wp:posOffset>1341120</wp:posOffset>
                </wp:positionV>
                <wp:extent cx="857885" cy="255905"/>
                <wp:effectExtent l="6985" t="6985" r="5715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711">
                              <a:moveTo>
                                <a:pt x="14615" y="13108"/>
                              </a:moveTo>
                              <a:cubicBezTo>
                                <a:pt x="14618" y="13095"/>
                                <a:pt x="14642" y="13097"/>
                                <a:pt x="14667" y="13088"/>
                              </a:cubicBezTo>
                              <a:cubicBezTo>
                                <a:pt x="14700" y="13076"/>
                                <a:pt x="14724" y="13060"/>
                                <a:pt x="14749" y="13036"/>
                              </a:cubicBezTo>
                              <a:cubicBezTo>
                                <a:pt x="14772" y="13014"/>
                                <a:pt x="14785" y="12994"/>
                                <a:pt x="14792" y="12963"/>
                              </a:cubicBezTo>
                              <a:cubicBezTo>
                                <a:pt x="14753" y="12952"/>
                                <a:pt x="14731" y="12974"/>
                                <a:pt x="14701" y="13004"/>
                              </a:cubicBezTo>
                              <a:cubicBezTo>
                                <a:pt x="14662" y="13043"/>
                                <a:pt x="14625" y="13097"/>
                                <a:pt x="14608" y="13150"/>
                              </a:cubicBezTo>
                              <a:cubicBezTo>
                                <a:pt x="14598" y="13183"/>
                                <a:pt x="14595" y="13232"/>
                                <a:pt x="14636" y="13245"/>
                              </a:cubicBezTo>
                              <a:cubicBezTo>
                                <a:pt x="14663" y="13254"/>
                                <a:pt x="14690" y="13235"/>
                                <a:pt x="14713" y="13224"/>
                              </a:cubicBezTo>
                            </a:path>
                            <a:path w="2383" h="711">
                              <a:moveTo>
                                <a:pt x="14895" y="13120"/>
                              </a:moveTo>
                              <a:cubicBezTo>
                                <a:pt x="14891" y="13145"/>
                                <a:pt x="14887" y="13168"/>
                                <a:pt x="14886" y="13193"/>
                              </a:cubicBezTo>
                              <a:cubicBezTo>
                                <a:pt x="14884" y="13204"/>
                                <a:pt x="14883" y="13207"/>
                                <a:pt x="14888" y="13214"/>
                              </a:cubicBezTo>
                              <a:cubicBezTo>
                                <a:pt x="14918" y="13198"/>
                                <a:pt x="14935" y="13173"/>
                                <a:pt x="14957" y="13146"/>
                              </a:cubicBezTo>
                              <a:cubicBezTo>
                                <a:pt x="14986" y="13109"/>
                                <a:pt x="15012" y="13073"/>
                                <a:pt x="15050" y="13047"/>
                              </a:cubicBezTo>
                              <a:cubicBezTo>
                                <a:pt x="15074" y="13031"/>
                                <a:pt x="15089" y="13023"/>
                                <a:pt x="15115" y="13032"/>
                              </a:cubicBezTo>
                            </a:path>
                            <a:path w="2383" h="711">
                              <a:moveTo>
                                <a:pt x="15234" y="13070"/>
                              </a:moveTo>
                              <a:cubicBezTo>
                                <a:pt x="15226" y="13100"/>
                                <a:pt x="15214" y="13130"/>
                                <a:pt x="15206" y="13159"/>
                              </a:cubicBezTo>
                              <a:cubicBezTo>
                                <a:pt x="15202" y="13175"/>
                                <a:pt x="15183" y="13229"/>
                                <a:pt x="15204" y="13203"/>
                              </a:cubicBezTo>
                            </a:path>
                            <a:path w="2383" h="711">
                              <a:moveTo>
                                <a:pt x="15426" y="13076"/>
                              </a:moveTo>
                              <a:cubicBezTo>
                                <a:pt x="15426" y="13104"/>
                                <a:pt x="15421" y="13103"/>
                                <a:pt x="15441" y="13117"/>
                              </a:cubicBezTo>
                              <a:cubicBezTo>
                                <a:pt x="15459" y="13086"/>
                                <a:pt x="15485" y="13046"/>
                                <a:pt x="15510" y="13021"/>
                              </a:cubicBezTo>
                              <a:cubicBezTo>
                                <a:pt x="15541" y="12989"/>
                                <a:pt x="15577" y="12955"/>
                                <a:pt x="15612" y="12927"/>
                              </a:cubicBezTo>
                              <a:cubicBezTo>
                                <a:pt x="15620" y="12922"/>
                                <a:pt x="15627" y="12916"/>
                                <a:pt x="15635" y="12911"/>
                              </a:cubicBezTo>
                            </a:path>
                            <a:path w="2383" h="711">
                              <a:moveTo>
                                <a:pt x="15767" y="13009"/>
                              </a:moveTo>
                              <a:cubicBezTo>
                                <a:pt x="15729" y="13041"/>
                                <a:pt x="15691" y="13073"/>
                                <a:pt x="15655" y="13107"/>
                              </a:cubicBezTo>
                              <a:cubicBezTo>
                                <a:pt x="15652" y="13110"/>
                                <a:pt x="15648" y="13114"/>
                                <a:pt x="15645" y="13117"/>
                              </a:cubicBezTo>
                              <a:cubicBezTo>
                                <a:pt x="15674" y="13120"/>
                                <a:pt x="15696" y="13110"/>
                                <a:pt x="15725" y="13109"/>
                              </a:cubicBezTo>
                              <a:cubicBezTo>
                                <a:pt x="15750" y="13108"/>
                                <a:pt x="15761" y="13116"/>
                                <a:pt x="15767" y="13139"/>
                              </a:cubicBezTo>
                              <a:cubicBezTo>
                                <a:pt x="15776" y="13171"/>
                                <a:pt x="15766" y="13184"/>
                                <a:pt x="15801" y="13163"/>
                              </a:cubicBezTo>
                            </a:path>
                            <a:path w="2383" h="711">
                              <a:moveTo>
                                <a:pt x="16083" y="12536"/>
                              </a:moveTo>
                              <a:cubicBezTo>
                                <a:pt x="16094" y="12591"/>
                                <a:pt x="16077" y="12640"/>
                                <a:pt x="16073" y="12696"/>
                              </a:cubicBezTo>
                              <a:cubicBezTo>
                                <a:pt x="16065" y="12797"/>
                                <a:pt x="16045" y="12893"/>
                                <a:pt x="16024" y="12992"/>
                              </a:cubicBezTo>
                            </a:path>
                            <a:path w="2383" h="711">
                              <a:moveTo>
                                <a:pt x="15915" y="12913"/>
                              </a:moveTo>
                              <a:cubicBezTo>
                                <a:pt x="15959" y="12875"/>
                                <a:pt x="15996" y="12849"/>
                                <a:pt x="16049" y="12823"/>
                              </a:cubicBezTo>
                            </a:path>
                            <a:path w="2383" h="711">
                              <a:moveTo>
                                <a:pt x="16230" y="12913"/>
                              </a:moveTo>
                              <a:cubicBezTo>
                                <a:pt x="16209" y="12950"/>
                                <a:pt x="16180" y="12989"/>
                                <a:pt x="16168" y="13030"/>
                              </a:cubicBezTo>
                              <a:cubicBezTo>
                                <a:pt x="16161" y="13054"/>
                                <a:pt x="16163" y="13075"/>
                                <a:pt x="16175" y="13095"/>
                              </a:cubicBezTo>
                              <a:cubicBezTo>
                                <a:pt x="16192" y="13069"/>
                                <a:pt x="16205" y="13040"/>
                                <a:pt x="16219" y="13012"/>
                              </a:cubicBezTo>
                            </a:path>
                            <a:path w="2383" h="711">
                              <a:moveTo>
                                <a:pt x="16317" y="12864"/>
                              </a:moveTo>
                              <a:cubicBezTo>
                                <a:pt x="16317" y="12888"/>
                                <a:pt x="16310" y="12882"/>
                                <a:pt x="16327" y="12895"/>
                              </a:cubicBezTo>
                            </a:path>
                            <a:path w="2383" h="711">
                              <a:moveTo>
                                <a:pt x="16498" y="12961"/>
                              </a:moveTo>
                              <a:cubicBezTo>
                                <a:pt x="16493" y="12995"/>
                                <a:pt x="16490" y="13011"/>
                                <a:pt x="16500" y="13043"/>
                              </a:cubicBezTo>
                              <a:cubicBezTo>
                                <a:pt x="16508" y="13071"/>
                                <a:pt x="16535" y="13066"/>
                                <a:pt x="16556" y="13054"/>
                              </a:cubicBezTo>
                              <a:cubicBezTo>
                                <a:pt x="16599" y="13030"/>
                                <a:pt x="16620" y="12991"/>
                                <a:pt x="16650" y="12956"/>
                              </a:cubicBezTo>
                              <a:cubicBezTo>
                                <a:pt x="16674" y="12928"/>
                                <a:pt x="16694" y="12904"/>
                                <a:pt x="16712" y="12872"/>
                              </a:cubicBezTo>
                            </a:path>
                            <a:path w="2383" h="711">
                              <a:moveTo>
                                <a:pt x="16851" y="12866"/>
                              </a:moveTo>
                              <a:cubicBezTo>
                                <a:pt x="16886" y="12860"/>
                                <a:pt x="16893" y="12853"/>
                                <a:pt x="16917" y="12832"/>
                              </a:cubicBezTo>
                              <a:cubicBezTo>
                                <a:pt x="16936" y="12816"/>
                                <a:pt x="16936" y="12822"/>
                                <a:pt x="16933" y="12798"/>
                              </a:cubicBezTo>
                              <a:cubicBezTo>
                                <a:pt x="16891" y="12812"/>
                                <a:pt x="16858" y="12843"/>
                                <a:pt x="16828" y="12877"/>
                              </a:cubicBezTo>
                              <a:cubicBezTo>
                                <a:pt x="16784" y="12928"/>
                                <a:pt x="16730" y="12997"/>
                                <a:pt x="16735" y="13069"/>
                              </a:cubicBezTo>
                              <a:cubicBezTo>
                                <a:pt x="16740" y="13149"/>
                                <a:pt x="16850" y="13149"/>
                                <a:pt x="16906" y="13144"/>
                              </a:cubicBezTo>
                              <a:cubicBezTo>
                                <a:pt x="16932" y="13139"/>
                                <a:pt x="16958" y="13135"/>
                                <a:pt x="16984" y="1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2,12536" coordsize="2383,711" path="m14615,13108c14618,13095,14642,13097,14667,13088c14700,13076,14724,13060,14749,13036c14772,13014,14785,12994,14792,12963c14753,12952,14731,12974,14701,13004c14662,13043,14625,13097,14608,13150c14598,13183,14595,13232,14636,13245c14663,13254,14690,13235,14713,13224em14895,13120c14891,13145,14887,13168,14886,13193c14884,13204,14883,13207,14888,13214c14918,13198,14935,13173,14957,13146c14986,13109,15012,13073,15050,13047c15074,13031,15089,13023,15115,13032em15234,13070c15226,13100,15214,13130,15206,13159c15202,13175,15183,13229,15204,13203em15426,13076c15426,13104,15421,13103,15441,13117c15459,13086,15485,13046,15510,13021c15541,12989,15577,12955,15612,12927c15620,12922,15627,12916,15635,12911em15767,13009c15729,13041,15691,13073,15655,13107c15652,13110,15648,13114,15645,13117c15674,13120,15696,13110,15725,13109c15750,13108,15761,13116,15767,13139c15776,13171,15766,13184,15801,13163em16083,12536c16094,12591,16077,12640,16073,12696c16065,12797,16045,12893,16024,12992em15915,12913c15959,12875,15996,12849,16049,12823em16230,12913c16209,12950,16180,12989,16168,13030c16161,13054,16163,13075,16175,13095c16192,13069,16205,13040,16219,13012em16317,12864c16317,12888,16310,12882,16327,12895em16498,12961c16493,12995,16490,13011,16500,13043c16508,13071,16535,13066,16556,13054c16599,13030,16620,12991,16650,12956c16674,12928,16694,12904,16712,12872em16851,12866c16886,12860,16893,12853,16917,12832c16936,12816,16936,12822,16933,12798c16891,12812,16858,12843,16828,12877c16784,12928,16730,12997,16735,13069c16740,13149,16850,13149,16906,13144c16932,13139,16958,13135,16984,13130e" stroked="t" o:allowincell="f" style="position:absolute;margin-left:325.35pt;margin-top:105.6pt;width:67.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005580</wp:posOffset>
                </wp:positionH>
                <wp:positionV relativeFrom="paragraph">
                  <wp:posOffset>1656715</wp:posOffset>
                </wp:positionV>
                <wp:extent cx="247650" cy="212090"/>
                <wp:effectExtent l="5080" t="6350" r="635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89">
                              <a:moveTo>
                                <a:pt x="14353" y="13851"/>
                              </a:moveTo>
                              <a:cubicBezTo>
                                <a:pt x="14323" y="13878"/>
                                <a:pt x="14308" y="13906"/>
                                <a:pt x="14284" y="13935"/>
                              </a:cubicBezTo>
                              <a:cubicBezTo>
                                <a:pt x="14265" y="13959"/>
                                <a:pt x="14248" y="13969"/>
                                <a:pt x="14256" y="14000"/>
                              </a:cubicBezTo>
                              <a:cubicBezTo>
                                <a:pt x="14290" y="13998"/>
                                <a:pt x="14313" y="13986"/>
                                <a:pt x="14343" y="13970"/>
                              </a:cubicBezTo>
                              <a:cubicBezTo>
                                <a:pt x="14373" y="13954"/>
                                <a:pt x="14402" y="13939"/>
                                <a:pt x="14432" y="13924"/>
                              </a:cubicBezTo>
                            </a:path>
                            <a:path w="688" h="589">
                              <a:moveTo>
                                <a:pt x="14636" y="13888"/>
                              </a:moveTo>
                              <a:cubicBezTo>
                                <a:pt x="14624" y="13830"/>
                                <a:pt x="14615" y="13770"/>
                                <a:pt x="14618" y="13710"/>
                              </a:cubicBezTo>
                              <a:cubicBezTo>
                                <a:pt x="14622" y="13627"/>
                                <a:pt x="14643" y="13542"/>
                                <a:pt x="14679" y="13467"/>
                              </a:cubicBezTo>
                              <a:cubicBezTo>
                                <a:pt x="14699" y="13426"/>
                                <a:pt x="14705" y="13422"/>
                                <a:pt x="14744" y="13413"/>
                              </a:cubicBezTo>
                              <a:cubicBezTo>
                                <a:pt x="14761" y="13443"/>
                                <a:pt x="14761" y="13457"/>
                                <a:pt x="14763" y="13493"/>
                              </a:cubicBezTo>
                            </a:path>
                            <a:path w="688" h="589">
                              <a:moveTo>
                                <a:pt x="14586" y="13729"/>
                              </a:moveTo>
                              <a:cubicBezTo>
                                <a:pt x="14612" y="13757"/>
                                <a:pt x="14663" y="13750"/>
                                <a:pt x="14701" y="13748"/>
                              </a:cubicBezTo>
                              <a:cubicBezTo>
                                <a:pt x="14782" y="13745"/>
                                <a:pt x="14858" y="13727"/>
                                <a:pt x="14937" y="1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0,13413" coordsize="688,589" path="m14353,13851c14323,13878,14308,13906,14284,13935c14265,13959,14248,13969,14256,14000c14290,13998,14313,13986,14343,13970c14373,13954,14402,13939,14432,13924em14636,13888c14624,13830,14615,13770,14618,13710c14622,13627,14643,13542,14679,13467c14699,13426,14705,13422,14744,13413c14761,13443,14761,13457,14763,13493em14586,13729c14612,13757,14663,13750,14701,13748c14782,13745,14858,13727,14937,13711e" stroked="t" o:allowincell="f" style="position:absolute;margin-left:315.4pt;margin-top:130.45pt;width:19.4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366895</wp:posOffset>
                </wp:positionH>
                <wp:positionV relativeFrom="paragraph">
                  <wp:posOffset>1686560</wp:posOffset>
                </wp:positionV>
                <wp:extent cx="453390" cy="171450"/>
                <wp:effectExtent l="6350" t="6350" r="635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75">
                              <a:moveTo>
                                <a:pt x="15296" y="13807"/>
                              </a:moveTo>
                              <a:cubicBezTo>
                                <a:pt x="15283" y="13854"/>
                                <a:pt x="15261" y="13905"/>
                                <a:pt x="15254" y="13953"/>
                              </a:cubicBezTo>
                              <a:cubicBezTo>
                                <a:pt x="15254" y="13959"/>
                                <a:pt x="15255" y="13964"/>
                                <a:pt x="15255" y="13970"/>
                              </a:cubicBezTo>
                              <a:cubicBezTo>
                                <a:pt x="15300" y="13948"/>
                                <a:pt x="15313" y="13910"/>
                                <a:pt x="15330" y="13862"/>
                              </a:cubicBezTo>
                              <a:cubicBezTo>
                                <a:pt x="15355" y="13790"/>
                                <a:pt x="15368" y="13717"/>
                                <a:pt x="15374" y="13641"/>
                              </a:cubicBezTo>
                              <a:cubicBezTo>
                                <a:pt x="15377" y="13602"/>
                                <a:pt x="15367" y="13547"/>
                                <a:pt x="15381" y="13509"/>
                              </a:cubicBezTo>
                              <a:cubicBezTo>
                                <a:pt x="15390" y="13485"/>
                                <a:pt x="15427" y="13502"/>
                                <a:pt x="15444" y="13504"/>
                              </a:cubicBezTo>
                              <a:cubicBezTo>
                                <a:pt x="15480" y="13508"/>
                                <a:pt x="15512" y="13507"/>
                                <a:pt x="15548" y="13505"/>
                              </a:cubicBezTo>
                            </a:path>
                            <a:path w="1260" h="475">
                              <a:moveTo>
                                <a:pt x="15344" y="13741"/>
                              </a:moveTo>
                              <a:cubicBezTo>
                                <a:pt x="15378" y="13765"/>
                                <a:pt x="15419" y="13743"/>
                                <a:pt x="15459" y="13733"/>
                              </a:cubicBezTo>
                              <a:cubicBezTo>
                                <a:pt x="15511" y="13720"/>
                                <a:pt x="15529" y="13716"/>
                                <a:pt x="15563" y="13704"/>
                              </a:cubicBezTo>
                            </a:path>
                            <a:path w="1260" h="475">
                              <a:moveTo>
                                <a:pt x="15662" y="13819"/>
                              </a:moveTo>
                              <a:cubicBezTo>
                                <a:pt x="15651" y="13844"/>
                                <a:pt x="15642" y="13870"/>
                                <a:pt x="15629" y="13894"/>
                              </a:cubicBezTo>
                              <a:cubicBezTo>
                                <a:pt x="15654" y="13896"/>
                                <a:pt x="15657" y="13885"/>
                                <a:pt x="15677" y="13862"/>
                              </a:cubicBezTo>
                            </a:path>
                            <a:path w="1260" h="475">
                              <a:moveTo>
                                <a:pt x="15846" y="13829"/>
                              </a:moveTo>
                              <a:cubicBezTo>
                                <a:pt x="15849" y="13861"/>
                                <a:pt x="15845" y="13889"/>
                                <a:pt x="15885" y="13878"/>
                              </a:cubicBezTo>
                              <a:cubicBezTo>
                                <a:pt x="15914" y="13870"/>
                                <a:pt x="15926" y="13839"/>
                                <a:pt x="15948" y="13824"/>
                              </a:cubicBezTo>
                              <a:cubicBezTo>
                                <a:pt x="15973" y="13807"/>
                                <a:pt x="15997" y="13787"/>
                                <a:pt x="16023" y="13769"/>
                              </a:cubicBezTo>
                              <a:cubicBezTo>
                                <a:pt x="16030" y="13765"/>
                                <a:pt x="16036" y="13761"/>
                                <a:pt x="16043" y="13757"/>
                              </a:cubicBezTo>
                            </a:path>
                            <a:path w="1260" h="475">
                              <a:moveTo>
                                <a:pt x="16159" y="13779"/>
                              </a:moveTo>
                              <a:cubicBezTo>
                                <a:pt x="16137" y="13797"/>
                                <a:pt x="16102" y="13814"/>
                                <a:pt x="16089" y="13836"/>
                              </a:cubicBezTo>
                              <a:cubicBezTo>
                                <a:pt x="16076" y="13859"/>
                                <a:pt x="16105" y="13874"/>
                                <a:pt x="16118" y="13884"/>
                              </a:cubicBezTo>
                              <a:cubicBezTo>
                                <a:pt x="16136" y="13898"/>
                                <a:pt x="16156" y="13914"/>
                                <a:pt x="16158" y="13938"/>
                              </a:cubicBezTo>
                              <a:cubicBezTo>
                                <a:pt x="16158" y="13943"/>
                                <a:pt x="16157" y="13947"/>
                                <a:pt x="16157" y="13952"/>
                              </a:cubicBezTo>
                              <a:cubicBezTo>
                                <a:pt x="16136" y="13955"/>
                                <a:pt x="16114" y="13962"/>
                                <a:pt x="16097" y="13944"/>
                              </a:cubicBezTo>
                              <a:cubicBezTo>
                                <a:pt x="16093" y="13937"/>
                                <a:pt x="16088" y="13931"/>
                                <a:pt x="16084" y="13924"/>
                              </a:cubicBezTo>
                            </a:path>
                            <a:path w="1260" h="475">
                              <a:moveTo>
                                <a:pt x="16395" y="13503"/>
                              </a:moveTo>
                              <a:cubicBezTo>
                                <a:pt x="16392" y="13560"/>
                                <a:pt x="16392" y="13615"/>
                                <a:pt x="16393" y="13671"/>
                              </a:cubicBezTo>
                              <a:cubicBezTo>
                                <a:pt x="16394" y="13742"/>
                                <a:pt x="16382" y="13813"/>
                                <a:pt x="16381" y="13884"/>
                              </a:cubicBezTo>
                              <a:cubicBezTo>
                                <a:pt x="16382" y="13920"/>
                                <a:pt x="16383" y="13928"/>
                                <a:pt x="16378" y="13950"/>
                              </a:cubicBezTo>
                            </a:path>
                            <a:path w="1260" h="475">
                              <a:moveTo>
                                <a:pt x="16272" y="13770"/>
                              </a:moveTo>
                              <a:cubicBezTo>
                                <a:pt x="16356" y="13755"/>
                                <a:pt x="16433" y="13727"/>
                                <a:pt x="16513" y="13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4,13496" coordsize="1260,475" path="m15296,13807c15283,13854,15261,13905,15254,13953c15254,13959,15255,13964,15255,13970c15300,13948,15313,13910,15330,13862c15355,13790,15368,13717,15374,13641c15377,13602,15367,13547,15381,13509c15390,13485,15427,13502,15444,13504c15480,13508,15512,13507,15548,13505em15344,13741c15378,13765,15419,13743,15459,13733c15511,13720,15529,13716,15563,13704em15662,13819c15651,13844,15642,13870,15629,13894c15654,13896,15657,13885,15677,13862em15846,13829c15849,13861,15845,13889,15885,13878c15914,13870,15926,13839,15948,13824c15973,13807,15997,13787,16023,13769c16030,13765,16036,13761,16043,13757em16159,13779c16137,13797,16102,13814,16089,13836c16076,13859,16105,13874,16118,13884c16136,13898,16156,13914,16158,13938c16158,13943,16157,13947,16157,13952c16136,13955,16114,13962,16097,13944c16093,13937,16088,13931,16084,13924em16395,13503c16392,13560,16392,13615,16393,13671c16394,13742,16382,13813,16381,13884c16382,13920,16383,13928,16378,13950em16272,13770c16356,13755,16433,13727,16513,13699e" stroked="t" o:allowincell="f" style="position:absolute;margin-left:343.85pt;margin-top:132.8pt;width:35.6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191760</wp:posOffset>
                </wp:positionH>
                <wp:positionV relativeFrom="paragraph">
                  <wp:posOffset>992505</wp:posOffset>
                </wp:positionV>
                <wp:extent cx="189865" cy="162560"/>
                <wp:effectExtent l="6350" t="635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53">
                              <a:moveTo>
                                <a:pt x="17548" y="11567"/>
                              </a:moveTo>
                              <a:cubicBezTo>
                                <a:pt x="17547" y="11618"/>
                                <a:pt x="17563" y="11620"/>
                                <a:pt x="17612" y="11632"/>
                              </a:cubicBezTo>
                              <a:cubicBezTo>
                                <a:pt x="17697" y="11652"/>
                                <a:pt x="17779" y="11656"/>
                                <a:pt x="17865" y="11659"/>
                              </a:cubicBezTo>
                            </a:path>
                            <a:path w="527" h="453">
                              <a:moveTo>
                                <a:pt x="17634" y="11987"/>
                              </a:moveTo>
                              <a:cubicBezTo>
                                <a:pt x="17628" y="11994"/>
                                <a:pt x="17622" y="12000"/>
                                <a:pt x="17616" y="12007"/>
                              </a:cubicBezTo>
                              <a:cubicBezTo>
                                <a:pt x="17716" y="12031"/>
                                <a:pt x="17816" y="12004"/>
                                <a:pt x="17917" y="11988"/>
                              </a:cubicBezTo>
                              <a:cubicBezTo>
                                <a:pt x="17968" y="11980"/>
                                <a:pt x="18020" y="11972"/>
                                <a:pt x="18071" y="1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5,11567" coordsize="527,453" path="m17548,11567c17547,11618,17563,11620,17612,11632c17697,11652,17779,11656,17865,11659em17634,11987c17628,11994,17622,12000,17616,12007c17716,12031,17816,12004,17917,11988c17968,11980,18020,11972,18071,11964e" stroked="t" o:allowincell="f" style="position:absolute;margin-left:408.8pt;margin-top:78.15pt;width:14.9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789930</wp:posOffset>
                </wp:positionH>
                <wp:positionV relativeFrom="paragraph">
                  <wp:posOffset>792480</wp:posOffset>
                </wp:positionV>
                <wp:extent cx="295275" cy="460375"/>
                <wp:effectExtent l="7620" t="6985" r="5080" b="698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1278">
                              <a:moveTo>
                                <a:pt x="19941" y="11012"/>
                              </a:moveTo>
                              <a:cubicBezTo>
                                <a:pt x="19854" y="11016"/>
                                <a:pt x="19784" y="11035"/>
                                <a:pt x="19714" y="11094"/>
                              </a:cubicBezTo>
                              <a:cubicBezTo>
                                <a:pt x="19563" y="11222"/>
                                <a:pt x="19433" y="11410"/>
                                <a:pt x="19344" y="11585"/>
                              </a:cubicBezTo>
                              <a:cubicBezTo>
                                <a:pt x="19260" y="11750"/>
                                <a:pt x="19158" y="11989"/>
                                <a:pt x="19231" y="12176"/>
                              </a:cubicBezTo>
                              <a:cubicBezTo>
                                <a:pt x="19295" y="12340"/>
                                <a:pt x="19511" y="12297"/>
                                <a:pt x="19635" y="12244"/>
                              </a:cubicBezTo>
                              <a:cubicBezTo>
                                <a:pt x="19919" y="12123"/>
                                <a:pt x="20084" y="11815"/>
                                <a:pt x="20004" y="11515"/>
                              </a:cubicBezTo>
                              <a:cubicBezTo>
                                <a:pt x="19944" y="11370"/>
                                <a:pt x="19922" y="11320"/>
                                <a:pt x="19855" y="1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7,11012" coordsize="821,1278" path="m19941,11012c19854,11016,19784,11035,19714,11094c19563,11222,19433,11410,19344,11585c19260,11750,19158,11989,19231,12176c19295,12340,19511,12297,19635,12244c19919,12123,20084,11815,20004,11515c19944,11370,19922,11320,19855,11236e" stroked="t" o:allowincell="f" style="position:absolute;margin-left:455.9pt;margin-top:62.4pt;width:23.2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462280</wp:posOffset>
                </wp:positionH>
                <wp:positionV relativeFrom="paragraph">
                  <wp:posOffset>2138680</wp:posOffset>
                </wp:positionV>
                <wp:extent cx="3007995" cy="706120"/>
                <wp:effectExtent l="6985" t="6350" r="5715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7" h="1962">
                              <a:moveTo>
                                <a:pt x="1839" y="15810"/>
                              </a:moveTo>
                              <a:cubicBezTo>
                                <a:pt x="1870" y="15809"/>
                                <a:pt x="1898" y="15805"/>
                                <a:pt x="1929" y="15802"/>
                              </a:cubicBezTo>
                              <a:cubicBezTo>
                                <a:pt x="1981" y="15796"/>
                                <a:pt x="2032" y="15792"/>
                                <a:pt x="2084" y="15791"/>
                              </a:cubicBezTo>
                              <a:cubicBezTo>
                                <a:pt x="2120" y="15790"/>
                                <a:pt x="2151" y="15791"/>
                                <a:pt x="2184" y="15804"/>
                              </a:cubicBezTo>
                              <a:cubicBezTo>
                                <a:pt x="2174" y="15833"/>
                                <a:pt x="2156" y="15834"/>
                                <a:pt x="2125" y="15844"/>
                              </a:cubicBezTo>
                              <a:cubicBezTo>
                                <a:pt x="2087" y="15856"/>
                                <a:pt x="2049" y="15860"/>
                                <a:pt x="2010" y="15862"/>
                              </a:cubicBezTo>
                              <a:cubicBezTo>
                                <a:pt x="1987" y="15863"/>
                                <a:pt x="1964" y="15863"/>
                                <a:pt x="1941" y="15861"/>
                              </a:cubicBezTo>
                              <a:cubicBezTo>
                                <a:pt x="1977" y="15855"/>
                                <a:pt x="2013" y="15849"/>
                                <a:pt x="2049" y="15846"/>
                              </a:cubicBezTo>
                              <a:cubicBezTo>
                                <a:pt x="2085" y="15843"/>
                                <a:pt x="2120" y="15841"/>
                                <a:pt x="2155" y="15835"/>
                              </a:cubicBezTo>
                              <a:cubicBezTo>
                                <a:pt x="2112" y="15842"/>
                                <a:pt x="2069" y="15847"/>
                                <a:pt x="2025" y="15851"/>
                              </a:cubicBezTo>
                              <a:cubicBezTo>
                                <a:pt x="2011" y="15852"/>
                                <a:pt x="1898" y="15870"/>
                                <a:pt x="1979" y="15854"/>
                              </a:cubicBezTo>
                              <a:cubicBezTo>
                                <a:pt x="2018" y="15846"/>
                                <a:pt x="2033" y="15843"/>
                                <a:pt x="2060" y="15835"/>
                              </a:cubicBezTo>
                            </a:path>
                            <a:path w="8357" h="1962">
                              <a:moveTo>
                                <a:pt x="2899" y="15314"/>
                              </a:moveTo>
                              <a:cubicBezTo>
                                <a:pt x="2929" y="15302"/>
                                <a:pt x="2947" y="15288"/>
                                <a:pt x="2983" y="15289"/>
                              </a:cubicBezTo>
                              <a:cubicBezTo>
                                <a:pt x="3032" y="15290"/>
                                <a:pt x="3074" y="15314"/>
                                <a:pt x="3097" y="15358"/>
                              </a:cubicBezTo>
                              <a:cubicBezTo>
                                <a:pt x="3134" y="15430"/>
                                <a:pt x="3109" y="15516"/>
                                <a:pt x="3080" y="15586"/>
                              </a:cubicBezTo>
                              <a:cubicBezTo>
                                <a:pt x="3042" y="15680"/>
                                <a:pt x="2979" y="15758"/>
                                <a:pt x="2908" y="15829"/>
                              </a:cubicBezTo>
                              <a:cubicBezTo>
                                <a:pt x="2864" y="15873"/>
                                <a:pt x="2781" y="15914"/>
                                <a:pt x="2751" y="15969"/>
                              </a:cubicBezTo>
                              <a:cubicBezTo>
                                <a:pt x="2750" y="15973"/>
                                <a:pt x="2750" y="15977"/>
                                <a:pt x="2749" y="15981"/>
                              </a:cubicBezTo>
                              <a:cubicBezTo>
                                <a:pt x="2778" y="16001"/>
                                <a:pt x="2815" y="16011"/>
                                <a:pt x="2850" y="16012"/>
                              </a:cubicBezTo>
                              <a:cubicBezTo>
                                <a:pt x="2908" y="16014"/>
                                <a:pt x="2975" y="16005"/>
                                <a:pt x="3029" y="15983"/>
                              </a:cubicBezTo>
                              <a:cubicBezTo>
                                <a:pt x="3044" y="15975"/>
                                <a:pt x="3059" y="15968"/>
                                <a:pt x="3074" y="15960"/>
                              </a:cubicBezTo>
                            </a:path>
                            <a:path w="8357" h="1962">
                              <a:moveTo>
                                <a:pt x="3839" y="15580"/>
                              </a:moveTo>
                              <a:cubicBezTo>
                                <a:pt x="3820" y="15576"/>
                                <a:pt x="3792" y="15572"/>
                                <a:pt x="3773" y="15576"/>
                              </a:cubicBezTo>
                              <a:cubicBezTo>
                                <a:pt x="3735" y="15584"/>
                                <a:pt x="3694" y="15594"/>
                                <a:pt x="3657" y="15608"/>
                              </a:cubicBezTo>
                              <a:cubicBezTo>
                                <a:pt x="3617" y="15623"/>
                                <a:pt x="3580" y="15644"/>
                                <a:pt x="3556" y="15681"/>
                              </a:cubicBezTo>
                              <a:cubicBezTo>
                                <a:pt x="3535" y="15714"/>
                                <a:pt x="3543" y="15755"/>
                                <a:pt x="3553" y="15791"/>
                              </a:cubicBezTo>
                              <a:cubicBezTo>
                                <a:pt x="3564" y="15828"/>
                                <a:pt x="3585" y="15862"/>
                                <a:pt x="3588" y="15901"/>
                              </a:cubicBezTo>
                              <a:cubicBezTo>
                                <a:pt x="3590" y="15925"/>
                                <a:pt x="3575" y="15959"/>
                                <a:pt x="3548" y="15964"/>
                              </a:cubicBezTo>
                              <a:cubicBezTo>
                                <a:pt x="3522" y="15969"/>
                                <a:pt x="3482" y="15962"/>
                                <a:pt x="3467" y="15938"/>
                              </a:cubicBezTo>
                              <a:cubicBezTo>
                                <a:pt x="3464" y="15930"/>
                                <a:pt x="3461" y="15923"/>
                                <a:pt x="3458" y="15915"/>
                              </a:cubicBezTo>
                            </a:path>
                            <a:path w="8357" h="1962">
                              <a:moveTo>
                                <a:pt x="3952" y="15747"/>
                              </a:moveTo>
                              <a:cubicBezTo>
                                <a:pt x="3937" y="15777"/>
                                <a:pt x="3917" y="15805"/>
                                <a:pt x="3902" y="15834"/>
                              </a:cubicBezTo>
                              <a:cubicBezTo>
                                <a:pt x="3889" y="15859"/>
                                <a:pt x="3880" y="15889"/>
                                <a:pt x="3873" y="15916"/>
                              </a:cubicBezTo>
                              <a:cubicBezTo>
                                <a:pt x="3880" y="15888"/>
                                <a:pt x="3882" y="15877"/>
                                <a:pt x="3887" y="15857"/>
                              </a:cubicBezTo>
                            </a:path>
                            <a:path w="8357" h="1962">
                              <a:moveTo>
                                <a:pt x="4164" y="15742"/>
                              </a:moveTo>
                              <a:cubicBezTo>
                                <a:pt x="4155" y="15773"/>
                                <a:pt x="4138" y="15808"/>
                                <a:pt x="4142" y="15841"/>
                              </a:cubicBezTo>
                              <a:cubicBezTo>
                                <a:pt x="4143" y="15845"/>
                                <a:pt x="4145" y="15848"/>
                                <a:pt x="4146" y="15852"/>
                              </a:cubicBezTo>
                              <a:cubicBezTo>
                                <a:pt x="4180" y="15826"/>
                                <a:pt x="4208" y="15796"/>
                                <a:pt x="4240" y="15767"/>
                              </a:cubicBezTo>
                              <a:cubicBezTo>
                                <a:pt x="4268" y="15742"/>
                                <a:pt x="4305" y="15698"/>
                                <a:pt x="4342" y="15685"/>
                              </a:cubicBezTo>
                              <a:cubicBezTo>
                                <a:pt x="4377" y="15673"/>
                                <a:pt x="4382" y="15716"/>
                                <a:pt x="4383" y="15739"/>
                              </a:cubicBezTo>
                              <a:cubicBezTo>
                                <a:pt x="4385" y="15779"/>
                                <a:pt x="4387" y="15824"/>
                                <a:pt x="4384" y="15863"/>
                              </a:cubicBezTo>
                              <a:cubicBezTo>
                                <a:pt x="4382" y="15887"/>
                                <a:pt x="4373" y="15888"/>
                                <a:pt x="4393" y="15895"/>
                              </a:cubicBezTo>
                            </a:path>
                            <a:path w="8357" h="1962">
                              <a:moveTo>
                                <a:pt x="4735" y="15648"/>
                              </a:moveTo>
                              <a:cubicBezTo>
                                <a:pt x="4736" y="15680"/>
                                <a:pt x="4749" y="15697"/>
                                <a:pt x="4769" y="15723"/>
                              </a:cubicBezTo>
                              <a:cubicBezTo>
                                <a:pt x="4824" y="15792"/>
                                <a:pt x="4875" y="15864"/>
                                <a:pt x="4926" y="15936"/>
                              </a:cubicBezTo>
                              <a:cubicBezTo>
                                <a:pt x="4958" y="15981"/>
                                <a:pt x="4986" y="16041"/>
                                <a:pt x="5025" y="16081"/>
                              </a:cubicBezTo>
                              <a:cubicBezTo>
                                <a:pt x="5048" y="16105"/>
                                <a:pt x="5045" y="16089"/>
                                <a:pt x="5065" y="16084"/>
                              </a:cubicBezTo>
                            </a:path>
                            <a:path w="8357" h="1962">
                              <a:moveTo>
                                <a:pt x="5081" y="15769"/>
                              </a:moveTo>
                              <a:cubicBezTo>
                                <a:pt x="4983" y="15843"/>
                                <a:pt x="4895" y="15919"/>
                                <a:pt x="4812" y="16011"/>
                              </a:cubicBezTo>
                              <a:cubicBezTo>
                                <a:pt x="4775" y="16055"/>
                                <a:pt x="4765" y="16065"/>
                                <a:pt x="4749" y="16098"/>
                              </a:cubicBezTo>
                            </a:path>
                            <a:path w="8357" h="1962">
                              <a:moveTo>
                                <a:pt x="5696" y="15627"/>
                              </a:moveTo>
                              <a:cubicBezTo>
                                <a:pt x="5670" y="15639"/>
                                <a:pt x="5643" y="15651"/>
                                <a:pt x="5617" y="15662"/>
                              </a:cubicBezTo>
                              <a:cubicBezTo>
                                <a:pt x="5584" y="15676"/>
                                <a:pt x="5552" y="15688"/>
                                <a:pt x="5524" y="15712"/>
                              </a:cubicBezTo>
                              <a:cubicBezTo>
                                <a:pt x="5499" y="15733"/>
                                <a:pt x="5499" y="15754"/>
                                <a:pt x="5510" y="15782"/>
                              </a:cubicBezTo>
                              <a:cubicBezTo>
                                <a:pt x="5523" y="15817"/>
                                <a:pt x="5549" y="15845"/>
                                <a:pt x="5564" y="15879"/>
                              </a:cubicBezTo>
                              <a:cubicBezTo>
                                <a:pt x="5578" y="15909"/>
                                <a:pt x="5588" y="15941"/>
                                <a:pt x="5565" y="15969"/>
                              </a:cubicBezTo>
                              <a:cubicBezTo>
                                <a:pt x="5543" y="15996"/>
                                <a:pt x="5495" y="15996"/>
                                <a:pt x="5464" y="15986"/>
                              </a:cubicBezTo>
                              <a:cubicBezTo>
                                <a:pt x="5440" y="15974"/>
                                <a:pt x="5432" y="15971"/>
                                <a:pt x="5422" y="15955"/>
                              </a:cubicBezTo>
                            </a:path>
                            <a:path w="8357" h="1962">
                              <a:moveTo>
                                <a:pt x="5944" y="15732"/>
                              </a:moveTo>
                              <a:cubicBezTo>
                                <a:pt x="5921" y="15769"/>
                                <a:pt x="5906" y="15800"/>
                                <a:pt x="5891" y="15840"/>
                              </a:cubicBezTo>
                              <a:cubicBezTo>
                                <a:pt x="5881" y="15868"/>
                                <a:pt x="5876" y="15892"/>
                                <a:pt x="5869" y="15921"/>
                              </a:cubicBezTo>
                              <a:cubicBezTo>
                                <a:pt x="5881" y="15895"/>
                                <a:pt x="5886" y="15884"/>
                                <a:pt x="5891" y="15865"/>
                              </a:cubicBezTo>
                            </a:path>
                            <a:path w="8357" h="1962">
                              <a:moveTo>
                                <a:pt x="6191" y="15738"/>
                              </a:moveTo>
                              <a:cubicBezTo>
                                <a:pt x="6176" y="15766"/>
                                <a:pt x="6159" y="15792"/>
                                <a:pt x="6157" y="15823"/>
                              </a:cubicBezTo>
                              <a:cubicBezTo>
                                <a:pt x="6195" y="15802"/>
                                <a:pt x="6232" y="15780"/>
                                <a:pt x="6271" y="15760"/>
                              </a:cubicBezTo>
                              <a:cubicBezTo>
                                <a:pt x="6321" y="15735"/>
                                <a:pt x="6379" y="15695"/>
                                <a:pt x="6436" y="15690"/>
                              </a:cubicBezTo>
                              <a:cubicBezTo>
                                <a:pt x="6445" y="15691"/>
                                <a:pt x="6453" y="15692"/>
                                <a:pt x="6462" y="15693"/>
                              </a:cubicBezTo>
                              <a:cubicBezTo>
                                <a:pt x="6482" y="15737"/>
                                <a:pt x="6463" y="15768"/>
                                <a:pt x="6445" y="15814"/>
                              </a:cubicBezTo>
                              <a:cubicBezTo>
                                <a:pt x="6426" y="15863"/>
                                <a:pt x="6409" y="15911"/>
                                <a:pt x="6392" y="15959"/>
                              </a:cubicBezTo>
                              <a:cubicBezTo>
                                <a:pt x="6389" y="15964"/>
                                <a:pt x="6387" y="15970"/>
                                <a:pt x="6384" y="15975"/>
                              </a:cubicBezTo>
                            </a:path>
                            <a:path w="8357" h="1962">
                              <a:moveTo>
                                <a:pt x="6772" y="15788"/>
                              </a:moveTo>
                              <a:cubicBezTo>
                                <a:pt x="6766" y="15820"/>
                                <a:pt x="6754" y="15857"/>
                                <a:pt x="6753" y="15889"/>
                              </a:cubicBezTo>
                              <a:cubicBezTo>
                                <a:pt x="6752" y="15926"/>
                                <a:pt x="6759" y="15954"/>
                                <a:pt x="6769" y="15987"/>
                              </a:cubicBezTo>
                              <a:cubicBezTo>
                                <a:pt x="6807" y="15996"/>
                                <a:pt x="6825" y="15985"/>
                                <a:pt x="6858" y="15963"/>
                              </a:cubicBezTo>
                              <a:cubicBezTo>
                                <a:pt x="6889" y="15943"/>
                                <a:pt x="6915" y="15919"/>
                                <a:pt x="6949" y="15908"/>
                              </a:cubicBezTo>
                              <a:cubicBezTo>
                                <a:pt x="6952" y="15956"/>
                                <a:pt x="6947" y="15995"/>
                                <a:pt x="6929" y="16046"/>
                              </a:cubicBezTo>
                              <a:cubicBezTo>
                                <a:pt x="6878" y="16190"/>
                                <a:pt x="6800" y="16339"/>
                                <a:pt x="6692" y="16449"/>
                              </a:cubicBezTo>
                              <a:cubicBezTo>
                                <a:pt x="6659" y="16482"/>
                                <a:pt x="6648" y="16494"/>
                                <a:pt x="6610" y="16488"/>
                              </a:cubicBezTo>
                              <a:cubicBezTo>
                                <a:pt x="6630" y="16414"/>
                                <a:pt x="6677" y="16349"/>
                                <a:pt x="6730" y="16291"/>
                              </a:cubicBezTo>
                              <a:cubicBezTo>
                                <a:pt x="6816" y="16196"/>
                                <a:pt x="6922" y="16118"/>
                                <a:pt x="7021" y="16038"/>
                              </a:cubicBezTo>
                            </a:path>
                            <a:path w="8357" h="1962">
                              <a:moveTo>
                                <a:pt x="7834" y="15178"/>
                              </a:moveTo>
                              <a:cubicBezTo>
                                <a:pt x="7776" y="15221"/>
                                <a:pt x="7732" y="15269"/>
                                <a:pt x="7682" y="15320"/>
                              </a:cubicBezTo>
                              <a:cubicBezTo>
                                <a:pt x="7632" y="15371"/>
                                <a:pt x="7582" y="15426"/>
                                <a:pt x="7570" y="15499"/>
                              </a:cubicBezTo>
                              <a:cubicBezTo>
                                <a:pt x="7570" y="15507"/>
                                <a:pt x="7571" y="15516"/>
                                <a:pt x="7571" y="15524"/>
                              </a:cubicBezTo>
                              <a:cubicBezTo>
                                <a:pt x="7626" y="15544"/>
                                <a:pt x="7668" y="15509"/>
                                <a:pt x="7713" y="15470"/>
                              </a:cubicBezTo>
                              <a:cubicBezTo>
                                <a:pt x="7858" y="15345"/>
                                <a:pt x="7935" y="15159"/>
                                <a:pt x="7979" y="14977"/>
                              </a:cubicBezTo>
                              <a:cubicBezTo>
                                <a:pt x="7996" y="14908"/>
                                <a:pt x="8005" y="14840"/>
                                <a:pt x="8012" y="14769"/>
                              </a:cubicBezTo>
                              <a:cubicBezTo>
                                <a:pt x="8013" y="14763"/>
                                <a:pt x="8013" y="14757"/>
                                <a:pt x="8014" y="14751"/>
                              </a:cubicBezTo>
                              <a:cubicBezTo>
                                <a:pt x="7996" y="14810"/>
                                <a:pt x="7980" y="14870"/>
                                <a:pt x="7966" y="14930"/>
                              </a:cubicBezTo>
                              <a:cubicBezTo>
                                <a:pt x="7932" y="15071"/>
                                <a:pt x="7904" y="15211"/>
                                <a:pt x="7886" y="15355"/>
                              </a:cubicBezTo>
                              <a:cubicBezTo>
                                <a:pt x="7879" y="15408"/>
                                <a:pt x="7865" y="15454"/>
                                <a:pt x="7925" y="15457"/>
                              </a:cubicBezTo>
                            </a:path>
                            <a:path w="8357" h="1962">
                              <a:moveTo>
                                <a:pt x="8124" y="15242"/>
                              </a:moveTo>
                              <a:cubicBezTo>
                                <a:pt x="8109" y="15267"/>
                                <a:pt x="8076" y="15306"/>
                                <a:pt x="8070" y="15334"/>
                              </a:cubicBezTo>
                              <a:cubicBezTo>
                                <a:pt x="8071" y="15340"/>
                                <a:pt x="8071" y="15346"/>
                                <a:pt x="8072" y="15352"/>
                              </a:cubicBezTo>
                              <a:cubicBezTo>
                                <a:pt x="8108" y="15357"/>
                                <a:pt x="8123" y="15353"/>
                                <a:pt x="8163" y="15337"/>
                              </a:cubicBezTo>
                              <a:cubicBezTo>
                                <a:pt x="8202" y="15321"/>
                                <a:pt x="8248" y="15284"/>
                                <a:pt x="8291" y="15281"/>
                              </a:cubicBezTo>
                              <a:cubicBezTo>
                                <a:pt x="8297" y="15283"/>
                                <a:pt x="8303" y="15284"/>
                                <a:pt x="8309" y="15286"/>
                              </a:cubicBezTo>
                              <a:cubicBezTo>
                                <a:pt x="8322" y="15337"/>
                                <a:pt x="8301" y="15382"/>
                                <a:pt x="8280" y="15431"/>
                              </a:cubicBezTo>
                              <a:cubicBezTo>
                                <a:pt x="8248" y="15506"/>
                                <a:pt x="8205" y="15580"/>
                                <a:pt x="8147" y="15638"/>
                              </a:cubicBezTo>
                              <a:cubicBezTo>
                                <a:pt x="8117" y="15668"/>
                                <a:pt x="8065" y="15713"/>
                                <a:pt x="8018" y="15706"/>
                              </a:cubicBezTo>
                              <a:cubicBezTo>
                                <a:pt x="8013" y="15703"/>
                                <a:pt x="8008" y="15701"/>
                                <a:pt x="8003" y="15698"/>
                              </a:cubicBezTo>
                              <a:cubicBezTo>
                                <a:pt x="8004" y="15650"/>
                                <a:pt x="8036" y="15622"/>
                                <a:pt x="8079" y="15598"/>
                              </a:cubicBezTo>
                              <a:cubicBezTo>
                                <a:pt x="8165" y="15551"/>
                                <a:pt x="8256" y="15525"/>
                                <a:pt x="8352" y="15505"/>
                              </a:cubicBezTo>
                              <a:cubicBezTo>
                                <a:pt x="8427" y="15491"/>
                                <a:pt x="8451" y="15487"/>
                                <a:pt x="8501" y="15477"/>
                              </a:cubicBezTo>
                            </a:path>
                            <a:path w="8357" h="1962">
                              <a:moveTo>
                                <a:pt x="7443" y="15807"/>
                              </a:moveTo>
                              <a:cubicBezTo>
                                <a:pt x="7493" y="15820"/>
                                <a:pt x="7515" y="15808"/>
                                <a:pt x="7567" y="15802"/>
                              </a:cubicBezTo>
                              <a:cubicBezTo>
                                <a:pt x="7768" y="15778"/>
                                <a:pt x="7969" y="15753"/>
                                <a:pt x="8171" y="15735"/>
                              </a:cubicBezTo>
                              <a:cubicBezTo>
                                <a:pt x="8438" y="15712"/>
                                <a:pt x="8705" y="15694"/>
                                <a:pt x="8972" y="15671"/>
                              </a:cubicBezTo>
                            </a:path>
                            <a:path w="8357" h="1962">
                              <a:moveTo>
                                <a:pt x="7777" y="16259"/>
                              </a:moveTo>
                              <a:cubicBezTo>
                                <a:pt x="7724" y="16283"/>
                                <a:pt x="7687" y="16310"/>
                                <a:pt x="7642" y="16347"/>
                              </a:cubicBezTo>
                              <a:cubicBezTo>
                                <a:pt x="7575" y="16402"/>
                                <a:pt x="7520" y="16462"/>
                                <a:pt x="7473" y="16535"/>
                              </a:cubicBezTo>
                              <a:cubicBezTo>
                                <a:pt x="7447" y="16576"/>
                                <a:pt x="7440" y="16594"/>
                                <a:pt x="7446" y="16638"/>
                              </a:cubicBezTo>
                              <a:cubicBezTo>
                                <a:pt x="7502" y="16644"/>
                                <a:pt x="7541" y="16615"/>
                                <a:pt x="7584" y="16576"/>
                              </a:cubicBezTo>
                              <a:cubicBezTo>
                                <a:pt x="7706" y="16466"/>
                                <a:pt x="7782" y="16315"/>
                                <a:pt x="7838" y="16163"/>
                              </a:cubicBezTo>
                              <a:cubicBezTo>
                                <a:pt x="7862" y="16097"/>
                                <a:pt x="7882" y="16031"/>
                                <a:pt x="7897" y="15963"/>
                              </a:cubicBezTo>
                              <a:cubicBezTo>
                                <a:pt x="7898" y="15960"/>
                                <a:pt x="7898" y="15956"/>
                                <a:pt x="7899" y="15953"/>
                              </a:cubicBezTo>
                              <a:cubicBezTo>
                                <a:pt x="7884" y="16035"/>
                                <a:pt x="7871" y="16117"/>
                                <a:pt x="7858" y="16199"/>
                              </a:cubicBezTo>
                              <a:cubicBezTo>
                                <a:pt x="7840" y="16314"/>
                                <a:pt x="7815" y="16428"/>
                                <a:pt x="7811" y="16544"/>
                              </a:cubicBezTo>
                              <a:cubicBezTo>
                                <a:pt x="7809" y="16591"/>
                                <a:pt x="7809" y="16612"/>
                                <a:pt x="7834" y="16647"/>
                              </a:cubicBezTo>
                            </a:path>
                            <a:path w="8357" h="1962">
                              <a:moveTo>
                                <a:pt x="8085" y="16329"/>
                              </a:moveTo>
                              <a:cubicBezTo>
                                <a:pt x="8069" y="16356"/>
                                <a:pt x="8067" y="16369"/>
                                <a:pt x="8080" y="16399"/>
                              </a:cubicBezTo>
                              <a:cubicBezTo>
                                <a:pt x="8098" y="16441"/>
                                <a:pt x="8127" y="16476"/>
                                <a:pt x="8156" y="16510"/>
                              </a:cubicBezTo>
                              <a:cubicBezTo>
                                <a:pt x="8188" y="16548"/>
                                <a:pt x="8223" y="16589"/>
                                <a:pt x="8267" y="16613"/>
                              </a:cubicBezTo>
                              <a:cubicBezTo>
                                <a:pt x="8310" y="16636"/>
                                <a:pt x="8334" y="16629"/>
                                <a:pt x="8373" y="16606"/>
                              </a:cubicBezTo>
                            </a:path>
                            <a:path w="8357" h="1962">
                              <a:moveTo>
                                <a:pt x="8464" y="16316"/>
                              </a:moveTo>
                              <a:cubicBezTo>
                                <a:pt x="8369" y="16400"/>
                                <a:pt x="8272" y="16484"/>
                                <a:pt x="8188" y="16579"/>
                              </a:cubicBezTo>
                              <a:cubicBezTo>
                                <a:pt x="8151" y="16621"/>
                                <a:pt x="8120" y="16665"/>
                                <a:pt x="8091" y="16712"/>
                              </a:cubicBezTo>
                            </a:path>
                            <a:path w="8357" h="1962">
                              <a:moveTo>
                                <a:pt x="9775" y="15263"/>
                              </a:moveTo>
                              <a:cubicBezTo>
                                <a:pt x="9787" y="15295"/>
                                <a:pt x="9791" y="15323"/>
                                <a:pt x="9787" y="15368"/>
                              </a:cubicBezTo>
                              <a:cubicBezTo>
                                <a:pt x="9778" y="15474"/>
                                <a:pt x="9766" y="15579"/>
                                <a:pt x="9755" y="15685"/>
                              </a:cubicBezTo>
                              <a:cubicBezTo>
                                <a:pt x="9743" y="15801"/>
                                <a:pt x="9735" y="15917"/>
                                <a:pt x="9726" y="16033"/>
                              </a:cubicBezTo>
                              <a:cubicBezTo>
                                <a:pt x="9723" y="16066"/>
                                <a:pt x="9720" y="16100"/>
                                <a:pt x="9717" y="16133"/>
                              </a:cubicBezTo>
                            </a:path>
                            <a:path w="8357" h="1962">
                              <a:moveTo>
                                <a:pt x="9540" y="15774"/>
                              </a:moveTo>
                              <a:cubicBezTo>
                                <a:pt x="9517" y="15772"/>
                                <a:pt x="9513" y="15772"/>
                                <a:pt x="9500" y="15771"/>
                              </a:cubicBezTo>
                              <a:cubicBezTo>
                                <a:pt x="9605" y="15748"/>
                                <a:pt x="9708" y="15749"/>
                                <a:pt x="9815" y="15741"/>
                              </a:cubicBezTo>
                              <a:cubicBezTo>
                                <a:pt x="10000" y="15726"/>
                                <a:pt x="10068" y="15721"/>
                                <a:pt x="10195" y="1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4751" coordsize="8357,1962" path="m1839,15810c1870,15809,1898,15805,1929,15802c1981,15796,2032,15792,2084,15791c2120,15790,2151,15791,2184,15804c2174,15833,2156,15834,2125,15844c2087,15856,2049,15860,2010,15862c1987,15863,1964,15863,1941,15861c1977,15855,2013,15849,2049,15846c2085,15843,2120,15841,2155,15835c2112,15842,2069,15847,2025,15851c2011,15852,1898,15870,1979,15854c2018,15846,2033,15843,2060,15835em2899,15314c2929,15302,2947,15288,2983,15289c3032,15290,3074,15314,3097,15358c3134,15430,3109,15516,3080,15586c3042,15680,2979,15758,2908,15829c2864,15873,2781,15914,2751,15969c2750,15973,2750,15977,2749,15981c2778,16001,2815,16011,2850,16012c2908,16014,2975,16005,3029,15983c3044,15975,3059,15968,3074,15960em3839,15580c3820,15576,3792,15572,3773,15576c3735,15584,3694,15594,3657,15608c3617,15623,3580,15644,3556,15681c3535,15714,3543,15755,3553,15791c3564,15828,3585,15862,3588,15901c3590,15925,3575,15959,3548,15964c3522,15969,3482,15962,3467,15938c3464,15930,3461,15923,3458,15915em3952,15747c3937,15777,3917,15805,3902,15834c3889,15859,3880,15889,3873,15916c3880,15888,3882,15877,3887,15857em4164,15742c4155,15773,4138,15808,4142,15841c4143,15845,4145,15848,4146,15852c4180,15826,4208,15796,4240,15767c4268,15742,4305,15698,4342,15685c4377,15673,4382,15716,4383,15739c4385,15779,4387,15824,4384,15863c4382,15887,4373,15888,4393,15895em4735,15648c4736,15680,4749,15697,4769,15723c4824,15792,4875,15864,4926,15936c4958,15981,4986,16041,5025,16081c5048,16105,5045,16089,5065,16084em5081,15769c4983,15843,4895,15919,4812,16011c4775,16055,4765,16065,4749,16098em5696,15627c5670,15639,5643,15651,5617,15662c5584,15676,5552,15688,5524,15712c5499,15733,5499,15754,5510,15782c5523,15817,5549,15845,5564,15879c5578,15909,5588,15941,5565,15969c5543,15996,5495,15996,5464,15986c5440,15974,5432,15971,5422,15955em5944,15732c5921,15769,5906,15800,5891,15840c5881,15868,5876,15892,5869,15921c5881,15895,5886,15884,5891,15865em6191,15738c6176,15766,6159,15792,6157,15823c6195,15802,6232,15780,6271,15760c6321,15735,6379,15695,6436,15690c6445,15691,6453,15692,6462,15693c6482,15737,6463,15768,6445,15814c6426,15863,6409,15911,6392,15959c6389,15964,6387,15970,6384,15975em6772,15788c6766,15820,6754,15857,6753,15889c6752,15926,6759,15954,6769,15987c6807,15996,6825,15985,6858,15963c6889,15943,6915,15919,6949,15908c6952,15956,6947,15995,6929,16046c6878,16190,6800,16339,6692,16449c6659,16482,6648,16494,6610,16488c6630,16414,6677,16349,6730,16291c6816,16196,6922,16118,7021,16038em7834,15178c7776,15221,7732,15269,7682,15320c7632,15371,7582,15426,7570,15499c7570,15507,7571,15516,7571,15524c7626,15544,7668,15509,7713,15470c7858,15345,7935,15159,7979,14977c7996,14908,8005,14840,8012,14769c8013,14763,8013,14757,8014,14751c7996,14810,7980,14870,7966,14930c7932,15071,7904,15211,7886,15355c7879,15408,7865,15454,7925,15457em8124,15242c8109,15267,8076,15306,8070,15334c8071,15340,8071,15346,8072,15352c8108,15357,8123,15353,8163,15337c8202,15321,8248,15284,8291,15281c8297,15283,8303,15284,8309,15286c8322,15337,8301,15382,8280,15431c8248,15506,8205,15580,8147,15638c8117,15668,8065,15713,8018,15706c8013,15703,8008,15701,8003,15698c8004,15650,8036,15622,8079,15598c8165,15551,8256,15525,8352,15505c8427,15491,8451,15487,8501,15477em7443,15807c7493,15820,7515,15808,7567,15802c7768,15778,7969,15753,8171,15735c8438,15712,8705,15694,8972,15671em7777,16259c7724,16283,7687,16310,7642,16347c7575,16402,7520,16462,7473,16535c7447,16576,7440,16594,7446,16638c7502,16644,7541,16615,7584,16576c7706,16466,7782,16315,7838,16163c7862,16097,7882,16031,7897,15963c7898,15960,7898,15956,7899,15953c7884,16035,7871,16117,7858,16199c7840,16314,7815,16428,7811,16544c7809,16591,7809,16612,7834,16647em8085,16329c8069,16356,8067,16369,8080,16399c8098,16441,8127,16476,8156,16510c8188,16548,8223,16589,8267,16613c8310,16636,8334,16629,8373,16606em8464,16316c8369,16400,8272,16484,8188,16579c8151,16621,8120,16665,8091,16712em9775,15263c9787,15295,9791,15323,9787,15368c9778,15474,9766,15579,9755,15685c9743,15801,9735,15917,9726,16033c9723,16066,9720,16100,9717,16133em9540,15774c9517,15772,9513,15772,9500,15771c9605,15748,9708,15749,9815,15741c10000,15726,10068,15721,10195,15710e" stroked="t" o:allowincell="f" style="position:absolute;margin-left:-36.4pt;margin-top:168.4pt;width:236.8pt;height:5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88920</wp:posOffset>
                </wp:positionH>
                <wp:positionV relativeFrom="paragraph">
                  <wp:posOffset>2340610</wp:posOffset>
                </wp:positionV>
                <wp:extent cx="1574800" cy="353695"/>
                <wp:effectExtent l="5080" t="7620" r="5080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5" h="982">
                              <a:moveTo>
                                <a:pt x="10999" y="15341"/>
                              </a:moveTo>
                              <a:cubicBezTo>
                                <a:pt x="11027" y="15322"/>
                                <a:pt x="11060" y="15315"/>
                                <a:pt x="11095" y="15313"/>
                              </a:cubicBezTo>
                              <a:cubicBezTo>
                                <a:pt x="11158" y="15310"/>
                                <a:pt x="11231" y="15311"/>
                                <a:pt x="11286" y="15346"/>
                              </a:cubicBezTo>
                              <a:cubicBezTo>
                                <a:pt x="11356" y="15390"/>
                                <a:pt x="11352" y="15470"/>
                                <a:pt x="11320" y="15537"/>
                              </a:cubicBezTo>
                              <a:cubicBezTo>
                                <a:pt x="11267" y="15649"/>
                                <a:pt x="11162" y="15733"/>
                                <a:pt x="11068" y="15809"/>
                              </a:cubicBezTo>
                              <a:cubicBezTo>
                                <a:pt x="11012" y="15854"/>
                                <a:pt x="10881" y="15915"/>
                                <a:pt x="10875" y="15989"/>
                              </a:cubicBezTo>
                              <a:cubicBezTo>
                                <a:pt x="10955" y="15998"/>
                                <a:pt x="11037" y="16000"/>
                                <a:pt x="11118" y="15990"/>
                              </a:cubicBezTo>
                              <a:cubicBezTo>
                                <a:pt x="11205" y="15979"/>
                                <a:pt x="11282" y="15953"/>
                                <a:pt x="11364" y="15925"/>
                              </a:cubicBezTo>
                            </a:path>
                            <a:path w="4375" h="982">
                              <a:moveTo>
                                <a:pt x="12009" y="15570"/>
                              </a:moveTo>
                              <a:cubicBezTo>
                                <a:pt x="11986" y="15600"/>
                                <a:pt x="11963" y="15632"/>
                                <a:pt x="11939" y="15660"/>
                              </a:cubicBezTo>
                              <a:cubicBezTo>
                                <a:pt x="11894" y="15714"/>
                                <a:pt x="11849" y="15770"/>
                                <a:pt x="11819" y="15835"/>
                              </a:cubicBezTo>
                              <a:cubicBezTo>
                                <a:pt x="11806" y="15863"/>
                                <a:pt x="11773" y="15939"/>
                                <a:pt x="11821" y="15957"/>
                              </a:cubicBezTo>
                              <a:cubicBezTo>
                                <a:pt x="11859" y="15971"/>
                                <a:pt x="11905" y="15943"/>
                                <a:pt x="11938" y="15930"/>
                              </a:cubicBezTo>
                            </a:path>
                            <a:path w="4375" h="982">
                              <a:moveTo>
                                <a:pt x="12223" y="15717"/>
                              </a:moveTo>
                              <a:cubicBezTo>
                                <a:pt x="12170" y="15746"/>
                                <a:pt x="12111" y="15773"/>
                                <a:pt x="12071" y="15820"/>
                              </a:cubicBezTo>
                              <a:cubicBezTo>
                                <a:pt x="12054" y="15846"/>
                                <a:pt x="12048" y="15852"/>
                                <a:pt x="12050" y="15873"/>
                              </a:cubicBezTo>
                              <a:cubicBezTo>
                                <a:pt x="12092" y="15902"/>
                                <a:pt x="12125" y="15895"/>
                                <a:pt x="12175" y="15884"/>
                              </a:cubicBezTo>
                              <a:cubicBezTo>
                                <a:pt x="12225" y="15873"/>
                                <a:pt x="12291" y="15847"/>
                                <a:pt x="12324" y="15806"/>
                              </a:cubicBezTo>
                              <a:cubicBezTo>
                                <a:pt x="12341" y="15785"/>
                                <a:pt x="12339" y="15764"/>
                                <a:pt x="12338" y="15739"/>
                              </a:cubicBezTo>
                            </a:path>
                            <a:path w="4375" h="982">
                              <a:moveTo>
                                <a:pt x="12621" y="15627"/>
                              </a:moveTo>
                              <a:cubicBezTo>
                                <a:pt x="12585" y="15644"/>
                                <a:pt x="12542" y="15660"/>
                                <a:pt x="12514" y="15690"/>
                              </a:cubicBezTo>
                              <a:cubicBezTo>
                                <a:pt x="12484" y="15723"/>
                                <a:pt x="12491" y="15761"/>
                                <a:pt x="12498" y="15801"/>
                              </a:cubicBezTo>
                              <a:cubicBezTo>
                                <a:pt x="12504" y="15832"/>
                                <a:pt x="12516" y="15881"/>
                                <a:pt x="12491" y="15909"/>
                              </a:cubicBezTo>
                              <a:cubicBezTo>
                                <a:pt x="12464" y="15939"/>
                                <a:pt x="12416" y="15941"/>
                                <a:pt x="12380" y="15933"/>
                              </a:cubicBezTo>
                              <a:cubicBezTo>
                                <a:pt x="12352" y="15923"/>
                                <a:pt x="12344" y="15920"/>
                                <a:pt x="12331" y="15905"/>
                              </a:cubicBezTo>
                            </a:path>
                            <a:path w="4375" h="982">
                              <a:moveTo>
                                <a:pt x="12908" y="15624"/>
                              </a:moveTo>
                              <a:cubicBezTo>
                                <a:pt x="12926" y="15647"/>
                                <a:pt x="12923" y="15662"/>
                                <a:pt x="12929" y="15691"/>
                              </a:cubicBezTo>
                              <a:cubicBezTo>
                                <a:pt x="12940" y="15740"/>
                                <a:pt x="12957" y="15790"/>
                                <a:pt x="12978" y="15836"/>
                              </a:cubicBezTo>
                              <a:cubicBezTo>
                                <a:pt x="13003" y="15892"/>
                                <a:pt x="13030" y="15938"/>
                                <a:pt x="13075" y="15979"/>
                              </a:cubicBezTo>
                              <a:cubicBezTo>
                                <a:pt x="13102" y="16004"/>
                                <a:pt x="13121" y="16009"/>
                                <a:pt x="13155" y="16016"/>
                              </a:cubicBezTo>
                            </a:path>
                            <a:path w="4375" h="982">
                              <a:moveTo>
                                <a:pt x="13368" y="15638"/>
                              </a:moveTo>
                              <a:cubicBezTo>
                                <a:pt x="13263" y="15702"/>
                                <a:pt x="13159" y="15765"/>
                                <a:pt x="13067" y="15847"/>
                              </a:cubicBezTo>
                              <a:cubicBezTo>
                                <a:pt x="13006" y="15901"/>
                                <a:pt x="12951" y="15962"/>
                                <a:pt x="12897" y="16022"/>
                              </a:cubicBezTo>
                            </a:path>
                            <a:path w="4375" h="982">
                              <a:moveTo>
                                <a:pt x="14048" y="15499"/>
                              </a:moveTo>
                              <a:cubicBezTo>
                                <a:pt x="14000" y="15544"/>
                                <a:pt x="13943" y="15585"/>
                                <a:pt x="13899" y="15632"/>
                              </a:cubicBezTo>
                              <a:cubicBezTo>
                                <a:pt x="13838" y="15697"/>
                                <a:pt x="13779" y="15772"/>
                                <a:pt x="13737" y="15851"/>
                              </a:cubicBezTo>
                              <a:cubicBezTo>
                                <a:pt x="13715" y="15892"/>
                                <a:pt x="13705" y="15951"/>
                                <a:pt x="13772" y="15942"/>
                              </a:cubicBezTo>
                              <a:cubicBezTo>
                                <a:pt x="13786" y="15938"/>
                                <a:pt x="13799" y="15933"/>
                                <a:pt x="13813" y="15929"/>
                              </a:cubicBezTo>
                            </a:path>
                            <a:path w="4375" h="982">
                              <a:moveTo>
                                <a:pt x="14272" y="15608"/>
                              </a:moveTo>
                              <a:cubicBezTo>
                                <a:pt x="14228" y="15641"/>
                                <a:pt x="14172" y="15672"/>
                                <a:pt x="14138" y="15717"/>
                              </a:cubicBezTo>
                              <a:cubicBezTo>
                                <a:pt x="14116" y="15746"/>
                                <a:pt x="14113" y="15788"/>
                                <a:pt x="14160" y="15791"/>
                              </a:cubicBezTo>
                              <a:cubicBezTo>
                                <a:pt x="14209" y="15794"/>
                                <a:pt x="14275" y="15764"/>
                                <a:pt x="14316" y="15741"/>
                              </a:cubicBezTo>
                              <a:cubicBezTo>
                                <a:pt x="14348" y="15723"/>
                                <a:pt x="14368" y="15700"/>
                                <a:pt x="14377" y="15666"/>
                              </a:cubicBezTo>
                            </a:path>
                            <a:path w="4375" h="982">
                              <a:moveTo>
                                <a:pt x="14723" y="15530"/>
                              </a:moveTo>
                              <a:cubicBezTo>
                                <a:pt x="14693" y="15549"/>
                                <a:pt x="14645" y="15569"/>
                                <a:pt x="14630" y="15604"/>
                              </a:cubicBezTo>
                              <a:cubicBezTo>
                                <a:pt x="14615" y="15641"/>
                                <a:pt x="14638" y="15682"/>
                                <a:pt x="14649" y="15716"/>
                              </a:cubicBezTo>
                              <a:cubicBezTo>
                                <a:pt x="14662" y="15755"/>
                                <a:pt x="14675" y="15797"/>
                                <a:pt x="14640" y="15829"/>
                              </a:cubicBezTo>
                              <a:cubicBezTo>
                                <a:pt x="14599" y="15866"/>
                                <a:pt x="14532" y="15869"/>
                                <a:pt x="14480" y="15865"/>
                              </a:cubicBezTo>
                              <a:cubicBezTo>
                                <a:pt x="14437" y="15862"/>
                                <a:pt x="14415" y="15850"/>
                                <a:pt x="14383" y="15826"/>
                              </a:cubicBezTo>
                            </a:path>
                            <a:path w="4375" h="982">
                              <a:moveTo>
                                <a:pt x="14920" y="15584"/>
                              </a:moveTo>
                              <a:cubicBezTo>
                                <a:pt x="14903" y="15618"/>
                                <a:pt x="14891" y="15649"/>
                                <a:pt x="14886" y="15686"/>
                              </a:cubicBezTo>
                              <a:cubicBezTo>
                                <a:pt x="14882" y="15717"/>
                                <a:pt x="14886" y="15729"/>
                                <a:pt x="14898" y="15757"/>
                              </a:cubicBezTo>
                              <a:cubicBezTo>
                                <a:pt x="14950" y="15775"/>
                                <a:pt x="14979" y="15761"/>
                                <a:pt x="15029" y="15736"/>
                              </a:cubicBezTo>
                              <a:cubicBezTo>
                                <a:pt x="15086" y="15707"/>
                                <a:pt x="15138" y="15669"/>
                                <a:pt x="15195" y="15640"/>
                              </a:cubicBezTo>
                              <a:cubicBezTo>
                                <a:pt x="15218" y="15630"/>
                                <a:pt x="15223" y="15625"/>
                                <a:pt x="15239" y="15632"/>
                              </a:cubicBezTo>
                              <a:cubicBezTo>
                                <a:pt x="15245" y="15691"/>
                                <a:pt x="15220" y="15746"/>
                                <a:pt x="15193" y="15800"/>
                              </a:cubicBezTo>
                              <a:cubicBezTo>
                                <a:pt x="15136" y="15916"/>
                                <a:pt x="15058" y="16021"/>
                                <a:pt x="14971" y="16116"/>
                              </a:cubicBezTo>
                              <a:cubicBezTo>
                                <a:pt x="14916" y="16176"/>
                                <a:pt x="14833" y="16275"/>
                                <a:pt x="14748" y="16294"/>
                              </a:cubicBezTo>
                              <a:cubicBezTo>
                                <a:pt x="14741" y="16292"/>
                                <a:pt x="14735" y="16290"/>
                                <a:pt x="14728" y="16288"/>
                              </a:cubicBezTo>
                              <a:cubicBezTo>
                                <a:pt x="14757" y="16213"/>
                                <a:pt x="14820" y="16156"/>
                                <a:pt x="14883" y="16105"/>
                              </a:cubicBezTo>
                              <a:cubicBezTo>
                                <a:pt x="14971" y="16033"/>
                                <a:pt x="15067" y="15970"/>
                                <a:pt x="15160" y="15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0,15313" coordsize="4375,982" path="m10999,15341c11027,15322,11060,15315,11095,15313c11158,15310,11231,15311,11286,15346c11356,15390,11352,15470,11320,15537c11267,15649,11162,15733,11068,15809c11012,15854,10881,15915,10875,15989c10955,15998,11037,16000,11118,15990c11205,15979,11282,15953,11364,15925em12009,15570c11986,15600,11963,15632,11939,15660c11894,15714,11849,15770,11819,15835c11806,15863,11773,15939,11821,15957c11859,15971,11905,15943,11938,15930em12223,15717c12170,15746,12111,15773,12071,15820c12054,15846,12048,15852,12050,15873c12092,15902,12125,15895,12175,15884c12225,15873,12291,15847,12324,15806c12341,15785,12339,15764,12338,15739em12621,15627c12585,15644,12542,15660,12514,15690c12484,15723,12491,15761,12498,15801c12504,15832,12516,15881,12491,15909c12464,15939,12416,15941,12380,15933c12352,15923,12344,15920,12331,15905em12908,15624c12926,15647,12923,15662,12929,15691c12940,15740,12957,15790,12978,15836c13003,15892,13030,15938,13075,15979c13102,16004,13121,16009,13155,16016em13368,15638c13263,15702,13159,15765,13067,15847c13006,15901,12951,15962,12897,16022em14048,15499c14000,15544,13943,15585,13899,15632c13838,15697,13779,15772,13737,15851c13715,15892,13705,15951,13772,15942c13786,15938,13799,15933,13813,15929em14272,15608c14228,15641,14172,15672,14138,15717c14116,15746,14113,15788,14160,15791c14209,15794,14275,15764,14316,15741c14348,15723,14368,15700,14377,15666em14723,15530c14693,15549,14645,15569,14630,15604c14615,15641,14638,15682,14649,15716c14662,15755,14675,15797,14640,15829c14599,15866,14532,15869,14480,15865c14437,15862,14415,15850,14383,15826em14920,15584c14903,15618,14891,15649,14886,15686c14882,15717,14886,15729,14898,15757c14950,15775,14979,15761,15029,15736c15086,15707,15138,15669,15195,15640c15218,15630,15223,15625,15239,15632c15245,15691,15220,15746,15193,15800c15136,15916,15058,16021,14971,16116c14916,16176,14833,16275,14748,16294c14741,16292,14735,16290,14728,16288c14757,16213,14820,16156,14883,16105c14971,16033,15067,15970,15160,15904e" stroked="t" o:allowincell="f" style="position:absolute;margin-left:219.6pt;margin-top:184.3pt;width:123.9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657725</wp:posOffset>
                </wp:positionH>
                <wp:positionV relativeFrom="paragraph">
                  <wp:posOffset>2388235</wp:posOffset>
                </wp:positionV>
                <wp:extent cx="262255" cy="129540"/>
                <wp:effectExtent l="7620" t="6350" r="5715" b="698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60">
                              <a:moveTo>
                                <a:pt x="16062" y="15445"/>
                              </a:moveTo>
                              <a:cubicBezTo>
                                <a:pt x="16098" y="15452"/>
                                <a:pt x="16135" y="15446"/>
                                <a:pt x="16172" y="15449"/>
                              </a:cubicBezTo>
                              <a:cubicBezTo>
                                <a:pt x="16263" y="15456"/>
                                <a:pt x="16351" y="15464"/>
                                <a:pt x="16441" y="15481"/>
                              </a:cubicBezTo>
                              <a:cubicBezTo>
                                <a:pt x="16512" y="15495"/>
                                <a:pt x="16534" y="15499"/>
                                <a:pt x="16579" y="15512"/>
                              </a:cubicBezTo>
                            </a:path>
                            <a:path w="728" h="360">
                              <a:moveTo>
                                <a:pt x="16108" y="15792"/>
                              </a:moveTo>
                              <a:cubicBezTo>
                                <a:pt x="16153" y="15821"/>
                                <a:pt x="16276" y="15791"/>
                                <a:pt x="16330" y="15786"/>
                              </a:cubicBezTo>
                              <a:cubicBezTo>
                                <a:pt x="16484" y="15773"/>
                                <a:pt x="16636" y="15753"/>
                                <a:pt x="16789" y="15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2,15445" coordsize="728,360" path="m16062,15445c16098,15452,16135,15446,16172,15449c16263,15456,16351,15464,16441,15481c16512,15495,16534,15499,16579,15512em16108,15792c16153,15821,16276,15791,16330,15786c16484,15773,16636,15753,16789,15734e" stroked="t" o:allowincell="f" style="position:absolute;margin-left:366.75pt;margin-top:188.05pt;width:20.6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161915</wp:posOffset>
                </wp:positionH>
                <wp:positionV relativeFrom="paragraph">
                  <wp:posOffset>2139315</wp:posOffset>
                </wp:positionV>
                <wp:extent cx="330835" cy="370205"/>
                <wp:effectExtent l="6985" t="7620" r="6350" b="825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027">
                              <a:moveTo>
                                <a:pt x="18192" y="14824"/>
                              </a:moveTo>
                              <a:cubicBezTo>
                                <a:pt x="18093" y="14860"/>
                                <a:pt x="18019" y="14904"/>
                                <a:pt x="17935" y="14969"/>
                              </a:cubicBezTo>
                              <a:cubicBezTo>
                                <a:pt x="17782" y="15088"/>
                                <a:pt x="17636" y="15233"/>
                                <a:pt x="17535" y="15400"/>
                              </a:cubicBezTo>
                              <a:cubicBezTo>
                                <a:pt x="17469" y="15510"/>
                                <a:pt x="17406" y="15688"/>
                                <a:pt x="17562" y="15759"/>
                              </a:cubicBezTo>
                              <a:cubicBezTo>
                                <a:pt x="17717" y="15829"/>
                                <a:pt x="17947" y="15750"/>
                                <a:pt x="18086" y="15681"/>
                              </a:cubicBezTo>
                              <a:cubicBezTo>
                                <a:pt x="18245" y="15602"/>
                                <a:pt x="18379" y="15473"/>
                                <a:pt x="18381" y="15286"/>
                              </a:cubicBezTo>
                              <a:cubicBezTo>
                                <a:pt x="18383" y="15083"/>
                                <a:pt x="18237" y="14911"/>
                                <a:pt x="18131" y="14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3,14754" coordsize="919,1027" path="m18192,14824c18093,14860,18019,14904,17935,14969c17782,15088,17636,15233,17535,15400c17469,15510,17406,15688,17562,15759c17717,15829,17947,15750,18086,15681c18245,15602,18379,15473,18381,15286c18383,15083,18237,14911,18131,14754e" stroked="t" o:allowincell="f" style="position:absolute;margin-left:406.45pt;margin-top:168.45pt;width:26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90295</wp:posOffset>
                </wp:positionH>
                <wp:positionV relativeFrom="paragraph">
                  <wp:posOffset>3082925</wp:posOffset>
                </wp:positionV>
                <wp:extent cx="1041400" cy="649605"/>
                <wp:effectExtent l="6350" t="6985" r="635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805">
                              <a:moveTo>
                                <a:pt x="6503" y="18206"/>
                              </a:moveTo>
                              <a:cubicBezTo>
                                <a:pt x="6483" y="18196"/>
                                <a:pt x="6469" y="18191"/>
                                <a:pt x="6437" y="18201"/>
                              </a:cubicBezTo>
                              <a:cubicBezTo>
                                <a:pt x="6393" y="18215"/>
                                <a:pt x="6343" y="18233"/>
                                <a:pt x="6302" y="18256"/>
                              </a:cubicBezTo>
                              <a:cubicBezTo>
                                <a:pt x="6267" y="18276"/>
                                <a:pt x="6241" y="18301"/>
                                <a:pt x="6255" y="18343"/>
                              </a:cubicBezTo>
                              <a:cubicBezTo>
                                <a:pt x="6275" y="18404"/>
                                <a:pt x="6332" y="18449"/>
                                <a:pt x="6358" y="18507"/>
                              </a:cubicBezTo>
                              <a:cubicBezTo>
                                <a:pt x="6376" y="18548"/>
                                <a:pt x="6378" y="18588"/>
                                <a:pt x="6340" y="18617"/>
                              </a:cubicBezTo>
                              <a:cubicBezTo>
                                <a:pt x="6306" y="18643"/>
                                <a:pt x="6243" y="18646"/>
                                <a:pt x="6202" y="18638"/>
                              </a:cubicBezTo>
                              <a:cubicBezTo>
                                <a:pt x="6174" y="18628"/>
                                <a:pt x="6165" y="18625"/>
                                <a:pt x="6153" y="18608"/>
                              </a:cubicBezTo>
                            </a:path>
                            <a:path w="2892" h="1805">
                              <a:moveTo>
                                <a:pt x="6633" y="18436"/>
                              </a:moveTo>
                              <a:cubicBezTo>
                                <a:pt x="6627" y="18465"/>
                                <a:pt x="6619" y="18492"/>
                                <a:pt x="6613" y="18521"/>
                              </a:cubicBezTo>
                              <a:cubicBezTo>
                                <a:pt x="6606" y="18552"/>
                                <a:pt x="6585" y="18643"/>
                                <a:pt x="6595" y="18613"/>
                              </a:cubicBezTo>
                              <a:cubicBezTo>
                                <a:pt x="6597" y="18605"/>
                                <a:pt x="6599" y="18597"/>
                                <a:pt x="6601" y="18589"/>
                              </a:cubicBezTo>
                            </a:path>
                            <a:path w="2892" h="1805">
                              <a:moveTo>
                                <a:pt x="6895" y="18494"/>
                              </a:moveTo>
                              <a:cubicBezTo>
                                <a:pt x="6896" y="18535"/>
                                <a:pt x="6939" y="18468"/>
                                <a:pt x="6967" y="18445"/>
                              </a:cubicBezTo>
                              <a:cubicBezTo>
                                <a:pt x="7002" y="18417"/>
                                <a:pt x="7025" y="18394"/>
                                <a:pt x="7068" y="18403"/>
                              </a:cubicBezTo>
                              <a:cubicBezTo>
                                <a:pt x="7080" y="18449"/>
                                <a:pt x="7064" y="18479"/>
                                <a:pt x="7053" y="18525"/>
                              </a:cubicBezTo>
                              <a:cubicBezTo>
                                <a:pt x="7044" y="18564"/>
                                <a:pt x="7030" y="18596"/>
                                <a:pt x="7016" y="18633"/>
                              </a:cubicBezTo>
                            </a:path>
                            <a:path w="2892" h="1805">
                              <a:moveTo>
                                <a:pt x="7320" y="18447"/>
                              </a:moveTo>
                              <a:cubicBezTo>
                                <a:pt x="7306" y="18475"/>
                                <a:pt x="7303" y="18474"/>
                                <a:pt x="7314" y="18501"/>
                              </a:cubicBezTo>
                              <a:cubicBezTo>
                                <a:pt x="7355" y="18513"/>
                                <a:pt x="7387" y="18509"/>
                                <a:pt x="7429" y="18500"/>
                              </a:cubicBezTo>
                              <a:cubicBezTo>
                                <a:pt x="7465" y="18492"/>
                                <a:pt x="7523" y="18463"/>
                                <a:pt x="7560" y="18483"/>
                              </a:cubicBezTo>
                              <a:cubicBezTo>
                                <a:pt x="7615" y="18514"/>
                                <a:pt x="7592" y="18607"/>
                                <a:pt x="7583" y="18653"/>
                              </a:cubicBezTo>
                              <a:cubicBezTo>
                                <a:pt x="7564" y="18754"/>
                                <a:pt x="7531" y="18851"/>
                                <a:pt x="7478" y="18939"/>
                              </a:cubicBezTo>
                              <a:cubicBezTo>
                                <a:pt x="7448" y="18989"/>
                                <a:pt x="7397" y="19067"/>
                                <a:pt x="7335" y="19083"/>
                              </a:cubicBezTo>
                              <a:cubicBezTo>
                                <a:pt x="7329" y="19082"/>
                                <a:pt x="7323" y="19081"/>
                                <a:pt x="7317" y="19080"/>
                              </a:cubicBezTo>
                              <a:cubicBezTo>
                                <a:pt x="7312" y="19009"/>
                                <a:pt x="7348" y="18964"/>
                                <a:pt x="7389" y="18907"/>
                              </a:cubicBezTo>
                              <a:cubicBezTo>
                                <a:pt x="7446" y="18828"/>
                                <a:pt x="7507" y="18754"/>
                                <a:pt x="7570" y="18680"/>
                              </a:cubicBezTo>
                            </a:path>
                            <a:path w="2892" h="1805">
                              <a:moveTo>
                                <a:pt x="8314" y="17793"/>
                              </a:moveTo>
                              <a:cubicBezTo>
                                <a:pt x="8276" y="17834"/>
                                <a:pt x="8242" y="17875"/>
                                <a:pt x="8207" y="17918"/>
                              </a:cubicBezTo>
                              <a:cubicBezTo>
                                <a:pt x="8184" y="17947"/>
                                <a:pt x="8128" y="18009"/>
                                <a:pt x="8142" y="18052"/>
                              </a:cubicBezTo>
                              <a:cubicBezTo>
                                <a:pt x="8146" y="18055"/>
                                <a:pt x="8151" y="18058"/>
                                <a:pt x="8155" y="18061"/>
                              </a:cubicBezTo>
                              <a:cubicBezTo>
                                <a:pt x="8220" y="18040"/>
                                <a:pt x="8259" y="17998"/>
                                <a:pt x="8299" y="17942"/>
                              </a:cubicBezTo>
                              <a:cubicBezTo>
                                <a:pt x="8366" y="17848"/>
                                <a:pt x="8414" y="17741"/>
                                <a:pt x="8444" y="17630"/>
                              </a:cubicBezTo>
                              <a:cubicBezTo>
                                <a:pt x="8465" y="17553"/>
                                <a:pt x="8477" y="17470"/>
                                <a:pt x="8477" y="17390"/>
                              </a:cubicBezTo>
                              <a:cubicBezTo>
                                <a:pt x="8477" y="17385"/>
                                <a:pt x="8476" y="17379"/>
                                <a:pt x="8476" y="17374"/>
                              </a:cubicBezTo>
                              <a:cubicBezTo>
                                <a:pt x="8448" y="17447"/>
                                <a:pt x="8440" y="17525"/>
                                <a:pt x="8431" y="17603"/>
                              </a:cubicBezTo>
                              <a:cubicBezTo>
                                <a:pt x="8417" y="17723"/>
                                <a:pt x="8404" y="17841"/>
                                <a:pt x="8409" y="17961"/>
                              </a:cubicBezTo>
                              <a:cubicBezTo>
                                <a:pt x="8411" y="18019"/>
                                <a:pt x="8404" y="18074"/>
                                <a:pt x="8465" y="18080"/>
                              </a:cubicBezTo>
                            </a:path>
                            <a:path w="2892" h="1805">
                              <a:moveTo>
                                <a:pt x="8627" y="17914"/>
                              </a:moveTo>
                              <a:cubicBezTo>
                                <a:pt x="8617" y="17937"/>
                                <a:pt x="8607" y="17959"/>
                                <a:pt x="8597" y="17982"/>
                              </a:cubicBezTo>
                              <a:cubicBezTo>
                                <a:pt x="8633" y="17996"/>
                                <a:pt x="8650" y="17978"/>
                                <a:pt x="8686" y="17960"/>
                              </a:cubicBezTo>
                              <a:cubicBezTo>
                                <a:pt x="8711" y="17948"/>
                                <a:pt x="8766" y="17915"/>
                                <a:pt x="8793" y="17940"/>
                              </a:cubicBezTo>
                              <a:cubicBezTo>
                                <a:pt x="8824" y="17969"/>
                                <a:pt x="8792" y="18053"/>
                                <a:pt x="8782" y="18083"/>
                              </a:cubicBezTo>
                              <a:cubicBezTo>
                                <a:pt x="8761" y="18145"/>
                                <a:pt x="8732" y="18208"/>
                                <a:pt x="8684" y="18254"/>
                              </a:cubicBezTo>
                              <a:cubicBezTo>
                                <a:pt x="8648" y="18288"/>
                                <a:pt x="8593" y="18306"/>
                                <a:pt x="8547" y="18278"/>
                              </a:cubicBezTo>
                              <a:cubicBezTo>
                                <a:pt x="8534" y="18266"/>
                                <a:pt x="8530" y="18265"/>
                                <a:pt x="8530" y="18253"/>
                              </a:cubicBezTo>
                              <a:cubicBezTo>
                                <a:pt x="8543" y="18225"/>
                                <a:pt x="8574" y="18217"/>
                                <a:pt x="8610" y="18212"/>
                              </a:cubicBezTo>
                              <a:cubicBezTo>
                                <a:pt x="8653" y="18206"/>
                                <a:pt x="8698" y="18206"/>
                                <a:pt x="8741" y="18203"/>
                              </a:cubicBezTo>
                            </a:path>
                            <a:path w="2892" h="1805">
                              <a:moveTo>
                                <a:pt x="7985" y="18404"/>
                              </a:moveTo>
                              <a:cubicBezTo>
                                <a:pt x="7992" y="18441"/>
                                <a:pt x="8030" y="18423"/>
                                <a:pt x="8103" y="18412"/>
                              </a:cubicBezTo>
                              <a:cubicBezTo>
                                <a:pt x="8303" y="18382"/>
                                <a:pt x="8502" y="18349"/>
                                <a:pt x="8702" y="18322"/>
                              </a:cubicBezTo>
                              <a:cubicBezTo>
                                <a:pt x="8874" y="18299"/>
                                <a:pt x="8930" y="18292"/>
                                <a:pt x="9044" y="18278"/>
                              </a:cubicBezTo>
                            </a:path>
                            <a:path w="2892" h="1805">
                              <a:moveTo>
                                <a:pt x="8270" y="18906"/>
                              </a:moveTo>
                              <a:cubicBezTo>
                                <a:pt x="8231" y="18949"/>
                                <a:pt x="8182" y="18995"/>
                                <a:pt x="8157" y="19048"/>
                              </a:cubicBezTo>
                              <a:cubicBezTo>
                                <a:pt x="8149" y="19076"/>
                                <a:pt x="8146" y="19083"/>
                                <a:pt x="8147" y="19102"/>
                              </a:cubicBezTo>
                              <a:cubicBezTo>
                                <a:pt x="8178" y="19118"/>
                                <a:pt x="8184" y="19117"/>
                                <a:pt x="8216" y="19079"/>
                              </a:cubicBezTo>
                              <a:cubicBezTo>
                                <a:pt x="8311" y="18966"/>
                                <a:pt x="8354" y="18805"/>
                                <a:pt x="8393" y="18666"/>
                              </a:cubicBezTo>
                              <a:cubicBezTo>
                                <a:pt x="8421" y="18568"/>
                                <a:pt x="8439" y="18470"/>
                                <a:pt x="8455" y="18370"/>
                              </a:cubicBezTo>
                              <a:cubicBezTo>
                                <a:pt x="8449" y="18434"/>
                                <a:pt x="8443" y="18499"/>
                                <a:pt x="8436" y="18563"/>
                              </a:cubicBezTo>
                              <a:cubicBezTo>
                                <a:pt x="8423" y="18682"/>
                                <a:pt x="8413" y="18802"/>
                                <a:pt x="8406" y="18922"/>
                              </a:cubicBezTo>
                              <a:cubicBezTo>
                                <a:pt x="8405" y="18943"/>
                                <a:pt x="8405" y="18964"/>
                                <a:pt x="8404" y="18985"/>
                              </a:cubicBezTo>
                            </a:path>
                            <a:path w="2892" h="1805">
                              <a:moveTo>
                                <a:pt x="8640" y="18780"/>
                              </a:moveTo>
                              <a:cubicBezTo>
                                <a:pt x="8629" y="18825"/>
                                <a:pt x="8624" y="18866"/>
                                <a:pt x="8640" y="18911"/>
                              </a:cubicBezTo>
                              <a:cubicBezTo>
                                <a:pt x="8661" y="18969"/>
                                <a:pt x="8703" y="19015"/>
                                <a:pt x="8759" y="19042"/>
                              </a:cubicBezTo>
                              <a:cubicBezTo>
                                <a:pt x="8806" y="19065"/>
                                <a:pt x="8839" y="19057"/>
                                <a:pt x="8887" y="19049"/>
                              </a:cubicBezTo>
                            </a:path>
                            <a:path w="2892" h="1805">
                              <a:moveTo>
                                <a:pt x="8873" y="18853"/>
                              </a:moveTo>
                              <a:cubicBezTo>
                                <a:pt x="8786" y="18931"/>
                                <a:pt x="8704" y="19014"/>
                                <a:pt x="8631" y="19106"/>
                              </a:cubicBezTo>
                              <a:cubicBezTo>
                                <a:pt x="8604" y="19144"/>
                                <a:pt x="8597" y="19152"/>
                                <a:pt x="8584" y="1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3,17374" coordsize="2892,1805" path="m6503,18206c6483,18196,6469,18191,6437,18201c6393,18215,6343,18233,6302,18256c6267,18276,6241,18301,6255,18343c6275,18404,6332,18449,6358,18507c6376,18548,6378,18588,6340,18617c6306,18643,6243,18646,6202,18638c6174,18628,6165,18625,6153,18608em6633,18436c6627,18465,6619,18492,6613,18521c6606,18552,6585,18643,6595,18613c6597,18605,6599,18597,6601,18589em6895,18494c6896,18535,6939,18468,6967,18445c7002,18417,7025,18394,7068,18403c7080,18449,7064,18479,7053,18525c7044,18564,7030,18596,7016,18633em7320,18447c7306,18475,7303,18474,7314,18501c7355,18513,7387,18509,7429,18500c7465,18492,7523,18463,7560,18483c7615,18514,7592,18607,7583,18653c7564,18754,7531,18851,7478,18939c7448,18989,7397,19067,7335,19083c7329,19082,7323,19081,7317,19080c7312,19009,7348,18964,7389,18907c7446,18828,7507,18754,7570,18680em8314,17793c8276,17834,8242,17875,8207,17918c8184,17947,8128,18009,8142,18052c8146,18055,8151,18058,8155,18061c8220,18040,8259,17998,8299,17942c8366,17848,8414,17741,8444,17630c8465,17553,8477,17470,8477,17390c8477,17385,8476,17379,8476,17374c8448,17447,8440,17525,8431,17603c8417,17723,8404,17841,8409,17961c8411,18019,8404,18074,8465,18080em8627,17914c8617,17937,8607,17959,8597,17982c8633,17996,8650,17978,8686,17960c8711,17948,8766,17915,8793,17940c8824,17969,8792,18053,8782,18083c8761,18145,8732,18208,8684,18254c8648,18288,8593,18306,8547,18278c8534,18266,8530,18265,8530,18253c8543,18225,8574,18217,8610,18212c8653,18206,8698,18206,8741,18203em7985,18404c7992,18441,8030,18423,8103,18412c8303,18382,8502,18349,8702,18322c8874,18299,8930,18292,9044,18278em8270,18906c8231,18949,8182,18995,8157,19048c8149,19076,8146,19083,8147,19102c8178,19118,8184,19117,8216,19079c8311,18966,8354,18805,8393,18666c8421,18568,8439,18470,8455,18370c8449,18434,8443,18499,8436,18563c8423,18682,8413,18802,8406,18922c8405,18943,8405,18964,8404,18985em8640,18780c8629,18825,8624,18866,8640,18911c8661,18969,8703,19015,8759,19042c8806,19065,8839,19057,8887,19049em8873,18853c8786,18931,8704,19014,8631,19106c8604,19144,8597,19152,8584,19178e" stroked="t" o:allowincell="f" style="position:absolute;margin-left:85.85pt;margin-top:242.75pt;width:81.95pt;height:5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22250</wp:posOffset>
                </wp:positionH>
                <wp:positionV relativeFrom="paragraph">
                  <wp:posOffset>3244850</wp:posOffset>
                </wp:positionV>
                <wp:extent cx="716915" cy="313055"/>
                <wp:effectExtent l="6985" t="6985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869">
                              <a:moveTo>
                                <a:pt x="3944" y="17862"/>
                              </a:moveTo>
                              <a:cubicBezTo>
                                <a:pt x="3968" y="17842"/>
                                <a:pt x="3982" y="17832"/>
                                <a:pt x="4013" y="17827"/>
                              </a:cubicBezTo>
                              <a:cubicBezTo>
                                <a:pt x="4050" y="17821"/>
                                <a:pt x="4086" y="17834"/>
                                <a:pt x="4110" y="17863"/>
                              </a:cubicBezTo>
                              <a:cubicBezTo>
                                <a:pt x="4153" y="17914"/>
                                <a:pt x="4136" y="17985"/>
                                <a:pt x="4113" y="18041"/>
                              </a:cubicBezTo>
                              <a:cubicBezTo>
                                <a:pt x="4075" y="18136"/>
                                <a:pt x="4007" y="18215"/>
                                <a:pt x="3934" y="18285"/>
                              </a:cubicBezTo>
                              <a:cubicBezTo>
                                <a:pt x="3876" y="18340"/>
                                <a:pt x="3803" y="18385"/>
                                <a:pt x="3757" y="18452"/>
                              </a:cubicBezTo>
                              <a:cubicBezTo>
                                <a:pt x="3725" y="18498"/>
                                <a:pt x="3752" y="18521"/>
                                <a:pt x="3796" y="18538"/>
                              </a:cubicBezTo>
                              <a:cubicBezTo>
                                <a:pt x="3888" y="18574"/>
                                <a:pt x="3964" y="18558"/>
                                <a:pt x="4053" y="18525"/>
                              </a:cubicBezTo>
                            </a:path>
                            <a:path w="1990" h="869">
                              <a:moveTo>
                                <a:pt x="4703" y="18197"/>
                              </a:moveTo>
                              <a:cubicBezTo>
                                <a:pt x="4667" y="18199"/>
                                <a:pt x="4637" y="18206"/>
                                <a:pt x="4603" y="18213"/>
                              </a:cubicBezTo>
                              <a:cubicBezTo>
                                <a:pt x="4562" y="18222"/>
                                <a:pt x="4517" y="18230"/>
                                <a:pt x="4482" y="18255"/>
                              </a:cubicBezTo>
                              <a:cubicBezTo>
                                <a:pt x="4453" y="18276"/>
                                <a:pt x="4440" y="18304"/>
                                <a:pt x="4449" y="18338"/>
                              </a:cubicBezTo>
                              <a:cubicBezTo>
                                <a:pt x="4460" y="18379"/>
                                <a:pt x="4488" y="18414"/>
                                <a:pt x="4509" y="18449"/>
                              </a:cubicBezTo>
                              <a:cubicBezTo>
                                <a:pt x="4526" y="18477"/>
                                <a:pt x="4552" y="18517"/>
                                <a:pt x="4533" y="18551"/>
                              </a:cubicBezTo>
                              <a:cubicBezTo>
                                <a:pt x="4515" y="18583"/>
                                <a:pt x="4456" y="18598"/>
                                <a:pt x="4423" y="18597"/>
                              </a:cubicBezTo>
                              <a:cubicBezTo>
                                <a:pt x="4384" y="18596"/>
                                <a:pt x="4363" y="18578"/>
                                <a:pt x="4334" y="18556"/>
                              </a:cubicBezTo>
                            </a:path>
                            <a:path w="1990" h="869">
                              <a:moveTo>
                                <a:pt x="4752" y="18404"/>
                              </a:moveTo>
                              <a:cubicBezTo>
                                <a:pt x="4740" y="18429"/>
                                <a:pt x="4735" y="18448"/>
                                <a:pt x="4733" y="18476"/>
                              </a:cubicBezTo>
                              <a:cubicBezTo>
                                <a:pt x="4731" y="18503"/>
                                <a:pt x="4731" y="18535"/>
                                <a:pt x="4734" y="18562"/>
                              </a:cubicBezTo>
                              <a:cubicBezTo>
                                <a:pt x="4739" y="18609"/>
                                <a:pt x="4734" y="18592"/>
                                <a:pt x="4740" y="18556"/>
                              </a:cubicBezTo>
                            </a:path>
                            <a:path w="1990" h="869">
                              <a:moveTo>
                                <a:pt x="4913" y="18160"/>
                              </a:moveTo>
                              <a:cubicBezTo>
                                <a:pt x="4912" y="18191"/>
                                <a:pt x="4910" y="18202"/>
                                <a:pt x="4926" y="18228"/>
                              </a:cubicBezTo>
                              <a:cubicBezTo>
                                <a:pt x="4929" y="18233"/>
                                <a:pt x="4932" y="18237"/>
                                <a:pt x="4935" y="18242"/>
                              </a:cubicBezTo>
                            </a:path>
                            <a:path w="1990" h="869">
                              <a:moveTo>
                                <a:pt x="4989" y="18414"/>
                              </a:moveTo>
                              <a:cubicBezTo>
                                <a:pt x="4987" y="18438"/>
                                <a:pt x="4985" y="18460"/>
                                <a:pt x="4983" y="18484"/>
                              </a:cubicBezTo>
                              <a:cubicBezTo>
                                <a:pt x="5015" y="18456"/>
                                <a:pt x="5045" y="18426"/>
                                <a:pt x="5078" y="18398"/>
                              </a:cubicBezTo>
                              <a:cubicBezTo>
                                <a:pt x="5103" y="18377"/>
                                <a:pt x="5150" y="18327"/>
                                <a:pt x="5188" y="18330"/>
                              </a:cubicBezTo>
                              <a:cubicBezTo>
                                <a:pt x="5225" y="18333"/>
                                <a:pt x="5206" y="18401"/>
                                <a:pt x="5204" y="18419"/>
                              </a:cubicBezTo>
                              <a:cubicBezTo>
                                <a:pt x="5199" y="18457"/>
                                <a:pt x="5180" y="18499"/>
                                <a:pt x="5182" y="18538"/>
                              </a:cubicBezTo>
                              <a:cubicBezTo>
                                <a:pt x="5183" y="18541"/>
                                <a:pt x="5185" y="18545"/>
                                <a:pt x="5186" y="18548"/>
                              </a:cubicBezTo>
                            </a:path>
                            <a:path w="1990" h="869">
                              <a:moveTo>
                                <a:pt x="5429" y="18330"/>
                              </a:moveTo>
                              <a:cubicBezTo>
                                <a:pt x="5444" y="18372"/>
                                <a:pt x="5460" y="18415"/>
                                <a:pt x="5481" y="18455"/>
                              </a:cubicBezTo>
                              <a:cubicBezTo>
                                <a:pt x="5514" y="18517"/>
                                <a:pt x="5564" y="18598"/>
                                <a:pt x="5635" y="18620"/>
                              </a:cubicBezTo>
                              <a:cubicBezTo>
                                <a:pt x="5666" y="18623"/>
                                <a:pt x="5677" y="18624"/>
                                <a:pt x="5696" y="18612"/>
                              </a:cubicBezTo>
                            </a:path>
                            <a:path w="1990" h="869">
                              <a:moveTo>
                                <a:pt x="5731" y="18352"/>
                              </a:moveTo>
                              <a:cubicBezTo>
                                <a:pt x="5648" y="18421"/>
                                <a:pt x="5570" y="18491"/>
                                <a:pt x="5494" y="18568"/>
                              </a:cubicBezTo>
                              <a:cubicBezTo>
                                <a:pt x="5454" y="18609"/>
                                <a:pt x="5416" y="18650"/>
                                <a:pt x="5377" y="18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17824" coordsize="1990,869" path="m3944,17862c3968,17842,3982,17832,4013,17827c4050,17821,4086,17834,4110,17863c4153,17914,4136,17985,4113,18041c4075,18136,4007,18215,3934,18285c3876,18340,3803,18385,3757,18452c3725,18498,3752,18521,3796,18538c3888,18574,3964,18558,4053,18525em4703,18197c4667,18199,4637,18206,4603,18213c4562,18222,4517,18230,4482,18255c4453,18276,4440,18304,4449,18338c4460,18379,4488,18414,4509,18449c4526,18477,4552,18517,4533,18551c4515,18583,4456,18598,4423,18597c4384,18596,4363,18578,4334,18556em4752,18404c4740,18429,4735,18448,4733,18476c4731,18503,4731,18535,4734,18562c4739,18609,4734,18592,4740,18556em4913,18160c4912,18191,4910,18202,4926,18228c4929,18233,4932,18237,4935,18242em4989,18414c4987,18438,4985,18460,4983,18484c5015,18456,5045,18426,5078,18398c5103,18377,5150,18327,5188,18330c5225,18333,5206,18401,5204,18419c5199,18457,5180,18499,5182,18538c5183,18541,5185,18545,5186,18548em5429,18330c5444,18372,5460,18415,5481,18455c5514,18517,5564,18598,5635,18620c5666,18623,5677,18624,5696,18612em5731,18352c5648,18421,5570,18491,5494,18568c5454,18609,5416,18650,5377,18692e" stroked="t" o:allowincell="f" style="position:absolute;margin-left:17.5pt;margin-top:255.5pt;width:56.4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25065</wp:posOffset>
                </wp:positionH>
                <wp:positionV relativeFrom="paragraph">
                  <wp:posOffset>3384550</wp:posOffset>
                </wp:positionV>
                <wp:extent cx="187325" cy="123825"/>
                <wp:effectExtent l="6985" t="6985" r="5715" b="889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344">
                              <a:moveTo>
                                <a:pt x="9860" y="18212"/>
                              </a:moveTo>
                              <a:cubicBezTo>
                                <a:pt x="9909" y="18228"/>
                                <a:pt x="9968" y="18227"/>
                                <a:pt x="10020" y="18233"/>
                              </a:cubicBezTo>
                              <a:cubicBezTo>
                                <a:pt x="10089" y="18241"/>
                                <a:pt x="10113" y="18244"/>
                                <a:pt x="10160" y="18249"/>
                              </a:cubicBezTo>
                            </a:path>
                            <a:path w="521" h="344">
                              <a:moveTo>
                                <a:pt x="9960" y="18532"/>
                              </a:moveTo>
                              <a:cubicBezTo>
                                <a:pt x="9901" y="18595"/>
                                <a:pt x="10083" y="18540"/>
                                <a:pt x="10106" y="18536"/>
                              </a:cubicBezTo>
                              <a:cubicBezTo>
                                <a:pt x="10239" y="18506"/>
                                <a:pt x="10289" y="18494"/>
                                <a:pt x="10380" y="18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0,18212" coordsize="521,344" path="m9860,18212c9909,18228,9968,18227,10020,18233c10089,18241,10113,18244,10160,18249em9960,18532c9901,18595,10083,18540,10106,18536c10239,18506,10289,18494,10380,18470e" stroked="t" o:allowincell="f" style="position:absolute;margin-left:190.95pt;margin-top:266.5pt;width:14.7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914015</wp:posOffset>
                </wp:positionH>
                <wp:positionV relativeFrom="paragraph">
                  <wp:posOffset>3349625</wp:posOffset>
                </wp:positionV>
                <wp:extent cx="165735" cy="45085"/>
                <wp:effectExtent l="7620" t="7620" r="5715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26">
                              <a:moveTo>
                                <a:pt x="11218" y="18186"/>
                              </a:moveTo>
                              <a:cubicBezTo>
                                <a:pt x="11269" y="18157"/>
                                <a:pt x="11320" y="18145"/>
                                <a:pt x="11379" y="18135"/>
                              </a:cubicBezTo>
                              <a:cubicBezTo>
                                <a:pt x="11455" y="18122"/>
                                <a:pt x="11537" y="18114"/>
                                <a:pt x="11613" y="18127"/>
                              </a:cubicBezTo>
                              <a:cubicBezTo>
                                <a:pt x="11652" y="18134"/>
                                <a:pt x="11664" y="18140"/>
                                <a:pt x="11677" y="18170"/>
                              </a:cubicBezTo>
                              <a:cubicBezTo>
                                <a:pt x="11633" y="18208"/>
                                <a:pt x="11583" y="18220"/>
                                <a:pt x="11525" y="18229"/>
                              </a:cubicBezTo>
                              <a:cubicBezTo>
                                <a:pt x="11448" y="18241"/>
                                <a:pt x="11368" y="18244"/>
                                <a:pt x="11290" y="18234"/>
                              </a:cubicBezTo>
                              <a:cubicBezTo>
                                <a:pt x="11340" y="18223"/>
                                <a:pt x="11400" y="18229"/>
                                <a:pt x="11452" y="18223"/>
                              </a:cubicBezTo>
                              <a:cubicBezTo>
                                <a:pt x="11527" y="18213"/>
                                <a:pt x="11553" y="18209"/>
                                <a:pt x="11601" y="18190"/>
                              </a:cubicBezTo>
                            </a:path>
                            <a:path w="460" h="126">
                              <a:moveTo>
                                <a:pt x="11367" y="18179"/>
                              </a:moveTo>
                              <a:cubicBezTo>
                                <a:pt x="11400" y="18159"/>
                                <a:pt x="11431" y="18147"/>
                                <a:pt x="11469" y="18136"/>
                              </a:cubicBezTo>
                              <a:cubicBezTo>
                                <a:pt x="11500" y="18127"/>
                                <a:pt x="11545" y="18111"/>
                                <a:pt x="11578" y="18115"/>
                              </a:cubicBezTo>
                              <a:cubicBezTo>
                                <a:pt x="11583" y="18117"/>
                                <a:pt x="11587" y="18119"/>
                                <a:pt x="11592" y="18121"/>
                              </a:cubicBezTo>
                              <a:cubicBezTo>
                                <a:pt x="11583" y="18149"/>
                                <a:pt x="11563" y="18154"/>
                                <a:pt x="11533" y="18163"/>
                              </a:cubicBezTo>
                              <a:cubicBezTo>
                                <a:pt x="11481" y="18178"/>
                                <a:pt x="11432" y="18176"/>
                                <a:pt x="11379" y="18170"/>
                              </a:cubicBezTo>
                              <a:cubicBezTo>
                                <a:pt x="11355" y="18167"/>
                                <a:pt x="11333" y="18162"/>
                                <a:pt x="11310" y="18156"/>
                              </a:cubicBezTo>
                              <a:cubicBezTo>
                                <a:pt x="11348" y="18167"/>
                                <a:pt x="11382" y="18162"/>
                                <a:pt x="11422" y="18160"/>
                              </a:cubicBezTo>
                              <a:cubicBezTo>
                                <a:pt x="11473" y="18157"/>
                                <a:pt x="11525" y="18154"/>
                                <a:pt x="11576" y="18147"/>
                              </a:cubicBezTo>
                              <a:cubicBezTo>
                                <a:pt x="11583" y="18146"/>
                                <a:pt x="11591" y="18144"/>
                                <a:pt x="11598" y="18143"/>
                              </a:cubicBezTo>
                              <a:cubicBezTo>
                                <a:pt x="11546" y="18153"/>
                                <a:pt x="11493" y="18161"/>
                                <a:pt x="11440" y="18166"/>
                              </a:cubicBezTo>
                              <a:cubicBezTo>
                                <a:pt x="11384" y="18172"/>
                                <a:pt x="11328" y="18177"/>
                                <a:pt x="11272" y="18182"/>
                              </a:cubicBezTo>
                              <a:cubicBezTo>
                                <a:pt x="11371" y="18192"/>
                                <a:pt x="11466" y="18186"/>
                                <a:pt x="11564" y="18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8,18115" coordsize="460,126" path="m11218,18186c11269,18157,11320,18145,11379,18135c11455,18122,11537,18114,11613,18127c11652,18134,11664,18140,11677,18170c11633,18208,11583,18220,11525,18229c11448,18241,11368,18244,11290,18234c11340,18223,11400,18229,11452,18223c11527,18213,11553,18209,11601,18190em11367,18179c11400,18159,11431,18147,11469,18136c11500,18127,11545,18111,11578,18115c11583,18117,11587,18119,11592,18121c11583,18149,11563,18154,11533,18163c11481,18178,11432,18176,11379,18170c11355,18167,11333,18162,11310,18156c11348,18167,11382,18162,11422,18160c11473,18157,11525,18154,11576,18147c11583,18146,11591,18144,11598,18143c11546,18153,11493,18161,11440,18166c11384,18172,11328,18177,11272,18182c11371,18192,11466,18186,11564,18177e" stroked="t" o:allowincell="f" style="position:absolute;margin-left:229.45pt;margin-top:263.75pt;width:13pt;height: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82315</wp:posOffset>
                </wp:positionH>
                <wp:positionV relativeFrom="paragraph">
                  <wp:posOffset>3168015</wp:posOffset>
                </wp:positionV>
                <wp:extent cx="811530" cy="316865"/>
                <wp:effectExtent l="5715" t="7620" r="635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880">
                              <a:moveTo>
                                <a:pt x="12400" y="17674"/>
                              </a:moveTo>
                              <a:cubicBezTo>
                                <a:pt x="12418" y="17645"/>
                                <a:pt x="12424" y="17640"/>
                                <a:pt x="12467" y="17627"/>
                              </a:cubicBezTo>
                              <a:cubicBezTo>
                                <a:pt x="12526" y="17609"/>
                                <a:pt x="12603" y="17599"/>
                                <a:pt x="12661" y="17630"/>
                              </a:cubicBezTo>
                              <a:cubicBezTo>
                                <a:pt x="12746" y="17676"/>
                                <a:pt x="12729" y="17789"/>
                                <a:pt x="12702" y="17864"/>
                              </a:cubicBezTo>
                              <a:cubicBezTo>
                                <a:pt x="12640" y="18039"/>
                                <a:pt x="12504" y="18186"/>
                                <a:pt x="12378" y="18317"/>
                              </a:cubicBezTo>
                              <a:cubicBezTo>
                                <a:pt x="12334" y="18363"/>
                                <a:pt x="12279" y="18417"/>
                                <a:pt x="12244" y="18462"/>
                              </a:cubicBezTo>
                              <a:cubicBezTo>
                                <a:pt x="12308" y="18442"/>
                                <a:pt x="12370" y="18422"/>
                                <a:pt x="12430" y="18391"/>
                              </a:cubicBezTo>
                              <a:cubicBezTo>
                                <a:pt x="12453" y="18378"/>
                                <a:pt x="12475" y="18366"/>
                                <a:pt x="12498" y="18353"/>
                              </a:cubicBezTo>
                            </a:path>
                            <a:path w="2254" h="880">
                              <a:moveTo>
                                <a:pt x="13068" y="18074"/>
                              </a:moveTo>
                              <a:cubicBezTo>
                                <a:pt x="13029" y="18090"/>
                                <a:pt x="12994" y="18109"/>
                                <a:pt x="12961" y="18136"/>
                              </a:cubicBezTo>
                              <a:cubicBezTo>
                                <a:pt x="12916" y="18173"/>
                                <a:pt x="12872" y="18229"/>
                                <a:pt x="12850" y="18284"/>
                              </a:cubicBezTo>
                              <a:cubicBezTo>
                                <a:pt x="12829" y="18338"/>
                                <a:pt x="12860" y="18365"/>
                                <a:pt x="12915" y="18357"/>
                              </a:cubicBezTo>
                              <a:cubicBezTo>
                                <a:pt x="12967" y="18342"/>
                                <a:pt x="12987" y="18335"/>
                                <a:pt x="13021" y="18317"/>
                              </a:cubicBezTo>
                            </a:path>
                            <a:path w="2254" h="880">
                              <a:moveTo>
                                <a:pt x="13335" y="18115"/>
                              </a:moveTo>
                              <a:cubicBezTo>
                                <a:pt x="13283" y="18149"/>
                                <a:pt x="13219" y="18178"/>
                                <a:pt x="13174" y="18222"/>
                              </a:cubicBezTo>
                              <a:cubicBezTo>
                                <a:pt x="13145" y="18251"/>
                                <a:pt x="13139" y="18269"/>
                                <a:pt x="13139" y="18304"/>
                              </a:cubicBezTo>
                              <a:cubicBezTo>
                                <a:pt x="13192" y="18321"/>
                                <a:pt x="13223" y="18307"/>
                                <a:pt x="13275" y="18289"/>
                              </a:cubicBezTo>
                              <a:cubicBezTo>
                                <a:pt x="13346" y="18265"/>
                                <a:pt x="13391" y="18232"/>
                                <a:pt x="13440" y="18176"/>
                              </a:cubicBezTo>
                              <a:cubicBezTo>
                                <a:pt x="13449" y="18166"/>
                                <a:pt x="13457" y="18155"/>
                                <a:pt x="13466" y="18145"/>
                              </a:cubicBezTo>
                            </a:path>
                            <a:path w="2254" h="880">
                              <a:moveTo>
                                <a:pt x="13772" y="18015"/>
                              </a:moveTo>
                              <a:cubicBezTo>
                                <a:pt x="13737" y="18037"/>
                                <a:pt x="13692" y="18061"/>
                                <a:pt x="13668" y="18096"/>
                              </a:cubicBezTo>
                              <a:cubicBezTo>
                                <a:pt x="13641" y="18134"/>
                                <a:pt x="13654" y="18180"/>
                                <a:pt x="13657" y="18222"/>
                              </a:cubicBezTo>
                              <a:cubicBezTo>
                                <a:pt x="13661" y="18273"/>
                                <a:pt x="13660" y="18308"/>
                                <a:pt x="13616" y="18341"/>
                              </a:cubicBezTo>
                              <a:cubicBezTo>
                                <a:pt x="13574" y="18372"/>
                                <a:pt x="13508" y="18375"/>
                                <a:pt x="13458" y="18365"/>
                              </a:cubicBezTo>
                              <a:cubicBezTo>
                                <a:pt x="13449" y="18362"/>
                                <a:pt x="13439" y="18358"/>
                                <a:pt x="13430" y="18355"/>
                              </a:cubicBezTo>
                            </a:path>
                            <a:path w="2254" h="880">
                              <a:moveTo>
                                <a:pt x="14123" y="17996"/>
                              </a:moveTo>
                              <a:cubicBezTo>
                                <a:pt x="14109" y="18027"/>
                                <a:pt x="14121" y="18051"/>
                                <a:pt x="14136" y="18085"/>
                              </a:cubicBezTo>
                              <a:cubicBezTo>
                                <a:pt x="14177" y="18177"/>
                                <a:pt x="14234" y="18261"/>
                                <a:pt x="14281" y="18349"/>
                              </a:cubicBezTo>
                              <a:cubicBezTo>
                                <a:pt x="14310" y="18403"/>
                                <a:pt x="14330" y="18443"/>
                                <a:pt x="14378" y="18480"/>
                              </a:cubicBezTo>
                            </a:path>
                            <a:path w="2254" h="880">
                              <a:moveTo>
                                <a:pt x="14495" y="18137"/>
                              </a:moveTo>
                              <a:cubicBezTo>
                                <a:pt x="14393" y="18191"/>
                                <a:pt x="14301" y="18248"/>
                                <a:pt x="14217" y="18327"/>
                              </a:cubicBezTo>
                              <a:cubicBezTo>
                                <a:pt x="14163" y="18378"/>
                                <a:pt x="14114" y="18435"/>
                                <a:pt x="14065" y="18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2,17611" coordsize="2254,880" path="m12400,17674c12418,17645,12424,17640,12467,17627c12526,17609,12603,17599,12661,17630c12746,17676,12729,17789,12702,17864c12640,18039,12504,18186,12378,18317c12334,18363,12279,18417,12244,18462c12308,18442,12370,18422,12430,18391c12453,18378,12475,18366,12498,18353em13068,18074c13029,18090,12994,18109,12961,18136c12916,18173,12872,18229,12850,18284c12829,18338,12860,18365,12915,18357c12967,18342,12987,18335,13021,18317em13335,18115c13283,18149,13219,18178,13174,18222c13145,18251,13139,18269,13139,18304c13192,18321,13223,18307,13275,18289c13346,18265,13391,18232,13440,18176c13449,18166,13457,18155,13466,18145em13772,18015c13737,18037,13692,18061,13668,18096c13641,18134,13654,18180,13657,18222c13661,18273,13660,18308,13616,18341c13574,18372,13508,18375,13458,18365c13449,18362,13439,18358,13430,18355em14123,17996c14109,18027,14121,18051,14136,18085c14177,18177,14234,18261,14281,18349c14310,18403,14330,18443,14378,18480em14495,18137c14393,18191,14301,18248,14217,18327c14163,18378,14114,18435,14065,18490e" stroked="t" o:allowincell="f" style="position:absolute;margin-left:258.45pt;margin-top:249.45pt;width:63.8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85615</wp:posOffset>
                </wp:positionH>
                <wp:positionV relativeFrom="paragraph">
                  <wp:posOffset>3294380</wp:posOffset>
                </wp:positionV>
                <wp:extent cx="804545" cy="318135"/>
                <wp:effectExtent l="7620" t="6985" r="571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885">
                              <a:moveTo>
                                <a:pt x="15360" y="17961"/>
                              </a:moveTo>
                              <a:cubicBezTo>
                                <a:pt x="15333" y="17967"/>
                                <a:pt x="15295" y="17984"/>
                                <a:pt x="15275" y="18002"/>
                              </a:cubicBezTo>
                              <a:cubicBezTo>
                                <a:pt x="15219" y="18054"/>
                                <a:pt x="15164" y="18116"/>
                                <a:pt x="15119" y="18178"/>
                              </a:cubicBezTo>
                              <a:cubicBezTo>
                                <a:pt x="15075" y="18239"/>
                                <a:pt x="15031" y="18311"/>
                                <a:pt x="15028" y="18387"/>
                              </a:cubicBezTo>
                              <a:cubicBezTo>
                                <a:pt x="15025" y="18452"/>
                                <a:pt x="15079" y="18437"/>
                                <a:pt x="15121" y="18429"/>
                              </a:cubicBezTo>
                            </a:path>
                            <a:path w="2235" h="885">
                              <a:moveTo>
                                <a:pt x="15575" y="18178"/>
                              </a:moveTo>
                              <a:cubicBezTo>
                                <a:pt x="15527" y="18205"/>
                                <a:pt x="15480" y="18231"/>
                                <a:pt x="15445" y="18276"/>
                              </a:cubicBezTo>
                              <a:cubicBezTo>
                                <a:pt x="15423" y="18304"/>
                                <a:pt x="15396" y="18364"/>
                                <a:pt x="15444" y="18384"/>
                              </a:cubicBezTo>
                              <a:cubicBezTo>
                                <a:pt x="15494" y="18405"/>
                                <a:pt x="15569" y="18367"/>
                                <a:pt x="15607" y="18338"/>
                              </a:cubicBezTo>
                              <a:cubicBezTo>
                                <a:pt x="15645" y="18309"/>
                                <a:pt x="15692" y="18248"/>
                                <a:pt x="15690" y="18197"/>
                              </a:cubicBezTo>
                              <a:cubicBezTo>
                                <a:pt x="15688" y="18163"/>
                                <a:pt x="15658" y="18136"/>
                                <a:pt x="15637" y="18113"/>
                              </a:cubicBezTo>
                            </a:path>
                            <a:path w="2235" h="885">
                              <a:moveTo>
                                <a:pt x="16120" y="18074"/>
                              </a:moveTo>
                              <a:cubicBezTo>
                                <a:pt x="16073" y="18111"/>
                                <a:pt x="16015" y="18138"/>
                                <a:pt x="15971" y="18178"/>
                              </a:cubicBezTo>
                              <a:cubicBezTo>
                                <a:pt x="15940" y="18206"/>
                                <a:pt x="15921" y="18245"/>
                                <a:pt x="15904" y="18283"/>
                              </a:cubicBezTo>
                              <a:cubicBezTo>
                                <a:pt x="15889" y="18318"/>
                                <a:pt x="15858" y="18354"/>
                                <a:pt x="15822" y="18370"/>
                              </a:cubicBezTo>
                              <a:cubicBezTo>
                                <a:pt x="15772" y="18392"/>
                                <a:pt x="15734" y="18375"/>
                                <a:pt x="15694" y="18348"/>
                              </a:cubicBezTo>
                            </a:path>
                            <a:path w="2235" h="885">
                              <a:moveTo>
                                <a:pt x="16452" y="17970"/>
                              </a:moveTo>
                              <a:cubicBezTo>
                                <a:pt x="16432" y="17991"/>
                                <a:pt x="16399" y="18013"/>
                                <a:pt x="16390" y="18042"/>
                              </a:cubicBezTo>
                              <a:cubicBezTo>
                                <a:pt x="16378" y="18080"/>
                                <a:pt x="16387" y="18126"/>
                                <a:pt x="16422" y="18147"/>
                              </a:cubicBezTo>
                              <a:cubicBezTo>
                                <a:pt x="16489" y="18188"/>
                                <a:pt x="16588" y="18151"/>
                                <a:pt x="16657" y="18135"/>
                              </a:cubicBezTo>
                              <a:cubicBezTo>
                                <a:pt x="16694" y="18126"/>
                                <a:pt x="16778" y="18095"/>
                                <a:pt x="16792" y="18154"/>
                              </a:cubicBezTo>
                              <a:cubicBezTo>
                                <a:pt x="16813" y="18242"/>
                                <a:pt x="16741" y="18362"/>
                                <a:pt x="16708" y="18437"/>
                              </a:cubicBezTo>
                              <a:cubicBezTo>
                                <a:pt x="16648" y="18574"/>
                                <a:pt x="16578" y="18701"/>
                                <a:pt x="16492" y="18823"/>
                              </a:cubicBezTo>
                              <a:cubicBezTo>
                                <a:pt x="16410" y="18869"/>
                                <a:pt x="16607" y="18669"/>
                                <a:pt x="16613" y="18664"/>
                              </a:cubicBezTo>
                              <a:cubicBezTo>
                                <a:pt x="16819" y="18480"/>
                                <a:pt x="17044" y="18313"/>
                                <a:pt x="17262" y="18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8,17961" coordsize="2235,885" path="m15360,17961c15333,17967,15295,17984,15275,18002c15219,18054,15164,18116,15119,18178c15075,18239,15031,18311,15028,18387c15025,18452,15079,18437,15121,18429em15575,18178c15527,18205,15480,18231,15445,18276c15423,18304,15396,18364,15444,18384c15494,18405,15569,18367,15607,18338c15645,18309,15692,18248,15690,18197c15688,18163,15658,18136,15637,18113em16120,18074c16073,18111,16015,18138,15971,18178c15940,18206,15921,18245,15904,18283c15889,18318,15858,18354,15822,18370c15772,18392,15734,18375,15694,18348em16452,17970c16432,17991,16399,18013,16390,18042c16378,18080,16387,18126,16422,18147c16489,18188,16588,18151,16657,18135c16694,18126,16778,18095,16792,18154c16813,18242,16741,18362,16708,18437c16648,18574,16578,18701,16492,18823c16410,18869,16607,18669,16613,18664c16819,18480,17044,18313,17262,18143e" stroked="t" o:allowincell="f" style="position:absolute;margin-left:337.45pt;margin-top:259.4pt;width:63.3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70585</wp:posOffset>
                </wp:positionH>
                <wp:positionV relativeFrom="paragraph">
                  <wp:posOffset>3918585</wp:posOffset>
                </wp:positionV>
                <wp:extent cx="438150" cy="796925"/>
                <wp:effectExtent l="3810" t="7620" r="635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214">
                              <a:moveTo>
                                <a:pt x="6110" y="20177"/>
                              </a:moveTo>
                              <a:cubicBezTo>
                                <a:pt x="6068" y="20175"/>
                                <a:pt x="6068" y="20170"/>
                                <a:pt x="6033" y="20209"/>
                              </a:cubicBezTo>
                              <a:cubicBezTo>
                                <a:pt x="5985" y="20263"/>
                                <a:pt x="5951" y="20325"/>
                                <a:pt x="5921" y="20391"/>
                              </a:cubicBezTo>
                              <a:cubicBezTo>
                                <a:pt x="5898" y="20442"/>
                                <a:pt x="5877" y="20489"/>
                                <a:pt x="5892" y="20542"/>
                              </a:cubicBezTo>
                              <a:cubicBezTo>
                                <a:pt x="5958" y="20516"/>
                                <a:pt x="5996" y="20463"/>
                                <a:pt x="6036" y="20403"/>
                              </a:cubicBezTo>
                              <a:cubicBezTo>
                                <a:pt x="6110" y="20292"/>
                                <a:pt x="6165" y="20169"/>
                                <a:pt x="6206" y="20043"/>
                              </a:cubicBezTo>
                              <a:cubicBezTo>
                                <a:pt x="6243" y="19928"/>
                                <a:pt x="6265" y="19815"/>
                                <a:pt x="6262" y="19696"/>
                              </a:cubicBezTo>
                              <a:cubicBezTo>
                                <a:pt x="6242" y="19748"/>
                                <a:pt x="6232" y="19800"/>
                                <a:pt x="6224" y="19859"/>
                              </a:cubicBezTo>
                              <a:cubicBezTo>
                                <a:pt x="6205" y="20007"/>
                                <a:pt x="6195" y="20154"/>
                                <a:pt x="6211" y="20303"/>
                              </a:cubicBezTo>
                              <a:cubicBezTo>
                                <a:pt x="6216" y="20354"/>
                                <a:pt x="6223" y="20385"/>
                                <a:pt x="6246" y="20428"/>
                              </a:cubicBezTo>
                            </a:path>
                            <a:path w="1217" h="2214">
                              <a:moveTo>
                                <a:pt x="6465" y="20220"/>
                              </a:moveTo>
                              <a:cubicBezTo>
                                <a:pt x="6453" y="20246"/>
                                <a:pt x="6438" y="20270"/>
                                <a:pt x="6434" y="20297"/>
                              </a:cubicBezTo>
                              <a:cubicBezTo>
                                <a:pt x="6474" y="20308"/>
                                <a:pt x="6503" y="20294"/>
                                <a:pt x="6543" y="20276"/>
                              </a:cubicBezTo>
                              <a:cubicBezTo>
                                <a:pt x="6566" y="20266"/>
                                <a:pt x="6626" y="20225"/>
                                <a:pt x="6653" y="20248"/>
                              </a:cubicBezTo>
                              <a:cubicBezTo>
                                <a:pt x="6687" y="20277"/>
                                <a:pt x="6652" y="20366"/>
                                <a:pt x="6644" y="20396"/>
                              </a:cubicBezTo>
                              <a:cubicBezTo>
                                <a:pt x="6622" y="20476"/>
                                <a:pt x="6591" y="20556"/>
                                <a:pt x="6546" y="20626"/>
                              </a:cubicBezTo>
                              <a:cubicBezTo>
                                <a:pt x="6520" y="20667"/>
                                <a:pt x="6481" y="20721"/>
                                <a:pt x="6432" y="20737"/>
                              </a:cubicBezTo>
                              <a:cubicBezTo>
                                <a:pt x="6426" y="20737"/>
                                <a:pt x="6419" y="20738"/>
                                <a:pt x="6413" y="20738"/>
                              </a:cubicBezTo>
                              <a:cubicBezTo>
                                <a:pt x="6396" y="20706"/>
                                <a:pt x="6417" y="20676"/>
                                <a:pt x="6446" y="20653"/>
                              </a:cubicBezTo>
                              <a:cubicBezTo>
                                <a:pt x="6509" y="20602"/>
                                <a:pt x="6590" y="20560"/>
                                <a:pt x="6664" y="20527"/>
                              </a:cubicBezTo>
                              <a:cubicBezTo>
                                <a:pt x="6686" y="20519"/>
                                <a:pt x="6707" y="20510"/>
                                <a:pt x="6729" y="20502"/>
                              </a:cubicBezTo>
                            </a:path>
                            <a:path w="1217" h="2214">
                              <a:moveTo>
                                <a:pt x="5579" y="20892"/>
                              </a:moveTo>
                              <a:cubicBezTo>
                                <a:pt x="5517" y="20936"/>
                                <a:pt x="5563" y="20914"/>
                                <a:pt x="5619" y="20901"/>
                              </a:cubicBezTo>
                              <a:cubicBezTo>
                                <a:pt x="5805" y="20857"/>
                                <a:pt x="5990" y="20824"/>
                                <a:pt x="6178" y="20793"/>
                              </a:cubicBezTo>
                              <a:cubicBezTo>
                                <a:pt x="6371" y="20761"/>
                                <a:pt x="6564" y="20732"/>
                                <a:pt x="6758" y="20705"/>
                              </a:cubicBezTo>
                            </a:path>
                            <a:path w="1217" h="2214">
                              <a:moveTo>
                                <a:pt x="6024" y="21636"/>
                              </a:moveTo>
                              <a:cubicBezTo>
                                <a:pt x="5972" y="21675"/>
                                <a:pt x="5912" y="21714"/>
                                <a:pt x="5867" y="21760"/>
                              </a:cubicBezTo>
                              <a:cubicBezTo>
                                <a:pt x="5828" y="21800"/>
                                <a:pt x="5796" y="21846"/>
                                <a:pt x="5775" y="21898"/>
                              </a:cubicBezTo>
                              <a:cubicBezTo>
                                <a:pt x="5808" y="21897"/>
                                <a:pt x="5825" y="21884"/>
                                <a:pt x="5861" y="21839"/>
                              </a:cubicBezTo>
                              <a:cubicBezTo>
                                <a:pt x="5936" y="21744"/>
                                <a:pt x="5987" y="21632"/>
                                <a:pt x="6028" y="21519"/>
                              </a:cubicBezTo>
                              <a:cubicBezTo>
                                <a:pt x="6068" y="21409"/>
                                <a:pt x="6095" y="21296"/>
                                <a:pt x="6106" y="21180"/>
                              </a:cubicBezTo>
                              <a:cubicBezTo>
                                <a:pt x="6110" y="21143"/>
                                <a:pt x="6106" y="21114"/>
                                <a:pt x="6103" y="21078"/>
                              </a:cubicBezTo>
                              <a:cubicBezTo>
                                <a:pt x="6085" y="21152"/>
                                <a:pt x="6085" y="21224"/>
                                <a:pt x="6084" y="21301"/>
                              </a:cubicBezTo>
                              <a:cubicBezTo>
                                <a:pt x="6083" y="21414"/>
                                <a:pt x="6082" y="21531"/>
                                <a:pt x="6098" y="21643"/>
                              </a:cubicBezTo>
                              <a:cubicBezTo>
                                <a:pt x="6104" y="21687"/>
                                <a:pt x="6112" y="21716"/>
                                <a:pt x="6135" y="21752"/>
                              </a:cubicBezTo>
                            </a:path>
                            <a:path w="1217" h="2214">
                              <a:moveTo>
                                <a:pt x="6306" y="21437"/>
                              </a:moveTo>
                              <a:cubicBezTo>
                                <a:pt x="6327" y="21477"/>
                                <a:pt x="6334" y="21521"/>
                                <a:pt x="6350" y="21564"/>
                              </a:cubicBezTo>
                              <a:cubicBezTo>
                                <a:pt x="6375" y="21634"/>
                                <a:pt x="6404" y="21711"/>
                                <a:pt x="6464" y="21760"/>
                              </a:cubicBezTo>
                              <a:cubicBezTo>
                                <a:pt x="6508" y="21796"/>
                                <a:pt x="6537" y="21785"/>
                                <a:pt x="6586" y="21777"/>
                              </a:cubicBezTo>
                            </a:path>
                            <a:path w="1217" h="2214">
                              <a:moveTo>
                                <a:pt x="6663" y="21363"/>
                              </a:moveTo>
                              <a:cubicBezTo>
                                <a:pt x="6551" y="21404"/>
                                <a:pt x="6474" y="21465"/>
                                <a:pt x="6394" y="21556"/>
                              </a:cubicBezTo>
                              <a:cubicBezTo>
                                <a:pt x="6319" y="21642"/>
                                <a:pt x="6249" y="21744"/>
                                <a:pt x="6211" y="21853"/>
                              </a:cubicBezTo>
                              <a:cubicBezTo>
                                <a:pt x="6210" y="21862"/>
                                <a:pt x="6208" y="21871"/>
                                <a:pt x="6207" y="21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2,19696" coordsize="1217,2214" path="m6110,20177c6068,20175,6068,20170,6033,20209c5985,20263,5951,20325,5921,20391c5898,20442,5877,20489,5892,20542c5958,20516,5996,20463,6036,20403c6110,20292,6165,20169,6206,20043c6243,19928,6265,19815,6262,19696c6242,19748,6232,19800,6224,19859c6205,20007,6195,20154,6211,20303c6216,20354,6223,20385,6246,20428em6465,20220c6453,20246,6438,20270,6434,20297c6474,20308,6503,20294,6543,20276c6566,20266,6626,20225,6653,20248c6687,20277,6652,20366,6644,20396c6622,20476,6591,20556,6546,20626c6520,20667,6481,20721,6432,20737c6426,20737,6419,20738,6413,20738c6396,20706,6417,20676,6446,20653c6509,20602,6590,20560,6664,20527c6686,20519,6707,20510,6729,20502em5579,20892c5517,20936,5563,20914,5619,20901c5805,20857,5990,20824,6178,20793c6371,20761,6564,20732,6758,20705em6024,21636c5972,21675,5912,21714,5867,21760c5828,21800,5796,21846,5775,21898c5808,21897,5825,21884,5861,21839c5936,21744,5987,21632,6028,21519c6068,21409,6095,21296,6106,21180c6110,21143,6106,21114,6103,21078c6085,21152,6085,21224,6084,21301c6083,21414,6082,21531,6098,21643c6104,21687,6112,21716,6135,21752em6306,21437c6327,21477,6334,21521,6350,21564c6375,21634,6404,21711,6464,21760c6508,21796,6537,21785,6586,21777em6663,21363c6551,21404,6474,21465,6394,21556c6319,21642,6249,21744,6211,21853c6210,21862,6208,21871,6207,21880e" stroked="t" o:allowincell="f" style="position:absolute;margin-left:68.55pt;margin-top:308.55pt;width:34.45pt;height:6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657350</wp:posOffset>
                </wp:positionH>
                <wp:positionV relativeFrom="paragraph">
                  <wp:posOffset>4314190</wp:posOffset>
                </wp:positionV>
                <wp:extent cx="276860" cy="127000"/>
                <wp:effectExtent l="6350" t="6350" r="6350" b="698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52">
                              <a:moveTo>
                                <a:pt x="7728" y="20798"/>
                              </a:moveTo>
                              <a:cubicBezTo>
                                <a:pt x="7778" y="20801"/>
                                <a:pt x="7825" y="20795"/>
                                <a:pt x="7876" y="20802"/>
                              </a:cubicBezTo>
                              <a:cubicBezTo>
                                <a:pt x="7967" y="20814"/>
                                <a:pt x="8058" y="20831"/>
                                <a:pt x="8148" y="20848"/>
                              </a:cubicBezTo>
                            </a:path>
                            <a:path w="768" h="352">
                              <a:moveTo>
                                <a:pt x="7957" y="21126"/>
                              </a:moveTo>
                              <a:cubicBezTo>
                                <a:pt x="8007" y="21170"/>
                                <a:pt x="8124" y="21132"/>
                                <a:pt x="8187" y="21119"/>
                              </a:cubicBezTo>
                              <a:cubicBezTo>
                                <a:pt x="8337" y="21084"/>
                                <a:pt x="8392" y="21071"/>
                                <a:pt x="8495" y="21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8,20795" coordsize="768,352" path="m7728,20798c7778,20801,7825,20795,7876,20802c7967,20814,8058,20831,8148,20848em7957,21126c8007,21170,8124,21132,8187,21119c8337,21084,8392,21071,8495,21047e" stroked="t" o:allowincell="f" style="position:absolute;margin-left:130.5pt;margin-top:339.7pt;width:21.7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361565</wp:posOffset>
                </wp:positionH>
                <wp:positionV relativeFrom="paragraph">
                  <wp:posOffset>4131945</wp:posOffset>
                </wp:positionV>
                <wp:extent cx="137795" cy="43180"/>
                <wp:effectExtent l="5715" t="6350" r="635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20">
                              <a:moveTo>
                                <a:pt x="9693" y="20340"/>
                              </a:moveTo>
                              <a:cubicBezTo>
                                <a:pt x="9667" y="20338"/>
                                <a:pt x="9747" y="20324"/>
                                <a:pt x="9752" y="20323"/>
                              </a:cubicBezTo>
                              <a:cubicBezTo>
                                <a:pt x="9816" y="20310"/>
                                <a:pt x="9882" y="20299"/>
                                <a:pt x="9947" y="20295"/>
                              </a:cubicBezTo>
                              <a:cubicBezTo>
                                <a:pt x="9985" y="20293"/>
                                <a:pt x="10031" y="20284"/>
                                <a:pt x="10052" y="20317"/>
                              </a:cubicBezTo>
                              <a:cubicBezTo>
                                <a:pt x="10009" y="20348"/>
                                <a:pt x="9963" y="20366"/>
                                <a:pt x="9911" y="20380"/>
                              </a:cubicBezTo>
                              <a:cubicBezTo>
                                <a:pt x="9858" y="20394"/>
                                <a:pt x="9804" y="20405"/>
                                <a:pt x="9749" y="20408"/>
                              </a:cubicBezTo>
                              <a:cubicBezTo>
                                <a:pt x="9813" y="20367"/>
                                <a:pt x="9895" y="20354"/>
                                <a:pt x="9968" y="20327"/>
                              </a:cubicBezTo>
                              <a:cubicBezTo>
                                <a:pt x="10000" y="20314"/>
                                <a:pt x="10033" y="20302"/>
                                <a:pt x="10065" y="20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3,20289" coordsize="383,120" path="m9693,20340c9667,20338,9747,20324,9752,20323c9816,20310,9882,20299,9947,20295c9985,20293,10031,20284,10052,20317c10009,20348,9963,20366,9911,20380c9858,20394,9804,20405,9749,20408c9813,20367,9895,20354,9968,20327c10000,20314,10033,20302,10065,20289e" stroked="t" o:allowincell="f" style="position:absolute;margin-left:185.95pt;margin-top:325.35pt;width:10.8pt;height: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34945</wp:posOffset>
                </wp:positionH>
                <wp:positionV relativeFrom="paragraph">
                  <wp:posOffset>3950335</wp:posOffset>
                </wp:positionV>
                <wp:extent cx="123825" cy="233680"/>
                <wp:effectExtent l="6985" t="5715" r="635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49">
                              <a:moveTo>
                                <a:pt x="10887" y="19790"/>
                              </a:moveTo>
                              <a:cubicBezTo>
                                <a:pt x="10915" y="19788"/>
                                <a:pt x="10941" y="19784"/>
                                <a:pt x="10969" y="19788"/>
                              </a:cubicBezTo>
                              <a:cubicBezTo>
                                <a:pt x="11037" y="19797"/>
                                <a:pt x="11070" y="19848"/>
                                <a:pt x="11063" y="19915"/>
                              </a:cubicBezTo>
                              <a:cubicBezTo>
                                <a:pt x="11053" y="20015"/>
                                <a:pt x="10984" y="20098"/>
                                <a:pt x="10925" y="20174"/>
                              </a:cubicBezTo>
                              <a:cubicBezTo>
                                <a:pt x="10867" y="20249"/>
                                <a:pt x="10794" y="20312"/>
                                <a:pt x="10737" y="20388"/>
                              </a:cubicBezTo>
                              <a:cubicBezTo>
                                <a:pt x="10732" y="20397"/>
                                <a:pt x="10726" y="20407"/>
                                <a:pt x="10721" y="20416"/>
                              </a:cubicBezTo>
                              <a:cubicBezTo>
                                <a:pt x="10752" y="20448"/>
                                <a:pt x="10811" y="20415"/>
                                <a:pt x="10853" y="20399"/>
                              </a:cubicBezTo>
                              <a:cubicBezTo>
                                <a:pt x="10927" y="20368"/>
                                <a:pt x="10954" y="20357"/>
                                <a:pt x="11002" y="20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1,19784" coordsize="343,649" path="m10887,19790c10915,19788,10941,19784,10969,19788c11037,19797,11070,19848,11063,19915c11053,20015,10984,20098,10925,20174c10867,20249,10794,20312,10737,20388c10732,20397,10726,20407,10721,20416c10752,20448,10811,20415,10853,20399c10927,20368,10954,20357,11002,20331e" stroked="t" o:allowincell="f" style="position:absolute;margin-left:215.35pt;margin-top:311.05pt;width:9.7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9525</wp:posOffset>
                </wp:positionH>
                <wp:positionV relativeFrom="paragraph">
                  <wp:posOffset>3382645</wp:posOffset>
                </wp:positionV>
                <wp:extent cx="125730" cy="23495"/>
                <wp:effectExtent l="3175" t="6985" r="635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6">
                              <a:moveTo>
                                <a:pt x="3110" y="18236"/>
                              </a:moveTo>
                              <a:cubicBezTo>
                                <a:pt x="3099" y="18256"/>
                                <a:pt x="3139" y="18236"/>
                                <a:pt x="3166" y="18233"/>
                              </a:cubicBezTo>
                              <a:cubicBezTo>
                                <a:pt x="3211" y="18229"/>
                                <a:pt x="3255" y="18229"/>
                                <a:pt x="3300" y="18231"/>
                              </a:cubicBezTo>
                              <a:cubicBezTo>
                                <a:pt x="3331" y="18233"/>
                                <a:pt x="3361" y="18235"/>
                                <a:pt x="3391" y="18240"/>
                              </a:cubicBezTo>
                              <a:cubicBezTo>
                                <a:pt x="3420" y="18245"/>
                                <a:pt x="3354" y="18231"/>
                                <a:pt x="3350" y="18230"/>
                              </a:cubicBezTo>
                              <a:cubicBezTo>
                                <a:pt x="3308" y="18222"/>
                                <a:pt x="3265" y="18222"/>
                                <a:pt x="3222" y="18222"/>
                              </a:cubicBezTo>
                              <a:cubicBezTo>
                                <a:pt x="3176" y="18225"/>
                                <a:pt x="3209" y="18223"/>
                                <a:pt x="3235" y="18223"/>
                              </a:cubicBezTo>
                              <a:cubicBezTo>
                                <a:pt x="3275" y="18222"/>
                                <a:pt x="3316" y="18223"/>
                                <a:pt x="3356" y="18225"/>
                              </a:cubicBezTo>
                              <a:cubicBezTo>
                                <a:pt x="3376" y="18226"/>
                                <a:pt x="3394" y="18228"/>
                                <a:pt x="3414" y="18231"/>
                              </a:cubicBezTo>
                              <a:cubicBezTo>
                                <a:pt x="3381" y="18247"/>
                                <a:pt x="3349" y="18251"/>
                                <a:pt x="3311" y="18256"/>
                              </a:cubicBezTo>
                              <a:cubicBezTo>
                                <a:pt x="3268" y="18261"/>
                                <a:pt x="3225" y="18265"/>
                                <a:pt x="3182" y="18268"/>
                              </a:cubicBezTo>
                              <a:cubicBezTo>
                                <a:pt x="3168" y="18269"/>
                                <a:pt x="3146" y="18270"/>
                                <a:pt x="3160" y="18271"/>
                              </a:cubicBezTo>
                              <a:cubicBezTo>
                                <a:pt x="3217" y="18265"/>
                                <a:pt x="3275" y="18261"/>
                                <a:pt x="3332" y="18255"/>
                              </a:cubicBezTo>
                              <a:cubicBezTo>
                                <a:pt x="3370" y="18251"/>
                                <a:pt x="3408" y="18247"/>
                                <a:pt x="3446" y="18239"/>
                              </a:cubicBezTo>
                              <a:cubicBezTo>
                                <a:pt x="3410" y="18228"/>
                                <a:pt x="3374" y="18227"/>
                                <a:pt x="3336" y="18224"/>
                              </a:cubicBezTo>
                              <a:cubicBezTo>
                                <a:pt x="3307" y="18222"/>
                                <a:pt x="3220" y="18213"/>
                                <a:pt x="3248" y="18222"/>
                              </a:cubicBezTo>
                              <a:cubicBezTo>
                                <a:pt x="3277" y="18232"/>
                                <a:pt x="3322" y="18212"/>
                                <a:pt x="3349" y="18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8,18206" coordsize="349,66" path="m3110,18236c3099,18256,3139,18236,3166,18233c3211,18229,3255,18229,3300,18231c3331,18233,3361,18235,3391,18240c3420,18245,3354,18231,3350,18230c3308,18222,3265,18222,3222,18222c3176,18225,3209,18223,3235,18223c3275,18222,3316,18223,3356,18225c3376,18226,3394,18228,3414,18231c3381,18247,3349,18251,3311,18256c3268,18261,3225,18265,3182,18268c3168,18269,3146,18270,3160,18271c3217,18265,3275,18261,3332,18255c3370,18251,3408,18247,3446,18239c3410,18228,3374,18227,3336,18224c3307,18222,3220,18213,3248,18222c3277,18232,3322,18212,3349,18206e" stroked="t" o:allowincell="f" style="position:absolute;margin-left:-0.75pt;margin-top:266.35pt;width:9.85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88340</wp:posOffset>
                </wp:positionH>
                <wp:positionV relativeFrom="paragraph">
                  <wp:posOffset>5055870</wp:posOffset>
                </wp:positionV>
                <wp:extent cx="932180" cy="737235"/>
                <wp:effectExtent l="3810" t="6985" r="635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2049">
                              <a:moveTo>
                                <a:pt x="5454" y="23348"/>
                              </a:moveTo>
                              <a:cubicBezTo>
                                <a:pt x="5413" y="23364"/>
                                <a:pt x="5370" y="23383"/>
                                <a:pt x="5337" y="23412"/>
                              </a:cubicBezTo>
                              <a:cubicBezTo>
                                <a:pt x="5297" y="23447"/>
                                <a:pt x="5261" y="23501"/>
                                <a:pt x="5248" y="23553"/>
                              </a:cubicBezTo>
                              <a:cubicBezTo>
                                <a:pt x="5238" y="23593"/>
                                <a:pt x="5245" y="23607"/>
                                <a:pt x="5264" y="23639"/>
                              </a:cubicBezTo>
                              <a:cubicBezTo>
                                <a:pt x="5322" y="23643"/>
                                <a:pt x="5361" y="23622"/>
                                <a:pt x="5406" y="23583"/>
                              </a:cubicBezTo>
                              <a:cubicBezTo>
                                <a:pt x="5479" y="23519"/>
                                <a:pt x="5531" y="23432"/>
                                <a:pt x="5571" y="23345"/>
                              </a:cubicBezTo>
                              <a:cubicBezTo>
                                <a:pt x="5616" y="23248"/>
                                <a:pt x="5645" y="23141"/>
                                <a:pt x="5669" y="23037"/>
                              </a:cubicBezTo>
                              <a:cubicBezTo>
                                <a:pt x="5683" y="22977"/>
                                <a:pt x="5692" y="22915"/>
                                <a:pt x="5700" y="22854"/>
                              </a:cubicBezTo>
                              <a:cubicBezTo>
                                <a:pt x="5671" y="22930"/>
                                <a:pt x="5653" y="23008"/>
                                <a:pt x="5636" y="23087"/>
                              </a:cubicBezTo>
                              <a:cubicBezTo>
                                <a:pt x="5609" y="23209"/>
                                <a:pt x="5590" y="23331"/>
                                <a:pt x="5576" y="23455"/>
                              </a:cubicBezTo>
                              <a:cubicBezTo>
                                <a:pt x="5571" y="23500"/>
                                <a:pt x="5556" y="23571"/>
                                <a:pt x="5601" y="23599"/>
                              </a:cubicBezTo>
                              <a:cubicBezTo>
                                <a:pt x="5606" y="23596"/>
                                <a:pt x="5612" y="23593"/>
                                <a:pt x="5617" y="23590"/>
                              </a:cubicBezTo>
                            </a:path>
                            <a:path w="2589" h="2049">
                              <a:moveTo>
                                <a:pt x="5824" y="23331"/>
                              </a:moveTo>
                              <a:cubicBezTo>
                                <a:pt x="5816" y="23352"/>
                                <a:pt x="5807" y="23368"/>
                                <a:pt x="5805" y="23391"/>
                              </a:cubicBezTo>
                              <a:cubicBezTo>
                                <a:pt x="5845" y="23387"/>
                                <a:pt x="5881" y="23371"/>
                                <a:pt x="5918" y="23356"/>
                              </a:cubicBezTo>
                              <a:cubicBezTo>
                                <a:pt x="5944" y="23346"/>
                                <a:pt x="5978" y="23332"/>
                                <a:pt x="5983" y="23373"/>
                              </a:cubicBezTo>
                              <a:cubicBezTo>
                                <a:pt x="5989" y="23427"/>
                                <a:pt x="5960" y="23493"/>
                                <a:pt x="5943" y="23542"/>
                              </a:cubicBezTo>
                              <a:cubicBezTo>
                                <a:pt x="5924" y="23597"/>
                                <a:pt x="5883" y="23733"/>
                                <a:pt x="5814" y="23749"/>
                              </a:cubicBezTo>
                              <a:cubicBezTo>
                                <a:pt x="5809" y="23748"/>
                                <a:pt x="5805" y="23747"/>
                                <a:pt x="5800" y="23746"/>
                              </a:cubicBezTo>
                              <a:cubicBezTo>
                                <a:pt x="5787" y="23712"/>
                                <a:pt x="5797" y="23686"/>
                                <a:pt x="5823" y="23657"/>
                              </a:cubicBezTo>
                              <a:cubicBezTo>
                                <a:pt x="5868" y="23608"/>
                                <a:pt x="5928" y="23590"/>
                                <a:pt x="5992" y="23582"/>
                              </a:cubicBezTo>
                              <a:cubicBezTo>
                                <a:pt x="6045" y="23575"/>
                                <a:pt x="6099" y="23576"/>
                                <a:pt x="6152" y="23575"/>
                              </a:cubicBezTo>
                            </a:path>
                            <a:path w="2589" h="2049">
                              <a:moveTo>
                                <a:pt x="5090" y="23996"/>
                              </a:moveTo>
                              <a:cubicBezTo>
                                <a:pt x="4999" y="24033"/>
                                <a:pt x="5061" y="24018"/>
                                <a:pt x="5126" y="24010"/>
                              </a:cubicBezTo>
                              <a:cubicBezTo>
                                <a:pt x="5348" y="23984"/>
                                <a:pt x="5569" y="23958"/>
                                <a:pt x="5791" y="23935"/>
                              </a:cubicBezTo>
                              <a:cubicBezTo>
                                <a:pt x="6032" y="23911"/>
                                <a:pt x="6115" y="23902"/>
                                <a:pt x="6276" y="23883"/>
                              </a:cubicBezTo>
                            </a:path>
                            <a:path w="2589" h="2049">
                              <a:moveTo>
                                <a:pt x="5429" y="24563"/>
                              </a:moveTo>
                              <a:cubicBezTo>
                                <a:pt x="5397" y="24574"/>
                                <a:pt x="5352" y="24587"/>
                                <a:pt x="5324" y="24608"/>
                              </a:cubicBezTo>
                              <a:cubicBezTo>
                                <a:pt x="5265" y="24653"/>
                                <a:pt x="5201" y="24711"/>
                                <a:pt x="5159" y="24773"/>
                              </a:cubicBezTo>
                              <a:cubicBezTo>
                                <a:pt x="5131" y="24814"/>
                                <a:pt x="5125" y="24841"/>
                                <a:pt x="5125" y="24886"/>
                              </a:cubicBezTo>
                              <a:cubicBezTo>
                                <a:pt x="5178" y="24914"/>
                                <a:pt x="5221" y="24889"/>
                                <a:pt x="5270" y="24851"/>
                              </a:cubicBezTo>
                              <a:cubicBezTo>
                                <a:pt x="5444" y="24716"/>
                                <a:pt x="5524" y="24474"/>
                                <a:pt x="5543" y="24262"/>
                              </a:cubicBezTo>
                              <a:cubicBezTo>
                                <a:pt x="5546" y="24223"/>
                                <a:pt x="5545" y="24186"/>
                                <a:pt x="5540" y="24148"/>
                              </a:cubicBezTo>
                              <a:cubicBezTo>
                                <a:pt x="5516" y="24216"/>
                                <a:pt x="5507" y="24290"/>
                                <a:pt x="5504" y="24363"/>
                              </a:cubicBezTo>
                              <a:cubicBezTo>
                                <a:pt x="5499" y="24471"/>
                                <a:pt x="5491" y="24581"/>
                                <a:pt x="5490" y="24689"/>
                              </a:cubicBezTo>
                              <a:cubicBezTo>
                                <a:pt x="5491" y="24706"/>
                                <a:pt x="5491" y="24722"/>
                                <a:pt x="5492" y="24739"/>
                              </a:cubicBezTo>
                            </a:path>
                            <a:path w="2589" h="2049">
                              <a:moveTo>
                                <a:pt x="5716" y="24513"/>
                              </a:moveTo>
                              <a:cubicBezTo>
                                <a:pt x="5722" y="24548"/>
                                <a:pt x="5729" y="24572"/>
                                <a:pt x="5746" y="24603"/>
                              </a:cubicBezTo>
                              <a:cubicBezTo>
                                <a:pt x="5783" y="24669"/>
                                <a:pt x="5845" y="24755"/>
                                <a:pt x="5927" y="24765"/>
                              </a:cubicBezTo>
                              <a:cubicBezTo>
                                <a:pt x="5939" y="24764"/>
                                <a:pt x="5951" y="24764"/>
                                <a:pt x="5963" y="24763"/>
                              </a:cubicBezTo>
                            </a:path>
                            <a:path w="2589" h="2049">
                              <a:moveTo>
                                <a:pt x="6021" y="24494"/>
                              </a:moveTo>
                              <a:cubicBezTo>
                                <a:pt x="5911" y="24587"/>
                                <a:pt x="5804" y="24683"/>
                                <a:pt x="5696" y="24778"/>
                              </a:cubicBezTo>
                              <a:cubicBezTo>
                                <a:pt x="5646" y="24824"/>
                                <a:pt x="5634" y="24835"/>
                                <a:pt x="5603" y="24863"/>
                              </a:cubicBezTo>
                            </a:path>
                            <a:path w="2589" h="2049">
                              <a:moveTo>
                                <a:pt x="7196" y="23932"/>
                              </a:moveTo>
                              <a:cubicBezTo>
                                <a:pt x="7171" y="23956"/>
                                <a:pt x="7239" y="23946"/>
                                <a:pt x="7265" y="23944"/>
                              </a:cubicBezTo>
                              <a:cubicBezTo>
                                <a:pt x="7358" y="23937"/>
                                <a:pt x="7450" y="23939"/>
                                <a:pt x="7543" y="23938"/>
                              </a:cubicBezTo>
                              <a:cubicBezTo>
                                <a:pt x="7570" y="23938"/>
                                <a:pt x="7597" y="23937"/>
                                <a:pt x="7624" y="23937"/>
                              </a:cubicBezTo>
                            </a:path>
                            <a:path w="2589" h="2049">
                              <a:moveTo>
                                <a:pt x="7295" y="24229"/>
                              </a:moveTo>
                              <a:cubicBezTo>
                                <a:pt x="7353" y="24258"/>
                                <a:pt x="7413" y="24240"/>
                                <a:pt x="7476" y="24227"/>
                              </a:cubicBezTo>
                              <a:cubicBezTo>
                                <a:pt x="7506" y="24220"/>
                                <a:pt x="7536" y="24213"/>
                                <a:pt x="7566" y="2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6,22854" coordsize="2589,2049" path="m5454,23348c5413,23364,5370,23383,5337,23412c5297,23447,5261,23501,5248,23553c5238,23593,5245,23607,5264,23639c5322,23643,5361,23622,5406,23583c5479,23519,5531,23432,5571,23345c5616,23248,5645,23141,5669,23037c5683,22977,5692,22915,5700,22854c5671,22930,5653,23008,5636,23087c5609,23209,5590,23331,5576,23455c5571,23500,5556,23571,5601,23599c5606,23596,5612,23593,5617,23590em5824,23331c5816,23352,5807,23368,5805,23391c5845,23387,5881,23371,5918,23356c5944,23346,5978,23332,5983,23373c5989,23427,5960,23493,5943,23542c5924,23597,5883,23733,5814,23749c5809,23748,5805,23747,5800,23746c5787,23712,5797,23686,5823,23657c5868,23608,5928,23590,5992,23582c6045,23575,6099,23576,6152,23575em5090,23996c4999,24033,5061,24018,5126,24010c5348,23984,5569,23958,5791,23935c6032,23911,6115,23902,6276,23883em5429,24563c5397,24574,5352,24587,5324,24608c5265,24653,5201,24711,5159,24773c5131,24814,5125,24841,5125,24886c5178,24914,5221,24889,5270,24851c5444,24716,5524,24474,5543,24262c5546,24223,5545,24186,5540,24148c5516,24216,5507,24290,5504,24363c5499,24471,5491,24581,5490,24689c5491,24706,5491,24722,5492,24739em5716,24513c5722,24548,5729,24572,5746,24603c5783,24669,5845,24755,5927,24765c5939,24764,5951,24764,5963,24763em6021,24494c5911,24587,5804,24683,5696,24778c5646,24824,5634,24835,5603,24863em7196,23932c7171,23956,7239,23946,7265,23944c7358,23937,7450,23939,7543,23938c7570,23938,7597,23937,7624,23937em7295,24229c7353,24258,7413,24240,7476,24227c7506,24220,7536,24213,7566,24206e" stroked="t" o:allowincell="f" style="position:absolute;margin-left:54.2pt;margin-top:398.1pt;width:73.35pt;height:5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298065</wp:posOffset>
                </wp:positionH>
                <wp:positionV relativeFrom="paragraph">
                  <wp:posOffset>3718560</wp:posOffset>
                </wp:positionV>
                <wp:extent cx="2253615" cy="1071880"/>
                <wp:effectExtent l="7620" t="6350" r="5715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9" h="2977">
                              <a:moveTo>
                                <a:pt x="11745" y="20097"/>
                              </a:moveTo>
                              <a:cubicBezTo>
                                <a:pt x="11747" y="20069"/>
                                <a:pt x="11755" y="20042"/>
                                <a:pt x="11755" y="20015"/>
                              </a:cubicBezTo>
                              <a:cubicBezTo>
                                <a:pt x="11725" y="20014"/>
                                <a:pt x="11707" y="20039"/>
                                <a:pt x="11684" y="20058"/>
                              </a:cubicBezTo>
                              <a:cubicBezTo>
                                <a:pt x="11623" y="20107"/>
                                <a:pt x="11570" y="20163"/>
                                <a:pt x="11525" y="20227"/>
                              </a:cubicBezTo>
                              <a:cubicBezTo>
                                <a:pt x="11503" y="20258"/>
                                <a:pt x="11431" y="20349"/>
                                <a:pt x="11464" y="20394"/>
                              </a:cubicBezTo>
                              <a:cubicBezTo>
                                <a:pt x="11501" y="20444"/>
                                <a:pt x="11598" y="20394"/>
                                <a:pt x="11636" y="20380"/>
                              </a:cubicBezTo>
                            </a:path>
                            <a:path w="6259" h="2977">
                              <a:moveTo>
                                <a:pt x="11888" y="20189"/>
                              </a:moveTo>
                              <a:cubicBezTo>
                                <a:pt x="11850" y="20209"/>
                                <a:pt x="11809" y="20227"/>
                                <a:pt x="11785" y="20264"/>
                              </a:cubicBezTo>
                              <a:cubicBezTo>
                                <a:pt x="11763" y="20298"/>
                                <a:pt x="11774" y="20332"/>
                                <a:pt x="11815" y="20340"/>
                              </a:cubicBezTo>
                              <a:cubicBezTo>
                                <a:pt x="11875" y="20351"/>
                                <a:pt x="11930" y="20311"/>
                                <a:pt x="11977" y="20281"/>
                              </a:cubicBezTo>
                              <a:cubicBezTo>
                                <a:pt x="12019" y="20254"/>
                                <a:pt x="12058" y="20222"/>
                                <a:pt x="12064" y="20168"/>
                              </a:cubicBezTo>
                              <a:cubicBezTo>
                                <a:pt x="12063" y="20161"/>
                                <a:pt x="12063" y="20153"/>
                                <a:pt x="12062" y="20146"/>
                              </a:cubicBezTo>
                            </a:path>
                            <a:path w="6259" h="2977">
                              <a:moveTo>
                                <a:pt x="12365" y="20090"/>
                              </a:moveTo>
                              <a:cubicBezTo>
                                <a:pt x="12327" y="20106"/>
                                <a:pt x="12266" y="20119"/>
                                <a:pt x="12246" y="20158"/>
                              </a:cubicBezTo>
                              <a:cubicBezTo>
                                <a:pt x="12226" y="20196"/>
                                <a:pt x="12262" y="20240"/>
                                <a:pt x="12277" y="20273"/>
                              </a:cubicBezTo>
                              <a:cubicBezTo>
                                <a:pt x="12297" y="20316"/>
                                <a:pt x="12313" y="20360"/>
                                <a:pt x="12273" y="20397"/>
                              </a:cubicBezTo>
                              <a:cubicBezTo>
                                <a:pt x="12233" y="20435"/>
                                <a:pt x="12153" y="20435"/>
                                <a:pt x="12102" y="20425"/>
                              </a:cubicBezTo>
                              <a:cubicBezTo>
                                <a:pt x="12063" y="20413"/>
                                <a:pt x="12051" y="20410"/>
                                <a:pt x="12031" y="20391"/>
                              </a:cubicBezTo>
                            </a:path>
                            <a:path w="6259" h="2977">
                              <a:moveTo>
                                <a:pt x="12729" y="20057"/>
                              </a:moveTo>
                              <a:cubicBezTo>
                                <a:pt x="12734" y="20084"/>
                                <a:pt x="12741" y="20113"/>
                                <a:pt x="12750" y="20138"/>
                              </a:cubicBezTo>
                              <a:cubicBezTo>
                                <a:pt x="12773" y="20200"/>
                                <a:pt x="12803" y="20260"/>
                                <a:pt x="12837" y="20316"/>
                              </a:cubicBezTo>
                              <a:cubicBezTo>
                                <a:pt x="12871" y="20373"/>
                                <a:pt x="12909" y="20426"/>
                                <a:pt x="12973" y="20445"/>
                              </a:cubicBezTo>
                            </a:path>
                            <a:path w="6259" h="2977">
                              <a:moveTo>
                                <a:pt x="13020" y="20154"/>
                              </a:moveTo>
                              <a:cubicBezTo>
                                <a:pt x="12939" y="20190"/>
                                <a:pt x="12868" y="20235"/>
                                <a:pt x="12806" y="20302"/>
                              </a:cubicBezTo>
                              <a:cubicBezTo>
                                <a:pt x="12742" y="20371"/>
                                <a:pt x="12686" y="20451"/>
                                <a:pt x="12632" y="20529"/>
                              </a:cubicBezTo>
                            </a:path>
                            <a:path w="6259" h="2977">
                              <a:moveTo>
                                <a:pt x="13789" y="20029"/>
                              </a:moveTo>
                              <a:cubicBezTo>
                                <a:pt x="13777" y="20002"/>
                                <a:pt x="13741" y="20049"/>
                                <a:pt x="13723" y="20063"/>
                              </a:cubicBezTo>
                              <a:cubicBezTo>
                                <a:pt x="13659" y="20111"/>
                                <a:pt x="13602" y="20162"/>
                                <a:pt x="13551" y="20224"/>
                              </a:cubicBezTo>
                              <a:cubicBezTo>
                                <a:pt x="13524" y="20257"/>
                                <a:pt x="13449" y="20343"/>
                                <a:pt x="13479" y="20395"/>
                              </a:cubicBezTo>
                              <a:cubicBezTo>
                                <a:pt x="13501" y="20434"/>
                                <a:pt x="13566" y="20410"/>
                                <a:pt x="13596" y="20406"/>
                              </a:cubicBezTo>
                            </a:path>
                            <a:path w="6259" h="2977">
                              <a:moveTo>
                                <a:pt x="14003" y="20200"/>
                              </a:moveTo>
                              <a:cubicBezTo>
                                <a:pt x="13945" y="20230"/>
                                <a:pt x="13874" y="20256"/>
                                <a:pt x="13827" y="20303"/>
                              </a:cubicBezTo>
                              <a:cubicBezTo>
                                <a:pt x="13811" y="20327"/>
                                <a:pt x="13804" y="20332"/>
                                <a:pt x="13808" y="20351"/>
                              </a:cubicBezTo>
                              <a:cubicBezTo>
                                <a:pt x="13854" y="20375"/>
                                <a:pt x="13893" y="20365"/>
                                <a:pt x="13942" y="20345"/>
                              </a:cubicBezTo>
                              <a:cubicBezTo>
                                <a:pt x="13993" y="20324"/>
                                <a:pt x="14071" y="20287"/>
                                <a:pt x="14100" y="20236"/>
                              </a:cubicBezTo>
                              <a:cubicBezTo>
                                <a:pt x="14114" y="20211"/>
                                <a:pt x="14119" y="20179"/>
                                <a:pt x="14108" y="20154"/>
                              </a:cubicBezTo>
                            </a:path>
                            <a:path w="6259" h="2977">
                              <a:moveTo>
                                <a:pt x="14468" y="20087"/>
                              </a:moveTo>
                              <a:cubicBezTo>
                                <a:pt x="14431" y="20105"/>
                                <a:pt x="14392" y="20118"/>
                                <a:pt x="14355" y="20137"/>
                              </a:cubicBezTo>
                              <a:cubicBezTo>
                                <a:pt x="14318" y="20156"/>
                                <a:pt x="14308" y="20183"/>
                                <a:pt x="14312" y="20224"/>
                              </a:cubicBezTo>
                              <a:cubicBezTo>
                                <a:pt x="14317" y="20273"/>
                                <a:pt x="14337" y="20318"/>
                                <a:pt x="14328" y="20369"/>
                              </a:cubicBezTo>
                              <a:cubicBezTo>
                                <a:pt x="14316" y="20440"/>
                                <a:pt x="14257" y="20492"/>
                                <a:pt x="14186" y="20501"/>
                              </a:cubicBezTo>
                              <a:cubicBezTo>
                                <a:pt x="14149" y="20506"/>
                                <a:pt x="14085" y="20500"/>
                                <a:pt x="14068" y="20458"/>
                              </a:cubicBezTo>
                              <a:cubicBezTo>
                                <a:pt x="14067" y="20448"/>
                                <a:pt x="14066" y="20439"/>
                                <a:pt x="14065" y="20429"/>
                              </a:cubicBezTo>
                            </a:path>
                            <a:path w="6259" h="2977">
                              <a:moveTo>
                                <a:pt x="14673" y="20139"/>
                              </a:moveTo>
                              <a:cubicBezTo>
                                <a:pt x="14647" y="20164"/>
                                <a:pt x="14602" y="20197"/>
                                <a:pt x="14588" y="20231"/>
                              </a:cubicBezTo>
                              <a:cubicBezTo>
                                <a:pt x="14585" y="20254"/>
                                <a:pt x="14584" y="20262"/>
                                <a:pt x="14592" y="20276"/>
                              </a:cubicBezTo>
                              <a:cubicBezTo>
                                <a:pt x="14640" y="20305"/>
                                <a:pt x="14679" y="20305"/>
                                <a:pt x="14736" y="20294"/>
                              </a:cubicBezTo>
                              <a:cubicBezTo>
                                <a:pt x="14804" y="20281"/>
                                <a:pt x="14869" y="20250"/>
                                <a:pt x="14937" y="20238"/>
                              </a:cubicBezTo>
                              <a:cubicBezTo>
                                <a:pt x="14965" y="20236"/>
                                <a:pt x="14973" y="20234"/>
                                <a:pt x="14986" y="20249"/>
                              </a:cubicBezTo>
                              <a:cubicBezTo>
                                <a:pt x="14985" y="20318"/>
                                <a:pt x="14953" y="20370"/>
                                <a:pt x="14919" y="20431"/>
                              </a:cubicBezTo>
                              <a:cubicBezTo>
                                <a:pt x="14871" y="20516"/>
                                <a:pt x="14818" y="20594"/>
                                <a:pt x="14751" y="20665"/>
                              </a:cubicBezTo>
                              <a:cubicBezTo>
                                <a:pt x="14722" y="20696"/>
                                <a:pt x="14704" y="20703"/>
                                <a:pt x="14673" y="20723"/>
                              </a:cubicBezTo>
                              <a:cubicBezTo>
                                <a:pt x="14702" y="20669"/>
                                <a:pt x="14733" y="20624"/>
                                <a:pt x="14789" y="20585"/>
                              </a:cubicBezTo>
                              <a:cubicBezTo>
                                <a:pt x="14904" y="20505"/>
                                <a:pt x="15034" y="20433"/>
                                <a:pt x="15161" y="20375"/>
                              </a:cubicBezTo>
                              <a:cubicBezTo>
                                <a:pt x="15194" y="20361"/>
                                <a:pt x="15226" y="20348"/>
                                <a:pt x="15259" y="20334"/>
                              </a:cubicBezTo>
                            </a:path>
                            <a:path w="6259" h="2977">
                              <a:moveTo>
                                <a:pt x="9508" y="20892"/>
                              </a:moveTo>
                              <a:cubicBezTo>
                                <a:pt x="9528" y="20892"/>
                                <a:pt x="9560" y="20883"/>
                                <a:pt x="9588" y="20884"/>
                              </a:cubicBezTo>
                              <a:cubicBezTo>
                                <a:pt x="10280" y="20908"/>
                                <a:pt x="10970" y="20922"/>
                                <a:pt x="11663" y="20923"/>
                              </a:cubicBezTo>
                              <a:cubicBezTo>
                                <a:pt x="13031" y="20925"/>
                                <a:pt x="14398" y="20963"/>
                                <a:pt x="15766" y="20945"/>
                              </a:cubicBezTo>
                            </a:path>
                            <a:path w="6259" h="2977">
                              <a:moveTo>
                                <a:pt x="10211" y="22086"/>
                              </a:moveTo>
                              <a:cubicBezTo>
                                <a:pt x="10185" y="22103"/>
                                <a:pt x="10178" y="22109"/>
                                <a:pt x="10160" y="22116"/>
                              </a:cubicBezTo>
                              <a:cubicBezTo>
                                <a:pt x="10145" y="22045"/>
                                <a:pt x="10155" y="22008"/>
                                <a:pt x="10206" y="21923"/>
                              </a:cubicBezTo>
                              <a:cubicBezTo>
                                <a:pt x="10344" y="21693"/>
                                <a:pt x="10536" y="21486"/>
                                <a:pt x="10727" y="21300"/>
                              </a:cubicBezTo>
                              <a:cubicBezTo>
                                <a:pt x="10945" y="21087"/>
                                <a:pt x="11185" y="20897"/>
                                <a:pt x="11421" y="20704"/>
                              </a:cubicBezTo>
                            </a:path>
                            <a:path w="6259" h="2977">
                              <a:moveTo>
                                <a:pt x="11480" y="19140"/>
                              </a:moveTo>
                              <a:cubicBezTo>
                                <a:pt x="11042" y="19530"/>
                                <a:pt x="10639" y="19944"/>
                                <a:pt x="10223" y="20356"/>
                              </a:cubicBezTo>
                              <a:cubicBezTo>
                                <a:pt x="10147" y="20428"/>
                                <a:pt x="10071" y="20499"/>
                                <a:pt x="9995" y="20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19140" coordsize="6259,2977" path="m11745,20097c11747,20069,11755,20042,11755,20015c11725,20014,11707,20039,11684,20058c11623,20107,11570,20163,11525,20227c11503,20258,11431,20349,11464,20394c11501,20444,11598,20394,11636,20380em11888,20189c11850,20209,11809,20227,11785,20264c11763,20298,11774,20332,11815,20340c11875,20351,11930,20311,11977,20281c12019,20254,12058,20222,12064,20168c12063,20161,12063,20153,12062,20146em12365,20090c12327,20106,12266,20119,12246,20158c12226,20196,12262,20240,12277,20273c12297,20316,12313,20360,12273,20397c12233,20435,12153,20435,12102,20425c12063,20413,12051,20410,12031,20391em12729,20057c12734,20084,12741,20113,12750,20138c12773,20200,12803,20260,12837,20316c12871,20373,12909,20426,12973,20445em13020,20154c12939,20190,12868,20235,12806,20302c12742,20371,12686,20451,12632,20529em13789,20029c13777,20002,13741,20049,13723,20063c13659,20111,13602,20162,13551,20224c13524,20257,13449,20343,13479,20395c13501,20434,13566,20410,13596,20406em14003,20200c13945,20230,13874,20256,13827,20303c13811,20327,13804,20332,13808,20351c13854,20375,13893,20365,13942,20345c13993,20324,14071,20287,14100,20236c14114,20211,14119,20179,14108,20154em14468,20087c14431,20105,14392,20118,14355,20137c14318,20156,14308,20183,14312,20224c14317,20273,14337,20318,14328,20369c14316,20440,14257,20492,14186,20501c14149,20506,14085,20500,14068,20458c14067,20448,14066,20439,14065,20429em14673,20139c14647,20164,14602,20197,14588,20231c14585,20254,14584,20262,14592,20276c14640,20305,14679,20305,14736,20294c14804,20281,14869,20250,14937,20238c14965,20236,14973,20234,14986,20249c14985,20318,14953,20370,14919,20431c14871,20516,14818,20594,14751,20665c14722,20696,14704,20703,14673,20723c14702,20669,14733,20624,14789,20585c14904,20505,15034,20433,15161,20375c15194,20361,15226,20348,15259,20334em9508,20892c9528,20892,9560,20883,9588,20884c10280,20908,10970,20922,11663,20923c13031,20925,14398,20963,15766,20945em10211,22086c10185,22103,10178,22109,10160,22116c10145,22045,10155,22008,10206,21923c10344,21693,10536,21486,10727,21300c10945,21087,11185,20897,11421,20704em11480,19140c11042,19530,10639,19944,10223,20356c10147,20428,10071,20499,9995,20571e" stroked="t" o:allowincell="f" style="position:absolute;margin-left:180.95pt;margin-top:292.8pt;width:177.4pt;height:8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40940</wp:posOffset>
                </wp:positionH>
                <wp:positionV relativeFrom="paragraph">
                  <wp:posOffset>4483100</wp:posOffset>
                </wp:positionV>
                <wp:extent cx="401955" cy="250825"/>
                <wp:effectExtent l="7620" t="6985" r="571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697">
                              <a:moveTo>
                                <a:pt x="9932" y="21589"/>
                              </a:moveTo>
                              <a:cubicBezTo>
                                <a:pt x="9925" y="21595"/>
                                <a:pt x="9885" y="21623"/>
                                <a:pt x="9914" y="21631"/>
                              </a:cubicBezTo>
                              <a:cubicBezTo>
                                <a:pt x="9958" y="21644"/>
                                <a:pt x="10030" y="21628"/>
                                <a:pt x="10075" y="21625"/>
                              </a:cubicBezTo>
                              <a:cubicBezTo>
                                <a:pt x="10143" y="21621"/>
                                <a:pt x="10212" y="21611"/>
                                <a:pt x="10280" y="21615"/>
                              </a:cubicBezTo>
                              <a:cubicBezTo>
                                <a:pt x="10289" y="21616"/>
                                <a:pt x="10297" y="21618"/>
                                <a:pt x="10306" y="21619"/>
                              </a:cubicBezTo>
                              <a:cubicBezTo>
                                <a:pt x="10271" y="21641"/>
                                <a:pt x="10221" y="21642"/>
                                <a:pt x="10178" y="21647"/>
                              </a:cubicBezTo>
                              <a:cubicBezTo>
                                <a:pt x="10122" y="21654"/>
                                <a:pt x="10066" y="21657"/>
                                <a:pt x="10009" y="21657"/>
                              </a:cubicBezTo>
                              <a:cubicBezTo>
                                <a:pt x="10063" y="21615"/>
                                <a:pt x="10139" y="21601"/>
                                <a:pt x="10206" y="21578"/>
                              </a:cubicBezTo>
                              <a:cubicBezTo>
                                <a:pt x="10235" y="21568"/>
                                <a:pt x="10264" y="21557"/>
                                <a:pt x="10293" y="21547"/>
                              </a:cubicBezTo>
                            </a:path>
                            <a:path w="1116" h="697">
                              <a:moveTo>
                                <a:pt x="10816" y="21282"/>
                              </a:moveTo>
                              <a:cubicBezTo>
                                <a:pt x="10854" y="21264"/>
                                <a:pt x="10880" y="21257"/>
                                <a:pt x="10921" y="21276"/>
                              </a:cubicBezTo>
                              <a:cubicBezTo>
                                <a:pt x="11007" y="21317"/>
                                <a:pt x="11028" y="21417"/>
                                <a:pt x="11015" y="21504"/>
                              </a:cubicBezTo>
                              <a:cubicBezTo>
                                <a:pt x="10999" y="21611"/>
                                <a:pt x="10931" y="21711"/>
                                <a:pt x="10855" y="21786"/>
                              </a:cubicBezTo>
                              <a:cubicBezTo>
                                <a:pt x="10793" y="21848"/>
                                <a:pt x="10717" y="21893"/>
                                <a:pt x="10643" y="21938"/>
                              </a:cubicBezTo>
                              <a:cubicBezTo>
                                <a:pt x="10637" y="21942"/>
                                <a:pt x="10631" y="21945"/>
                                <a:pt x="10625" y="21949"/>
                              </a:cubicBezTo>
                              <a:cubicBezTo>
                                <a:pt x="10702" y="21959"/>
                                <a:pt x="10782" y="21945"/>
                                <a:pt x="10861" y="21932"/>
                              </a:cubicBezTo>
                              <a:cubicBezTo>
                                <a:pt x="10888" y="21927"/>
                                <a:pt x="10916" y="21921"/>
                                <a:pt x="10943" y="21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4,21263" coordsize="1116,697" path="m9932,21589c9925,21595,9885,21623,9914,21631c9958,21644,10030,21628,10075,21625c10143,21621,10212,21611,10280,21615c10289,21616,10297,21618,10306,21619c10271,21641,10221,21642,10178,21647c10122,21654,10066,21657,10009,21657c10063,21615,10139,21601,10206,21578c10235,21568,10264,21557,10293,21547em10816,21282c10854,21264,10880,21257,10921,21276c11007,21317,11028,21417,11015,21504c10999,21611,10931,21711,10855,21786c10793,21848,10717,21893,10643,21938c10637,21942,10631,21945,10625,21949c10702,21959,10782,21945,10861,21932c10888,21927,10916,21921,10943,21916e" stroked="t" o:allowincell="f" style="position:absolute;margin-left:192.2pt;margin-top:353pt;width:31.6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85770</wp:posOffset>
                </wp:positionH>
                <wp:positionV relativeFrom="paragraph">
                  <wp:posOffset>4596765</wp:posOffset>
                </wp:positionV>
                <wp:extent cx="597535" cy="191135"/>
                <wp:effectExtent l="6985" t="6985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531">
                              <a:moveTo>
                                <a:pt x="11695" y="21581"/>
                              </a:moveTo>
                              <a:cubicBezTo>
                                <a:pt x="11675" y="21580"/>
                                <a:pt x="11647" y="21583"/>
                                <a:pt x="11630" y="21592"/>
                              </a:cubicBezTo>
                              <a:cubicBezTo>
                                <a:pt x="11600" y="21607"/>
                                <a:pt x="11564" y="21626"/>
                                <a:pt x="11541" y="21652"/>
                              </a:cubicBezTo>
                              <a:cubicBezTo>
                                <a:pt x="11514" y="21684"/>
                                <a:pt x="11511" y="21719"/>
                                <a:pt x="11529" y="21756"/>
                              </a:cubicBezTo>
                              <a:cubicBezTo>
                                <a:pt x="11552" y="21805"/>
                                <a:pt x="11593" y="21845"/>
                                <a:pt x="11621" y="21891"/>
                              </a:cubicBezTo>
                              <a:cubicBezTo>
                                <a:pt x="11638" y="21920"/>
                                <a:pt x="11666" y="21971"/>
                                <a:pt x="11623" y="21993"/>
                              </a:cubicBezTo>
                              <a:cubicBezTo>
                                <a:pt x="11577" y="22017"/>
                                <a:pt x="11516" y="22002"/>
                                <a:pt x="11474" y="21980"/>
                              </a:cubicBezTo>
                              <a:cubicBezTo>
                                <a:pt x="11441" y="21958"/>
                                <a:pt x="11431" y="21951"/>
                                <a:pt x="11417" y="21928"/>
                              </a:cubicBezTo>
                            </a:path>
                            <a:path w="1661" h="531">
                              <a:moveTo>
                                <a:pt x="11902" y="21795"/>
                              </a:moveTo>
                              <a:cubicBezTo>
                                <a:pt x="11889" y="21835"/>
                                <a:pt x="11867" y="21872"/>
                                <a:pt x="11854" y="21910"/>
                              </a:cubicBezTo>
                              <a:cubicBezTo>
                                <a:pt x="11851" y="21929"/>
                                <a:pt x="11852" y="21933"/>
                                <a:pt x="11847" y="21943"/>
                              </a:cubicBezTo>
                            </a:path>
                            <a:path w="1661" h="531">
                              <a:moveTo>
                                <a:pt x="12159" y="21824"/>
                              </a:moveTo>
                              <a:cubicBezTo>
                                <a:pt x="12144" y="21849"/>
                                <a:pt x="12140" y="21854"/>
                                <a:pt x="12134" y="21871"/>
                              </a:cubicBezTo>
                              <a:cubicBezTo>
                                <a:pt x="12175" y="21840"/>
                                <a:pt x="12215" y="21808"/>
                                <a:pt x="12259" y="21781"/>
                              </a:cubicBezTo>
                              <a:cubicBezTo>
                                <a:pt x="12301" y="21755"/>
                                <a:pt x="12359" y="21710"/>
                                <a:pt x="12411" y="21726"/>
                              </a:cubicBezTo>
                              <a:cubicBezTo>
                                <a:pt x="12450" y="21738"/>
                                <a:pt x="12432" y="21810"/>
                                <a:pt x="12424" y="21835"/>
                              </a:cubicBezTo>
                              <a:cubicBezTo>
                                <a:pt x="12413" y="21868"/>
                                <a:pt x="12398" y="21903"/>
                                <a:pt x="12383" y="21935"/>
                              </a:cubicBezTo>
                            </a:path>
                            <a:path w="1661" h="531">
                              <a:moveTo>
                                <a:pt x="12696" y="21615"/>
                              </a:moveTo>
                              <a:cubicBezTo>
                                <a:pt x="12686" y="21650"/>
                                <a:pt x="12676" y="21681"/>
                                <a:pt x="12683" y="21718"/>
                              </a:cubicBezTo>
                              <a:cubicBezTo>
                                <a:pt x="12694" y="21778"/>
                                <a:pt x="12732" y="21837"/>
                                <a:pt x="12769" y="21884"/>
                              </a:cubicBezTo>
                              <a:cubicBezTo>
                                <a:pt x="12805" y="21929"/>
                                <a:pt x="12863" y="21980"/>
                                <a:pt x="12922" y="21990"/>
                              </a:cubicBezTo>
                              <a:cubicBezTo>
                                <a:pt x="12934" y="21989"/>
                                <a:pt x="12945" y="21989"/>
                                <a:pt x="12957" y="21988"/>
                              </a:cubicBezTo>
                            </a:path>
                            <a:path w="1661" h="531">
                              <a:moveTo>
                                <a:pt x="13077" y="21645"/>
                              </a:moveTo>
                              <a:cubicBezTo>
                                <a:pt x="12977" y="21689"/>
                                <a:pt x="12899" y="21755"/>
                                <a:pt x="12820" y="21833"/>
                              </a:cubicBezTo>
                              <a:cubicBezTo>
                                <a:pt x="12735" y="21918"/>
                                <a:pt x="12662" y="22014"/>
                                <a:pt x="12590" y="22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7,21579" coordsize="1661,531" path="m11695,21581c11675,21580,11647,21583,11630,21592c11600,21607,11564,21626,11541,21652c11514,21684,11511,21719,11529,21756c11552,21805,11593,21845,11621,21891c11638,21920,11666,21971,11623,21993c11577,22017,11516,22002,11474,21980c11441,21958,11431,21951,11417,21928em11902,21795c11889,21835,11867,21872,11854,21910c11851,21929,11852,21933,11847,21943em12159,21824c12144,21849,12140,21854,12134,21871c12175,21840,12215,21808,12259,21781c12301,21755,12359,21710,12411,21726c12450,21738,12432,21810,12424,21835c12413,21868,12398,21903,12383,21935em12696,21615c12686,21650,12676,21681,12683,21718c12694,21778,12732,21837,12769,21884c12805,21929,12863,21980,12922,21990c12934,21989,12945,21989,12957,21988em13077,21645c12977,21689,12899,21755,12820,21833c12735,21918,12662,22014,12590,22109e" stroked="t" o:allowincell="f" style="position:absolute;margin-left:235.1pt;margin-top:361.95pt;width:47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725545</wp:posOffset>
                </wp:positionH>
                <wp:positionV relativeFrom="paragraph">
                  <wp:posOffset>4596765</wp:posOffset>
                </wp:positionV>
                <wp:extent cx="65405" cy="127000"/>
                <wp:effectExtent l="7620" t="6350" r="571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4">
                              <a:moveTo>
                                <a:pt x="13653" y="21579"/>
                              </a:moveTo>
                              <a:cubicBezTo>
                                <a:pt x="13638" y="21594"/>
                                <a:pt x="13620" y="21613"/>
                                <a:pt x="13611" y="21633"/>
                              </a:cubicBezTo>
                              <a:cubicBezTo>
                                <a:pt x="13601" y="21655"/>
                                <a:pt x="13593" y="21677"/>
                                <a:pt x="13589" y="21701"/>
                              </a:cubicBezTo>
                              <a:cubicBezTo>
                                <a:pt x="13585" y="21730"/>
                                <a:pt x="13587" y="21758"/>
                                <a:pt x="13591" y="21787"/>
                              </a:cubicBezTo>
                              <a:cubicBezTo>
                                <a:pt x="13595" y="21813"/>
                                <a:pt x="13600" y="21839"/>
                                <a:pt x="13603" y="21865"/>
                              </a:cubicBezTo>
                              <a:cubicBezTo>
                                <a:pt x="13607" y="21898"/>
                                <a:pt x="13591" y="21906"/>
                                <a:pt x="13563" y="21912"/>
                              </a:cubicBezTo>
                              <a:cubicBezTo>
                                <a:pt x="13545" y="21916"/>
                                <a:pt x="13528" y="21909"/>
                                <a:pt x="13509" y="21914"/>
                              </a:cubicBezTo>
                              <a:cubicBezTo>
                                <a:pt x="13495" y="21918"/>
                                <a:pt x="13484" y="21925"/>
                                <a:pt x="13472" y="21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2,21579" coordsize="182,354" path="m13653,21579c13638,21594,13620,21613,13611,21633c13601,21655,13593,21677,13589,21701c13585,21730,13587,21758,13591,21787c13595,21813,13600,21839,13603,21865c13607,21898,13591,21906,13563,21912c13545,21916,13528,21909,13509,21914c13495,21918,13484,21925,13472,21932e" stroked="t" o:allowincell="f" style="position:absolute;margin-left:293.35pt;margin-top:361.95pt;width:5.1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915410</wp:posOffset>
                </wp:positionH>
                <wp:positionV relativeFrom="paragraph">
                  <wp:posOffset>4534535</wp:posOffset>
                </wp:positionV>
                <wp:extent cx="448945" cy="371475"/>
                <wp:effectExtent l="8255" t="6985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032">
                              <a:moveTo>
                                <a:pt x="14039" y="21710"/>
                              </a:moveTo>
                              <a:cubicBezTo>
                                <a:pt x="14028" y="21736"/>
                                <a:pt x="14023" y="21756"/>
                                <a:pt x="14019" y="21784"/>
                              </a:cubicBezTo>
                              <a:cubicBezTo>
                                <a:pt x="14014" y="21816"/>
                                <a:pt x="14012" y="21851"/>
                                <a:pt x="14005" y="21882"/>
                              </a:cubicBezTo>
                              <a:cubicBezTo>
                                <a:pt x="13998" y="21899"/>
                                <a:pt x="13996" y="21898"/>
                                <a:pt x="14001" y="21865"/>
                              </a:cubicBezTo>
                            </a:path>
                            <a:path w="1247" h="1032">
                              <a:moveTo>
                                <a:pt x="14182" y="21437"/>
                              </a:moveTo>
                              <a:cubicBezTo>
                                <a:pt x="14174" y="21424"/>
                                <a:pt x="14169" y="21420"/>
                                <a:pt x="14166" y="21406"/>
                              </a:cubicBezTo>
                            </a:path>
                            <a:path w="1247" h="1032">
                              <a:moveTo>
                                <a:pt x="14367" y="21699"/>
                              </a:moveTo>
                              <a:cubicBezTo>
                                <a:pt x="14362" y="21730"/>
                                <a:pt x="14401" y="21689"/>
                                <a:pt x="14422" y="21675"/>
                              </a:cubicBezTo>
                              <a:cubicBezTo>
                                <a:pt x="14456" y="21653"/>
                                <a:pt x="14505" y="21618"/>
                                <a:pt x="14547" y="21618"/>
                              </a:cubicBezTo>
                              <a:cubicBezTo>
                                <a:pt x="14553" y="21620"/>
                                <a:pt x="14559" y="21623"/>
                                <a:pt x="14565" y="21625"/>
                              </a:cubicBezTo>
                              <a:cubicBezTo>
                                <a:pt x="14581" y="21679"/>
                                <a:pt x="14564" y="21721"/>
                                <a:pt x="14542" y="21774"/>
                              </a:cubicBezTo>
                              <a:cubicBezTo>
                                <a:pt x="14515" y="21839"/>
                                <a:pt x="14482" y="21899"/>
                                <a:pt x="14464" y="21966"/>
                              </a:cubicBezTo>
                              <a:cubicBezTo>
                                <a:pt x="14459" y="21986"/>
                                <a:pt x="14458" y="21992"/>
                                <a:pt x="14482" y="21981"/>
                              </a:cubicBezTo>
                            </a:path>
                            <a:path w="1247" h="1032">
                              <a:moveTo>
                                <a:pt x="14896" y="21727"/>
                              </a:moveTo>
                              <a:cubicBezTo>
                                <a:pt x="14878" y="21765"/>
                                <a:pt x="14862" y="21800"/>
                                <a:pt x="14848" y="21839"/>
                              </a:cubicBezTo>
                              <a:cubicBezTo>
                                <a:pt x="14877" y="21853"/>
                                <a:pt x="14880" y="21854"/>
                                <a:pt x="14924" y="21839"/>
                              </a:cubicBezTo>
                              <a:cubicBezTo>
                                <a:pt x="14957" y="21828"/>
                                <a:pt x="15012" y="21794"/>
                                <a:pt x="15045" y="21818"/>
                              </a:cubicBezTo>
                              <a:cubicBezTo>
                                <a:pt x="15090" y="21851"/>
                                <a:pt x="15057" y="21954"/>
                                <a:pt x="15045" y="21992"/>
                              </a:cubicBezTo>
                              <a:cubicBezTo>
                                <a:pt x="14995" y="22153"/>
                                <a:pt x="14905" y="22338"/>
                                <a:pt x="14764" y="22437"/>
                              </a:cubicBezTo>
                              <a:cubicBezTo>
                                <a:pt x="14784" y="22349"/>
                                <a:pt x="14865" y="22269"/>
                                <a:pt x="14926" y="22201"/>
                              </a:cubicBezTo>
                              <a:cubicBezTo>
                                <a:pt x="15028" y="22087"/>
                                <a:pt x="15138" y="21982"/>
                                <a:pt x="15246" y="21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0,21406" coordsize="1247,1032" path="m14039,21710c14028,21736,14023,21756,14019,21784c14014,21816,14012,21851,14005,21882c13998,21899,13996,21898,14001,21865em14182,21437c14174,21424,14169,21420,14166,21406em14367,21699c14362,21730,14401,21689,14422,21675c14456,21653,14505,21618,14547,21618c14553,21620,14559,21623,14565,21625c14581,21679,14564,21721,14542,21774c14515,21839,14482,21899,14464,21966c14459,21986,14458,21992,14482,21981em14896,21727c14878,21765,14862,21800,14848,21839c14877,21853,14880,21854,14924,21839c14957,21828,15012,21794,15045,21818c15090,21851,15057,21954,15045,21992c14995,22153,14905,22338,14764,22437c14784,22349,14865,22269,14926,22201c15028,22087,15138,21982,15246,21874e" stroked="t" o:allowincell="f" style="position:absolute;margin-left:308.3pt;margin-top:357.05pt;width:35.3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915795</wp:posOffset>
                </wp:positionH>
                <wp:positionV relativeFrom="paragraph">
                  <wp:posOffset>5231130</wp:posOffset>
                </wp:positionV>
                <wp:extent cx="663575" cy="349250"/>
                <wp:effectExtent l="8255" t="6350" r="571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3" h="971">
                              <a:moveTo>
                                <a:pt x="8764" y="23776"/>
                              </a:moveTo>
                              <a:cubicBezTo>
                                <a:pt x="8722" y="23804"/>
                                <a:pt x="8673" y="23836"/>
                                <a:pt x="8636" y="23870"/>
                              </a:cubicBezTo>
                              <a:cubicBezTo>
                                <a:pt x="8575" y="23926"/>
                                <a:pt x="8515" y="23995"/>
                                <a:pt x="8475" y="24068"/>
                              </a:cubicBezTo>
                              <a:cubicBezTo>
                                <a:pt x="8459" y="24097"/>
                                <a:pt x="8415" y="24184"/>
                                <a:pt x="8467" y="24204"/>
                              </a:cubicBezTo>
                              <a:cubicBezTo>
                                <a:pt x="8503" y="24206"/>
                                <a:pt x="8518" y="24206"/>
                                <a:pt x="8543" y="24198"/>
                              </a:cubicBezTo>
                            </a:path>
                            <a:path w="1843" h="971">
                              <a:moveTo>
                                <a:pt x="8908" y="23930"/>
                              </a:moveTo>
                              <a:cubicBezTo>
                                <a:pt x="8862" y="23955"/>
                                <a:pt x="8827" y="23981"/>
                                <a:pt x="8791" y="24020"/>
                              </a:cubicBezTo>
                              <a:cubicBezTo>
                                <a:pt x="8764" y="24049"/>
                                <a:pt x="8725" y="24103"/>
                                <a:pt x="8756" y="24144"/>
                              </a:cubicBezTo>
                              <a:cubicBezTo>
                                <a:pt x="8786" y="24184"/>
                                <a:pt x="8857" y="24157"/>
                                <a:pt x="8891" y="24142"/>
                              </a:cubicBezTo>
                              <a:cubicBezTo>
                                <a:pt x="8945" y="24118"/>
                                <a:pt x="8974" y="24085"/>
                                <a:pt x="9001" y="24037"/>
                              </a:cubicBezTo>
                              <a:cubicBezTo>
                                <a:pt x="9015" y="24012"/>
                                <a:pt x="9006" y="23997"/>
                                <a:pt x="8982" y="23981"/>
                              </a:cubicBezTo>
                              <a:cubicBezTo>
                                <a:pt x="8978" y="23979"/>
                                <a:pt x="8973" y="23977"/>
                                <a:pt x="8969" y="23975"/>
                              </a:cubicBezTo>
                            </a:path>
                            <a:path w="1843" h="971">
                              <a:moveTo>
                                <a:pt x="9430" y="23341"/>
                              </a:moveTo>
                              <a:cubicBezTo>
                                <a:pt x="9421" y="23404"/>
                                <a:pt x="9408" y="23466"/>
                                <a:pt x="9398" y="23529"/>
                              </a:cubicBezTo>
                              <a:cubicBezTo>
                                <a:pt x="9371" y="23695"/>
                                <a:pt x="9341" y="23861"/>
                                <a:pt x="9318" y="24027"/>
                              </a:cubicBezTo>
                              <a:cubicBezTo>
                                <a:pt x="9308" y="24101"/>
                                <a:pt x="9299" y="24175"/>
                                <a:pt x="9289" y="24249"/>
                              </a:cubicBezTo>
                            </a:path>
                            <a:path w="1843" h="971">
                              <a:moveTo>
                                <a:pt x="9168" y="23822"/>
                              </a:moveTo>
                              <a:cubicBezTo>
                                <a:pt x="9141" y="23872"/>
                                <a:pt x="9207" y="23852"/>
                                <a:pt x="9244" y="23848"/>
                              </a:cubicBezTo>
                              <a:cubicBezTo>
                                <a:pt x="9336" y="23838"/>
                                <a:pt x="9426" y="23816"/>
                                <a:pt x="9517" y="23798"/>
                              </a:cubicBezTo>
                            </a:path>
                            <a:path w="1843" h="971">
                              <a:moveTo>
                                <a:pt x="9919" y="23800"/>
                              </a:moveTo>
                              <a:cubicBezTo>
                                <a:pt x="9906" y="23839"/>
                                <a:pt x="9916" y="23862"/>
                                <a:pt x="9926" y="23903"/>
                              </a:cubicBezTo>
                              <a:cubicBezTo>
                                <a:pt x="9941" y="23968"/>
                                <a:pt x="9956" y="24034"/>
                                <a:pt x="9981" y="24096"/>
                              </a:cubicBezTo>
                              <a:cubicBezTo>
                                <a:pt x="10004" y="24153"/>
                                <a:pt x="10027" y="24218"/>
                                <a:pt x="10073" y="24262"/>
                              </a:cubicBezTo>
                              <a:cubicBezTo>
                                <a:pt x="10081" y="24267"/>
                                <a:pt x="10088" y="24273"/>
                                <a:pt x="10096" y="24278"/>
                              </a:cubicBezTo>
                            </a:path>
                            <a:path w="1843" h="971">
                              <a:moveTo>
                                <a:pt x="10287" y="23879"/>
                              </a:moveTo>
                              <a:cubicBezTo>
                                <a:pt x="10177" y="23952"/>
                                <a:pt x="10084" y="24033"/>
                                <a:pt x="9991" y="24127"/>
                              </a:cubicBezTo>
                              <a:cubicBezTo>
                                <a:pt x="9931" y="24187"/>
                                <a:pt x="9874" y="24250"/>
                                <a:pt x="9814" y="24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23341" coordsize="1843,971" path="m8764,23776c8722,23804,8673,23836,8636,23870c8575,23926,8515,23995,8475,24068c8459,24097,8415,24184,8467,24204c8503,24206,8518,24206,8543,24198em8908,23930c8862,23955,8827,23981,8791,24020c8764,24049,8725,24103,8756,24144c8786,24184,8857,24157,8891,24142c8945,24118,8974,24085,9001,24037c9015,24012,9006,23997,8982,23981c8978,23979,8973,23977,8969,23975em9430,23341c9421,23404,9408,23466,9398,23529c9371,23695,9341,23861,9318,24027c9308,24101,9299,24175,9289,24249em9168,23822c9141,23872,9207,23852,9244,23848c9336,23838,9426,23816,9517,23798em9919,23800c9906,23839,9916,23862,9926,23903c9941,23968,9956,24034,9981,24096c10004,24153,10027,24218,10073,24262c10081,24267,10088,24273,10096,24278em10287,23879c10177,23952,10084,24033,9991,24127c9931,24187,9874,24250,9814,24311e" stroked="t" o:allowincell="f" style="position:absolute;margin-left:150.85pt;margin-top:411.9pt;width:52.2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47010</wp:posOffset>
                </wp:positionH>
                <wp:positionV relativeFrom="paragraph">
                  <wp:posOffset>5182870</wp:posOffset>
                </wp:positionV>
                <wp:extent cx="662305" cy="534670"/>
                <wp:effectExtent l="9525" t="3810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85">
                              <a:moveTo>
                                <a:pt x="11085" y="23797"/>
                              </a:moveTo>
                              <a:cubicBezTo>
                                <a:pt x="11088" y="23793"/>
                                <a:pt x="11091" y="23790"/>
                                <a:pt x="11094" y="23786"/>
                              </a:cubicBezTo>
                              <a:cubicBezTo>
                                <a:pt x="11056" y="23802"/>
                                <a:pt x="11028" y="23838"/>
                                <a:pt x="10997" y="23868"/>
                              </a:cubicBezTo>
                              <a:cubicBezTo>
                                <a:pt x="10930" y="23933"/>
                                <a:pt x="10867" y="24000"/>
                                <a:pt x="10814" y="24078"/>
                              </a:cubicBezTo>
                              <a:cubicBezTo>
                                <a:pt x="10794" y="24107"/>
                                <a:pt x="10714" y="24208"/>
                                <a:pt x="10769" y="24245"/>
                              </a:cubicBezTo>
                              <a:cubicBezTo>
                                <a:pt x="10806" y="24270"/>
                                <a:pt x="10871" y="24233"/>
                                <a:pt x="10903" y="24222"/>
                              </a:cubicBezTo>
                            </a:path>
                            <a:path w="1840" h="1485">
                              <a:moveTo>
                                <a:pt x="11286" y="23953"/>
                              </a:moveTo>
                              <a:cubicBezTo>
                                <a:pt x="11220" y="23991"/>
                                <a:pt x="11145" y="24027"/>
                                <a:pt x="11097" y="24089"/>
                              </a:cubicBezTo>
                              <a:cubicBezTo>
                                <a:pt x="11084" y="24117"/>
                                <a:pt x="11078" y="24123"/>
                                <a:pt x="11083" y="24143"/>
                              </a:cubicBezTo>
                              <a:cubicBezTo>
                                <a:pt x="11123" y="24171"/>
                                <a:pt x="11169" y="24163"/>
                                <a:pt x="11216" y="24140"/>
                              </a:cubicBezTo>
                              <a:cubicBezTo>
                                <a:pt x="11267" y="24115"/>
                                <a:pt x="11321" y="24079"/>
                                <a:pt x="11340" y="24022"/>
                              </a:cubicBezTo>
                              <a:cubicBezTo>
                                <a:pt x="11344" y="23992"/>
                                <a:pt x="11345" y="23983"/>
                                <a:pt x="11341" y="23964"/>
                              </a:cubicBezTo>
                            </a:path>
                            <a:path w="1840" h="1485">
                              <a:moveTo>
                                <a:pt x="11795" y="23223"/>
                              </a:moveTo>
                              <a:cubicBezTo>
                                <a:pt x="11826" y="23184"/>
                                <a:pt x="11797" y="23304"/>
                                <a:pt x="11795" y="23315"/>
                              </a:cubicBezTo>
                              <a:cubicBezTo>
                                <a:pt x="11777" y="23445"/>
                                <a:pt x="11759" y="23575"/>
                                <a:pt x="11733" y="23703"/>
                              </a:cubicBezTo>
                              <a:cubicBezTo>
                                <a:pt x="11713" y="23805"/>
                                <a:pt x="11689" y="23907"/>
                                <a:pt x="11665" y="24008"/>
                              </a:cubicBezTo>
                            </a:path>
                            <a:path w="1840" h="1485">
                              <a:moveTo>
                                <a:pt x="11539" y="23714"/>
                              </a:moveTo>
                              <a:cubicBezTo>
                                <a:pt x="11522" y="23767"/>
                                <a:pt x="11589" y="23748"/>
                                <a:pt x="11626" y="23743"/>
                              </a:cubicBezTo>
                              <a:cubicBezTo>
                                <a:pt x="11706" y="23729"/>
                                <a:pt x="11737" y="23723"/>
                                <a:pt x="11792" y="23708"/>
                              </a:cubicBezTo>
                            </a:path>
                            <a:path w="1840" h="1485">
                              <a:moveTo>
                                <a:pt x="12137" y="23824"/>
                              </a:moveTo>
                              <a:cubicBezTo>
                                <a:pt x="12124" y="23841"/>
                                <a:pt x="12101" y="23865"/>
                                <a:pt x="12096" y="23885"/>
                              </a:cubicBezTo>
                              <a:cubicBezTo>
                                <a:pt x="12087" y="23917"/>
                                <a:pt x="12099" y="23966"/>
                                <a:pt x="12115" y="23994"/>
                              </a:cubicBezTo>
                              <a:cubicBezTo>
                                <a:pt x="12146" y="24048"/>
                                <a:pt x="12204" y="24043"/>
                                <a:pt x="12257" y="24031"/>
                              </a:cubicBezTo>
                              <a:cubicBezTo>
                                <a:pt x="12297" y="24022"/>
                                <a:pt x="12336" y="24008"/>
                                <a:pt x="12375" y="23999"/>
                              </a:cubicBezTo>
                              <a:cubicBezTo>
                                <a:pt x="12386" y="24054"/>
                                <a:pt x="12385" y="24089"/>
                                <a:pt x="12364" y="24151"/>
                              </a:cubicBezTo>
                              <a:cubicBezTo>
                                <a:pt x="12303" y="24330"/>
                                <a:pt x="12173" y="24614"/>
                                <a:pt x="11981" y="24689"/>
                              </a:cubicBezTo>
                              <a:cubicBezTo>
                                <a:pt x="11952" y="24691"/>
                                <a:pt x="11943" y="24694"/>
                                <a:pt x="11937" y="24671"/>
                              </a:cubicBezTo>
                              <a:cubicBezTo>
                                <a:pt x="11977" y="24571"/>
                                <a:pt x="12051" y="24491"/>
                                <a:pt x="12133" y="24419"/>
                              </a:cubicBezTo>
                              <a:cubicBezTo>
                                <a:pt x="12274" y="24295"/>
                                <a:pt x="12437" y="24198"/>
                                <a:pt x="12594" y="24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5,23207" coordsize="1840,1485" path="m11085,23797c11088,23793,11091,23790,11094,23786c11056,23802,11028,23838,10997,23868c10930,23933,10867,24000,10814,24078c10794,24107,10714,24208,10769,24245c10806,24270,10871,24233,10903,24222em11286,23953c11220,23991,11145,24027,11097,24089c11084,24117,11078,24123,11083,24143c11123,24171,11169,24163,11216,24140c11267,24115,11321,24079,11340,24022c11344,23992,11345,23983,11341,23964em11795,23223c11826,23184,11797,23304,11795,23315c11777,23445,11759,23575,11733,23703c11713,23805,11689,23907,11665,24008em11539,23714c11522,23767,11589,23748,11626,23743c11706,23729,11737,23723,11792,23708em12137,23824c12124,23841,12101,23865,12096,23885c12087,23917,12099,23966,12115,23994c12146,24048,12204,24043,12257,24031c12297,24022,12336,24008,12375,23999c12386,24054,12385,24089,12364,24151c12303,24330,12173,24614,11981,24689c11952,24691,11943,24694,11937,24671c11977,24571,12051,24491,12133,24419c12274,24295,12437,24198,12594,24097e" stroked="t" o:allowincell="f" style="position:absolute;margin-left:216.3pt;margin-top:408.1pt;width:52.1pt;height:4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39370</wp:posOffset>
                </wp:positionH>
                <wp:positionV relativeFrom="paragraph">
                  <wp:posOffset>4925060</wp:posOffset>
                </wp:positionV>
                <wp:extent cx="3964940" cy="1200785"/>
                <wp:effectExtent l="15240" t="6985" r="12065" b="1524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3" h="3335">
                              <a:moveTo>
                                <a:pt x="4167" y="22615"/>
                              </a:moveTo>
                              <a:cubicBezTo>
                                <a:pt x="4740" y="22596"/>
                                <a:pt x="5315" y="22618"/>
                                <a:pt x="5889" y="22612"/>
                              </a:cubicBezTo>
                              <a:cubicBezTo>
                                <a:pt x="7507" y="22596"/>
                                <a:pt x="9120" y="22610"/>
                                <a:pt x="10738" y="22563"/>
                              </a:cubicBezTo>
                              <a:cubicBezTo>
                                <a:pt x="11662" y="22536"/>
                                <a:pt x="12702" y="22500"/>
                                <a:pt x="13616" y="22678"/>
                              </a:cubicBezTo>
                              <a:cubicBezTo>
                                <a:pt x="13815" y="22717"/>
                                <a:pt x="13902" y="22755"/>
                                <a:pt x="13955" y="22956"/>
                              </a:cubicBezTo>
                              <a:cubicBezTo>
                                <a:pt x="14077" y="23414"/>
                                <a:pt x="13833" y="24012"/>
                                <a:pt x="13875" y="24493"/>
                              </a:cubicBezTo>
                              <a:cubicBezTo>
                                <a:pt x="13895" y="24720"/>
                                <a:pt x="14136" y="25218"/>
                                <a:pt x="14003" y="25433"/>
                              </a:cubicBezTo>
                              <a:cubicBezTo>
                                <a:pt x="13879" y="25634"/>
                                <a:pt x="13575" y="25632"/>
                                <a:pt x="13367" y="25645"/>
                              </a:cubicBezTo>
                              <a:cubicBezTo>
                                <a:pt x="10484" y="25820"/>
                                <a:pt x="7614" y="25332"/>
                                <a:pt x="4723" y="25695"/>
                              </a:cubicBezTo>
                              <a:cubicBezTo>
                                <a:pt x="4419" y="25733"/>
                                <a:pt x="3853" y="25929"/>
                                <a:pt x="3549" y="25817"/>
                              </a:cubicBezTo>
                              <a:cubicBezTo>
                                <a:pt x="3345" y="25742"/>
                                <a:pt x="3405" y="25539"/>
                                <a:pt x="3392" y="25359"/>
                              </a:cubicBezTo>
                              <a:cubicBezTo>
                                <a:pt x="3347" y="24726"/>
                                <a:pt x="2881" y="23474"/>
                                <a:pt x="3015" y="22924"/>
                              </a:cubicBezTo>
                              <a:cubicBezTo>
                                <a:pt x="3068" y="22709"/>
                                <a:pt x="3510" y="22682"/>
                                <a:pt x="3661" y="22649"/>
                              </a:cubicBezTo>
                              <a:cubicBezTo>
                                <a:pt x="4070" y="22571"/>
                                <a:pt x="4226" y="22542"/>
                                <a:pt x="4509" y="2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22492" coordsize="11013,3335" path="m4167,22615c4740,22596,5315,22618,5889,22612c7507,22596,9120,22610,10738,22563c11662,22536,12702,22500,13616,22678c13815,22717,13902,22755,13955,22956c14077,23414,13833,24012,13875,24493c13895,24720,14136,25218,14003,25433c13879,25634,13575,25632,13367,25645c10484,25820,7614,25332,4723,25695c4419,25733,3853,25929,3549,25817c3345,25742,3405,25539,3392,25359c3347,24726,2881,23474,3015,22924c3068,22709,3510,22682,3661,22649c4070,22571,4226,22542,4509,22492e" stroked="t" o:allowincell="f" style="position:absolute;margin-left:-3.1pt;margin-top:387.8pt;width:312.15pt;height:9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720725</wp:posOffset>
                </wp:positionH>
                <wp:positionV relativeFrom="paragraph">
                  <wp:posOffset>-418465</wp:posOffset>
                </wp:positionV>
                <wp:extent cx="723900" cy="790575"/>
                <wp:effectExtent l="6350" t="6350" r="6350" b="889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2197">
                              <a:moveTo>
                                <a:pt x="943" y="1008"/>
                              </a:moveTo>
                              <a:cubicBezTo>
                                <a:pt x="965" y="1019"/>
                                <a:pt x="960" y="1038"/>
                                <a:pt x="959" y="1064"/>
                              </a:cubicBezTo>
                              <a:cubicBezTo>
                                <a:pt x="957" y="1116"/>
                                <a:pt x="940" y="1167"/>
                                <a:pt x="922" y="1216"/>
                              </a:cubicBezTo>
                              <a:cubicBezTo>
                                <a:pt x="903" y="1266"/>
                                <a:pt x="882" y="1315"/>
                                <a:pt x="861" y="1364"/>
                              </a:cubicBezTo>
                              <a:cubicBezTo>
                                <a:pt x="853" y="1382"/>
                                <a:pt x="850" y="1385"/>
                                <a:pt x="852" y="1397"/>
                              </a:cubicBezTo>
                              <a:cubicBezTo>
                                <a:pt x="885" y="1405"/>
                                <a:pt x="901" y="1392"/>
                                <a:pt x="934" y="1380"/>
                              </a:cubicBezTo>
                              <a:cubicBezTo>
                                <a:pt x="971" y="1367"/>
                                <a:pt x="1011" y="1343"/>
                                <a:pt x="1048" y="1335"/>
                              </a:cubicBezTo>
                              <a:cubicBezTo>
                                <a:pt x="1077" y="1328"/>
                                <a:pt x="1107" y="1329"/>
                                <a:pt x="1132" y="1310"/>
                              </a:cubicBezTo>
                              <a:cubicBezTo>
                                <a:pt x="1135" y="1306"/>
                                <a:pt x="1139" y="1303"/>
                                <a:pt x="1142" y="1299"/>
                              </a:cubicBezTo>
                            </a:path>
                            <a:path w="2012" h="2197">
                              <a:moveTo>
                                <a:pt x="1171" y="998"/>
                              </a:moveTo>
                              <a:cubicBezTo>
                                <a:pt x="1171" y="1048"/>
                                <a:pt x="1161" y="1090"/>
                                <a:pt x="1152" y="1138"/>
                              </a:cubicBezTo>
                              <a:cubicBezTo>
                                <a:pt x="1136" y="1226"/>
                                <a:pt x="1119" y="1312"/>
                                <a:pt x="1099" y="1399"/>
                              </a:cubicBezTo>
                              <a:cubicBezTo>
                                <a:pt x="1083" y="1467"/>
                                <a:pt x="1069" y="1537"/>
                                <a:pt x="1053" y="1604"/>
                              </a:cubicBezTo>
                              <a:cubicBezTo>
                                <a:pt x="1048" y="1626"/>
                                <a:pt x="1031" y="1646"/>
                                <a:pt x="1055" y="1633"/>
                              </a:cubicBezTo>
                            </a:path>
                            <a:path w="2012" h="2197">
                              <a:moveTo>
                                <a:pt x="1454" y="1086"/>
                              </a:moveTo>
                              <a:cubicBezTo>
                                <a:pt x="1464" y="1065"/>
                                <a:pt x="1466" y="1060"/>
                                <a:pt x="1493" y="1048"/>
                              </a:cubicBezTo>
                              <a:cubicBezTo>
                                <a:pt x="1513" y="1039"/>
                                <a:pt x="1541" y="1029"/>
                                <a:pt x="1559" y="1048"/>
                              </a:cubicBezTo>
                              <a:cubicBezTo>
                                <a:pt x="1584" y="1074"/>
                                <a:pt x="1568" y="1114"/>
                                <a:pt x="1556" y="1141"/>
                              </a:cubicBezTo>
                              <a:cubicBezTo>
                                <a:pt x="1536" y="1188"/>
                                <a:pt x="1502" y="1226"/>
                                <a:pt x="1474" y="1268"/>
                              </a:cubicBezTo>
                              <a:cubicBezTo>
                                <a:pt x="1450" y="1304"/>
                                <a:pt x="1454" y="1339"/>
                                <a:pt x="1463" y="1379"/>
                              </a:cubicBezTo>
                              <a:cubicBezTo>
                                <a:pt x="1471" y="1414"/>
                                <a:pt x="1480" y="1446"/>
                                <a:pt x="1466" y="1481"/>
                              </a:cubicBezTo>
                              <a:cubicBezTo>
                                <a:pt x="1453" y="1514"/>
                                <a:pt x="1414" y="1533"/>
                                <a:pt x="1381" y="1542"/>
                              </a:cubicBezTo>
                              <a:cubicBezTo>
                                <a:pt x="1356" y="1549"/>
                                <a:pt x="1313" y="1563"/>
                                <a:pt x="1292" y="1540"/>
                              </a:cubicBezTo>
                              <a:cubicBezTo>
                                <a:pt x="1286" y="1527"/>
                                <a:pt x="1285" y="1521"/>
                                <a:pt x="1291" y="1511"/>
                              </a:cubicBezTo>
                            </a:path>
                            <a:path w="2012" h="2197">
                              <a:moveTo>
                                <a:pt x="764" y="2444"/>
                              </a:moveTo>
                              <a:cubicBezTo>
                                <a:pt x="765" y="2475"/>
                                <a:pt x="769" y="2508"/>
                                <a:pt x="767" y="2538"/>
                              </a:cubicBezTo>
                              <a:cubicBezTo>
                                <a:pt x="764" y="2598"/>
                                <a:pt x="768" y="2659"/>
                                <a:pt x="764" y="2720"/>
                              </a:cubicBezTo>
                              <a:cubicBezTo>
                                <a:pt x="760" y="2771"/>
                                <a:pt x="759" y="2823"/>
                                <a:pt x="754" y="2874"/>
                              </a:cubicBezTo>
                              <a:cubicBezTo>
                                <a:pt x="753" y="2880"/>
                                <a:pt x="752" y="2887"/>
                                <a:pt x="751" y="2893"/>
                              </a:cubicBezTo>
                              <a:cubicBezTo>
                                <a:pt x="749" y="2817"/>
                                <a:pt x="757" y="2742"/>
                                <a:pt x="765" y="2666"/>
                              </a:cubicBezTo>
                              <a:cubicBezTo>
                                <a:pt x="776" y="2556"/>
                                <a:pt x="788" y="2448"/>
                                <a:pt x="809" y="2340"/>
                              </a:cubicBezTo>
                              <a:cubicBezTo>
                                <a:pt x="817" y="2299"/>
                                <a:pt x="821" y="2272"/>
                                <a:pt x="842" y="2240"/>
                              </a:cubicBezTo>
                              <a:cubicBezTo>
                                <a:pt x="863" y="2307"/>
                                <a:pt x="860" y="2362"/>
                                <a:pt x="857" y="2431"/>
                              </a:cubicBezTo>
                              <a:cubicBezTo>
                                <a:pt x="855" y="2471"/>
                                <a:pt x="862" y="2521"/>
                                <a:pt x="820" y="2511"/>
                              </a:cubicBezTo>
                            </a:path>
                            <a:path w="2012" h="2197">
                              <a:moveTo>
                                <a:pt x="1100" y="2423"/>
                              </a:moveTo>
                              <a:cubicBezTo>
                                <a:pt x="1086" y="2442"/>
                                <a:pt x="1078" y="2444"/>
                                <a:pt x="1105" y="2439"/>
                              </a:cubicBezTo>
                            </a:path>
                            <a:path w="2012" h="2197">
                              <a:moveTo>
                                <a:pt x="1347" y="2188"/>
                              </a:moveTo>
                              <a:cubicBezTo>
                                <a:pt x="1337" y="2247"/>
                                <a:pt x="1328" y="2305"/>
                                <a:pt x="1320" y="2364"/>
                              </a:cubicBezTo>
                              <a:cubicBezTo>
                                <a:pt x="1312" y="2423"/>
                                <a:pt x="1303" y="2480"/>
                                <a:pt x="1303" y="2539"/>
                              </a:cubicBezTo>
                              <a:cubicBezTo>
                                <a:pt x="1305" y="2558"/>
                                <a:pt x="1302" y="2564"/>
                                <a:pt x="1317" y="2563"/>
                              </a:cubicBezTo>
                            </a:path>
                            <a:path w="2012" h="2197">
                              <a:moveTo>
                                <a:pt x="1568" y="2171"/>
                              </a:moveTo>
                              <a:cubicBezTo>
                                <a:pt x="1577" y="2151"/>
                                <a:pt x="1603" y="2134"/>
                                <a:pt x="1633" y="2134"/>
                              </a:cubicBezTo>
                              <a:cubicBezTo>
                                <a:pt x="1660" y="2134"/>
                                <a:pt x="1686" y="2151"/>
                                <a:pt x="1677" y="2181"/>
                              </a:cubicBezTo>
                              <a:cubicBezTo>
                                <a:pt x="1659" y="2243"/>
                                <a:pt x="1593" y="2286"/>
                                <a:pt x="1561" y="2340"/>
                              </a:cubicBezTo>
                              <a:cubicBezTo>
                                <a:pt x="1542" y="2374"/>
                                <a:pt x="1542" y="2409"/>
                                <a:pt x="1552" y="2445"/>
                              </a:cubicBezTo>
                              <a:cubicBezTo>
                                <a:pt x="1560" y="2473"/>
                                <a:pt x="1579" y="2501"/>
                                <a:pt x="1578" y="2532"/>
                              </a:cubicBezTo>
                              <a:cubicBezTo>
                                <a:pt x="1577" y="2562"/>
                                <a:pt x="1556" y="2576"/>
                                <a:pt x="1530" y="2580"/>
                              </a:cubicBezTo>
                              <a:cubicBezTo>
                                <a:pt x="1488" y="2587"/>
                                <a:pt x="1483" y="2548"/>
                                <a:pt x="1474" y="2518"/>
                              </a:cubicBezTo>
                            </a:path>
                            <a:path w="2012" h="2197">
                              <a:moveTo>
                                <a:pt x="1937" y="2129"/>
                              </a:moveTo>
                              <a:cubicBezTo>
                                <a:pt x="1963" y="2115"/>
                                <a:pt x="1982" y="2102"/>
                                <a:pt x="2014" y="2105"/>
                              </a:cubicBezTo>
                              <a:cubicBezTo>
                                <a:pt x="2051" y="2109"/>
                                <a:pt x="2069" y="2131"/>
                                <a:pt x="2065" y="2168"/>
                              </a:cubicBezTo>
                              <a:cubicBezTo>
                                <a:pt x="2058" y="2229"/>
                                <a:pt x="2011" y="2279"/>
                                <a:pt x="1974" y="2324"/>
                              </a:cubicBezTo>
                              <a:cubicBezTo>
                                <a:pt x="1933" y="2374"/>
                                <a:pt x="1880" y="2417"/>
                                <a:pt x="1849" y="2474"/>
                              </a:cubicBezTo>
                              <a:cubicBezTo>
                                <a:pt x="1887" y="2481"/>
                                <a:pt x="1927" y="2464"/>
                                <a:pt x="1963" y="2447"/>
                              </a:cubicBezTo>
                              <a:cubicBezTo>
                                <a:pt x="2025" y="2418"/>
                                <a:pt x="2070" y="2377"/>
                                <a:pt x="2121" y="2333"/>
                              </a:cubicBezTo>
                            </a:path>
                            <a:path w="2012" h="2197">
                              <a:moveTo>
                                <a:pt x="2760" y="954"/>
                              </a:moveTo>
                              <a:cubicBezTo>
                                <a:pt x="2749" y="980"/>
                                <a:pt x="2730" y="1004"/>
                                <a:pt x="2722" y="1031"/>
                              </a:cubicBezTo>
                              <a:cubicBezTo>
                                <a:pt x="2698" y="1107"/>
                                <a:pt x="2685" y="1191"/>
                                <a:pt x="2673" y="1270"/>
                              </a:cubicBezTo>
                              <a:cubicBezTo>
                                <a:pt x="2595" y="1804"/>
                                <a:pt x="2618" y="2327"/>
                                <a:pt x="2617" y="2863"/>
                              </a:cubicBezTo>
                              <a:cubicBezTo>
                                <a:pt x="2617" y="2977"/>
                                <a:pt x="2600" y="3072"/>
                                <a:pt x="2485" y="3120"/>
                              </a:cubicBezTo>
                              <a:cubicBezTo>
                                <a:pt x="2321" y="3189"/>
                                <a:pt x="2091" y="3146"/>
                                <a:pt x="1929" y="3096"/>
                              </a:cubicBezTo>
                              <a:cubicBezTo>
                                <a:pt x="1829" y="3065"/>
                                <a:pt x="1780" y="3027"/>
                                <a:pt x="1710" y="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954" coordsize="2012,2197" path="m943,1008c965,1019,960,1038,959,1064c957,1116,940,1167,922,1216c903,1266,882,1315,861,1364c853,1382,850,1385,852,1397c885,1405,901,1392,934,1380c971,1367,1011,1343,1048,1335c1077,1328,1107,1329,1132,1310c1135,1306,1139,1303,1142,1299em1171,998c1171,1048,1161,1090,1152,1138c1136,1226,1119,1312,1099,1399c1083,1467,1069,1537,1053,1604c1048,1626,1031,1646,1055,1633em1454,1086c1464,1065,1466,1060,1493,1048c1513,1039,1541,1029,1559,1048c1584,1074,1568,1114,1556,1141c1536,1188,1502,1226,1474,1268c1450,1304,1454,1339,1463,1379c1471,1414,1480,1446,1466,1481c1453,1514,1414,1533,1381,1542c1356,1549,1313,1563,1292,1540c1286,1527,1285,1521,1291,1511em764,2444c765,2475,769,2508,767,2538c764,2598,768,2659,764,2720c760,2771,759,2823,754,2874c753,2880,752,2887,751,2893c749,2817,757,2742,765,2666c776,2556,788,2448,809,2340c817,2299,821,2272,842,2240c863,2307,860,2362,857,2431c855,2471,862,2521,820,2511em1100,2423c1086,2442,1078,2444,1105,2439em1347,2188c1337,2247,1328,2305,1320,2364c1312,2423,1303,2480,1303,2539c1305,2558,1302,2564,1317,2563em1568,2171c1577,2151,1603,2134,1633,2134c1660,2134,1686,2151,1677,2181c1659,2243,1593,2286,1561,2340c1542,2374,1542,2409,1552,2445c1560,2473,1579,2501,1578,2532c1577,2562,1556,2576,1530,2580c1488,2587,1483,2548,1474,2518em1937,2129c1963,2115,1982,2102,2014,2105c2051,2109,2069,2131,2065,2168c2058,2229,2011,2279,1974,2324c1933,2374,1880,2417,1849,2474c1887,2481,1927,2464,1963,2447c2025,2418,2070,2377,2121,2333em2760,954c2749,980,2730,1004,2722,1031c2698,1107,2685,1191,2673,1270c2595,1804,2618,2327,2617,2863c2617,2977,2600,3072,2485,3120c2321,3189,2091,3146,1929,3096c1829,3065,1780,3027,1710,2957e" stroked="t" o:allowincell="f" style="position:absolute;margin-left:-56.75pt;margin-top:-32.95pt;width:56.95pt;height:6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56235</wp:posOffset>
                </wp:positionH>
                <wp:positionV relativeFrom="paragraph">
                  <wp:posOffset>-206375</wp:posOffset>
                </wp:positionV>
                <wp:extent cx="795020" cy="632460"/>
                <wp:effectExtent l="6350" t="6350" r="635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1758">
                              <a:moveTo>
                                <a:pt x="3824" y="2230"/>
                              </a:moveTo>
                              <a:cubicBezTo>
                                <a:pt x="3846" y="2267"/>
                                <a:pt x="3862" y="2304"/>
                                <a:pt x="3878" y="2345"/>
                              </a:cubicBezTo>
                              <a:cubicBezTo>
                                <a:pt x="3914" y="2438"/>
                                <a:pt x="3948" y="2532"/>
                                <a:pt x="3986" y="2625"/>
                              </a:cubicBezTo>
                              <a:cubicBezTo>
                                <a:pt x="4004" y="2668"/>
                                <a:pt x="4020" y="2732"/>
                                <a:pt x="4059" y="2762"/>
                              </a:cubicBezTo>
                              <a:cubicBezTo>
                                <a:pt x="4079" y="2777"/>
                                <a:pt x="4086" y="2746"/>
                                <a:pt x="4091" y="2735"/>
                              </a:cubicBezTo>
                            </a:path>
                            <a:path w="2207" h="1758">
                              <a:moveTo>
                                <a:pt x="4143" y="2318"/>
                              </a:moveTo>
                              <a:cubicBezTo>
                                <a:pt x="4087" y="2381"/>
                                <a:pt x="4047" y="2449"/>
                                <a:pt x="4001" y="2519"/>
                              </a:cubicBezTo>
                              <a:cubicBezTo>
                                <a:pt x="3932" y="2624"/>
                                <a:pt x="3869" y="2728"/>
                                <a:pt x="3806" y="2837"/>
                              </a:cubicBezTo>
                              <a:cubicBezTo>
                                <a:pt x="3785" y="2874"/>
                                <a:pt x="3767" y="2894"/>
                                <a:pt x="3742" y="2925"/>
                              </a:cubicBezTo>
                            </a:path>
                            <a:path w="2207" h="1758">
                              <a:moveTo>
                                <a:pt x="4264" y="1565"/>
                              </a:moveTo>
                              <a:cubicBezTo>
                                <a:pt x="4285" y="1550"/>
                                <a:pt x="4300" y="1543"/>
                                <a:pt x="4327" y="1545"/>
                              </a:cubicBezTo>
                              <a:cubicBezTo>
                                <a:pt x="4361" y="1547"/>
                                <a:pt x="4388" y="1571"/>
                                <a:pt x="4390" y="1607"/>
                              </a:cubicBezTo>
                              <a:cubicBezTo>
                                <a:pt x="4393" y="1660"/>
                                <a:pt x="4354" y="1713"/>
                                <a:pt x="4324" y="1752"/>
                              </a:cubicBezTo>
                              <a:cubicBezTo>
                                <a:pt x="4300" y="1783"/>
                                <a:pt x="4251" y="1822"/>
                                <a:pt x="4241" y="1862"/>
                              </a:cubicBezTo>
                              <a:cubicBezTo>
                                <a:pt x="4242" y="1868"/>
                                <a:pt x="4242" y="1873"/>
                                <a:pt x="4243" y="1879"/>
                              </a:cubicBezTo>
                              <a:cubicBezTo>
                                <a:pt x="4290" y="1903"/>
                                <a:pt x="4336" y="1902"/>
                                <a:pt x="4389" y="1902"/>
                              </a:cubicBezTo>
                              <a:cubicBezTo>
                                <a:pt x="4446" y="1902"/>
                                <a:pt x="4491" y="1890"/>
                                <a:pt x="4546" y="1874"/>
                              </a:cubicBezTo>
                            </a:path>
                            <a:path w="2207" h="1758">
                              <a:moveTo>
                                <a:pt x="4525" y="2558"/>
                              </a:moveTo>
                              <a:cubicBezTo>
                                <a:pt x="4513" y="2601"/>
                                <a:pt x="4506" y="2639"/>
                                <a:pt x="4501" y="2683"/>
                              </a:cubicBezTo>
                              <a:cubicBezTo>
                                <a:pt x="4496" y="2724"/>
                                <a:pt x="4495" y="2750"/>
                                <a:pt x="4512" y="2787"/>
                              </a:cubicBezTo>
                              <a:cubicBezTo>
                                <a:pt x="4551" y="2789"/>
                                <a:pt x="4570" y="2773"/>
                                <a:pt x="4599" y="2745"/>
                              </a:cubicBezTo>
                              <a:cubicBezTo>
                                <a:pt x="4630" y="2715"/>
                                <a:pt x="4653" y="2673"/>
                                <a:pt x="4686" y="2645"/>
                              </a:cubicBezTo>
                              <a:cubicBezTo>
                                <a:pt x="4690" y="2643"/>
                                <a:pt x="4693" y="2642"/>
                                <a:pt x="4697" y="2640"/>
                              </a:cubicBezTo>
                              <a:cubicBezTo>
                                <a:pt x="4700" y="2692"/>
                                <a:pt x="4694" y="2738"/>
                                <a:pt x="4685" y="2792"/>
                              </a:cubicBezTo>
                              <a:cubicBezTo>
                                <a:pt x="4666" y="2899"/>
                                <a:pt x="4643" y="3004"/>
                                <a:pt x="4610" y="3107"/>
                              </a:cubicBezTo>
                              <a:cubicBezTo>
                                <a:pt x="4592" y="3164"/>
                                <a:pt x="4571" y="3253"/>
                                <a:pt x="4524" y="3295"/>
                              </a:cubicBezTo>
                              <a:cubicBezTo>
                                <a:pt x="4519" y="3297"/>
                                <a:pt x="4515" y="3298"/>
                                <a:pt x="4510" y="3300"/>
                              </a:cubicBezTo>
                              <a:cubicBezTo>
                                <a:pt x="4495" y="3257"/>
                                <a:pt x="4505" y="3207"/>
                                <a:pt x="4524" y="3164"/>
                              </a:cubicBezTo>
                              <a:cubicBezTo>
                                <a:pt x="4560" y="3085"/>
                                <a:pt x="4607" y="3008"/>
                                <a:pt x="4663" y="2941"/>
                              </a:cubicBezTo>
                              <a:cubicBezTo>
                                <a:pt x="4680" y="2923"/>
                                <a:pt x="4696" y="2904"/>
                                <a:pt x="4713" y="2886"/>
                              </a:cubicBezTo>
                            </a:path>
                            <a:path w="2207" h="1758">
                              <a:moveTo>
                                <a:pt x="5028" y="1864"/>
                              </a:moveTo>
                              <a:cubicBezTo>
                                <a:pt x="5051" y="1837"/>
                                <a:pt x="5065" y="1824"/>
                                <a:pt x="5102" y="1820"/>
                              </a:cubicBezTo>
                              <a:cubicBezTo>
                                <a:pt x="5144" y="1815"/>
                                <a:pt x="5186" y="1838"/>
                                <a:pt x="5205" y="1877"/>
                              </a:cubicBezTo>
                              <a:cubicBezTo>
                                <a:pt x="5231" y="1931"/>
                                <a:pt x="5207" y="1998"/>
                                <a:pt x="5180" y="2046"/>
                              </a:cubicBezTo>
                              <a:cubicBezTo>
                                <a:pt x="5153" y="2093"/>
                                <a:pt x="5113" y="2126"/>
                                <a:pt x="5074" y="2161"/>
                              </a:cubicBezTo>
                              <a:cubicBezTo>
                                <a:pt x="5070" y="2165"/>
                                <a:pt x="5065" y="2169"/>
                                <a:pt x="5061" y="2173"/>
                              </a:cubicBezTo>
                              <a:cubicBezTo>
                                <a:pt x="5122" y="2187"/>
                                <a:pt x="5185" y="2182"/>
                                <a:pt x="5249" y="2173"/>
                              </a:cubicBezTo>
                              <a:cubicBezTo>
                                <a:pt x="5322" y="2160"/>
                                <a:pt x="5349" y="2156"/>
                                <a:pt x="5398" y="2144"/>
                              </a:cubicBezTo>
                            </a:path>
                            <a:path w="2207" h="1758">
                              <a:moveTo>
                                <a:pt x="5659" y="2688"/>
                              </a:moveTo>
                              <a:cubicBezTo>
                                <a:pt x="5679" y="2676"/>
                                <a:pt x="5704" y="2659"/>
                                <a:pt x="5724" y="2651"/>
                              </a:cubicBezTo>
                              <a:cubicBezTo>
                                <a:pt x="5759" y="2637"/>
                                <a:pt x="5798" y="2630"/>
                                <a:pt x="5835" y="2622"/>
                              </a:cubicBezTo>
                              <a:cubicBezTo>
                                <a:pt x="5862" y="2616"/>
                                <a:pt x="5880" y="2616"/>
                                <a:pt x="5906" y="2619"/>
                              </a:cubicBezTo>
                              <a:cubicBezTo>
                                <a:pt x="5904" y="2662"/>
                                <a:pt x="5878" y="2665"/>
                                <a:pt x="5838" y="2684"/>
                              </a:cubicBezTo>
                              <a:cubicBezTo>
                                <a:pt x="5791" y="2707"/>
                                <a:pt x="5745" y="2717"/>
                                <a:pt x="5694" y="2727"/>
                              </a:cubicBezTo>
                              <a:cubicBezTo>
                                <a:pt x="5673" y="2731"/>
                                <a:pt x="5668" y="2733"/>
                                <a:pt x="5655" y="2731"/>
                              </a:cubicBezTo>
                              <a:cubicBezTo>
                                <a:pt x="5689" y="2711"/>
                                <a:pt x="5733" y="2706"/>
                                <a:pt x="5773" y="2698"/>
                              </a:cubicBezTo>
                              <a:cubicBezTo>
                                <a:pt x="5832" y="2686"/>
                                <a:pt x="5890" y="2672"/>
                                <a:pt x="5948" y="2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1543" coordsize="2207,1758" path="m3824,2230c3846,2267,3862,2304,3878,2345c3914,2438,3948,2532,3986,2625c4004,2668,4020,2732,4059,2762c4079,2777,4086,2746,4091,2735em4143,2318c4087,2381,4047,2449,4001,2519c3932,2624,3869,2728,3806,2837c3785,2874,3767,2894,3742,2925em4264,1565c4285,1550,4300,1543,4327,1545c4361,1547,4388,1571,4390,1607c4393,1660,4354,1713,4324,1752c4300,1783,4251,1822,4241,1862c4242,1868,4242,1873,4243,1879c4290,1903,4336,1902,4389,1902c4446,1902,4491,1890,4546,1874em4525,2558c4513,2601,4506,2639,4501,2683c4496,2724,4495,2750,4512,2787c4551,2789,4570,2773,4599,2745c4630,2715,4653,2673,4686,2645c4690,2643,4693,2642,4697,2640c4700,2692,4694,2738,4685,2792c4666,2899,4643,3004,4610,3107c4592,3164,4571,3253,4524,3295c4519,3297,4515,3298,4510,3300c4495,3257,4505,3207,4524,3164c4560,3085,4607,3008,4663,2941c4680,2923,4696,2904,4713,2886em5028,1864c5051,1837,5065,1824,5102,1820c5144,1815,5186,1838,5205,1877c5231,1931,5207,1998,5180,2046c5153,2093,5113,2126,5074,2161c5070,2165,5065,2169,5061,2173c5122,2187,5185,2182,5249,2173c5322,2160,5349,2156,5398,2144em5659,2688c5679,2676,5704,2659,5724,2651c5759,2637,5798,2630,5835,2622c5862,2616,5880,2616,5906,2619c5904,2662,5878,2665,5838,2684c5791,2707,5745,2717,5694,2727c5673,2731,5668,2733,5655,2731c5689,2711,5733,2706,5773,2698c5832,2686,5890,2672,5948,2656e" stroked="t" o:allowincell="f" style="position:absolute;margin-left:28.05pt;margin-top:-16.25pt;width:62.55pt;height:4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58900</wp:posOffset>
                </wp:positionH>
                <wp:positionV relativeFrom="paragraph">
                  <wp:posOffset>-200025</wp:posOffset>
                </wp:positionV>
                <wp:extent cx="653415" cy="431800"/>
                <wp:effectExtent l="6350" t="6350" r="571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1200">
                              <a:moveTo>
                                <a:pt x="6884" y="1873"/>
                              </a:moveTo>
                              <a:cubicBezTo>
                                <a:pt x="6827" y="1888"/>
                                <a:pt x="6788" y="1910"/>
                                <a:pt x="6738" y="1940"/>
                              </a:cubicBezTo>
                              <a:cubicBezTo>
                                <a:pt x="6670" y="1981"/>
                                <a:pt x="6610" y="2025"/>
                                <a:pt x="6561" y="2088"/>
                              </a:cubicBezTo>
                              <a:cubicBezTo>
                                <a:pt x="6534" y="2123"/>
                                <a:pt x="6530" y="2139"/>
                                <a:pt x="6532" y="2180"/>
                              </a:cubicBezTo>
                              <a:cubicBezTo>
                                <a:pt x="6578" y="2198"/>
                                <a:pt x="6608" y="2187"/>
                                <a:pt x="6651" y="2161"/>
                              </a:cubicBezTo>
                              <a:cubicBezTo>
                                <a:pt x="6720" y="2119"/>
                                <a:pt x="6775" y="2055"/>
                                <a:pt x="6823" y="1990"/>
                              </a:cubicBezTo>
                              <a:cubicBezTo>
                                <a:pt x="6815" y="2047"/>
                                <a:pt x="6800" y="2102"/>
                                <a:pt x="6785" y="2159"/>
                              </a:cubicBezTo>
                              <a:cubicBezTo>
                                <a:pt x="6755" y="2276"/>
                                <a:pt x="6718" y="2393"/>
                                <a:pt x="6693" y="2511"/>
                              </a:cubicBezTo>
                              <a:cubicBezTo>
                                <a:pt x="6679" y="2578"/>
                                <a:pt x="6664" y="2647"/>
                                <a:pt x="6658" y="2715"/>
                              </a:cubicBezTo>
                            </a:path>
                            <a:path w="1814" h="1200">
                              <a:moveTo>
                                <a:pt x="6982" y="2256"/>
                              </a:moveTo>
                              <a:cubicBezTo>
                                <a:pt x="6995" y="2290"/>
                                <a:pt x="6995" y="2327"/>
                                <a:pt x="7002" y="2363"/>
                              </a:cubicBezTo>
                              <a:cubicBezTo>
                                <a:pt x="7016" y="2430"/>
                                <a:pt x="7037" y="2497"/>
                                <a:pt x="7068" y="2558"/>
                              </a:cubicBezTo>
                              <a:cubicBezTo>
                                <a:pt x="7091" y="2604"/>
                                <a:pt x="7126" y="2672"/>
                                <a:pt x="7182" y="2686"/>
                              </a:cubicBezTo>
                              <a:cubicBezTo>
                                <a:pt x="7216" y="2686"/>
                                <a:pt x="7227" y="2686"/>
                                <a:pt x="7246" y="2669"/>
                              </a:cubicBezTo>
                            </a:path>
                            <a:path w="1814" h="1200">
                              <a:moveTo>
                                <a:pt x="7365" y="2307"/>
                              </a:moveTo>
                              <a:cubicBezTo>
                                <a:pt x="7252" y="2397"/>
                                <a:pt x="7130" y="2487"/>
                                <a:pt x="7038" y="2600"/>
                              </a:cubicBezTo>
                              <a:cubicBezTo>
                                <a:pt x="6998" y="2649"/>
                                <a:pt x="6960" y="2706"/>
                                <a:pt x="6927" y="2760"/>
                              </a:cubicBezTo>
                            </a:path>
                            <a:path w="1814" h="1200">
                              <a:moveTo>
                                <a:pt x="7528" y="1601"/>
                              </a:moveTo>
                              <a:cubicBezTo>
                                <a:pt x="7559" y="1583"/>
                                <a:pt x="7582" y="1569"/>
                                <a:pt x="7619" y="1563"/>
                              </a:cubicBezTo>
                              <a:cubicBezTo>
                                <a:pt x="7650" y="1558"/>
                                <a:pt x="7699" y="1556"/>
                                <a:pt x="7709" y="1595"/>
                              </a:cubicBezTo>
                              <a:cubicBezTo>
                                <a:pt x="7722" y="1643"/>
                                <a:pt x="7676" y="1705"/>
                                <a:pt x="7652" y="1742"/>
                              </a:cubicBezTo>
                              <a:cubicBezTo>
                                <a:pt x="7629" y="1778"/>
                                <a:pt x="7574" y="1829"/>
                                <a:pt x="7575" y="1875"/>
                              </a:cubicBezTo>
                              <a:cubicBezTo>
                                <a:pt x="7576" y="1919"/>
                                <a:pt x="7661" y="1910"/>
                                <a:pt x="7684" y="1909"/>
                              </a:cubicBezTo>
                              <a:cubicBezTo>
                                <a:pt x="7743" y="1907"/>
                                <a:pt x="7791" y="1888"/>
                                <a:pt x="7846" y="1868"/>
                              </a:cubicBezTo>
                            </a:path>
                            <a:path w="1814" h="1200">
                              <a:moveTo>
                                <a:pt x="8048" y="2437"/>
                              </a:moveTo>
                              <a:cubicBezTo>
                                <a:pt x="8003" y="2445"/>
                                <a:pt x="8106" y="2442"/>
                                <a:pt x="8111" y="2442"/>
                              </a:cubicBezTo>
                              <a:cubicBezTo>
                                <a:pt x="8162" y="2442"/>
                                <a:pt x="8214" y="2443"/>
                                <a:pt x="8264" y="2451"/>
                              </a:cubicBezTo>
                              <a:cubicBezTo>
                                <a:pt x="8292" y="2455"/>
                                <a:pt x="8300" y="2460"/>
                                <a:pt x="8315" y="2480"/>
                              </a:cubicBezTo>
                              <a:cubicBezTo>
                                <a:pt x="8295" y="2509"/>
                                <a:pt x="8268" y="2523"/>
                                <a:pt x="8234" y="2536"/>
                              </a:cubicBezTo>
                              <a:cubicBezTo>
                                <a:pt x="8197" y="2550"/>
                                <a:pt x="8152" y="2559"/>
                                <a:pt x="8113" y="2554"/>
                              </a:cubicBezTo>
                              <a:cubicBezTo>
                                <a:pt x="8150" y="2539"/>
                                <a:pt x="8193" y="2534"/>
                                <a:pt x="8232" y="2522"/>
                              </a:cubicBezTo>
                              <a:cubicBezTo>
                                <a:pt x="8285" y="2504"/>
                                <a:pt x="8305" y="2497"/>
                                <a:pt x="8340" y="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7,1561" coordsize="1814,1200" path="m6884,1873c6827,1888,6788,1910,6738,1940c6670,1981,6610,2025,6561,2088c6534,2123,6530,2139,6532,2180c6578,2198,6608,2187,6651,2161c6720,2119,6775,2055,6823,1990c6815,2047,6800,2102,6785,2159c6755,2276,6718,2393,6693,2511c6679,2578,6664,2647,6658,2715em6982,2256c6995,2290,6995,2327,7002,2363c7016,2430,7037,2497,7068,2558c7091,2604,7126,2672,7182,2686c7216,2686,7227,2686,7246,2669em7365,2307c7252,2397,7130,2487,7038,2600c6998,2649,6960,2706,6927,2760em7528,1601c7559,1583,7582,1569,7619,1563c7650,1558,7699,1556,7709,1595c7722,1643,7676,1705,7652,1742c7629,1778,7574,1829,7575,1875c7576,1919,7661,1910,7684,1909c7743,1907,7791,1888,7846,1868em8048,2437c8003,2445,8106,2442,8111,2442c8162,2442,8214,2443,8264,2451c8292,2455,8300,2460,8315,2480c8295,2509,8268,2523,8234,2536c8197,2550,8152,2559,8113,2554c8150,2539,8193,2534,8232,2522c8285,2504,8305,2497,8340,2482e" stroked="t" o:allowincell="f" style="position:absolute;margin-left:107pt;margin-top:-15.75pt;width:51.4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22500</wp:posOffset>
                </wp:positionH>
                <wp:positionV relativeFrom="paragraph">
                  <wp:posOffset>-245110</wp:posOffset>
                </wp:positionV>
                <wp:extent cx="868045" cy="553085"/>
                <wp:effectExtent l="6350" t="6985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1537">
                              <a:moveTo>
                                <a:pt x="9067" y="1843"/>
                              </a:moveTo>
                              <a:cubicBezTo>
                                <a:pt x="9059" y="1874"/>
                                <a:pt x="9050" y="1904"/>
                                <a:pt x="9042" y="1935"/>
                              </a:cubicBezTo>
                              <a:cubicBezTo>
                                <a:pt x="9024" y="2004"/>
                                <a:pt x="9001" y="2072"/>
                                <a:pt x="8979" y="2140"/>
                              </a:cubicBezTo>
                              <a:cubicBezTo>
                                <a:pt x="8961" y="2195"/>
                                <a:pt x="8925" y="2260"/>
                                <a:pt x="8931" y="2318"/>
                              </a:cubicBezTo>
                              <a:cubicBezTo>
                                <a:pt x="8981" y="2320"/>
                                <a:pt x="9010" y="2295"/>
                                <a:pt x="9053" y="2270"/>
                              </a:cubicBezTo>
                              <a:cubicBezTo>
                                <a:pt x="9129" y="2227"/>
                                <a:pt x="9197" y="2181"/>
                                <a:pt x="9265" y="2127"/>
                              </a:cubicBezTo>
                            </a:path>
                            <a:path w="2410" h="1537">
                              <a:moveTo>
                                <a:pt x="9422" y="1874"/>
                              </a:moveTo>
                              <a:cubicBezTo>
                                <a:pt x="9387" y="1944"/>
                                <a:pt x="9350" y="2013"/>
                                <a:pt x="9320" y="2085"/>
                              </a:cubicBezTo>
                              <a:cubicBezTo>
                                <a:pt x="9265" y="2220"/>
                                <a:pt x="9212" y="2363"/>
                                <a:pt x="9176" y="2505"/>
                              </a:cubicBezTo>
                              <a:cubicBezTo>
                                <a:pt x="9162" y="2560"/>
                                <a:pt x="9151" y="2616"/>
                                <a:pt x="9139" y="2672"/>
                              </a:cubicBezTo>
                            </a:path>
                            <a:path w="2410" h="1537">
                              <a:moveTo>
                                <a:pt x="9641" y="2289"/>
                              </a:moveTo>
                              <a:cubicBezTo>
                                <a:pt x="9621" y="2319"/>
                                <a:pt x="9628" y="2324"/>
                                <a:pt x="9628" y="2359"/>
                              </a:cubicBezTo>
                              <a:cubicBezTo>
                                <a:pt x="9628" y="2394"/>
                                <a:pt x="9630" y="2428"/>
                                <a:pt x="9632" y="2463"/>
                              </a:cubicBezTo>
                              <a:cubicBezTo>
                                <a:pt x="9634" y="2490"/>
                                <a:pt x="9639" y="2483"/>
                                <a:pt x="9650" y="2498"/>
                              </a:cubicBezTo>
                              <a:cubicBezTo>
                                <a:pt x="9682" y="2482"/>
                                <a:pt x="9706" y="2457"/>
                                <a:pt x="9732" y="2431"/>
                              </a:cubicBezTo>
                              <a:cubicBezTo>
                                <a:pt x="9762" y="2402"/>
                                <a:pt x="9788" y="2372"/>
                                <a:pt x="9823" y="2350"/>
                              </a:cubicBezTo>
                              <a:cubicBezTo>
                                <a:pt x="9843" y="2394"/>
                                <a:pt x="9845" y="2414"/>
                                <a:pt x="9835" y="2469"/>
                              </a:cubicBezTo>
                              <a:cubicBezTo>
                                <a:pt x="9813" y="2592"/>
                                <a:pt x="9768" y="2707"/>
                                <a:pt x="9702" y="2813"/>
                              </a:cubicBezTo>
                              <a:cubicBezTo>
                                <a:pt x="9667" y="2869"/>
                                <a:pt x="9618" y="2941"/>
                                <a:pt x="9554" y="2968"/>
                              </a:cubicBezTo>
                              <a:cubicBezTo>
                                <a:pt x="9531" y="2972"/>
                                <a:pt x="9525" y="2974"/>
                                <a:pt x="9513" y="2964"/>
                              </a:cubicBezTo>
                              <a:cubicBezTo>
                                <a:pt x="9512" y="2915"/>
                                <a:pt x="9534" y="2868"/>
                                <a:pt x="9567" y="2829"/>
                              </a:cubicBezTo>
                              <a:cubicBezTo>
                                <a:pt x="9625" y="2760"/>
                                <a:pt x="9697" y="2700"/>
                                <a:pt x="9763" y="2638"/>
                              </a:cubicBezTo>
                            </a:path>
                            <a:path w="2410" h="1537">
                              <a:moveTo>
                                <a:pt x="10141" y="1481"/>
                              </a:moveTo>
                              <a:cubicBezTo>
                                <a:pt x="10138" y="1469"/>
                                <a:pt x="10137" y="1459"/>
                                <a:pt x="10135" y="1447"/>
                              </a:cubicBezTo>
                              <a:cubicBezTo>
                                <a:pt x="10167" y="1438"/>
                                <a:pt x="10190" y="1432"/>
                                <a:pt x="10223" y="1441"/>
                              </a:cubicBezTo>
                              <a:cubicBezTo>
                                <a:pt x="10260" y="1450"/>
                                <a:pt x="10296" y="1468"/>
                                <a:pt x="10312" y="1505"/>
                              </a:cubicBezTo>
                              <a:cubicBezTo>
                                <a:pt x="10329" y="1545"/>
                                <a:pt x="10299" y="1581"/>
                                <a:pt x="10274" y="1608"/>
                              </a:cubicBezTo>
                              <a:cubicBezTo>
                                <a:pt x="10246" y="1638"/>
                                <a:pt x="10214" y="1660"/>
                                <a:pt x="10189" y="1692"/>
                              </a:cubicBezTo>
                              <a:cubicBezTo>
                                <a:pt x="10211" y="1732"/>
                                <a:pt x="10256" y="1736"/>
                                <a:pt x="10302" y="1737"/>
                              </a:cubicBezTo>
                              <a:cubicBezTo>
                                <a:pt x="10377" y="1739"/>
                                <a:pt x="10446" y="1724"/>
                                <a:pt x="10519" y="1710"/>
                              </a:cubicBezTo>
                            </a:path>
                            <a:path w="2410" h="1537">
                              <a:moveTo>
                                <a:pt x="10665" y="2241"/>
                              </a:moveTo>
                              <a:cubicBezTo>
                                <a:pt x="10700" y="2246"/>
                                <a:pt x="10744" y="2239"/>
                                <a:pt x="10782" y="2238"/>
                              </a:cubicBezTo>
                              <a:cubicBezTo>
                                <a:pt x="10885" y="2234"/>
                                <a:pt x="10986" y="2244"/>
                                <a:pt x="11088" y="2256"/>
                              </a:cubicBezTo>
                            </a:path>
                            <a:path w="2410" h="1537">
                              <a:moveTo>
                                <a:pt x="10691" y="2539"/>
                              </a:moveTo>
                              <a:cubicBezTo>
                                <a:pt x="10772" y="2556"/>
                                <a:pt x="10856" y="2541"/>
                                <a:pt x="10938" y="2534"/>
                              </a:cubicBezTo>
                              <a:cubicBezTo>
                                <a:pt x="11071" y="2522"/>
                                <a:pt x="11203" y="2506"/>
                                <a:pt x="11335" y="2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6,1436" coordsize="2410,1537" path="m9067,1843c9059,1874,9050,1904,9042,1935c9024,2004,9001,2072,8979,2140c8961,2195,8925,2260,8931,2318c8981,2320,9010,2295,9053,2270c9129,2227,9197,2181,9265,2127em9422,1874c9387,1944,9350,2013,9320,2085c9265,2220,9212,2363,9176,2505c9162,2560,9151,2616,9139,2672em9641,2289c9621,2319,9628,2324,9628,2359c9628,2394,9630,2428,9632,2463c9634,2490,9639,2483,9650,2498c9682,2482,9706,2457,9732,2431c9762,2402,9788,2372,9823,2350c9843,2394,9845,2414,9835,2469c9813,2592,9768,2707,9702,2813c9667,2869,9618,2941,9554,2968c9531,2972,9525,2974,9513,2964c9512,2915,9534,2868,9567,2829c9625,2760,9697,2700,9763,2638em10141,1481c10138,1469,10137,1459,10135,1447c10167,1438,10190,1432,10223,1441c10260,1450,10296,1468,10312,1505c10329,1545,10299,1581,10274,1608c10246,1638,10214,1660,10189,1692c10211,1732,10256,1736,10302,1737c10377,1739,10446,1724,10519,1710em10665,2241c10700,2246,10744,2239,10782,2238c10885,2234,10986,2244,11088,2256em10691,2539c10772,2556,10856,2541,10938,2534c11071,2522,11203,2506,11335,2489e" stroked="t" o:allowincell="f" style="position:absolute;margin-left:175pt;margin-top:-19.3pt;width:68.3pt;height:4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348355</wp:posOffset>
                </wp:positionH>
                <wp:positionV relativeFrom="paragraph">
                  <wp:posOffset>-113030</wp:posOffset>
                </wp:positionV>
                <wp:extent cx="220345" cy="271780"/>
                <wp:effectExtent l="7620" t="6350" r="5715" b="762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756">
                              <a:moveTo>
                                <a:pt x="12664" y="1802"/>
                              </a:moveTo>
                              <a:cubicBezTo>
                                <a:pt x="12565" y="1828"/>
                                <a:pt x="12486" y="1869"/>
                                <a:pt x="12400" y="1926"/>
                              </a:cubicBezTo>
                              <a:cubicBezTo>
                                <a:pt x="12271" y="2011"/>
                                <a:pt x="12150" y="2121"/>
                                <a:pt x="12082" y="2262"/>
                              </a:cubicBezTo>
                              <a:cubicBezTo>
                                <a:pt x="12038" y="2353"/>
                                <a:pt x="12026" y="2482"/>
                                <a:pt x="12130" y="2538"/>
                              </a:cubicBezTo>
                              <a:cubicBezTo>
                                <a:pt x="12227" y="2590"/>
                                <a:pt x="12347" y="2543"/>
                                <a:pt x="12424" y="2479"/>
                              </a:cubicBezTo>
                              <a:cubicBezTo>
                                <a:pt x="12518" y="2400"/>
                                <a:pt x="12549" y="2279"/>
                                <a:pt x="12556" y="2162"/>
                              </a:cubicBezTo>
                              <a:cubicBezTo>
                                <a:pt x="12563" y="2045"/>
                                <a:pt x="12540" y="1928"/>
                                <a:pt x="12523" y="1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2,1802" coordsize="613,756" path="m12664,1802c12565,1828,12486,1869,12400,1926c12271,2011,12150,2121,12082,2262c12038,2353,12026,2482,12130,2538c12227,2590,12347,2543,12424,2479c12518,2400,12549,2279,12556,2162c12563,2045,12540,1928,12523,1813e" stroked="t" o:allowincell="f" style="position:absolute;margin-left:263.65pt;margin-top:-8.9pt;width:17.3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725670</wp:posOffset>
                </wp:positionH>
                <wp:positionV relativeFrom="paragraph">
                  <wp:posOffset>-185420</wp:posOffset>
                </wp:positionV>
                <wp:extent cx="1527810" cy="586740"/>
                <wp:effectExtent l="6350" t="6350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630">
                              <a:moveTo>
                                <a:pt x="16299" y="1927"/>
                              </a:moveTo>
                              <a:cubicBezTo>
                                <a:pt x="16273" y="1929"/>
                                <a:pt x="16259" y="1920"/>
                                <a:pt x="16243" y="1937"/>
                              </a:cubicBezTo>
                              <a:cubicBezTo>
                                <a:pt x="16207" y="1975"/>
                                <a:pt x="16188" y="2031"/>
                                <a:pt x="16164" y="2080"/>
                              </a:cubicBezTo>
                              <a:cubicBezTo>
                                <a:pt x="16101" y="2210"/>
                                <a:pt x="16043" y="2342"/>
                                <a:pt x="15990" y="2477"/>
                              </a:cubicBezTo>
                              <a:cubicBezTo>
                                <a:pt x="15941" y="2601"/>
                                <a:pt x="15881" y="2742"/>
                                <a:pt x="15879" y="2878"/>
                              </a:cubicBezTo>
                              <a:cubicBezTo>
                                <a:pt x="15878" y="2951"/>
                                <a:pt x="15915" y="3009"/>
                                <a:pt x="15993" y="3011"/>
                              </a:cubicBezTo>
                              <a:cubicBezTo>
                                <a:pt x="16045" y="3003"/>
                                <a:pt x="16063" y="3000"/>
                                <a:pt x="16094" y="2981"/>
                              </a:cubicBezTo>
                            </a:path>
                            <a:path w="4244" h="1630">
                              <a:moveTo>
                                <a:pt x="16297" y="2659"/>
                              </a:moveTo>
                              <a:cubicBezTo>
                                <a:pt x="16290" y="2646"/>
                                <a:pt x="16351" y="2649"/>
                                <a:pt x="16381" y="2646"/>
                              </a:cubicBezTo>
                              <a:cubicBezTo>
                                <a:pt x="16431" y="2641"/>
                                <a:pt x="16483" y="2631"/>
                                <a:pt x="16534" y="2639"/>
                              </a:cubicBezTo>
                              <a:cubicBezTo>
                                <a:pt x="16541" y="2641"/>
                                <a:pt x="16548" y="2643"/>
                                <a:pt x="16555" y="2645"/>
                              </a:cubicBezTo>
                              <a:cubicBezTo>
                                <a:pt x="16535" y="2675"/>
                                <a:pt x="16485" y="2677"/>
                                <a:pt x="16447" y="2681"/>
                              </a:cubicBezTo>
                              <a:cubicBezTo>
                                <a:pt x="16379" y="2688"/>
                                <a:pt x="16312" y="2689"/>
                                <a:pt x="16245" y="2681"/>
                              </a:cubicBezTo>
                              <a:cubicBezTo>
                                <a:pt x="16268" y="2660"/>
                                <a:pt x="16321" y="2656"/>
                                <a:pt x="16355" y="2652"/>
                              </a:cubicBezTo>
                              <a:cubicBezTo>
                                <a:pt x="16430" y="2642"/>
                                <a:pt x="16498" y="2631"/>
                                <a:pt x="16570" y="2608"/>
                              </a:cubicBezTo>
                            </a:path>
                            <a:path w="4244" h="1630">
                              <a:moveTo>
                                <a:pt x="17018" y="2218"/>
                              </a:moveTo>
                              <a:cubicBezTo>
                                <a:pt x="17019" y="2246"/>
                                <a:pt x="17009" y="2263"/>
                                <a:pt x="16999" y="2289"/>
                              </a:cubicBezTo>
                              <a:cubicBezTo>
                                <a:pt x="16979" y="2341"/>
                                <a:pt x="16964" y="2396"/>
                                <a:pt x="16947" y="2450"/>
                              </a:cubicBezTo>
                              <a:cubicBezTo>
                                <a:pt x="16937" y="2480"/>
                                <a:pt x="16906" y="2545"/>
                                <a:pt x="16927" y="2577"/>
                              </a:cubicBezTo>
                              <a:cubicBezTo>
                                <a:pt x="16947" y="2608"/>
                                <a:pt x="17013" y="2576"/>
                                <a:pt x="17036" y="2571"/>
                              </a:cubicBezTo>
                              <a:cubicBezTo>
                                <a:pt x="17102" y="2556"/>
                                <a:pt x="17162" y="2531"/>
                                <a:pt x="17221" y="2495"/>
                              </a:cubicBezTo>
                              <a:cubicBezTo>
                                <a:pt x="17234" y="2486"/>
                                <a:pt x="17246" y="2478"/>
                                <a:pt x="17259" y="2469"/>
                              </a:cubicBezTo>
                            </a:path>
                            <a:path w="4244" h="1630">
                              <a:moveTo>
                                <a:pt x="17383" y="2162"/>
                              </a:moveTo>
                              <a:cubicBezTo>
                                <a:pt x="17364" y="2218"/>
                                <a:pt x="17336" y="2271"/>
                                <a:pt x="17315" y="2327"/>
                              </a:cubicBezTo>
                              <a:cubicBezTo>
                                <a:pt x="17276" y="2433"/>
                                <a:pt x="17241" y="2540"/>
                                <a:pt x="17199" y="2645"/>
                              </a:cubicBezTo>
                              <a:cubicBezTo>
                                <a:pt x="17178" y="2699"/>
                                <a:pt x="17125" y="2789"/>
                                <a:pt x="17124" y="2848"/>
                              </a:cubicBezTo>
                              <a:cubicBezTo>
                                <a:pt x="17122" y="2859"/>
                                <a:pt x="17121" y="2862"/>
                                <a:pt x="17132" y="2858"/>
                              </a:cubicBezTo>
                            </a:path>
                            <a:path w="4244" h="1630">
                              <a:moveTo>
                                <a:pt x="17535" y="2758"/>
                              </a:moveTo>
                              <a:cubicBezTo>
                                <a:pt x="17489" y="2846"/>
                                <a:pt x="17440" y="2920"/>
                                <a:pt x="17379" y="2999"/>
                              </a:cubicBezTo>
                              <a:cubicBezTo>
                                <a:pt x="17341" y="3049"/>
                                <a:pt x="17285" y="3123"/>
                                <a:pt x="17225" y="3149"/>
                              </a:cubicBezTo>
                              <a:cubicBezTo>
                                <a:pt x="17220" y="3149"/>
                                <a:pt x="17214" y="3149"/>
                                <a:pt x="17209" y="3149"/>
                              </a:cubicBezTo>
                            </a:path>
                            <a:path w="4244" h="1630">
                              <a:moveTo>
                                <a:pt x="18019" y="2296"/>
                              </a:moveTo>
                              <a:cubicBezTo>
                                <a:pt x="18056" y="2301"/>
                                <a:pt x="18090" y="2301"/>
                                <a:pt x="18126" y="2314"/>
                              </a:cubicBezTo>
                              <a:cubicBezTo>
                                <a:pt x="18216" y="2347"/>
                                <a:pt x="18247" y="2436"/>
                                <a:pt x="18197" y="2518"/>
                              </a:cubicBezTo>
                              <a:cubicBezTo>
                                <a:pt x="18148" y="2599"/>
                                <a:pt x="18059" y="2655"/>
                                <a:pt x="17982" y="2706"/>
                              </a:cubicBezTo>
                              <a:cubicBezTo>
                                <a:pt x="17932" y="2739"/>
                                <a:pt x="17875" y="2765"/>
                                <a:pt x="17837" y="2811"/>
                              </a:cubicBezTo>
                              <a:cubicBezTo>
                                <a:pt x="17886" y="2834"/>
                                <a:pt x="17941" y="2827"/>
                                <a:pt x="17995" y="2820"/>
                              </a:cubicBezTo>
                              <a:cubicBezTo>
                                <a:pt x="18068" y="2811"/>
                                <a:pt x="18137" y="2791"/>
                                <a:pt x="18208" y="2772"/>
                              </a:cubicBezTo>
                            </a:path>
                            <a:path w="4244" h="1630">
                              <a:moveTo>
                                <a:pt x="18548" y="2618"/>
                              </a:moveTo>
                              <a:cubicBezTo>
                                <a:pt x="18536" y="2654"/>
                                <a:pt x="18528" y="2685"/>
                                <a:pt x="18522" y="2722"/>
                              </a:cubicBezTo>
                              <a:cubicBezTo>
                                <a:pt x="18518" y="2747"/>
                                <a:pt x="18508" y="2806"/>
                                <a:pt x="18533" y="2826"/>
                              </a:cubicBezTo>
                              <a:cubicBezTo>
                                <a:pt x="18563" y="2850"/>
                                <a:pt x="18598" y="2809"/>
                                <a:pt x="18616" y="2789"/>
                              </a:cubicBezTo>
                              <a:cubicBezTo>
                                <a:pt x="18738" y="2652"/>
                                <a:pt x="18771" y="2428"/>
                                <a:pt x="18794" y="2254"/>
                              </a:cubicBezTo>
                              <a:cubicBezTo>
                                <a:pt x="18802" y="2191"/>
                                <a:pt x="18792" y="2100"/>
                                <a:pt x="18837" y="2049"/>
                              </a:cubicBezTo>
                              <a:cubicBezTo>
                                <a:pt x="18874" y="2008"/>
                                <a:pt x="18997" y="2024"/>
                                <a:pt x="19042" y="2021"/>
                              </a:cubicBezTo>
                              <a:cubicBezTo>
                                <a:pt x="19164" y="2014"/>
                                <a:pt x="19287" y="2011"/>
                                <a:pt x="19409" y="2009"/>
                              </a:cubicBezTo>
                              <a:cubicBezTo>
                                <a:pt x="19491" y="2008"/>
                                <a:pt x="19516" y="2007"/>
                                <a:pt x="19569" y="2012"/>
                              </a:cubicBezTo>
                            </a:path>
                            <a:path w="4244" h="1630">
                              <a:moveTo>
                                <a:pt x="19284" y="2463"/>
                              </a:moveTo>
                              <a:cubicBezTo>
                                <a:pt x="19293" y="2466"/>
                                <a:pt x="19304" y="2467"/>
                                <a:pt x="19342" y="2460"/>
                              </a:cubicBezTo>
                              <a:cubicBezTo>
                                <a:pt x="19381" y="2453"/>
                                <a:pt x="19413" y="2453"/>
                                <a:pt x="19450" y="2463"/>
                              </a:cubicBezTo>
                              <a:cubicBezTo>
                                <a:pt x="19468" y="2500"/>
                                <a:pt x="19430" y="2514"/>
                                <a:pt x="19398" y="2533"/>
                              </a:cubicBezTo>
                              <a:cubicBezTo>
                                <a:pt x="19336" y="2569"/>
                                <a:pt x="19268" y="2590"/>
                                <a:pt x="19202" y="2619"/>
                              </a:cubicBezTo>
                              <a:cubicBezTo>
                                <a:pt x="19167" y="2634"/>
                                <a:pt x="19113" y="2652"/>
                                <a:pt x="19133" y="2700"/>
                              </a:cubicBezTo>
                              <a:cubicBezTo>
                                <a:pt x="19152" y="2747"/>
                                <a:pt x="19208" y="2779"/>
                                <a:pt x="19241" y="2815"/>
                              </a:cubicBezTo>
                              <a:cubicBezTo>
                                <a:pt x="19266" y="2842"/>
                                <a:pt x="19273" y="2858"/>
                                <a:pt x="19278" y="2892"/>
                              </a:cubicBezTo>
                              <a:cubicBezTo>
                                <a:pt x="19235" y="2922"/>
                                <a:pt x="19181" y="2925"/>
                                <a:pt x="19127" y="2920"/>
                              </a:cubicBezTo>
                              <a:cubicBezTo>
                                <a:pt x="19063" y="2915"/>
                                <a:pt x="18978" y="2902"/>
                                <a:pt x="18933" y="2850"/>
                              </a:cubicBezTo>
                              <a:cubicBezTo>
                                <a:pt x="18927" y="2839"/>
                                <a:pt x="18922" y="2827"/>
                                <a:pt x="18916" y="2816"/>
                              </a:cubicBezTo>
                            </a:path>
                            <a:path w="4244" h="1630">
                              <a:moveTo>
                                <a:pt x="19974" y="1602"/>
                              </a:moveTo>
                              <a:cubicBezTo>
                                <a:pt x="20036" y="1652"/>
                                <a:pt x="20065" y="1679"/>
                                <a:pt x="20088" y="1766"/>
                              </a:cubicBezTo>
                              <a:cubicBezTo>
                                <a:pt x="20139" y="1960"/>
                                <a:pt x="20124" y="2164"/>
                                <a:pt x="20086" y="2358"/>
                              </a:cubicBezTo>
                              <a:cubicBezTo>
                                <a:pt x="20038" y="2601"/>
                                <a:pt x="19949" y="2845"/>
                                <a:pt x="19788" y="3036"/>
                              </a:cubicBezTo>
                              <a:cubicBezTo>
                                <a:pt x="19682" y="3161"/>
                                <a:pt x="19592" y="3187"/>
                                <a:pt x="19445" y="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9,1602" coordsize="4244,1630" path="m16299,1927c16273,1929,16259,1920,16243,1937c16207,1975,16188,2031,16164,2080c16101,2210,16043,2342,15990,2477c15941,2601,15881,2742,15879,2878c15878,2951,15915,3009,15993,3011c16045,3003,16063,3000,16094,2981em16297,2659c16290,2646,16351,2649,16381,2646c16431,2641,16483,2631,16534,2639c16541,2641,16548,2643,16555,2645c16535,2675,16485,2677,16447,2681c16379,2688,16312,2689,16245,2681c16268,2660,16321,2656,16355,2652c16430,2642,16498,2631,16570,2608em17018,2218c17019,2246,17009,2263,16999,2289c16979,2341,16964,2396,16947,2450c16937,2480,16906,2545,16927,2577c16947,2608,17013,2576,17036,2571c17102,2556,17162,2531,17221,2495c17234,2486,17246,2478,17259,2469em17383,2162c17364,2218,17336,2271,17315,2327c17276,2433,17241,2540,17199,2645c17178,2699,17125,2789,17124,2848c17122,2859,17121,2862,17132,2858em17535,2758c17489,2846,17440,2920,17379,2999c17341,3049,17285,3123,17225,3149c17220,3149,17214,3149,17209,3149em18019,2296c18056,2301,18090,2301,18126,2314c18216,2347,18247,2436,18197,2518c18148,2599,18059,2655,17982,2706c17932,2739,17875,2765,17837,2811c17886,2834,17941,2827,17995,2820c18068,2811,18137,2791,18208,2772em18548,2618c18536,2654,18528,2685,18522,2722c18518,2747,18508,2806,18533,2826c18563,2850,18598,2809,18616,2789c18738,2652,18771,2428,18794,2254c18802,2191,18792,2100,18837,2049c18874,2008,18997,2024,19042,2021c19164,2014,19287,2011,19409,2009c19491,2008,19516,2007,19569,2012em19284,2463c19293,2466,19304,2467,19342,2460c19381,2453,19413,2453,19450,2463c19468,2500,19430,2514,19398,2533c19336,2569,19268,2590,19202,2619c19167,2634,19113,2652,19133,2700c19152,2747,19208,2779,19241,2815c19266,2842,19273,2858,19278,2892c19235,2922,19181,2925,19127,2920c19063,2915,18978,2902,18933,2850c18927,2839,18922,2827,18916,2816em19974,1602c20036,1652,20065,1679,20088,1766c20139,1960,20124,2164,20086,2358c20038,2601,19949,2845,19788,3036c19682,3161,19592,3187,19445,3231e" stroked="t" o:allowincell="f" style="position:absolute;margin-left:372.1pt;margin-top:-14.6pt;width:120.25pt;height:4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796790</wp:posOffset>
                </wp:positionH>
                <wp:positionV relativeFrom="paragraph">
                  <wp:posOffset>-496570</wp:posOffset>
                </wp:positionV>
                <wp:extent cx="307975" cy="274955"/>
                <wp:effectExtent l="7620" t="6350" r="5715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63">
                              <a:moveTo>
                                <a:pt x="16141" y="1140"/>
                              </a:moveTo>
                              <a:cubicBezTo>
                                <a:pt x="16167" y="1154"/>
                                <a:pt x="16156" y="1180"/>
                                <a:pt x="16152" y="1210"/>
                              </a:cubicBezTo>
                              <a:cubicBezTo>
                                <a:pt x="16145" y="1268"/>
                                <a:pt x="16132" y="1325"/>
                                <a:pt x="16121" y="1382"/>
                              </a:cubicBezTo>
                              <a:cubicBezTo>
                                <a:pt x="16113" y="1422"/>
                                <a:pt x="16104" y="1461"/>
                                <a:pt x="16093" y="1500"/>
                              </a:cubicBezTo>
                              <a:cubicBezTo>
                                <a:pt x="16115" y="1458"/>
                                <a:pt x="16130" y="1411"/>
                                <a:pt x="16146" y="1366"/>
                              </a:cubicBezTo>
                              <a:cubicBezTo>
                                <a:pt x="16172" y="1294"/>
                                <a:pt x="16194" y="1221"/>
                                <a:pt x="16223" y="1150"/>
                              </a:cubicBezTo>
                              <a:cubicBezTo>
                                <a:pt x="16236" y="1120"/>
                                <a:pt x="16239" y="1113"/>
                                <a:pt x="16249" y="1095"/>
                              </a:cubicBezTo>
                              <a:cubicBezTo>
                                <a:pt x="16233" y="1156"/>
                                <a:pt x="16209" y="1212"/>
                                <a:pt x="16169" y="1262"/>
                              </a:cubicBezTo>
                              <a:cubicBezTo>
                                <a:pt x="16156" y="1278"/>
                                <a:pt x="16118" y="1337"/>
                                <a:pt x="16089" y="1319"/>
                              </a:cubicBezTo>
                              <a:cubicBezTo>
                                <a:pt x="16077" y="1302"/>
                                <a:pt x="16073" y="1295"/>
                                <a:pt x="16076" y="1279"/>
                              </a:cubicBezTo>
                            </a:path>
                            <a:path w="855" h="763">
                              <a:moveTo>
                                <a:pt x="16755" y="738"/>
                              </a:moveTo>
                              <a:cubicBezTo>
                                <a:pt x="16723" y="789"/>
                                <a:pt x="16692" y="843"/>
                                <a:pt x="16670" y="900"/>
                              </a:cubicBezTo>
                              <a:cubicBezTo>
                                <a:pt x="16637" y="986"/>
                                <a:pt x="16617" y="1074"/>
                                <a:pt x="16603" y="1165"/>
                              </a:cubicBezTo>
                              <a:cubicBezTo>
                                <a:pt x="16597" y="1205"/>
                                <a:pt x="16592" y="1244"/>
                                <a:pt x="16587" y="1284"/>
                              </a:cubicBezTo>
                            </a:path>
                            <a:path w="855" h="763">
                              <a:moveTo>
                                <a:pt x="16552" y="1043"/>
                              </a:moveTo>
                              <a:cubicBezTo>
                                <a:pt x="16597" y="1012"/>
                                <a:pt x="16669" y="1001"/>
                                <a:pt x="16723" y="990"/>
                              </a:cubicBezTo>
                              <a:cubicBezTo>
                                <a:pt x="16825" y="971"/>
                                <a:pt x="16861" y="964"/>
                                <a:pt x="16930" y="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6,738" coordsize="855,763" path="m16141,1140c16167,1154,16156,1180,16152,1210c16145,1268,16132,1325,16121,1382c16113,1422,16104,1461,16093,1500c16115,1458,16130,1411,16146,1366c16172,1294,16194,1221,16223,1150c16236,1120,16239,1113,16249,1095c16233,1156,16209,1212,16169,1262c16156,1278,16118,1337,16089,1319c16077,1302,16073,1295,16076,1279em16755,738c16723,789,16692,843,16670,900c16637,986,16617,1074,16603,1165c16597,1205,16592,1244,16587,1284em16552,1043c16597,1012,16669,1001,16723,990c16825,971,16861,964,16930,948e" stroked="t" o:allowincell="f" style="position:absolute;margin-left:377.7pt;margin-top:-39.1pt;width:24.2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248285</wp:posOffset>
                </wp:positionH>
                <wp:positionV relativeFrom="paragraph">
                  <wp:posOffset>766445</wp:posOffset>
                </wp:positionV>
                <wp:extent cx="347980" cy="156845"/>
                <wp:effectExtent l="6985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437">
                              <a:moveTo>
                                <a:pt x="2135" y="4269"/>
                              </a:moveTo>
                              <a:cubicBezTo>
                                <a:pt x="2143" y="4297"/>
                                <a:pt x="2158" y="4301"/>
                                <a:pt x="2188" y="4302"/>
                              </a:cubicBezTo>
                              <a:cubicBezTo>
                                <a:pt x="2215" y="4303"/>
                                <a:pt x="2236" y="4292"/>
                                <a:pt x="2257" y="4277"/>
                              </a:cubicBezTo>
                              <a:cubicBezTo>
                                <a:pt x="2269" y="4268"/>
                                <a:pt x="2273" y="4266"/>
                                <a:pt x="2274" y="4255"/>
                              </a:cubicBezTo>
                              <a:cubicBezTo>
                                <a:pt x="2237" y="4241"/>
                                <a:pt x="2214" y="4274"/>
                                <a:pt x="2187" y="4304"/>
                              </a:cubicBezTo>
                              <a:cubicBezTo>
                                <a:pt x="2138" y="4358"/>
                                <a:pt x="2090" y="4427"/>
                                <a:pt x="2070" y="4498"/>
                              </a:cubicBezTo>
                              <a:cubicBezTo>
                                <a:pt x="2058" y="4541"/>
                                <a:pt x="2046" y="4617"/>
                                <a:pt x="2108" y="4625"/>
                              </a:cubicBezTo>
                              <a:cubicBezTo>
                                <a:pt x="2148" y="4621"/>
                                <a:pt x="2164" y="4617"/>
                                <a:pt x="2188" y="4599"/>
                              </a:cubicBezTo>
                            </a:path>
                            <a:path w="967" h="437">
                              <a:moveTo>
                                <a:pt x="2616" y="4293"/>
                              </a:moveTo>
                              <a:cubicBezTo>
                                <a:pt x="2576" y="4313"/>
                                <a:pt x="2538" y="4331"/>
                                <a:pt x="2501" y="4356"/>
                              </a:cubicBezTo>
                              <a:cubicBezTo>
                                <a:pt x="2473" y="4375"/>
                                <a:pt x="2441" y="4397"/>
                                <a:pt x="2452" y="4432"/>
                              </a:cubicBezTo>
                              <a:cubicBezTo>
                                <a:pt x="2475" y="4437"/>
                                <a:pt x="2494" y="4433"/>
                                <a:pt x="2516" y="4423"/>
                              </a:cubicBezTo>
                              <a:cubicBezTo>
                                <a:pt x="2529" y="4417"/>
                                <a:pt x="2542" y="4408"/>
                                <a:pt x="2555" y="4402"/>
                              </a:cubicBezTo>
                              <a:cubicBezTo>
                                <a:pt x="2563" y="4439"/>
                                <a:pt x="2554" y="4473"/>
                                <a:pt x="2547" y="4511"/>
                              </a:cubicBezTo>
                              <a:cubicBezTo>
                                <a:pt x="2538" y="4558"/>
                                <a:pt x="2528" y="4613"/>
                                <a:pt x="2533" y="4661"/>
                              </a:cubicBezTo>
                              <a:cubicBezTo>
                                <a:pt x="2537" y="4676"/>
                                <a:pt x="2537" y="4681"/>
                                <a:pt x="2549" y="4681"/>
                              </a:cubicBezTo>
                            </a:path>
                            <a:path w="967" h="437">
                              <a:moveTo>
                                <a:pt x="2834" y="4384"/>
                              </a:moveTo>
                              <a:cubicBezTo>
                                <a:pt x="2823" y="4410"/>
                                <a:pt x="2811" y="4432"/>
                                <a:pt x="2811" y="4459"/>
                              </a:cubicBezTo>
                              <a:cubicBezTo>
                                <a:pt x="2854" y="4435"/>
                                <a:pt x="2894" y="4407"/>
                                <a:pt x="2934" y="4377"/>
                              </a:cubicBezTo>
                              <a:cubicBezTo>
                                <a:pt x="2964" y="4354"/>
                                <a:pt x="2990" y="4327"/>
                                <a:pt x="3025" y="4312"/>
                              </a:cubicBezTo>
                              <a:cubicBezTo>
                                <a:pt x="3030" y="4352"/>
                                <a:pt x="3015" y="4389"/>
                                <a:pt x="3007" y="4428"/>
                              </a:cubicBezTo>
                              <a:cubicBezTo>
                                <a:pt x="2996" y="4480"/>
                                <a:pt x="2976" y="4547"/>
                                <a:pt x="2983" y="4599"/>
                              </a:cubicBezTo>
                              <a:cubicBezTo>
                                <a:pt x="2989" y="4610"/>
                                <a:pt x="2992" y="4613"/>
                                <a:pt x="3000" y="4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2,4245" coordsize="967,437" path="m2135,4269c2143,4297,2158,4301,2188,4302c2215,4303,2236,4292,2257,4277c2269,4268,2273,4266,2274,4255c2237,4241,2214,4274,2187,4304c2138,4358,2090,4427,2070,4498c2058,4541,2046,4617,2108,4625c2148,4621,2164,4617,2188,4599em2616,4293c2576,4313,2538,4331,2501,4356c2473,4375,2441,4397,2452,4432c2475,4437,2494,4433,2516,4423c2529,4417,2542,4408,2555,4402c2563,4439,2554,4473,2547,4511c2538,4558,2528,4613,2533,4661c2537,4676,2537,4681,2549,4681em2834,4384c2823,4410,2811,4432,2811,4459c2854,4435,2894,4407,2934,4377c2964,4354,2990,4327,3025,4312c3030,4352,3015,4389,3007,4428c2996,4480,2976,4547,2983,4599c2989,4610,2992,4613,3000,4600e" stroked="t" o:allowincell="f" style="position:absolute;margin-left:-19.55pt;margin-top:60.35pt;width:27.3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37185</wp:posOffset>
                </wp:positionH>
                <wp:positionV relativeFrom="paragraph">
                  <wp:posOffset>640080</wp:posOffset>
                </wp:positionV>
                <wp:extent cx="222885" cy="275590"/>
                <wp:effectExtent l="7620" t="6985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766">
                              <a:moveTo>
                                <a:pt x="3865" y="4394"/>
                              </a:moveTo>
                              <a:cubicBezTo>
                                <a:pt x="3826" y="4434"/>
                                <a:pt x="3777" y="4474"/>
                                <a:pt x="3742" y="4516"/>
                              </a:cubicBezTo>
                              <a:cubicBezTo>
                                <a:pt x="3725" y="4536"/>
                                <a:pt x="3677" y="4596"/>
                                <a:pt x="3688" y="4627"/>
                              </a:cubicBezTo>
                              <a:cubicBezTo>
                                <a:pt x="3692" y="4631"/>
                                <a:pt x="3696" y="4634"/>
                                <a:pt x="3700" y="4638"/>
                              </a:cubicBezTo>
                              <a:cubicBezTo>
                                <a:pt x="3742" y="4629"/>
                                <a:pt x="3781" y="4610"/>
                                <a:pt x="3821" y="4591"/>
                              </a:cubicBezTo>
                              <a:cubicBezTo>
                                <a:pt x="3860" y="4573"/>
                                <a:pt x="3895" y="4559"/>
                                <a:pt x="3936" y="4548"/>
                              </a:cubicBezTo>
                            </a:path>
                            <a:path w="620" h="766">
                              <a:moveTo>
                                <a:pt x="4069" y="4656"/>
                              </a:moveTo>
                              <a:cubicBezTo>
                                <a:pt x="4082" y="4634"/>
                                <a:pt x="4091" y="4592"/>
                                <a:pt x="4100" y="4549"/>
                              </a:cubicBezTo>
                              <a:cubicBezTo>
                                <a:pt x="4120" y="4448"/>
                                <a:pt x="4146" y="4348"/>
                                <a:pt x="4172" y="4249"/>
                              </a:cubicBezTo>
                              <a:cubicBezTo>
                                <a:pt x="4196" y="4157"/>
                                <a:pt x="4221" y="4064"/>
                                <a:pt x="4249" y="3973"/>
                              </a:cubicBezTo>
                              <a:cubicBezTo>
                                <a:pt x="4259" y="3939"/>
                                <a:pt x="4269" y="3923"/>
                                <a:pt x="4285" y="3894"/>
                              </a:cubicBezTo>
                              <a:cubicBezTo>
                                <a:pt x="4306" y="3928"/>
                                <a:pt x="4306" y="3966"/>
                                <a:pt x="4305" y="4007"/>
                              </a:cubicBezTo>
                              <a:cubicBezTo>
                                <a:pt x="4303" y="4058"/>
                                <a:pt x="4302" y="4076"/>
                                <a:pt x="4293" y="4109"/>
                              </a:cubicBezTo>
                            </a:path>
                            <a:path w="620" h="766">
                              <a:moveTo>
                                <a:pt x="3999" y="4266"/>
                              </a:moveTo>
                              <a:cubicBezTo>
                                <a:pt x="3985" y="4289"/>
                                <a:pt x="3980" y="4294"/>
                                <a:pt x="3982" y="4312"/>
                              </a:cubicBezTo>
                              <a:cubicBezTo>
                                <a:pt x="4040" y="4331"/>
                                <a:pt x="4105" y="4317"/>
                                <a:pt x="4165" y="4301"/>
                              </a:cubicBezTo>
                              <a:cubicBezTo>
                                <a:pt x="4193" y="4292"/>
                                <a:pt x="4220" y="4283"/>
                                <a:pt x="4248" y="4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8,3894" coordsize="620,766" path="m3865,4394c3826,4434,3777,4474,3742,4516c3725,4536,3677,4596,3688,4627c3692,4631,3696,4634,3700,4638c3742,4629,3781,4610,3821,4591c3860,4573,3895,4559,3936,4548em4069,4656c4082,4634,4091,4592,4100,4549c4120,4448,4146,4348,4172,4249c4196,4157,4221,4064,4249,3973c4259,3939,4269,3923,4285,3894c4306,3928,4306,3966,4305,4007c4303,4058,4302,4076,4293,4109em3999,4266c3985,4289,3980,4294,3982,4312c4040,4331,4105,4317,4165,4301c4193,4292,4220,4283,4248,4274e" stroked="t" o:allowincell="f" style="position:absolute;margin-left:26.55pt;margin-top:50.4pt;width:17.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38835</wp:posOffset>
                </wp:positionH>
                <wp:positionV relativeFrom="paragraph">
                  <wp:posOffset>581025</wp:posOffset>
                </wp:positionV>
                <wp:extent cx="742950" cy="362585"/>
                <wp:effectExtent l="6350" t="6985" r="6350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007">
                              <a:moveTo>
                                <a:pt x="5346" y="3853"/>
                              </a:moveTo>
                              <a:cubicBezTo>
                                <a:pt x="5312" y="3897"/>
                                <a:pt x="5302" y="3934"/>
                                <a:pt x="5292" y="3989"/>
                              </a:cubicBezTo>
                              <a:cubicBezTo>
                                <a:pt x="5271" y="4100"/>
                                <a:pt x="5254" y="4211"/>
                                <a:pt x="5237" y="4323"/>
                              </a:cubicBezTo>
                              <a:cubicBezTo>
                                <a:pt x="5224" y="4407"/>
                                <a:pt x="5220" y="4432"/>
                                <a:pt x="5210" y="4486"/>
                              </a:cubicBezTo>
                            </a:path>
                            <a:path w="2064" h="1007">
                              <a:moveTo>
                                <a:pt x="5103" y="4323"/>
                              </a:moveTo>
                              <a:cubicBezTo>
                                <a:pt x="5096" y="4325"/>
                                <a:pt x="5089" y="4327"/>
                                <a:pt x="5082" y="4329"/>
                              </a:cubicBezTo>
                              <a:cubicBezTo>
                                <a:pt x="5136" y="4334"/>
                                <a:pt x="5189" y="4307"/>
                                <a:pt x="5240" y="4291"/>
                              </a:cubicBezTo>
                              <a:cubicBezTo>
                                <a:pt x="5264" y="4284"/>
                                <a:pt x="5288" y="4277"/>
                                <a:pt x="5312" y="4270"/>
                              </a:cubicBezTo>
                            </a:path>
                            <a:path w="2064" h="1007">
                              <a:moveTo>
                                <a:pt x="5625" y="4275"/>
                              </a:moveTo>
                              <a:cubicBezTo>
                                <a:pt x="5569" y="4307"/>
                                <a:pt x="5506" y="4337"/>
                                <a:pt x="5459" y="4382"/>
                              </a:cubicBezTo>
                              <a:cubicBezTo>
                                <a:pt x="5442" y="4398"/>
                                <a:pt x="5407" y="4441"/>
                                <a:pt x="5436" y="4465"/>
                              </a:cubicBezTo>
                              <a:cubicBezTo>
                                <a:pt x="5459" y="4484"/>
                                <a:pt x="5501" y="4473"/>
                                <a:pt x="5526" y="4466"/>
                              </a:cubicBezTo>
                              <a:cubicBezTo>
                                <a:pt x="5547" y="4460"/>
                                <a:pt x="5579" y="4440"/>
                                <a:pt x="5595" y="4464"/>
                              </a:cubicBezTo>
                              <a:cubicBezTo>
                                <a:pt x="5622" y="4503"/>
                                <a:pt x="5627" y="4510"/>
                                <a:pt x="5669" y="4489"/>
                              </a:cubicBezTo>
                            </a:path>
                            <a:path w="2064" h="1007">
                              <a:moveTo>
                                <a:pt x="5852" y="4351"/>
                              </a:moveTo>
                              <a:cubicBezTo>
                                <a:pt x="5872" y="4379"/>
                                <a:pt x="5877" y="4379"/>
                                <a:pt x="5910" y="4373"/>
                              </a:cubicBezTo>
                              <a:cubicBezTo>
                                <a:pt x="5935" y="4369"/>
                                <a:pt x="5966" y="4358"/>
                                <a:pt x="5992" y="4363"/>
                              </a:cubicBezTo>
                              <a:cubicBezTo>
                                <a:pt x="6019" y="4368"/>
                                <a:pt x="6007" y="4393"/>
                                <a:pt x="6005" y="4409"/>
                              </a:cubicBezTo>
                              <a:cubicBezTo>
                                <a:pt x="6002" y="4430"/>
                                <a:pt x="6000" y="4432"/>
                                <a:pt x="6012" y="4443"/>
                              </a:cubicBezTo>
                            </a:path>
                            <a:path w="2064" h="1007">
                              <a:moveTo>
                                <a:pt x="6218" y="4327"/>
                              </a:moveTo>
                              <a:cubicBezTo>
                                <a:pt x="6199" y="4352"/>
                                <a:pt x="6171" y="4378"/>
                                <a:pt x="6160" y="4408"/>
                              </a:cubicBezTo>
                              <a:cubicBezTo>
                                <a:pt x="6144" y="4454"/>
                                <a:pt x="6146" y="4507"/>
                                <a:pt x="6134" y="4554"/>
                              </a:cubicBezTo>
                              <a:cubicBezTo>
                                <a:pt x="6120" y="4607"/>
                                <a:pt x="6098" y="4674"/>
                                <a:pt x="6058" y="4714"/>
                              </a:cubicBezTo>
                              <a:cubicBezTo>
                                <a:pt x="6036" y="4728"/>
                                <a:pt x="6032" y="4732"/>
                                <a:pt x="6017" y="4737"/>
                              </a:cubicBezTo>
                              <a:cubicBezTo>
                                <a:pt x="5998" y="4711"/>
                                <a:pt x="6005" y="4704"/>
                                <a:pt x="6010" y="4667"/>
                              </a:cubicBezTo>
                            </a:path>
                            <a:path w="2064" h="1007">
                              <a:moveTo>
                                <a:pt x="6438" y="4269"/>
                              </a:moveTo>
                              <a:cubicBezTo>
                                <a:pt x="6416" y="4278"/>
                                <a:pt x="6402" y="4283"/>
                                <a:pt x="6407" y="4256"/>
                              </a:cubicBezTo>
                              <a:cubicBezTo>
                                <a:pt x="6436" y="4270"/>
                                <a:pt x="6409" y="4309"/>
                                <a:pt x="6395" y="4344"/>
                              </a:cubicBezTo>
                              <a:cubicBezTo>
                                <a:pt x="6381" y="4380"/>
                                <a:pt x="6352" y="4436"/>
                                <a:pt x="6358" y="4475"/>
                              </a:cubicBezTo>
                              <a:cubicBezTo>
                                <a:pt x="6362" y="4504"/>
                                <a:pt x="6393" y="4479"/>
                                <a:pt x="6405" y="4474"/>
                              </a:cubicBezTo>
                            </a:path>
                            <a:path w="2064" h="1007">
                              <a:moveTo>
                                <a:pt x="6590" y="4330"/>
                              </a:moveTo>
                              <a:cubicBezTo>
                                <a:pt x="6603" y="4351"/>
                                <a:pt x="6623" y="4324"/>
                                <a:pt x="6656" y="4325"/>
                              </a:cubicBezTo>
                              <a:cubicBezTo>
                                <a:pt x="6690" y="4326"/>
                                <a:pt x="6701" y="4348"/>
                                <a:pt x="6706" y="4376"/>
                              </a:cubicBezTo>
                              <a:cubicBezTo>
                                <a:pt x="6713" y="4411"/>
                                <a:pt x="6694" y="4426"/>
                                <a:pt x="6728" y="4435"/>
                              </a:cubicBezTo>
                            </a:path>
                            <a:path w="2064" h="1007">
                              <a:moveTo>
                                <a:pt x="7145" y="3731"/>
                              </a:moveTo>
                              <a:cubicBezTo>
                                <a:pt x="7120" y="3810"/>
                                <a:pt x="7090" y="3889"/>
                                <a:pt x="7069" y="3970"/>
                              </a:cubicBezTo>
                              <a:cubicBezTo>
                                <a:pt x="7039" y="4083"/>
                                <a:pt x="7030" y="4201"/>
                                <a:pt x="7009" y="4316"/>
                              </a:cubicBezTo>
                              <a:cubicBezTo>
                                <a:pt x="7005" y="4337"/>
                                <a:pt x="7001" y="4358"/>
                                <a:pt x="6997" y="4379"/>
                              </a:cubicBezTo>
                            </a:path>
                            <a:path w="2064" h="1007">
                              <a:moveTo>
                                <a:pt x="6835" y="4206"/>
                              </a:moveTo>
                              <a:cubicBezTo>
                                <a:pt x="6860" y="4236"/>
                                <a:pt x="6966" y="4204"/>
                                <a:pt x="7005" y="4196"/>
                              </a:cubicBezTo>
                              <a:cubicBezTo>
                                <a:pt x="7039" y="4188"/>
                                <a:pt x="7073" y="4180"/>
                                <a:pt x="7107" y="4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2,3731" coordsize="2064,1007" path="m5346,3853c5312,3897,5302,3934,5292,3989c5271,4100,5254,4211,5237,4323c5224,4407,5220,4432,5210,4486em5103,4323c5096,4325,5089,4327,5082,4329c5136,4334,5189,4307,5240,4291c5264,4284,5288,4277,5312,4270em5625,4275c5569,4307,5506,4337,5459,4382c5442,4398,5407,4441,5436,4465c5459,4484,5501,4473,5526,4466c5547,4460,5579,4440,5595,4464c5622,4503,5627,4510,5669,4489em5852,4351c5872,4379,5877,4379,5910,4373c5935,4369,5966,4358,5992,4363c6019,4368,6007,4393,6005,4409c6002,4430,6000,4432,6012,4443em6218,4327c6199,4352,6171,4378,6160,4408c6144,4454,6146,4507,6134,4554c6120,4607,6098,4674,6058,4714c6036,4728,6032,4732,6017,4737c5998,4711,6005,4704,6010,4667em6438,4269c6416,4278,6402,4283,6407,4256c6436,4270,6409,4309,6395,4344c6381,4380,6352,4436,6358,4475c6362,4504,6393,4479,6405,4474em6590,4330c6603,4351,6623,4324,6656,4325c6690,4326,6701,4348,6706,4376c6713,4411,6694,4426,6728,4435em7145,3731c7120,3810,7090,3889,7069,3970c7039,4083,7030,4201,7009,4316c7005,4337,7001,4358,6997,4379em6835,4206c6860,4236,6966,4204,7005,4196c7039,4188,7073,4180,7107,4172e" stroked="t" o:allowincell="f" style="position:absolute;margin-left:66.05pt;margin-top:45.75pt;width:58.4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890395</wp:posOffset>
                </wp:positionH>
                <wp:positionV relativeFrom="paragraph">
                  <wp:posOffset>577850</wp:posOffset>
                </wp:positionV>
                <wp:extent cx="454660" cy="246380"/>
                <wp:effectExtent l="6350" t="635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685">
                              <a:moveTo>
                                <a:pt x="8085" y="3722"/>
                              </a:moveTo>
                              <a:cubicBezTo>
                                <a:pt x="8071" y="3779"/>
                                <a:pt x="8052" y="3838"/>
                                <a:pt x="8043" y="3896"/>
                              </a:cubicBezTo>
                              <a:cubicBezTo>
                                <a:pt x="8028" y="3992"/>
                                <a:pt x="8020" y="4089"/>
                                <a:pt x="8012" y="4186"/>
                              </a:cubicBezTo>
                              <a:cubicBezTo>
                                <a:pt x="8007" y="4253"/>
                                <a:pt x="8002" y="4324"/>
                                <a:pt x="8005" y="4391"/>
                              </a:cubicBezTo>
                              <a:cubicBezTo>
                                <a:pt x="8006" y="4396"/>
                                <a:pt x="8006" y="4401"/>
                                <a:pt x="8007" y="4406"/>
                              </a:cubicBezTo>
                            </a:path>
                            <a:path w="1262" h="685">
                              <a:moveTo>
                                <a:pt x="8238" y="4176"/>
                              </a:moveTo>
                              <a:cubicBezTo>
                                <a:pt x="8217" y="4218"/>
                                <a:pt x="8194" y="4257"/>
                                <a:pt x="8171" y="4297"/>
                              </a:cubicBezTo>
                              <a:cubicBezTo>
                                <a:pt x="8146" y="4341"/>
                                <a:pt x="8194" y="4302"/>
                                <a:pt x="8205" y="4290"/>
                              </a:cubicBezTo>
                            </a:path>
                            <a:path w="1262" h="685">
                              <a:moveTo>
                                <a:pt x="8397" y="3859"/>
                              </a:moveTo>
                              <a:cubicBezTo>
                                <a:pt x="8381" y="3874"/>
                                <a:pt x="8386" y="3871"/>
                                <a:pt x="8395" y="3893"/>
                              </a:cubicBezTo>
                            </a:path>
                            <a:path w="1262" h="685">
                              <a:moveTo>
                                <a:pt x="8531" y="4226"/>
                              </a:moveTo>
                              <a:cubicBezTo>
                                <a:pt x="8513" y="4262"/>
                                <a:pt x="8570" y="4184"/>
                                <a:pt x="8582" y="4173"/>
                              </a:cubicBezTo>
                              <a:cubicBezTo>
                                <a:pt x="8628" y="4131"/>
                                <a:pt x="8676" y="4089"/>
                                <a:pt x="8739" y="4090"/>
                              </a:cubicBezTo>
                              <a:cubicBezTo>
                                <a:pt x="8752" y="4119"/>
                                <a:pt x="8750" y="4154"/>
                                <a:pt x="8741" y="4186"/>
                              </a:cubicBezTo>
                              <a:cubicBezTo>
                                <a:pt x="8736" y="4205"/>
                                <a:pt x="8726" y="4225"/>
                                <a:pt x="8720" y="4245"/>
                              </a:cubicBezTo>
                            </a:path>
                            <a:path w="1262" h="685">
                              <a:moveTo>
                                <a:pt x="8954" y="4206"/>
                              </a:moveTo>
                              <a:cubicBezTo>
                                <a:pt x="8920" y="4214"/>
                                <a:pt x="9007" y="4181"/>
                                <a:pt x="9015" y="4179"/>
                              </a:cubicBezTo>
                              <a:cubicBezTo>
                                <a:pt x="9055" y="4166"/>
                                <a:pt x="9097" y="4156"/>
                                <a:pt x="9135" y="4137"/>
                              </a:cubicBezTo>
                              <a:cubicBezTo>
                                <a:pt x="9164" y="4122"/>
                                <a:pt x="9178" y="4101"/>
                                <a:pt x="9183" y="4069"/>
                              </a:cubicBezTo>
                              <a:cubicBezTo>
                                <a:pt x="9187" y="4048"/>
                                <a:pt x="9183" y="4033"/>
                                <a:pt x="9178" y="4013"/>
                              </a:cubicBezTo>
                              <a:cubicBezTo>
                                <a:pt x="9131" y="4007"/>
                                <a:pt x="9120" y="4034"/>
                                <a:pt x="9094" y="4076"/>
                              </a:cubicBezTo>
                              <a:cubicBezTo>
                                <a:pt x="9065" y="4123"/>
                                <a:pt x="9031" y="4184"/>
                                <a:pt x="9038" y="4242"/>
                              </a:cubicBezTo>
                              <a:cubicBezTo>
                                <a:pt x="9046" y="4312"/>
                                <a:pt x="9141" y="4307"/>
                                <a:pt x="9190" y="4299"/>
                              </a:cubicBezTo>
                              <a:cubicBezTo>
                                <a:pt x="9215" y="4293"/>
                                <a:pt x="9239" y="4286"/>
                                <a:pt x="9264" y="4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3,3722" coordsize="1262,685" path="m8085,3722c8071,3779,8052,3838,8043,3896c8028,3992,8020,4089,8012,4186c8007,4253,8002,4324,8005,4391c8006,4396,8006,4401,8007,4406em8238,4176c8217,4218,8194,4257,8171,4297c8146,4341,8194,4302,8205,4290em8397,3859c8381,3874,8386,3871,8395,3893em8531,4226c8513,4262,8570,4184,8582,4173c8628,4131,8676,4089,8739,4090c8752,4119,8750,4154,8741,4186c8736,4205,8726,4225,8720,4245em8954,4206c8920,4214,9007,4181,9015,4179c9055,4166,9097,4156,9135,4137c9164,4122,9178,4101,9183,4069c9187,4048,9183,4033,9178,4013c9131,4007,9120,4034,9094,4076c9065,4123,9031,4184,9038,4242c9046,4312,9141,4307,9190,4299c9215,4293,9239,4286,9264,4280e" stroked="t" o:allowincell="f" style="position:absolute;margin-left:148.85pt;margin-top:45.5pt;width:35.7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704215</wp:posOffset>
                </wp:positionH>
                <wp:positionV relativeFrom="paragraph">
                  <wp:posOffset>901700</wp:posOffset>
                </wp:positionV>
                <wp:extent cx="695960" cy="519430"/>
                <wp:effectExtent l="6350" t="6985" r="6350" b="698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443">
                              <a:moveTo>
                                <a:pt x="1284" y="5500"/>
                              </a:moveTo>
                              <a:cubicBezTo>
                                <a:pt x="1264" y="5504"/>
                                <a:pt x="1250" y="5505"/>
                                <a:pt x="1231" y="5519"/>
                              </a:cubicBezTo>
                              <a:cubicBezTo>
                                <a:pt x="1204" y="5539"/>
                                <a:pt x="1178" y="5560"/>
                                <a:pt x="1153" y="5582"/>
                              </a:cubicBezTo>
                              <a:cubicBezTo>
                                <a:pt x="1129" y="5603"/>
                                <a:pt x="1103" y="5627"/>
                                <a:pt x="1093" y="5658"/>
                              </a:cubicBezTo>
                              <a:cubicBezTo>
                                <a:pt x="1083" y="5690"/>
                                <a:pt x="1099" y="5715"/>
                                <a:pt x="1118" y="5740"/>
                              </a:cubicBezTo>
                              <a:cubicBezTo>
                                <a:pt x="1143" y="5773"/>
                                <a:pt x="1176" y="5796"/>
                                <a:pt x="1204" y="5826"/>
                              </a:cubicBezTo>
                              <a:cubicBezTo>
                                <a:pt x="1225" y="5849"/>
                                <a:pt x="1244" y="5881"/>
                                <a:pt x="1220" y="5910"/>
                              </a:cubicBezTo>
                              <a:cubicBezTo>
                                <a:pt x="1195" y="5940"/>
                                <a:pt x="1131" y="5963"/>
                                <a:pt x="1095" y="5970"/>
                              </a:cubicBezTo>
                              <a:cubicBezTo>
                                <a:pt x="1052" y="5979"/>
                                <a:pt x="1008" y="5981"/>
                                <a:pt x="973" y="5958"/>
                              </a:cubicBezTo>
                            </a:path>
                            <a:path w="1932" h="1443">
                              <a:moveTo>
                                <a:pt x="796" y="5116"/>
                              </a:moveTo>
                              <a:cubicBezTo>
                                <a:pt x="818" y="5121"/>
                                <a:pt x="822" y="5133"/>
                                <a:pt x="825" y="5158"/>
                              </a:cubicBezTo>
                              <a:cubicBezTo>
                                <a:pt x="829" y="5184"/>
                                <a:pt x="831" y="5212"/>
                                <a:pt x="833" y="5238"/>
                              </a:cubicBezTo>
                              <a:cubicBezTo>
                                <a:pt x="834" y="5253"/>
                                <a:pt x="833" y="5268"/>
                                <a:pt x="832" y="5283"/>
                              </a:cubicBezTo>
                              <a:cubicBezTo>
                                <a:pt x="843" y="5256"/>
                                <a:pt x="851" y="5227"/>
                                <a:pt x="865" y="5200"/>
                              </a:cubicBezTo>
                              <a:cubicBezTo>
                                <a:pt x="884" y="5164"/>
                                <a:pt x="909" y="5128"/>
                                <a:pt x="943" y="5104"/>
                              </a:cubicBezTo>
                              <a:cubicBezTo>
                                <a:pt x="976" y="5081"/>
                                <a:pt x="997" y="5107"/>
                                <a:pt x="1012" y="5136"/>
                              </a:cubicBezTo>
                              <a:cubicBezTo>
                                <a:pt x="1038" y="5185"/>
                                <a:pt x="1043" y="5243"/>
                                <a:pt x="1062" y="5294"/>
                              </a:cubicBezTo>
                              <a:cubicBezTo>
                                <a:pt x="1071" y="5317"/>
                                <a:pt x="1082" y="5304"/>
                                <a:pt x="1096" y="5292"/>
                              </a:cubicBezTo>
                            </a:path>
                            <a:path w="1932" h="1443">
                              <a:moveTo>
                                <a:pt x="1226" y="5168"/>
                              </a:moveTo>
                              <a:cubicBezTo>
                                <a:pt x="1247" y="5162"/>
                                <a:pt x="1263" y="5142"/>
                                <a:pt x="1280" y="5127"/>
                              </a:cubicBezTo>
                              <a:cubicBezTo>
                                <a:pt x="1307" y="5102"/>
                                <a:pt x="1337" y="5081"/>
                                <a:pt x="1364" y="5056"/>
                              </a:cubicBezTo>
                              <a:cubicBezTo>
                                <a:pt x="1376" y="5044"/>
                                <a:pt x="1379" y="5042"/>
                                <a:pt x="1384" y="5033"/>
                              </a:cubicBezTo>
                              <a:cubicBezTo>
                                <a:pt x="1351" y="5044"/>
                                <a:pt x="1335" y="5063"/>
                                <a:pt x="1313" y="5090"/>
                              </a:cubicBezTo>
                              <a:cubicBezTo>
                                <a:pt x="1288" y="5120"/>
                                <a:pt x="1261" y="5158"/>
                                <a:pt x="1255" y="5198"/>
                              </a:cubicBezTo>
                              <a:cubicBezTo>
                                <a:pt x="1250" y="5229"/>
                                <a:pt x="1266" y="5258"/>
                                <a:pt x="1301" y="5251"/>
                              </a:cubicBezTo>
                              <a:cubicBezTo>
                                <a:pt x="1327" y="5240"/>
                                <a:pt x="1336" y="5236"/>
                                <a:pt x="1353" y="5227"/>
                              </a:cubicBezTo>
                            </a:path>
                            <a:path w="1932" h="1443">
                              <a:moveTo>
                                <a:pt x="1528" y="5126"/>
                              </a:moveTo>
                              <a:cubicBezTo>
                                <a:pt x="1542" y="5107"/>
                                <a:pt x="1555" y="5097"/>
                                <a:pt x="1574" y="5083"/>
                              </a:cubicBezTo>
                              <a:cubicBezTo>
                                <a:pt x="1578" y="5080"/>
                                <a:pt x="1582" y="5076"/>
                                <a:pt x="1586" y="5073"/>
                              </a:cubicBezTo>
                              <a:cubicBezTo>
                                <a:pt x="1557" y="5094"/>
                                <a:pt x="1533" y="5112"/>
                                <a:pt x="1514" y="5143"/>
                              </a:cubicBezTo>
                              <a:cubicBezTo>
                                <a:pt x="1498" y="5170"/>
                                <a:pt x="1485" y="5188"/>
                                <a:pt x="1481" y="5219"/>
                              </a:cubicBezTo>
                              <a:cubicBezTo>
                                <a:pt x="1481" y="5230"/>
                                <a:pt x="1481" y="5234"/>
                                <a:pt x="1484" y="5241"/>
                              </a:cubicBezTo>
                            </a:path>
                            <a:path w="1932" h="1443">
                              <a:moveTo>
                                <a:pt x="1830" y="5052"/>
                              </a:moveTo>
                              <a:cubicBezTo>
                                <a:pt x="1803" y="5082"/>
                                <a:pt x="1787" y="5109"/>
                                <a:pt x="1768" y="5143"/>
                              </a:cubicBezTo>
                              <a:cubicBezTo>
                                <a:pt x="1749" y="5175"/>
                                <a:pt x="1749" y="5173"/>
                                <a:pt x="1772" y="5198"/>
                              </a:cubicBezTo>
                              <a:cubicBezTo>
                                <a:pt x="1820" y="5176"/>
                                <a:pt x="1853" y="5144"/>
                                <a:pt x="1884" y="5099"/>
                              </a:cubicBezTo>
                              <a:cubicBezTo>
                                <a:pt x="1937" y="5023"/>
                                <a:pt x="1972" y="4932"/>
                                <a:pt x="2002" y="4845"/>
                              </a:cubicBezTo>
                              <a:cubicBezTo>
                                <a:pt x="2025" y="4778"/>
                                <a:pt x="2042" y="4708"/>
                                <a:pt x="2049" y="4637"/>
                              </a:cubicBezTo>
                              <a:cubicBezTo>
                                <a:pt x="2049" y="4632"/>
                                <a:pt x="2049" y="4626"/>
                                <a:pt x="2049" y="4621"/>
                              </a:cubicBezTo>
                              <a:cubicBezTo>
                                <a:pt x="2031" y="4699"/>
                                <a:pt x="2020" y="4778"/>
                                <a:pt x="2010" y="4858"/>
                              </a:cubicBezTo>
                              <a:cubicBezTo>
                                <a:pt x="1996" y="4972"/>
                                <a:pt x="1985" y="5087"/>
                                <a:pt x="1980" y="5202"/>
                              </a:cubicBezTo>
                              <a:cubicBezTo>
                                <a:pt x="1978" y="5250"/>
                                <a:pt x="1989" y="5260"/>
                                <a:pt x="1997" y="5281"/>
                              </a:cubicBezTo>
                            </a:path>
                            <a:path w="1932" h="1443">
                              <a:moveTo>
                                <a:pt x="1701" y="5499"/>
                              </a:moveTo>
                              <a:cubicBezTo>
                                <a:pt x="1703" y="5543"/>
                                <a:pt x="1695" y="5585"/>
                                <a:pt x="1685" y="5629"/>
                              </a:cubicBezTo>
                              <a:cubicBezTo>
                                <a:pt x="1667" y="5711"/>
                                <a:pt x="1649" y="5795"/>
                                <a:pt x="1637" y="5879"/>
                              </a:cubicBezTo>
                              <a:cubicBezTo>
                                <a:pt x="1630" y="5928"/>
                                <a:pt x="1606" y="6008"/>
                                <a:pt x="1634" y="6056"/>
                              </a:cubicBezTo>
                              <a:cubicBezTo>
                                <a:pt x="1649" y="6064"/>
                                <a:pt x="1655" y="6066"/>
                                <a:pt x="1667" y="6057"/>
                              </a:cubicBezTo>
                            </a:path>
                            <a:path w="1932" h="1443">
                              <a:moveTo>
                                <a:pt x="1926" y="5792"/>
                              </a:moveTo>
                              <a:cubicBezTo>
                                <a:pt x="1897" y="5831"/>
                                <a:pt x="1857" y="5860"/>
                                <a:pt x="1828" y="5897"/>
                              </a:cubicBezTo>
                              <a:cubicBezTo>
                                <a:pt x="1810" y="5920"/>
                                <a:pt x="1810" y="5931"/>
                                <a:pt x="1819" y="5953"/>
                              </a:cubicBezTo>
                              <a:cubicBezTo>
                                <a:pt x="1866" y="5947"/>
                                <a:pt x="1900" y="5925"/>
                                <a:pt x="1937" y="5895"/>
                              </a:cubicBezTo>
                              <a:cubicBezTo>
                                <a:pt x="1984" y="5857"/>
                                <a:pt x="2021" y="5813"/>
                                <a:pt x="2056" y="5765"/>
                              </a:cubicBezTo>
                            </a:path>
                            <a:path w="1932" h="1443">
                              <a:moveTo>
                                <a:pt x="2142" y="5829"/>
                              </a:moveTo>
                              <a:cubicBezTo>
                                <a:pt x="2127" y="5872"/>
                                <a:pt x="2108" y="5916"/>
                                <a:pt x="2096" y="5960"/>
                              </a:cubicBezTo>
                              <a:cubicBezTo>
                                <a:pt x="2091" y="5978"/>
                                <a:pt x="2088" y="5996"/>
                                <a:pt x="2089" y="6014"/>
                              </a:cubicBezTo>
                              <a:cubicBezTo>
                                <a:pt x="2123" y="5976"/>
                                <a:pt x="2145" y="5934"/>
                                <a:pt x="2173" y="5892"/>
                              </a:cubicBezTo>
                              <a:cubicBezTo>
                                <a:pt x="2203" y="5848"/>
                                <a:pt x="2236" y="5791"/>
                                <a:pt x="2280" y="5760"/>
                              </a:cubicBezTo>
                              <a:cubicBezTo>
                                <a:pt x="2286" y="5757"/>
                                <a:pt x="2293" y="5755"/>
                                <a:pt x="2299" y="5752"/>
                              </a:cubicBezTo>
                              <a:cubicBezTo>
                                <a:pt x="2309" y="5800"/>
                                <a:pt x="2299" y="5826"/>
                                <a:pt x="2275" y="5869"/>
                              </a:cubicBezTo>
                              <a:cubicBezTo>
                                <a:pt x="2260" y="5897"/>
                                <a:pt x="2231" y="5949"/>
                                <a:pt x="2194" y="5953"/>
                              </a:cubicBezTo>
                              <a:cubicBezTo>
                                <a:pt x="2164" y="5956"/>
                                <a:pt x="2168" y="5926"/>
                                <a:pt x="2166" y="5908"/>
                              </a:cubicBezTo>
                            </a:path>
                            <a:path w="1932" h="1443">
                              <a:moveTo>
                                <a:pt x="2601" y="5717"/>
                              </a:moveTo>
                              <a:cubicBezTo>
                                <a:pt x="2624" y="5719"/>
                                <a:pt x="2622" y="5703"/>
                                <a:pt x="2636" y="5681"/>
                              </a:cubicBezTo>
                              <a:cubicBezTo>
                                <a:pt x="2602" y="5715"/>
                                <a:pt x="2572" y="5753"/>
                                <a:pt x="2544" y="5792"/>
                              </a:cubicBezTo>
                              <a:cubicBezTo>
                                <a:pt x="2513" y="5835"/>
                                <a:pt x="2456" y="5903"/>
                                <a:pt x="2495" y="5956"/>
                              </a:cubicBezTo>
                              <a:cubicBezTo>
                                <a:pt x="2542" y="6021"/>
                                <a:pt x="2673" y="5962"/>
                                <a:pt x="2727" y="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,4621" coordsize="1932,1443" path="m1284,5500c1264,5504,1250,5505,1231,5519c1204,5539,1178,5560,1153,5582c1129,5603,1103,5627,1093,5658c1083,5690,1099,5715,1118,5740c1143,5773,1176,5796,1204,5826c1225,5849,1244,5881,1220,5910c1195,5940,1131,5963,1095,5970c1052,5979,1008,5981,973,5958em796,5116c818,5121,822,5133,825,5158c829,5184,831,5212,833,5238c834,5253,833,5268,832,5283c843,5256,851,5227,865,5200c884,5164,909,5128,943,5104c976,5081,997,5107,1012,5136c1038,5185,1043,5243,1062,5294c1071,5317,1082,5304,1096,5292em1226,5168c1247,5162,1263,5142,1280,5127c1307,5102,1337,5081,1364,5056c1376,5044,1379,5042,1384,5033c1351,5044,1335,5063,1313,5090c1288,5120,1261,5158,1255,5198c1250,5229,1266,5258,1301,5251c1327,5240,1336,5236,1353,5227em1528,5126c1542,5107,1555,5097,1574,5083c1578,5080,1582,5076,1586,5073c1557,5094,1533,5112,1514,5143c1498,5170,1485,5188,1481,5219c1481,5230,1481,5234,1484,5241em1830,5052c1803,5082,1787,5109,1768,5143c1749,5175,1749,5173,1772,5198c1820,5176,1853,5144,1884,5099c1937,5023,1972,4932,2002,4845c2025,4778,2042,4708,2049,4637c2049,4632,2049,4626,2049,4621c2031,4699,2020,4778,2010,4858c1996,4972,1985,5087,1980,5202c1978,5250,1989,5260,1997,5281em1701,5499c1703,5543,1695,5585,1685,5629c1667,5711,1649,5795,1637,5879c1630,5928,1606,6008,1634,6056c1649,6064,1655,6066,1667,6057em1926,5792c1897,5831,1857,5860,1828,5897c1810,5920,1810,5931,1819,5953c1866,5947,1900,5925,1937,5895c1984,5857,2021,5813,2056,5765em2142,5829c2127,5872,2108,5916,2096,5960c2091,5978,2088,5996,2089,6014c2123,5976,2145,5934,2173,5892c2203,5848,2236,5791,2280,5760c2286,5757,2293,5755,2299,5752c2309,5800,2299,5826,2275,5869c2260,5897,2231,5949,2194,5953c2164,5956,2168,5926,2166,5908em2601,5717c2624,5719,2622,5703,2636,5681c2602,5715,2572,5753,2544,5792c2513,5835,2456,5903,2495,5956c2542,6021,2673,5962,2727,5948e" stroked="t" o:allowincell="f" style="position:absolute;margin-left:-55.45pt;margin-top:71pt;width:54.75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0975</wp:posOffset>
                </wp:positionH>
                <wp:positionV relativeFrom="paragraph">
                  <wp:posOffset>1122045</wp:posOffset>
                </wp:positionV>
                <wp:extent cx="229235" cy="276860"/>
                <wp:effectExtent l="7620" t="6350" r="571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769">
                              <a:moveTo>
                                <a:pt x="3479" y="5810"/>
                              </a:moveTo>
                              <a:cubicBezTo>
                                <a:pt x="3428" y="5841"/>
                                <a:pt x="3372" y="5865"/>
                                <a:pt x="3322" y="5896"/>
                              </a:cubicBezTo>
                              <a:cubicBezTo>
                                <a:pt x="3300" y="5909"/>
                                <a:pt x="3235" y="5954"/>
                                <a:pt x="3262" y="5987"/>
                              </a:cubicBezTo>
                              <a:cubicBezTo>
                                <a:pt x="3288" y="6019"/>
                                <a:pt x="3360" y="5987"/>
                                <a:pt x="3387" y="5976"/>
                              </a:cubicBezTo>
                              <a:cubicBezTo>
                                <a:pt x="3430" y="5958"/>
                                <a:pt x="3470" y="5933"/>
                                <a:pt x="3509" y="5909"/>
                              </a:cubicBezTo>
                            </a:path>
                            <a:path w="636" h="769">
                              <a:moveTo>
                                <a:pt x="3674" y="5911"/>
                              </a:moveTo>
                              <a:cubicBezTo>
                                <a:pt x="3655" y="5876"/>
                                <a:pt x="3668" y="5821"/>
                                <a:pt x="3676" y="5781"/>
                              </a:cubicBezTo>
                              <a:cubicBezTo>
                                <a:pt x="3696" y="5681"/>
                                <a:pt x="3729" y="5584"/>
                                <a:pt x="3758" y="5487"/>
                              </a:cubicBezTo>
                              <a:cubicBezTo>
                                <a:pt x="3783" y="5403"/>
                                <a:pt x="3800" y="5315"/>
                                <a:pt x="3831" y="5233"/>
                              </a:cubicBezTo>
                              <a:cubicBezTo>
                                <a:pt x="3846" y="5251"/>
                                <a:pt x="3853" y="5271"/>
                                <a:pt x="3861" y="5304"/>
                              </a:cubicBezTo>
                              <a:cubicBezTo>
                                <a:pt x="3864" y="5316"/>
                                <a:pt x="3867" y="5328"/>
                                <a:pt x="3870" y="5340"/>
                              </a:cubicBezTo>
                            </a:path>
                            <a:path w="636" h="769">
                              <a:moveTo>
                                <a:pt x="3644" y="5600"/>
                              </a:moveTo>
                              <a:cubicBezTo>
                                <a:pt x="3675" y="5663"/>
                                <a:pt x="3741" y="5633"/>
                                <a:pt x="3803" y="5619"/>
                              </a:cubicBezTo>
                              <a:cubicBezTo>
                                <a:pt x="3832" y="5611"/>
                                <a:pt x="3861" y="5604"/>
                                <a:pt x="3890" y="5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5,5233" coordsize="636,769" path="m3479,5810c3428,5841,3372,5865,3322,5896c3300,5909,3235,5954,3262,5987c3288,6019,3360,5987,3387,5976c3430,5958,3470,5933,3509,5909em3674,5911c3655,5876,3668,5821,3676,5781c3696,5681,3729,5584,3758,5487c3783,5403,3800,5315,3831,5233c3846,5251,3853,5271,3861,5304c3864,5316,3867,5328,3870,5340em3644,5600c3675,5663,3741,5633,3803,5619c3832,5611,3861,5604,3890,5596e" stroked="t" o:allowincell="f" style="position:absolute;margin-left:14.25pt;margin-top:88.35pt;width:18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64845</wp:posOffset>
                </wp:positionH>
                <wp:positionV relativeFrom="paragraph">
                  <wp:posOffset>1115060</wp:posOffset>
                </wp:positionV>
                <wp:extent cx="763905" cy="303530"/>
                <wp:effectExtent l="6985" t="6985" r="5715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844">
                              <a:moveTo>
                                <a:pt x="4817" y="5214"/>
                              </a:moveTo>
                              <a:cubicBezTo>
                                <a:pt x="4794" y="5276"/>
                                <a:pt x="4772" y="5340"/>
                                <a:pt x="4757" y="5405"/>
                              </a:cubicBezTo>
                              <a:cubicBezTo>
                                <a:pt x="4720" y="5566"/>
                                <a:pt x="4699" y="5730"/>
                                <a:pt x="4691" y="5895"/>
                              </a:cubicBezTo>
                              <a:cubicBezTo>
                                <a:pt x="4688" y="5949"/>
                                <a:pt x="4690" y="6003"/>
                                <a:pt x="4690" y="6057"/>
                              </a:cubicBezTo>
                            </a:path>
                            <a:path w="2122" h="844">
                              <a:moveTo>
                                <a:pt x="4598" y="5755"/>
                              </a:moveTo>
                              <a:cubicBezTo>
                                <a:pt x="4639" y="5747"/>
                                <a:pt x="4680" y="5740"/>
                                <a:pt x="4722" y="5733"/>
                              </a:cubicBezTo>
                              <a:cubicBezTo>
                                <a:pt x="4811" y="5718"/>
                                <a:pt x="4898" y="5697"/>
                                <a:pt x="4987" y="5682"/>
                              </a:cubicBezTo>
                              <a:cubicBezTo>
                                <a:pt x="5033" y="5674"/>
                                <a:pt x="5059" y="5672"/>
                                <a:pt x="5103" y="5681"/>
                              </a:cubicBezTo>
                              <a:cubicBezTo>
                                <a:pt x="5073" y="5727"/>
                                <a:pt x="5035" y="5744"/>
                                <a:pt x="4992" y="5778"/>
                              </a:cubicBezTo>
                              <a:cubicBezTo>
                                <a:pt x="4962" y="5802"/>
                                <a:pt x="4929" y="5824"/>
                                <a:pt x="4903" y="5852"/>
                              </a:cubicBezTo>
                              <a:cubicBezTo>
                                <a:pt x="4930" y="5859"/>
                                <a:pt x="4949" y="5854"/>
                                <a:pt x="4976" y="5851"/>
                              </a:cubicBezTo>
                              <a:cubicBezTo>
                                <a:pt x="4996" y="5849"/>
                                <a:pt x="5026" y="5842"/>
                                <a:pt x="5038" y="5864"/>
                              </a:cubicBezTo>
                              <a:cubicBezTo>
                                <a:pt x="5050" y="5885"/>
                                <a:pt x="5043" y="5916"/>
                                <a:pt x="5051" y="5937"/>
                              </a:cubicBezTo>
                              <a:cubicBezTo>
                                <a:pt x="5061" y="5964"/>
                                <a:pt x="5077" y="5955"/>
                                <a:pt x="5094" y="5948"/>
                              </a:cubicBezTo>
                            </a:path>
                            <a:path w="2122" h="844">
                              <a:moveTo>
                                <a:pt x="5217" y="5836"/>
                              </a:moveTo>
                              <a:cubicBezTo>
                                <a:pt x="5236" y="5829"/>
                                <a:pt x="5255" y="5818"/>
                                <a:pt x="5274" y="5812"/>
                              </a:cubicBezTo>
                              <a:cubicBezTo>
                                <a:pt x="5320" y="5796"/>
                                <a:pt x="5368" y="5782"/>
                                <a:pt x="5415" y="5772"/>
                              </a:cubicBezTo>
                              <a:cubicBezTo>
                                <a:pt x="5437" y="5767"/>
                                <a:pt x="5495" y="5754"/>
                                <a:pt x="5503" y="5790"/>
                              </a:cubicBezTo>
                              <a:cubicBezTo>
                                <a:pt x="5507" y="5809"/>
                                <a:pt x="5483" y="5838"/>
                                <a:pt x="5474" y="5853"/>
                              </a:cubicBezTo>
                            </a:path>
                            <a:path w="2122" h="844">
                              <a:moveTo>
                                <a:pt x="5799" y="5757"/>
                              </a:moveTo>
                              <a:cubicBezTo>
                                <a:pt x="5764" y="5785"/>
                                <a:pt x="5734" y="5812"/>
                                <a:pt x="5708" y="5849"/>
                              </a:cubicBezTo>
                              <a:cubicBezTo>
                                <a:pt x="5682" y="5886"/>
                                <a:pt x="5664" y="5927"/>
                                <a:pt x="5644" y="5967"/>
                              </a:cubicBezTo>
                              <a:cubicBezTo>
                                <a:pt x="5625" y="6004"/>
                                <a:pt x="5609" y="6024"/>
                                <a:pt x="5572" y="6041"/>
                              </a:cubicBezTo>
                              <a:cubicBezTo>
                                <a:pt x="5544" y="6054"/>
                                <a:pt x="5520" y="6040"/>
                                <a:pt x="5518" y="6007"/>
                              </a:cubicBezTo>
                              <a:cubicBezTo>
                                <a:pt x="5519" y="5997"/>
                                <a:pt x="5521" y="5988"/>
                                <a:pt x="5522" y="5978"/>
                              </a:cubicBezTo>
                            </a:path>
                            <a:path w="2122" h="844">
                              <a:moveTo>
                                <a:pt x="5961" y="5799"/>
                              </a:moveTo>
                              <a:cubicBezTo>
                                <a:pt x="5975" y="5779"/>
                                <a:pt x="5976" y="5766"/>
                                <a:pt x="5980" y="5743"/>
                              </a:cubicBezTo>
                              <a:cubicBezTo>
                                <a:pt x="5984" y="5730"/>
                                <a:pt x="5984" y="5726"/>
                                <a:pt x="5988" y="5718"/>
                              </a:cubicBezTo>
                              <a:cubicBezTo>
                                <a:pt x="5976" y="5746"/>
                                <a:pt x="5960" y="5772"/>
                                <a:pt x="5947" y="5799"/>
                              </a:cubicBezTo>
                              <a:cubicBezTo>
                                <a:pt x="5932" y="5831"/>
                                <a:pt x="5903" y="5882"/>
                                <a:pt x="5906" y="5919"/>
                              </a:cubicBezTo>
                              <a:cubicBezTo>
                                <a:pt x="5908" y="5942"/>
                                <a:pt x="5938" y="5924"/>
                                <a:pt x="5945" y="5921"/>
                              </a:cubicBezTo>
                            </a:path>
                            <a:path w="2122" h="844">
                              <a:moveTo>
                                <a:pt x="6078" y="5826"/>
                              </a:moveTo>
                              <a:cubicBezTo>
                                <a:pt x="6101" y="5830"/>
                                <a:pt x="6120" y="5818"/>
                                <a:pt x="6145" y="5815"/>
                              </a:cubicBezTo>
                              <a:cubicBezTo>
                                <a:pt x="6177" y="5811"/>
                                <a:pt x="6216" y="5811"/>
                                <a:pt x="6243" y="5832"/>
                              </a:cubicBezTo>
                              <a:cubicBezTo>
                                <a:pt x="6268" y="5851"/>
                                <a:pt x="6265" y="5884"/>
                                <a:pt x="6276" y="5910"/>
                              </a:cubicBezTo>
                              <a:cubicBezTo>
                                <a:pt x="6283" y="5922"/>
                                <a:pt x="6287" y="5925"/>
                                <a:pt x="6300" y="5919"/>
                              </a:cubicBezTo>
                            </a:path>
                            <a:path w="2122" h="844">
                              <a:moveTo>
                                <a:pt x="6680" y="5307"/>
                              </a:moveTo>
                              <a:cubicBezTo>
                                <a:pt x="6692" y="5372"/>
                                <a:pt x="6659" y="5444"/>
                                <a:pt x="6643" y="5510"/>
                              </a:cubicBezTo>
                              <a:cubicBezTo>
                                <a:pt x="6613" y="5633"/>
                                <a:pt x="6597" y="5761"/>
                                <a:pt x="6588" y="5888"/>
                              </a:cubicBezTo>
                              <a:cubicBezTo>
                                <a:pt x="6585" y="5949"/>
                                <a:pt x="6583" y="5965"/>
                                <a:pt x="6591" y="6003"/>
                              </a:cubicBezTo>
                            </a:path>
                            <a:path w="2122" h="844">
                              <a:moveTo>
                                <a:pt x="6460" y="5638"/>
                              </a:moveTo>
                              <a:cubicBezTo>
                                <a:pt x="6551" y="5648"/>
                                <a:pt x="6628" y="5631"/>
                                <a:pt x="6719" y="5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8,5214" coordsize="2122,844" path="m4817,5214c4794,5276,4772,5340,4757,5405c4720,5566,4699,5730,4691,5895c4688,5949,4690,6003,4690,6057em4598,5755c4639,5747,4680,5740,4722,5733c4811,5718,4898,5697,4987,5682c5033,5674,5059,5672,5103,5681c5073,5727,5035,5744,4992,5778c4962,5802,4929,5824,4903,5852c4930,5859,4949,5854,4976,5851c4996,5849,5026,5842,5038,5864c5050,5885,5043,5916,5051,5937c5061,5964,5077,5955,5094,5948em5217,5836c5236,5829,5255,5818,5274,5812c5320,5796,5368,5782,5415,5772c5437,5767,5495,5754,5503,5790c5507,5809,5483,5838,5474,5853em5799,5757c5764,5785,5734,5812,5708,5849c5682,5886,5664,5927,5644,5967c5625,6004,5609,6024,5572,6041c5544,6054,5520,6040,5518,6007c5519,5997,5521,5988,5522,5978em5961,5799c5975,5779,5976,5766,5980,5743c5984,5730,5984,5726,5988,5718c5976,5746,5960,5772,5947,5799c5932,5831,5903,5882,5906,5919c5908,5942,5938,5924,5945,5921em6078,5826c6101,5830,6120,5818,6145,5815c6177,5811,6216,5811,6243,5832c6268,5851,6265,5884,6276,5910c6283,5922,6287,5925,6300,5919em6680,5307c6692,5372,6659,5444,6643,5510c6613,5633,6597,5761,6588,5888c6585,5949,6583,5965,6591,6003em6460,5638c6551,5648,6628,5631,6719,5616e" stroked="t" o:allowincell="f" style="position:absolute;margin-left:52.35pt;margin-top:87.8pt;width:60.1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55445</wp:posOffset>
                </wp:positionH>
                <wp:positionV relativeFrom="paragraph">
                  <wp:posOffset>1127760</wp:posOffset>
                </wp:positionV>
                <wp:extent cx="410845" cy="245745"/>
                <wp:effectExtent l="8255" t="6985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682">
                              <a:moveTo>
                                <a:pt x="7458" y="5250"/>
                              </a:moveTo>
                              <a:cubicBezTo>
                                <a:pt x="7440" y="5324"/>
                                <a:pt x="7426" y="5398"/>
                                <a:pt x="7409" y="5472"/>
                              </a:cubicBezTo>
                              <a:cubicBezTo>
                                <a:pt x="7387" y="5570"/>
                                <a:pt x="7369" y="5670"/>
                                <a:pt x="7359" y="5771"/>
                              </a:cubicBezTo>
                              <a:cubicBezTo>
                                <a:pt x="7356" y="5803"/>
                                <a:pt x="7335" y="5901"/>
                                <a:pt x="7366" y="5929"/>
                              </a:cubicBezTo>
                              <a:cubicBezTo>
                                <a:pt x="7383" y="5931"/>
                                <a:pt x="7390" y="5931"/>
                                <a:pt x="7397" y="5918"/>
                              </a:cubicBezTo>
                            </a:path>
                            <a:path w="1141" h="682">
                              <a:moveTo>
                                <a:pt x="7590" y="5700"/>
                              </a:moveTo>
                              <a:cubicBezTo>
                                <a:pt x="7577" y="5731"/>
                                <a:pt x="7563" y="5763"/>
                                <a:pt x="7566" y="5797"/>
                              </a:cubicBezTo>
                              <a:cubicBezTo>
                                <a:pt x="7568" y="5823"/>
                                <a:pt x="7578" y="5823"/>
                                <a:pt x="7598" y="5831"/>
                              </a:cubicBezTo>
                            </a:path>
                            <a:path w="1141" h="682">
                              <a:moveTo>
                                <a:pt x="7775" y="5781"/>
                              </a:moveTo>
                              <a:cubicBezTo>
                                <a:pt x="7808" y="5750"/>
                                <a:pt x="7845" y="5722"/>
                                <a:pt x="7889" y="5705"/>
                              </a:cubicBezTo>
                              <a:cubicBezTo>
                                <a:pt x="7917" y="5694"/>
                                <a:pt x="7975" y="5674"/>
                                <a:pt x="7996" y="5708"/>
                              </a:cubicBezTo>
                              <a:cubicBezTo>
                                <a:pt x="8015" y="5740"/>
                                <a:pt x="7991" y="5793"/>
                                <a:pt x="7983" y="5824"/>
                              </a:cubicBezTo>
                              <a:cubicBezTo>
                                <a:pt x="7978" y="5844"/>
                                <a:pt x="7977" y="5849"/>
                                <a:pt x="7973" y="5861"/>
                              </a:cubicBezTo>
                            </a:path>
                            <a:path w="1141" h="682">
                              <a:moveTo>
                                <a:pt x="8292" y="5734"/>
                              </a:moveTo>
                              <a:cubicBezTo>
                                <a:pt x="8315" y="5719"/>
                                <a:pt x="8325" y="5704"/>
                                <a:pt x="8341" y="5682"/>
                              </a:cubicBezTo>
                              <a:cubicBezTo>
                                <a:pt x="8354" y="5665"/>
                                <a:pt x="8358" y="5660"/>
                                <a:pt x="8367" y="5649"/>
                              </a:cubicBezTo>
                              <a:cubicBezTo>
                                <a:pt x="8330" y="5674"/>
                                <a:pt x="8301" y="5715"/>
                                <a:pt x="8278" y="5754"/>
                              </a:cubicBezTo>
                              <a:cubicBezTo>
                                <a:pt x="8248" y="5805"/>
                                <a:pt x="8220" y="5871"/>
                                <a:pt x="8287" y="5905"/>
                              </a:cubicBezTo>
                              <a:cubicBezTo>
                                <a:pt x="8352" y="5938"/>
                                <a:pt x="8424" y="5916"/>
                                <a:pt x="8491" y="5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1,5250" coordsize="1141,682" path="m7458,5250c7440,5324,7426,5398,7409,5472c7387,5570,7369,5670,7359,5771c7356,5803,7335,5901,7366,5929c7383,5931,7390,5931,7397,5918em7590,5700c7577,5731,7563,5763,7566,5797c7568,5823,7578,5823,7598,5831em7775,5781c7808,5750,7845,5722,7889,5705c7917,5694,7975,5674,7996,5708c8015,5740,7991,5793,7983,5824c7978,5844,7977,5849,7973,5861em8292,5734c8315,5719,8325,5704,8341,5682c8354,5665,8358,5660,8367,5649c8330,5674,8301,5715,8278,5754c8248,5805,8220,5871,8287,5905c8352,5938,8424,5916,8491,5907e" stroked="t" o:allowincell="f" style="position:absolute;margin-left:130.35pt;margin-top:88.8pt;width:32.3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330450</wp:posOffset>
                </wp:positionH>
                <wp:positionV relativeFrom="paragraph">
                  <wp:posOffset>1264920</wp:posOffset>
                </wp:positionV>
                <wp:extent cx="96520" cy="8255"/>
                <wp:effectExtent l="6985" t="6985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3">
                              <a:moveTo>
                                <a:pt x="9226" y="5643"/>
                              </a:moveTo>
                              <a:cubicBezTo>
                                <a:pt x="9249" y="5655"/>
                                <a:pt x="9270" y="5653"/>
                                <a:pt x="9297" y="5653"/>
                              </a:cubicBezTo>
                              <a:cubicBezTo>
                                <a:pt x="9365" y="5654"/>
                                <a:pt x="9425" y="5644"/>
                                <a:pt x="9492" y="5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6,5631" coordsize="267,23" path="m9226,5643c9249,5655,9270,5653,9297,5653c9365,5654,9425,5644,9492,5631e" stroked="t" o:allowincell="f" style="position:absolute;margin-left:183.5pt;margin-top:99.6pt;width:7.55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702560</wp:posOffset>
                </wp:positionH>
                <wp:positionV relativeFrom="paragraph">
                  <wp:posOffset>1019175</wp:posOffset>
                </wp:positionV>
                <wp:extent cx="440690" cy="335915"/>
                <wp:effectExtent l="5080" t="6985" r="698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933">
                              <a:moveTo>
                                <a:pt x="10307" y="5869"/>
                              </a:moveTo>
                              <a:cubicBezTo>
                                <a:pt x="10304" y="5873"/>
                                <a:pt x="10301" y="5876"/>
                                <a:pt x="10298" y="5880"/>
                              </a:cubicBezTo>
                              <a:cubicBezTo>
                                <a:pt x="10291" y="5849"/>
                                <a:pt x="10297" y="5825"/>
                                <a:pt x="10303" y="5789"/>
                              </a:cubicBezTo>
                              <a:cubicBezTo>
                                <a:pt x="10321" y="5674"/>
                                <a:pt x="10350" y="5562"/>
                                <a:pt x="10376" y="5449"/>
                              </a:cubicBezTo>
                              <a:cubicBezTo>
                                <a:pt x="10399" y="5351"/>
                                <a:pt x="10420" y="5253"/>
                                <a:pt x="10446" y="5156"/>
                              </a:cubicBezTo>
                              <a:cubicBezTo>
                                <a:pt x="10449" y="5147"/>
                                <a:pt x="10467" y="5053"/>
                                <a:pt x="10492" y="5069"/>
                              </a:cubicBezTo>
                              <a:cubicBezTo>
                                <a:pt x="10507" y="5079"/>
                                <a:pt x="10508" y="5109"/>
                                <a:pt x="10512" y="5125"/>
                              </a:cubicBezTo>
                            </a:path>
                            <a:path w="1224" h="933">
                              <a:moveTo>
                                <a:pt x="10263" y="5449"/>
                              </a:moveTo>
                              <a:cubicBezTo>
                                <a:pt x="10263" y="5485"/>
                                <a:pt x="10311" y="5475"/>
                                <a:pt x="10344" y="5475"/>
                              </a:cubicBezTo>
                              <a:cubicBezTo>
                                <a:pt x="10399" y="5475"/>
                                <a:pt x="10453" y="5473"/>
                                <a:pt x="10508" y="5472"/>
                              </a:cubicBezTo>
                            </a:path>
                            <a:path w="1224" h="933">
                              <a:moveTo>
                                <a:pt x="10625" y="5595"/>
                              </a:moveTo>
                              <a:cubicBezTo>
                                <a:pt x="10607" y="5627"/>
                                <a:pt x="10576" y="5660"/>
                                <a:pt x="10561" y="5692"/>
                              </a:cubicBezTo>
                              <a:cubicBezTo>
                                <a:pt x="10552" y="5712"/>
                                <a:pt x="10561" y="5744"/>
                                <a:pt x="10588" y="5732"/>
                              </a:cubicBezTo>
                              <a:cubicBezTo>
                                <a:pt x="10607" y="5723"/>
                                <a:pt x="10621" y="5696"/>
                                <a:pt x="10633" y="5680"/>
                              </a:cubicBezTo>
                            </a:path>
                            <a:path w="1224" h="933">
                              <a:moveTo>
                                <a:pt x="10759" y="5643"/>
                              </a:moveTo>
                              <a:cubicBezTo>
                                <a:pt x="10778" y="5643"/>
                                <a:pt x="10794" y="5640"/>
                                <a:pt x="10812" y="5647"/>
                              </a:cubicBezTo>
                              <a:cubicBezTo>
                                <a:pt x="10842" y="5659"/>
                                <a:pt x="10837" y="5680"/>
                                <a:pt x="10846" y="5704"/>
                              </a:cubicBezTo>
                              <a:cubicBezTo>
                                <a:pt x="10853" y="5724"/>
                                <a:pt x="10862" y="5729"/>
                                <a:pt x="10878" y="5738"/>
                              </a:cubicBezTo>
                            </a:path>
                            <a:path w="1224" h="933">
                              <a:moveTo>
                                <a:pt x="11071" y="5674"/>
                              </a:moveTo>
                              <a:cubicBezTo>
                                <a:pt x="11040" y="5704"/>
                                <a:pt x="11005" y="5733"/>
                                <a:pt x="10992" y="5776"/>
                              </a:cubicBezTo>
                              <a:cubicBezTo>
                                <a:pt x="10992" y="5780"/>
                                <a:pt x="10992" y="5785"/>
                                <a:pt x="10992" y="5789"/>
                              </a:cubicBezTo>
                              <a:cubicBezTo>
                                <a:pt x="11039" y="5784"/>
                                <a:pt x="11067" y="5780"/>
                                <a:pt x="11109" y="5747"/>
                              </a:cubicBezTo>
                              <a:cubicBezTo>
                                <a:pt x="11186" y="5687"/>
                                <a:pt x="11240" y="5603"/>
                                <a:pt x="11286" y="5519"/>
                              </a:cubicBezTo>
                              <a:cubicBezTo>
                                <a:pt x="11347" y="5407"/>
                                <a:pt x="11391" y="5288"/>
                                <a:pt x="11428" y="5167"/>
                              </a:cubicBezTo>
                              <a:cubicBezTo>
                                <a:pt x="11450" y="5096"/>
                                <a:pt x="11472" y="5022"/>
                                <a:pt x="11482" y="4948"/>
                              </a:cubicBezTo>
                              <a:cubicBezTo>
                                <a:pt x="11457" y="5015"/>
                                <a:pt x="11437" y="5085"/>
                                <a:pt x="11423" y="5157"/>
                              </a:cubicBezTo>
                              <a:cubicBezTo>
                                <a:pt x="11397" y="5293"/>
                                <a:pt x="11369" y="5440"/>
                                <a:pt x="11368" y="5579"/>
                              </a:cubicBezTo>
                              <a:cubicBezTo>
                                <a:pt x="11368" y="5639"/>
                                <a:pt x="11371" y="5669"/>
                                <a:pt x="11405" y="5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4948" coordsize="1224,933" path="m10307,5869c10304,5873,10301,5876,10298,5880c10291,5849,10297,5825,10303,5789c10321,5674,10350,5562,10376,5449c10399,5351,10420,5253,10446,5156c10449,5147,10467,5053,10492,5069c10507,5079,10508,5109,10512,5125em10263,5449c10263,5485,10311,5475,10344,5475c10399,5475,10453,5473,10508,5472em10625,5595c10607,5627,10576,5660,10561,5692c10552,5712,10561,5744,10588,5732c10607,5723,10621,5696,10633,5680em10759,5643c10778,5643,10794,5640,10812,5647c10842,5659,10837,5680,10846,5704c10853,5724,10862,5729,10878,5738em11071,5674c11040,5704,11005,5733,10992,5776c10992,5780,10992,5785,10992,5789c11039,5784,11067,5780,11109,5747c11186,5687,11240,5603,11286,5519c11347,5407,11391,5288,11428,5167c11450,5096,11472,5022,11482,4948c11457,5015,11437,5085,11423,5157c11397,5293,11369,5440,11368,5579c11368,5639,11371,5669,11405,5709e" stroked="t" o:allowincell="f" style="position:absolute;margin-left:212.8pt;margin-top:80.25pt;width:34.6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16300</wp:posOffset>
                </wp:positionH>
                <wp:positionV relativeFrom="paragraph">
                  <wp:posOffset>882650</wp:posOffset>
                </wp:positionV>
                <wp:extent cx="619125" cy="659765"/>
                <wp:effectExtent l="4445" t="6350" r="571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834">
                              <a:moveTo>
                                <a:pt x="12611" y="4886"/>
                              </a:moveTo>
                              <a:cubicBezTo>
                                <a:pt x="12521" y="4916"/>
                                <a:pt x="12457" y="4962"/>
                                <a:pt x="12391" y="5030"/>
                              </a:cubicBezTo>
                              <a:cubicBezTo>
                                <a:pt x="12348" y="5075"/>
                                <a:pt x="12276" y="5150"/>
                                <a:pt x="12284" y="5220"/>
                              </a:cubicBezTo>
                              <a:cubicBezTo>
                                <a:pt x="12289" y="5228"/>
                                <a:pt x="12293" y="5236"/>
                                <a:pt x="12298" y="5244"/>
                              </a:cubicBezTo>
                              <a:cubicBezTo>
                                <a:pt x="12379" y="5256"/>
                                <a:pt x="12439" y="5227"/>
                                <a:pt x="12507" y="5177"/>
                              </a:cubicBezTo>
                              <a:cubicBezTo>
                                <a:pt x="12660" y="5065"/>
                                <a:pt x="12786" y="4882"/>
                                <a:pt x="12796" y="4688"/>
                              </a:cubicBezTo>
                              <a:cubicBezTo>
                                <a:pt x="12799" y="4641"/>
                                <a:pt x="12789" y="4610"/>
                                <a:pt x="12769" y="4571"/>
                              </a:cubicBezTo>
                              <a:cubicBezTo>
                                <a:pt x="12732" y="4601"/>
                                <a:pt x="12716" y="4625"/>
                                <a:pt x="12701" y="4689"/>
                              </a:cubicBezTo>
                              <a:cubicBezTo>
                                <a:pt x="12676" y="4794"/>
                                <a:pt x="12674" y="4903"/>
                                <a:pt x="12687" y="5009"/>
                              </a:cubicBezTo>
                              <a:cubicBezTo>
                                <a:pt x="12696" y="5079"/>
                                <a:pt x="12722" y="5176"/>
                                <a:pt x="12801" y="5198"/>
                              </a:cubicBezTo>
                              <a:cubicBezTo>
                                <a:pt x="12844" y="5197"/>
                                <a:pt x="12859" y="5196"/>
                                <a:pt x="12886" y="5183"/>
                              </a:cubicBezTo>
                            </a:path>
                            <a:path w="1720" h="1834">
                              <a:moveTo>
                                <a:pt x="13006" y="5009"/>
                              </a:moveTo>
                              <a:cubicBezTo>
                                <a:pt x="12989" y="5031"/>
                                <a:pt x="12972" y="5048"/>
                                <a:pt x="12981" y="5077"/>
                              </a:cubicBezTo>
                              <a:cubicBezTo>
                                <a:pt x="12992" y="5112"/>
                                <a:pt x="13053" y="5108"/>
                                <a:pt x="13080" y="5108"/>
                              </a:cubicBezTo>
                              <a:cubicBezTo>
                                <a:pt x="13122" y="5108"/>
                                <a:pt x="13188" y="5092"/>
                                <a:pt x="13225" y="5122"/>
                              </a:cubicBezTo>
                              <a:cubicBezTo>
                                <a:pt x="13266" y="5154"/>
                                <a:pt x="13195" y="5235"/>
                                <a:pt x="13177" y="5257"/>
                              </a:cubicBezTo>
                              <a:cubicBezTo>
                                <a:pt x="13128" y="5319"/>
                                <a:pt x="13071" y="5375"/>
                                <a:pt x="13004" y="5417"/>
                              </a:cubicBezTo>
                              <a:cubicBezTo>
                                <a:pt x="12976" y="5432"/>
                                <a:pt x="12970" y="5437"/>
                                <a:pt x="12950" y="5438"/>
                              </a:cubicBezTo>
                              <a:cubicBezTo>
                                <a:pt x="12957" y="5382"/>
                                <a:pt x="12991" y="5358"/>
                                <a:pt x="13040" y="5326"/>
                              </a:cubicBezTo>
                              <a:cubicBezTo>
                                <a:pt x="13113" y="5279"/>
                                <a:pt x="13203" y="5266"/>
                                <a:pt x="13288" y="5254"/>
                              </a:cubicBezTo>
                              <a:cubicBezTo>
                                <a:pt x="13349" y="5246"/>
                                <a:pt x="13368" y="5244"/>
                                <a:pt x="13408" y="5244"/>
                              </a:cubicBezTo>
                            </a:path>
                            <a:path w="1720" h="1834">
                              <a:moveTo>
                                <a:pt x="12305" y="5477"/>
                              </a:moveTo>
                              <a:cubicBezTo>
                                <a:pt x="12190" y="5498"/>
                                <a:pt x="12282" y="5466"/>
                                <a:pt x="12334" y="5454"/>
                              </a:cubicBezTo>
                              <a:cubicBezTo>
                                <a:pt x="12597" y="5391"/>
                                <a:pt x="12870" y="5360"/>
                                <a:pt x="13138" y="5327"/>
                              </a:cubicBezTo>
                              <a:cubicBezTo>
                                <a:pt x="13412" y="5293"/>
                                <a:pt x="13686" y="5269"/>
                                <a:pt x="13961" y="5245"/>
                              </a:cubicBezTo>
                            </a:path>
                            <a:path w="1720" h="1834">
                              <a:moveTo>
                                <a:pt x="12602" y="6047"/>
                              </a:moveTo>
                              <a:cubicBezTo>
                                <a:pt x="12543" y="6072"/>
                                <a:pt x="12478" y="6104"/>
                                <a:pt x="12431" y="6149"/>
                              </a:cubicBezTo>
                              <a:cubicBezTo>
                                <a:pt x="12388" y="6190"/>
                                <a:pt x="12325" y="6258"/>
                                <a:pt x="12319" y="6321"/>
                              </a:cubicBezTo>
                              <a:cubicBezTo>
                                <a:pt x="12321" y="6330"/>
                                <a:pt x="12323" y="6338"/>
                                <a:pt x="12325" y="6347"/>
                              </a:cubicBezTo>
                              <a:cubicBezTo>
                                <a:pt x="12392" y="6348"/>
                                <a:pt x="12441" y="6306"/>
                                <a:pt x="12491" y="6261"/>
                              </a:cubicBezTo>
                              <a:cubicBezTo>
                                <a:pt x="12585" y="6176"/>
                                <a:pt x="12665" y="6070"/>
                                <a:pt x="12725" y="5958"/>
                              </a:cubicBezTo>
                              <a:cubicBezTo>
                                <a:pt x="12796" y="5825"/>
                                <a:pt x="12842" y="5677"/>
                                <a:pt x="12842" y="5526"/>
                              </a:cubicBezTo>
                              <a:cubicBezTo>
                                <a:pt x="12826" y="5586"/>
                                <a:pt x="12814" y="5648"/>
                                <a:pt x="12803" y="5711"/>
                              </a:cubicBezTo>
                              <a:cubicBezTo>
                                <a:pt x="12785" y="5820"/>
                                <a:pt x="12763" y="5940"/>
                                <a:pt x="12769" y="6051"/>
                              </a:cubicBezTo>
                              <a:cubicBezTo>
                                <a:pt x="12773" y="6129"/>
                                <a:pt x="12792" y="6169"/>
                                <a:pt x="12864" y="6182"/>
                              </a:cubicBezTo>
                            </a:path>
                            <a:path w="1720" h="1834">
                              <a:moveTo>
                                <a:pt x="13108" y="5932"/>
                              </a:moveTo>
                              <a:cubicBezTo>
                                <a:pt x="13123" y="5973"/>
                                <a:pt x="13128" y="6017"/>
                                <a:pt x="13142" y="6059"/>
                              </a:cubicBezTo>
                              <a:cubicBezTo>
                                <a:pt x="13166" y="6130"/>
                                <a:pt x="13199" y="6199"/>
                                <a:pt x="13251" y="6254"/>
                              </a:cubicBezTo>
                              <a:cubicBezTo>
                                <a:pt x="13289" y="6294"/>
                                <a:pt x="13313" y="6291"/>
                                <a:pt x="13364" y="6294"/>
                              </a:cubicBezTo>
                            </a:path>
                            <a:path w="1720" h="1834">
                              <a:moveTo>
                                <a:pt x="13356" y="6029"/>
                              </a:moveTo>
                              <a:cubicBezTo>
                                <a:pt x="13245" y="6128"/>
                                <a:pt x="13136" y="6230"/>
                                <a:pt x="13045" y="6348"/>
                              </a:cubicBezTo>
                              <a:cubicBezTo>
                                <a:pt x="13034" y="6366"/>
                                <a:pt x="13022" y="6383"/>
                                <a:pt x="13011" y="6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2,4568" coordsize="1720,1834" path="m12611,4886c12521,4916,12457,4962,12391,5030c12348,5075,12276,5150,12284,5220c12289,5228,12293,5236,12298,5244c12379,5256,12439,5227,12507,5177c12660,5065,12786,4882,12796,4688c12799,4641,12789,4610,12769,4571c12732,4601,12716,4625,12701,4689c12676,4794,12674,4903,12687,5009c12696,5079,12722,5176,12801,5198c12844,5197,12859,5196,12886,5183em13006,5009c12989,5031,12972,5048,12981,5077c12992,5112,13053,5108,13080,5108c13122,5108,13188,5092,13225,5122c13266,5154,13195,5235,13177,5257c13128,5319,13071,5375,13004,5417c12976,5432,12970,5437,12950,5438c12957,5382,12991,5358,13040,5326c13113,5279,13203,5266,13288,5254c13349,5246,13368,5244,13408,5244em12305,5477c12190,5498,12282,5466,12334,5454c12597,5391,12870,5360,13138,5327c13412,5293,13686,5269,13961,5245em12602,6047c12543,6072,12478,6104,12431,6149c12388,6190,12325,6258,12319,6321c12321,6330,12323,6338,12325,6347c12392,6348,12441,6306,12491,6261c12585,6176,12665,6070,12725,5958c12796,5825,12842,5677,12842,5526c12826,5586,12814,5648,12803,5711c12785,5820,12763,5940,12769,6051c12773,6129,12792,6169,12864,6182em13108,5932c13123,5973,13128,6017,13142,6059c13166,6130,13199,6199,13251,6254c13289,6294,13313,6291,13364,6294em13356,6029c13245,6128,13136,6230,13045,6348c13034,6366,13022,6383,13011,6401e" stroked="t" o:allowincell="f" style="position:absolute;margin-left:269pt;margin-top:69.5pt;width:48.7pt;height:5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340360</wp:posOffset>
                </wp:positionH>
                <wp:positionV relativeFrom="paragraph">
                  <wp:posOffset>1959610</wp:posOffset>
                </wp:positionV>
                <wp:extent cx="761365" cy="535940"/>
                <wp:effectExtent l="6985" t="6350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1489">
                              <a:moveTo>
                                <a:pt x="1883" y="8175"/>
                              </a:moveTo>
                              <a:cubicBezTo>
                                <a:pt x="1887" y="8200"/>
                                <a:pt x="1889" y="8227"/>
                                <a:pt x="1898" y="8251"/>
                              </a:cubicBezTo>
                              <a:cubicBezTo>
                                <a:pt x="1918" y="8307"/>
                                <a:pt x="1940" y="8363"/>
                                <a:pt x="1962" y="8418"/>
                              </a:cubicBezTo>
                              <a:cubicBezTo>
                                <a:pt x="1992" y="8493"/>
                                <a:pt x="2025" y="8566"/>
                                <a:pt x="2055" y="8641"/>
                              </a:cubicBezTo>
                              <a:cubicBezTo>
                                <a:pt x="2065" y="8665"/>
                                <a:pt x="2090" y="8760"/>
                                <a:pt x="2119" y="8770"/>
                              </a:cubicBezTo>
                              <a:cubicBezTo>
                                <a:pt x="2130" y="8774"/>
                                <a:pt x="2134" y="8775"/>
                                <a:pt x="2139" y="8765"/>
                              </a:cubicBezTo>
                            </a:path>
                            <a:path w="2115" h="1489">
                              <a:moveTo>
                                <a:pt x="2223" y="8181"/>
                              </a:moveTo>
                              <a:cubicBezTo>
                                <a:pt x="2150" y="8267"/>
                                <a:pt x="2075" y="8353"/>
                                <a:pt x="2004" y="8440"/>
                              </a:cubicBezTo>
                              <a:cubicBezTo>
                                <a:pt x="1931" y="8530"/>
                                <a:pt x="1881" y="8634"/>
                                <a:pt x="1820" y="8732"/>
                              </a:cubicBezTo>
                              <a:cubicBezTo>
                                <a:pt x="1815" y="8739"/>
                                <a:pt x="1811" y="8746"/>
                                <a:pt x="1806" y="8753"/>
                              </a:cubicBezTo>
                            </a:path>
                            <a:path w="2115" h="1489">
                              <a:moveTo>
                                <a:pt x="2313" y="7648"/>
                              </a:moveTo>
                              <a:cubicBezTo>
                                <a:pt x="2344" y="7643"/>
                                <a:pt x="2374" y="7633"/>
                                <a:pt x="2406" y="7641"/>
                              </a:cubicBezTo>
                              <a:cubicBezTo>
                                <a:pt x="2440" y="7649"/>
                                <a:pt x="2479" y="7672"/>
                                <a:pt x="2487" y="7708"/>
                              </a:cubicBezTo>
                              <a:cubicBezTo>
                                <a:pt x="2498" y="7756"/>
                                <a:pt x="2459" y="7796"/>
                                <a:pt x="2426" y="7824"/>
                              </a:cubicBezTo>
                              <a:cubicBezTo>
                                <a:pt x="2390" y="7855"/>
                                <a:pt x="2344" y="7874"/>
                                <a:pt x="2310" y="7906"/>
                              </a:cubicBezTo>
                              <a:cubicBezTo>
                                <a:pt x="2301" y="7919"/>
                                <a:pt x="2297" y="7922"/>
                                <a:pt x="2305" y="7932"/>
                              </a:cubicBezTo>
                              <a:cubicBezTo>
                                <a:pt x="2370" y="7956"/>
                                <a:pt x="2434" y="7963"/>
                                <a:pt x="2504" y="7960"/>
                              </a:cubicBezTo>
                              <a:cubicBezTo>
                                <a:pt x="2531" y="7958"/>
                                <a:pt x="2559" y="7955"/>
                                <a:pt x="2586" y="7953"/>
                              </a:cubicBezTo>
                            </a:path>
                            <a:path w="2115" h="1489">
                              <a:moveTo>
                                <a:pt x="2951" y="8316"/>
                              </a:moveTo>
                              <a:cubicBezTo>
                                <a:pt x="2935" y="8355"/>
                                <a:pt x="2910" y="8398"/>
                                <a:pt x="2899" y="8438"/>
                              </a:cubicBezTo>
                              <a:cubicBezTo>
                                <a:pt x="2888" y="8476"/>
                                <a:pt x="2874" y="8534"/>
                                <a:pt x="2888" y="8573"/>
                              </a:cubicBezTo>
                              <a:cubicBezTo>
                                <a:pt x="2892" y="8579"/>
                                <a:pt x="2896" y="8586"/>
                                <a:pt x="2900" y="8592"/>
                              </a:cubicBezTo>
                              <a:cubicBezTo>
                                <a:pt x="2947" y="8602"/>
                                <a:pt x="2978" y="8586"/>
                                <a:pt x="3017" y="8556"/>
                              </a:cubicBezTo>
                              <a:cubicBezTo>
                                <a:pt x="3080" y="8508"/>
                                <a:pt x="3128" y="8440"/>
                                <a:pt x="3173" y="8376"/>
                              </a:cubicBezTo>
                              <a:cubicBezTo>
                                <a:pt x="3166" y="8440"/>
                                <a:pt x="3150" y="8502"/>
                                <a:pt x="3134" y="8564"/>
                              </a:cubicBezTo>
                              <a:cubicBezTo>
                                <a:pt x="3098" y="8702"/>
                                <a:pt x="3067" y="8849"/>
                                <a:pt x="3007" y="8979"/>
                              </a:cubicBezTo>
                              <a:cubicBezTo>
                                <a:pt x="2991" y="9013"/>
                                <a:pt x="2981" y="9028"/>
                                <a:pt x="2953" y="9048"/>
                              </a:cubicBezTo>
                              <a:cubicBezTo>
                                <a:pt x="2939" y="9022"/>
                                <a:pt x="2926" y="9004"/>
                                <a:pt x="2939" y="8966"/>
                              </a:cubicBezTo>
                              <a:cubicBezTo>
                                <a:pt x="2957" y="8913"/>
                                <a:pt x="3005" y="8865"/>
                                <a:pt x="3050" y="8834"/>
                              </a:cubicBezTo>
                              <a:cubicBezTo>
                                <a:pt x="3099" y="8800"/>
                                <a:pt x="3157" y="8774"/>
                                <a:pt x="3210" y="8747"/>
                              </a:cubicBezTo>
                            </a:path>
                            <a:path w="2115" h="1489">
                              <a:moveTo>
                                <a:pt x="3547" y="7597"/>
                              </a:moveTo>
                              <a:cubicBezTo>
                                <a:pt x="3536" y="7578"/>
                                <a:pt x="3549" y="7568"/>
                                <a:pt x="3574" y="7563"/>
                              </a:cubicBezTo>
                              <a:cubicBezTo>
                                <a:pt x="3608" y="7555"/>
                                <a:pt x="3648" y="7566"/>
                                <a:pt x="3674" y="7590"/>
                              </a:cubicBezTo>
                              <a:cubicBezTo>
                                <a:pt x="3710" y="7623"/>
                                <a:pt x="3710" y="7677"/>
                                <a:pt x="3693" y="7719"/>
                              </a:cubicBezTo>
                              <a:cubicBezTo>
                                <a:pt x="3674" y="7767"/>
                                <a:pt x="3633" y="7801"/>
                                <a:pt x="3597" y="7836"/>
                              </a:cubicBezTo>
                              <a:cubicBezTo>
                                <a:pt x="3582" y="7851"/>
                                <a:pt x="3577" y="7853"/>
                                <a:pt x="3580" y="7867"/>
                              </a:cubicBezTo>
                              <a:cubicBezTo>
                                <a:pt x="3634" y="7883"/>
                                <a:pt x="3700" y="7880"/>
                                <a:pt x="3757" y="7875"/>
                              </a:cubicBezTo>
                              <a:cubicBezTo>
                                <a:pt x="3837" y="7863"/>
                                <a:pt x="3866" y="7859"/>
                                <a:pt x="3920" y="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,7560" coordsize="2115,1489" path="m1883,8175c1887,8200,1889,8227,1898,8251c1918,8307,1940,8363,1962,8418c1992,8493,2025,8566,2055,8641c2065,8665,2090,8760,2119,8770c2130,8774,2134,8775,2139,8765em2223,8181c2150,8267,2075,8353,2004,8440c1931,8530,1881,8634,1820,8732c1815,8739,1811,8746,1806,8753em2313,7648c2344,7643,2374,7633,2406,7641c2440,7649,2479,7672,2487,7708c2498,7756,2459,7796,2426,7824c2390,7855,2344,7874,2310,7906c2301,7919,2297,7922,2305,7932c2370,7956,2434,7963,2504,7960c2531,7958,2559,7955,2586,7953em2951,8316c2935,8355,2910,8398,2899,8438c2888,8476,2874,8534,2888,8573c2892,8579,2896,8586,2900,8592c2947,8602,2978,8586,3017,8556c3080,8508,3128,8440,3173,8376c3166,8440,3150,8502,3134,8564c3098,8702,3067,8849,3007,8979c2991,9013,2981,9028,2953,9048c2939,9022,2926,9004,2939,8966c2957,8913,3005,8865,3050,8834c3099,8800,3157,8774,3210,8747em3547,7597c3536,7578,3549,7568,3574,7563c3608,7555,3648,7566,3674,7590c3710,7623,3710,7677,3693,7719c3674,7767,3633,7801,3597,7836c3582,7851,3577,7853,3580,7867c3634,7883,3700,7880,3757,7875c3837,7863,3866,7859,3920,7846e" stroked="t" o:allowincell="f" style="position:absolute;margin-left:-26.8pt;margin-top:154.3pt;width:59.9pt;height:4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47395</wp:posOffset>
                </wp:positionH>
                <wp:positionV relativeFrom="paragraph">
                  <wp:posOffset>2291080</wp:posOffset>
                </wp:positionV>
                <wp:extent cx="183515" cy="30480"/>
                <wp:effectExtent l="6985" t="6350" r="5715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85">
                              <a:moveTo>
                                <a:pt x="4828" y="8542"/>
                              </a:moveTo>
                              <a:cubicBezTo>
                                <a:pt x="4849" y="8556"/>
                                <a:pt x="4883" y="8546"/>
                                <a:pt x="4912" y="8538"/>
                              </a:cubicBezTo>
                              <a:cubicBezTo>
                                <a:pt x="4975" y="8521"/>
                                <a:pt x="5036" y="8506"/>
                                <a:pt x="5101" y="8496"/>
                              </a:cubicBezTo>
                              <a:cubicBezTo>
                                <a:pt x="5149" y="8489"/>
                                <a:pt x="5194" y="8482"/>
                                <a:pt x="5242" y="8488"/>
                              </a:cubicBezTo>
                              <a:cubicBezTo>
                                <a:pt x="5224" y="8521"/>
                                <a:pt x="5189" y="8523"/>
                                <a:pt x="5151" y="8533"/>
                              </a:cubicBezTo>
                              <a:cubicBezTo>
                                <a:pt x="5099" y="8546"/>
                                <a:pt x="5046" y="8553"/>
                                <a:pt x="4992" y="8558"/>
                              </a:cubicBezTo>
                              <a:cubicBezTo>
                                <a:pt x="4969" y="8560"/>
                                <a:pt x="4964" y="8560"/>
                                <a:pt x="4950" y="8561"/>
                              </a:cubicBezTo>
                              <a:cubicBezTo>
                                <a:pt x="4999" y="8566"/>
                                <a:pt x="5048" y="8563"/>
                                <a:pt x="5097" y="8555"/>
                              </a:cubicBezTo>
                              <a:cubicBezTo>
                                <a:pt x="5183" y="8541"/>
                                <a:pt x="5256" y="8512"/>
                                <a:pt x="5337" y="8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8,8480" coordsize="510,85" path="m4828,8542c4849,8556,4883,8546,4912,8538c4975,8521,5036,8506,5101,8496c5149,8489,5194,8482,5242,8488c5224,8521,5189,8523,5151,8533c5099,8546,5046,8553,4992,8558c4969,8560,4964,8560,4950,8561c4999,8566,5048,8563,5097,8555c5183,8541,5256,8512,5337,8480e" stroked="t" o:allowincell="f" style="position:absolute;margin-left:58.85pt;margin-top:180.4pt;width:14.4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92225</wp:posOffset>
                </wp:positionH>
                <wp:positionV relativeFrom="paragraph">
                  <wp:posOffset>1910080</wp:posOffset>
                </wp:positionV>
                <wp:extent cx="579120" cy="462280"/>
                <wp:effectExtent l="6350" t="6350" r="635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284">
                              <a:moveTo>
                                <a:pt x="6804" y="7759"/>
                              </a:moveTo>
                              <a:cubicBezTo>
                                <a:pt x="6769" y="7751"/>
                                <a:pt x="6750" y="7745"/>
                                <a:pt x="6709" y="7771"/>
                              </a:cubicBezTo>
                              <a:cubicBezTo>
                                <a:pt x="6632" y="7819"/>
                                <a:pt x="6554" y="7883"/>
                                <a:pt x="6489" y="7946"/>
                              </a:cubicBezTo>
                              <a:cubicBezTo>
                                <a:pt x="6426" y="8006"/>
                                <a:pt x="6375" y="8065"/>
                                <a:pt x="6341" y="8144"/>
                              </a:cubicBezTo>
                              <a:cubicBezTo>
                                <a:pt x="6371" y="8188"/>
                                <a:pt x="6420" y="8161"/>
                                <a:pt x="6467" y="8135"/>
                              </a:cubicBezTo>
                              <a:cubicBezTo>
                                <a:pt x="6542" y="8094"/>
                                <a:pt x="6605" y="8037"/>
                                <a:pt x="6666" y="7979"/>
                              </a:cubicBezTo>
                              <a:cubicBezTo>
                                <a:pt x="6691" y="7955"/>
                                <a:pt x="6697" y="7950"/>
                                <a:pt x="6710" y="7934"/>
                              </a:cubicBezTo>
                              <a:cubicBezTo>
                                <a:pt x="6667" y="8049"/>
                                <a:pt x="6622" y="8162"/>
                                <a:pt x="6591" y="8281"/>
                              </a:cubicBezTo>
                              <a:cubicBezTo>
                                <a:pt x="6562" y="8391"/>
                                <a:pt x="6535" y="8514"/>
                                <a:pt x="6547" y="8628"/>
                              </a:cubicBezTo>
                              <a:cubicBezTo>
                                <a:pt x="6556" y="8665"/>
                                <a:pt x="6554" y="8675"/>
                                <a:pt x="6577" y="8686"/>
                              </a:cubicBezTo>
                            </a:path>
                            <a:path w="1609" h="1284">
                              <a:moveTo>
                                <a:pt x="6988" y="8182"/>
                              </a:moveTo>
                              <a:cubicBezTo>
                                <a:pt x="6984" y="8237"/>
                                <a:pt x="6982" y="8292"/>
                                <a:pt x="7005" y="8345"/>
                              </a:cubicBezTo>
                              <a:cubicBezTo>
                                <a:pt x="7037" y="8420"/>
                                <a:pt x="7103" y="8473"/>
                                <a:pt x="7165" y="8522"/>
                              </a:cubicBezTo>
                              <a:cubicBezTo>
                                <a:pt x="7220" y="8565"/>
                                <a:pt x="7263" y="8582"/>
                                <a:pt x="7331" y="8582"/>
                              </a:cubicBezTo>
                            </a:path>
                            <a:path w="1609" h="1284">
                              <a:moveTo>
                                <a:pt x="7371" y="8252"/>
                              </a:moveTo>
                              <a:cubicBezTo>
                                <a:pt x="7217" y="8376"/>
                                <a:pt x="7052" y="8503"/>
                                <a:pt x="6935" y="8664"/>
                              </a:cubicBezTo>
                              <a:cubicBezTo>
                                <a:pt x="6893" y="8722"/>
                                <a:pt x="6922" y="8691"/>
                                <a:pt x="6945" y="8694"/>
                              </a:cubicBezTo>
                            </a:path>
                            <a:path w="1609" h="1284">
                              <a:moveTo>
                                <a:pt x="7709" y="7431"/>
                              </a:moveTo>
                              <a:cubicBezTo>
                                <a:pt x="7733" y="7423"/>
                                <a:pt x="7752" y="7415"/>
                                <a:pt x="7774" y="7435"/>
                              </a:cubicBezTo>
                              <a:cubicBezTo>
                                <a:pt x="7803" y="7461"/>
                                <a:pt x="7779" y="7529"/>
                                <a:pt x="7769" y="7557"/>
                              </a:cubicBezTo>
                              <a:cubicBezTo>
                                <a:pt x="7740" y="7638"/>
                                <a:pt x="7684" y="7705"/>
                                <a:pt x="7651" y="7783"/>
                              </a:cubicBezTo>
                              <a:cubicBezTo>
                                <a:pt x="7643" y="7810"/>
                                <a:pt x="7639" y="7817"/>
                                <a:pt x="7650" y="7834"/>
                              </a:cubicBezTo>
                              <a:cubicBezTo>
                                <a:pt x="7723" y="7854"/>
                                <a:pt x="7785" y="7849"/>
                                <a:pt x="7860" y="7833"/>
                              </a:cubicBezTo>
                              <a:cubicBezTo>
                                <a:pt x="7890" y="7826"/>
                                <a:pt x="7919" y="7818"/>
                                <a:pt x="7949" y="7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1,7422" coordsize="1609,1284" path="m6804,7759c6769,7751,6750,7745,6709,7771c6632,7819,6554,7883,6489,7946c6426,8006,6375,8065,6341,8144c6371,8188,6420,8161,6467,8135c6542,8094,6605,8037,6666,7979c6691,7955,6697,7950,6710,7934c6667,8049,6622,8162,6591,8281c6562,8391,6535,8514,6547,8628c6556,8665,6554,8675,6577,8686em6988,8182c6984,8237,6982,8292,7005,8345c7037,8420,7103,8473,7165,8522c7220,8565,7263,8582,7331,8582em7371,8252c7217,8376,7052,8503,6935,8664c6893,8722,6922,8691,6945,8694em7709,7431c7733,7423,7752,7415,7774,7435c7803,7461,7779,7529,7769,7557c7740,7638,7684,7705,7651,7783c7643,7810,7639,7817,7650,7834c7723,7854,7785,7849,7860,7833c7890,7826,7919,7818,7949,7811e" stroked="t" o:allowincell="f" style="position:absolute;margin-left:101.75pt;margin-top:150.4pt;width:45.55pt;height:3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265680</wp:posOffset>
                </wp:positionH>
                <wp:positionV relativeFrom="paragraph">
                  <wp:posOffset>2228850</wp:posOffset>
                </wp:positionV>
                <wp:extent cx="174625" cy="33020"/>
                <wp:effectExtent l="6985" t="6350" r="571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91">
                              <a:moveTo>
                                <a:pt x="9045" y="8312"/>
                              </a:moveTo>
                              <a:cubicBezTo>
                                <a:pt x="9074" y="8325"/>
                                <a:pt x="9104" y="8319"/>
                                <a:pt x="9138" y="8321"/>
                              </a:cubicBezTo>
                              <a:cubicBezTo>
                                <a:pt x="9202" y="8326"/>
                                <a:pt x="9266" y="8333"/>
                                <a:pt x="9329" y="8343"/>
                              </a:cubicBezTo>
                              <a:cubicBezTo>
                                <a:pt x="9363" y="8349"/>
                                <a:pt x="9389" y="8357"/>
                                <a:pt x="9420" y="8371"/>
                              </a:cubicBezTo>
                              <a:cubicBezTo>
                                <a:pt x="9419" y="8400"/>
                                <a:pt x="9376" y="8397"/>
                                <a:pt x="9348" y="8398"/>
                              </a:cubicBezTo>
                              <a:cubicBezTo>
                                <a:pt x="9284" y="8399"/>
                                <a:pt x="9221" y="8395"/>
                                <a:pt x="9158" y="8387"/>
                              </a:cubicBezTo>
                              <a:cubicBezTo>
                                <a:pt x="9127" y="8383"/>
                                <a:pt x="9120" y="8382"/>
                                <a:pt x="9101" y="8377"/>
                              </a:cubicBezTo>
                              <a:cubicBezTo>
                                <a:pt x="9176" y="8370"/>
                                <a:pt x="9252" y="8370"/>
                                <a:pt x="9327" y="8358"/>
                              </a:cubicBezTo>
                              <a:cubicBezTo>
                                <a:pt x="9427" y="8338"/>
                                <a:pt x="9463" y="8330"/>
                                <a:pt x="9529" y="8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5,8308" coordsize="485,91" path="m9045,8312c9074,8325,9104,8319,9138,8321c9202,8326,9266,8333,9329,8343c9363,8349,9389,8357,9420,8371c9419,8400,9376,8397,9348,8398c9284,8399,9221,8395,9158,8387c9127,8383,9120,8382,9101,8377c9176,8370,9252,8370,9327,8358c9427,8338,9463,8330,9529,8308e" stroked="t" o:allowincell="f" style="position:absolute;margin-left:178.4pt;margin-top:175.5pt;width:13.7pt;height: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818765</wp:posOffset>
                </wp:positionH>
                <wp:positionV relativeFrom="paragraph">
                  <wp:posOffset>1950720</wp:posOffset>
                </wp:positionV>
                <wp:extent cx="368935" cy="470535"/>
                <wp:effectExtent l="8890" t="6985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307">
                              <a:moveTo>
                                <a:pt x="10754" y="7535"/>
                              </a:moveTo>
                              <a:cubicBezTo>
                                <a:pt x="10747" y="7561"/>
                                <a:pt x="10735" y="7587"/>
                                <a:pt x="10729" y="7613"/>
                              </a:cubicBezTo>
                              <a:cubicBezTo>
                                <a:pt x="10709" y="7692"/>
                                <a:pt x="10684" y="7769"/>
                                <a:pt x="10661" y="7848"/>
                              </a:cubicBezTo>
                              <a:cubicBezTo>
                                <a:pt x="10639" y="7924"/>
                                <a:pt x="10552" y="8096"/>
                                <a:pt x="10584" y="8176"/>
                              </a:cubicBezTo>
                              <a:cubicBezTo>
                                <a:pt x="10601" y="8218"/>
                                <a:pt x="10704" y="8177"/>
                                <a:pt x="10726" y="8168"/>
                              </a:cubicBezTo>
                              <a:cubicBezTo>
                                <a:pt x="10815" y="8131"/>
                                <a:pt x="10902" y="8079"/>
                                <a:pt x="10985" y="8031"/>
                              </a:cubicBezTo>
                              <a:cubicBezTo>
                                <a:pt x="11006" y="8018"/>
                                <a:pt x="11028" y="8005"/>
                                <a:pt x="11049" y="7992"/>
                              </a:cubicBezTo>
                            </a:path>
                            <a:path w="1025" h="1307">
                              <a:moveTo>
                                <a:pt x="11173" y="7651"/>
                              </a:moveTo>
                              <a:cubicBezTo>
                                <a:pt x="11133" y="7750"/>
                                <a:pt x="11098" y="7849"/>
                                <a:pt x="11067" y="7951"/>
                              </a:cubicBezTo>
                              <a:cubicBezTo>
                                <a:pt x="11026" y="8086"/>
                                <a:pt x="10983" y="8228"/>
                                <a:pt x="10956" y="8367"/>
                              </a:cubicBezTo>
                              <a:cubicBezTo>
                                <a:pt x="10943" y="8434"/>
                                <a:pt x="10939" y="8503"/>
                                <a:pt x="10934" y="8571"/>
                              </a:cubicBezTo>
                            </a:path>
                            <a:path w="1025" h="1307">
                              <a:moveTo>
                                <a:pt x="11413" y="8190"/>
                              </a:moveTo>
                              <a:cubicBezTo>
                                <a:pt x="11385" y="8223"/>
                                <a:pt x="11332" y="8265"/>
                                <a:pt x="11316" y="8306"/>
                              </a:cubicBezTo>
                              <a:cubicBezTo>
                                <a:pt x="11317" y="8311"/>
                                <a:pt x="11317" y="8315"/>
                                <a:pt x="11318" y="8320"/>
                              </a:cubicBezTo>
                              <a:cubicBezTo>
                                <a:pt x="11363" y="8331"/>
                                <a:pt x="11398" y="8312"/>
                                <a:pt x="11442" y="8297"/>
                              </a:cubicBezTo>
                              <a:cubicBezTo>
                                <a:pt x="11489" y="8281"/>
                                <a:pt x="11533" y="8259"/>
                                <a:pt x="11581" y="8248"/>
                              </a:cubicBezTo>
                              <a:cubicBezTo>
                                <a:pt x="11607" y="8298"/>
                                <a:pt x="11588" y="8342"/>
                                <a:pt x="11571" y="8396"/>
                              </a:cubicBezTo>
                              <a:cubicBezTo>
                                <a:pt x="11525" y="8541"/>
                                <a:pt x="11467" y="8737"/>
                                <a:pt x="11338" y="8833"/>
                              </a:cubicBezTo>
                              <a:cubicBezTo>
                                <a:pt x="11322" y="8840"/>
                                <a:pt x="11319" y="8843"/>
                                <a:pt x="11309" y="8837"/>
                              </a:cubicBezTo>
                              <a:cubicBezTo>
                                <a:pt x="11321" y="8788"/>
                                <a:pt x="11352" y="8750"/>
                                <a:pt x="11386" y="8713"/>
                              </a:cubicBezTo>
                              <a:cubicBezTo>
                                <a:pt x="11453" y="8641"/>
                                <a:pt x="11532" y="8577"/>
                                <a:pt x="11605" y="8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1,7535" coordsize="1025,1307" path="m10754,7535c10747,7561,10735,7587,10729,7613c10709,7692,10684,7769,10661,7848c10639,7924,10552,8096,10584,8176c10601,8218,10704,8177,10726,8168c10815,8131,10902,8079,10985,8031c11006,8018,11028,8005,11049,7992em11173,7651c11133,7750,11098,7849,11067,7951c11026,8086,10983,8228,10956,8367c10943,8434,10939,8503,10934,8571em11413,8190c11385,8223,11332,8265,11316,8306c11317,8311,11317,8315,11318,8320c11363,8331,11398,8312,11442,8297c11489,8281,11533,8259,11581,8248c11607,8298,11588,8342,11571,8396c11525,8541,11467,8737,11338,8833c11322,8840,11319,8843,11309,8837c11321,8788,11352,8750,11386,8713c11453,8641,11532,8577,11605,8510e" stroked="t" o:allowincell="f" style="position:absolute;margin-left:221.95pt;margin-top:153.6pt;width:29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53435</wp:posOffset>
                </wp:positionH>
                <wp:positionV relativeFrom="paragraph">
                  <wp:posOffset>1870075</wp:posOffset>
                </wp:positionV>
                <wp:extent cx="613410" cy="424815"/>
                <wp:effectExtent l="6985" t="6985" r="635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180">
                              <a:moveTo>
                                <a:pt x="12101" y="7347"/>
                              </a:moveTo>
                              <a:cubicBezTo>
                                <a:pt x="12129" y="7327"/>
                                <a:pt x="12146" y="7319"/>
                                <a:pt x="12180" y="7315"/>
                              </a:cubicBezTo>
                              <a:cubicBezTo>
                                <a:pt x="12216" y="7310"/>
                                <a:pt x="12237" y="7336"/>
                                <a:pt x="12234" y="7373"/>
                              </a:cubicBezTo>
                              <a:cubicBezTo>
                                <a:pt x="12228" y="7451"/>
                                <a:pt x="12163" y="7526"/>
                                <a:pt x="12121" y="7587"/>
                              </a:cubicBezTo>
                              <a:cubicBezTo>
                                <a:pt x="12103" y="7614"/>
                                <a:pt x="12044" y="7677"/>
                                <a:pt x="12075" y="7714"/>
                              </a:cubicBezTo>
                              <a:cubicBezTo>
                                <a:pt x="12114" y="7760"/>
                                <a:pt x="12206" y="7750"/>
                                <a:pt x="12256" y="7743"/>
                              </a:cubicBezTo>
                              <a:cubicBezTo>
                                <a:pt x="12326" y="7729"/>
                                <a:pt x="12351" y="7723"/>
                                <a:pt x="12396" y="7705"/>
                              </a:cubicBezTo>
                            </a:path>
                            <a:path w="1703" h="1180">
                              <a:moveTo>
                                <a:pt x="12849" y="8114"/>
                              </a:moveTo>
                              <a:cubicBezTo>
                                <a:pt x="12898" y="8109"/>
                                <a:pt x="12943" y="8102"/>
                                <a:pt x="12992" y="8104"/>
                              </a:cubicBezTo>
                              <a:cubicBezTo>
                                <a:pt x="13091" y="8108"/>
                                <a:pt x="13190" y="8119"/>
                                <a:pt x="13289" y="8127"/>
                              </a:cubicBezTo>
                            </a:path>
                            <a:path w="1703" h="1180">
                              <a:moveTo>
                                <a:pt x="12977" y="8491"/>
                              </a:moveTo>
                              <a:cubicBezTo>
                                <a:pt x="13076" y="8478"/>
                                <a:pt x="13176" y="8458"/>
                                <a:pt x="13274" y="8438"/>
                              </a:cubicBezTo>
                              <a:cubicBezTo>
                                <a:pt x="13440" y="8404"/>
                                <a:pt x="13604" y="8368"/>
                                <a:pt x="13769" y="8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7,7312" coordsize="1703,1180" path="m12101,7347c12129,7327,12146,7319,12180,7315c12216,7310,12237,7336,12234,7373c12228,7451,12163,7526,12121,7587c12103,7614,12044,7677,12075,7714c12114,7760,12206,7750,12256,7743c12326,7729,12351,7723,12396,7705em12849,8114c12898,8109,12943,8102,12992,8104c13091,8108,13190,8119,13289,8127em12977,8491c13076,8478,13176,8458,13274,8438c13440,8404,13604,8368,13769,8329e" stroked="t" o:allowincell="f" style="position:absolute;margin-left:264.05pt;margin-top:147.25pt;width:48.25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88485</wp:posOffset>
                </wp:positionH>
                <wp:positionV relativeFrom="paragraph">
                  <wp:posOffset>1889125</wp:posOffset>
                </wp:positionV>
                <wp:extent cx="280670" cy="328295"/>
                <wp:effectExtent l="6350" t="6985" r="635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13">
                              <a:moveTo>
                                <a:pt x="15584" y="7397"/>
                              </a:moveTo>
                              <a:cubicBezTo>
                                <a:pt x="15551" y="7368"/>
                                <a:pt x="15541" y="7356"/>
                                <a:pt x="15483" y="7373"/>
                              </a:cubicBezTo>
                              <a:cubicBezTo>
                                <a:pt x="15353" y="7410"/>
                                <a:pt x="15242" y="7537"/>
                                <a:pt x="15157" y="7635"/>
                              </a:cubicBezTo>
                              <a:cubicBezTo>
                                <a:pt x="15048" y="7761"/>
                                <a:pt x="14941" y="7921"/>
                                <a:pt x="14942" y="8095"/>
                              </a:cubicBezTo>
                              <a:cubicBezTo>
                                <a:pt x="14942" y="8241"/>
                                <a:pt x="15069" y="8283"/>
                                <a:pt x="15193" y="8276"/>
                              </a:cubicBezTo>
                              <a:cubicBezTo>
                                <a:pt x="15428" y="8263"/>
                                <a:pt x="15635" y="8085"/>
                                <a:pt x="15700" y="7865"/>
                              </a:cubicBezTo>
                              <a:cubicBezTo>
                                <a:pt x="15736" y="7745"/>
                                <a:pt x="15716" y="7646"/>
                                <a:pt x="15699" y="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2,7364" coordsize="780,913" path="m15584,7397c15551,7368,15541,7356,15483,7373c15353,7410,15242,7537,15157,7635c15048,7761,14941,7921,14942,8095c14942,8241,15069,8283,15193,8276c15428,8263,15635,8085,15700,7865c15736,7745,15716,7646,15699,7526e" stroked="t" o:allowincell="f" style="position:absolute;margin-left:345.55pt;margin-top:148.75pt;width:22.0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578485</wp:posOffset>
                </wp:positionH>
                <wp:positionV relativeFrom="paragraph">
                  <wp:posOffset>2550160</wp:posOffset>
                </wp:positionV>
                <wp:extent cx="1197610" cy="446405"/>
                <wp:effectExtent l="6350" t="6985" r="635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8" h="1241">
                              <a:moveTo>
                                <a:pt x="1496" y="9329"/>
                              </a:moveTo>
                              <a:cubicBezTo>
                                <a:pt x="1525" y="9337"/>
                                <a:pt x="1572" y="9341"/>
                                <a:pt x="1611" y="9344"/>
                              </a:cubicBezTo>
                              <a:cubicBezTo>
                                <a:pt x="1704" y="9351"/>
                                <a:pt x="1797" y="9368"/>
                                <a:pt x="1885" y="9399"/>
                              </a:cubicBezTo>
                              <a:cubicBezTo>
                                <a:pt x="1941" y="9419"/>
                                <a:pt x="1994" y="9460"/>
                                <a:pt x="2054" y="9465"/>
                              </a:cubicBezTo>
                              <a:cubicBezTo>
                                <a:pt x="2121" y="9470"/>
                                <a:pt x="2217" y="9424"/>
                                <a:pt x="2281" y="9409"/>
                              </a:cubicBezTo>
                              <a:cubicBezTo>
                                <a:pt x="2492" y="9360"/>
                                <a:pt x="2707" y="9327"/>
                                <a:pt x="2921" y="9292"/>
                              </a:cubicBezTo>
                              <a:cubicBezTo>
                                <a:pt x="3050" y="9271"/>
                                <a:pt x="3165" y="9240"/>
                                <a:pt x="3289" y="9200"/>
                              </a:cubicBezTo>
                            </a:path>
                            <a:path w="3328" h="1241">
                              <a:moveTo>
                                <a:pt x="1251" y="10012"/>
                              </a:moveTo>
                              <a:cubicBezTo>
                                <a:pt x="1253" y="10050"/>
                                <a:pt x="1254" y="10091"/>
                                <a:pt x="1248" y="10128"/>
                              </a:cubicBezTo>
                              <a:cubicBezTo>
                                <a:pt x="1238" y="10192"/>
                                <a:pt x="1229" y="10258"/>
                                <a:pt x="1213" y="10321"/>
                              </a:cubicBezTo>
                              <a:cubicBezTo>
                                <a:pt x="1203" y="10361"/>
                                <a:pt x="1190" y="10401"/>
                                <a:pt x="1176" y="10440"/>
                              </a:cubicBezTo>
                              <a:cubicBezTo>
                                <a:pt x="1174" y="10381"/>
                                <a:pt x="1186" y="10323"/>
                                <a:pt x="1196" y="10265"/>
                              </a:cubicBezTo>
                              <a:cubicBezTo>
                                <a:pt x="1222" y="10119"/>
                                <a:pt x="1242" y="9948"/>
                                <a:pt x="1311" y="9816"/>
                              </a:cubicBezTo>
                              <a:cubicBezTo>
                                <a:pt x="1324" y="9868"/>
                                <a:pt x="1309" y="9918"/>
                                <a:pt x="1291" y="9970"/>
                              </a:cubicBezTo>
                              <a:cubicBezTo>
                                <a:pt x="1271" y="10026"/>
                                <a:pt x="1244" y="10105"/>
                                <a:pt x="1201" y="10148"/>
                              </a:cubicBezTo>
                              <a:cubicBezTo>
                                <a:pt x="1176" y="10173"/>
                                <a:pt x="1155" y="10172"/>
                                <a:pt x="1144" y="10145"/>
                              </a:cubicBezTo>
                            </a:path>
                            <a:path w="3328" h="1241">
                              <a:moveTo>
                                <a:pt x="1483" y="10227"/>
                              </a:moveTo>
                              <a:cubicBezTo>
                                <a:pt x="1470" y="10263"/>
                                <a:pt x="1459" y="10306"/>
                                <a:pt x="1443" y="10340"/>
                              </a:cubicBezTo>
                              <a:cubicBezTo>
                                <a:pt x="1435" y="10357"/>
                                <a:pt x="1426" y="10370"/>
                                <a:pt x="1420" y="10389"/>
                              </a:cubicBezTo>
                              <a:cubicBezTo>
                                <a:pt x="1431" y="10357"/>
                                <a:pt x="1447" y="10327"/>
                                <a:pt x="1461" y="10296"/>
                              </a:cubicBezTo>
                              <a:cubicBezTo>
                                <a:pt x="1487" y="10238"/>
                                <a:pt x="1514" y="10176"/>
                                <a:pt x="1552" y="10125"/>
                              </a:cubicBezTo>
                              <a:cubicBezTo>
                                <a:pt x="1575" y="10094"/>
                                <a:pt x="1608" y="10070"/>
                                <a:pt x="1638" y="10046"/>
                              </a:cubicBezTo>
                            </a:path>
                            <a:path w="3328" h="1241">
                              <a:moveTo>
                                <a:pt x="1833" y="10153"/>
                              </a:moveTo>
                              <a:cubicBezTo>
                                <a:pt x="1791" y="10202"/>
                                <a:pt x="1749" y="10251"/>
                                <a:pt x="1707" y="10299"/>
                              </a:cubicBezTo>
                              <a:cubicBezTo>
                                <a:pt x="1691" y="10315"/>
                                <a:pt x="1687" y="10317"/>
                                <a:pt x="1682" y="10330"/>
                              </a:cubicBezTo>
                              <a:cubicBezTo>
                                <a:pt x="1721" y="10309"/>
                                <a:pt x="1755" y="10287"/>
                                <a:pt x="1783" y="10252"/>
                              </a:cubicBezTo>
                              <a:cubicBezTo>
                                <a:pt x="1808" y="10214"/>
                                <a:pt x="1817" y="10201"/>
                                <a:pt x="1836" y="10177"/>
                              </a:cubicBezTo>
                            </a:path>
                            <a:path w="3328" h="1241">
                              <a:moveTo>
                                <a:pt x="2005" y="10199"/>
                              </a:moveTo>
                              <a:cubicBezTo>
                                <a:pt x="1972" y="10242"/>
                                <a:pt x="1933" y="10282"/>
                                <a:pt x="1902" y="10326"/>
                              </a:cubicBezTo>
                              <a:cubicBezTo>
                                <a:pt x="1899" y="10332"/>
                                <a:pt x="1896" y="10338"/>
                                <a:pt x="1893" y="10344"/>
                              </a:cubicBezTo>
                              <a:cubicBezTo>
                                <a:pt x="1932" y="10354"/>
                                <a:pt x="1956" y="10328"/>
                                <a:pt x="1982" y="10292"/>
                              </a:cubicBezTo>
                              <a:cubicBezTo>
                                <a:pt x="2027" y="10229"/>
                                <a:pt x="2051" y="10152"/>
                                <a:pt x="2069" y="10078"/>
                              </a:cubicBezTo>
                              <a:cubicBezTo>
                                <a:pt x="2087" y="10003"/>
                                <a:pt x="2096" y="9926"/>
                                <a:pt x="2106" y="9850"/>
                              </a:cubicBezTo>
                              <a:cubicBezTo>
                                <a:pt x="2100" y="9816"/>
                                <a:pt x="2099" y="9930"/>
                                <a:pt x="2098" y="9940"/>
                              </a:cubicBezTo>
                              <a:cubicBezTo>
                                <a:pt x="2093" y="10017"/>
                                <a:pt x="2093" y="10093"/>
                                <a:pt x="2091" y="10170"/>
                              </a:cubicBezTo>
                              <a:cubicBezTo>
                                <a:pt x="2090" y="10206"/>
                                <a:pt x="2089" y="10234"/>
                                <a:pt x="2096" y="10270"/>
                              </a:cubicBezTo>
                            </a:path>
                            <a:path w="3328" h="1241">
                              <a:moveTo>
                                <a:pt x="2277" y="10169"/>
                              </a:moveTo>
                              <a:cubicBezTo>
                                <a:pt x="2262" y="10196"/>
                                <a:pt x="2238" y="10225"/>
                                <a:pt x="2226" y="10252"/>
                              </a:cubicBezTo>
                              <a:cubicBezTo>
                                <a:pt x="2225" y="10256"/>
                                <a:pt x="2225" y="10261"/>
                                <a:pt x="2224" y="10265"/>
                              </a:cubicBezTo>
                              <a:cubicBezTo>
                                <a:pt x="2254" y="10267"/>
                                <a:pt x="2267" y="10251"/>
                                <a:pt x="2289" y="10229"/>
                              </a:cubicBezTo>
                              <a:cubicBezTo>
                                <a:pt x="2310" y="10207"/>
                                <a:pt x="2326" y="10182"/>
                                <a:pt x="2343" y="10157"/>
                              </a:cubicBezTo>
                              <a:cubicBezTo>
                                <a:pt x="2352" y="10184"/>
                                <a:pt x="2347" y="10205"/>
                                <a:pt x="2354" y="10231"/>
                              </a:cubicBezTo>
                              <a:cubicBezTo>
                                <a:pt x="2360" y="10255"/>
                                <a:pt x="2371" y="10250"/>
                                <a:pt x="2391" y="10250"/>
                              </a:cubicBezTo>
                            </a:path>
                            <a:path w="3328" h="1241">
                              <a:moveTo>
                                <a:pt x="2530" y="10175"/>
                              </a:moveTo>
                              <a:cubicBezTo>
                                <a:pt x="2496" y="10220"/>
                                <a:pt x="2458" y="10265"/>
                                <a:pt x="2441" y="10320"/>
                              </a:cubicBezTo>
                              <a:cubicBezTo>
                                <a:pt x="2435" y="10347"/>
                                <a:pt x="2432" y="10352"/>
                                <a:pt x="2436" y="10368"/>
                              </a:cubicBezTo>
                              <a:cubicBezTo>
                                <a:pt x="2486" y="10381"/>
                                <a:pt x="2504" y="10353"/>
                                <a:pt x="2542" y="10319"/>
                              </a:cubicBezTo>
                            </a:path>
                            <a:path w="3328" h="1241">
                              <a:moveTo>
                                <a:pt x="2795" y="9657"/>
                              </a:moveTo>
                              <a:cubicBezTo>
                                <a:pt x="2776" y="9711"/>
                                <a:pt x="2772" y="9768"/>
                                <a:pt x="2766" y="9825"/>
                              </a:cubicBezTo>
                              <a:cubicBezTo>
                                <a:pt x="2755" y="9927"/>
                                <a:pt x="2759" y="10031"/>
                                <a:pt x="2753" y="10134"/>
                              </a:cubicBezTo>
                              <a:cubicBezTo>
                                <a:pt x="2752" y="10153"/>
                                <a:pt x="2750" y="10173"/>
                                <a:pt x="2749" y="10192"/>
                              </a:cubicBezTo>
                            </a:path>
                            <a:path w="3328" h="1241">
                              <a:moveTo>
                                <a:pt x="2636" y="10089"/>
                              </a:moveTo>
                              <a:cubicBezTo>
                                <a:pt x="2626" y="10105"/>
                                <a:pt x="2621" y="10110"/>
                                <a:pt x="2632" y="10121"/>
                              </a:cubicBezTo>
                              <a:cubicBezTo>
                                <a:pt x="2698" y="10128"/>
                                <a:pt x="2761" y="10095"/>
                                <a:pt x="2824" y="10071"/>
                              </a:cubicBezTo>
                            </a:path>
                            <a:path w="3328" h="1241">
                              <a:moveTo>
                                <a:pt x="3349" y="10071"/>
                              </a:moveTo>
                              <a:cubicBezTo>
                                <a:pt x="3342" y="10127"/>
                                <a:pt x="3339" y="10187"/>
                                <a:pt x="3328" y="10243"/>
                              </a:cubicBezTo>
                              <a:cubicBezTo>
                                <a:pt x="3319" y="10290"/>
                                <a:pt x="3313" y="10337"/>
                                <a:pt x="3306" y="10384"/>
                              </a:cubicBezTo>
                              <a:cubicBezTo>
                                <a:pt x="3305" y="10389"/>
                                <a:pt x="3303" y="10395"/>
                                <a:pt x="3302" y="10400"/>
                              </a:cubicBezTo>
                              <a:cubicBezTo>
                                <a:pt x="3303" y="10331"/>
                                <a:pt x="3314" y="10265"/>
                                <a:pt x="3329" y="10197"/>
                              </a:cubicBezTo>
                              <a:cubicBezTo>
                                <a:pt x="3351" y="10095"/>
                                <a:pt x="3376" y="9993"/>
                                <a:pt x="3411" y="9895"/>
                              </a:cubicBezTo>
                              <a:cubicBezTo>
                                <a:pt x="3425" y="9855"/>
                                <a:pt x="3436" y="9832"/>
                                <a:pt x="3464" y="9804"/>
                              </a:cubicBezTo>
                              <a:cubicBezTo>
                                <a:pt x="3481" y="9848"/>
                                <a:pt x="3472" y="9897"/>
                                <a:pt x="3461" y="9943"/>
                              </a:cubicBezTo>
                              <a:cubicBezTo>
                                <a:pt x="3443" y="10017"/>
                                <a:pt x="3415" y="10096"/>
                                <a:pt x="3367" y="10156"/>
                              </a:cubicBezTo>
                              <a:cubicBezTo>
                                <a:pt x="3351" y="10176"/>
                                <a:pt x="3323" y="10184"/>
                                <a:pt x="3348" y="10205"/>
                              </a:cubicBezTo>
                              <a:cubicBezTo>
                                <a:pt x="3377" y="10230"/>
                                <a:pt x="3410" y="10255"/>
                                <a:pt x="3441" y="10277"/>
                              </a:cubicBezTo>
                              <a:cubicBezTo>
                                <a:pt x="3480" y="10304"/>
                                <a:pt x="3506" y="10312"/>
                                <a:pt x="3552" y="10310"/>
                              </a:cubicBezTo>
                            </a:path>
                            <a:path w="3328" h="1241">
                              <a:moveTo>
                                <a:pt x="3667" y="10239"/>
                              </a:moveTo>
                              <a:cubicBezTo>
                                <a:pt x="3652" y="10273"/>
                                <a:pt x="3642" y="10297"/>
                                <a:pt x="3642" y="10334"/>
                              </a:cubicBezTo>
                              <a:cubicBezTo>
                                <a:pt x="3642" y="10347"/>
                                <a:pt x="3642" y="10352"/>
                                <a:pt x="3651" y="10357"/>
                              </a:cubicBezTo>
                              <a:cubicBezTo>
                                <a:pt x="3686" y="10350"/>
                                <a:pt x="3705" y="10331"/>
                                <a:pt x="3730" y="10304"/>
                              </a:cubicBezTo>
                              <a:cubicBezTo>
                                <a:pt x="3759" y="10273"/>
                                <a:pt x="3779" y="10237"/>
                                <a:pt x="3803" y="10203"/>
                              </a:cubicBezTo>
                              <a:cubicBezTo>
                                <a:pt x="3806" y="10199"/>
                                <a:pt x="3810" y="10194"/>
                                <a:pt x="3813" y="10190"/>
                              </a:cubicBezTo>
                              <a:cubicBezTo>
                                <a:pt x="3822" y="10216"/>
                                <a:pt x="3816" y="10242"/>
                                <a:pt x="3817" y="10271"/>
                              </a:cubicBezTo>
                              <a:cubicBezTo>
                                <a:pt x="3818" y="10288"/>
                                <a:pt x="3810" y="10366"/>
                                <a:pt x="3846" y="10361"/>
                              </a:cubicBezTo>
                              <a:cubicBezTo>
                                <a:pt x="3850" y="10356"/>
                                <a:pt x="3853" y="10352"/>
                                <a:pt x="3857" y="10347"/>
                              </a:cubicBezTo>
                            </a:path>
                            <a:path w="3328" h="1241">
                              <a:moveTo>
                                <a:pt x="4089" y="9734"/>
                              </a:moveTo>
                              <a:cubicBezTo>
                                <a:pt x="4074" y="9793"/>
                                <a:pt x="4066" y="9852"/>
                                <a:pt x="4057" y="9913"/>
                              </a:cubicBezTo>
                              <a:cubicBezTo>
                                <a:pt x="4042" y="10010"/>
                                <a:pt x="4033" y="10103"/>
                                <a:pt x="4035" y="10200"/>
                              </a:cubicBezTo>
                              <a:cubicBezTo>
                                <a:pt x="4036" y="10243"/>
                                <a:pt x="4029" y="10290"/>
                                <a:pt x="4067" y="10311"/>
                              </a:cubicBezTo>
                            </a:path>
                            <a:path w="3328" h="1241">
                              <a:moveTo>
                                <a:pt x="4334" y="10142"/>
                              </a:moveTo>
                              <a:cubicBezTo>
                                <a:pt x="4336" y="10123"/>
                                <a:pt x="4345" y="10101"/>
                                <a:pt x="4344" y="10083"/>
                              </a:cubicBezTo>
                              <a:cubicBezTo>
                                <a:pt x="4343" y="10077"/>
                                <a:pt x="4341" y="10072"/>
                                <a:pt x="4340" y="10066"/>
                              </a:cubicBezTo>
                              <a:cubicBezTo>
                                <a:pt x="4299" y="10073"/>
                                <a:pt x="4277" y="10096"/>
                                <a:pt x="4252" y="10134"/>
                              </a:cubicBezTo>
                              <a:cubicBezTo>
                                <a:pt x="4226" y="10174"/>
                                <a:pt x="4204" y="10231"/>
                                <a:pt x="4270" y="10244"/>
                              </a:cubicBezTo>
                              <a:cubicBezTo>
                                <a:pt x="4337" y="10257"/>
                                <a:pt x="4414" y="10207"/>
                                <a:pt x="4471" y="10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,9200" coordsize="3328,1241" path="m1496,9329c1525,9337,1572,9341,1611,9344c1704,9351,1797,9368,1885,9399c1941,9419,1994,9460,2054,9465c2121,9470,2217,9424,2281,9409c2492,9360,2707,9327,2921,9292c3050,9271,3165,9240,3289,9200em1251,10012c1253,10050,1254,10091,1248,10128c1238,10192,1229,10258,1213,10321c1203,10361,1190,10401,1176,10440c1174,10381,1186,10323,1196,10265c1222,10119,1242,9948,1311,9816c1324,9868,1309,9918,1291,9970c1271,10026,1244,10105,1201,10148c1176,10173,1155,10172,1144,10145em1483,10227c1470,10263,1459,10306,1443,10340c1435,10357,1426,10370,1420,10389c1431,10357,1447,10327,1461,10296c1487,10238,1514,10176,1552,10125c1575,10094,1608,10070,1638,10046em1833,10153c1791,10202,1749,10251,1707,10299c1691,10315,1687,10317,1682,10330c1721,10309,1755,10287,1783,10252c1808,10214,1817,10201,1836,10177em2005,10199c1972,10242,1933,10282,1902,10326c1899,10332,1896,10338,1893,10344c1932,10354,1956,10328,1982,10292c2027,10229,2051,10152,2069,10078c2087,10003,2096,9926,2106,9850c2100,9816,2099,9930,2098,9940c2093,10017,2093,10093,2091,10170c2090,10206,2089,10234,2096,10270em2277,10169c2262,10196,2238,10225,2226,10252c2225,10256,2225,10261,2224,10265c2254,10267,2267,10251,2289,10229c2310,10207,2326,10182,2343,10157c2352,10184,2347,10205,2354,10231c2360,10255,2371,10250,2391,10250em2530,10175c2496,10220,2458,10265,2441,10320c2435,10347,2432,10352,2436,10368c2486,10381,2504,10353,2542,10319em2795,9657c2776,9711,2772,9768,2766,9825c2755,9927,2759,10031,2753,10134c2752,10153,2750,10173,2749,10192em2636,10089c2626,10105,2621,10110,2632,10121c2698,10128,2761,10095,2824,10071em3349,10071c3342,10127,3339,10187,3328,10243c3319,10290,3313,10337,3306,10384c3305,10389,3303,10395,3302,10400c3303,10331,3314,10265,3329,10197c3351,10095,3376,9993,3411,9895c3425,9855,3436,9832,3464,9804c3481,9848,3472,9897,3461,9943c3443,10017,3415,10096,3367,10156c3351,10176,3323,10184,3348,10205c3377,10230,3410,10255,3441,10277c3480,10304,3506,10312,3552,10310em3667,10239c3652,10273,3642,10297,3642,10334c3642,10347,3642,10352,3651,10357c3686,10350,3705,10331,3730,10304c3759,10273,3779,10237,3803,10203c3806,10199,3810,10194,3813,10190c3822,10216,3816,10242,3817,10271c3818,10288,3810,10366,3846,10361c3850,10356,3853,10352,3857,10347em4089,9734c4074,9793,4066,9852,4057,9913c4042,10010,4033,10103,4035,10200c4036,10243,4029,10290,4067,10311em4334,10142c4336,10123,4345,10101,4344,10083c4343,10077,4341,10072,4340,10066c4299,10073,4277,10096,4252,10134c4226,10174,4204,10231,4270,10244c4337,10257,4414,10207,4471,10183e" stroked="t" o:allowincell="f" style="position:absolute;margin-left:-45.55pt;margin-top:200.8pt;width:94.25pt;height:3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814705</wp:posOffset>
                </wp:positionH>
                <wp:positionV relativeFrom="paragraph">
                  <wp:posOffset>3159760</wp:posOffset>
                </wp:positionV>
                <wp:extent cx="2848610" cy="1112520"/>
                <wp:effectExtent l="6985" t="6350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3" h="3090">
                              <a:moveTo>
                                <a:pt x="871" y="11760"/>
                              </a:moveTo>
                              <a:cubicBezTo>
                                <a:pt x="894" y="11767"/>
                                <a:pt x="897" y="11791"/>
                                <a:pt x="907" y="11817"/>
                              </a:cubicBezTo>
                              <a:cubicBezTo>
                                <a:pt x="928" y="11872"/>
                                <a:pt x="950" y="11925"/>
                                <a:pt x="971" y="11980"/>
                              </a:cubicBezTo>
                              <a:cubicBezTo>
                                <a:pt x="997" y="12048"/>
                                <a:pt x="1020" y="12119"/>
                                <a:pt x="1057" y="12182"/>
                              </a:cubicBezTo>
                              <a:cubicBezTo>
                                <a:pt x="1066" y="12193"/>
                                <a:pt x="1070" y="12197"/>
                                <a:pt x="1081" y="12197"/>
                              </a:cubicBezTo>
                              <a:cubicBezTo>
                                <a:pt x="1103" y="12175"/>
                                <a:pt x="1107" y="12161"/>
                                <a:pt x="1119" y="12130"/>
                              </a:cubicBezTo>
                            </a:path>
                            <a:path w="7913" h="3090">
                              <a:moveTo>
                                <a:pt x="1186" y="11766"/>
                              </a:moveTo>
                              <a:cubicBezTo>
                                <a:pt x="1123" y="11845"/>
                                <a:pt x="1058" y="11923"/>
                                <a:pt x="999" y="12005"/>
                              </a:cubicBezTo>
                              <a:cubicBezTo>
                                <a:pt x="939" y="12088"/>
                                <a:pt x="885" y="12176"/>
                                <a:pt x="829" y="12262"/>
                              </a:cubicBezTo>
                              <a:cubicBezTo>
                                <a:pt x="789" y="12322"/>
                                <a:pt x="813" y="12290"/>
                                <a:pt x="810" y="12289"/>
                              </a:cubicBezTo>
                            </a:path>
                            <a:path w="7913" h="3090">
                              <a:moveTo>
                                <a:pt x="1293" y="11211"/>
                              </a:moveTo>
                              <a:cubicBezTo>
                                <a:pt x="1327" y="11198"/>
                                <a:pt x="1353" y="11198"/>
                                <a:pt x="1375" y="11232"/>
                              </a:cubicBezTo>
                              <a:cubicBezTo>
                                <a:pt x="1398" y="11267"/>
                                <a:pt x="1395" y="11311"/>
                                <a:pt x="1384" y="11350"/>
                              </a:cubicBezTo>
                              <a:cubicBezTo>
                                <a:pt x="1372" y="11393"/>
                                <a:pt x="1348" y="11427"/>
                                <a:pt x="1325" y="11464"/>
                              </a:cubicBezTo>
                              <a:cubicBezTo>
                                <a:pt x="1312" y="11484"/>
                                <a:pt x="1300" y="11512"/>
                                <a:pt x="1336" y="11517"/>
                              </a:cubicBezTo>
                              <a:cubicBezTo>
                                <a:pt x="1386" y="11524"/>
                                <a:pt x="1443" y="11505"/>
                                <a:pt x="1489" y="11488"/>
                              </a:cubicBezTo>
                              <a:cubicBezTo>
                                <a:pt x="1508" y="11480"/>
                                <a:pt x="1527" y="11472"/>
                                <a:pt x="1546" y="11464"/>
                              </a:cubicBezTo>
                            </a:path>
                            <a:path w="7913" h="3090">
                              <a:moveTo>
                                <a:pt x="1974" y="11606"/>
                              </a:moveTo>
                              <a:cubicBezTo>
                                <a:pt x="1984" y="11588"/>
                                <a:pt x="1994" y="11585"/>
                                <a:pt x="2014" y="11577"/>
                              </a:cubicBezTo>
                              <a:cubicBezTo>
                                <a:pt x="2037" y="11567"/>
                                <a:pt x="2057" y="11576"/>
                                <a:pt x="2068" y="11600"/>
                              </a:cubicBezTo>
                              <a:cubicBezTo>
                                <a:pt x="2088" y="11644"/>
                                <a:pt x="2073" y="11705"/>
                                <a:pt x="2058" y="11748"/>
                              </a:cubicBezTo>
                              <a:cubicBezTo>
                                <a:pt x="2032" y="11825"/>
                                <a:pt x="1987" y="11894"/>
                                <a:pt x="1941" y="11961"/>
                              </a:cubicBezTo>
                              <a:cubicBezTo>
                                <a:pt x="1910" y="12006"/>
                                <a:pt x="1863" y="12050"/>
                                <a:pt x="1841" y="12101"/>
                              </a:cubicBezTo>
                              <a:cubicBezTo>
                                <a:pt x="1840" y="12106"/>
                                <a:pt x="1839" y="12112"/>
                                <a:pt x="1838" y="12117"/>
                              </a:cubicBezTo>
                              <a:cubicBezTo>
                                <a:pt x="1893" y="12127"/>
                                <a:pt x="1926" y="12107"/>
                                <a:pt x="1978" y="12078"/>
                              </a:cubicBezTo>
                              <a:cubicBezTo>
                                <a:pt x="1994" y="12069"/>
                                <a:pt x="2011" y="12059"/>
                                <a:pt x="2027" y="12050"/>
                              </a:cubicBezTo>
                            </a:path>
                            <a:path w="7913" h="3090">
                              <a:moveTo>
                                <a:pt x="2321" y="11843"/>
                              </a:moveTo>
                              <a:cubicBezTo>
                                <a:pt x="2294" y="11870"/>
                                <a:pt x="2277" y="11889"/>
                                <a:pt x="2267" y="11924"/>
                              </a:cubicBezTo>
                              <a:cubicBezTo>
                                <a:pt x="2260" y="11950"/>
                                <a:pt x="2262" y="11956"/>
                                <a:pt x="2273" y="11979"/>
                              </a:cubicBezTo>
                              <a:cubicBezTo>
                                <a:pt x="2306" y="11995"/>
                                <a:pt x="2323" y="11988"/>
                                <a:pt x="2356" y="11971"/>
                              </a:cubicBezTo>
                              <a:cubicBezTo>
                                <a:pt x="2382" y="11958"/>
                                <a:pt x="2405" y="11943"/>
                                <a:pt x="2430" y="11933"/>
                              </a:cubicBezTo>
                              <a:cubicBezTo>
                                <a:pt x="2446" y="11976"/>
                                <a:pt x="2431" y="12015"/>
                                <a:pt x="2421" y="12059"/>
                              </a:cubicBezTo>
                              <a:cubicBezTo>
                                <a:pt x="2401" y="12142"/>
                                <a:pt x="2375" y="12223"/>
                                <a:pt x="2337" y="12300"/>
                              </a:cubicBezTo>
                              <a:cubicBezTo>
                                <a:pt x="2309" y="12357"/>
                                <a:pt x="2273" y="12416"/>
                                <a:pt x="2214" y="12443"/>
                              </a:cubicBezTo>
                              <a:cubicBezTo>
                                <a:pt x="2211" y="12408"/>
                                <a:pt x="2212" y="12390"/>
                                <a:pt x="2247" y="12353"/>
                              </a:cubicBezTo>
                              <a:cubicBezTo>
                                <a:pt x="2309" y="12288"/>
                                <a:pt x="2379" y="12237"/>
                                <a:pt x="2454" y="12188"/>
                              </a:cubicBezTo>
                              <a:cubicBezTo>
                                <a:pt x="2475" y="12175"/>
                                <a:pt x="2496" y="12162"/>
                                <a:pt x="2517" y="12149"/>
                              </a:cubicBezTo>
                            </a:path>
                            <a:path w="7913" h="3090">
                              <a:moveTo>
                                <a:pt x="2939" y="11393"/>
                              </a:moveTo>
                              <a:cubicBezTo>
                                <a:pt x="2918" y="11405"/>
                                <a:pt x="2896" y="11427"/>
                                <a:pt x="2885" y="11449"/>
                              </a:cubicBezTo>
                              <a:cubicBezTo>
                                <a:pt x="2870" y="11481"/>
                                <a:pt x="2847" y="11524"/>
                                <a:pt x="2845" y="11561"/>
                              </a:cubicBezTo>
                              <a:cubicBezTo>
                                <a:pt x="2848" y="11582"/>
                                <a:pt x="2847" y="11588"/>
                                <a:pt x="2856" y="11598"/>
                              </a:cubicBezTo>
                              <a:cubicBezTo>
                                <a:pt x="2903" y="11583"/>
                                <a:pt x="2935" y="11549"/>
                                <a:pt x="2966" y="11510"/>
                              </a:cubicBezTo>
                              <a:cubicBezTo>
                                <a:pt x="3034" y="11425"/>
                                <a:pt x="3080" y="11316"/>
                                <a:pt x="3104" y="11210"/>
                              </a:cubicBezTo>
                              <a:cubicBezTo>
                                <a:pt x="3116" y="11155"/>
                                <a:pt x="3118" y="11107"/>
                                <a:pt x="3108" y="11052"/>
                              </a:cubicBezTo>
                              <a:cubicBezTo>
                                <a:pt x="3064" y="11084"/>
                                <a:pt x="3060" y="11132"/>
                                <a:pt x="3049" y="11186"/>
                              </a:cubicBezTo>
                              <a:cubicBezTo>
                                <a:pt x="3032" y="11270"/>
                                <a:pt x="3026" y="11353"/>
                                <a:pt x="3033" y="11438"/>
                              </a:cubicBezTo>
                              <a:cubicBezTo>
                                <a:pt x="3037" y="11486"/>
                                <a:pt x="3039" y="11515"/>
                                <a:pt x="3088" y="11517"/>
                              </a:cubicBezTo>
                            </a:path>
                            <a:path w="7913" h="3090">
                              <a:moveTo>
                                <a:pt x="3257" y="11312"/>
                              </a:moveTo>
                              <a:cubicBezTo>
                                <a:pt x="3252" y="11336"/>
                                <a:pt x="3236" y="11365"/>
                                <a:pt x="3233" y="11387"/>
                              </a:cubicBezTo>
                              <a:cubicBezTo>
                                <a:pt x="3235" y="11404"/>
                                <a:pt x="3235" y="11409"/>
                                <a:pt x="3238" y="11419"/>
                              </a:cubicBezTo>
                              <a:cubicBezTo>
                                <a:pt x="3269" y="11433"/>
                                <a:pt x="3286" y="11419"/>
                                <a:pt x="3314" y="11399"/>
                              </a:cubicBezTo>
                              <a:cubicBezTo>
                                <a:pt x="3342" y="11380"/>
                                <a:pt x="3368" y="11347"/>
                                <a:pt x="3400" y="11334"/>
                              </a:cubicBezTo>
                              <a:cubicBezTo>
                                <a:pt x="3403" y="11334"/>
                                <a:pt x="3407" y="11334"/>
                                <a:pt x="3410" y="11334"/>
                              </a:cubicBezTo>
                              <a:cubicBezTo>
                                <a:pt x="3412" y="11377"/>
                                <a:pt x="3397" y="11413"/>
                                <a:pt x="3383" y="11453"/>
                              </a:cubicBezTo>
                              <a:cubicBezTo>
                                <a:pt x="3359" y="11524"/>
                                <a:pt x="3334" y="11610"/>
                                <a:pt x="3279" y="11664"/>
                              </a:cubicBezTo>
                              <a:cubicBezTo>
                                <a:pt x="3254" y="11689"/>
                                <a:pt x="3234" y="11694"/>
                                <a:pt x="3205" y="11681"/>
                              </a:cubicBezTo>
                              <a:cubicBezTo>
                                <a:pt x="3193" y="11655"/>
                                <a:pt x="3193" y="11638"/>
                                <a:pt x="3218" y="11617"/>
                              </a:cubicBezTo>
                              <a:cubicBezTo>
                                <a:pt x="3254" y="11588"/>
                                <a:pt x="3315" y="11587"/>
                                <a:pt x="3359" y="11584"/>
                              </a:cubicBezTo>
                              <a:cubicBezTo>
                                <a:pt x="3405" y="11582"/>
                                <a:pt x="3420" y="11581"/>
                                <a:pt x="3451" y="11581"/>
                              </a:cubicBezTo>
                            </a:path>
                            <a:path w="7913" h="3090">
                              <a:moveTo>
                                <a:pt x="2817" y="11810"/>
                              </a:moveTo>
                              <a:cubicBezTo>
                                <a:pt x="2807" y="11841"/>
                                <a:pt x="2957" y="11794"/>
                                <a:pt x="2999" y="11785"/>
                              </a:cubicBezTo>
                              <a:cubicBezTo>
                                <a:pt x="3184" y="11744"/>
                                <a:pt x="3373" y="11718"/>
                                <a:pt x="3560" y="11686"/>
                              </a:cubicBezTo>
                              <a:cubicBezTo>
                                <a:pt x="3703" y="11661"/>
                                <a:pt x="3748" y="11653"/>
                                <a:pt x="3842" y="11639"/>
                              </a:cubicBezTo>
                            </a:path>
                            <a:path w="7913" h="3090">
                              <a:moveTo>
                                <a:pt x="3130" y="12126"/>
                              </a:moveTo>
                              <a:cubicBezTo>
                                <a:pt x="3091" y="12148"/>
                                <a:pt x="3046" y="12176"/>
                                <a:pt x="3015" y="12208"/>
                              </a:cubicBezTo>
                              <a:cubicBezTo>
                                <a:pt x="2981" y="12243"/>
                                <a:pt x="2947" y="12293"/>
                                <a:pt x="2936" y="12341"/>
                              </a:cubicBezTo>
                              <a:cubicBezTo>
                                <a:pt x="2936" y="12348"/>
                                <a:pt x="2935" y="12356"/>
                                <a:pt x="2935" y="12363"/>
                              </a:cubicBezTo>
                              <a:cubicBezTo>
                                <a:pt x="2985" y="12362"/>
                                <a:pt x="3007" y="12320"/>
                                <a:pt x="3035" y="12277"/>
                              </a:cubicBezTo>
                              <a:cubicBezTo>
                                <a:pt x="3086" y="12198"/>
                                <a:pt x="3124" y="12108"/>
                                <a:pt x="3154" y="12020"/>
                              </a:cubicBezTo>
                              <a:cubicBezTo>
                                <a:pt x="3179" y="11946"/>
                                <a:pt x="3198" y="11868"/>
                                <a:pt x="3207" y="11790"/>
                              </a:cubicBezTo>
                              <a:cubicBezTo>
                                <a:pt x="3200" y="11845"/>
                                <a:pt x="3192" y="11902"/>
                                <a:pt x="3193" y="11957"/>
                              </a:cubicBezTo>
                              <a:cubicBezTo>
                                <a:pt x="3194" y="12022"/>
                                <a:pt x="3197" y="12088"/>
                                <a:pt x="3206" y="12153"/>
                              </a:cubicBezTo>
                            </a:path>
                            <a:path w="7913" h="3090">
                              <a:moveTo>
                                <a:pt x="3410" y="11958"/>
                              </a:moveTo>
                              <a:cubicBezTo>
                                <a:pt x="3411" y="11994"/>
                                <a:pt x="3413" y="12023"/>
                                <a:pt x="3426" y="12057"/>
                              </a:cubicBezTo>
                              <a:cubicBezTo>
                                <a:pt x="3444" y="12106"/>
                                <a:pt x="3472" y="12164"/>
                                <a:pt x="3512" y="12199"/>
                              </a:cubicBezTo>
                              <a:cubicBezTo>
                                <a:pt x="3557" y="12238"/>
                                <a:pt x="3593" y="12238"/>
                                <a:pt x="3646" y="12224"/>
                              </a:cubicBezTo>
                            </a:path>
                            <a:path w="7913" h="3090">
                              <a:moveTo>
                                <a:pt x="3754" y="11886"/>
                              </a:moveTo>
                              <a:cubicBezTo>
                                <a:pt x="3667" y="11945"/>
                                <a:pt x="3602" y="12014"/>
                                <a:pt x="3534" y="12095"/>
                              </a:cubicBezTo>
                              <a:cubicBezTo>
                                <a:pt x="3485" y="12153"/>
                                <a:pt x="3441" y="12214"/>
                                <a:pt x="3395" y="12274"/>
                              </a:cubicBezTo>
                            </a:path>
                            <a:path w="7913" h="3090">
                              <a:moveTo>
                                <a:pt x="498" y="12930"/>
                              </a:moveTo>
                              <a:cubicBezTo>
                                <a:pt x="492" y="12951"/>
                                <a:pt x="487" y="12978"/>
                                <a:pt x="489" y="12999"/>
                              </a:cubicBezTo>
                              <a:cubicBezTo>
                                <a:pt x="493" y="13044"/>
                                <a:pt x="500" y="13088"/>
                                <a:pt x="503" y="13134"/>
                              </a:cubicBezTo>
                              <a:cubicBezTo>
                                <a:pt x="505" y="13169"/>
                                <a:pt x="506" y="13204"/>
                                <a:pt x="508" y="13239"/>
                              </a:cubicBezTo>
                              <a:cubicBezTo>
                                <a:pt x="508" y="13264"/>
                                <a:pt x="512" y="13176"/>
                                <a:pt x="512" y="13169"/>
                              </a:cubicBezTo>
                              <a:cubicBezTo>
                                <a:pt x="514" y="13100"/>
                                <a:pt x="510" y="13027"/>
                                <a:pt x="501" y="12959"/>
                              </a:cubicBezTo>
                              <a:cubicBezTo>
                                <a:pt x="498" y="12938"/>
                                <a:pt x="484" y="12901"/>
                                <a:pt x="496" y="12880"/>
                              </a:cubicBezTo>
                              <a:cubicBezTo>
                                <a:pt x="509" y="12856"/>
                                <a:pt x="541" y="12861"/>
                                <a:pt x="561" y="12852"/>
                              </a:cubicBezTo>
                              <a:cubicBezTo>
                                <a:pt x="591" y="12839"/>
                                <a:pt x="621" y="12822"/>
                                <a:pt x="650" y="12806"/>
                              </a:cubicBezTo>
                            </a:path>
                            <a:path w="7913" h="3090">
                              <a:moveTo>
                                <a:pt x="502" y="13040"/>
                              </a:moveTo>
                              <a:cubicBezTo>
                                <a:pt x="507" y="13056"/>
                                <a:pt x="552" y="13035"/>
                                <a:pt x="578" y="13027"/>
                              </a:cubicBezTo>
                              <a:cubicBezTo>
                                <a:pt x="608" y="13018"/>
                                <a:pt x="637" y="13010"/>
                                <a:pt x="667" y="13000"/>
                              </a:cubicBezTo>
                            </a:path>
                            <a:path w="7913" h="3090">
                              <a:moveTo>
                                <a:pt x="736" y="13084"/>
                              </a:moveTo>
                              <a:cubicBezTo>
                                <a:pt x="720" y="13108"/>
                                <a:pt x="713" y="13126"/>
                                <a:pt x="704" y="13152"/>
                              </a:cubicBezTo>
                              <a:cubicBezTo>
                                <a:pt x="698" y="13171"/>
                                <a:pt x="694" y="13182"/>
                                <a:pt x="693" y="13202"/>
                              </a:cubicBezTo>
                              <a:cubicBezTo>
                                <a:pt x="714" y="13185"/>
                                <a:pt x="716" y="13170"/>
                                <a:pt x="727" y="13141"/>
                              </a:cubicBezTo>
                            </a:path>
                            <a:path w="7913" h="3090">
                              <a:moveTo>
                                <a:pt x="900" y="13111"/>
                              </a:moveTo>
                              <a:cubicBezTo>
                                <a:pt x="917" y="13089"/>
                                <a:pt x="930" y="13063"/>
                                <a:pt x="946" y="13035"/>
                              </a:cubicBezTo>
                              <a:cubicBezTo>
                                <a:pt x="963" y="13005"/>
                                <a:pt x="983" y="12980"/>
                                <a:pt x="1009" y="12959"/>
                              </a:cubicBezTo>
                              <a:cubicBezTo>
                                <a:pt x="1021" y="12949"/>
                                <a:pt x="1025" y="12946"/>
                                <a:pt x="1036" y="12945"/>
                              </a:cubicBezTo>
                            </a:path>
                            <a:path w="7913" h="3090">
                              <a:moveTo>
                                <a:pt x="1152" y="12977"/>
                              </a:moveTo>
                              <a:cubicBezTo>
                                <a:pt x="1126" y="13006"/>
                                <a:pt x="1132" y="13003"/>
                                <a:pt x="1159" y="13025"/>
                              </a:cubicBezTo>
                              <a:cubicBezTo>
                                <a:pt x="1178" y="13040"/>
                                <a:pt x="1189" y="13063"/>
                                <a:pt x="1186" y="13087"/>
                              </a:cubicBezTo>
                              <a:cubicBezTo>
                                <a:pt x="1182" y="13119"/>
                                <a:pt x="1163" y="13139"/>
                                <a:pt x="1137" y="13149"/>
                              </a:cubicBezTo>
                              <a:cubicBezTo>
                                <a:pt x="1114" y="13157"/>
                                <a:pt x="1118" y="13130"/>
                                <a:pt x="1116" y="13117"/>
                              </a:cubicBezTo>
                            </a:path>
                            <a:path w="7913" h="3090">
                              <a:moveTo>
                                <a:pt x="1346" y="12627"/>
                              </a:moveTo>
                              <a:cubicBezTo>
                                <a:pt x="1337" y="12681"/>
                                <a:pt x="1329" y="12733"/>
                                <a:pt x="1323" y="12787"/>
                              </a:cubicBezTo>
                              <a:cubicBezTo>
                                <a:pt x="1315" y="12859"/>
                                <a:pt x="1324" y="12931"/>
                                <a:pt x="1324" y="13004"/>
                              </a:cubicBezTo>
                              <a:cubicBezTo>
                                <a:pt x="1324" y="13016"/>
                                <a:pt x="1323" y="13028"/>
                                <a:pt x="1323" y="13040"/>
                              </a:cubicBezTo>
                            </a:path>
                            <a:path w="7913" h="3090">
                              <a:moveTo>
                                <a:pt x="1288" y="12890"/>
                              </a:moveTo>
                              <a:cubicBezTo>
                                <a:pt x="1307" y="12923"/>
                                <a:pt x="1362" y="12890"/>
                                <a:pt x="1393" y="12875"/>
                              </a:cubicBezTo>
                              <a:cubicBezTo>
                                <a:pt x="1417" y="12863"/>
                                <a:pt x="1440" y="12852"/>
                                <a:pt x="1464" y="12840"/>
                              </a:cubicBezTo>
                            </a:path>
                            <a:path w="7913" h="3090">
                              <a:moveTo>
                                <a:pt x="1897" y="12602"/>
                              </a:moveTo>
                              <a:cubicBezTo>
                                <a:pt x="1927" y="12621"/>
                                <a:pt x="1947" y="12637"/>
                                <a:pt x="1985" y="12646"/>
                              </a:cubicBezTo>
                              <a:cubicBezTo>
                                <a:pt x="2056" y="12663"/>
                                <a:pt x="2134" y="12666"/>
                                <a:pt x="2207" y="12667"/>
                              </a:cubicBezTo>
                              <a:cubicBezTo>
                                <a:pt x="2334" y="12668"/>
                                <a:pt x="2463" y="12663"/>
                                <a:pt x="2590" y="12657"/>
                              </a:cubicBezTo>
                              <a:cubicBezTo>
                                <a:pt x="2668" y="12653"/>
                                <a:pt x="2745" y="12645"/>
                                <a:pt x="2823" y="12635"/>
                              </a:cubicBezTo>
                              <a:cubicBezTo>
                                <a:pt x="2998" y="12612"/>
                                <a:pt x="3172" y="12584"/>
                                <a:pt x="3344" y="12546"/>
                              </a:cubicBezTo>
                              <a:cubicBezTo>
                                <a:pt x="3483" y="12515"/>
                                <a:pt x="3615" y="12476"/>
                                <a:pt x="3750" y="12431"/>
                              </a:cubicBezTo>
                            </a:path>
                            <a:path w="7913" h="3090">
                              <a:moveTo>
                                <a:pt x="2014" y="13048"/>
                              </a:moveTo>
                              <a:cubicBezTo>
                                <a:pt x="2008" y="13104"/>
                                <a:pt x="1997" y="13163"/>
                                <a:pt x="1995" y="13218"/>
                              </a:cubicBezTo>
                              <a:cubicBezTo>
                                <a:pt x="1994" y="13240"/>
                                <a:pt x="1994" y="13262"/>
                                <a:pt x="1998" y="13283"/>
                              </a:cubicBezTo>
                              <a:cubicBezTo>
                                <a:pt x="2019" y="13233"/>
                                <a:pt x="2031" y="13180"/>
                                <a:pt x="2048" y="13128"/>
                              </a:cubicBezTo>
                              <a:cubicBezTo>
                                <a:pt x="2069" y="13063"/>
                                <a:pt x="2088" y="12988"/>
                                <a:pt x="2120" y="12928"/>
                              </a:cubicBezTo>
                              <a:cubicBezTo>
                                <a:pt x="2132" y="12912"/>
                                <a:pt x="2133" y="12905"/>
                                <a:pt x="2146" y="12912"/>
                              </a:cubicBezTo>
                              <a:cubicBezTo>
                                <a:pt x="2160" y="12968"/>
                                <a:pt x="2154" y="13021"/>
                                <a:pt x="2145" y="13078"/>
                              </a:cubicBezTo>
                              <a:cubicBezTo>
                                <a:pt x="2134" y="13147"/>
                                <a:pt x="2123" y="13236"/>
                                <a:pt x="2088" y="13298"/>
                              </a:cubicBezTo>
                              <a:cubicBezTo>
                                <a:pt x="2080" y="13313"/>
                                <a:pt x="2043" y="13354"/>
                                <a:pt x="2041" y="13312"/>
                              </a:cubicBezTo>
                              <a:cubicBezTo>
                                <a:pt x="2042" y="13303"/>
                                <a:pt x="2042" y="13293"/>
                                <a:pt x="2043" y="13284"/>
                              </a:cubicBezTo>
                            </a:path>
                            <a:path w="7913" h="3090">
                              <a:moveTo>
                                <a:pt x="2333" y="13221"/>
                              </a:moveTo>
                              <a:cubicBezTo>
                                <a:pt x="2355" y="13210"/>
                                <a:pt x="2364" y="13187"/>
                                <a:pt x="2377" y="13163"/>
                              </a:cubicBezTo>
                              <a:cubicBezTo>
                                <a:pt x="2391" y="13138"/>
                                <a:pt x="2402" y="13115"/>
                                <a:pt x="2409" y="13088"/>
                              </a:cubicBezTo>
                              <a:cubicBezTo>
                                <a:pt x="2373" y="13080"/>
                                <a:pt x="2356" y="13101"/>
                                <a:pt x="2328" y="13129"/>
                              </a:cubicBezTo>
                              <a:cubicBezTo>
                                <a:pt x="2302" y="13156"/>
                                <a:pt x="2258" y="13205"/>
                                <a:pt x="2258" y="13246"/>
                              </a:cubicBezTo>
                              <a:cubicBezTo>
                                <a:pt x="2258" y="13293"/>
                                <a:pt x="2297" y="13289"/>
                                <a:pt x="2327" y="13277"/>
                              </a:cubicBezTo>
                              <a:cubicBezTo>
                                <a:pt x="2338" y="13272"/>
                                <a:pt x="2350" y="13266"/>
                                <a:pt x="2361" y="13261"/>
                              </a:cubicBezTo>
                            </a:path>
                            <a:path w="7913" h="3090">
                              <a:moveTo>
                                <a:pt x="2573" y="13208"/>
                              </a:moveTo>
                              <a:cubicBezTo>
                                <a:pt x="2569" y="13225"/>
                                <a:pt x="2569" y="13236"/>
                                <a:pt x="2570" y="13253"/>
                              </a:cubicBezTo>
                              <a:cubicBezTo>
                                <a:pt x="2593" y="13239"/>
                                <a:pt x="2600" y="13210"/>
                                <a:pt x="2612" y="13183"/>
                              </a:cubicBezTo>
                              <a:cubicBezTo>
                                <a:pt x="2628" y="13145"/>
                                <a:pt x="2648" y="13103"/>
                                <a:pt x="2674" y="13072"/>
                              </a:cubicBezTo>
                              <a:cubicBezTo>
                                <a:pt x="2688" y="13055"/>
                                <a:pt x="2699" y="13054"/>
                                <a:pt x="2719" y="13049"/>
                              </a:cubicBezTo>
                            </a:path>
                            <a:path w="7913" h="3090">
                              <a:moveTo>
                                <a:pt x="3183" y="13042"/>
                              </a:moveTo>
                              <a:cubicBezTo>
                                <a:pt x="3157" y="13065"/>
                                <a:pt x="3138" y="13089"/>
                                <a:pt x="3115" y="13113"/>
                              </a:cubicBezTo>
                              <a:cubicBezTo>
                                <a:pt x="3084" y="13145"/>
                                <a:pt x="3056" y="13175"/>
                                <a:pt x="3035" y="13216"/>
                              </a:cubicBezTo>
                              <a:cubicBezTo>
                                <a:pt x="3023" y="13239"/>
                                <a:pt x="3022" y="13250"/>
                                <a:pt x="3024" y="13274"/>
                              </a:cubicBezTo>
                              <a:cubicBezTo>
                                <a:pt x="3057" y="13278"/>
                                <a:pt x="3073" y="13262"/>
                                <a:pt x="3099" y="13241"/>
                              </a:cubicBezTo>
                              <a:cubicBezTo>
                                <a:pt x="3124" y="13219"/>
                                <a:pt x="3132" y="13211"/>
                                <a:pt x="3149" y="13196"/>
                              </a:cubicBezTo>
                            </a:path>
                            <a:path w="7913" h="3090">
                              <a:moveTo>
                                <a:pt x="3275" y="13097"/>
                              </a:moveTo>
                              <a:cubicBezTo>
                                <a:pt x="3272" y="13053"/>
                                <a:pt x="3273" y="13006"/>
                                <a:pt x="3280" y="12962"/>
                              </a:cubicBezTo>
                              <a:cubicBezTo>
                                <a:pt x="3295" y="12870"/>
                                <a:pt x="3326" y="12773"/>
                                <a:pt x="3361" y="12687"/>
                              </a:cubicBezTo>
                              <a:cubicBezTo>
                                <a:pt x="3369" y="12667"/>
                                <a:pt x="3391" y="12596"/>
                                <a:pt x="3427" y="12620"/>
                              </a:cubicBezTo>
                              <a:cubicBezTo>
                                <a:pt x="3434" y="12634"/>
                                <a:pt x="3436" y="12640"/>
                                <a:pt x="3437" y="12651"/>
                              </a:cubicBezTo>
                            </a:path>
                            <a:path w="7913" h="3090">
                              <a:moveTo>
                                <a:pt x="3166" y="12886"/>
                              </a:moveTo>
                              <a:cubicBezTo>
                                <a:pt x="3160" y="12902"/>
                                <a:pt x="3158" y="12906"/>
                                <a:pt x="3167" y="12916"/>
                              </a:cubicBezTo>
                              <a:cubicBezTo>
                                <a:pt x="3231" y="12917"/>
                                <a:pt x="3287" y="12901"/>
                                <a:pt x="3349" y="12887"/>
                              </a:cubicBezTo>
                              <a:cubicBezTo>
                                <a:pt x="3419" y="12873"/>
                                <a:pt x="3443" y="12868"/>
                                <a:pt x="3490" y="12857"/>
                              </a:cubicBezTo>
                            </a:path>
                            <a:path w="7913" h="3090">
                              <a:moveTo>
                                <a:pt x="2268" y="13574"/>
                              </a:moveTo>
                              <a:cubicBezTo>
                                <a:pt x="2202" y="13611"/>
                                <a:pt x="2140" y="13646"/>
                                <a:pt x="2087" y="13700"/>
                              </a:cubicBezTo>
                              <a:cubicBezTo>
                                <a:pt x="2054" y="13733"/>
                                <a:pt x="2025" y="13774"/>
                                <a:pt x="2056" y="13820"/>
                              </a:cubicBezTo>
                              <a:cubicBezTo>
                                <a:pt x="2082" y="13859"/>
                                <a:pt x="2137" y="13883"/>
                                <a:pt x="2175" y="13908"/>
                              </a:cubicBezTo>
                              <a:cubicBezTo>
                                <a:pt x="2198" y="13923"/>
                                <a:pt x="2204" y="13927"/>
                                <a:pt x="2216" y="13939"/>
                              </a:cubicBezTo>
                              <a:cubicBezTo>
                                <a:pt x="2215" y="13968"/>
                                <a:pt x="2195" y="13973"/>
                                <a:pt x="2165" y="13979"/>
                              </a:cubicBezTo>
                              <a:cubicBezTo>
                                <a:pt x="2136" y="13985"/>
                                <a:pt x="2111" y="13982"/>
                                <a:pt x="2082" y="13979"/>
                              </a:cubicBezTo>
                            </a:path>
                            <a:path w="7913" h="3090">
                              <a:moveTo>
                                <a:pt x="2537" y="13743"/>
                              </a:moveTo>
                              <a:cubicBezTo>
                                <a:pt x="2528" y="13754"/>
                                <a:pt x="2526" y="13757"/>
                                <a:pt x="2517" y="13761"/>
                              </a:cubicBezTo>
                              <a:cubicBezTo>
                                <a:pt x="2537" y="13760"/>
                                <a:pt x="2554" y="13757"/>
                                <a:pt x="2568" y="13740"/>
                              </a:cubicBezTo>
                              <a:cubicBezTo>
                                <a:pt x="2576" y="13725"/>
                                <a:pt x="2579" y="13721"/>
                                <a:pt x="2580" y="13709"/>
                              </a:cubicBezTo>
                              <a:cubicBezTo>
                                <a:pt x="2548" y="13703"/>
                                <a:pt x="2529" y="13722"/>
                                <a:pt x="2503" y="13743"/>
                              </a:cubicBezTo>
                              <a:cubicBezTo>
                                <a:pt x="2449" y="13786"/>
                                <a:pt x="2402" y="13835"/>
                                <a:pt x="2379" y="13902"/>
                              </a:cubicBezTo>
                              <a:cubicBezTo>
                                <a:pt x="2364" y="13947"/>
                                <a:pt x="2403" y="13953"/>
                                <a:pt x="2437" y="13941"/>
                              </a:cubicBezTo>
                              <a:cubicBezTo>
                                <a:pt x="2449" y="13935"/>
                                <a:pt x="2460" y="13930"/>
                                <a:pt x="2472" y="13924"/>
                              </a:cubicBezTo>
                            </a:path>
                            <a:path w="7913" h="3090">
                              <a:moveTo>
                                <a:pt x="2769" y="13748"/>
                              </a:moveTo>
                              <a:cubicBezTo>
                                <a:pt x="2729" y="13780"/>
                                <a:pt x="2690" y="13808"/>
                                <a:pt x="2660" y="13850"/>
                              </a:cubicBezTo>
                              <a:cubicBezTo>
                                <a:pt x="2629" y="13892"/>
                                <a:pt x="2673" y="13907"/>
                                <a:pt x="2708" y="13892"/>
                              </a:cubicBezTo>
                              <a:cubicBezTo>
                                <a:pt x="2719" y="13886"/>
                                <a:pt x="2730" y="13879"/>
                                <a:pt x="2741" y="13873"/>
                              </a:cubicBezTo>
                            </a:path>
                            <a:path w="7913" h="3090">
                              <a:moveTo>
                                <a:pt x="2957" y="13748"/>
                              </a:moveTo>
                              <a:cubicBezTo>
                                <a:pt x="2925" y="13786"/>
                                <a:pt x="2881" y="13824"/>
                                <a:pt x="2854" y="13864"/>
                              </a:cubicBezTo>
                              <a:cubicBezTo>
                                <a:pt x="2853" y="13868"/>
                                <a:pt x="2851" y="13873"/>
                                <a:pt x="2850" y="13877"/>
                              </a:cubicBezTo>
                              <a:cubicBezTo>
                                <a:pt x="2901" y="13865"/>
                                <a:pt x="2936" y="13846"/>
                                <a:pt x="2977" y="13811"/>
                              </a:cubicBezTo>
                              <a:cubicBezTo>
                                <a:pt x="3011" y="13778"/>
                                <a:pt x="3022" y="13767"/>
                                <a:pt x="3047" y="13747"/>
                              </a:cubicBezTo>
                            </a:path>
                            <a:path w="7913" h="3090">
                              <a:moveTo>
                                <a:pt x="3165" y="13770"/>
                              </a:moveTo>
                              <a:cubicBezTo>
                                <a:pt x="3165" y="13773"/>
                                <a:pt x="3164" y="13777"/>
                                <a:pt x="3164" y="13780"/>
                              </a:cubicBezTo>
                              <a:cubicBezTo>
                                <a:pt x="3173" y="13765"/>
                                <a:pt x="3186" y="13743"/>
                                <a:pt x="3206" y="13740"/>
                              </a:cubicBezTo>
                              <a:cubicBezTo>
                                <a:pt x="3225" y="13737"/>
                                <a:pt x="3240" y="13752"/>
                                <a:pt x="3254" y="13762"/>
                              </a:cubicBezTo>
                            </a:path>
                            <a:path w="7913" h="3090">
                              <a:moveTo>
                                <a:pt x="3430" y="13759"/>
                              </a:moveTo>
                              <a:cubicBezTo>
                                <a:pt x="3418" y="13778"/>
                                <a:pt x="3407" y="13799"/>
                                <a:pt x="3397" y="13817"/>
                              </a:cubicBezTo>
                              <a:cubicBezTo>
                                <a:pt x="3443" y="13771"/>
                                <a:pt x="3485" y="13726"/>
                                <a:pt x="3522" y="13673"/>
                              </a:cubicBezTo>
                              <a:cubicBezTo>
                                <a:pt x="3575" y="13597"/>
                                <a:pt x="3607" y="13520"/>
                                <a:pt x="3631" y="13431"/>
                              </a:cubicBezTo>
                              <a:cubicBezTo>
                                <a:pt x="3644" y="13384"/>
                                <a:pt x="3657" y="13338"/>
                                <a:pt x="3633" y="13295"/>
                              </a:cubicBezTo>
                              <a:cubicBezTo>
                                <a:pt x="3597" y="13347"/>
                                <a:pt x="3597" y="13402"/>
                                <a:pt x="3586" y="13464"/>
                              </a:cubicBezTo>
                              <a:cubicBezTo>
                                <a:pt x="3573" y="13542"/>
                                <a:pt x="3572" y="13612"/>
                                <a:pt x="3584" y="13690"/>
                              </a:cubicBezTo>
                            </a:path>
                            <a:path w="7913" h="3090">
                              <a:moveTo>
                                <a:pt x="4491" y="11332"/>
                              </a:moveTo>
                              <a:cubicBezTo>
                                <a:pt x="4498" y="11378"/>
                                <a:pt x="4488" y="11438"/>
                                <a:pt x="4487" y="11488"/>
                              </a:cubicBezTo>
                              <a:cubicBezTo>
                                <a:pt x="4483" y="11656"/>
                                <a:pt x="4474" y="11826"/>
                                <a:pt x="4480" y="11994"/>
                              </a:cubicBezTo>
                              <a:cubicBezTo>
                                <a:pt x="4483" y="12078"/>
                                <a:pt x="4489" y="12163"/>
                                <a:pt x="4494" y="12247"/>
                              </a:cubicBezTo>
                            </a:path>
                            <a:path w="7913" h="3090">
                              <a:moveTo>
                                <a:pt x="4340" y="11777"/>
                              </a:moveTo>
                              <a:cubicBezTo>
                                <a:pt x="4350" y="11839"/>
                                <a:pt x="4445" y="11829"/>
                                <a:pt x="4503" y="11820"/>
                              </a:cubicBezTo>
                              <a:cubicBezTo>
                                <a:pt x="4630" y="11790"/>
                                <a:pt x="4679" y="11779"/>
                                <a:pt x="4767" y="11756"/>
                              </a:cubicBezTo>
                            </a:path>
                            <a:path w="7913" h="3090">
                              <a:moveTo>
                                <a:pt x="5496" y="11574"/>
                              </a:moveTo>
                              <a:cubicBezTo>
                                <a:pt x="5490" y="11608"/>
                                <a:pt x="5480" y="11647"/>
                                <a:pt x="5479" y="11680"/>
                              </a:cubicBezTo>
                              <a:cubicBezTo>
                                <a:pt x="5478" y="11706"/>
                                <a:pt x="5476" y="11762"/>
                                <a:pt x="5493" y="11784"/>
                              </a:cubicBezTo>
                              <a:cubicBezTo>
                                <a:pt x="5498" y="11787"/>
                                <a:pt x="5502" y="11790"/>
                                <a:pt x="5507" y="11793"/>
                              </a:cubicBezTo>
                              <a:cubicBezTo>
                                <a:pt x="5537" y="11778"/>
                                <a:pt x="5555" y="11754"/>
                                <a:pt x="5573" y="11725"/>
                              </a:cubicBezTo>
                              <a:cubicBezTo>
                                <a:pt x="5593" y="11694"/>
                                <a:pt x="5609" y="11662"/>
                                <a:pt x="5631" y="11633"/>
                              </a:cubicBezTo>
                              <a:cubicBezTo>
                                <a:pt x="5642" y="11677"/>
                                <a:pt x="5643" y="11715"/>
                                <a:pt x="5641" y="11765"/>
                              </a:cubicBezTo>
                              <a:cubicBezTo>
                                <a:pt x="5636" y="11888"/>
                                <a:pt x="5626" y="12012"/>
                                <a:pt x="5604" y="12133"/>
                              </a:cubicBezTo>
                              <a:cubicBezTo>
                                <a:pt x="5597" y="12171"/>
                                <a:pt x="5589" y="12252"/>
                                <a:pt x="5553" y="12279"/>
                              </a:cubicBezTo>
                              <a:cubicBezTo>
                                <a:pt x="5549" y="12279"/>
                                <a:pt x="5544" y="12280"/>
                                <a:pt x="5540" y="12280"/>
                              </a:cubicBezTo>
                              <a:cubicBezTo>
                                <a:pt x="5524" y="12253"/>
                                <a:pt x="5509" y="12235"/>
                                <a:pt x="5521" y="12198"/>
                              </a:cubicBezTo>
                              <a:cubicBezTo>
                                <a:pt x="5538" y="12146"/>
                                <a:pt x="5582" y="12088"/>
                                <a:pt x="5617" y="12048"/>
                              </a:cubicBezTo>
                              <a:cubicBezTo>
                                <a:pt x="5632" y="12033"/>
                                <a:pt x="5646" y="12018"/>
                                <a:pt x="5661" y="12003"/>
                              </a:cubicBezTo>
                            </a:path>
                            <a:path w="7913" h="3090">
                              <a:moveTo>
                                <a:pt x="5944" y="11018"/>
                              </a:moveTo>
                              <a:cubicBezTo>
                                <a:pt x="5940" y="11013"/>
                                <a:pt x="5935" y="11007"/>
                                <a:pt x="5931" y="11002"/>
                              </a:cubicBezTo>
                              <a:cubicBezTo>
                                <a:pt x="5943" y="10972"/>
                                <a:pt x="5952" y="10965"/>
                                <a:pt x="5987" y="10967"/>
                              </a:cubicBezTo>
                              <a:cubicBezTo>
                                <a:pt x="6041" y="10970"/>
                                <a:pt x="6088" y="11003"/>
                                <a:pt x="6095" y="11060"/>
                              </a:cubicBezTo>
                              <a:cubicBezTo>
                                <a:pt x="6102" y="11120"/>
                                <a:pt x="6060" y="11176"/>
                                <a:pt x="6024" y="11219"/>
                              </a:cubicBezTo>
                              <a:cubicBezTo>
                                <a:pt x="5991" y="11258"/>
                                <a:pt x="5956" y="11281"/>
                                <a:pt x="5942" y="11329"/>
                              </a:cubicBezTo>
                              <a:cubicBezTo>
                                <a:pt x="5994" y="11366"/>
                                <a:pt x="6058" y="11363"/>
                                <a:pt x="6122" y="11364"/>
                              </a:cubicBezTo>
                              <a:cubicBezTo>
                                <a:pt x="6203" y="11363"/>
                                <a:pt x="6232" y="11362"/>
                                <a:pt x="6287" y="11354"/>
                              </a:cubicBezTo>
                            </a:path>
                            <a:path w="7913" h="3090">
                              <a:moveTo>
                                <a:pt x="4925" y="12618"/>
                              </a:moveTo>
                              <a:cubicBezTo>
                                <a:pt x="4890" y="12635"/>
                                <a:pt x="4875" y="12653"/>
                                <a:pt x="4847" y="12676"/>
                              </a:cubicBezTo>
                              <a:cubicBezTo>
                                <a:pt x="4815" y="12703"/>
                                <a:pt x="4785" y="12723"/>
                                <a:pt x="4763" y="12760"/>
                              </a:cubicBezTo>
                              <a:cubicBezTo>
                                <a:pt x="4740" y="12798"/>
                                <a:pt x="4755" y="12838"/>
                                <a:pt x="4777" y="12873"/>
                              </a:cubicBezTo>
                              <a:cubicBezTo>
                                <a:pt x="4809" y="12924"/>
                                <a:pt x="4854" y="12967"/>
                                <a:pt x="4890" y="13015"/>
                              </a:cubicBezTo>
                              <a:cubicBezTo>
                                <a:pt x="4911" y="13042"/>
                                <a:pt x="4946" y="13084"/>
                                <a:pt x="4919" y="13119"/>
                              </a:cubicBezTo>
                              <a:cubicBezTo>
                                <a:pt x="4897" y="13147"/>
                                <a:pt x="4834" y="13124"/>
                                <a:pt x="4808" y="13112"/>
                              </a:cubicBezTo>
                              <a:cubicBezTo>
                                <a:pt x="4780" y="13095"/>
                                <a:pt x="4771" y="13090"/>
                                <a:pt x="4758" y="13072"/>
                              </a:cubicBezTo>
                            </a:path>
                            <a:path w="7913" h="3090">
                              <a:moveTo>
                                <a:pt x="5117" y="12947"/>
                              </a:moveTo>
                              <a:cubicBezTo>
                                <a:pt x="5142" y="12937"/>
                                <a:pt x="5149" y="12929"/>
                                <a:pt x="5162" y="12908"/>
                              </a:cubicBezTo>
                              <a:cubicBezTo>
                                <a:pt x="5169" y="12897"/>
                                <a:pt x="5174" y="12888"/>
                                <a:pt x="5179" y="12877"/>
                              </a:cubicBezTo>
                              <a:cubicBezTo>
                                <a:pt x="5153" y="12891"/>
                                <a:pt x="5133" y="12913"/>
                                <a:pt x="5113" y="12935"/>
                              </a:cubicBezTo>
                              <a:cubicBezTo>
                                <a:pt x="5086" y="12964"/>
                                <a:pt x="5037" y="13011"/>
                                <a:pt x="5030" y="13053"/>
                              </a:cubicBezTo>
                              <a:cubicBezTo>
                                <a:pt x="5021" y="13105"/>
                                <a:pt x="5061" y="13094"/>
                                <a:pt x="5090" y="13085"/>
                              </a:cubicBezTo>
                            </a:path>
                            <a:path w="7913" h="3090">
                              <a:moveTo>
                                <a:pt x="5470" y="12897"/>
                              </a:moveTo>
                              <a:cubicBezTo>
                                <a:pt x="5421" y="12936"/>
                                <a:pt x="5370" y="12972"/>
                                <a:pt x="5326" y="13015"/>
                              </a:cubicBezTo>
                              <a:cubicBezTo>
                                <a:pt x="5304" y="13036"/>
                                <a:pt x="5296" y="13039"/>
                                <a:pt x="5297" y="13063"/>
                              </a:cubicBezTo>
                              <a:cubicBezTo>
                                <a:pt x="5326" y="13064"/>
                                <a:pt x="5336" y="13056"/>
                                <a:pt x="5364" y="13042"/>
                              </a:cubicBezTo>
                            </a:path>
                            <a:path w="7913" h="3090">
                              <a:moveTo>
                                <a:pt x="5623" y="12941"/>
                              </a:moveTo>
                              <a:cubicBezTo>
                                <a:pt x="5582" y="12977"/>
                                <a:pt x="5516" y="13009"/>
                                <a:pt x="5481" y="13049"/>
                              </a:cubicBezTo>
                              <a:cubicBezTo>
                                <a:pt x="5482" y="13052"/>
                                <a:pt x="5482" y="13056"/>
                                <a:pt x="5483" y="13059"/>
                              </a:cubicBezTo>
                              <a:cubicBezTo>
                                <a:pt x="5529" y="13033"/>
                                <a:pt x="5580" y="13010"/>
                                <a:pt x="5622" y="12977"/>
                              </a:cubicBezTo>
                              <a:cubicBezTo>
                                <a:pt x="5635" y="12965"/>
                                <a:pt x="5648" y="12953"/>
                                <a:pt x="5661" y="12941"/>
                              </a:cubicBezTo>
                            </a:path>
                            <a:path w="7913" h="3090">
                              <a:moveTo>
                                <a:pt x="5827" y="12951"/>
                              </a:moveTo>
                              <a:cubicBezTo>
                                <a:pt x="5828" y="12954"/>
                                <a:pt x="5830" y="12958"/>
                                <a:pt x="5831" y="12961"/>
                              </a:cubicBezTo>
                              <a:cubicBezTo>
                                <a:pt x="5847" y="12953"/>
                                <a:pt x="5864" y="12934"/>
                                <a:pt x="5884" y="12941"/>
                              </a:cubicBezTo>
                              <a:cubicBezTo>
                                <a:pt x="5906" y="12949"/>
                                <a:pt x="5914" y="12978"/>
                                <a:pt x="5937" y="12982"/>
                              </a:cubicBezTo>
                              <a:cubicBezTo>
                                <a:pt x="5954" y="12978"/>
                                <a:pt x="5960" y="12977"/>
                                <a:pt x="5963" y="12963"/>
                              </a:cubicBezTo>
                            </a:path>
                            <a:path w="7913" h="3090">
                              <a:moveTo>
                                <a:pt x="6091" y="12946"/>
                              </a:moveTo>
                              <a:cubicBezTo>
                                <a:pt x="6076" y="12971"/>
                                <a:pt x="6061" y="12993"/>
                                <a:pt x="6048" y="13019"/>
                              </a:cubicBezTo>
                              <a:cubicBezTo>
                                <a:pt x="6093" y="13002"/>
                                <a:pt x="6125" y="12966"/>
                                <a:pt x="6157" y="12929"/>
                              </a:cubicBezTo>
                              <a:cubicBezTo>
                                <a:pt x="6234" y="12840"/>
                                <a:pt x="6288" y="12735"/>
                                <a:pt x="6320" y="12622"/>
                              </a:cubicBezTo>
                              <a:cubicBezTo>
                                <a:pt x="6344" y="12538"/>
                                <a:pt x="6369" y="12430"/>
                                <a:pt x="6350" y="12342"/>
                              </a:cubicBezTo>
                              <a:cubicBezTo>
                                <a:pt x="6348" y="12339"/>
                                <a:pt x="6346" y="12335"/>
                                <a:pt x="6344" y="12332"/>
                              </a:cubicBezTo>
                              <a:cubicBezTo>
                                <a:pt x="6318" y="12451"/>
                                <a:pt x="6317" y="12572"/>
                                <a:pt x="6310" y="12693"/>
                              </a:cubicBezTo>
                              <a:cubicBezTo>
                                <a:pt x="6304" y="12804"/>
                                <a:pt x="6302" y="12909"/>
                                <a:pt x="6317" y="13019"/>
                              </a:cubicBezTo>
                            </a:path>
                            <a:path w="7913" h="3090">
                              <a:moveTo>
                                <a:pt x="6987" y="11206"/>
                              </a:moveTo>
                              <a:cubicBezTo>
                                <a:pt x="7006" y="11190"/>
                                <a:pt x="7015" y="11182"/>
                                <a:pt x="7050" y="11176"/>
                              </a:cubicBezTo>
                              <a:cubicBezTo>
                                <a:pt x="7091" y="11169"/>
                                <a:pt x="7142" y="11167"/>
                                <a:pt x="7175" y="11197"/>
                              </a:cubicBezTo>
                              <a:cubicBezTo>
                                <a:pt x="7225" y="11243"/>
                                <a:pt x="7199" y="11323"/>
                                <a:pt x="7177" y="11375"/>
                              </a:cubicBezTo>
                              <a:cubicBezTo>
                                <a:pt x="7133" y="11478"/>
                                <a:pt x="7064" y="11566"/>
                                <a:pt x="6994" y="11652"/>
                              </a:cubicBezTo>
                              <a:cubicBezTo>
                                <a:pt x="6949" y="11707"/>
                                <a:pt x="6876" y="11768"/>
                                <a:pt x="6854" y="11838"/>
                              </a:cubicBezTo>
                              <a:cubicBezTo>
                                <a:pt x="6854" y="11844"/>
                                <a:pt x="6854" y="11851"/>
                                <a:pt x="6854" y="11857"/>
                              </a:cubicBezTo>
                              <a:cubicBezTo>
                                <a:pt x="6916" y="11856"/>
                                <a:pt x="6950" y="11849"/>
                                <a:pt x="7010" y="11821"/>
                              </a:cubicBezTo>
                              <a:cubicBezTo>
                                <a:pt x="7068" y="11791"/>
                                <a:pt x="7089" y="11781"/>
                                <a:pt x="7126" y="11757"/>
                              </a:cubicBezTo>
                            </a:path>
                            <a:path w="7913" h="3090">
                              <a:moveTo>
                                <a:pt x="7391" y="11445"/>
                              </a:moveTo>
                              <a:cubicBezTo>
                                <a:pt x="7387" y="11479"/>
                                <a:pt x="7403" y="11504"/>
                                <a:pt x="7420" y="11536"/>
                              </a:cubicBezTo>
                              <a:cubicBezTo>
                                <a:pt x="7454" y="11600"/>
                                <a:pt x="7482" y="11670"/>
                                <a:pt x="7522" y="11731"/>
                              </a:cubicBezTo>
                              <a:cubicBezTo>
                                <a:pt x="7543" y="11763"/>
                                <a:pt x="7555" y="11773"/>
                                <a:pt x="7588" y="11760"/>
                              </a:cubicBezTo>
                            </a:path>
                            <a:path w="7913" h="3090">
                              <a:moveTo>
                                <a:pt x="7657" y="11465"/>
                              </a:moveTo>
                              <a:cubicBezTo>
                                <a:pt x="7598" y="11502"/>
                                <a:pt x="7563" y="11555"/>
                                <a:pt x="7522" y="11612"/>
                              </a:cubicBezTo>
                              <a:cubicBezTo>
                                <a:pt x="7470" y="11685"/>
                                <a:pt x="7427" y="11758"/>
                                <a:pt x="7383" y="11836"/>
                              </a:cubicBezTo>
                              <a:cubicBezTo>
                                <a:pt x="7367" y="11862"/>
                                <a:pt x="7365" y="11868"/>
                                <a:pt x="7353" y="11881"/>
                              </a:cubicBezTo>
                            </a:path>
                            <a:path w="7913" h="3090">
                              <a:moveTo>
                                <a:pt x="8033" y="10894"/>
                              </a:moveTo>
                              <a:cubicBezTo>
                                <a:pt x="8078" y="10984"/>
                                <a:pt x="8074" y="11058"/>
                                <a:pt x="8063" y="11159"/>
                              </a:cubicBezTo>
                              <a:cubicBezTo>
                                <a:pt x="8045" y="11319"/>
                                <a:pt x="8012" y="11481"/>
                                <a:pt x="7943" y="11627"/>
                              </a:cubicBezTo>
                              <a:cubicBezTo>
                                <a:pt x="7887" y="11745"/>
                                <a:pt x="7811" y="11870"/>
                                <a:pt x="7695" y="11937"/>
                              </a:cubicBezTo>
                              <a:cubicBezTo>
                                <a:pt x="7674" y="11945"/>
                                <a:pt x="7653" y="11954"/>
                                <a:pt x="7632" y="11962"/>
                              </a:cubicBezTo>
                            </a:path>
                            <a:path w="7913" h="3090">
                              <a:moveTo>
                                <a:pt x="6920" y="11010"/>
                              </a:moveTo>
                              <a:cubicBezTo>
                                <a:pt x="6786" y="11136"/>
                                <a:pt x="6679" y="11262"/>
                                <a:pt x="6595" y="11428"/>
                              </a:cubicBezTo>
                              <a:cubicBezTo>
                                <a:pt x="6515" y="11585"/>
                                <a:pt x="6438" y="11801"/>
                                <a:pt x="6547" y="11967"/>
                              </a:cubicBezTo>
                              <a:cubicBezTo>
                                <a:pt x="6637" y="12048"/>
                                <a:pt x="6670" y="12075"/>
                                <a:pt x="6757" y="12087"/>
                              </a:cubicBezTo>
                            </a:path>
                            <a:path w="7913" h="3090">
                              <a:moveTo>
                                <a:pt x="6792" y="12375"/>
                              </a:moveTo>
                              <a:cubicBezTo>
                                <a:pt x="6813" y="12363"/>
                                <a:pt x="6816" y="12393"/>
                                <a:pt x="6819" y="12421"/>
                              </a:cubicBezTo>
                              <a:cubicBezTo>
                                <a:pt x="6822" y="12456"/>
                                <a:pt x="6824" y="12493"/>
                                <a:pt x="6824" y="12529"/>
                              </a:cubicBezTo>
                              <a:cubicBezTo>
                                <a:pt x="6824" y="12535"/>
                                <a:pt x="6823" y="12542"/>
                                <a:pt x="6823" y="12548"/>
                              </a:cubicBezTo>
                              <a:cubicBezTo>
                                <a:pt x="6845" y="12489"/>
                                <a:pt x="6866" y="12429"/>
                                <a:pt x="6890" y="12370"/>
                              </a:cubicBezTo>
                              <a:cubicBezTo>
                                <a:pt x="6915" y="12311"/>
                                <a:pt x="6938" y="12258"/>
                                <a:pt x="6986" y="12217"/>
                              </a:cubicBezTo>
                              <a:cubicBezTo>
                                <a:pt x="7021" y="12256"/>
                                <a:pt x="7004" y="12313"/>
                                <a:pt x="6994" y="12363"/>
                              </a:cubicBezTo>
                              <a:cubicBezTo>
                                <a:pt x="6973" y="12463"/>
                                <a:pt x="6935" y="12560"/>
                                <a:pt x="6881" y="12647"/>
                              </a:cubicBezTo>
                              <a:cubicBezTo>
                                <a:pt x="6865" y="12673"/>
                                <a:pt x="6814" y="12776"/>
                                <a:pt x="6767" y="12762"/>
                              </a:cubicBezTo>
                              <a:cubicBezTo>
                                <a:pt x="6751" y="12746"/>
                                <a:pt x="6745" y="12740"/>
                                <a:pt x="6749" y="12722"/>
                              </a:cubicBezTo>
                            </a:path>
                            <a:path w="7913" h="3090">
                              <a:moveTo>
                                <a:pt x="7118" y="12531"/>
                              </a:moveTo>
                              <a:cubicBezTo>
                                <a:pt x="7145" y="12509"/>
                                <a:pt x="7172" y="12485"/>
                                <a:pt x="7196" y="12460"/>
                              </a:cubicBezTo>
                              <a:cubicBezTo>
                                <a:pt x="7218" y="12437"/>
                                <a:pt x="7236" y="12420"/>
                                <a:pt x="7248" y="12391"/>
                              </a:cubicBezTo>
                              <a:cubicBezTo>
                                <a:pt x="7204" y="12386"/>
                                <a:pt x="7181" y="12403"/>
                                <a:pt x="7150" y="12437"/>
                              </a:cubicBezTo>
                              <a:cubicBezTo>
                                <a:pt x="7112" y="12480"/>
                                <a:pt x="7082" y="12533"/>
                                <a:pt x="7074" y="12591"/>
                              </a:cubicBezTo>
                              <a:cubicBezTo>
                                <a:pt x="7069" y="12626"/>
                                <a:pt x="7087" y="12675"/>
                                <a:pt x="7132" y="12661"/>
                              </a:cubicBezTo>
                              <a:cubicBezTo>
                                <a:pt x="7161" y="12643"/>
                                <a:pt x="7172" y="12636"/>
                                <a:pt x="7190" y="12620"/>
                              </a:cubicBezTo>
                            </a:path>
                            <a:path w="7913" h="3090">
                              <a:moveTo>
                                <a:pt x="7341" y="12569"/>
                              </a:moveTo>
                              <a:cubicBezTo>
                                <a:pt x="7335" y="12593"/>
                                <a:pt x="7329" y="12614"/>
                                <a:pt x="7325" y="12638"/>
                              </a:cubicBezTo>
                              <a:cubicBezTo>
                                <a:pt x="7360" y="12612"/>
                                <a:pt x="7375" y="12580"/>
                                <a:pt x="7405" y="12550"/>
                              </a:cubicBezTo>
                              <a:cubicBezTo>
                                <a:pt x="7431" y="12524"/>
                                <a:pt x="7456" y="12492"/>
                                <a:pt x="7484" y="12467"/>
                              </a:cubicBezTo>
                              <a:cubicBezTo>
                                <a:pt x="7489" y="12463"/>
                                <a:pt x="7495" y="12460"/>
                                <a:pt x="7500" y="12456"/>
                              </a:cubicBezTo>
                            </a:path>
                            <a:path w="7913" h="3090">
                              <a:moveTo>
                                <a:pt x="7732" y="12542"/>
                              </a:moveTo>
                              <a:cubicBezTo>
                                <a:pt x="7718" y="12570"/>
                                <a:pt x="7693" y="12601"/>
                                <a:pt x="7686" y="12631"/>
                              </a:cubicBezTo>
                              <a:cubicBezTo>
                                <a:pt x="7686" y="12637"/>
                                <a:pt x="7686" y="12642"/>
                                <a:pt x="7686" y="12648"/>
                              </a:cubicBezTo>
                              <a:cubicBezTo>
                                <a:pt x="7724" y="12657"/>
                                <a:pt x="7744" y="12623"/>
                                <a:pt x="7770" y="12593"/>
                              </a:cubicBezTo>
                              <a:cubicBezTo>
                                <a:pt x="7800" y="12558"/>
                                <a:pt x="7828" y="12523"/>
                                <a:pt x="7857" y="12488"/>
                              </a:cubicBezTo>
                            </a:path>
                            <a:path w="7913" h="3090">
                              <a:moveTo>
                                <a:pt x="7995" y="12439"/>
                              </a:moveTo>
                              <a:cubicBezTo>
                                <a:pt x="7987" y="12391"/>
                                <a:pt x="7996" y="12345"/>
                                <a:pt x="8007" y="12297"/>
                              </a:cubicBezTo>
                              <a:cubicBezTo>
                                <a:pt x="8025" y="12222"/>
                                <a:pt x="8051" y="12148"/>
                                <a:pt x="8084" y="12078"/>
                              </a:cubicBezTo>
                              <a:cubicBezTo>
                                <a:pt x="8099" y="12046"/>
                                <a:pt x="8108" y="12026"/>
                                <a:pt x="8134" y="12009"/>
                              </a:cubicBezTo>
                              <a:cubicBezTo>
                                <a:pt x="8148" y="12042"/>
                                <a:pt x="8145" y="12070"/>
                                <a:pt x="8143" y="12106"/>
                              </a:cubicBezTo>
                            </a:path>
                            <a:path w="7913" h="3090">
                              <a:moveTo>
                                <a:pt x="7883" y="12266"/>
                              </a:moveTo>
                              <a:cubicBezTo>
                                <a:pt x="7922" y="12304"/>
                                <a:pt x="7976" y="12282"/>
                                <a:pt x="8029" y="12273"/>
                              </a:cubicBezTo>
                              <a:cubicBezTo>
                                <a:pt x="8106" y="12259"/>
                                <a:pt x="8180" y="12239"/>
                                <a:pt x="8256" y="12217"/>
                              </a:cubicBezTo>
                            </a:path>
                            <a:path w="7913" h="3090">
                              <a:moveTo>
                                <a:pt x="6893" y="13192"/>
                              </a:moveTo>
                              <a:cubicBezTo>
                                <a:pt x="6886" y="13270"/>
                                <a:pt x="6876" y="13348"/>
                                <a:pt x="6882" y="13427"/>
                              </a:cubicBezTo>
                              <a:cubicBezTo>
                                <a:pt x="6884" y="13458"/>
                                <a:pt x="6888" y="13477"/>
                                <a:pt x="6903" y="13503"/>
                              </a:cubicBezTo>
                              <a:cubicBezTo>
                                <a:pt x="6933" y="13472"/>
                                <a:pt x="6940" y="13429"/>
                                <a:pt x="6949" y="13386"/>
                              </a:cubicBezTo>
                              <a:cubicBezTo>
                                <a:pt x="6965" y="13304"/>
                                <a:pt x="6969" y="13221"/>
                                <a:pt x="6978" y="13138"/>
                              </a:cubicBezTo>
                              <a:cubicBezTo>
                                <a:pt x="6983" y="13095"/>
                                <a:pt x="6982" y="13023"/>
                                <a:pt x="7017" y="12990"/>
                              </a:cubicBezTo>
                              <a:cubicBezTo>
                                <a:pt x="7042" y="12966"/>
                                <a:pt x="7096" y="12992"/>
                                <a:pt x="7124" y="12998"/>
                              </a:cubicBezTo>
                              <a:cubicBezTo>
                                <a:pt x="7155" y="13003"/>
                                <a:pt x="7166" y="13005"/>
                                <a:pt x="7187" y="13006"/>
                              </a:cubicBezTo>
                            </a:path>
                            <a:path w="7913" h="3090">
                              <a:moveTo>
                                <a:pt x="6892" y="13219"/>
                              </a:moveTo>
                              <a:cubicBezTo>
                                <a:pt x="6917" y="13239"/>
                                <a:pt x="6986" y="13214"/>
                                <a:pt x="7018" y="13206"/>
                              </a:cubicBezTo>
                              <a:cubicBezTo>
                                <a:pt x="7085" y="13187"/>
                                <a:pt x="7109" y="13181"/>
                                <a:pt x="7155" y="13170"/>
                              </a:cubicBezTo>
                            </a:path>
                            <a:path w="7913" h="3090">
                              <a:moveTo>
                                <a:pt x="7318" y="13275"/>
                              </a:moveTo>
                              <a:cubicBezTo>
                                <a:pt x="7299" y="13293"/>
                                <a:pt x="7288" y="13310"/>
                                <a:pt x="7275" y="13333"/>
                              </a:cubicBezTo>
                              <a:cubicBezTo>
                                <a:pt x="7262" y="13356"/>
                                <a:pt x="7269" y="13356"/>
                                <a:pt x="7286" y="13374"/>
                              </a:cubicBezTo>
                            </a:path>
                            <a:path w="7913" h="3090">
                              <a:moveTo>
                                <a:pt x="7519" y="13332"/>
                              </a:moveTo>
                              <a:cubicBezTo>
                                <a:pt x="7520" y="13358"/>
                                <a:pt x="7552" y="13287"/>
                                <a:pt x="7565" y="13271"/>
                              </a:cubicBezTo>
                              <a:cubicBezTo>
                                <a:pt x="7604" y="13226"/>
                                <a:pt x="7647" y="13184"/>
                                <a:pt x="7694" y="13148"/>
                              </a:cubicBezTo>
                              <a:cubicBezTo>
                                <a:pt x="7713" y="13133"/>
                                <a:pt x="7731" y="13119"/>
                                <a:pt x="7750" y="13105"/>
                              </a:cubicBezTo>
                            </a:path>
                            <a:path w="7913" h="3090">
                              <a:moveTo>
                                <a:pt x="7915" y="13132"/>
                              </a:moveTo>
                              <a:cubicBezTo>
                                <a:pt x="7892" y="13154"/>
                                <a:pt x="7854" y="13176"/>
                                <a:pt x="7836" y="13201"/>
                              </a:cubicBezTo>
                              <a:cubicBezTo>
                                <a:pt x="7835" y="13205"/>
                                <a:pt x="7834" y="13208"/>
                                <a:pt x="7833" y="13212"/>
                              </a:cubicBezTo>
                              <a:cubicBezTo>
                                <a:pt x="7852" y="13238"/>
                                <a:pt x="7878" y="13253"/>
                                <a:pt x="7899" y="13278"/>
                              </a:cubicBezTo>
                              <a:cubicBezTo>
                                <a:pt x="7922" y="13305"/>
                                <a:pt x="7928" y="13334"/>
                                <a:pt x="7906" y="13364"/>
                              </a:cubicBezTo>
                              <a:cubicBezTo>
                                <a:pt x="7886" y="13391"/>
                                <a:pt x="7837" y="13407"/>
                                <a:pt x="7804" y="13397"/>
                              </a:cubicBezTo>
                              <a:cubicBezTo>
                                <a:pt x="7783" y="13384"/>
                                <a:pt x="7775" y="13377"/>
                                <a:pt x="7771" y="13358"/>
                              </a:cubicBezTo>
                            </a:path>
                            <a:path w="7913" h="3090">
                              <a:moveTo>
                                <a:pt x="8168" y="12721"/>
                              </a:moveTo>
                              <a:cubicBezTo>
                                <a:pt x="8167" y="12793"/>
                                <a:pt x="8161" y="12866"/>
                                <a:pt x="8157" y="12938"/>
                              </a:cubicBezTo>
                              <a:cubicBezTo>
                                <a:pt x="8150" y="13051"/>
                                <a:pt x="8153" y="13161"/>
                                <a:pt x="8139" y="13274"/>
                              </a:cubicBezTo>
                              <a:cubicBezTo>
                                <a:pt x="8129" y="13338"/>
                                <a:pt x="8126" y="13356"/>
                                <a:pt x="8119" y="13397"/>
                              </a:cubicBezTo>
                            </a:path>
                            <a:path w="7913" h="3090">
                              <a:moveTo>
                                <a:pt x="8080" y="13087"/>
                              </a:moveTo>
                              <a:cubicBezTo>
                                <a:pt x="8148" y="13124"/>
                                <a:pt x="8220" y="13086"/>
                                <a:pt x="8294" y="13060"/>
                              </a:cubicBezTo>
                              <a:cubicBezTo>
                                <a:pt x="8330" y="13047"/>
                                <a:pt x="8365" y="13033"/>
                                <a:pt x="8401" y="13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,10894" coordsize="7913,3090" path="m871,11760c894,11767,897,11791,907,11817c928,11872,950,11925,971,11980c997,12048,1020,12119,1057,12182c1066,12193,1070,12197,1081,12197c1103,12175,1107,12161,1119,12130em1186,11766c1123,11845,1058,11923,999,12005c939,12088,885,12176,829,12262c789,12322,813,12290,810,12289em1293,11211c1327,11198,1353,11198,1375,11232c1398,11267,1395,11311,1384,11350c1372,11393,1348,11427,1325,11464c1312,11484,1300,11512,1336,11517c1386,11524,1443,11505,1489,11488c1508,11480,1527,11472,1546,11464em1974,11606c1984,11588,1994,11585,2014,11577c2037,11567,2057,11576,2068,11600c2088,11644,2073,11705,2058,11748c2032,11825,1987,11894,1941,11961c1910,12006,1863,12050,1841,12101c1840,12106,1839,12112,1838,12117c1893,12127,1926,12107,1978,12078c1994,12069,2011,12059,2027,12050em2321,11843c2294,11870,2277,11889,2267,11924c2260,11950,2262,11956,2273,11979c2306,11995,2323,11988,2356,11971c2382,11958,2405,11943,2430,11933c2446,11976,2431,12015,2421,12059c2401,12142,2375,12223,2337,12300c2309,12357,2273,12416,2214,12443c2211,12408,2212,12390,2247,12353c2309,12288,2379,12237,2454,12188c2475,12175,2496,12162,2517,12149em2939,11393c2918,11405,2896,11427,2885,11449c2870,11481,2847,11524,2845,11561c2848,11582,2847,11588,2856,11598c2903,11583,2935,11549,2966,11510c3034,11425,3080,11316,3104,11210c3116,11155,3118,11107,3108,11052c3064,11084,3060,11132,3049,11186c3032,11270,3026,11353,3033,11438c3037,11486,3039,11515,3088,11517em3257,11312c3252,11336,3236,11365,3233,11387c3235,11404,3235,11409,3238,11419c3269,11433,3286,11419,3314,11399c3342,11380,3368,11347,3400,11334c3403,11334,3407,11334,3410,11334c3412,11377,3397,11413,3383,11453c3359,11524,3334,11610,3279,11664c3254,11689,3234,11694,3205,11681c3193,11655,3193,11638,3218,11617c3254,11588,3315,11587,3359,11584c3405,11582,3420,11581,3451,11581em2817,11810c2807,11841,2957,11794,2999,11785c3184,11744,3373,11718,3560,11686c3703,11661,3748,11653,3842,11639em3130,12126c3091,12148,3046,12176,3015,12208c2981,12243,2947,12293,2936,12341c2936,12348,2935,12356,2935,12363c2985,12362,3007,12320,3035,12277c3086,12198,3124,12108,3154,12020c3179,11946,3198,11868,3207,11790c3200,11845,3192,11902,3193,11957c3194,12022,3197,12088,3206,12153em3410,11958c3411,11994,3413,12023,3426,12057c3444,12106,3472,12164,3512,12199c3557,12238,3593,12238,3646,12224em3754,11886c3667,11945,3602,12014,3534,12095c3485,12153,3441,12214,3395,12274em498,12930c492,12951,487,12978,489,12999c493,13044,500,13088,503,13134c505,13169,506,13204,508,13239c508,13264,512,13176,512,13169c514,13100,510,13027,501,12959c498,12938,484,12901,496,12880c509,12856,541,12861,561,12852c591,12839,621,12822,650,12806em502,13040c507,13056,552,13035,578,13027c608,13018,637,13010,667,13000em736,13084c720,13108,713,13126,704,13152c698,13171,694,13182,693,13202c714,13185,716,13170,727,13141em900,13111c917,13089,930,13063,946,13035c963,13005,983,12980,1009,12959c1021,12949,1025,12946,1036,12945em1152,12977c1126,13006,1132,13003,1159,13025c1178,13040,1189,13063,1186,13087c1182,13119,1163,13139,1137,13149c1114,13157,1118,13130,1116,13117em1346,12627c1337,12681,1329,12733,1323,12787c1315,12859,1324,12931,1324,13004c1324,13016,1323,13028,1323,13040em1288,12890c1307,12923,1362,12890,1393,12875c1417,12863,1440,12852,1464,12840em1897,12602c1927,12621,1947,12637,1985,12646c2056,12663,2134,12666,2207,12667c2334,12668,2463,12663,2590,12657c2668,12653,2745,12645,2823,12635c2998,12612,3172,12584,3344,12546c3483,12515,3615,12476,3750,12431em2014,13048c2008,13104,1997,13163,1995,13218c1994,13240,1994,13262,1998,13283c2019,13233,2031,13180,2048,13128c2069,13063,2088,12988,2120,12928c2132,12912,2133,12905,2146,12912c2160,12968,2154,13021,2145,13078c2134,13147,2123,13236,2088,13298c2080,13313,2043,13354,2041,13312c2042,13303,2042,13293,2043,13284em2333,13221c2355,13210,2364,13187,2377,13163c2391,13138,2402,13115,2409,13088c2373,13080,2356,13101,2328,13129c2302,13156,2258,13205,2258,13246c2258,13293,2297,13289,2327,13277c2338,13272,2350,13266,2361,13261em2573,13208c2569,13225,2569,13236,2570,13253c2593,13239,2600,13210,2612,13183c2628,13145,2648,13103,2674,13072c2688,13055,2699,13054,2719,13049em3183,13042c3157,13065,3138,13089,3115,13113c3084,13145,3056,13175,3035,13216c3023,13239,3022,13250,3024,13274c3057,13278,3073,13262,3099,13241c3124,13219,3132,13211,3149,13196em3275,13097c3272,13053,3273,13006,3280,12962c3295,12870,3326,12773,3361,12687c3369,12667,3391,12596,3427,12620c3434,12634,3436,12640,3437,12651em3166,12886c3160,12902,3158,12906,3167,12916c3231,12917,3287,12901,3349,12887c3419,12873,3443,12868,3490,12857em2268,13574c2202,13611,2140,13646,2087,13700c2054,13733,2025,13774,2056,13820c2082,13859,2137,13883,2175,13908c2198,13923,2204,13927,2216,13939c2215,13968,2195,13973,2165,13979c2136,13985,2111,13982,2082,13979em2537,13743c2528,13754,2526,13757,2517,13761c2537,13760,2554,13757,2568,13740c2576,13725,2579,13721,2580,13709c2548,13703,2529,13722,2503,13743c2449,13786,2402,13835,2379,13902c2364,13947,2403,13953,2437,13941c2449,13935,2460,13930,2472,13924em2769,13748c2729,13780,2690,13808,2660,13850c2629,13892,2673,13907,2708,13892c2719,13886,2730,13879,2741,13873em2957,13748c2925,13786,2881,13824,2854,13864c2853,13868,2851,13873,2850,13877c2901,13865,2936,13846,2977,13811c3011,13778,3022,13767,3047,13747em3165,13770c3165,13773,3164,13777,3164,13780c3173,13765,3186,13743,3206,13740c3225,13737,3240,13752,3254,13762em3430,13759c3418,13778,3407,13799,3397,13817c3443,13771,3485,13726,3522,13673c3575,13597,3607,13520,3631,13431c3644,13384,3657,13338,3633,13295c3597,13347,3597,13402,3586,13464c3573,13542,3572,13612,3584,13690em4491,11332c4498,11378,4488,11438,4487,11488c4483,11656,4474,11826,4480,11994c4483,12078,4489,12163,4494,12247em4340,11777c4350,11839,4445,11829,4503,11820c4630,11790,4679,11779,4767,11756em5496,11574c5490,11608,5480,11647,5479,11680c5478,11706,5476,11762,5493,11784c5498,11787,5502,11790,5507,11793c5537,11778,5555,11754,5573,11725c5593,11694,5609,11662,5631,11633c5642,11677,5643,11715,5641,11765c5636,11888,5626,12012,5604,12133c5597,12171,5589,12252,5553,12279c5549,12279,5544,12280,5540,12280c5524,12253,5509,12235,5521,12198c5538,12146,5582,12088,5617,12048c5632,12033,5646,12018,5661,12003em5944,11018c5940,11013,5935,11007,5931,11002c5943,10972,5952,10965,5987,10967c6041,10970,6088,11003,6095,11060c6102,11120,6060,11176,6024,11219c5991,11258,5956,11281,5942,11329c5994,11366,6058,11363,6122,11364c6203,11363,6232,11362,6287,11354em4925,12618c4890,12635,4875,12653,4847,12676c4815,12703,4785,12723,4763,12760c4740,12798,4755,12838,4777,12873c4809,12924,4854,12967,4890,13015c4911,13042,4946,13084,4919,13119c4897,13147,4834,13124,4808,13112c4780,13095,4771,13090,4758,13072em5117,12947c5142,12937,5149,12929,5162,12908c5169,12897,5174,12888,5179,12877c5153,12891,5133,12913,5113,12935c5086,12964,5037,13011,5030,13053c5021,13105,5061,13094,5090,13085em5470,12897c5421,12936,5370,12972,5326,13015c5304,13036,5296,13039,5297,13063c5326,13064,5336,13056,5364,13042em5623,12941c5582,12977,5516,13009,5481,13049c5482,13052,5482,13056,5483,13059c5529,13033,5580,13010,5622,12977c5635,12965,5648,12953,5661,12941em5827,12951c5828,12954,5830,12958,5831,12961c5847,12953,5864,12934,5884,12941c5906,12949,5914,12978,5937,12982c5954,12978,5960,12977,5963,12963em6091,12946c6076,12971,6061,12993,6048,13019c6093,13002,6125,12966,6157,12929c6234,12840,6288,12735,6320,12622c6344,12538,6369,12430,6350,12342c6348,12339,6346,12335,6344,12332c6318,12451,6317,12572,6310,12693c6304,12804,6302,12909,6317,13019em6987,11206c7006,11190,7015,11182,7050,11176c7091,11169,7142,11167,7175,11197c7225,11243,7199,11323,7177,11375c7133,11478,7064,11566,6994,11652c6949,11707,6876,11768,6854,11838c6854,11844,6854,11851,6854,11857c6916,11856,6950,11849,7010,11821c7068,11791,7089,11781,7126,11757em7391,11445c7387,11479,7403,11504,7420,11536c7454,11600,7482,11670,7522,11731c7543,11763,7555,11773,7588,11760em7657,11465c7598,11502,7563,11555,7522,11612c7470,11685,7427,11758,7383,11836c7367,11862,7365,11868,7353,11881em8033,10894c8078,10984,8074,11058,8063,11159c8045,11319,8012,11481,7943,11627c7887,11745,7811,11870,7695,11937c7674,11945,7653,11954,7632,11962em6920,11010c6786,11136,6679,11262,6595,11428c6515,11585,6438,11801,6547,11967c6637,12048,6670,12075,6757,12087em6792,12375c6813,12363,6816,12393,6819,12421c6822,12456,6824,12493,6824,12529c6824,12535,6823,12542,6823,12548c6845,12489,6866,12429,6890,12370c6915,12311,6938,12258,6986,12217c7021,12256,7004,12313,6994,12363c6973,12463,6935,12560,6881,12647c6865,12673,6814,12776,6767,12762c6751,12746,6745,12740,6749,12722em7118,12531c7145,12509,7172,12485,7196,12460c7218,12437,7236,12420,7248,12391c7204,12386,7181,12403,7150,12437c7112,12480,7082,12533,7074,12591c7069,12626,7087,12675,7132,12661c7161,12643,7172,12636,7190,12620em7341,12569c7335,12593,7329,12614,7325,12638c7360,12612,7375,12580,7405,12550c7431,12524,7456,12492,7484,12467c7489,12463,7495,12460,7500,12456em7732,12542c7718,12570,7693,12601,7686,12631c7686,12637,7686,12642,7686,12648c7724,12657,7744,12623,7770,12593c7800,12558,7828,12523,7857,12488em7995,12439c7987,12391,7996,12345,8007,12297c8025,12222,8051,12148,8084,12078c8099,12046,8108,12026,8134,12009c8148,12042,8145,12070,8143,12106em7883,12266c7922,12304,7976,12282,8029,12273c8106,12259,8180,12239,8256,12217em6893,13192c6886,13270,6876,13348,6882,13427c6884,13458,6888,13477,6903,13503c6933,13472,6940,13429,6949,13386c6965,13304,6969,13221,6978,13138c6983,13095,6982,13023,7017,12990c7042,12966,7096,12992,7124,12998c7155,13003,7166,13005,7187,13006em6892,13219c6917,13239,6986,13214,7018,13206c7085,13187,7109,13181,7155,13170em7318,13275c7299,13293,7288,13310,7275,13333c7262,13356,7269,13356,7286,13374em7519,13332c7520,13358,7552,13287,7565,13271c7604,13226,7647,13184,7694,13148c7713,13133,7731,13119,7750,13105em7915,13132c7892,13154,7854,13176,7836,13201c7835,13205,7834,13208,7833,13212c7852,13238,7878,13253,7899,13278c7922,13305,7928,13334,7906,13364c7886,13391,7837,13407,7804,13397c7783,13384,7775,13377,7771,13358em8168,12721c8167,12793,8161,12866,8157,12938c8150,13051,8153,13161,8139,13274c8129,13338,8126,13356,8119,13397em8080,13087c8148,13124,8220,13086,8294,13060c8330,13047,8365,13033,8401,13020e" stroked="t" o:allowincell="f" style="position:absolute;margin-left:-64.15pt;margin-top:248.8pt;width:224.25pt;height:8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308860</wp:posOffset>
                </wp:positionH>
                <wp:positionV relativeFrom="paragraph">
                  <wp:posOffset>3348355</wp:posOffset>
                </wp:positionV>
                <wp:extent cx="224790" cy="55880"/>
                <wp:effectExtent l="6350" t="6350" r="6350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5">
                              <a:moveTo>
                                <a:pt x="9166" y="11447"/>
                              </a:moveTo>
                              <a:cubicBezTo>
                                <a:pt x="9194" y="11446"/>
                                <a:pt x="9218" y="11440"/>
                                <a:pt x="9248" y="11437"/>
                              </a:cubicBezTo>
                              <a:cubicBezTo>
                                <a:pt x="9308" y="11431"/>
                                <a:pt x="9369" y="11428"/>
                                <a:pt x="9429" y="11430"/>
                              </a:cubicBezTo>
                              <a:cubicBezTo>
                                <a:pt x="9473" y="11432"/>
                                <a:pt x="9530" y="11430"/>
                                <a:pt x="9571" y="11449"/>
                              </a:cubicBezTo>
                              <a:cubicBezTo>
                                <a:pt x="9575" y="11452"/>
                                <a:pt x="9578" y="11455"/>
                                <a:pt x="9582" y="11458"/>
                              </a:cubicBezTo>
                              <a:cubicBezTo>
                                <a:pt x="9546" y="11484"/>
                                <a:pt x="9508" y="11487"/>
                                <a:pt x="9463" y="11493"/>
                              </a:cubicBezTo>
                              <a:cubicBezTo>
                                <a:pt x="9365" y="11506"/>
                                <a:pt x="9265" y="11499"/>
                                <a:pt x="9168" y="11515"/>
                              </a:cubicBezTo>
                              <a:cubicBezTo>
                                <a:pt x="9180" y="11550"/>
                                <a:pt x="9243" y="11547"/>
                                <a:pt x="9281" y="11553"/>
                              </a:cubicBezTo>
                              <a:cubicBezTo>
                                <a:pt x="9379" y="11568"/>
                                <a:pt x="9478" y="11578"/>
                                <a:pt x="9577" y="11567"/>
                              </a:cubicBezTo>
                              <a:cubicBezTo>
                                <a:pt x="9613" y="11563"/>
                                <a:pt x="9623" y="11563"/>
                                <a:pt x="9632" y="11536"/>
                              </a:cubicBezTo>
                              <a:cubicBezTo>
                                <a:pt x="9595" y="11520"/>
                                <a:pt x="9557" y="11513"/>
                                <a:pt x="9517" y="11505"/>
                              </a:cubicBezTo>
                              <a:cubicBezTo>
                                <a:pt x="9470" y="11496"/>
                                <a:pt x="9423" y="11491"/>
                                <a:pt x="9376" y="11486"/>
                              </a:cubicBezTo>
                              <a:cubicBezTo>
                                <a:pt x="9366" y="11485"/>
                                <a:pt x="9299" y="11476"/>
                                <a:pt x="9368" y="11487"/>
                              </a:cubicBezTo>
                              <a:cubicBezTo>
                                <a:pt x="9449" y="11489"/>
                                <a:pt x="9520" y="11493"/>
                                <a:pt x="9601" y="11475"/>
                              </a:cubicBezTo>
                              <a:cubicBezTo>
                                <a:pt x="9694" y="11451"/>
                                <a:pt x="9727" y="11442"/>
                                <a:pt x="9788" y="11417"/>
                              </a:cubicBezTo>
                            </a:path>
                            <a:path w="623" h="155">
                              <a:moveTo>
                                <a:pt x="9363" y="11459"/>
                              </a:moveTo>
                              <a:cubicBezTo>
                                <a:pt x="9341" y="11456"/>
                                <a:pt x="9323" y="11449"/>
                                <a:pt x="9302" y="11441"/>
                              </a:cubicBezTo>
                              <a:cubicBezTo>
                                <a:pt x="9337" y="11440"/>
                                <a:pt x="9372" y="11443"/>
                                <a:pt x="9407" y="11445"/>
                              </a:cubicBezTo>
                              <a:cubicBezTo>
                                <a:pt x="9463" y="11448"/>
                                <a:pt x="9519" y="11451"/>
                                <a:pt x="9574" y="11456"/>
                              </a:cubicBezTo>
                              <a:cubicBezTo>
                                <a:pt x="9603" y="11458"/>
                                <a:pt x="9627" y="11463"/>
                                <a:pt x="9654" y="11471"/>
                              </a:cubicBezTo>
                              <a:cubicBezTo>
                                <a:pt x="9614" y="11501"/>
                                <a:pt x="9567" y="11502"/>
                                <a:pt x="9517" y="11509"/>
                              </a:cubicBezTo>
                              <a:cubicBezTo>
                                <a:pt x="9441" y="11519"/>
                                <a:pt x="9366" y="11525"/>
                                <a:pt x="9289" y="11524"/>
                              </a:cubicBezTo>
                              <a:cubicBezTo>
                                <a:pt x="9251" y="11523"/>
                                <a:pt x="9240" y="11523"/>
                                <a:pt x="9216" y="11522"/>
                              </a:cubicBezTo>
                              <a:cubicBezTo>
                                <a:pt x="9175" y="11510"/>
                                <a:pt x="9286" y="11522"/>
                                <a:pt x="9291" y="11522"/>
                              </a:cubicBezTo>
                              <a:cubicBezTo>
                                <a:pt x="9372" y="11525"/>
                                <a:pt x="9452" y="11528"/>
                                <a:pt x="9533" y="11529"/>
                              </a:cubicBezTo>
                              <a:cubicBezTo>
                                <a:pt x="9569" y="11530"/>
                                <a:pt x="9604" y="11529"/>
                                <a:pt x="9640" y="11525"/>
                              </a:cubicBezTo>
                              <a:cubicBezTo>
                                <a:pt x="9604" y="11510"/>
                                <a:pt x="9564" y="11504"/>
                                <a:pt x="9525" y="11495"/>
                              </a:cubicBezTo>
                              <a:cubicBezTo>
                                <a:pt x="9490" y="11487"/>
                                <a:pt x="9474" y="11481"/>
                                <a:pt x="9449" y="11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6,11417" coordsize="623,155" path="m9166,11447c9194,11446,9218,11440,9248,11437c9308,11431,9369,11428,9429,11430c9473,11432,9530,11430,9571,11449c9575,11452,9578,11455,9582,11458c9546,11484,9508,11487,9463,11493c9365,11506,9265,11499,9168,11515c9180,11550,9243,11547,9281,11553c9379,11568,9478,11578,9577,11567c9613,11563,9623,11563,9632,11536c9595,11520,9557,11513,9517,11505c9470,11496,9423,11491,9376,11486c9366,11485,9299,11476,9368,11487c9449,11489,9520,11493,9601,11475c9694,11451,9727,11442,9788,11417em9363,11459c9341,11456,9323,11449,9302,11441c9337,11440,9372,11443,9407,11445c9463,11448,9519,11451,9574,11456c9603,11458,9627,11463,9654,11471c9614,11501,9567,11502,9517,11509c9441,11519,9366,11525,9289,11524c9251,11523,9240,11523,9216,11522c9175,11510,9286,11522,9291,11522c9372,11525,9452,11528,9533,11529c9569,11530,9604,11529,9640,11525c9604,11510,9564,11504,9525,11495c9490,11487,9474,11481,9449,11459e" stroked="t" o:allowincell="f" style="position:absolute;margin-left:181.8pt;margin-top:263.65pt;width:17.65pt;height: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86380</wp:posOffset>
                </wp:positionH>
                <wp:positionV relativeFrom="paragraph">
                  <wp:posOffset>3195320</wp:posOffset>
                </wp:positionV>
                <wp:extent cx="470535" cy="271145"/>
                <wp:effectExtent l="7620" t="7620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52">
                              <a:moveTo>
                                <a:pt x="10588" y="11038"/>
                              </a:moveTo>
                              <a:cubicBezTo>
                                <a:pt x="10563" y="11115"/>
                                <a:pt x="10532" y="11197"/>
                                <a:pt x="10517" y="11277"/>
                              </a:cubicBezTo>
                              <a:cubicBezTo>
                                <a:pt x="10499" y="11374"/>
                                <a:pt x="10493" y="11474"/>
                                <a:pt x="10492" y="11573"/>
                              </a:cubicBezTo>
                              <a:cubicBezTo>
                                <a:pt x="10492" y="11591"/>
                                <a:pt x="10487" y="11696"/>
                                <a:pt x="10524" y="11699"/>
                              </a:cubicBezTo>
                              <a:cubicBezTo>
                                <a:pt x="10529" y="11696"/>
                                <a:pt x="10535" y="11694"/>
                                <a:pt x="10540" y="11691"/>
                              </a:cubicBezTo>
                            </a:path>
                            <a:path w="1307" h="752">
                              <a:moveTo>
                                <a:pt x="11132" y="10996"/>
                              </a:moveTo>
                              <a:cubicBezTo>
                                <a:pt x="11091" y="10994"/>
                                <a:pt x="11047" y="10989"/>
                                <a:pt x="11007" y="10995"/>
                              </a:cubicBezTo>
                              <a:cubicBezTo>
                                <a:pt x="10936" y="11005"/>
                                <a:pt x="10886" y="11052"/>
                                <a:pt x="10879" y="11124"/>
                              </a:cubicBezTo>
                              <a:cubicBezTo>
                                <a:pt x="10873" y="11184"/>
                                <a:pt x="10894" y="11245"/>
                                <a:pt x="10916" y="11300"/>
                              </a:cubicBezTo>
                              <a:cubicBezTo>
                                <a:pt x="10942" y="11367"/>
                                <a:pt x="10976" y="11431"/>
                                <a:pt x="10986" y="11503"/>
                              </a:cubicBezTo>
                              <a:cubicBezTo>
                                <a:pt x="10993" y="11559"/>
                                <a:pt x="10981" y="11618"/>
                                <a:pt x="10934" y="11653"/>
                              </a:cubicBezTo>
                              <a:cubicBezTo>
                                <a:pt x="10895" y="11682"/>
                                <a:pt x="10834" y="11677"/>
                                <a:pt x="10817" y="11626"/>
                              </a:cubicBezTo>
                              <a:cubicBezTo>
                                <a:pt x="10788" y="11542"/>
                                <a:pt x="10847" y="11440"/>
                                <a:pt x="10889" y="11373"/>
                              </a:cubicBezTo>
                              <a:cubicBezTo>
                                <a:pt x="10949" y="11277"/>
                                <a:pt x="11029" y="11186"/>
                                <a:pt x="11118" y="11118"/>
                              </a:cubicBezTo>
                              <a:cubicBezTo>
                                <a:pt x="11157" y="11088"/>
                                <a:pt x="11198" y="11069"/>
                                <a:pt x="11241" y="11049"/>
                              </a:cubicBezTo>
                            </a:path>
                            <a:path w="1307" h="752">
                              <a:moveTo>
                                <a:pt x="11475" y="11289"/>
                              </a:moveTo>
                              <a:cubicBezTo>
                                <a:pt x="11485" y="11349"/>
                                <a:pt x="11494" y="11413"/>
                                <a:pt x="11512" y="11471"/>
                              </a:cubicBezTo>
                              <a:cubicBezTo>
                                <a:pt x="11537" y="11552"/>
                                <a:pt x="11585" y="11682"/>
                                <a:pt x="11662" y="11728"/>
                              </a:cubicBezTo>
                              <a:cubicBezTo>
                                <a:pt x="11692" y="11746"/>
                                <a:pt x="11707" y="11727"/>
                                <a:pt x="11730" y="11711"/>
                              </a:cubicBezTo>
                            </a:path>
                            <a:path w="1307" h="752">
                              <a:moveTo>
                                <a:pt x="11798" y="11299"/>
                              </a:moveTo>
                              <a:cubicBezTo>
                                <a:pt x="11696" y="11387"/>
                                <a:pt x="11598" y="11477"/>
                                <a:pt x="11506" y="11576"/>
                              </a:cubicBezTo>
                              <a:cubicBezTo>
                                <a:pt x="11455" y="11631"/>
                                <a:pt x="11407" y="11687"/>
                                <a:pt x="11358" y="11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10993" coordsize="1307,752" path="m10588,11038c10563,11115,10532,11197,10517,11277c10499,11374,10493,11474,10492,11573c10492,11591,10487,11696,10524,11699c10529,11696,10535,11694,10540,11691em11132,10996c11091,10994,11047,10989,11007,10995c10936,11005,10886,11052,10879,11124c10873,11184,10894,11245,10916,11300c10942,11367,10976,11431,10986,11503c10993,11559,10981,11618,10934,11653c10895,11682,10834,11677,10817,11626c10788,11542,10847,11440,10889,11373c10949,11277,11029,11186,11118,11118c11157,11088,11198,11069,11241,11049em11475,11289c11485,11349,11494,11413,11512,11471c11537,11552,11585,11682,11662,11728c11692,11746,11707,11727,11730,11711em11798,11299c11696,11387,11598,11477,11506,11576c11455,11631,11407,11687,11358,11744e" stroked="t" o:allowincell="f" style="position:absolute;margin-left:219.4pt;margin-top:251.6pt;width:37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542665</wp:posOffset>
                </wp:positionH>
                <wp:positionV relativeFrom="paragraph">
                  <wp:posOffset>3332480</wp:posOffset>
                </wp:positionV>
                <wp:extent cx="152400" cy="29210"/>
                <wp:effectExtent l="6350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1">
                              <a:moveTo>
                                <a:pt x="12593" y="11380"/>
                              </a:moveTo>
                              <a:cubicBezTo>
                                <a:pt x="12608" y="11401"/>
                                <a:pt x="12634" y="11387"/>
                                <a:pt x="12665" y="11385"/>
                              </a:cubicBezTo>
                              <a:cubicBezTo>
                                <a:pt x="12719" y="11382"/>
                                <a:pt x="12773" y="11379"/>
                                <a:pt x="12827" y="11387"/>
                              </a:cubicBezTo>
                              <a:cubicBezTo>
                                <a:pt x="12846" y="11390"/>
                                <a:pt x="12913" y="11398"/>
                                <a:pt x="12914" y="11429"/>
                              </a:cubicBezTo>
                              <a:cubicBezTo>
                                <a:pt x="12912" y="11433"/>
                                <a:pt x="12910" y="11436"/>
                                <a:pt x="12908" y="11440"/>
                              </a:cubicBezTo>
                              <a:cubicBezTo>
                                <a:pt x="12871" y="11454"/>
                                <a:pt x="12836" y="11456"/>
                                <a:pt x="12796" y="11453"/>
                              </a:cubicBezTo>
                              <a:cubicBezTo>
                                <a:pt x="12753" y="11450"/>
                                <a:pt x="12704" y="11442"/>
                                <a:pt x="12663" y="11428"/>
                              </a:cubicBezTo>
                              <a:cubicBezTo>
                                <a:pt x="12658" y="11426"/>
                                <a:pt x="12654" y="11423"/>
                                <a:pt x="12649" y="11421"/>
                              </a:cubicBezTo>
                              <a:cubicBezTo>
                                <a:pt x="12715" y="11408"/>
                                <a:pt x="12779" y="11409"/>
                                <a:pt x="12846" y="11402"/>
                              </a:cubicBezTo>
                              <a:cubicBezTo>
                                <a:pt x="12930" y="11391"/>
                                <a:pt x="12959" y="11386"/>
                                <a:pt x="13015" y="1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3,11374" coordsize="423,81" path="m12593,11380c12608,11401,12634,11387,12665,11385c12719,11382,12773,11379,12827,11387c12846,11390,12913,11398,12914,11429c12912,11433,12910,11436,12908,11440c12871,11454,12836,11456,12796,11453c12753,11450,12704,11442,12663,11428c12658,11426,12654,11423,12649,11421c12715,11408,12779,11409,12846,11402c12930,11391,12959,11386,13015,11374e" stroked="t" o:allowincell="f" style="position:absolute;margin-left:278.95pt;margin-top:262.4pt;width:11.95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950335</wp:posOffset>
                </wp:positionH>
                <wp:positionV relativeFrom="paragraph">
                  <wp:posOffset>2844800</wp:posOffset>
                </wp:positionV>
                <wp:extent cx="961390" cy="749300"/>
                <wp:effectExtent l="6350" t="6350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81">
                              <a:moveTo>
                                <a:pt x="14190" y="10789"/>
                              </a:moveTo>
                              <a:cubicBezTo>
                                <a:pt x="14161" y="10776"/>
                                <a:pt x="14131" y="10763"/>
                                <a:pt x="14098" y="10764"/>
                              </a:cubicBezTo>
                              <a:cubicBezTo>
                                <a:pt x="14047" y="10766"/>
                                <a:pt x="13986" y="10797"/>
                                <a:pt x="13942" y="10820"/>
                              </a:cubicBezTo>
                              <a:cubicBezTo>
                                <a:pt x="13885" y="10849"/>
                                <a:pt x="13797" y="10894"/>
                                <a:pt x="13788" y="10966"/>
                              </a:cubicBezTo>
                              <a:cubicBezTo>
                                <a:pt x="13779" y="11035"/>
                                <a:pt x="13844" y="11106"/>
                                <a:pt x="13878" y="11159"/>
                              </a:cubicBezTo>
                              <a:cubicBezTo>
                                <a:pt x="13930" y="11240"/>
                                <a:pt x="13984" y="11324"/>
                                <a:pt x="14011" y="11417"/>
                              </a:cubicBezTo>
                              <a:cubicBezTo>
                                <a:pt x="14031" y="11484"/>
                                <a:pt x="14021" y="11550"/>
                                <a:pt x="13955" y="11587"/>
                              </a:cubicBezTo>
                              <a:cubicBezTo>
                                <a:pt x="13877" y="11631"/>
                                <a:pt x="13768" y="11602"/>
                                <a:pt x="13734" y="11517"/>
                              </a:cubicBezTo>
                              <a:cubicBezTo>
                                <a:pt x="13698" y="11426"/>
                                <a:pt x="13772" y="11323"/>
                                <a:pt x="13828" y="11259"/>
                              </a:cubicBezTo>
                              <a:cubicBezTo>
                                <a:pt x="13909" y="11166"/>
                                <a:pt x="14022" y="11093"/>
                                <a:pt x="14129" y="11034"/>
                              </a:cubicBezTo>
                              <a:cubicBezTo>
                                <a:pt x="14180" y="11006"/>
                                <a:pt x="14232" y="10981"/>
                                <a:pt x="14282" y="10952"/>
                              </a:cubicBezTo>
                            </a:path>
                            <a:path w="2672" h="2081">
                              <a:moveTo>
                                <a:pt x="14432" y="11173"/>
                              </a:moveTo>
                              <a:cubicBezTo>
                                <a:pt x="14429" y="11204"/>
                                <a:pt x="14420" y="11231"/>
                                <a:pt x="14415" y="11261"/>
                              </a:cubicBezTo>
                              <a:cubicBezTo>
                                <a:pt x="14409" y="11297"/>
                                <a:pt x="14412" y="11328"/>
                                <a:pt x="14416" y="11363"/>
                              </a:cubicBezTo>
                              <a:cubicBezTo>
                                <a:pt x="14456" y="11371"/>
                                <a:pt x="14461" y="11372"/>
                                <a:pt x="14505" y="11343"/>
                              </a:cubicBezTo>
                              <a:cubicBezTo>
                                <a:pt x="14571" y="11299"/>
                                <a:pt x="14619" y="11252"/>
                                <a:pt x="14691" y="11232"/>
                              </a:cubicBezTo>
                              <a:cubicBezTo>
                                <a:pt x="14728" y="11278"/>
                                <a:pt x="14732" y="11328"/>
                                <a:pt x="14731" y="11389"/>
                              </a:cubicBezTo>
                              <a:cubicBezTo>
                                <a:pt x="14729" y="11617"/>
                                <a:pt x="14643" y="11844"/>
                                <a:pt x="14487" y="12010"/>
                              </a:cubicBezTo>
                              <a:cubicBezTo>
                                <a:pt x="14441" y="12059"/>
                                <a:pt x="14409" y="12079"/>
                                <a:pt x="14348" y="12099"/>
                              </a:cubicBezTo>
                              <a:cubicBezTo>
                                <a:pt x="14316" y="12017"/>
                                <a:pt x="14381" y="11927"/>
                                <a:pt x="14435" y="11859"/>
                              </a:cubicBezTo>
                              <a:cubicBezTo>
                                <a:pt x="14573" y="11687"/>
                                <a:pt x="14742" y="11541"/>
                                <a:pt x="14905" y="11394"/>
                              </a:cubicBezTo>
                              <a:cubicBezTo>
                                <a:pt x="14948" y="11355"/>
                                <a:pt x="14992" y="11315"/>
                                <a:pt x="15035" y="11276"/>
                              </a:cubicBezTo>
                            </a:path>
                            <a:path w="2672" h="2081">
                              <a:moveTo>
                                <a:pt x="15623" y="10561"/>
                              </a:moveTo>
                              <a:cubicBezTo>
                                <a:pt x="15591" y="10588"/>
                                <a:pt x="15550" y="10615"/>
                                <a:pt x="15523" y="10645"/>
                              </a:cubicBezTo>
                              <a:cubicBezTo>
                                <a:pt x="15476" y="10699"/>
                                <a:pt x="15428" y="10764"/>
                                <a:pt x="15394" y="10828"/>
                              </a:cubicBezTo>
                              <a:cubicBezTo>
                                <a:pt x="15378" y="10865"/>
                                <a:pt x="15373" y="10874"/>
                                <a:pt x="15369" y="10899"/>
                              </a:cubicBezTo>
                              <a:cubicBezTo>
                                <a:pt x="15405" y="10904"/>
                                <a:pt x="15420" y="10899"/>
                                <a:pt x="15465" y="10849"/>
                              </a:cubicBezTo>
                              <a:cubicBezTo>
                                <a:pt x="15543" y="10762"/>
                                <a:pt x="15603" y="10661"/>
                                <a:pt x="15653" y="10555"/>
                              </a:cubicBezTo>
                              <a:cubicBezTo>
                                <a:pt x="15707" y="10441"/>
                                <a:pt x="15740" y="10323"/>
                                <a:pt x="15766" y="10200"/>
                              </a:cubicBezTo>
                              <a:cubicBezTo>
                                <a:pt x="15779" y="10139"/>
                                <a:pt x="15784" y="10080"/>
                                <a:pt x="15788" y="10019"/>
                              </a:cubicBezTo>
                              <a:cubicBezTo>
                                <a:pt x="15762" y="10107"/>
                                <a:pt x="15741" y="10197"/>
                                <a:pt x="15723" y="10287"/>
                              </a:cubicBezTo>
                              <a:cubicBezTo>
                                <a:pt x="15698" y="10415"/>
                                <a:pt x="15666" y="10548"/>
                                <a:pt x="15653" y="10678"/>
                              </a:cubicBezTo>
                              <a:cubicBezTo>
                                <a:pt x="15646" y="10749"/>
                                <a:pt x="15652" y="10777"/>
                                <a:pt x="15682" y="10817"/>
                              </a:cubicBezTo>
                            </a:path>
                            <a:path w="2672" h="2081">
                              <a:moveTo>
                                <a:pt x="15852" y="10582"/>
                              </a:moveTo>
                              <a:cubicBezTo>
                                <a:pt x="15858" y="10610"/>
                                <a:pt x="15855" y="10638"/>
                                <a:pt x="15858" y="10667"/>
                              </a:cubicBezTo>
                              <a:cubicBezTo>
                                <a:pt x="15861" y="10692"/>
                                <a:pt x="15870" y="10719"/>
                                <a:pt x="15899" y="10722"/>
                              </a:cubicBezTo>
                              <a:cubicBezTo>
                                <a:pt x="15936" y="10725"/>
                                <a:pt x="15972" y="10698"/>
                                <a:pt x="16001" y="10680"/>
                              </a:cubicBezTo>
                              <a:cubicBezTo>
                                <a:pt x="16021" y="10667"/>
                                <a:pt x="16038" y="10656"/>
                                <a:pt x="16059" y="10647"/>
                              </a:cubicBezTo>
                              <a:cubicBezTo>
                                <a:pt x="16074" y="10703"/>
                                <a:pt x="16058" y="10742"/>
                                <a:pt x="16040" y="10799"/>
                              </a:cubicBezTo>
                              <a:cubicBezTo>
                                <a:pt x="16014" y="10881"/>
                                <a:pt x="15990" y="10974"/>
                                <a:pt x="15935" y="11043"/>
                              </a:cubicBezTo>
                              <a:cubicBezTo>
                                <a:pt x="15915" y="11068"/>
                                <a:pt x="15906" y="11072"/>
                                <a:pt x="15878" y="11073"/>
                              </a:cubicBezTo>
                              <a:cubicBezTo>
                                <a:pt x="15862" y="11049"/>
                                <a:pt x="15855" y="11023"/>
                                <a:pt x="15868" y="10993"/>
                              </a:cubicBezTo>
                              <a:cubicBezTo>
                                <a:pt x="15887" y="10950"/>
                                <a:pt x="15943" y="10918"/>
                                <a:pt x="15986" y="10906"/>
                              </a:cubicBezTo>
                              <a:cubicBezTo>
                                <a:pt x="16061" y="10885"/>
                                <a:pt x="16142" y="10878"/>
                                <a:pt x="16218" y="10860"/>
                              </a:cubicBezTo>
                              <a:cubicBezTo>
                                <a:pt x="16237" y="10855"/>
                                <a:pt x="16255" y="10851"/>
                                <a:pt x="16274" y="10846"/>
                              </a:cubicBezTo>
                            </a:path>
                            <a:path w="2672" h="2081">
                              <a:moveTo>
                                <a:pt x="15261" y="11110"/>
                              </a:moveTo>
                              <a:cubicBezTo>
                                <a:pt x="15203" y="11140"/>
                                <a:pt x="15408" y="11089"/>
                                <a:pt x="15414" y="11088"/>
                              </a:cubicBezTo>
                              <a:cubicBezTo>
                                <a:pt x="15622" y="11056"/>
                                <a:pt x="15832" y="11032"/>
                                <a:pt x="16041" y="11009"/>
                              </a:cubicBezTo>
                              <a:cubicBezTo>
                                <a:pt x="16220" y="10989"/>
                                <a:pt x="16277" y="10983"/>
                                <a:pt x="16395" y="10972"/>
                              </a:cubicBezTo>
                            </a:path>
                            <a:path w="2672" h="2081">
                              <a:moveTo>
                                <a:pt x="15506" y="11739"/>
                              </a:moveTo>
                              <a:cubicBezTo>
                                <a:pt x="15455" y="11773"/>
                                <a:pt x="15420" y="11809"/>
                                <a:pt x="15377" y="11852"/>
                              </a:cubicBezTo>
                              <a:cubicBezTo>
                                <a:pt x="15328" y="11901"/>
                                <a:pt x="15288" y="11951"/>
                                <a:pt x="15261" y="12016"/>
                              </a:cubicBezTo>
                              <a:cubicBezTo>
                                <a:pt x="15254" y="12039"/>
                                <a:pt x="15250" y="12045"/>
                                <a:pt x="15263" y="12057"/>
                              </a:cubicBezTo>
                              <a:cubicBezTo>
                                <a:pt x="15323" y="12045"/>
                                <a:pt x="15357" y="12009"/>
                                <a:pt x="15395" y="11961"/>
                              </a:cubicBezTo>
                              <a:cubicBezTo>
                                <a:pt x="15465" y="11874"/>
                                <a:pt x="15515" y="11771"/>
                                <a:pt x="15548" y="11665"/>
                              </a:cubicBezTo>
                              <a:cubicBezTo>
                                <a:pt x="15578" y="11570"/>
                                <a:pt x="15595" y="11467"/>
                                <a:pt x="15597" y="11367"/>
                              </a:cubicBezTo>
                              <a:cubicBezTo>
                                <a:pt x="15595" y="11332"/>
                                <a:pt x="15596" y="11325"/>
                                <a:pt x="15592" y="11304"/>
                              </a:cubicBezTo>
                              <a:cubicBezTo>
                                <a:pt x="15571" y="11353"/>
                                <a:pt x="15558" y="11402"/>
                                <a:pt x="15553" y="11460"/>
                              </a:cubicBezTo>
                              <a:cubicBezTo>
                                <a:pt x="15543" y="11570"/>
                                <a:pt x="15533" y="11681"/>
                                <a:pt x="15538" y="11792"/>
                              </a:cubicBezTo>
                              <a:cubicBezTo>
                                <a:pt x="15543" y="11846"/>
                                <a:pt x="15544" y="11860"/>
                                <a:pt x="15554" y="11892"/>
                              </a:cubicBezTo>
                            </a:path>
                            <a:path w="2672" h="2081">
                              <a:moveTo>
                                <a:pt x="15839" y="11631"/>
                              </a:moveTo>
                              <a:cubicBezTo>
                                <a:pt x="15841" y="11677"/>
                                <a:pt x="15838" y="11726"/>
                                <a:pt x="15846" y="11772"/>
                              </a:cubicBezTo>
                              <a:cubicBezTo>
                                <a:pt x="15858" y="11836"/>
                                <a:pt x="15901" y="11925"/>
                                <a:pt x="15975" y="11932"/>
                              </a:cubicBezTo>
                              <a:cubicBezTo>
                                <a:pt x="16015" y="11927"/>
                                <a:pt x="16029" y="11924"/>
                                <a:pt x="16054" y="11911"/>
                              </a:cubicBezTo>
                            </a:path>
                            <a:path w="2672" h="2081">
                              <a:moveTo>
                                <a:pt x="16140" y="11584"/>
                              </a:moveTo>
                              <a:cubicBezTo>
                                <a:pt x="16023" y="11650"/>
                                <a:pt x="15930" y="11727"/>
                                <a:pt x="15833" y="11821"/>
                              </a:cubicBezTo>
                              <a:cubicBezTo>
                                <a:pt x="15778" y="11875"/>
                                <a:pt x="15727" y="11931"/>
                                <a:pt x="15675" y="11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4,10019" coordsize="2672,2081" path="m14190,10789c14161,10776,14131,10763,14098,10764c14047,10766,13986,10797,13942,10820c13885,10849,13797,10894,13788,10966c13779,11035,13844,11106,13878,11159c13930,11240,13984,11324,14011,11417c14031,11484,14021,11550,13955,11587c13877,11631,13768,11602,13734,11517c13698,11426,13772,11323,13828,11259c13909,11166,14022,11093,14129,11034c14180,11006,14232,10981,14282,10952em14432,11173c14429,11204,14420,11231,14415,11261c14409,11297,14412,11328,14416,11363c14456,11371,14461,11372,14505,11343c14571,11299,14619,11252,14691,11232c14728,11278,14732,11328,14731,11389c14729,11617,14643,11844,14487,12010c14441,12059,14409,12079,14348,12099c14316,12017,14381,11927,14435,11859c14573,11687,14742,11541,14905,11394c14948,11355,14992,11315,15035,11276em15623,10561c15591,10588,15550,10615,15523,10645c15476,10699,15428,10764,15394,10828c15378,10865,15373,10874,15369,10899c15405,10904,15420,10899,15465,10849c15543,10762,15603,10661,15653,10555c15707,10441,15740,10323,15766,10200c15779,10139,15784,10080,15788,10019c15762,10107,15741,10197,15723,10287c15698,10415,15666,10548,15653,10678c15646,10749,15652,10777,15682,10817em15852,10582c15858,10610,15855,10638,15858,10667c15861,10692,15870,10719,15899,10722c15936,10725,15972,10698,16001,10680c16021,10667,16038,10656,16059,10647c16074,10703,16058,10742,16040,10799c16014,10881,15990,10974,15935,11043c15915,11068,15906,11072,15878,11073c15862,11049,15855,11023,15868,10993c15887,10950,15943,10918,15986,10906c16061,10885,16142,10878,16218,10860c16237,10855,16255,10851,16274,10846em15261,11110c15203,11140,15408,11089,15414,11088c15622,11056,15832,11032,16041,11009c16220,10989,16277,10983,16395,10972em15506,11739c15455,11773,15420,11809,15377,11852c15328,11901,15288,11951,15261,12016c15254,12039,15250,12045,15263,12057c15323,12045,15357,12009,15395,11961c15465,11874,15515,11771,15548,11665c15578,11570,15595,11467,15597,11367c15595,11332,15596,11325,15592,11304c15571,11353,15558,11402,15553,11460c15543,11570,15533,11681,15538,11792c15543,11846,15544,11860,15554,11892em15839,11631c15841,11677,15838,11726,15846,11772c15858,11836,15901,11925,15975,11932c16015,11927,16029,11924,16054,11911em16140,11584c16023,11650,15930,11727,15833,11821c15778,11875,15727,11931,15675,11988e" stroked="t" o:allowincell="f" style="position:absolute;margin-left:311.05pt;margin-top:224pt;width:75.65pt;height:5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226685</wp:posOffset>
                </wp:positionH>
                <wp:positionV relativeFrom="paragraph">
                  <wp:posOffset>3107690</wp:posOffset>
                </wp:positionV>
                <wp:extent cx="187325" cy="142240"/>
                <wp:effectExtent l="5715" t="635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394">
                              <a:moveTo>
                                <a:pt x="17276" y="10750"/>
                              </a:moveTo>
                              <a:cubicBezTo>
                                <a:pt x="17277" y="10780"/>
                                <a:pt x="17311" y="10771"/>
                                <a:pt x="17341" y="10771"/>
                              </a:cubicBezTo>
                              <a:cubicBezTo>
                                <a:pt x="17419" y="10770"/>
                                <a:pt x="17497" y="10773"/>
                                <a:pt x="17575" y="10774"/>
                              </a:cubicBezTo>
                              <a:cubicBezTo>
                                <a:pt x="17645" y="10775"/>
                                <a:pt x="17667" y="10775"/>
                                <a:pt x="17713" y="10777"/>
                              </a:cubicBezTo>
                            </a:path>
                            <a:path w="519" h="394">
                              <a:moveTo>
                                <a:pt x="17404" y="11142"/>
                              </a:moveTo>
                              <a:cubicBezTo>
                                <a:pt x="17496" y="11140"/>
                                <a:pt x="17583" y="11117"/>
                                <a:pt x="17673" y="11098"/>
                              </a:cubicBezTo>
                              <a:cubicBezTo>
                                <a:pt x="17712" y="11090"/>
                                <a:pt x="17750" y="11081"/>
                                <a:pt x="17789" y="11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1,10750" coordsize="519,394" path="m17276,10750c17277,10780,17311,10771,17341,10771c17419,10770,17497,10773,17575,10774c17645,10775,17667,10775,17713,10777em17404,11142c17496,11140,17583,11117,17673,11098c17712,11090,17750,11081,17789,11073e" stroked="t" o:allowincell="f" style="position:absolute;margin-left:411.55pt;margin-top:244.7pt;width:14.7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724525</wp:posOffset>
                </wp:positionH>
                <wp:positionV relativeFrom="paragraph">
                  <wp:posOffset>2936875</wp:posOffset>
                </wp:positionV>
                <wp:extent cx="259080" cy="355600"/>
                <wp:effectExtent l="8255" t="6350" r="698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987">
                              <a:moveTo>
                                <a:pt x="19274" y="10337"/>
                              </a:moveTo>
                              <a:cubicBezTo>
                                <a:pt x="19235" y="10334"/>
                                <a:pt x="19197" y="10335"/>
                                <a:pt x="19158" y="10363"/>
                              </a:cubicBezTo>
                              <a:cubicBezTo>
                                <a:pt x="19040" y="10448"/>
                                <a:pt x="18930" y="10574"/>
                                <a:pt x="18843" y="10689"/>
                              </a:cubicBezTo>
                              <a:cubicBezTo>
                                <a:pt x="18753" y="10806"/>
                                <a:pt x="18623" y="10986"/>
                                <a:pt x="18653" y="11146"/>
                              </a:cubicBezTo>
                              <a:cubicBezTo>
                                <a:pt x="18681" y="11298"/>
                                <a:pt x="18885" y="11267"/>
                                <a:pt x="18987" y="11237"/>
                              </a:cubicBezTo>
                              <a:cubicBezTo>
                                <a:pt x="19190" y="11177"/>
                                <a:pt x="19378" y="11016"/>
                                <a:pt x="19371" y="10791"/>
                              </a:cubicBezTo>
                              <a:cubicBezTo>
                                <a:pt x="19365" y="10598"/>
                                <a:pt x="19224" y="10428"/>
                                <a:pt x="19124" y="10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3,10275" coordsize="719,987" path="m19274,10337c19235,10334,19197,10335,19158,10363c19040,10448,18930,10574,18843,10689c18753,10806,18623,10986,18653,11146c18681,11298,18885,11267,18987,11237c19190,11177,19378,11016,19371,10791c19365,10598,19224,10428,19124,10275e" stroked="t" o:allowincell="f" style="position:absolute;margin-left:450.75pt;margin-top:231.25pt;width:20.3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638810</wp:posOffset>
                </wp:positionH>
                <wp:positionV relativeFrom="paragraph">
                  <wp:posOffset>4456430</wp:posOffset>
                </wp:positionV>
                <wp:extent cx="1008380" cy="539750"/>
                <wp:effectExtent l="6350" t="6350" r="635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499">
                              <a:moveTo>
                                <a:pt x="1156" y="15077"/>
                              </a:moveTo>
                              <a:cubicBezTo>
                                <a:pt x="1182" y="15059"/>
                                <a:pt x="1202" y="15038"/>
                                <a:pt x="1230" y="15022"/>
                              </a:cubicBezTo>
                              <a:cubicBezTo>
                                <a:pt x="1263" y="15003"/>
                                <a:pt x="1307" y="14978"/>
                                <a:pt x="1346" y="14981"/>
                              </a:cubicBezTo>
                              <a:cubicBezTo>
                                <a:pt x="1396" y="14984"/>
                                <a:pt x="1397" y="15036"/>
                                <a:pt x="1388" y="15074"/>
                              </a:cubicBezTo>
                              <a:cubicBezTo>
                                <a:pt x="1367" y="15160"/>
                                <a:pt x="1306" y="15235"/>
                                <a:pt x="1250" y="15302"/>
                              </a:cubicBezTo>
                              <a:cubicBezTo>
                                <a:pt x="1185" y="15379"/>
                                <a:pt x="1112" y="15446"/>
                                <a:pt x="1041" y="15517"/>
                              </a:cubicBezTo>
                              <a:cubicBezTo>
                                <a:pt x="1010" y="15548"/>
                                <a:pt x="993" y="15567"/>
                                <a:pt x="978" y="15606"/>
                              </a:cubicBezTo>
                              <a:cubicBezTo>
                                <a:pt x="1019" y="15623"/>
                                <a:pt x="1037" y="15625"/>
                                <a:pt x="1088" y="15614"/>
                              </a:cubicBezTo>
                              <a:cubicBezTo>
                                <a:pt x="1159" y="15598"/>
                                <a:pt x="1217" y="15569"/>
                                <a:pt x="1279" y="15532"/>
                              </a:cubicBezTo>
                            </a:path>
                            <a:path w="2800" h="1499">
                              <a:moveTo>
                                <a:pt x="1567" y="15307"/>
                              </a:moveTo>
                              <a:cubicBezTo>
                                <a:pt x="1587" y="15325"/>
                                <a:pt x="1603" y="15344"/>
                                <a:pt x="1619" y="15366"/>
                              </a:cubicBezTo>
                              <a:cubicBezTo>
                                <a:pt x="1653" y="15413"/>
                                <a:pt x="1687" y="15462"/>
                                <a:pt x="1714" y="15513"/>
                              </a:cubicBezTo>
                              <a:cubicBezTo>
                                <a:pt x="1719" y="15522"/>
                                <a:pt x="1740" y="15574"/>
                                <a:pt x="1759" y="15559"/>
                              </a:cubicBezTo>
                              <a:cubicBezTo>
                                <a:pt x="1762" y="15554"/>
                                <a:pt x="1765" y="15549"/>
                                <a:pt x="1768" y="15544"/>
                              </a:cubicBezTo>
                            </a:path>
                            <a:path w="2800" h="1499">
                              <a:moveTo>
                                <a:pt x="1805" y="15338"/>
                              </a:moveTo>
                              <a:cubicBezTo>
                                <a:pt x="1744" y="15404"/>
                                <a:pt x="1691" y="15472"/>
                                <a:pt x="1637" y="15543"/>
                              </a:cubicBezTo>
                              <a:cubicBezTo>
                                <a:pt x="1586" y="15610"/>
                                <a:pt x="1542" y="15675"/>
                                <a:pt x="1500" y="15747"/>
                              </a:cubicBezTo>
                              <a:cubicBezTo>
                                <a:pt x="1489" y="15766"/>
                                <a:pt x="1486" y="15771"/>
                                <a:pt x="1499" y="15741"/>
                              </a:cubicBezTo>
                            </a:path>
                            <a:path w="2800" h="1499">
                              <a:moveTo>
                                <a:pt x="1880" y="14896"/>
                              </a:moveTo>
                              <a:cubicBezTo>
                                <a:pt x="1852" y="14910"/>
                                <a:pt x="1904" y="14885"/>
                                <a:pt x="1909" y="14884"/>
                              </a:cubicBezTo>
                              <a:cubicBezTo>
                                <a:pt x="1929" y="14878"/>
                                <a:pt x="1963" y="14868"/>
                                <a:pt x="1984" y="14876"/>
                              </a:cubicBezTo>
                              <a:cubicBezTo>
                                <a:pt x="2018" y="14890"/>
                                <a:pt x="2001" y="14926"/>
                                <a:pt x="1990" y="14949"/>
                              </a:cubicBezTo>
                              <a:cubicBezTo>
                                <a:pt x="1968" y="14993"/>
                                <a:pt x="1934" y="15032"/>
                                <a:pt x="1902" y="15069"/>
                              </a:cubicBezTo>
                              <a:cubicBezTo>
                                <a:pt x="1882" y="15092"/>
                                <a:pt x="1871" y="15103"/>
                                <a:pt x="1862" y="15131"/>
                              </a:cubicBezTo>
                              <a:cubicBezTo>
                                <a:pt x="1887" y="15155"/>
                                <a:pt x="1925" y="15155"/>
                                <a:pt x="1961" y="15152"/>
                              </a:cubicBezTo>
                              <a:cubicBezTo>
                                <a:pt x="2002" y="15146"/>
                                <a:pt x="2017" y="15143"/>
                                <a:pt x="2044" y="15134"/>
                              </a:cubicBezTo>
                            </a:path>
                            <a:path w="2800" h="1499">
                              <a:moveTo>
                                <a:pt x="2123" y="15395"/>
                              </a:moveTo>
                              <a:cubicBezTo>
                                <a:pt x="2113" y="15407"/>
                                <a:pt x="2092" y="15429"/>
                                <a:pt x="2089" y="15444"/>
                              </a:cubicBezTo>
                              <a:cubicBezTo>
                                <a:pt x="2085" y="15466"/>
                                <a:pt x="2098" y="15491"/>
                                <a:pt x="2117" y="15502"/>
                              </a:cubicBezTo>
                              <a:cubicBezTo>
                                <a:pt x="2145" y="15518"/>
                                <a:pt x="2177" y="15504"/>
                                <a:pt x="2204" y="15492"/>
                              </a:cubicBezTo>
                              <a:cubicBezTo>
                                <a:pt x="2228" y="15481"/>
                                <a:pt x="2248" y="15471"/>
                                <a:pt x="2272" y="15465"/>
                              </a:cubicBezTo>
                              <a:cubicBezTo>
                                <a:pt x="2286" y="15510"/>
                                <a:pt x="2278" y="15553"/>
                                <a:pt x="2269" y="15600"/>
                              </a:cubicBezTo>
                              <a:cubicBezTo>
                                <a:pt x="2250" y="15701"/>
                                <a:pt x="2221" y="15803"/>
                                <a:pt x="2174" y="15895"/>
                              </a:cubicBezTo>
                              <a:cubicBezTo>
                                <a:pt x="2152" y="15938"/>
                                <a:pt x="2140" y="15948"/>
                                <a:pt x="2106" y="15960"/>
                              </a:cubicBezTo>
                              <a:cubicBezTo>
                                <a:pt x="2109" y="15912"/>
                                <a:pt x="2131" y="15866"/>
                                <a:pt x="2162" y="15828"/>
                              </a:cubicBezTo>
                              <a:cubicBezTo>
                                <a:pt x="2219" y="15758"/>
                                <a:pt x="2294" y="15700"/>
                                <a:pt x="2361" y="15640"/>
                              </a:cubicBezTo>
                            </a:path>
                            <a:path w="2800" h="1499">
                              <a:moveTo>
                                <a:pt x="2961" y="14786"/>
                              </a:moveTo>
                              <a:cubicBezTo>
                                <a:pt x="2901" y="14831"/>
                                <a:pt x="2852" y="14876"/>
                                <a:pt x="2802" y="14932"/>
                              </a:cubicBezTo>
                              <a:cubicBezTo>
                                <a:pt x="2767" y="14971"/>
                                <a:pt x="2739" y="14999"/>
                                <a:pt x="2748" y="15051"/>
                              </a:cubicBezTo>
                              <a:cubicBezTo>
                                <a:pt x="2805" y="15040"/>
                                <a:pt x="2844" y="15007"/>
                                <a:pt x="2884" y="14964"/>
                              </a:cubicBezTo>
                              <a:cubicBezTo>
                                <a:pt x="2951" y="14892"/>
                                <a:pt x="3004" y="14803"/>
                                <a:pt x="3042" y="14713"/>
                              </a:cubicBezTo>
                              <a:cubicBezTo>
                                <a:pt x="3068" y="14652"/>
                                <a:pt x="3091" y="14582"/>
                                <a:pt x="3091" y="14515"/>
                              </a:cubicBezTo>
                              <a:cubicBezTo>
                                <a:pt x="3090" y="14509"/>
                                <a:pt x="3089" y="14502"/>
                                <a:pt x="3088" y="14496"/>
                              </a:cubicBezTo>
                              <a:cubicBezTo>
                                <a:pt x="3050" y="14544"/>
                                <a:pt x="3040" y="14605"/>
                                <a:pt x="3026" y="14666"/>
                              </a:cubicBezTo>
                              <a:cubicBezTo>
                                <a:pt x="3001" y="14776"/>
                                <a:pt x="2976" y="14892"/>
                                <a:pt x="2968" y="15005"/>
                              </a:cubicBezTo>
                              <a:cubicBezTo>
                                <a:pt x="2966" y="15037"/>
                                <a:pt x="2945" y="15148"/>
                                <a:pt x="2983" y="15168"/>
                              </a:cubicBezTo>
                              <a:cubicBezTo>
                                <a:pt x="2990" y="15163"/>
                                <a:pt x="2997" y="15157"/>
                                <a:pt x="3004" y="15152"/>
                              </a:cubicBezTo>
                            </a:path>
                            <a:path w="2800" h="1499">
                              <a:moveTo>
                                <a:pt x="3258" y="14873"/>
                              </a:moveTo>
                              <a:cubicBezTo>
                                <a:pt x="3246" y="14893"/>
                                <a:pt x="3234" y="14909"/>
                                <a:pt x="3232" y="14932"/>
                              </a:cubicBezTo>
                              <a:cubicBezTo>
                                <a:pt x="3255" y="14950"/>
                                <a:pt x="3272" y="14934"/>
                                <a:pt x="3298" y="14919"/>
                              </a:cubicBezTo>
                              <a:cubicBezTo>
                                <a:pt x="3332" y="14899"/>
                                <a:pt x="3359" y="14871"/>
                                <a:pt x="3391" y="14850"/>
                              </a:cubicBezTo>
                              <a:cubicBezTo>
                                <a:pt x="3405" y="14842"/>
                                <a:pt x="3408" y="14839"/>
                                <a:pt x="3418" y="14844"/>
                              </a:cubicBezTo>
                              <a:cubicBezTo>
                                <a:pt x="3420" y="14888"/>
                                <a:pt x="3411" y="14926"/>
                                <a:pt x="3398" y="14968"/>
                              </a:cubicBezTo>
                              <a:cubicBezTo>
                                <a:pt x="3378" y="15033"/>
                                <a:pt x="3354" y="15098"/>
                                <a:pt x="3317" y="15156"/>
                              </a:cubicBezTo>
                              <a:cubicBezTo>
                                <a:pt x="3300" y="15183"/>
                                <a:pt x="3268" y="15233"/>
                                <a:pt x="3230" y="15231"/>
                              </a:cubicBezTo>
                              <a:cubicBezTo>
                                <a:pt x="3226" y="15229"/>
                                <a:pt x="3222" y="15227"/>
                                <a:pt x="3218" y="15225"/>
                              </a:cubicBezTo>
                              <a:cubicBezTo>
                                <a:pt x="3214" y="15196"/>
                                <a:pt x="3224" y="15168"/>
                                <a:pt x="3251" y="15150"/>
                              </a:cubicBezTo>
                              <a:cubicBezTo>
                                <a:pt x="3297" y="15119"/>
                                <a:pt x="3361" y="15101"/>
                                <a:pt x="3415" y="15088"/>
                              </a:cubicBezTo>
                              <a:cubicBezTo>
                                <a:pt x="3431" y="15085"/>
                                <a:pt x="3446" y="15081"/>
                                <a:pt x="3462" y="15078"/>
                              </a:cubicBezTo>
                            </a:path>
                            <a:path w="2800" h="1499">
                              <a:moveTo>
                                <a:pt x="2655" y="15328"/>
                              </a:moveTo>
                              <a:cubicBezTo>
                                <a:pt x="2628" y="15372"/>
                                <a:pt x="2710" y="15331"/>
                                <a:pt x="2765" y="15319"/>
                              </a:cubicBezTo>
                              <a:cubicBezTo>
                                <a:pt x="2945" y="15279"/>
                                <a:pt x="3127" y="15248"/>
                                <a:pt x="3309" y="15219"/>
                              </a:cubicBezTo>
                              <a:cubicBezTo>
                                <a:pt x="3465" y="15194"/>
                                <a:pt x="3621" y="15170"/>
                                <a:pt x="3777" y="15145"/>
                              </a:cubicBezTo>
                            </a:path>
                            <a:path w="2800" h="1499">
                              <a:moveTo>
                                <a:pt x="2967" y="15774"/>
                              </a:moveTo>
                              <a:cubicBezTo>
                                <a:pt x="2907" y="15818"/>
                                <a:pt x="2854" y="15858"/>
                                <a:pt x="2807" y="15915"/>
                              </a:cubicBezTo>
                              <a:cubicBezTo>
                                <a:pt x="2782" y="15945"/>
                                <a:pt x="2778" y="15953"/>
                                <a:pt x="2778" y="15989"/>
                              </a:cubicBezTo>
                              <a:cubicBezTo>
                                <a:pt x="2832" y="15993"/>
                                <a:pt x="2870" y="15962"/>
                                <a:pt x="2910" y="15924"/>
                              </a:cubicBezTo>
                              <a:cubicBezTo>
                                <a:pt x="2987" y="15851"/>
                                <a:pt x="3044" y="15759"/>
                                <a:pt x="3089" y="15663"/>
                              </a:cubicBezTo>
                              <a:cubicBezTo>
                                <a:pt x="3133" y="15569"/>
                                <a:pt x="3165" y="15463"/>
                                <a:pt x="3168" y="15359"/>
                              </a:cubicBezTo>
                              <a:cubicBezTo>
                                <a:pt x="3163" y="15409"/>
                                <a:pt x="3157" y="15461"/>
                                <a:pt x="3157" y="15512"/>
                              </a:cubicBezTo>
                              <a:cubicBezTo>
                                <a:pt x="3157" y="15608"/>
                                <a:pt x="3152" y="15704"/>
                                <a:pt x="3163" y="15800"/>
                              </a:cubicBezTo>
                              <a:cubicBezTo>
                                <a:pt x="3166" y="15817"/>
                                <a:pt x="3168" y="15833"/>
                                <a:pt x="3171" y="15850"/>
                              </a:cubicBezTo>
                            </a:path>
                            <a:path w="2800" h="1499">
                              <a:moveTo>
                                <a:pt x="3404" y="15584"/>
                              </a:moveTo>
                              <a:cubicBezTo>
                                <a:pt x="3430" y="15595"/>
                                <a:pt x="3423" y="15631"/>
                                <a:pt x="3429" y="15663"/>
                              </a:cubicBezTo>
                              <a:cubicBezTo>
                                <a:pt x="3439" y="15720"/>
                                <a:pt x="3462" y="15781"/>
                                <a:pt x="3508" y="15819"/>
                              </a:cubicBezTo>
                              <a:cubicBezTo>
                                <a:pt x="3540" y="15838"/>
                                <a:pt x="3551" y="15844"/>
                                <a:pt x="3577" y="15842"/>
                              </a:cubicBezTo>
                            </a:path>
                            <a:path w="2800" h="1499">
                              <a:moveTo>
                                <a:pt x="3640" y="15607"/>
                              </a:moveTo>
                              <a:cubicBezTo>
                                <a:pt x="3541" y="15689"/>
                                <a:pt x="3446" y="15770"/>
                                <a:pt x="3356" y="15862"/>
                              </a:cubicBezTo>
                              <a:cubicBezTo>
                                <a:pt x="3341" y="15877"/>
                                <a:pt x="3327" y="15893"/>
                                <a:pt x="3312" y="15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,14496" coordsize="2800,1499" path="m1156,15077c1182,15059,1202,15038,1230,15022c1263,15003,1307,14978,1346,14981c1396,14984,1397,15036,1388,15074c1367,15160,1306,15235,1250,15302c1185,15379,1112,15446,1041,15517c1010,15548,993,15567,978,15606c1019,15623,1037,15625,1088,15614c1159,15598,1217,15569,1279,15532em1567,15307c1587,15325,1603,15344,1619,15366c1653,15413,1687,15462,1714,15513c1719,15522,1740,15574,1759,15559c1762,15554,1765,15549,1768,15544em1805,15338c1744,15404,1691,15472,1637,15543c1586,15610,1542,15675,1500,15747c1489,15766,1486,15771,1499,15741em1880,14896c1852,14910,1904,14885,1909,14884c1929,14878,1963,14868,1984,14876c2018,14890,2001,14926,1990,14949c1968,14993,1934,15032,1902,15069c1882,15092,1871,15103,1862,15131c1887,15155,1925,15155,1961,15152c2002,15146,2017,15143,2044,15134em2123,15395c2113,15407,2092,15429,2089,15444c2085,15466,2098,15491,2117,15502c2145,15518,2177,15504,2204,15492c2228,15481,2248,15471,2272,15465c2286,15510,2278,15553,2269,15600c2250,15701,2221,15803,2174,15895c2152,15938,2140,15948,2106,15960c2109,15912,2131,15866,2162,15828c2219,15758,2294,15700,2361,15640em2961,14786c2901,14831,2852,14876,2802,14932c2767,14971,2739,14999,2748,15051c2805,15040,2844,15007,2884,14964c2951,14892,3004,14803,3042,14713c3068,14652,3091,14582,3091,14515c3090,14509,3089,14502,3088,14496c3050,14544,3040,14605,3026,14666c3001,14776,2976,14892,2968,15005c2966,15037,2945,15148,2983,15168c2990,15163,2997,15157,3004,15152em3258,14873c3246,14893,3234,14909,3232,14932c3255,14950,3272,14934,3298,14919c3332,14899,3359,14871,3391,14850c3405,14842,3408,14839,3418,14844c3420,14888,3411,14926,3398,14968c3378,15033,3354,15098,3317,15156c3300,15183,3268,15233,3230,15231c3226,15229,3222,15227,3218,15225c3214,15196,3224,15168,3251,15150c3297,15119,3361,15101,3415,15088c3431,15085,3446,15081,3462,15078em2655,15328c2628,15372,2710,15331,2765,15319c2945,15279,3127,15248,3309,15219c3465,15194,3621,15170,3777,15145em2967,15774c2907,15818,2854,15858,2807,15915c2782,15945,2778,15953,2778,15989c2832,15993,2870,15962,2910,15924c2987,15851,3044,15759,3089,15663c3133,15569,3165,15463,3168,15359c3163,15409,3157,15461,3157,15512c3157,15608,3152,15704,3163,15800c3166,15817,3168,15833,3171,15850em3404,15584c3430,15595,3423,15631,3429,15663c3439,15720,3462,15781,3508,15819c3540,15838,3551,15844,3577,15842em3640,15607c3541,15689,3446,15770,3356,15862c3341,15877,3327,15893,3312,15908e" stroked="t" o:allowincell="f" style="position:absolute;margin-left:-50.3pt;margin-top:350.9pt;width:79.35pt;height:4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00710</wp:posOffset>
                </wp:positionH>
                <wp:positionV relativeFrom="paragraph">
                  <wp:posOffset>4504690</wp:posOffset>
                </wp:positionV>
                <wp:extent cx="250190" cy="317500"/>
                <wp:effectExtent l="6985" t="6350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883">
                              <a:moveTo>
                                <a:pt x="4690" y="14629"/>
                              </a:moveTo>
                              <a:cubicBezTo>
                                <a:pt x="4692" y="14675"/>
                                <a:pt x="4688" y="14722"/>
                                <a:pt x="4685" y="14768"/>
                              </a:cubicBezTo>
                              <a:cubicBezTo>
                                <a:pt x="4677" y="14886"/>
                                <a:pt x="4666" y="15003"/>
                                <a:pt x="4660" y="15121"/>
                              </a:cubicBezTo>
                              <a:cubicBezTo>
                                <a:pt x="4655" y="15232"/>
                                <a:pt x="4646" y="15341"/>
                                <a:pt x="4639" y="15452"/>
                              </a:cubicBezTo>
                              <a:cubicBezTo>
                                <a:pt x="4636" y="15484"/>
                                <a:pt x="4636" y="15492"/>
                                <a:pt x="4632" y="15511"/>
                              </a:cubicBezTo>
                            </a:path>
                            <a:path w="695" h="883">
                              <a:moveTo>
                                <a:pt x="4420" y="15227"/>
                              </a:moveTo>
                              <a:cubicBezTo>
                                <a:pt x="4535" y="15233"/>
                                <a:pt x="4645" y="15208"/>
                                <a:pt x="4758" y="15187"/>
                              </a:cubicBezTo>
                              <a:cubicBezTo>
                                <a:pt x="4932" y="15154"/>
                                <a:pt x="4996" y="15142"/>
                                <a:pt x="5114" y="15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0,14629" coordsize="695,883" path="m4690,14629c4692,14675,4688,14722,4685,14768c4677,14886,4666,15003,4660,15121c4655,15232,4646,15341,4639,15452c4636,15484,4636,15492,4632,15511em4420,15227c4535,15233,4645,15208,4758,15187c4932,15154,4996,15142,5114,15113e" stroked="t" o:allowincell="f" style="position:absolute;margin-left:47.3pt;margin-top:354.7pt;width:19.6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83310</wp:posOffset>
                </wp:positionH>
                <wp:positionV relativeFrom="paragraph">
                  <wp:posOffset>4317365</wp:posOffset>
                </wp:positionV>
                <wp:extent cx="798195" cy="574675"/>
                <wp:effectExtent l="6985" t="7620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596">
                              <a:moveTo>
                                <a:pt x="5835" y="14609"/>
                              </a:moveTo>
                              <a:cubicBezTo>
                                <a:pt x="5870" y="14585"/>
                                <a:pt x="5907" y="14565"/>
                                <a:pt x="5947" y="14551"/>
                              </a:cubicBezTo>
                              <a:cubicBezTo>
                                <a:pt x="6008" y="14530"/>
                                <a:pt x="6114" y="14496"/>
                                <a:pt x="6168" y="14550"/>
                              </a:cubicBezTo>
                              <a:cubicBezTo>
                                <a:pt x="6223" y="14605"/>
                                <a:pt x="6159" y="14710"/>
                                <a:pt x="6130" y="14759"/>
                              </a:cubicBezTo>
                              <a:cubicBezTo>
                                <a:pt x="6064" y="14869"/>
                                <a:pt x="5976" y="14962"/>
                                <a:pt x="5888" y="15054"/>
                              </a:cubicBezTo>
                              <a:cubicBezTo>
                                <a:pt x="5839" y="15106"/>
                                <a:pt x="5790" y="15150"/>
                                <a:pt x="5760" y="15215"/>
                              </a:cubicBezTo>
                              <a:cubicBezTo>
                                <a:pt x="5801" y="15235"/>
                                <a:pt x="5849" y="15220"/>
                                <a:pt x="5894" y="15204"/>
                              </a:cubicBezTo>
                              <a:cubicBezTo>
                                <a:pt x="5952" y="15179"/>
                                <a:pt x="5972" y="15171"/>
                                <a:pt x="6008" y="15147"/>
                              </a:cubicBezTo>
                            </a:path>
                            <a:path w="2218" h="1596">
                              <a:moveTo>
                                <a:pt x="6418" y="14821"/>
                              </a:moveTo>
                              <a:cubicBezTo>
                                <a:pt x="6423" y="14855"/>
                                <a:pt x="6429" y="14885"/>
                                <a:pt x="6444" y="14917"/>
                              </a:cubicBezTo>
                              <a:cubicBezTo>
                                <a:pt x="6473" y="14981"/>
                                <a:pt x="6508" y="15047"/>
                                <a:pt x="6545" y="15107"/>
                              </a:cubicBezTo>
                              <a:cubicBezTo>
                                <a:pt x="6575" y="15156"/>
                                <a:pt x="6605" y="15200"/>
                                <a:pt x="6650" y="15234"/>
                              </a:cubicBezTo>
                            </a:path>
                            <a:path w="2218" h="1596">
                              <a:moveTo>
                                <a:pt x="6739" y="14884"/>
                              </a:moveTo>
                              <a:cubicBezTo>
                                <a:pt x="6637" y="14953"/>
                                <a:pt x="6536" y="15025"/>
                                <a:pt x="6450" y="15113"/>
                              </a:cubicBezTo>
                              <a:cubicBezTo>
                                <a:pt x="6387" y="15178"/>
                                <a:pt x="6330" y="15249"/>
                                <a:pt x="6278" y="15323"/>
                              </a:cubicBezTo>
                            </a:path>
                            <a:path w="2218" h="1596">
                              <a:moveTo>
                                <a:pt x="7017" y="14972"/>
                              </a:moveTo>
                              <a:cubicBezTo>
                                <a:pt x="7011" y="15003"/>
                                <a:pt x="7007" y="15031"/>
                                <a:pt x="7007" y="15063"/>
                              </a:cubicBezTo>
                              <a:cubicBezTo>
                                <a:pt x="7007" y="15123"/>
                                <a:pt x="7052" y="15145"/>
                                <a:pt x="7107" y="15130"/>
                              </a:cubicBezTo>
                              <a:cubicBezTo>
                                <a:pt x="7176" y="15111"/>
                                <a:pt x="7215" y="15049"/>
                                <a:pt x="7277" y="15022"/>
                              </a:cubicBezTo>
                              <a:cubicBezTo>
                                <a:pt x="7281" y="15022"/>
                                <a:pt x="7285" y="15021"/>
                                <a:pt x="7289" y="15021"/>
                              </a:cubicBezTo>
                              <a:cubicBezTo>
                                <a:pt x="7285" y="15067"/>
                                <a:pt x="7276" y="15109"/>
                                <a:pt x="7261" y="15156"/>
                              </a:cubicBezTo>
                              <a:cubicBezTo>
                                <a:pt x="7228" y="15256"/>
                                <a:pt x="7191" y="15354"/>
                                <a:pt x="7143" y="15448"/>
                              </a:cubicBezTo>
                              <a:cubicBezTo>
                                <a:pt x="7089" y="15553"/>
                                <a:pt x="7024" y="15668"/>
                                <a:pt x="6907" y="15705"/>
                              </a:cubicBezTo>
                              <a:cubicBezTo>
                                <a:pt x="6865" y="15660"/>
                                <a:pt x="6881" y="15624"/>
                                <a:pt x="6913" y="15570"/>
                              </a:cubicBezTo>
                              <a:cubicBezTo>
                                <a:pt x="6971" y="15473"/>
                                <a:pt x="7069" y="15400"/>
                                <a:pt x="7154" y="15328"/>
                              </a:cubicBezTo>
                              <a:cubicBezTo>
                                <a:pt x="7220" y="15273"/>
                                <a:pt x="7241" y="15255"/>
                                <a:pt x="7286" y="15221"/>
                              </a:cubicBezTo>
                            </a:path>
                            <a:path w="2218" h="1596">
                              <a:moveTo>
                                <a:pt x="7584" y="14130"/>
                              </a:moveTo>
                              <a:cubicBezTo>
                                <a:pt x="7627" y="14119"/>
                                <a:pt x="7668" y="14108"/>
                                <a:pt x="7713" y="14111"/>
                              </a:cubicBezTo>
                              <a:cubicBezTo>
                                <a:pt x="7778" y="14116"/>
                                <a:pt x="7829" y="14158"/>
                                <a:pt x="7833" y="14225"/>
                              </a:cubicBezTo>
                              <a:cubicBezTo>
                                <a:pt x="7836" y="14285"/>
                                <a:pt x="7806" y="14348"/>
                                <a:pt x="7769" y="14394"/>
                              </a:cubicBezTo>
                              <a:cubicBezTo>
                                <a:pt x="7739" y="14430"/>
                                <a:pt x="7703" y="14456"/>
                                <a:pt x="7662" y="14478"/>
                              </a:cubicBezTo>
                              <a:cubicBezTo>
                                <a:pt x="7738" y="14477"/>
                                <a:pt x="7812" y="14474"/>
                                <a:pt x="7888" y="14468"/>
                              </a:cubicBezTo>
                              <a:cubicBezTo>
                                <a:pt x="7918" y="14466"/>
                                <a:pt x="7947" y="14463"/>
                                <a:pt x="7977" y="14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14110" coordsize="2218,1596" path="m5835,14609c5870,14585,5907,14565,5947,14551c6008,14530,6114,14496,6168,14550c6223,14605,6159,14710,6130,14759c6064,14869,5976,14962,5888,15054c5839,15106,5790,15150,5760,15215c5801,15235,5849,15220,5894,15204c5952,15179,5972,15171,6008,15147em6418,14821c6423,14855,6429,14885,6444,14917c6473,14981,6508,15047,6545,15107c6575,15156,6605,15200,6650,15234em6739,14884c6637,14953,6536,15025,6450,15113c6387,15178,6330,15249,6278,15323em7017,14972c7011,15003,7007,15031,7007,15063c7007,15123,7052,15145,7107,15130c7176,15111,7215,15049,7277,15022c7281,15022,7285,15021,7289,15021c7285,15067,7276,15109,7261,15156c7228,15256,7191,15354,7143,15448c7089,15553,7024,15668,6907,15705c6865,15660,6881,15624,6913,15570c6971,15473,7069,15400,7154,15328c7220,15273,7241,15255,7286,15221em7584,14130c7627,14119,7668,14108,7713,14111c7778,14116,7829,14158,7833,14225c7836,14285,7806,14348,7769,14394c7739,14430,7703,14456,7662,14478c7738,14477,7812,14474,7888,14468c7918,14466,7947,14463,7977,14461e" stroked="t" o:allowincell="f" style="position:absolute;margin-left:85.3pt;margin-top:339.95pt;width:62.8pt;height:4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110740</wp:posOffset>
                </wp:positionH>
                <wp:positionV relativeFrom="paragraph">
                  <wp:posOffset>4568825</wp:posOffset>
                </wp:positionV>
                <wp:extent cx="146050" cy="46990"/>
                <wp:effectExtent l="6350" t="7620" r="6985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30">
                              <a:moveTo>
                                <a:pt x="8629" y="14853"/>
                              </a:moveTo>
                              <a:cubicBezTo>
                                <a:pt x="8662" y="14842"/>
                                <a:pt x="8691" y="14827"/>
                                <a:pt x="8728" y="14820"/>
                              </a:cubicBezTo>
                              <a:cubicBezTo>
                                <a:pt x="8778" y="14810"/>
                                <a:pt x="8855" y="14793"/>
                                <a:pt x="8903" y="14821"/>
                              </a:cubicBezTo>
                              <a:cubicBezTo>
                                <a:pt x="8908" y="14826"/>
                                <a:pt x="8914" y="14832"/>
                                <a:pt x="8919" y="14837"/>
                              </a:cubicBezTo>
                              <a:cubicBezTo>
                                <a:pt x="8913" y="14880"/>
                                <a:pt x="8886" y="14893"/>
                                <a:pt x="8845" y="14909"/>
                              </a:cubicBezTo>
                              <a:cubicBezTo>
                                <a:pt x="8789" y="14931"/>
                                <a:pt x="8726" y="14941"/>
                                <a:pt x="8666" y="14934"/>
                              </a:cubicBezTo>
                              <a:cubicBezTo>
                                <a:pt x="8638" y="14928"/>
                                <a:pt x="8630" y="14927"/>
                                <a:pt x="8615" y="14917"/>
                              </a:cubicBezTo>
                              <a:cubicBezTo>
                                <a:pt x="8641" y="14878"/>
                                <a:pt x="8689" y="14885"/>
                                <a:pt x="8733" y="14882"/>
                              </a:cubicBezTo>
                              <a:cubicBezTo>
                                <a:pt x="8830" y="14875"/>
                                <a:pt x="8923" y="14868"/>
                                <a:pt x="9019" y="1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14808" coordsize="405,130" path="m8629,14853c8662,14842,8691,14827,8728,14820c8778,14810,8855,14793,8903,14821c8908,14826,8914,14832,8919,14837c8913,14880,8886,14893,8845,14909c8789,14931,8726,14941,8666,14934c8638,14928,8630,14927,8615,14917c8641,14878,8689,14885,8733,14882c8830,14875,8923,14868,9019,14852e" stroked="t" o:allowincell="f" style="position:absolute;margin-left:166.2pt;margin-top:359.75pt;width:11.45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509520</wp:posOffset>
                </wp:positionH>
                <wp:positionV relativeFrom="paragraph">
                  <wp:posOffset>4378325</wp:posOffset>
                </wp:positionV>
                <wp:extent cx="494030" cy="320040"/>
                <wp:effectExtent l="7620" t="6350" r="6985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889">
                              <a:moveTo>
                                <a:pt x="9819" y="14278"/>
                              </a:moveTo>
                              <a:cubicBezTo>
                                <a:pt x="9809" y="14353"/>
                                <a:pt x="9800" y="14428"/>
                                <a:pt x="9788" y="14502"/>
                              </a:cubicBezTo>
                              <a:cubicBezTo>
                                <a:pt x="9768" y="14626"/>
                                <a:pt x="9746" y="14750"/>
                                <a:pt x="9734" y="14875"/>
                              </a:cubicBezTo>
                              <a:cubicBezTo>
                                <a:pt x="9731" y="14903"/>
                                <a:pt x="9699" y="15059"/>
                                <a:pt x="9742" y="15081"/>
                              </a:cubicBezTo>
                              <a:cubicBezTo>
                                <a:pt x="9771" y="15076"/>
                                <a:pt x="9783" y="15070"/>
                                <a:pt x="9795" y="15048"/>
                              </a:cubicBezTo>
                            </a:path>
                            <a:path w="1371" h="889">
                              <a:moveTo>
                                <a:pt x="10346" y="14324"/>
                              </a:moveTo>
                              <a:cubicBezTo>
                                <a:pt x="10298" y="14328"/>
                                <a:pt x="10248" y="14335"/>
                                <a:pt x="10204" y="14359"/>
                              </a:cubicBezTo>
                              <a:cubicBezTo>
                                <a:pt x="10132" y="14398"/>
                                <a:pt x="10115" y="14474"/>
                                <a:pt x="10126" y="14549"/>
                              </a:cubicBezTo>
                              <a:cubicBezTo>
                                <a:pt x="10138" y="14636"/>
                                <a:pt x="10174" y="14718"/>
                                <a:pt x="10194" y="14803"/>
                              </a:cubicBezTo>
                              <a:cubicBezTo>
                                <a:pt x="10213" y="14883"/>
                                <a:pt x="10226" y="14974"/>
                                <a:pt x="10193" y="15053"/>
                              </a:cubicBezTo>
                              <a:cubicBezTo>
                                <a:pt x="10176" y="15093"/>
                                <a:pt x="10122" y="15158"/>
                                <a:pt x="10075" y="15114"/>
                              </a:cubicBezTo>
                              <a:cubicBezTo>
                                <a:pt x="10017" y="15060"/>
                                <a:pt x="10057" y="14941"/>
                                <a:pt x="10080" y="14882"/>
                              </a:cubicBezTo>
                              <a:cubicBezTo>
                                <a:pt x="10121" y="14776"/>
                                <a:pt x="10185" y="14686"/>
                                <a:pt x="10271" y="14611"/>
                              </a:cubicBezTo>
                              <a:cubicBezTo>
                                <a:pt x="10313" y="14575"/>
                                <a:pt x="10353" y="14553"/>
                                <a:pt x="10403" y="14532"/>
                              </a:cubicBezTo>
                            </a:path>
                            <a:path w="1371" h="889">
                              <a:moveTo>
                                <a:pt x="10762" y="14649"/>
                              </a:moveTo>
                              <a:cubicBezTo>
                                <a:pt x="10765" y="14713"/>
                                <a:pt x="10772" y="14771"/>
                                <a:pt x="10788" y="14833"/>
                              </a:cubicBezTo>
                              <a:cubicBezTo>
                                <a:pt x="10810" y="14917"/>
                                <a:pt x="10838" y="15005"/>
                                <a:pt x="10875" y="15083"/>
                              </a:cubicBezTo>
                              <a:cubicBezTo>
                                <a:pt x="10896" y="15127"/>
                                <a:pt x="10909" y="15143"/>
                                <a:pt x="10948" y="15166"/>
                              </a:cubicBezTo>
                            </a:path>
                            <a:path w="1371" h="889">
                              <a:moveTo>
                                <a:pt x="11093" y="14731"/>
                              </a:moveTo>
                              <a:cubicBezTo>
                                <a:pt x="10984" y="14799"/>
                                <a:pt x="10879" y="14873"/>
                                <a:pt x="10782" y="14959"/>
                              </a:cubicBezTo>
                              <a:cubicBezTo>
                                <a:pt x="10729" y="15006"/>
                                <a:pt x="10683" y="15058"/>
                                <a:pt x="10637" y="15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3,14278" coordsize="1371,889" path="m9819,14278c9809,14353,9800,14428,9788,14502c9768,14626,9746,14750,9734,14875c9731,14903,9699,15059,9742,15081c9771,15076,9783,15070,9795,15048em10346,14324c10298,14328,10248,14335,10204,14359c10132,14398,10115,14474,10126,14549c10138,14636,10174,14718,10194,14803c10213,14883,10226,14974,10193,15053c10176,15093,10122,15158,10075,15114c10017,15060,10057,14941,10080,14882c10121,14776,10185,14686,10271,14611c10313,14575,10353,14553,10403,14532em10762,14649c10765,14713,10772,14771,10788,14833c10810,14917,10838,15005,10875,15083c10896,15127,10909,15143,10948,15166em11093,14731c10984,14799,10879,14873,10782,14959c10729,15006,10683,15058,10637,15112e" stroked="t" o:allowincell="f" style="position:absolute;margin-left:197.6pt;margin-top:344.75pt;width:38.8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35960</wp:posOffset>
                </wp:positionH>
                <wp:positionV relativeFrom="paragraph">
                  <wp:posOffset>4520565</wp:posOffset>
                </wp:positionV>
                <wp:extent cx="168910" cy="24765"/>
                <wp:effectExtent l="5715" t="6985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0">
                              <a:moveTo>
                                <a:pt x="11751" y="14736"/>
                              </a:moveTo>
                              <a:cubicBezTo>
                                <a:pt x="11729" y="14750"/>
                                <a:pt x="11768" y="14734"/>
                                <a:pt x="11778" y="14733"/>
                              </a:cubicBezTo>
                              <a:cubicBezTo>
                                <a:pt x="11826" y="14728"/>
                                <a:pt x="11874" y="14721"/>
                                <a:pt x="11923" y="14716"/>
                              </a:cubicBezTo>
                              <a:cubicBezTo>
                                <a:pt x="12002" y="14708"/>
                                <a:pt x="12081" y="14709"/>
                                <a:pt x="12159" y="14689"/>
                              </a:cubicBezTo>
                              <a:cubicBezTo>
                                <a:pt x="12175" y="14684"/>
                                <a:pt x="12192" y="14678"/>
                                <a:pt x="12208" y="14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1,14673" coordsize="468,70" path="m11751,14736c11729,14750,11768,14734,11778,14733c11826,14728,11874,14721,11923,14716c12002,14708,12081,14709,12159,14689c12175,14684,12192,14678,12208,14673e" stroked="t" o:allowincell="f" style="position:absolute;margin-left:254.8pt;margin-top:355.95pt;width:13.25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615055</wp:posOffset>
                </wp:positionH>
                <wp:positionV relativeFrom="paragraph">
                  <wp:posOffset>4078605</wp:posOffset>
                </wp:positionV>
                <wp:extent cx="933450" cy="643890"/>
                <wp:effectExtent l="5715" t="6350" r="635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788">
                              <a:moveTo>
                                <a:pt x="13137" y="14134"/>
                              </a:moveTo>
                              <a:cubicBezTo>
                                <a:pt x="13103" y="14128"/>
                                <a:pt x="13076" y="14130"/>
                                <a:pt x="13042" y="14135"/>
                              </a:cubicBezTo>
                              <a:cubicBezTo>
                                <a:pt x="13011" y="14139"/>
                                <a:pt x="12977" y="14150"/>
                                <a:pt x="12963" y="14182"/>
                              </a:cubicBezTo>
                              <a:cubicBezTo>
                                <a:pt x="12939" y="14240"/>
                                <a:pt x="12985" y="14327"/>
                                <a:pt x="13001" y="14381"/>
                              </a:cubicBezTo>
                              <a:cubicBezTo>
                                <a:pt x="13036" y="14502"/>
                                <a:pt x="13068" y="14636"/>
                                <a:pt x="13011" y="14756"/>
                              </a:cubicBezTo>
                              <a:cubicBezTo>
                                <a:pt x="12983" y="14815"/>
                                <a:pt x="12930" y="14872"/>
                                <a:pt x="12863" y="14883"/>
                              </a:cubicBezTo>
                              <a:cubicBezTo>
                                <a:pt x="12790" y="14895"/>
                                <a:pt x="12789" y="14815"/>
                                <a:pt x="12803" y="14766"/>
                              </a:cubicBezTo>
                              <a:cubicBezTo>
                                <a:pt x="12834" y="14654"/>
                                <a:pt x="12912" y="14553"/>
                                <a:pt x="12983" y="14463"/>
                              </a:cubicBezTo>
                              <a:cubicBezTo>
                                <a:pt x="13044" y="14385"/>
                                <a:pt x="13118" y="14315"/>
                                <a:pt x="13197" y="14254"/>
                              </a:cubicBezTo>
                              <a:cubicBezTo>
                                <a:pt x="13221" y="14238"/>
                                <a:pt x="13226" y="14234"/>
                                <a:pt x="13242" y="14225"/>
                              </a:cubicBezTo>
                            </a:path>
                            <a:path w="2593" h="1788">
                              <a:moveTo>
                                <a:pt x="13388" y="14597"/>
                              </a:moveTo>
                              <a:cubicBezTo>
                                <a:pt x="13358" y="14638"/>
                                <a:pt x="13308" y="14686"/>
                                <a:pt x="13295" y="14737"/>
                              </a:cubicBezTo>
                              <a:cubicBezTo>
                                <a:pt x="13295" y="14760"/>
                                <a:pt x="13293" y="14766"/>
                                <a:pt x="13306" y="14775"/>
                              </a:cubicBezTo>
                              <a:cubicBezTo>
                                <a:pt x="13368" y="14774"/>
                                <a:pt x="13417" y="14756"/>
                                <a:pt x="13475" y="14733"/>
                              </a:cubicBezTo>
                              <a:cubicBezTo>
                                <a:pt x="13531" y="14710"/>
                                <a:pt x="13606" y="14657"/>
                                <a:pt x="13671" y="14672"/>
                              </a:cubicBezTo>
                              <a:cubicBezTo>
                                <a:pt x="13678" y="14677"/>
                                <a:pt x="13686" y="14682"/>
                                <a:pt x="13693" y="14687"/>
                              </a:cubicBezTo>
                              <a:cubicBezTo>
                                <a:pt x="13701" y="14766"/>
                                <a:pt x="13675" y="14832"/>
                                <a:pt x="13637" y="14903"/>
                              </a:cubicBezTo>
                              <a:cubicBezTo>
                                <a:pt x="13585" y="15001"/>
                                <a:pt x="13515" y="15091"/>
                                <a:pt x="13434" y="15167"/>
                              </a:cubicBezTo>
                              <a:cubicBezTo>
                                <a:pt x="13394" y="15205"/>
                                <a:pt x="13368" y="15220"/>
                                <a:pt x="13318" y="15234"/>
                              </a:cubicBezTo>
                              <a:cubicBezTo>
                                <a:pt x="13296" y="15171"/>
                                <a:pt x="13359" y="15125"/>
                                <a:pt x="13401" y="15079"/>
                              </a:cubicBezTo>
                              <a:cubicBezTo>
                                <a:pt x="13507" y="14965"/>
                                <a:pt x="13620" y="14858"/>
                                <a:pt x="13732" y="14751"/>
                              </a:cubicBezTo>
                            </a:path>
                            <a:path w="2593" h="1788">
                              <a:moveTo>
                                <a:pt x="14453" y="13872"/>
                              </a:moveTo>
                              <a:cubicBezTo>
                                <a:pt x="14408" y="13902"/>
                                <a:pt x="14348" y="13934"/>
                                <a:pt x="14311" y="13973"/>
                              </a:cubicBezTo>
                              <a:cubicBezTo>
                                <a:pt x="14277" y="14008"/>
                                <a:pt x="14263" y="14045"/>
                                <a:pt x="14248" y="14087"/>
                              </a:cubicBezTo>
                              <a:cubicBezTo>
                                <a:pt x="14303" y="14088"/>
                                <a:pt x="14341" y="14053"/>
                                <a:pt x="14381" y="14015"/>
                              </a:cubicBezTo>
                              <a:cubicBezTo>
                                <a:pt x="14483" y="13920"/>
                                <a:pt x="14554" y="13801"/>
                                <a:pt x="14602" y="13671"/>
                              </a:cubicBezTo>
                              <a:cubicBezTo>
                                <a:pt x="14624" y="13613"/>
                                <a:pt x="14661" y="13521"/>
                                <a:pt x="14648" y="13457"/>
                              </a:cubicBezTo>
                              <a:cubicBezTo>
                                <a:pt x="14645" y="13454"/>
                                <a:pt x="14642" y="13450"/>
                                <a:pt x="14639" y="13447"/>
                              </a:cubicBezTo>
                              <a:cubicBezTo>
                                <a:pt x="14602" y="13499"/>
                                <a:pt x="14585" y="13558"/>
                                <a:pt x="14569" y="13621"/>
                              </a:cubicBezTo>
                              <a:cubicBezTo>
                                <a:pt x="14542" y="13726"/>
                                <a:pt x="14530" y="13829"/>
                                <a:pt x="14527" y="13937"/>
                              </a:cubicBezTo>
                              <a:cubicBezTo>
                                <a:pt x="14525" y="13997"/>
                                <a:pt x="14523" y="14034"/>
                                <a:pt x="14579" y="14058"/>
                              </a:cubicBezTo>
                            </a:path>
                            <a:path w="2593" h="1788">
                              <a:moveTo>
                                <a:pt x="14753" y="13841"/>
                              </a:moveTo>
                              <a:cubicBezTo>
                                <a:pt x="14741" y="13869"/>
                                <a:pt x="14737" y="13894"/>
                                <a:pt x="14730" y="13923"/>
                              </a:cubicBezTo>
                              <a:cubicBezTo>
                                <a:pt x="14724" y="13946"/>
                                <a:pt x="14722" y="13959"/>
                                <a:pt x="14725" y="13982"/>
                              </a:cubicBezTo>
                              <a:cubicBezTo>
                                <a:pt x="14754" y="13998"/>
                                <a:pt x="14770" y="13985"/>
                                <a:pt x="14798" y="13968"/>
                              </a:cubicBezTo>
                              <a:cubicBezTo>
                                <a:pt x="14826" y="13951"/>
                                <a:pt x="14862" y="13916"/>
                                <a:pt x="14896" y="13913"/>
                              </a:cubicBezTo>
                              <a:cubicBezTo>
                                <a:pt x="14901" y="13914"/>
                                <a:pt x="14906" y="13916"/>
                                <a:pt x="14911" y="13917"/>
                              </a:cubicBezTo>
                              <a:cubicBezTo>
                                <a:pt x="14921" y="13962"/>
                                <a:pt x="14905" y="14001"/>
                                <a:pt x="14886" y="14044"/>
                              </a:cubicBezTo>
                              <a:cubicBezTo>
                                <a:pt x="14857" y="14110"/>
                                <a:pt x="14822" y="14172"/>
                                <a:pt x="14777" y="14228"/>
                              </a:cubicBezTo>
                              <a:cubicBezTo>
                                <a:pt x="14756" y="14253"/>
                                <a:pt x="14744" y="14265"/>
                                <a:pt x="14715" y="14275"/>
                              </a:cubicBezTo>
                              <a:cubicBezTo>
                                <a:pt x="14733" y="14224"/>
                                <a:pt x="14770" y="14188"/>
                                <a:pt x="14821" y="14163"/>
                              </a:cubicBezTo>
                              <a:cubicBezTo>
                                <a:pt x="14893" y="14128"/>
                                <a:pt x="14982" y="14106"/>
                                <a:pt x="15060" y="14092"/>
                              </a:cubicBezTo>
                              <a:cubicBezTo>
                                <a:pt x="15078" y="14090"/>
                                <a:pt x="15095" y="14088"/>
                                <a:pt x="15113" y="14086"/>
                              </a:cubicBezTo>
                            </a:path>
                            <a:path w="2593" h="1788">
                              <a:moveTo>
                                <a:pt x="14250" y="14342"/>
                              </a:moveTo>
                              <a:cubicBezTo>
                                <a:pt x="14289" y="14359"/>
                                <a:pt x="14372" y="14355"/>
                                <a:pt x="14450" y="14345"/>
                              </a:cubicBezTo>
                              <a:cubicBezTo>
                                <a:pt x="14693" y="14315"/>
                                <a:pt x="14937" y="14294"/>
                                <a:pt x="15180" y="14270"/>
                              </a:cubicBezTo>
                              <a:cubicBezTo>
                                <a:pt x="15249" y="14263"/>
                                <a:pt x="15317" y="14257"/>
                                <a:pt x="15386" y="14250"/>
                              </a:cubicBezTo>
                            </a:path>
                            <a:path w="2593" h="1788">
                              <a:moveTo>
                                <a:pt x="14532" y="14880"/>
                              </a:moveTo>
                              <a:cubicBezTo>
                                <a:pt x="14461" y="14923"/>
                                <a:pt x="14386" y="14966"/>
                                <a:pt x="14328" y="15026"/>
                              </a:cubicBezTo>
                              <a:cubicBezTo>
                                <a:pt x="14275" y="15081"/>
                                <a:pt x="14243" y="15132"/>
                                <a:pt x="14238" y="15195"/>
                              </a:cubicBezTo>
                              <a:cubicBezTo>
                                <a:pt x="14310" y="15167"/>
                                <a:pt x="14366" y="15119"/>
                                <a:pt x="14420" y="15064"/>
                              </a:cubicBezTo>
                              <a:cubicBezTo>
                                <a:pt x="14519" y="14964"/>
                                <a:pt x="14606" y="14846"/>
                                <a:pt x="14671" y="14721"/>
                              </a:cubicBezTo>
                              <a:cubicBezTo>
                                <a:pt x="14727" y="14614"/>
                                <a:pt x="14792" y="14472"/>
                                <a:pt x="14777" y="14347"/>
                              </a:cubicBezTo>
                              <a:cubicBezTo>
                                <a:pt x="14774" y="14339"/>
                                <a:pt x="14771" y="14332"/>
                                <a:pt x="14768" y="14324"/>
                              </a:cubicBezTo>
                              <a:cubicBezTo>
                                <a:pt x="14717" y="14370"/>
                                <a:pt x="14691" y="14410"/>
                                <a:pt x="14665" y="14486"/>
                              </a:cubicBezTo>
                              <a:cubicBezTo>
                                <a:pt x="14616" y="14626"/>
                                <a:pt x="14586" y="14772"/>
                                <a:pt x="14563" y="14918"/>
                              </a:cubicBezTo>
                              <a:cubicBezTo>
                                <a:pt x="14553" y="14998"/>
                                <a:pt x="14549" y="15020"/>
                                <a:pt x="14550" y="15072"/>
                              </a:cubicBezTo>
                            </a:path>
                            <a:path w="2593" h="1788">
                              <a:moveTo>
                                <a:pt x="14889" y="14665"/>
                              </a:moveTo>
                              <a:cubicBezTo>
                                <a:pt x="14875" y="14736"/>
                                <a:pt x="14863" y="14799"/>
                                <a:pt x="14868" y="14872"/>
                              </a:cubicBezTo>
                              <a:cubicBezTo>
                                <a:pt x="14873" y="14943"/>
                                <a:pt x="14880" y="15026"/>
                                <a:pt x="14941" y="15074"/>
                              </a:cubicBezTo>
                              <a:cubicBezTo>
                                <a:pt x="14977" y="15091"/>
                                <a:pt x="14989" y="15097"/>
                                <a:pt x="15016" y="15088"/>
                              </a:cubicBezTo>
                            </a:path>
                            <a:path w="2593" h="1788">
                              <a:moveTo>
                                <a:pt x="15141" y="14699"/>
                              </a:moveTo>
                              <a:cubicBezTo>
                                <a:pt x="15034" y="14776"/>
                                <a:pt x="14935" y="14857"/>
                                <a:pt x="14848" y="14957"/>
                              </a:cubicBezTo>
                              <a:cubicBezTo>
                                <a:pt x="14805" y="15007"/>
                                <a:pt x="14774" y="15055"/>
                                <a:pt x="14746" y="15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4,13447" coordsize="2593,1788" path="m13137,14134c13103,14128,13076,14130,13042,14135c13011,14139,12977,14150,12963,14182c12939,14240,12985,14327,13001,14381c13036,14502,13068,14636,13011,14756c12983,14815,12930,14872,12863,14883c12790,14895,12789,14815,12803,14766c12834,14654,12912,14553,12983,14463c13044,14385,13118,14315,13197,14254c13221,14238,13226,14234,13242,14225em13388,14597c13358,14638,13308,14686,13295,14737c13295,14760,13293,14766,13306,14775c13368,14774,13417,14756,13475,14733c13531,14710,13606,14657,13671,14672c13678,14677,13686,14682,13693,14687c13701,14766,13675,14832,13637,14903c13585,15001,13515,15091,13434,15167c13394,15205,13368,15220,13318,15234c13296,15171,13359,15125,13401,15079c13507,14965,13620,14858,13732,14751em14453,13872c14408,13902,14348,13934,14311,13973c14277,14008,14263,14045,14248,14087c14303,14088,14341,14053,14381,14015c14483,13920,14554,13801,14602,13671c14624,13613,14661,13521,14648,13457c14645,13454,14642,13450,14639,13447c14602,13499,14585,13558,14569,13621c14542,13726,14530,13829,14527,13937c14525,13997,14523,14034,14579,14058em14753,13841c14741,13869,14737,13894,14730,13923c14724,13946,14722,13959,14725,13982c14754,13998,14770,13985,14798,13968c14826,13951,14862,13916,14896,13913c14901,13914,14906,13916,14911,13917c14921,13962,14905,14001,14886,14044c14857,14110,14822,14172,14777,14228c14756,14253,14744,14265,14715,14275c14733,14224,14770,14188,14821,14163c14893,14128,14982,14106,15060,14092c15078,14090,15095,14088,15113,14086em14250,14342c14289,14359,14372,14355,14450,14345c14693,14315,14937,14294,15180,14270c15249,14263,15317,14257,15386,14250em14532,14880c14461,14923,14386,14966,14328,15026c14275,15081,14243,15132,14238,15195c14310,15167,14366,15119,14420,15064c14519,14964,14606,14846,14671,14721c14727,14614,14792,14472,14777,14347c14774,14339,14771,14332,14768,14324c14717,14370,14691,14410,14665,14486c14616,14626,14586,14772,14563,14918c14553,14998,14549,15020,14550,15072em14889,14665c14875,14736,14863,14799,14868,14872c14873,14943,14880,15026,14941,15074c14977,15091,14989,15097,15016,15088em15141,14699c15034,14776,14935,14857,14848,14957c14805,15007,14774,15055,14746,15113e" stroked="t" o:allowincell="f" style="position:absolute;margin-left:284.65pt;margin-top:321.15pt;width:73.45pt;height:5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824095</wp:posOffset>
                </wp:positionH>
                <wp:positionV relativeFrom="paragraph">
                  <wp:posOffset>4391025</wp:posOffset>
                </wp:positionV>
                <wp:extent cx="247650" cy="129540"/>
                <wp:effectExtent l="635" t="6350" r="635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59">
                              <a:moveTo>
                                <a:pt x="16263" y="14356"/>
                              </a:moveTo>
                              <a:cubicBezTo>
                                <a:pt x="16273" y="14321"/>
                                <a:pt x="16321" y="14314"/>
                                <a:pt x="16359" y="14314"/>
                              </a:cubicBezTo>
                              <a:cubicBezTo>
                                <a:pt x="16417" y="14313"/>
                                <a:pt x="16475" y="14329"/>
                                <a:pt x="16531" y="14340"/>
                              </a:cubicBezTo>
                            </a:path>
                            <a:path w="688" h="359">
                              <a:moveTo>
                                <a:pt x="16180" y="14671"/>
                              </a:moveTo>
                              <a:cubicBezTo>
                                <a:pt x="16119" y="14646"/>
                                <a:pt x="16353" y="14614"/>
                                <a:pt x="16387" y="14609"/>
                              </a:cubicBezTo>
                              <a:cubicBezTo>
                                <a:pt x="16538" y="14585"/>
                                <a:pt x="16688" y="14560"/>
                                <a:pt x="16839" y="14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2,14314" coordsize="688,359" path="m16263,14356c16273,14321,16321,14314,16359,14314c16417,14313,16475,14329,16531,14340em16180,14671c16119,14646,16353,14614,16387,14609c16538,14585,16688,14560,16839,14533e" stroked="t" o:allowincell="f" style="position:absolute;margin-left:379.85pt;margin-top:345.75pt;width:19.4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344160</wp:posOffset>
                </wp:positionH>
                <wp:positionV relativeFrom="paragraph">
                  <wp:posOffset>4212590</wp:posOffset>
                </wp:positionV>
                <wp:extent cx="288925" cy="244475"/>
                <wp:effectExtent l="9525" t="6985" r="381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78">
                              <a:moveTo>
                                <a:pt x="18254" y="13819"/>
                              </a:moveTo>
                              <a:cubicBezTo>
                                <a:pt x="18141" y="13859"/>
                                <a:pt x="18029" y="13904"/>
                                <a:pt x="17927" y="13969"/>
                              </a:cubicBezTo>
                              <a:cubicBezTo>
                                <a:pt x="17807" y="14047"/>
                                <a:pt x="17641" y="14161"/>
                                <a:pt x="17598" y="14307"/>
                              </a:cubicBezTo>
                              <a:cubicBezTo>
                                <a:pt x="17557" y="14447"/>
                                <a:pt x="17711" y="14495"/>
                                <a:pt x="17816" y="14496"/>
                              </a:cubicBezTo>
                              <a:cubicBezTo>
                                <a:pt x="18016" y="14498"/>
                                <a:pt x="18235" y="14394"/>
                                <a:pt x="18339" y="14222"/>
                              </a:cubicBezTo>
                              <a:cubicBezTo>
                                <a:pt x="18404" y="14115"/>
                                <a:pt x="18393" y="14020"/>
                                <a:pt x="18391" y="13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7,13819" coordsize="802,678" path="m18254,13819c18141,13859,18029,13904,17927,13969c17807,14047,17641,14161,17598,14307c17557,14447,17711,14495,17816,14496c18016,14498,18235,14394,18339,14222c18404,14115,18393,14020,18391,13902e" stroked="t" o:allowincell="f" style="position:absolute;margin-left:420.8pt;margin-top:331.7pt;width:22.7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400800</wp:posOffset>
                </wp:positionH>
                <wp:positionV relativeFrom="paragraph">
                  <wp:posOffset>4345940</wp:posOffset>
                </wp:positionV>
                <wp:extent cx="635" cy="635"/>
                <wp:effectExtent l="6985" t="698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532" y="14188"/>
                              </a:moveTo>
                              <a:lnTo>
                                <a:pt x="20532" y="141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32,14188" coordsize="1,1" path="m20532,14188l20532,14188e" stroked="t" o:allowincell="f" style="position:absolute;margin-left:504pt;margin-top:342.2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280035</wp:posOffset>
                </wp:positionH>
                <wp:positionV relativeFrom="paragraph">
                  <wp:posOffset>5213985</wp:posOffset>
                </wp:positionV>
                <wp:extent cx="1320165" cy="584200"/>
                <wp:effectExtent l="6985" t="6350" r="571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8" h="1623">
                              <a:moveTo>
                                <a:pt x="2066" y="17256"/>
                              </a:moveTo>
                              <a:cubicBezTo>
                                <a:pt x="2084" y="17228"/>
                                <a:pt x="2106" y="17213"/>
                                <a:pt x="2138" y="17201"/>
                              </a:cubicBezTo>
                              <a:cubicBezTo>
                                <a:pt x="2185" y="17183"/>
                                <a:pt x="2259" y="17179"/>
                                <a:pt x="2283" y="17235"/>
                              </a:cubicBezTo>
                              <a:cubicBezTo>
                                <a:pt x="2313" y="17303"/>
                                <a:pt x="2261" y="17401"/>
                                <a:pt x="2231" y="17459"/>
                              </a:cubicBezTo>
                              <a:cubicBezTo>
                                <a:pt x="2180" y="17558"/>
                                <a:pt x="2114" y="17647"/>
                                <a:pt x="2046" y="17735"/>
                              </a:cubicBezTo>
                              <a:cubicBezTo>
                                <a:pt x="2015" y="17775"/>
                                <a:pt x="1994" y="17807"/>
                                <a:pt x="1973" y="17852"/>
                              </a:cubicBezTo>
                              <a:cubicBezTo>
                                <a:pt x="2005" y="17873"/>
                                <a:pt x="2012" y="17878"/>
                                <a:pt x="2064" y="17862"/>
                              </a:cubicBezTo>
                              <a:cubicBezTo>
                                <a:pt x="2110" y="17844"/>
                                <a:pt x="2127" y="17838"/>
                                <a:pt x="2157" y="17823"/>
                              </a:cubicBezTo>
                            </a:path>
                            <a:path w="3668" h="1623">
                              <a:moveTo>
                                <a:pt x="2518" y="17493"/>
                              </a:moveTo>
                              <a:cubicBezTo>
                                <a:pt x="2500" y="17500"/>
                                <a:pt x="2517" y="17524"/>
                                <a:pt x="2530" y="17543"/>
                              </a:cubicBezTo>
                              <a:cubicBezTo>
                                <a:pt x="2560" y="17586"/>
                                <a:pt x="2589" y="17630"/>
                                <a:pt x="2618" y="17674"/>
                              </a:cubicBezTo>
                              <a:cubicBezTo>
                                <a:pt x="2640" y="17707"/>
                                <a:pt x="2666" y="17767"/>
                                <a:pt x="2702" y="17789"/>
                              </a:cubicBezTo>
                              <a:cubicBezTo>
                                <a:pt x="2727" y="17804"/>
                                <a:pt x="2737" y="17774"/>
                                <a:pt x="2747" y="17759"/>
                              </a:cubicBezTo>
                            </a:path>
                            <a:path w="3668" h="1623">
                              <a:moveTo>
                                <a:pt x="2740" y="17545"/>
                              </a:moveTo>
                              <a:cubicBezTo>
                                <a:pt x="2675" y="17620"/>
                                <a:pt x="2611" y="17696"/>
                                <a:pt x="2553" y="17776"/>
                              </a:cubicBezTo>
                              <a:cubicBezTo>
                                <a:pt x="2524" y="17816"/>
                                <a:pt x="2497" y="17857"/>
                                <a:pt x="2469" y="17897"/>
                              </a:cubicBezTo>
                            </a:path>
                            <a:path w="3668" h="1623">
                              <a:moveTo>
                                <a:pt x="2882" y="16930"/>
                              </a:moveTo>
                              <a:cubicBezTo>
                                <a:pt x="2887" y="16918"/>
                                <a:pt x="2897" y="16900"/>
                                <a:pt x="2908" y="16894"/>
                              </a:cubicBezTo>
                              <a:cubicBezTo>
                                <a:pt x="2930" y="16883"/>
                                <a:pt x="2958" y="16891"/>
                                <a:pt x="2966" y="16915"/>
                              </a:cubicBezTo>
                              <a:cubicBezTo>
                                <a:pt x="2979" y="16952"/>
                                <a:pt x="2948" y="16998"/>
                                <a:pt x="2930" y="17027"/>
                              </a:cubicBezTo>
                              <a:cubicBezTo>
                                <a:pt x="2909" y="17061"/>
                                <a:pt x="2871" y="17094"/>
                                <a:pt x="2859" y="17133"/>
                              </a:cubicBezTo>
                              <a:cubicBezTo>
                                <a:pt x="2847" y="17174"/>
                                <a:pt x="2908" y="17176"/>
                                <a:pt x="2930" y="17177"/>
                              </a:cubicBezTo>
                              <a:cubicBezTo>
                                <a:pt x="2976" y="17177"/>
                                <a:pt x="2993" y="17176"/>
                                <a:pt x="3023" y="17166"/>
                              </a:cubicBezTo>
                            </a:path>
                            <a:path w="3668" h="1623">
                              <a:moveTo>
                                <a:pt x="3129" y="17577"/>
                              </a:moveTo>
                              <a:cubicBezTo>
                                <a:pt x="3113" y="17614"/>
                                <a:pt x="3083" y="17666"/>
                                <a:pt x="3087" y="17708"/>
                              </a:cubicBezTo>
                              <a:cubicBezTo>
                                <a:pt x="3090" y="17747"/>
                                <a:pt x="3114" y="17782"/>
                                <a:pt x="3155" y="17782"/>
                              </a:cubicBezTo>
                              <a:cubicBezTo>
                                <a:pt x="3201" y="17782"/>
                                <a:pt x="3245" y="17751"/>
                                <a:pt x="3283" y="17730"/>
                              </a:cubicBezTo>
                              <a:cubicBezTo>
                                <a:pt x="3305" y="17718"/>
                                <a:pt x="3309" y="17714"/>
                                <a:pt x="3325" y="17713"/>
                              </a:cubicBezTo>
                              <a:cubicBezTo>
                                <a:pt x="3330" y="17760"/>
                                <a:pt x="3325" y="17797"/>
                                <a:pt x="3308" y="17849"/>
                              </a:cubicBezTo>
                              <a:cubicBezTo>
                                <a:pt x="3277" y="17942"/>
                                <a:pt x="3243" y="18032"/>
                                <a:pt x="3200" y="18120"/>
                              </a:cubicBezTo>
                              <a:cubicBezTo>
                                <a:pt x="3181" y="18159"/>
                                <a:pt x="3163" y="18190"/>
                                <a:pt x="3135" y="18222"/>
                              </a:cubicBezTo>
                              <a:cubicBezTo>
                                <a:pt x="3169" y="18144"/>
                                <a:pt x="3223" y="18087"/>
                                <a:pt x="3282" y="18025"/>
                              </a:cubicBezTo>
                              <a:cubicBezTo>
                                <a:pt x="3363" y="17941"/>
                                <a:pt x="3393" y="17910"/>
                                <a:pt x="3453" y="17856"/>
                              </a:cubicBezTo>
                            </a:path>
                            <a:path w="3668" h="1623">
                              <a:moveTo>
                                <a:pt x="4098" y="16868"/>
                              </a:moveTo>
                              <a:cubicBezTo>
                                <a:pt x="4084" y="16839"/>
                                <a:pt x="4068" y="16846"/>
                                <a:pt x="4046" y="16874"/>
                              </a:cubicBezTo>
                              <a:cubicBezTo>
                                <a:pt x="4013" y="16915"/>
                                <a:pt x="3980" y="16965"/>
                                <a:pt x="3957" y="17013"/>
                              </a:cubicBezTo>
                              <a:cubicBezTo>
                                <a:pt x="3941" y="17046"/>
                                <a:pt x="3935" y="17074"/>
                                <a:pt x="3931" y="17109"/>
                              </a:cubicBezTo>
                              <a:cubicBezTo>
                                <a:pt x="3971" y="17097"/>
                                <a:pt x="3997" y="17079"/>
                                <a:pt x="4032" y="17038"/>
                              </a:cubicBezTo>
                              <a:cubicBezTo>
                                <a:pt x="4096" y="16963"/>
                                <a:pt x="4147" y="16877"/>
                                <a:pt x="4189" y="16788"/>
                              </a:cubicBezTo>
                              <a:cubicBezTo>
                                <a:pt x="4218" y="16727"/>
                                <a:pt x="4238" y="16667"/>
                                <a:pt x="4248" y="16600"/>
                              </a:cubicBezTo>
                              <a:cubicBezTo>
                                <a:pt x="4209" y="16621"/>
                                <a:pt x="4201" y="16684"/>
                                <a:pt x="4191" y="16728"/>
                              </a:cubicBezTo>
                              <a:cubicBezTo>
                                <a:pt x="4170" y="16822"/>
                                <a:pt x="4159" y="16919"/>
                                <a:pt x="4161" y="17015"/>
                              </a:cubicBezTo>
                              <a:cubicBezTo>
                                <a:pt x="4162" y="17060"/>
                                <a:pt x="4166" y="17087"/>
                                <a:pt x="4185" y="17126"/>
                              </a:cubicBezTo>
                            </a:path>
                            <a:path w="3668" h="1623">
                              <a:moveTo>
                                <a:pt x="4389" y="16930"/>
                              </a:moveTo>
                              <a:cubicBezTo>
                                <a:pt x="4384" y="16951"/>
                                <a:pt x="4372" y="16971"/>
                                <a:pt x="4388" y="16986"/>
                              </a:cubicBezTo>
                              <a:cubicBezTo>
                                <a:pt x="4405" y="17002"/>
                                <a:pt x="4404" y="17013"/>
                                <a:pt x="4408" y="17037"/>
                              </a:cubicBezTo>
                              <a:cubicBezTo>
                                <a:pt x="4410" y="17051"/>
                                <a:pt x="4411" y="17065"/>
                                <a:pt x="4414" y="17078"/>
                              </a:cubicBezTo>
                              <a:cubicBezTo>
                                <a:pt x="4418" y="17091"/>
                                <a:pt x="4418" y="17095"/>
                                <a:pt x="4428" y="17098"/>
                              </a:cubicBezTo>
                              <a:cubicBezTo>
                                <a:pt x="4459" y="17070"/>
                                <a:pt x="4484" y="17038"/>
                                <a:pt x="4510" y="17005"/>
                              </a:cubicBezTo>
                              <a:cubicBezTo>
                                <a:pt x="4539" y="16967"/>
                                <a:pt x="4569" y="16911"/>
                                <a:pt x="4609" y="16883"/>
                              </a:cubicBezTo>
                              <a:cubicBezTo>
                                <a:pt x="4612" y="16882"/>
                                <a:pt x="4616" y="16881"/>
                                <a:pt x="4619" y="16880"/>
                              </a:cubicBezTo>
                              <a:cubicBezTo>
                                <a:pt x="4628" y="16923"/>
                                <a:pt x="4622" y="16958"/>
                                <a:pt x="4611" y="17002"/>
                              </a:cubicBezTo>
                              <a:cubicBezTo>
                                <a:pt x="4598" y="17057"/>
                                <a:pt x="4580" y="17109"/>
                                <a:pt x="4549" y="17156"/>
                              </a:cubicBezTo>
                              <a:cubicBezTo>
                                <a:pt x="4529" y="17187"/>
                                <a:pt x="4504" y="17213"/>
                                <a:pt x="4469" y="17225"/>
                              </a:cubicBezTo>
                              <a:cubicBezTo>
                                <a:pt x="4466" y="17226"/>
                                <a:pt x="4462" y="17226"/>
                                <a:pt x="4459" y="17227"/>
                              </a:cubicBezTo>
                              <a:cubicBezTo>
                                <a:pt x="4478" y="17199"/>
                                <a:pt x="4516" y="17182"/>
                                <a:pt x="4549" y="17170"/>
                              </a:cubicBezTo>
                              <a:cubicBezTo>
                                <a:pt x="4612" y="17148"/>
                                <a:pt x="4682" y="17137"/>
                                <a:pt x="4747" y="17122"/>
                              </a:cubicBezTo>
                            </a:path>
                            <a:path w="3668" h="1623">
                              <a:moveTo>
                                <a:pt x="3854" y="17405"/>
                              </a:moveTo>
                              <a:cubicBezTo>
                                <a:pt x="3926" y="17401"/>
                                <a:pt x="3995" y="17386"/>
                                <a:pt x="4068" y="17370"/>
                              </a:cubicBezTo>
                              <a:cubicBezTo>
                                <a:pt x="4249" y="17332"/>
                                <a:pt x="4432" y="17298"/>
                                <a:pt x="4615" y="17270"/>
                              </a:cubicBezTo>
                              <a:cubicBezTo>
                                <a:pt x="4751" y="17251"/>
                                <a:pt x="4793" y="17245"/>
                                <a:pt x="4882" y="17233"/>
                              </a:cubicBezTo>
                            </a:path>
                            <a:path w="3668" h="1623">
                              <a:moveTo>
                                <a:pt x="4161" y="17858"/>
                              </a:moveTo>
                              <a:cubicBezTo>
                                <a:pt x="4113" y="17898"/>
                                <a:pt x="4079" y="17935"/>
                                <a:pt x="4043" y="17984"/>
                              </a:cubicBezTo>
                              <a:cubicBezTo>
                                <a:pt x="4018" y="18018"/>
                                <a:pt x="3980" y="18065"/>
                                <a:pt x="3996" y="18112"/>
                              </a:cubicBezTo>
                              <a:cubicBezTo>
                                <a:pt x="4000" y="18116"/>
                                <a:pt x="4003" y="18121"/>
                                <a:pt x="4007" y="18125"/>
                              </a:cubicBezTo>
                              <a:cubicBezTo>
                                <a:pt x="4057" y="18120"/>
                                <a:pt x="4087" y="18089"/>
                                <a:pt x="4118" y="18048"/>
                              </a:cubicBezTo>
                              <a:cubicBezTo>
                                <a:pt x="4174" y="17973"/>
                                <a:pt x="4208" y="17881"/>
                                <a:pt x="4234" y="17792"/>
                              </a:cubicBezTo>
                              <a:cubicBezTo>
                                <a:pt x="4259" y="17708"/>
                                <a:pt x="4270" y="17622"/>
                                <a:pt x="4279" y="17535"/>
                              </a:cubicBezTo>
                              <a:cubicBezTo>
                                <a:pt x="4273" y="17620"/>
                                <a:pt x="4278" y="17705"/>
                                <a:pt x="4280" y="17790"/>
                              </a:cubicBezTo>
                              <a:cubicBezTo>
                                <a:pt x="4281" y="17852"/>
                                <a:pt x="4285" y="17911"/>
                                <a:pt x="4291" y="17972"/>
                              </a:cubicBezTo>
                            </a:path>
                            <a:path w="3668" h="1623">
                              <a:moveTo>
                                <a:pt x="4509" y="17784"/>
                              </a:moveTo>
                              <a:cubicBezTo>
                                <a:pt x="4507" y="17831"/>
                                <a:pt x="4504" y="17875"/>
                                <a:pt x="4520" y="17920"/>
                              </a:cubicBezTo>
                              <a:cubicBezTo>
                                <a:pt x="4536" y="17965"/>
                                <a:pt x="4582" y="18008"/>
                                <a:pt x="4631" y="18014"/>
                              </a:cubicBezTo>
                              <a:cubicBezTo>
                                <a:pt x="4643" y="18013"/>
                                <a:pt x="4655" y="18011"/>
                                <a:pt x="4667" y="18010"/>
                              </a:cubicBezTo>
                            </a:path>
                            <a:path w="3668" h="1623">
                              <a:moveTo>
                                <a:pt x="4677" y="17771"/>
                              </a:moveTo>
                              <a:cubicBezTo>
                                <a:pt x="4589" y="17858"/>
                                <a:pt x="4512" y="17943"/>
                                <a:pt x="4444" y="18047"/>
                              </a:cubicBezTo>
                              <a:cubicBezTo>
                                <a:pt x="4417" y="18089"/>
                                <a:pt x="4410" y="18097"/>
                                <a:pt x="4401" y="18126"/>
                              </a:cubicBezTo>
                            </a:path>
                            <a:path w="3668" h="1623">
                              <a:moveTo>
                                <a:pt x="5312" y="17389"/>
                              </a:moveTo>
                              <a:cubicBezTo>
                                <a:pt x="5305" y="17392"/>
                                <a:pt x="5261" y="17406"/>
                                <a:pt x="5288" y="17413"/>
                              </a:cubicBezTo>
                              <a:cubicBezTo>
                                <a:pt x="5327" y="17423"/>
                                <a:pt x="5379" y="17410"/>
                                <a:pt x="5418" y="17408"/>
                              </a:cubicBezTo>
                              <a:cubicBezTo>
                                <a:pt x="5467" y="17405"/>
                                <a:pt x="5515" y="17405"/>
                                <a:pt x="5564" y="17401"/>
                              </a:cubicBezTo>
                              <a:cubicBezTo>
                                <a:pt x="5568" y="17401"/>
                                <a:pt x="5572" y="17400"/>
                                <a:pt x="5576" y="17400"/>
                              </a:cubicBezTo>
                              <a:cubicBezTo>
                                <a:pt x="5537" y="17395"/>
                                <a:pt x="5498" y="17394"/>
                                <a:pt x="5459" y="17393"/>
                              </a:cubicBezTo>
                              <a:cubicBezTo>
                                <a:pt x="5415" y="17392"/>
                                <a:pt x="5370" y="17390"/>
                                <a:pt x="5326" y="17392"/>
                              </a:cubicBezTo>
                              <a:cubicBezTo>
                                <a:pt x="5358" y="17416"/>
                                <a:pt x="5434" y="17408"/>
                                <a:pt x="5478" y="17402"/>
                              </a:cubicBezTo>
                              <a:cubicBezTo>
                                <a:pt x="5558" y="17387"/>
                                <a:pt x="5587" y="17381"/>
                                <a:pt x="5640" y="17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3,16600" coordsize="3668,1623" path="m2066,17256c2084,17228,2106,17213,2138,17201c2185,17183,2259,17179,2283,17235c2313,17303,2261,17401,2231,17459c2180,17558,2114,17647,2046,17735c2015,17775,1994,17807,1973,17852c2005,17873,2012,17878,2064,17862c2110,17844,2127,17838,2157,17823em2518,17493c2500,17500,2517,17524,2530,17543c2560,17586,2589,17630,2618,17674c2640,17707,2666,17767,2702,17789c2727,17804,2737,17774,2747,17759em2740,17545c2675,17620,2611,17696,2553,17776c2524,17816,2497,17857,2469,17897em2882,16930c2887,16918,2897,16900,2908,16894c2930,16883,2958,16891,2966,16915c2979,16952,2948,16998,2930,17027c2909,17061,2871,17094,2859,17133c2847,17174,2908,17176,2930,17177c2976,17177,2993,17176,3023,17166em3129,17577c3113,17614,3083,17666,3087,17708c3090,17747,3114,17782,3155,17782c3201,17782,3245,17751,3283,17730c3305,17718,3309,17714,3325,17713c3330,17760,3325,17797,3308,17849c3277,17942,3243,18032,3200,18120c3181,18159,3163,18190,3135,18222c3169,18144,3223,18087,3282,18025c3363,17941,3393,17910,3453,17856em4098,16868c4084,16839,4068,16846,4046,16874c4013,16915,3980,16965,3957,17013c3941,17046,3935,17074,3931,17109c3971,17097,3997,17079,4032,17038c4096,16963,4147,16877,4189,16788c4218,16727,4238,16667,4248,16600c4209,16621,4201,16684,4191,16728c4170,16822,4159,16919,4161,17015c4162,17060,4166,17087,4185,17126em4389,16930c4384,16951,4372,16971,4388,16986c4405,17002,4404,17013,4408,17037c4410,17051,4411,17065,4414,17078c4418,17091,4418,17095,4428,17098c4459,17070,4484,17038,4510,17005c4539,16967,4569,16911,4609,16883c4612,16882,4616,16881,4619,16880c4628,16923,4622,16958,4611,17002c4598,17057,4580,17109,4549,17156c4529,17187,4504,17213,4469,17225c4466,17226,4462,17226,4459,17227c4478,17199,4516,17182,4549,17170c4612,17148,4682,17137,4747,17122em3854,17405c3926,17401,3995,17386,4068,17370c4249,17332,4432,17298,4615,17270c4751,17251,4793,17245,4882,17233em4161,17858c4113,17898,4079,17935,4043,17984c4018,18018,3980,18065,3996,18112c4000,18116,4003,18121,4007,18125c4057,18120,4087,18089,4118,18048c4174,17973,4208,17881,4234,17792c4259,17708,4270,17622,4279,17535c4273,17620,4278,17705,4280,17790c4281,17852,4285,17911,4291,17972em4509,17784c4507,17831,4504,17875,4520,17920c4536,17965,4582,18008,4631,18014c4643,18013,4655,18011,4667,18010em4677,17771c4589,17858,4512,17943,4444,18047c4417,18089,4410,18097,4401,18126em5312,17389c5305,17392,5261,17406,5288,17413c5327,17423,5379,17410,5418,17408c5467,17405,5515,17405,5564,17401c5568,17401,5572,17400,5576,17400c5537,17395,5498,17394,5459,17393c5415,17392,5370,17390,5326,17392c5358,17416,5434,17408,5478,17402c5558,17387,5587,17381,5640,17362e" stroked="t" o:allowincell="f" style="position:absolute;margin-left:-22.05pt;margin-top:410.55pt;width:103.9pt;height:4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269365</wp:posOffset>
                </wp:positionH>
                <wp:positionV relativeFrom="paragraph">
                  <wp:posOffset>5306060</wp:posOffset>
                </wp:positionV>
                <wp:extent cx="294005" cy="384175"/>
                <wp:effectExtent l="6350" t="6985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067">
                              <a:moveTo>
                                <a:pt x="6642" y="16856"/>
                              </a:moveTo>
                              <a:cubicBezTo>
                                <a:pt x="6602" y="16858"/>
                                <a:pt x="6572" y="16863"/>
                                <a:pt x="6535" y="16875"/>
                              </a:cubicBezTo>
                              <a:cubicBezTo>
                                <a:pt x="6481" y="16892"/>
                                <a:pt x="6438" y="16920"/>
                                <a:pt x="6402" y="16965"/>
                              </a:cubicBezTo>
                              <a:cubicBezTo>
                                <a:pt x="6320" y="17066"/>
                                <a:pt x="6340" y="17190"/>
                                <a:pt x="6369" y="17307"/>
                              </a:cubicBezTo>
                              <a:cubicBezTo>
                                <a:pt x="6388" y="17386"/>
                                <a:pt x="6429" y="17472"/>
                                <a:pt x="6415" y="17555"/>
                              </a:cubicBezTo>
                              <a:cubicBezTo>
                                <a:pt x="6409" y="17593"/>
                                <a:pt x="6373" y="17625"/>
                                <a:pt x="6333" y="17604"/>
                              </a:cubicBezTo>
                              <a:cubicBezTo>
                                <a:pt x="6282" y="17577"/>
                                <a:pt x="6270" y="17518"/>
                                <a:pt x="6286" y="17467"/>
                              </a:cubicBezTo>
                              <a:cubicBezTo>
                                <a:pt x="6313" y="17381"/>
                                <a:pt x="6401" y="17303"/>
                                <a:pt x="6473" y="17255"/>
                              </a:cubicBezTo>
                              <a:cubicBezTo>
                                <a:pt x="6556" y="17199"/>
                                <a:pt x="6656" y="17161"/>
                                <a:pt x="6748" y="17122"/>
                              </a:cubicBezTo>
                            </a:path>
                            <a:path w="817" h="1067">
                              <a:moveTo>
                                <a:pt x="6891" y="17389"/>
                              </a:moveTo>
                              <a:cubicBezTo>
                                <a:pt x="6875" y="17410"/>
                                <a:pt x="6841" y="17440"/>
                                <a:pt x="6844" y="17470"/>
                              </a:cubicBezTo>
                              <a:cubicBezTo>
                                <a:pt x="6846" y="17474"/>
                                <a:pt x="6849" y="17479"/>
                                <a:pt x="6851" y="17483"/>
                              </a:cubicBezTo>
                              <a:cubicBezTo>
                                <a:pt x="6887" y="17491"/>
                                <a:pt x="6915" y="17480"/>
                                <a:pt x="6950" y="17467"/>
                              </a:cubicBezTo>
                              <a:cubicBezTo>
                                <a:pt x="6979" y="17457"/>
                                <a:pt x="7032" y="17421"/>
                                <a:pt x="7061" y="17450"/>
                              </a:cubicBezTo>
                              <a:cubicBezTo>
                                <a:pt x="7096" y="17486"/>
                                <a:pt x="7060" y="17582"/>
                                <a:pt x="7051" y="17620"/>
                              </a:cubicBezTo>
                              <a:cubicBezTo>
                                <a:pt x="7031" y="17701"/>
                                <a:pt x="7003" y="17783"/>
                                <a:pt x="6967" y="17858"/>
                              </a:cubicBezTo>
                              <a:cubicBezTo>
                                <a:pt x="6953" y="17886"/>
                                <a:pt x="6943" y="17905"/>
                                <a:pt x="6920" y="17922"/>
                              </a:cubicBezTo>
                              <a:cubicBezTo>
                                <a:pt x="6926" y="17873"/>
                                <a:pt x="6940" y="17847"/>
                                <a:pt x="6960" y="17801"/>
                              </a:cubicBezTo>
                              <a:cubicBezTo>
                                <a:pt x="6995" y="17722"/>
                                <a:pt x="7041" y="17658"/>
                                <a:pt x="7093" y="17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16856" coordsize="817,1067" path="m6642,16856c6602,16858,6572,16863,6535,16875c6481,16892,6438,16920,6402,16965c6320,17066,6340,17190,6369,17307c6388,17386,6429,17472,6415,17555c6409,17593,6373,17625,6333,17604c6282,17577,6270,17518,6286,17467c6313,17381,6401,17303,6473,17255c6556,17199,6656,17161,6748,17122em6891,17389c6875,17410,6841,17440,6844,17470c6846,17474,6849,17479,6851,17483c6887,17491,6915,17480,6950,17467c6979,17457,7032,17421,7061,17450c7096,17486,7060,17582,7051,17620c7031,17701,7003,17783,6967,17858c6953,17886,6943,17905,6920,17922c6926,17873,6940,17847,6960,17801c6995,17722,7041,17658,7093,17588e" stroked="t" o:allowincell="f" style="position:absolute;margin-left:99.95pt;margin-top:417.8pt;width:23.1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59585</wp:posOffset>
                </wp:positionH>
                <wp:positionV relativeFrom="paragraph">
                  <wp:posOffset>5119370</wp:posOffset>
                </wp:positionV>
                <wp:extent cx="402590" cy="649605"/>
                <wp:effectExtent l="6350" t="6985" r="635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804">
                              <a:moveTo>
                                <a:pt x="7887" y="16718"/>
                              </a:moveTo>
                              <a:cubicBezTo>
                                <a:pt x="7846" y="16748"/>
                                <a:pt x="7803" y="16789"/>
                                <a:pt x="7774" y="16830"/>
                              </a:cubicBezTo>
                              <a:cubicBezTo>
                                <a:pt x="7737" y="16882"/>
                                <a:pt x="7692" y="16948"/>
                                <a:pt x="7680" y="17012"/>
                              </a:cubicBezTo>
                              <a:cubicBezTo>
                                <a:pt x="7680" y="17021"/>
                                <a:pt x="7681" y="17030"/>
                                <a:pt x="7681" y="17039"/>
                              </a:cubicBezTo>
                              <a:cubicBezTo>
                                <a:pt x="7730" y="17029"/>
                                <a:pt x="7758" y="17012"/>
                                <a:pt x="7803" y="16964"/>
                              </a:cubicBezTo>
                              <a:cubicBezTo>
                                <a:pt x="7882" y="16879"/>
                                <a:pt x="7939" y="16775"/>
                                <a:pt x="7985" y="16670"/>
                              </a:cubicBezTo>
                              <a:cubicBezTo>
                                <a:pt x="8023" y="16582"/>
                                <a:pt x="8048" y="16490"/>
                                <a:pt x="8057" y="16395"/>
                              </a:cubicBezTo>
                              <a:cubicBezTo>
                                <a:pt x="8059" y="16362"/>
                                <a:pt x="8061" y="16356"/>
                                <a:pt x="8054" y="16337"/>
                              </a:cubicBezTo>
                              <a:cubicBezTo>
                                <a:pt x="8022" y="16404"/>
                                <a:pt x="8013" y="16474"/>
                                <a:pt x="8001" y="16547"/>
                              </a:cubicBezTo>
                              <a:cubicBezTo>
                                <a:pt x="7985" y="16651"/>
                                <a:pt x="7970" y="16761"/>
                                <a:pt x="7975" y="16866"/>
                              </a:cubicBezTo>
                              <a:cubicBezTo>
                                <a:pt x="7979" y="16907"/>
                                <a:pt x="7979" y="16918"/>
                                <a:pt x="7995" y="16940"/>
                              </a:cubicBezTo>
                            </a:path>
                            <a:path w="1118" h="1804">
                              <a:moveTo>
                                <a:pt x="8194" y="16762"/>
                              </a:moveTo>
                              <a:cubicBezTo>
                                <a:pt x="8179" y="16795"/>
                                <a:pt x="8163" y="16826"/>
                                <a:pt x="8154" y="16862"/>
                              </a:cubicBezTo>
                              <a:cubicBezTo>
                                <a:pt x="8183" y="16889"/>
                                <a:pt x="8209" y="16873"/>
                                <a:pt x="8246" y="16857"/>
                              </a:cubicBezTo>
                              <a:cubicBezTo>
                                <a:pt x="8287" y="16840"/>
                                <a:pt x="8333" y="16800"/>
                                <a:pt x="8378" y="16798"/>
                              </a:cubicBezTo>
                              <a:cubicBezTo>
                                <a:pt x="8382" y="16800"/>
                                <a:pt x="8387" y="16801"/>
                                <a:pt x="8391" y="16803"/>
                              </a:cubicBezTo>
                              <a:cubicBezTo>
                                <a:pt x="8389" y="16865"/>
                                <a:pt x="8360" y="16915"/>
                                <a:pt x="8331" y="16970"/>
                              </a:cubicBezTo>
                              <a:cubicBezTo>
                                <a:pt x="8284" y="17058"/>
                                <a:pt x="8230" y="17150"/>
                                <a:pt x="8156" y="17218"/>
                              </a:cubicBezTo>
                              <a:cubicBezTo>
                                <a:pt x="8136" y="17234"/>
                                <a:pt x="8133" y="17240"/>
                                <a:pt x="8116" y="17239"/>
                              </a:cubicBezTo>
                              <a:cubicBezTo>
                                <a:pt x="8120" y="17201"/>
                                <a:pt x="8127" y="17186"/>
                                <a:pt x="8161" y="17152"/>
                              </a:cubicBezTo>
                              <a:cubicBezTo>
                                <a:pt x="8216" y="17097"/>
                                <a:pt x="8298" y="17067"/>
                                <a:pt x="8371" y="17044"/>
                              </a:cubicBezTo>
                              <a:cubicBezTo>
                                <a:pt x="8433" y="17027"/>
                                <a:pt x="8452" y="17022"/>
                                <a:pt x="8494" y="17016"/>
                              </a:cubicBezTo>
                            </a:path>
                            <a:path w="1118" h="1804">
                              <a:moveTo>
                                <a:pt x="7640" y="17357"/>
                              </a:moveTo>
                              <a:cubicBezTo>
                                <a:pt x="7693" y="17368"/>
                                <a:pt x="7738" y="17361"/>
                                <a:pt x="7800" y="17351"/>
                              </a:cubicBezTo>
                              <a:cubicBezTo>
                                <a:pt x="7996" y="17318"/>
                                <a:pt x="8194" y="17291"/>
                                <a:pt x="8391" y="17261"/>
                              </a:cubicBezTo>
                              <a:cubicBezTo>
                                <a:pt x="8574" y="17232"/>
                                <a:pt x="8635" y="17223"/>
                                <a:pt x="8757" y="17205"/>
                              </a:cubicBezTo>
                            </a:path>
                            <a:path w="1118" h="1804">
                              <a:moveTo>
                                <a:pt x="7918" y="17894"/>
                              </a:moveTo>
                              <a:cubicBezTo>
                                <a:pt x="7855" y="17937"/>
                                <a:pt x="7783" y="17978"/>
                                <a:pt x="7726" y="18029"/>
                              </a:cubicBezTo>
                              <a:cubicBezTo>
                                <a:pt x="7696" y="18056"/>
                                <a:pt x="7680" y="18086"/>
                                <a:pt x="7663" y="18122"/>
                              </a:cubicBezTo>
                              <a:cubicBezTo>
                                <a:pt x="7689" y="18138"/>
                                <a:pt x="7697" y="18143"/>
                                <a:pt x="7740" y="18106"/>
                              </a:cubicBezTo>
                              <a:cubicBezTo>
                                <a:pt x="7818" y="18040"/>
                                <a:pt x="7873" y="17947"/>
                                <a:pt x="7920" y="17858"/>
                              </a:cubicBezTo>
                              <a:cubicBezTo>
                                <a:pt x="7981" y="17744"/>
                                <a:pt x="8025" y="17623"/>
                                <a:pt x="8059" y="17498"/>
                              </a:cubicBezTo>
                              <a:cubicBezTo>
                                <a:pt x="8076" y="17434"/>
                                <a:pt x="8084" y="17371"/>
                                <a:pt x="8090" y="17306"/>
                              </a:cubicBezTo>
                              <a:cubicBezTo>
                                <a:pt x="8075" y="17361"/>
                                <a:pt x="8064" y="17417"/>
                                <a:pt x="8058" y="17475"/>
                              </a:cubicBezTo>
                              <a:cubicBezTo>
                                <a:pt x="8047" y="17595"/>
                                <a:pt x="8035" y="17715"/>
                                <a:pt x="8039" y="17836"/>
                              </a:cubicBezTo>
                              <a:cubicBezTo>
                                <a:pt x="8041" y="17859"/>
                                <a:pt x="8042" y="17882"/>
                                <a:pt x="8044" y="17905"/>
                              </a:cubicBezTo>
                            </a:path>
                            <a:path w="1118" h="1804">
                              <a:moveTo>
                                <a:pt x="8269" y="17684"/>
                              </a:moveTo>
                              <a:cubicBezTo>
                                <a:pt x="8255" y="17729"/>
                                <a:pt x="8239" y="17776"/>
                                <a:pt x="8256" y="17823"/>
                              </a:cubicBezTo>
                              <a:cubicBezTo>
                                <a:pt x="8276" y="17877"/>
                                <a:pt x="8337" y="17926"/>
                                <a:pt x="8387" y="17949"/>
                              </a:cubicBezTo>
                              <a:cubicBezTo>
                                <a:pt x="8452" y="17980"/>
                                <a:pt x="8508" y="17968"/>
                                <a:pt x="8573" y="17951"/>
                              </a:cubicBezTo>
                            </a:path>
                            <a:path w="1118" h="1804">
                              <a:moveTo>
                                <a:pt x="8628" y="17664"/>
                              </a:moveTo>
                              <a:cubicBezTo>
                                <a:pt x="8535" y="17736"/>
                                <a:pt x="8450" y="17813"/>
                                <a:pt x="8371" y="17901"/>
                              </a:cubicBezTo>
                              <a:cubicBezTo>
                                <a:pt x="8326" y="17954"/>
                                <a:pt x="8314" y="17967"/>
                                <a:pt x="8289" y="18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0,16337" coordsize="1118,1804" path="m7887,16718c7846,16748,7803,16789,7774,16830c7737,16882,7692,16948,7680,17012c7680,17021,7681,17030,7681,17039c7730,17029,7758,17012,7803,16964c7882,16879,7939,16775,7985,16670c8023,16582,8048,16490,8057,16395c8059,16362,8061,16356,8054,16337c8022,16404,8013,16474,8001,16547c7985,16651,7970,16761,7975,16866c7979,16907,7979,16918,7995,16940em8194,16762c8179,16795,8163,16826,8154,16862c8183,16889,8209,16873,8246,16857c8287,16840,8333,16800,8378,16798c8382,16800,8387,16801,8391,16803c8389,16865,8360,16915,8331,16970c8284,17058,8230,17150,8156,17218c8136,17234,8133,17240,8116,17239c8120,17201,8127,17186,8161,17152c8216,17097,8298,17067,8371,17044c8433,17027,8452,17022,8494,17016em7640,17357c7693,17368,7738,17361,7800,17351c7996,17318,8194,17291,8391,17261c8574,17232,8635,17223,8757,17205em7918,17894c7855,17937,7783,17978,7726,18029c7696,18056,7680,18086,7663,18122c7689,18138,7697,18143,7740,18106c7818,18040,7873,17947,7920,17858c7981,17744,8025,17623,8059,17498c8076,17434,8084,17371,8090,17306c8075,17361,8064,17417,8058,17475c8047,17595,8035,17715,8039,17836c8041,17859,8042,17882,8044,17905em8269,17684c8255,17729,8239,17776,8256,17823c8276,17877,8337,17926,8387,17949c8452,17980,8508,17968,8573,17951em8628,17664c8535,17736,8450,17813,8371,17901c8326,17954,8314,17967,8289,18003e" stroked="t" o:allowincell="f" style="position:absolute;margin-left:138.55pt;margin-top:403.1pt;width:31.65pt;height:5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560955</wp:posOffset>
                </wp:positionH>
                <wp:positionV relativeFrom="paragraph">
                  <wp:posOffset>5408930</wp:posOffset>
                </wp:positionV>
                <wp:extent cx="261620" cy="154305"/>
                <wp:effectExtent l="6350" t="6985" r="698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428">
                              <a:moveTo>
                                <a:pt x="9865" y="17142"/>
                              </a:moveTo>
                              <a:cubicBezTo>
                                <a:pt x="9893" y="17158"/>
                                <a:pt x="9927" y="17153"/>
                                <a:pt x="9960" y="17157"/>
                              </a:cubicBezTo>
                              <a:cubicBezTo>
                                <a:pt x="10052" y="17168"/>
                                <a:pt x="10142" y="17182"/>
                                <a:pt x="10234" y="17194"/>
                              </a:cubicBezTo>
                              <a:cubicBezTo>
                                <a:pt x="10310" y="17203"/>
                                <a:pt x="10335" y="17206"/>
                                <a:pt x="10385" y="17212"/>
                              </a:cubicBezTo>
                            </a:path>
                            <a:path w="727" h="428">
                              <a:moveTo>
                                <a:pt x="9966" y="17563"/>
                              </a:moveTo>
                              <a:cubicBezTo>
                                <a:pt x="10049" y="17576"/>
                                <a:pt x="10159" y="17552"/>
                                <a:pt x="10242" y="17542"/>
                              </a:cubicBezTo>
                              <a:cubicBezTo>
                                <a:pt x="10411" y="17519"/>
                                <a:pt x="10474" y="17510"/>
                                <a:pt x="10591" y="17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5,17142" coordsize="727,428" path="m9865,17142c9893,17158,9927,17153,9960,17157c10052,17168,10142,17182,10234,17194c10310,17203,10335,17206,10385,17212em9966,17563c10049,17576,10159,17552,10242,17542c10411,17519,10474,17510,10591,17498e" stroked="t" o:allowincell="f" style="position:absolute;margin-left:201.65pt;margin-top:425.9pt;width:20.55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120390</wp:posOffset>
                </wp:positionH>
                <wp:positionV relativeFrom="paragraph">
                  <wp:posOffset>5217795</wp:posOffset>
                </wp:positionV>
                <wp:extent cx="1374775" cy="509905"/>
                <wp:effectExtent l="6985" t="7620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0" h="1417">
                              <a:moveTo>
                                <a:pt x="11469" y="17264"/>
                              </a:moveTo>
                              <a:cubicBezTo>
                                <a:pt x="11487" y="17264"/>
                                <a:pt x="11504" y="17267"/>
                                <a:pt x="11523" y="17267"/>
                              </a:cubicBezTo>
                              <a:cubicBezTo>
                                <a:pt x="11564" y="17267"/>
                                <a:pt x="11603" y="17264"/>
                                <a:pt x="11644" y="17260"/>
                              </a:cubicBezTo>
                              <a:cubicBezTo>
                                <a:pt x="11687" y="17256"/>
                                <a:pt x="11734" y="17250"/>
                                <a:pt x="11777" y="17259"/>
                              </a:cubicBezTo>
                              <a:cubicBezTo>
                                <a:pt x="11788" y="17264"/>
                                <a:pt x="11792" y="17264"/>
                                <a:pt x="11789" y="17274"/>
                              </a:cubicBezTo>
                              <a:cubicBezTo>
                                <a:pt x="11752" y="17303"/>
                                <a:pt x="11712" y="17310"/>
                                <a:pt x="11666" y="17319"/>
                              </a:cubicBezTo>
                              <a:cubicBezTo>
                                <a:pt x="11600" y="17331"/>
                                <a:pt x="11534" y="17335"/>
                                <a:pt x="11467" y="17335"/>
                              </a:cubicBezTo>
                              <a:cubicBezTo>
                                <a:pt x="11441" y="17334"/>
                                <a:pt x="11434" y="17335"/>
                                <a:pt x="11419" y="17328"/>
                              </a:cubicBezTo>
                              <a:cubicBezTo>
                                <a:pt x="11472" y="17318"/>
                                <a:pt x="11524" y="17317"/>
                                <a:pt x="11578" y="17311"/>
                              </a:cubicBezTo>
                              <a:cubicBezTo>
                                <a:pt x="11639" y="17303"/>
                                <a:pt x="11661" y="17300"/>
                                <a:pt x="11701" y="17287"/>
                              </a:cubicBezTo>
                            </a:path>
                            <a:path w="3820" h="1417">
                              <a:moveTo>
                                <a:pt x="12251" y="16898"/>
                              </a:moveTo>
                              <a:cubicBezTo>
                                <a:pt x="12267" y="16870"/>
                                <a:pt x="12289" y="16856"/>
                                <a:pt x="12323" y="16848"/>
                              </a:cubicBezTo>
                              <a:cubicBezTo>
                                <a:pt x="12374" y="16836"/>
                                <a:pt x="12437" y="16834"/>
                                <a:pt x="12476" y="16874"/>
                              </a:cubicBezTo>
                              <a:cubicBezTo>
                                <a:pt x="12537" y="16936"/>
                                <a:pt x="12504" y="17037"/>
                                <a:pt x="12477" y="17105"/>
                              </a:cubicBezTo>
                              <a:cubicBezTo>
                                <a:pt x="12431" y="17222"/>
                                <a:pt x="12354" y="17325"/>
                                <a:pt x="12277" y="17423"/>
                              </a:cubicBezTo>
                              <a:cubicBezTo>
                                <a:pt x="12236" y="17475"/>
                                <a:pt x="12187" y="17522"/>
                                <a:pt x="12173" y="17586"/>
                              </a:cubicBezTo>
                              <a:cubicBezTo>
                                <a:pt x="12232" y="17588"/>
                                <a:pt x="12278" y="17570"/>
                                <a:pt x="12331" y="17545"/>
                              </a:cubicBezTo>
                              <a:cubicBezTo>
                                <a:pt x="12350" y="17535"/>
                                <a:pt x="12369" y="17525"/>
                                <a:pt x="12388" y="17515"/>
                              </a:cubicBezTo>
                            </a:path>
                            <a:path w="3820" h="1417">
                              <a:moveTo>
                                <a:pt x="12739" y="17233"/>
                              </a:moveTo>
                              <a:cubicBezTo>
                                <a:pt x="12731" y="17272"/>
                                <a:pt x="12743" y="17291"/>
                                <a:pt x="12764" y="17327"/>
                              </a:cubicBezTo>
                              <a:cubicBezTo>
                                <a:pt x="12809" y="17402"/>
                                <a:pt x="12865" y="17473"/>
                                <a:pt x="12925" y="17537"/>
                              </a:cubicBezTo>
                              <a:cubicBezTo>
                                <a:pt x="12935" y="17547"/>
                                <a:pt x="12944" y="17556"/>
                                <a:pt x="12954" y="17566"/>
                              </a:cubicBezTo>
                            </a:path>
                            <a:path w="3820" h="1417">
                              <a:moveTo>
                                <a:pt x="13022" y="17311"/>
                              </a:moveTo>
                              <a:cubicBezTo>
                                <a:pt x="12925" y="17386"/>
                                <a:pt x="12842" y="17461"/>
                                <a:pt x="12761" y="17553"/>
                              </a:cubicBezTo>
                              <a:cubicBezTo>
                                <a:pt x="12723" y="17595"/>
                                <a:pt x="12687" y="17638"/>
                                <a:pt x="12648" y="17679"/>
                              </a:cubicBezTo>
                            </a:path>
                            <a:path w="3820" h="1417">
                              <a:moveTo>
                                <a:pt x="13328" y="17356"/>
                              </a:moveTo>
                              <a:cubicBezTo>
                                <a:pt x="13315" y="17384"/>
                                <a:pt x="13291" y="17424"/>
                                <a:pt x="13294" y="17456"/>
                              </a:cubicBezTo>
                              <a:cubicBezTo>
                                <a:pt x="13301" y="17475"/>
                                <a:pt x="13303" y="17481"/>
                                <a:pt x="13313" y="17490"/>
                              </a:cubicBezTo>
                              <a:cubicBezTo>
                                <a:pt x="13355" y="17498"/>
                                <a:pt x="13390" y="17489"/>
                                <a:pt x="13431" y="17474"/>
                              </a:cubicBezTo>
                              <a:cubicBezTo>
                                <a:pt x="13462" y="17463"/>
                                <a:pt x="13484" y="17453"/>
                                <a:pt x="13516" y="17449"/>
                              </a:cubicBezTo>
                              <a:cubicBezTo>
                                <a:pt x="13550" y="17495"/>
                                <a:pt x="13526" y="17538"/>
                                <a:pt x="13506" y="17590"/>
                              </a:cubicBezTo>
                              <a:cubicBezTo>
                                <a:pt x="13467" y="17690"/>
                                <a:pt x="13418" y="17789"/>
                                <a:pt x="13357" y="17878"/>
                              </a:cubicBezTo>
                              <a:cubicBezTo>
                                <a:pt x="13330" y="17918"/>
                                <a:pt x="13274" y="18013"/>
                                <a:pt x="13221" y="18026"/>
                              </a:cubicBezTo>
                              <a:cubicBezTo>
                                <a:pt x="13218" y="18024"/>
                                <a:pt x="13215" y="18022"/>
                                <a:pt x="13212" y="18020"/>
                              </a:cubicBezTo>
                              <a:cubicBezTo>
                                <a:pt x="13232" y="17953"/>
                                <a:pt x="13274" y="17913"/>
                                <a:pt x="13317" y="17859"/>
                              </a:cubicBezTo>
                              <a:cubicBezTo>
                                <a:pt x="13388" y="17769"/>
                                <a:pt x="13469" y="17692"/>
                                <a:pt x="13551" y="17612"/>
                              </a:cubicBezTo>
                            </a:path>
                            <a:path w="3820" h="1417">
                              <a:moveTo>
                                <a:pt x="13848" y="16630"/>
                              </a:moveTo>
                              <a:cubicBezTo>
                                <a:pt x="13877" y="16622"/>
                                <a:pt x="13915" y="16606"/>
                                <a:pt x="13946" y="16610"/>
                              </a:cubicBezTo>
                              <a:cubicBezTo>
                                <a:pt x="13989" y="16616"/>
                                <a:pt x="14026" y="16638"/>
                                <a:pt x="14035" y="16682"/>
                              </a:cubicBezTo>
                              <a:cubicBezTo>
                                <a:pt x="14045" y="16732"/>
                                <a:pt x="14017" y="16775"/>
                                <a:pt x="13990" y="16813"/>
                              </a:cubicBezTo>
                              <a:cubicBezTo>
                                <a:pt x="13977" y="16832"/>
                                <a:pt x="13963" y="16850"/>
                                <a:pt x="13950" y="16868"/>
                              </a:cubicBezTo>
                              <a:cubicBezTo>
                                <a:pt x="14004" y="16871"/>
                                <a:pt x="14060" y="16874"/>
                                <a:pt x="14117" y="16868"/>
                              </a:cubicBezTo>
                              <a:cubicBezTo>
                                <a:pt x="14218" y="16858"/>
                                <a:pt x="14313" y="16836"/>
                                <a:pt x="14411" y="16813"/>
                              </a:cubicBezTo>
                            </a:path>
                            <a:path w="3820" h="1417">
                              <a:moveTo>
                                <a:pt x="14861" y="16998"/>
                              </a:moveTo>
                              <a:cubicBezTo>
                                <a:pt x="14842" y="17094"/>
                                <a:pt x="14819" y="17189"/>
                                <a:pt x="14803" y="17285"/>
                              </a:cubicBezTo>
                              <a:cubicBezTo>
                                <a:pt x="14783" y="17406"/>
                                <a:pt x="14774" y="17528"/>
                                <a:pt x="14767" y="17651"/>
                              </a:cubicBezTo>
                              <a:cubicBezTo>
                                <a:pt x="14766" y="17673"/>
                                <a:pt x="14765" y="17695"/>
                                <a:pt x="14764" y="17717"/>
                              </a:cubicBezTo>
                            </a:path>
                            <a:path w="3820" h="1417">
                              <a:moveTo>
                                <a:pt x="14573" y="17504"/>
                              </a:moveTo>
                              <a:cubicBezTo>
                                <a:pt x="14531" y="17495"/>
                                <a:pt x="14745" y="17457"/>
                                <a:pt x="14765" y="17453"/>
                              </a:cubicBezTo>
                              <a:cubicBezTo>
                                <a:pt x="14924" y="17420"/>
                                <a:pt x="15080" y="17384"/>
                                <a:pt x="15238" y="17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9,16610" coordsize="3820,1417" path="m11469,17264c11487,17264,11504,17267,11523,17267c11564,17267,11603,17264,11644,17260c11687,17256,11734,17250,11777,17259c11788,17264,11792,17264,11789,17274c11752,17303,11712,17310,11666,17319c11600,17331,11534,17335,11467,17335c11441,17334,11434,17335,11419,17328c11472,17318,11524,17317,11578,17311c11639,17303,11661,17300,11701,17287em12251,16898c12267,16870,12289,16856,12323,16848c12374,16836,12437,16834,12476,16874c12537,16936,12504,17037,12477,17105c12431,17222,12354,17325,12277,17423c12236,17475,12187,17522,12173,17586c12232,17588,12278,17570,12331,17545c12350,17535,12369,17525,12388,17515em12739,17233c12731,17272,12743,17291,12764,17327c12809,17402,12865,17473,12925,17537c12935,17547,12944,17556,12954,17566em13022,17311c12925,17386,12842,17461,12761,17553c12723,17595,12687,17638,12648,17679em13328,17356c13315,17384,13291,17424,13294,17456c13301,17475,13303,17481,13313,17490c13355,17498,13390,17489,13431,17474c13462,17463,13484,17453,13516,17449c13550,17495,13526,17538,13506,17590c13467,17690,13418,17789,13357,17878c13330,17918,13274,18013,13221,18026c13218,18024,13215,18022,13212,18020c13232,17953,13274,17913,13317,17859c13388,17769,13469,17692,13551,17612em13848,16630c13877,16622,13915,16606,13946,16610c13989,16616,14026,16638,14035,16682c14045,16732,14017,16775,13990,16813c13977,16832,13963,16850,13950,16868c14004,16871,14060,16874,14117,16868c14218,16858,14313,16836,14411,16813em14861,16998c14842,17094,14819,17189,14803,17285c14783,17406,14774,17528,14767,17651c14766,17673,14765,17695,14764,17717em14573,17504c14531,17495,14745,17457,14765,17453c14924,17420,15080,17384,15238,17346e" stroked="t" o:allowincell="f" style="position:absolute;margin-left:245.7pt;margin-top:410.85pt;width:108.2pt;height:4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753610</wp:posOffset>
                </wp:positionH>
                <wp:positionV relativeFrom="paragraph">
                  <wp:posOffset>5292725</wp:posOffset>
                </wp:positionV>
                <wp:extent cx="547370" cy="314960"/>
                <wp:effectExtent l="8890" t="6350" r="635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875">
                              <a:moveTo>
                                <a:pt x="16012" y="16818"/>
                              </a:moveTo>
                              <a:cubicBezTo>
                                <a:pt x="16010" y="16873"/>
                                <a:pt x="16009" y="16929"/>
                                <a:pt x="16005" y="16984"/>
                              </a:cubicBezTo>
                              <a:cubicBezTo>
                                <a:pt x="15997" y="17102"/>
                                <a:pt x="15984" y="17218"/>
                                <a:pt x="15972" y="17335"/>
                              </a:cubicBezTo>
                              <a:cubicBezTo>
                                <a:pt x="15966" y="17393"/>
                                <a:pt x="15933" y="17519"/>
                                <a:pt x="15963" y="17576"/>
                              </a:cubicBezTo>
                              <a:cubicBezTo>
                                <a:pt x="15968" y="17579"/>
                                <a:pt x="15974" y="17582"/>
                                <a:pt x="15979" y="17585"/>
                              </a:cubicBezTo>
                            </a:path>
                            <a:path w="1520" h="875">
                              <a:moveTo>
                                <a:pt x="16767" y="16882"/>
                              </a:moveTo>
                              <a:cubicBezTo>
                                <a:pt x="16713" y="16860"/>
                                <a:pt x="16659" y="16840"/>
                                <a:pt x="16599" y="16839"/>
                              </a:cubicBezTo>
                              <a:cubicBezTo>
                                <a:pt x="16547" y="16838"/>
                                <a:pt x="16491" y="16855"/>
                                <a:pt x="16460" y="16900"/>
                              </a:cubicBezTo>
                              <a:cubicBezTo>
                                <a:pt x="16420" y="16957"/>
                                <a:pt x="16426" y="17035"/>
                                <a:pt x="16430" y="17100"/>
                              </a:cubicBezTo>
                              <a:cubicBezTo>
                                <a:pt x="16435" y="17182"/>
                                <a:pt x="16452" y="17263"/>
                                <a:pt x="16455" y="17346"/>
                              </a:cubicBezTo>
                              <a:cubicBezTo>
                                <a:pt x="16457" y="17404"/>
                                <a:pt x="16454" y="17469"/>
                                <a:pt x="16414" y="17515"/>
                              </a:cubicBezTo>
                              <a:cubicBezTo>
                                <a:pt x="16391" y="17534"/>
                                <a:pt x="16384" y="17541"/>
                                <a:pt x="16362" y="17541"/>
                              </a:cubicBezTo>
                              <a:cubicBezTo>
                                <a:pt x="16311" y="17511"/>
                                <a:pt x="16315" y="17471"/>
                                <a:pt x="16334" y="17413"/>
                              </a:cubicBezTo>
                              <a:cubicBezTo>
                                <a:pt x="16373" y="17296"/>
                                <a:pt x="16457" y="17205"/>
                                <a:pt x="16538" y="17116"/>
                              </a:cubicBezTo>
                              <a:cubicBezTo>
                                <a:pt x="16618" y="17028"/>
                                <a:pt x="16712" y="16958"/>
                                <a:pt x="16804" y="16884"/>
                              </a:cubicBezTo>
                              <a:cubicBezTo>
                                <a:pt x="16838" y="16857"/>
                                <a:pt x="16846" y="16850"/>
                                <a:pt x="16868" y="16834"/>
                              </a:cubicBezTo>
                            </a:path>
                            <a:path w="1520" h="875">
                              <a:moveTo>
                                <a:pt x="17078" y="17060"/>
                              </a:moveTo>
                              <a:cubicBezTo>
                                <a:pt x="17091" y="17104"/>
                                <a:pt x="17108" y="17141"/>
                                <a:pt x="17130" y="17181"/>
                              </a:cubicBezTo>
                              <a:cubicBezTo>
                                <a:pt x="17170" y="17253"/>
                                <a:pt x="17213" y="17322"/>
                                <a:pt x="17261" y="17389"/>
                              </a:cubicBezTo>
                              <a:cubicBezTo>
                                <a:pt x="17307" y="17453"/>
                                <a:pt x="17356" y="17516"/>
                                <a:pt x="17411" y="17572"/>
                              </a:cubicBezTo>
                              <a:cubicBezTo>
                                <a:pt x="17436" y="17597"/>
                                <a:pt x="17444" y="17604"/>
                                <a:pt x="17476" y="17610"/>
                              </a:cubicBezTo>
                            </a:path>
                            <a:path w="1520" h="875">
                              <a:moveTo>
                                <a:pt x="17459" y="17317"/>
                              </a:moveTo>
                              <a:cubicBezTo>
                                <a:pt x="17317" y="17414"/>
                                <a:pt x="17177" y="17514"/>
                                <a:pt x="17050" y="17631"/>
                              </a:cubicBezTo>
                              <a:cubicBezTo>
                                <a:pt x="17030" y="17651"/>
                                <a:pt x="17010" y="17672"/>
                                <a:pt x="16990" y="17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7,16818" coordsize="1520,875" path="m16012,16818c16010,16873,16009,16929,16005,16984c15997,17102,15984,17218,15972,17335c15966,17393,15933,17519,15963,17576c15968,17579,15974,17582,15979,17585em16767,16882c16713,16860,16659,16840,16599,16839c16547,16838,16491,16855,16460,16900c16420,16957,16426,17035,16430,17100c16435,17182,16452,17263,16455,17346c16457,17404,16454,17469,16414,17515c16391,17534,16384,17541,16362,17541c16311,17511,16315,17471,16334,17413c16373,17296,16457,17205,16538,17116c16618,17028,16712,16958,16804,16884c16838,16857,16846,16850,16868,16834em17078,17060c17091,17104,17108,17141,17130,17181c17170,17253,17213,17322,17261,17389c17307,17453,17356,17516,17411,17572c17436,17597,17444,17604,17476,17610em17459,17317c17317,17414,17177,17514,17050,17631c17030,17651,17010,17672,16990,17692e" stroked="t" o:allowincell="f" style="position:absolute;margin-left:374.3pt;margin-top:416.75pt;width:43.0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311785</wp:posOffset>
                </wp:positionH>
                <wp:positionV relativeFrom="paragraph">
                  <wp:posOffset>6081395</wp:posOffset>
                </wp:positionV>
                <wp:extent cx="2211705" cy="730885"/>
                <wp:effectExtent l="9525" t="6985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030">
                              <a:moveTo>
                                <a:pt x="7149" y="19526"/>
                              </a:moveTo>
                              <a:cubicBezTo>
                                <a:pt x="7115" y="19548"/>
                                <a:pt x="7073" y="19580"/>
                                <a:pt x="7049" y="19612"/>
                              </a:cubicBezTo>
                              <a:cubicBezTo>
                                <a:pt x="7010" y="19663"/>
                                <a:pt x="6971" y="19730"/>
                                <a:pt x="6949" y="19791"/>
                              </a:cubicBezTo>
                              <a:cubicBezTo>
                                <a:pt x="6930" y="19842"/>
                                <a:pt x="6935" y="19855"/>
                                <a:pt x="6954" y="19891"/>
                              </a:cubicBezTo>
                              <a:cubicBezTo>
                                <a:pt x="7013" y="19861"/>
                                <a:pt x="7052" y="19815"/>
                                <a:pt x="7088" y="19758"/>
                              </a:cubicBezTo>
                              <a:cubicBezTo>
                                <a:pt x="7222" y="19547"/>
                                <a:pt x="7306" y="19272"/>
                                <a:pt x="7337" y="19025"/>
                              </a:cubicBezTo>
                              <a:cubicBezTo>
                                <a:pt x="7337" y="19020"/>
                                <a:pt x="7337" y="19014"/>
                                <a:pt x="7337" y="19009"/>
                              </a:cubicBezTo>
                              <a:cubicBezTo>
                                <a:pt x="7318" y="19073"/>
                                <a:pt x="7301" y="19139"/>
                                <a:pt x="7286" y="19205"/>
                              </a:cubicBezTo>
                              <a:cubicBezTo>
                                <a:pt x="7253" y="19354"/>
                                <a:pt x="7214" y="19514"/>
                                <a:pt x="7215" y="19668"/>
                              </a:cubicBezTo>
                              <a:cubicBezTo>
                                <a:pt x="7215" y="19738"/>
                                <a:pt x="7225" y="19751"/>
                                <a:pt x="7261" y="19778"/>
                              </a:cubicBezTo>
                            </a:path>
                            <a:path w="6144" h="2030">
                              <a:moveTo>
                                <a:pt x="7444" y="19592"/>
                              </a:moveTo>
                              <a:cubicBezTo>
                                <a:pt x="7430" y="19622"/>
                                <a:pt x="7431" y="19644"/>
                                <a:pt x="7445" y="19673"/>
                              </a:cubicBezTo>
                              <a:cubicBezTo>
                                <a:pt x="7460" y="19704"/>
                                <a:pt x="7482" y="19705"/>
                                <a:pt x="7509" y="19686"/>
                              </a:cubicBezTo>
                              <a:cubicBezTo>
                                <a:pt x="7543" y="19662"/>
                                <a:pt x="7566" y="19622"/>
                                <a:pt x="7590" y="19589"/>
                              </a:cubicBezTo>
                              <a:cubicBezTo>
                                <a:pt x="7605" y="19569"/>
                                <a:pt x="7618" y="19550"/>
                                <a:pt x="7635" y="19533"/>
                              </a:cubicBezTo>
                              <a:cubicBezTo>
                                <a:pt x="7646" y="19580"/>
                                <a:pt x="7634" y="19626"/>
                                <a:pt x="7623" y="19674"/>
                              </a:cubicBezTo>
                              <a:cubicBezTo>
                                <a:pt x="7607" y="19745"/>
                                <a:pt x="7583" y="19815"/>
                                <a:pt x="7546" y="19879"/>
                              </a:cubicBezTo>
                              <a:cubicBezTo>
                                <a:pt x="7525" y="19916"/>
                                <a:pt x="7507" y="19942"/>
                                <a:pt x="7465" y="19941"/>
                              </a:cubicBezTo>
                              <a:cubicBezTo>
                                <a:pt x="7450" y="19900"/>
                                <a:pt x="7467" y="19879"/>
                                <a:pt x="7495" y="19845"/>
                              </a:cubicBezTo>
                              <a:cubicBezTo>
                                <a:pt x="7541" y="19787"/>
                                <a:pt x="7601" y="19762"/>
                                <a:pt x="7669" y="19737"/>
                              </a:cubicBezTo>
                              <a:cubicBezTo>
                                <a:pt x="7686" y="19731"/>
                                <a:pt x="7702" y="19726"/>
                                <a:pt x="7719" y="19720"/>
                              </a:cubicBezTo>
                            </a:path>
                            <a:path w="6144" h="2030">
                              <a:moveTo>
                                <a:pt x="6715" y="20173"/>
                              </a:moveTo>
                              <a:cubicBezTo>
                                <a:pt x="6733" y="20179"/>
                                <a:pt x="6800" y="20184"/>
                                <a:pt x="6847" y="20179"/>
                              </a:cubicBezTo>
                              <a:cubicBezTo>
                                <a:pt x="7019" y="20162"/>
                                <a:pt x="7192" y="20142"/>
                                <a:pt x="7364" y="20126"/>
                              </a:cubicBezTo>
                              <a:cubicBezTo>
                                <a:pt x="7586" y="20105"/>
                                <a:pt x="7808" y="20081"/>
                                <a:pt x="8029" y="20053"/>
                              </a:cubicBezTo>
                            </a:path>
                            <a:path w="6144" h="2030">
                              <a:moveTo>
                                <a:pt x="7111" y="20685"/>
                              </a:moveTo>
                              <a:cubicBezTo>
                                <a:pt x="7069" y="20709"/>
                                <a:pt x="7023" y="20742"/>
                                <a:pt x="6992" y="20780"/>
                              </a:cubicBezTo>
                              <a:cubicBezTo>
                                <a:pt x="6949" y="20833"/>
                                <a:pt x="6905" y="20898"/>
                                <a:pt x="6879" y="20962"/>
                              </a:cubicBezTo>
                              <a:cubicBezTo>
                                <a:pt x="6869" y="20995"/>
                                <a:pt x="6866" y="21003"/>
                                <a:pt x="6865" y="21024"/>
                              </a:cubicBezTo>
                              <a:cubicBezTo>
                                <a:pt x="6892" y="21025"/>
                                <a:pt x="6903" y="21016"/>
                                <a:pt x="6936" y="20970"/>
                              </a:cubicBezTo>
                              <a:cubicBezTo>
                                <a:pt x="7003" y="20877"/>
                                <a:pt x="7048" y="20774"/>
                                <a:pt x="7088" y="20667"/>
                              </a:cubicBezTo>
                              <a:cubicBezTo>
                                <a:pt x="7145" y="20513"/>
                                <a:pt x="7214" y="20027"/>
                                <a:pt x="7214" y="20191"/>
                              </a:cubicBezTo>
                              <a:cubicBezTo>
                                <a:pt x="7213" y="20199"/>
                                <a:pt x="7212" y="20207"/>
                                <a:pt x="7211" y="20215"/>
                              </a:cubicBezTo>
                              <a:cubicBezTo>
                                <a:pt x="7204" y="20299"/>
                                <a:pt x="7193" y="20385"/>
                                <a:pt x="7191" y="20470"/>
                              </a:cubicBezTo>
                              <a:cubicBezTo>
                                <a:pt x="7189" y="20571"/>
                                <a:pt x="7184" y="20673"/>
                                <a:pt x="7186" y="20774"/>
                              </a:cubicBezTo>
                              <a:cubicBezTo>
                                <a:pt x="7187" y="20787"/>
                                <a:pt x="7188" y="20800"/>
                                <a:pt x="7189" y="20813"/>
                              </a:cubicBezTo>
                            </a:path>
                            <a:path w="6144" h="2030">
                              <a:moveTo>
                                <a:pt x="7407" y="20538"/>
                              </a:moveTo>
                              <a:cubicBezTo>
                                <a:pt x="7418" y="20577"/>
                                <a:pt x="7416" y="20618"/>
                                <a:pt x="7425" y="20658"/>
                              </a:cubicBezTo>
                              <a:cubicBezTo>
                                <a:pt x="7441" y="20733"/>
                                <a:pt x="7490" y="20800"/>
                                <a:pt x="7541" y="20856"/>
                              </a:cubicBezTo>
                              <a:cubicBezTo>
                                <a:pt x="7567" y="20883"/>
                                <a:pt x="7572" y="20890"/>
                                <a:pt x="7594" y="20899"/>
                              </a:cubicBezTo>
                            </a:path>
                            <a:path w="6144" h="2030">
                              <a:moveTo>
                                <a:pt x="7737" y="20543"/>
                              </a:moveTo>
                              <a:cubicBezTo>
                                <a:pt x="7636" y="20633"/>
                                <a:pt x="7533" y="20722"/>
                                <a:pt x="7436" y="20816"/>
                              </a:cubicBezTo>
                              <a:cubicBezTo>
                                <a:pt x="7383" y="20871"/>
                                <a:pt x="7369" y="20885"/>
                                <a:pt x="7336" y="20921"/>
                              </a:cubicBezTo>
                            </a:path>
                            <a:path w="6144" h="2030">
                              <a:moveTo>
                                <a:pt x="2361" y="19456"/>
                              </a:moveTo>
                              <a:cubicBezTo>
                                <a:pt x="2335" y="19473"/>
                                <a:pt x="2325" y="19471"/>
                                <a:pt x="2306" y="19496"/>
                              </a:cubicBezTo>
                              <a:cubicBezTo>
                                <a:pt x="2211" y="19619"/>
                                <a:pt x="2144" y="19777"/>
                                <a:pt x="2084" y="19918"/>
                              </a:cubicBezTo>
                              <a:cubicBezTo>
                                <a:pt x="1975" y="20174"/>
                                <a:pt x="1834" y="20511"/>
                                <a:pt x="1896" y="20796"/>
                              </a:cubicBezTo>
                              <a:cubicBezTo>
                                <a:pt x="1939" y="20996"/>
                                <a:pt x="2120" y="21031"/>
                                <a:pt x="2296" y="21008"/>
                              </a:cubicBezTo>
                              <a:cubicBezTo>
                                <a:pt x="2352" y="20995"/>
                                <a:pt x="2409" y="20982"/>
                                <a:pt x="2465" y="20969"/>
                              </a:cubicBezTo>
                            </a:path>
                            <a:path w="6144" h="2030">
                              <a:moveTo>
                                <a:pt x="5984" y="19226"/>
                              </a:moveTo>
                              <a:cubicBezTo>
                                <a:pt x="6016" y="19244"/>
                                <a:pt x="6041" y="19248"/>
                                <a:pt x="6066" y="19282"/>
                              </a:cubicBezTo>
                              <a:cubicBezTo>
                                <a:pt x="6149" y="19394"/>
                                <a:pt x="6173" y="19543"/>
                                <a:pt x="6192" y="19678"/>
                              </a:cubicBezTo>
                              <a:cubicBezTo>
                                <a:pt x="6226" y="19924"/>
                                <a:pt x="6215" y="20177"/>
                                <a:pt x="6153" y="20419"/>
                              </a:cubicBezTo>
                              <a:cubicBezTo>
                                <a:pt x="6100" y="20626"/>
                                <a:pt x="6014" y="20839"/>
                                <a:pt x="5847" y="20980"/>
                              </a:cubicBezTo>
                              <a:cubicBezTo>
                                <a:pt x="5816" y="20999"/>
                                <a:pt x="5786" y="21019"/>
                                <a:pt x="5755" y="21038"/>
                              </a:cubicBezTo>
                            </a:path>
                            <a:path w="6144" h="2030">
                              <a:moveTo>
                                <a:pt x="2433" y="19933"/>
                              </a:moveTo>
                              <a:cubicBezTo>
                                <a:pt x="2438" y="19911"/>
                                <a:pt x="2440" y="19889"/>
                                <a:pt x="2458" y="19874"/>
                              </a:cubicBezTo>
                              <a:cubicBezTo>
                                <a:pt x="2489" y="19848"/>
                                <a:pt x="2527" y="19827"/>
                                <a:pt x="2566" y="19814"/>
                              </a:cubicBezTo>
                              <a:cubicBezTo>
                                <a:pt x="2609" y="19800"/>
                                <a:pt x="2663" y="19789"/>
                                <a:pt x="2691" y="19836"/>
                              </a:cubicBezTo>
                              <a:cubicBezTo>
                                <a:pt x="2732" y="19904"/>
                                <a:pt x="2688" y="20002"/>
                                <a:pt x="2662" y="20066"/>
                              </a:cubicBezTo>
                              <a:cubicBezTo>
                                <a:pt x="2619" y="20171"/>
                                <a:pt x="2557" y="20261"/>
                                <a:pt x="2489" y="20351"/>
                              </a:cubicBezTo>
                              <a:cubicBezTo>
                                <a:pt x="2453" y="20399"/>
                                <a:pt x="2414" y="20439"/>
                                <a:pt x="2397" y="20497"/>
                              </a:cubicBezTo>
                              <a:cubicBezTo>
                                <a:pt x="2428" y="20524"/>
                                <a:pt x="2458" y="20516"/>
                                <a:pt x="2499" y="20506"/>
                              </a:cubicBezTo>
                              <a:cubicBezTo>
                                <a:pt x="2551" y="20493"/>
                                <a:pt x="2589" y="20470"/>
                                <a:pt x="2634" y="20443"/>
                              </a:cubicBezTo>
                            </a:path>
                            <a:path w="6144" h="2030">
                              <a:moveTo>
                                <a:pt x="2867" y="20145"/>
                              </a:moveTo>
                              <a:cubicBezTo>
                                <a:pt x="2874" y="20174"/>
                                <a:pt x="2877" y="20202"/>
                                <a:pt x="2889" y="20230"/>
                              </a:cubicBezTo>
                              <a:cubicBezTo>
                                <a:pt x="2912" y="20285"/>
                                <a:pt x="2943" y="20340"/>
                                <a:pt x="2974" y="20391"/>
                              </a:cubicBezTo>
                              <a:cubicBezTo>
                                <a:pt x="2990" y="20418"/>
                                <a:pt x="3024" y="20479"/>
                                <a:pt x="3064" y="20473"/>
                              </a:cubicBezTo>
                              <a:cubicBezTo>
                                <a:pt x="3070" y="20469"/>
                                <a:pt x="3077" y="20466"/>
                                <a:pt x="3083" y="20462"/>
                              </a:cubicBezTo>
                            </a:path>
                            <a:path w="6144" h="2030">
                              <a:moveTo>
                                <a:pt x="3130" y="20199"/>
                              </a:moveTo>
                              <a:cubicBezTo>
                                <a:pt x="3064" y="20264"/>
                                <a:pt x="3003" y="20330"/>
                                <a:pt x="2949" y="20405"/>
                              </a:cubicBezTo>
                              <a:cubicBezTo>
                                <a:pt x="2905" y="20466"/>
                                <a:pt x="2865" y="20530"/>
                                <a:pt x="2821" y="20591"/>
                              </a:cubicBezTo>
                            </a:path>
                            <a:path w="6144" h="2030">
                              <a:moveTo>
                                <a:pt x="3265" y="19551"/>
                              </a:moveTo>
                              <a:cubicBezTo>
                                <a:pt x="3277" y="19537"/>
                                <a:pt x="3293" y="19536"/>
                                <a:pt x="3311" y="19553"/>
                              </a:cubicBezTo>
                              <a:cubicBezTo>
                                <a:pt x="3332" y="19572"/>
                                <a:pt x="3329" y="19607"/>
                                <a:pt x="3324" y="19632"/>
                              </a:cubicBezTo>
                              <a:cubicBezTo>
                                <a:pt x="3316" y="19671"/>
                                <a:pt x="3296" y="19703"/>
                                <a:pt x="3273" y="19735"/>
                              </a:cubicBezTo>
                              <a:cubicBezTo>
                                <a:pt x="3254" y="19761"/>
                                <a:pt x="3236" y="19778"/>
                                <a:pt x="3273" y="19797"/>
                              </a:cubicBezTo>
                              <a:cubicBezTo>
                                <a:pt x="3304" y="19813"/>
                                <a:pt x="3355" y="19813"/>
                                <a:pt x="3389" y="19817"/>
                              </a:cubicBezTo>
                              <a:cubicBezTo>
                                <a:pt x="3422" y="19821"/>
                                <a:pt x="3433" y="19822"/>
                                <a:pt x="3455" y="19819"/>
                              </a:cubicBezTo>
                            </a:path>
                            <a:path w="6144" h="2030">
                              <a:moveTo>
                                <a:pt x="3412" y="20219"/>
                              </a:moveTo>
                              <a:cubicBezTo>
                                <a:pt x="3406" y="20248"/>
                                <a:pt x="3402" y="20269"/>
                                <a:pt x="3400" y="20298"/>
                              </a:cubicBezTo>
                              <a:cubicBezTo>
                                <a:pt x="3399" y="20319"/>
                                <a:pt x="3401" y="20358"/>
                                <a:pt x="3429" y="20365"/>
                              </a:cubicBezTo>
                              <a:cubicBezTo>
                                <a:pt x="3463" y="20374"/>
                                <a:pt x="3497" y="20357"/>
                                <a:pt x="3527" y="20340"/>
                              </a:cubicBezTo>
                              <a:cubicBezTo>
                                <a:pt x="3558" y="20322"/>
                                <a:pt x="3587" y="20304"/>
                                <a:pt x="3618" y="20290"/>
                              </a:cubicBezTo>
                              <a:cubicBezTo>
                                <a:pt x="3627" y="20339"/>
                                <a:pt x="3626" y="20377"/>
                                <a:pt x="3615" y="20432"/>
                              </a:cubicBezTo>
                              <a:cubicBezTo>
                                <a:pt x="3590" y="20558"/>
                                <a:pt x="3554" y="20679"/>
                                <a:pt x="3512" y="20800"/>
                              </a:cubicBezTo>
                              <a:cubicBezTo>
                                <a:pt x="3496" y="20846"/>
                                <a:pt x="3464" y="20895"/>
                                <a:pt x="3455" y="20902"/>
                              </a:cubicBezTo>
                              <a:cubicBezTo>
                                <a:pt x="3502" y="20801"/>
                                <a:pt x="3573" y="20713"/>
                                <a:pt x="3652" y="20635"/>
                              </a:cubicBezTo>
                              <a:cubicBezTo>
                                <a:pt x="3723" y="20565"/>
                                <a:pt x="3801" y="20504"/>
                                <a:pt x="3879" y="20441"/>
                              </a:cubicBezTo>
                            </a:path>
                            <a:path w="6144" h="2030">
                              <a:moveTo>
                                <a:pt x="4318" y="20277"/>
                              </a:moveTo>
                              <a:cubicBezTo>
                                <a:pt x="4308" y="20286"/>
                                <a:pt x="4304" y="20289"/>
                                <a:pt x="4294" y="20288"/>
                              </a:cubicBezTo>
                              <a:cubicBezTo>
                                <a:pt x="4313" y="20299"/>
                                <a:pt x="4333" y="20303"/>
                                <a:pt x="4356" y="20306"/>
                              </a:cubicBezTo>
                              <a:cubicBezTo>
                                <a:pt x="4372" y="20308"/>
                                <a:pt x="4413" y="20306"/>
                                <a:pt x="4425" y="20317"/>
                              </a:cubicBezTo>
                              <a:cubicBezTo>
                                <a:pt x="4426" y="20320"/>
                                <a:pt x="4426" y="20324"/>
                                <a:pt x="4427" y="20327"/>
                              </a:cubicBezTo>
                              <a:cubicBezTo>
                                <a:pt x="4401" y="20330"/>
                                <a:pt x="4374" y="20332"/>
                                <a:pt x="4348" y="20334"/>
                              </a:cubicBezTo>
                              <a:cubicBezTo>
                                <a:pt x="4329" y="20336"/>
                                <a:pt x="4315" y="20335"/>
                                <a:pt x="4296" y="20333"/>
                              </a:cubicBezTo>
                              <a:cubicBezTo>
                                <a:pt x="4336" y="20320"/>
                                <a:pt x="4376" y="20318"/>
                                <a:pt x="4417" y="20310"/>
                              </a:cubicBezTo>
                              <a:cubicBezTo>
                                <a:pt x="4463" y="20301"/>
                                <a:pt x="4478" y="20298"/>
                                <a:pt x="4508" y="20289"/>
                              </a:cubicBezTo>
                            </a:path>
                            <a:path w="6144" h="2030">
                              <a:moveTo>
                                <a:pt x="5348" y="19741"/>
                              </a:moveTo>
                              <a:cubicBezTo>
                                <a:pt x="5332" y="19717"/>
                                <a:pt x="5337" y="19701"/>
                                <a:pt x="5302" y="19687"/>
                              </a:cubicBezTo>
                              <a:cubicBezTo>
                                <a:pt x="5273" y="19676"/>
                                <a:pt x="5233" y="19675"/>
                                <a:pt x="5202" y="19678"/>
                              </a:cubicBezTo>
                              <a:cubicBezTo>
                                <a:pt x="5150" y="19683"/>
                                <a:pt x="5078" y="19696"/>
                                <a:pt x="5059" y="19753"/>
                              </a:cubicBezTo>
                              <a:cubicBezTo>
                                <a:pt x="5042" y="19803"/>
                                <a:pt x="5055" y="19868"/>
                                <a:pt x="5063" y="19918"/>
                              </a:cubicBezTo>
                              <a:cubicBezTo>
                                <a:pt x="5076" y="19999"/>
                                <a:pt x="5102" y="20078"/>
                                <a:pt x="5114" y="20159"/>
                              </a:cubicBezTo>
                              <a:cubicBezTo>
                                <a:pt x="5123" y="20223"/>
                                <a:pt x="5129" y="20296"/>
                                <a:pt x="5099" y="20356"/>
                              </a:cubicBezTo>
                              <a:cubicBezTo>
                                <a:pt x="5080" y="20393"/>
                                <a:pt x="5035" y="20433"/>
                                <a:pt x="4990" y="20421"/>
                              </a:cubicBezTo>
                              <a:cubicBezTo>
                                <a:pt x="4983" y="20417"/>
                                <a:pt x="4977" y="20412"/>
                                <a:pt x="4970" y="20408"/>
                              </a:cubicBezTo>
                              <a:cubicBezTo>
                                <a:pt x="4955" y="20327"/>
                                <a:pt x="4983" y="20272"/>
                                <a:pt x="5028" y="20201"/>
                              </a:cubicBezTo>
                              <a:cubicBezTo>
                                <a:pt x="5097" y="20091"/>
                                <a:pt x="5185" y="19991"/>
                                <a:pt x="5275" y="19898"/>
                              </a:cubicBezTo>
                              <a:cubicBezTo>
                                <a:pt x="5330" y="19842"/>
                                <a:pt x="5390" y="19787"/>
                                <a:pt x="5439" y="19726"/>
                              </a:cubicBezTo>
                              <a:cubicBezTo>
                                <a:pt x="5443" y="19720"/>
                                <a:pt x="5446" y="19715"/>
                                <a:pt x="5450" y="19709"/>
                              </a:cubicBezTo>
                            </a:path>
                            <a:path w="6144" h="2030">
                              <a:moveTo>
                                <a:pt x="5520" y="20086"/>
                              </a:moveTo>
                              <a:cubicBezTo>
                                <a:pt x="5506" y="20122"/>
                                <a:pt x="5496" y="20156"/>
                                <a:pt x="5489" y="20193"/>
                              </a:cubicBezTo>
                              <a:cubicBezTo>
                                <a:pt x="5481" y="20232"/>
                                <a:pt x="5481" y="20260"/>
                                <a:pt x="5496" y="20296"/>
                              </a:cubicBezTo>
                              <a:cubicBezTo>
                                <a:pt x="5531" y="20296"/>
                                <a:pt x="5548" y="20296"/>
                                <a:pt x="5582" y="20275"/>
                              </a:cubicBezTo>
                              <a:cubicBezTo>
                                <a:pt x="5610" y="20258"/>
                                <a:pt x="5652" y="20217"/>
                                <a:pt x="5686" y="20216"/>
                              </a:cubicBezTo>
                              <a:cubicBezTo>
                                <a:pt x="5693" y="20218"/>
                                <a:pt x="5699" y="20221"/>
                                <a:pt x="5706" y="20223"/>
                              </a:cubicBezTo>
                              <a:cubicBezTo>
                                <a:pt x="5731" y="20274"/>
                                <a:pt x="5726" y="20318"/>
                                <a:pt x="5713" y="20375"/>
                              </a:cubicBezTo>
                              <a:cubicBezTo>
                                <a:pt x="5687" y="20488"/>
                                <a:pt x="5640" y="20597"/>
                                <a:pt x="5561" y="20683"/>
                              </a:cubicBezTo>
                              <a:cubicBezTo>
                                <a:pt x="5526" y="20715"/>
                                <a:pt x="5517" y="20724"/>
                                <a:pt x="5489" y="20735"/>
                              </a:cubicBezTo>
                              <a:cubicBezTo>
                                <a:pt x="5433" y="20706"/>
                                <a:pt x="5459" y="20639"/>
                                <a:pt x="5493" y="20586"/>
                              </a:cubicBezTo>
                              <a:cubicBezTo>
                                <a:pt x="5586" y="20439"/>
                                <a:pt x="5722" y="20303"/>
                                <a:pt x="5846" y="20183"/>
                              </a:cubicBezTo>
                              <a:cubicBezTo>
                                <a:pt x="5888" y="20145"/>
                                <a:pt x="5929" y="20106"/>
                                <a:pt x="5971" y="20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,19009" coordsize="6144,2030" path="m7149,19526c7115,19548,7073,19580,7049,19612c7010,19663,6971,19730,6949,19791c6930,19842,6935,19855,6954,19891c7013,19861,7052,19815,7088,19758c7222,19547,7306,19272,7337,19025c7337,19020,7337,19014,7337,19009c7318,19073,7301,19139,7286,19205c7253,19354,7214,19514,7215,19668c7215,19738,7225,19751,7261,19778em7444,19592c7430,19622,7431,19644,7445,19673c7460,19704,7482,19705,7509,19686c7543,19662,7566,19622,7590,19589c7605,19569,7618,19550,7635,19533c7646,19580,7634,19626,7623,19674c7607,19745,7583,19815,7546,19879c7525,19916,7507,19942,7465,19941c7450,19900,7467,19879,7495,19845c7541,19787,7601,19762,7669,19737c7686,19731,7702,19726,7719,19720em6715,20173c6733,20179,6800,20184,6847,20179c7019,20162,7192,20142,7364,20126c7586,20105,7808,20081,8029,20053em7111,20685c7069,20709,7023,20742,6992,20780c6949,20833,6905,20898,6879,20962c6869,20995,6866,21003,6865,21024c6892,21025,6903,21016,6936,20970c7003,20877,7048,20774,7088,20667c7145,20513,7214,20027,7214,20191c7213,20199,7212,20207,7211,20215c7204,20299,7193,20385,7191,20470c7189,20571,7184,20673,7186,20774c7187,20787,7188,20800,7189,20813em7407,20538c7418,20577,7416,20618,7425,20658c7441,20733,7490,20800,7541,20856c7567,20883,7572,20890,7594,20899em7737,20543c7636,20633,7533,20722,7436,20816c7383,20871,7369,20885,7336,20921em2361,19456c2335,19473,2325,19471,2306,19496c2211,19619,2144,19777,2084,19918c1975,20174,1834,20511,1896,20796c1939,20996,2120,21031,2296,21008c2352,20995,2409,20982,2465,20969em5984,19226c6016,19244,6041,19248,6066,19282c6149,19394,6173,19543,6192,19678c6226,19924,6215,20177,6153,20419c6100,20626,6014,20839,5847,20980c5816,20999,5786,21019,5755,21038em2433,19933c2438,19911,2440,19889,2458,19874c2489,19848,2527,19827,2566,19814c2609,19800,2663,19789,2691,19836c2732,19904,2688,20002,2662,20066c2619,20171,2557,20261,2489,20351c2453,20399,2414,20439,2397,20497c2428,20524,2458,20516,2499,20506c2551,20493,2589,20470,2634,20443em2867,20145c2874,20174,2877,20202,2889,20230c2912,20285,2943,20340,2974,20391c2990,20418,3024,20479,3064,20473c3070,20469,3077,20466,3083,20462em3130,20199c3064,20264,3003,20330,2949,20405c2905,20466,2865,20530,2821,20591em3265,19551c3277,19537,3293,19536,3311,19553c3332,19572,3329,19607,3324,19632c3316,19671,3296,19703,3273,19735c3254,19761,3236,19778,3273,19797c3304,19813,3355,19813,3389,19817c3422,19821,3433,19822,3455,19819em3412,20219c3406,20248,3402,20269,3400,20298c3399,20319,3401,20358,3429,20365c3463,20374,3497,20357,3527,20340c3558,20322,3587,20304,3618,20290c3627,20339,3626,20377,3615,20432c3590,20558,3554,20679,3512,20800c3496,20846,3464,20895,3455,20902c3502,20801,3573,20713,3652,20635c3723,20565,3801,20504,3879,20441em4318,20277c4308,20286,4304,20289,4294,20288c4313,20299,4333,20303,4356,20306c4372,20308,4413,20306,4425,20317c4426,20320,4426,20324,4427,20327c4401,20330,4374,20332,4348,20334c4329,20336,4315,20335,4296,20333c4336,20320,4376,20318,4417,20310c4463,20301,4478,20298,4508,20289em5348,19741c5332,19717,5337,19701,5302,19687c5273,19676,5233,19675,5202,19678c5150,19683,5078,19696,5059,19753c5042,19803,5055,19868,5063,19918c5076,19999,5102,20078,5114,20159c5123,20223,5129,20296,5099,20356c5080,20393,5035,20433,4990,20421c4983,20417,4977,20412,4970,20408c4955,20327,4983,20272,5028,20201c5097,20091,5185,19991,5275,19898c5330,19842,5390,19787,5439,19726c5443,19720,5446,19715,5450,19709em5520,20086c5506,20122,5496,20156,5489,20193c5481,20232,5481,20260,5496,20296c5531,20296,5548,20296,5582,20275c5610,20258,5652,20217,5686,20216c5693,20218,5699,20221,5706,20223c5731,20274,5726,20318,5713,20375c5687,20488,5640,20597,5561,20683c5526,20715,5517,20724,5489,20735c5433,20706,5459,20639,5493,20586c5586,20439,5722,20303,5846,20183c5888,20145,5929,20106,5971,20068e" stroked="t" o:allowincell="f" style="position:absolute;margin-left:-24.55pt;margin-top:478.85pt;width:174.1pt;height:5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192020</wp:posOffset>
                </wp:positionH>
                <wp:positionV relativeFrom="paragraph">
                  <wp:posOffset>6420485</wp:posOffset>
                </wp:positionV>
                <wp:extent cx="210185" cy="108585"/>
                <wp:effectExtent l="6985" t="7620" r="635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02">
                              <a:moveTo>
                                <a:pt x="8840" y="19955"/>
                              </a:moveTo>
                              <a:cubicBezTo>
                                <a:pt x="8867" y="19985"/>
                                <a:pt x="8893" y="19966"/>
                                <a:pt x="8932" y="19962"/>
                              </a:cubicBezTo>
                              <a:cubicBezTo>
                                <a:pt x="9013" y="19954"/>
                                <a:pt x="9097" y="19955"/>
                                <a:pt x="9179" y="19951"/>
                              </a:cubicBezTo>
                            </a:path>
                            <a:path w="585" h="302">
                              <a:moveTo>
                                <a:pt x="9034" y="20234"/>
                              </a:moveTo>
                              <a:cubicBezTo>
                                <a:pt x="9123" y="20262"/>
                                <a:pt x="9210" y="20233"/>
                                <a:pt x="9303" y="20213"/>
                              </a:cubicBezTo>
                              <a:cubicBezTo>
                                <a:pt x="9343" y="20204"/>
                                <a:pt x="9384" y="20195"/>
                                <a:pt x="9424" y="20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0,19951" coordsize="585,302" path="m8840,19955c8867,19985,8893,19966,8932,19962c9013,19954,9097,19955,9179,19951em9034,20234c9123,20262,9210,20233,9303,20213c9343,20204,9384,20195,9424,20186e" stroked="t" o:allowincell="f" style="position:absolute;margin-left:172.6pt;margin-top:505.55pt;width:16.5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662555</wp:posOffset>
                </wp:positionH>
                <wp:positionV relativeFrom="paragraph">
                  <wp:posOffset>6405245</wp:posOffset>
                </wp:positionV>
                <wp:extent cx="84455" cy="29210"/>
                <wp:effectExtent l="7620" t="6985" r="571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1">
                              <a:moveTo>
                                <a:pt x="10148" y="19926"/>
                              </a:moveTo>
                              <a:cubicBezTo>
                                <a:pt x="10176" y="19930"/>
                                <a:pt x="10201" y="19923"/>
                                <a:pt x="10229" y="19919"/>
                              </a:cubicBezTo>
                              <a:cubicBezTo>
                                <a:pt x="10271" y="19913"/>
                                <a:pt x="10314" y="19905"/>
                                <a:pt x="10357" y="19910"/>
                              </a:cubicBezTo>
                              <a:cubicBezTo>
                                <a:pt x="10375" y="19915"/>
                                <a:pt x="10382" y="19915"/>
                                <a:pt x="10382" y="19930"/>
                              </a:cubicBezTo>
                              <a:cubicBezTo>
                                <a:pt x="10345" y="19950"/>
                                <a:pt x="10308" y="19959"/>
                                <a:pt x="10266" y="19969"/>
                              </a:cubicBezTo>
                              <a:cubicBezTo>
                                <a:pt x="10237" y="19976"/>
                                <a:pt x="10208" y="19983"/>
                                <a:pt x="10179" y="19989"/>
                              </a:cubicBezTo>
                              <a:cubicBezTo>
                                <a:pt x="10247" y="19980"/>
                                <a:pt x="10308" y="19963"/>
                                <a:pt x="10374" y="19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8,19909" coordsize="235,81" path="m10148,19926c10176,19930,10201,19923,10229,19919c10271,19913,10314,19905,10357,19910c10375,19915,10382,19915,10382,19930c10345,19950,10308,19959,10266,19969c10237,19976,10208,19983,10179,19989c10247,19980,10308,19963,10374,19942e" stroked="t" o:allowincell="f" style="position:absolute;margin-left:209.65pt;margin-top:504.35pt;width:6.6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959735</wp:posOffset>
                </wp:positionH>
                <wp:positionV relativeFrom="paragraph">
                  <wp:posOffset>6064885</wp:posOffset>
                </wp:positionV>
                <wp:extent cx="1051560" cy="589915"/>
                <wp:effectExtent l="6350" t="6985" r="635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1640">
                              <a:moveTo>
                                <a:pt x="11109" y="19327"/>
                              </a:moveTo>
                              <a:cubicBezTo>
                                <a:pt x="11123" y="19301"/>
                                <a:pt x="11125" y="19292"/>
                                <a:pt x="11147" y="19272"/>
                              </a:cubicBezTo>
                              <a:cubicBezTo>
                                <a:pt x="11177" y="19245"/>
                                <a:pt x="11219" y="19229"/>
                                <a:pt x="11260" y="19240"/>
                              </a:cubicBezTo>
                              <a:cubicBezTo>
                                <a:pt x="11325" y="19257"/>
                                <a:pt x="11344" y="19333"/>
                                <a:pt x="11344" y="19391"/>
                              </a:cubicBezTo>
                              <a:cubicBezTo>
                                <a:pt x="11345" y="19510"/>
                                <a:pt x="11297" y="19631"/>
                                <a:pt x="11245" y="19735"/>
                              </a:cubicBezTo>
                              <a:cubicBezTo>
                                <a:pt x="11190" y="19844"/>
                                <a:pt x="11121" y="19949"/>
                                <a:pt x="11049" y="20048"/>
                              </a:cubicBezTo>
                              <a:cubicBezTo>
                                <a:pt x="11023" y="20083"/>
                                <a:pt x="10997" y="20117"/>
                                <a:pt x="10974" y="20154"/>
                              </a:cubicBezTo>
                              <a:cubicBezTo>
                                <a:pt x="11027" y="20144"/>
                                <a:pt x="11076" y="20105"/>
                                <a:pt x="11125" y="20075"/>
                              </a:cubicBezTo>
                              <a:cubicBezTo>
                                <a:pt x="11183" y="20038"/>
                                <a:pt x="11203" y="20025"/>
                                <a:pt x="11241" y="19998"/>
                              </a:cubicBezTo>
                            </a:path>
                            <a:path w="2921" h="1640">
                              <a:moveTo>
                                <a:pt x="11591" y="19708"/>
                              </a:moveTo>
                              <a:cubicBezTo>
                                <a:pt x="11560" y="19725"/>
                                <a:pt x="11565" y="19743"/>
                                <a:pt x="11580" y="19778"/>
                              </a:cubicBezTo>
                              <a:cubicBezTo>
                                <a:pt x="11620" y="19869"/>
                                <a:pt x="11664" y="19967"/>
                                <a:pt x="11720" y="20049"/>
                              </a:cubicBezTo>
                              <a:cubicBezTo>
                                <a:pt x="11750" y="20093"/>
                                <a:pt x="11769" y="20114"/>
                                <a:pt x="11820" y="20111"/>
                              </a:cubicBezTo>
                            </a:path>
                            <a:path w="2921" h="1640">
                              <a:moveTo>
                                <a:pt x="11931" y="19761"/>
                              </a:moveTo>
                              <a:cubicBezTo>
                                <a:pt x="11816" y="19857"/>
                                <a:pt x="11699" y="19954"/>
                                <a:pt x="11594" y="20061"/>
                              </a:cubicBezTo>
                              <a:cubicBezTo>
                                <a:pt x="11563" y="20095"/>
                                <a:pt x="11557" y="20101"/>
                                <a:pt x="11538" y="20120"/>
                              </a:cubicBezTo>
                            </a:path>
                            <a:path w="2921" h="1640">
                              <a:moveTo>
                                <a:pt x="12190" y="19736"/>
                              </a:moveTo>
                              <a:cubicBezTo>
                                <a:pt x="12183" y="19756"/>
                                <a:pt x="12169" y="19779"/>
                                <a:pt x="12170" y="19802"/>
                              </a:cubicBezTo>
                              <a:cubicBezTo>
                                <a:pt x="12171" y="19833"/>
                                <a:pt x="12175" y="19866"/>
                                <a:pt x="12191" y="19893"/>
                              </a:cubicBezTo>
                              <a:cubicBezTo>
                                <a:pt x="12211" y="19928"/>
                                <a:pt x="12235" y="19925"/>
                                <a:pt x="12269" y="19915"/>
                              </a:cubicBezTo>
                              <a:cubicBezTo>
                                <a:pt x="12305" y="19905"/>
                                <a:pt x="12332" y="19881"/>
                                <a:pt x="12362" y="19859"/>
                              </a:cubicBezTo>
                              <a:cubicBezTo>
                                <a:pt x="12368" y="19855"/>
                                <a:pt x="12373" y="19852"/>
                                <a:pt x="12379" y="19848"/>
                              </a:cubicBezTo>
                              <a:cubicBezTo>
                                <a:pt x="12398" y="19890"/>
                                <a:pt x="12401" y="19916"/>
                                <a:pt x="12394" y="19971"/>
                              </a:cubicBezTo>
                              <a:cubicBezTo>
                                <a:pt x="12370" y="20169"/>
                                <a:pt x="12313" y="20416"/>
                                <a:pt x="12180" y="20572"/>
                              </a:cubicBezTo>
                              <a:cubicBezTo>
                                <a:pt x="12149" y="20608"/>
                                <a:pt x="12141" y="20605"/>
                                <a:pt x="12111" y="20585"/>
                              </a:cubicBezTo>
                              <a:cubicBezTo>
                                <a:pt x="12106" y="20511"/>
                                <a:pt x="12127" y="20461"/>
                                <a:pt x="12164" y="20396"/>
                              </a:cubicBezTo>
                              <a:cubicBezTo>
                                <a:pt x="12215" y="20306"/>
                                <a:pt x="12295" y="20242"/>
                                <a:pt x="12378" y="20181"/>
                              </a:cubicBezTo>
                              <a:cubicBezTo>
                                <a:pt x="12398" y="20167"/>
                                <a:pt x="12418" y="20153"/>
                                <a:pt x="12438" y="20139"/>
                              </a:cubicBezTo>
                            </a:path>
                            <a:path w="2921" h="1640">
                              <a:moveTo>
                                <a:pt x="12706" y="19005"/>
                              </a:moveTo>
                              <a:cubicBezTo>
                                <a:pt x="12700" y="19007"/>
                                <a:pt x="12695" y="19009"/>
                                <a:pt x="12689" y="19011"/>
                              </a:cubicBezTo>
                              <a:cubicBezTo>
                                <a:pt x="12709" y="18997"/>
                                <a:pt x="12726" y="19000"/>
                                <a:pt x="12749" y="18993"/>
                              </a:cubicBezTo>
                              <a:cubicBezTo>
                                <a:pt x="12775" y="18985"/>
                                <a:pt x="12802" y="18980"/>
                                <a:pt x="12828" y="18973"/>
                              </a:cubicBezTo>
                              <a:cubicBezTo>
                                <a:pt x="12851" y="18967"/>
                                <a:pt x="12867" y="18963"/>
                                <a:pt x="12891" y="18965"/>
                              </a:cubicBezTo>
                              <a:cubicBezTo>
                                <a:pt x="12902" y="19005"/>
                                <a:pt x="12888" y="19018"/>
                                <a:pt x="12865" y="19054"/>
                              </a:cubicBezTo>
                              <a:cubicBezTo>
                                <a:pt x="12840" y="19093"/>
                                <a:pt x="12805" y="19123"/>
                                <a:pt x="12779" y="19161"/>
                              </a:cubicBezTo>
                              <a:cubicBezTo>
                                <a:pt x="12769" y="19181"/>
                                <a:pt x="12765" y="19186"/>
                                <a:pt x="12768" y="19201"/>
                              </a:cubicBezTo>
                              <a:cubicBezTo>
                                <a:pt x="12814" y="19230"/>
                                <a:pt x="12862" y="19225"/>
                                <a:pt x="12917" y="19221"/>
                              </a:cubicBezTo>
                              <a:cubicBezTo>
                                <a:pt x="13001" y="19215"/>
                                <a:pt x="13075" y="19189"/>
                                <a:pt x="13155" y="19165"/>
                              </a:cubicBezTo>
                            </a:path>
                            <a:path w="2921" h="1640">
                              <a:moveTo>
                                <a:pt x="13683" y="19203"/>
                              </a:moveTo>
                              <a:cubicBezTo>
                                <a:pt x="13697" y="19257"/>
                                <a:pt x="13695" y="19311"/>
                                <a:pt x="13693" y="19367"/>
                              </a:cubicBezTo>
                              <a:cubicBezTo>
                                <a:pt x="13689" y="19493"/>
                                <a:pt x="13686" y="19618"/>
                                <a:pt x="13671" y="19743"/>
                              </a:cubicBezTo>
                              <a:cubicBezTo>
                                <a:pt x="13657" y="19860"/>
                                <a:pt x="13636" y="19976"/>
                                <a:pt x="13611" y="20091"/>
                              </a:cubicBezTo>
                            </a:path>
                            <a:path w="2921" h="1640">
                              <a:moveTo>
                                <a:pt x="13487" y="19747"/>
                              </a:moveTo>
                              <a:cubicBezTo>
                                <a:pt x="13540" y="19772"/>
                                <a:pt x="13615" y="19742"/>
                                <a:pt x="13672" y="19731"/>
                              </a:cubicBezTo>
                              <a:cubicBezTo>
                                <a:pt x="13781" y="19710"/>
                                <a:pt x="13821" y="19702"/>
                                <a:pt x="13894" y="19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4,18963" coordsize="2921,1640" path="m11109,19327c11123,19301,11125,19292,11147,19272c11177,19245,11219,19229,11260,19240c11325,19257,11344,19333,11344,19391c11345,19510,11297,19631,11245,19735c11190,19844,11121,19949,11049,20048c11023,20083,10997,20117,10974,20154c11027,20144,11076,20105,11125,20075c11183,20038,11203,20025,11241,19998em11591,19708c11560,19725,11565,19743,11580,19778c11620,19869,11664,19967,11720,20049c11750,20093,11769,20114,11820,20111em11931,19761c11816,19857,11699,19954,11594,20061c11563,20095,11557,20101,11538,20120em12190,19736c12183,19756,12169,19779,12170,19802c12171,19833,12175,19866,12191,19893c12211,19928,12235,19925,12269,19915c12305,19905,12332,19881,12362,19859c12368,19855,12373,19852,12379,19848c12398,19890,12401,19916,12394,19971c12370,20169,12313,20416,12180,20572c12149,20608,12141,20605,12111,20585c12106,20511,12127,20461,12164,20396c12215,20306,12295,20242,12378,20181c12398,20167,12418,20153,12438,20139em12706,19005c12700,19007,12695,19009,12689,19011c12709,18997,12726,19000,12749,18993c12775,18985,12802,18980,12828,18973c12851,18967,12867,18963,12891,18965c12902,19005,12888,19018,12865,19054c12840,19093,12805,19123,12779,19161c12769,19181,12765,19186,12768,19201c12814,19230,12862,19225,12917,19221c13001,19215,13075,19189,13155,19165em13683,19203c13697,19257,13695,19311,13693,19367c13689,19493,13686,19618,13671,19743c13657,19860,13636,19976,13611,20091em13487,19747c13540,19772,13615,19742,13672,19731c13781,19710,13821,19702,13894,19678e" stroked="t" o:allowincell="f" style="position:absolute;margin-left:233.05pt;margin-top:477.55pt;width:82.75pt;height:4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274820</wp:posOffset>
                </wp:positionH>
                <wp:positionV relativeFrom="paragraph">
                  <wp:posOffset>6145530</wp:posOffset>
                </wp:positionV>
                <wp:extent cx="466090" cy="299720"/>
                <wp:effectExtent l="6350" t="6350" r="635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834">
                              <a:moveTo>
                                <a:pt x="14753" y="19187"/>
                              </a:moveTo>
                              <a:cubicBezTo>
                                <a:pt x="14734" y="19262"/>
                                <a:pt x="14710" y="19337"/>
                                <a:pt x="14695" y="19413"/>
                              </a:cubicBezTo>
                              <a:cubicBezTo>
                                <a:pt x="14671" y="19537"/>
                                <a:pt x="14651" y="19662"/>
                                <a:pt x="14637" y="19788"/>
                              </a:cubicBezTo>
                              <a:cubicBezTo>
                                <a:pt x="14631" y="19844"/>
                                <a:pt x="14628" y="19896"/>
                                <a:pt x="14628" y="19952"/>
                              </a:cubicBezTo>
                            </a:path>
                            <a:path w="1293" h="834">
                              <a:moveTo>
                                <a:pt x="15255" y="19221"/>
                              </a:moveTo>
                              <a:cubicBezTo>
                                <a:pt x="15204" y="19220"/>
                                <a:pt x="15152" y="19202"/>
                                <a:pt x="15103" y="19208"/>
                              </a:cubicBezTo>
                              <a:cubicBezTo>
                                <a:pt x="15060" y="19213"/>
                                <a:pt x="15054" y="19252"/>
                                <a:pt x="15054" y="19288"/>
                              </a:cubicBezTo>
                              <a:cubicBezTo>
                                <a:pt x="15055" y="19366"/>
                                <a:pt x="15076" y="19444"/>
                                <a:pt x="15085" y="19522"/>
                              </a:cubicBezTo>
                              <a:cubicBezTo>
                                <a:pt x="15096" y="19613"/>
                                <a:pt x="15100" y="19708"/>
                                <a:pt x="15083" y="19799"/>
                              </a:cubicBezTo>
                              <a:cubicBezTo>
                                <a:pt x="15071" y="19862"/>
                                <a:pt x="15051" y="19896"/>
                                <a:pt x="14999" y="19928"/>
                              </a:cubicBezTo>
                              <a:cubicBezTo>
                                <a:pt x="14943" y="19905"/>
                                <a:pt x="14938" y="19868"/>
                                <a:pt x="14950" y="19805"/>
                              </a:cubicBezTo>
                              <a:cubicBezTo>
                                <a:pt x="14970" y="19699"/>
                                <a:pt x="15037" y="19600"/>
                                <a:pt x="15102" y="19517"/>
                              </a:cubicBezTo>
                              <a:cubicBezTo>
                                <a:pt x="15167" y="19434"/>
                                <a:pt x="15238" y="19370"/>
                                <a:pt x="15320" y="19305"/>
                              </a:cubicBezTo>
                              <a:cubicBezTo>
                                <a:pt x="15347" y="19283"/>
                                <a:pt x="15354" y="19277"/>
                                <a:pt x="15372" y="19266"/>
                              </a:cubicBezTo>
                            </a:path>
                            <a:path w="1293" h="834">
                              <a:moveTo>
                                <a:pt x="15627" y="19495"/>
                              </a:moveTo>
                              <a:cubicBezTo>
                                <a:pt x="15617" y="19552"/>
                                <a:pt x="15609" y="19609"/>
                                <a:pt x="15616" y="19667"/>
                              </a:cubicBezTo>
                              <a:cubicBezTo>
                                <a:pt x="15626" y="19751"/>
                                <a:pt x="15657" y="19826"/>
                                <a:pt x="15700" y="19897"/>
                              </a:cubicBezTo>
                              <a:cubicBezTo>
                                <a:pt x="15727" y="19941"/>
                                <a:pt x="15748" y="19962"/>
                                <a:pt x="15789" y="19990"/>
                              </a:cubicBezTo>
                            </a:path>
                            <a:path w="1293" h="834">
                              <a:moveTo>
                                <a:pt x="15919" y="19618"/>
                              </a:moveTo>
                              <a:cubicBezTo>
                                <a:pt x="15798" y="19707"/>
                                <a:pt x="15693" y="19801"/>
                                <a:pt x="15585" y="19905"/>
                              </a:cubicBezTo>
                              <a:cubicBezTo>
                                <a:pt x="15523" y="19963"/>
                                <a:pt x="15506" y="19978"/>
                                <a:pt x="15473" y="20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7,19187" coordsize="1293,834" path="m14753,19187c14734,19262,14710,19337,14695,19413c14671,19537,14651,19662,14637,19788c14631,19844,14628,19896,14628,19952em15255,19221c15204,19220,15152,19202,15103,19208c15060,19213,15054,19252,15054,19288c15055,19366,15076,19444,15085,19522c15096,19613,15100,19708,15083,19799c15071,19862,15051,19896,14999,19928c14943,19905,14938,19868,14950,19805c14970,19699,15037,19600,15102,19517c15167,19434,15238,19370,15320,19305c15347,19283,15354,19277,15372,19266em15627,19495c15617,19552,15609,19609,15616,19667c15626,19751,15657,19826,15700,19897c15727,19941,15748,19962,15789,19990em15919,19618c15798,19707,15693,19801,15585,19905c15523,19963,15506,19978,15473,20020e" stroked="t" o:allowincell="f" style="position:absolute;margin-left:336.6pt;margin-top:483.9pt;width:36.6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558165</wp:posOffset>
                </wp:positionH>
                <wp:positionV relativeFrom="paragraph">
                  <wp:posOffset>7060565</wp:posOffset>
                </wp:positionV>
                <wp:extent cx="779780" cy="292100"/>
                <wp:effectExtent l="6985" t="6350" r="6350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810">
                              <a:moveTo>
                                <a:pt x="1419" y="22151"/>
                              </a:moveTo>
                              <a:cubicBezTo>
                                <a:pt x="1393" y="22154"/>
                                <a:pt x="1368" y="22161"/>
                                <a:pt x="1345" y="22172"/>
                              </a:cubicBezTo>
                              <a:cubicBezTo>
                                <a:pt x="1315" y="22186"/>
                                <a:pt x="1280" y="22206"/>
                                <a:pt x="1260" y="22232"/>
                              </a:cubicBezTo>
                              <a:cubicBezTo>
                                <a:pt x="1238" y="22261"/>
                                <a:pt x="1238" y="22294"/>
                                <a:pt x="1252" y="22326"/>
                              </a:cubicBezTo>
                              <a:cubicBezTo>
                                <a:pt x="1270" y="22367"/>
                                <a:pt x="1307" y="22395"/>
                                <a:pt x="1333" y="22430"/>
                              </a:cubicBezTo>
                              <a:cubicBezTo>
                                <a:pt x="1348" y="22450"/>
                                <a:pt x="1374" y="22490"/>
                                <a:pt x="1350" y="22515"/>
                              </a:cubicBezTo>
                              <a:cubicBezTo>
                                <a:pt x="1325" y="22541"/>
                                <a:pt x="1280" y="22544"/>
                                <a:pt x="1248" y="22533"/>
                              </a:cubicBezTo>
                              <a:cubicBezTo>
                                <a:pt x="1221" y="22519"/>
                                <a:pt x="1212" y="22515"/>
                                <a:pt x="1201" y="22497"/>
                              </a:cubicBezTo>
                            </a:path>
                            <a:path w="2167" h="810">
                              <a:moveTo>
                                <a:pt x="1646" y="21816"/>
                              </a:moveTo>
                              <a:cubicBezTo>
                                <a:pt x="1647" y="21850"/>
                                <a:pt x="1652" y="21880"/>
                                <a:pt x="1653" y="21915"/>
                              </a:cubicBezTo>
                              <a:cubicBezTo>
                                <a:pt x="1654" y="22000"/>
                                <a:pt x="1645" y="22085"/>
                                <a:pt x="1632" y="22169"/>
                              </a:cubicBezTo>
                              <a:cubicBezTo>
                                <a:pt x="1619" y="22248"/>
                                <a:pt x="1602" y="22325"/>
                                <a:pt x="1583" y="22402"/>
                              </a:cubicBezTo>
                              <a:cubicBezTo>
                                <a:pt x="1576" y="22426"/>
                                <a:pt x="1574" y="22430"/>
                                <a:pt x="1573" y="22445"/>
                              </a:cubicBezTo>
                            </a:path>
                            <a:path w="2167" h="810">
                              <a:moveTo>
                                <a:pt x="1843" y="22236"/>
                              </a:moveTo>
                              <a:cubicBezTo>
                                <a:pt x="1814" y="22274"/>
                                <a:pt x="1776" y="22316"/>
                                <a:pt x="1756" y="22359"/>
                              </a:cubicBezTo>
                              <a:cubicBezTo>
                                <a:pt x="1743" y="22388"/>
                                <a:pt x="1745" y="22434"/>
                                <a:pt x="1780" y="22447"/>
                              </a:cubicBezTo>
                              <a:cubicBezTo>
                                <a:pt x="1815" y="22460"/>
                                <a:pt x="1854" y="22424"/>
                                <a:pt x="1871" y="22398"/>
                              </a:cubicBezTo>
                              <a:cubicBezTo>
                                <a:pt x="1895" y="22362"/>
                                <a:pt x="1900" y="22316"/>
                                <a:pt x="1905" y="22274"/>
                              </a:cubicBezTo>
                            </a:path>
                            <a:path w="2167" h="810">
                              <a:moveTo>
                                <a:pt x="1968" y="22297"/>
                              </a:moveTo>
                              <a:cubicBezTo>
                                <a:pt x="1961" y="22330"/>
                                <a:pt x="1964" y="22354"/>
                                <a:pt x="1963" y="22386"/>
                              </a:cubicBezTo>
                              <a:cubicBezTo>
                                <a:pt x="1962" y="22411"/>
                                <a:pt x="1964" y="22433"/>
                                <a:pt x="1969" y="22459"/>
                              </a:cubicBezTo>
                              <a:cubicBezTo>
                                <a:pt x="2005" y="22436"/>
                                <a:pt x="2020" y="22403"/>
                                <a:pt x="2044" y="22366"/>
                              </a:cubicBezTo>
                              <a:cubicBezTo>
                                <a:pt x="2078" y="22315"/>
                                <a:pt x="2111" y="22251"/>
                                <a:pt x="2159" y="22212"/>
                              </a:cubicBezTo>
                              <a:cubicBezTo>
                                <a:pt x="2163" y="22210"/>
                                <a:pt x="2166" y="22208"/>
                                <a:pt x="2170" y="22206"/>
                              </a:cubicBezTo>
                              <a:cubicBezTo>
                                <a:pt x="2175" y="22238"/>
                                <a:pt x="2159" y="22263"/>
                                <a:pt x="2143" y="22291"/>
                              </a:cubicBezTo>
                              <a:cubicBezTo>
                                <a:pt x="2124" y="22325"/>
                                <a:pt x="2097" y="22374"/>
                                <a:pt x="2064" y="22396"/>
                              </a:cubicBezTo>
                              <a:cubicBezTo>
                                <a:pt x="2028" y="22420"/>
                                <a:pt x="2020" y="22386"/>
                                <a:pt x="2015" y="22361"/>
                              </a:cubicBezTo>
                            </a:path>
                            <a:path w="2167" h="810">
                              <a:moveTo>
                                <a:pt x="2353" y="22216"/>
                              </a:moveTo>
                              <a:cubicBezTo>
                                <a:pt x="2361" y="22235"/>
                                <a:pt x="2387" y="22222"/>
                                <a:pt x="2408" y="22211"/>
                              </a:cubicBezTo>
                              <a:cubicBezTo>
                                <a:pt x="2444" y="22193"/>
                                <a:pt x="2480" y="22171"/>
                                <a:pt x="2514" y="22149"/>
                              </a:cubicBezTo>
                              <a:cubicBezTo>
                                <a:pt x="2520" y="22145"/>
                                <a:pt x="2525" y="22141"/>
                                <a:pt x="2531" y="22137"/>
                              </a:cubicBezTo>
                              <a:cubicBezTo>
                                <a:pt x="2483" y="22159"/>
                                <a:pt x="2440" y="22190"/>
                                <a:pt x="2403" y="22228"/>
                              </a:cubicBezTo>
                              <a:cubicBezTo>
                                <a:pt x="2367" y="22266"/>
                                <a:pt x="2317" y="22319"/>
                                <a:pt x="2339" y="22375"/>
                              </a:cubicBezTo>
                              <a:cubicBezTo>
                                <a:pt x="2353" y="22410"/>
                                <a:pt x="2393" y="22392"/>
                                <a:pt x="2418" y="22389"/>
                              </a:cubicBezTo>
                            </a:path>
                            <a:path w="2167" h="810">
                              <a:moveTo>
                                <a:pt x="2923" y="22214"/>
                              </a:moveTo>
                              <a:cubicBezTo>
                                <a:pt x="2892" y="22238"/>
                                <a:pt x="2855" y="22260"/>
                                <a:pt x="2827" y="22287"/>
                              </a:cubicBezTo>
                              <a:cubicBezTo>
                                <a:pt x="2803" y="22311"/>
                                <a:pt x="2788" y="22333"/>
                                <a:pt x="2784" y="22366"/>
                              </a:cubicBezTo>
                              <a:cubicBezTo>
                                <a:pt x="2815" y="22382"/>
                                <a:pt x="2843" y="22371"/>
                                <a:pt x="2876" y="22359"/>
                              </a:cubicBezTo>
                              <a:cubicBezTo>
                                <a:pt x="2910" y="22347"/>
                                <a:pt x="2940" y="22328"/>
                                <a:pt x="2971" y="22311"/>
                              </a:cubicBezTo>
                            </a:path>
                            <a:path w="2167" h="810">
                              <a:moveTo>
                                <a:pt x="3118" y="22313"/>
                              </a:moveTo>
                              <a:cubicBezTo>
                                <a:pt x="3127" y="22248"/>
                                <a:pt x="3130" y="22183"/>
                                <a:pt x="3145" y="22118"/>
                              </a:cubicBezTo>
                              <a:cubicBezTo>
                                <a:pt x="3166" y="22026"/>
                                <a:pt x="3198" y="21937"/>
                                <a:pt x="3232" y="21849"/>
                              </a:cubicBezTo>
                              <a:cubicBezTo>
                                <a:pt x="3252" y="21798"/>
                                <a:pt x="3267" y="21748"/>
                                <a:pt x="3316" y="21730"/>
                              </a:cubicBezTo>
                              <a:cubicBezTo>
                                <a:pt x="3333" y="21768"/>
                                <a:pt x="3335" y="21799"/>
                                <a:pt x="3337" y="21841"/>
                              </a:cubicBezTo>
                            </a:path>
                            <a:path w="2167" h="810">
                              <a:moveTo>
                                <a:pt x="3022" y="22043"/>
                              </a:moveTo>
                              <a:cubicBezTo>
                                <a:pt x="3002" y="22065"/>
                                <a:pt x="2994" y="22071"/>
                                <a:pt x="3005" y="22092"/>
                              </a:cubicBezTo>
                              <a:cubicBezTo>
                                <a:pt x="3085" y="22126"/>
                                <a:pt x="3168" y="22118"/>
                                <a:pt x="3255" y="22111"/>
                              </a:cubicBezTo>
                              <a:cubicBezTo>
                                <a:pt x="3292" y="22107"/>
                                <a:pt x="3330" y="22103"/>
                                <a:pt x="3367" y="22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,21730" coordsize="2167,810" path="m1419,22151c1393,22154,1368,22161,1345,22172c1315,22186,1280,22206,1260,22232c1238,22261,1238,22294,1252,22326c1270,22367,1307,22395,1333,22430c1348,22450,1374,22490,1350,22515c1325,22541,1280,22544,1248,22533c1221,22519,1212,22515,1201,22497em1646,21816c1647,21850,1652,21880,1653,21915c1654,22000,1645,22085,1632,22169c1619,22248,1602,22325,1583,22402c1576,22426,1574,22430,1573,22445em1843,22236c1814,22274,1776,22316,1756,22359c1743,22388,1745,22434,1780,22447c1815,22460,1854,22424,1871,22398c1895,22362,1900,22316,1905,22274em1968,22297c1961,22330,1964,22354,1963,22386c1962,22411,1964,22433,1969,22459c2005,22436,2020,22403,2044,22366c2078,22315,2111,22251,2159,22212c2163,22210,2166,22208,2170,22206c2175,22238,2159,22263,2143,22291c2124,22325,2097,22374,2064,22396c2028,22420,2020,22386,2015,22361em2353,22216c2361,22235,2387,22222,2408,22211c2444,22193,2480,22171,2514,22149c2520,22145,2525,22141,2531,22137c2483,22159,2440,22190,2403,22228c2367,22266,2317,22319,2339,22375c2353,22410,2393,22392,2418,22389em2923,22214c2892,22238,2855,22260,2827,22287c2803,22311,2788,22333,2784,22366c2815,22382,2843,22371,2876,22359c2910,22347,2940,22328,2971,22311em3118,22313c3127,22248,3130,22183,3145,22118c3166,22026,3198,21937,3232,21849c3252,21798,3267,21748,3316,21730c3333,21768,3335,21799,3337,21841em3022,22043c3002,22065,2994,22071,3005,22092c3085,22126,3168,22118,3255,22111c3292,22107,3330,22103,3367,22099e" stroked="t" o:allowincell="f" style="position:absolute;margin-left:-43.95pt;margin-top:555.95pt;width:61.3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466090</wp:posOffset>
                </wp:positionH>
                <wp:positionV relativeFrom="paragraph">
                  <wp:posOffset>7737475</wp:posOffset>
                </wp:positionV>
                <wp:extent cx="650875" cy="565785"/>
                <wp:effectExtent l="6350" t="6985" r="635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571">
                              <a:moveTo>
                                <a:pt x="2079" y="23782"/>
                              </a:moveTo>
                              <a:cubicBezTo>
                                <a:pt x="2049" y="23794"/>
                                <a:pt x="2030" y="23808"/>
                                <a:pt x="2008" y="23832"/>
                              </a:cubicBezTo>
                              <a:cubicBezTo>
                                <a:pt x="1983" y="23859"/>
                                <a:pt x="1953" y="23891"/>
                                <a:pt x="1937" y="23924"/>
                              </a:cubicBezTo>
                              <a:cubicBezTo>
                                <a:pt x="1932" y="23940"/>
                                <a:pt x="1930" y="23943"/>
                                <a:pt x="1931" y="23953"/>
                              </a:cubicBezTo>
                              <a:cubicBezTo>
                                <a:pt x="1954" y="23953"/>
                                <a:pt x="1970" y="23945"/>
                                <a:pt x="1993" y="23943"/>
                              </a:cubicBezTo>
                              <a:cubicBezTo>
                                <a:pt x="2021" y="23940"/>
                                <a:pt x="2024" y="23957"/>
                                <a:pt x="2030" y="23980"/>
                              </a:cubicBezTo>
                              <a:cubicBezTo>
                                <a:pt x="2036" y="24001"/>
                                <a:pt x="2035" y="24042"/>
                                <a:pt x="2059" y="24054"/>
                              </a:cubicBezTo>
                              <a:cubicBezTo>
                                <a:pt x="2075" y="24056"/>
                                <a:pt x="2081" y="24056"/>
                                <a:pt x="2090" y="24046"/>
                              </a:cubicBezTo>
                            </a:path>
                            <a:path w="1808" h="1571">
                              <a:moveTo>
                                <a:pt x="2312" y="23652"/>
                              </a:moveTo>
                              <a:cubicBezTo>
                                <a:pt x="2321" y="23629"/>
                                <a:pt x="2323" y="23624"/>
                                <a:pt x="2329" y="23610"/>
                              </a:cubicBezTo>
                              <a:cubicBezTo>
                                <a:pt x="2331" y="23654"/>
                                <a:pt x="2327" y="23700"/>
                                <a:pt x="2332" y="23743"/>
                              </a:cubicBezTo>
                              <a:cubicBezTo>
                                <a:pt x="2339" y="23805"/>
                                <a:pt x="2345" y="23867"/>
                                <a:pt x="2350" y="23930"/>
                              </a:cubicBezTo>
                            </a:path>
                            <a:path w="1808" h="1571">
                              <a:moveTo>
                                <a:pt x="2272" y="23755"/>
                              </a:moveTo>
                              <a:cubicBezTo>
                                <a:pt x="2315" y="23794"/>
                                <a:pt x="2371" y="23773"/>
                                <a:pt x="2428" y="23764"/>
                              </a:cubicBezTo>
                              <a:cubicBezTo>
                                <a:pt x="2456" y="23760"/>
                                <a:pt x="2484" y="23755"/>
                                <a:pt x="2512" y="23751"/>
                              </a:cubicBezTo>
                            </a:path>
                            <a:path w="1808" h="1571">
                              <a:moveTo>
                                <a:pt x="1765" y="24218"/>
                              </a:moveTo>
                              <a:cubicBezTo>
                                <a:pt x="1723" y="24239"/>
                                <a:pt x="1689" y="24259"/>
                                <a:pt x="1660" y="24304"/>
                              </a:cubicBezTo>
                              <a:cubicBezTo>
                                <a:pt x="1595" y="24405"/>
                                <a:pt x="1549" y="24526"/>
                                <a:pt x="1514" y="24640"/>
                              </a:cubicBezTo>
                              <a:cubicBezTo>
                                <a:pt x="1479" y="24755"/>
                                <a:pt x="1446" y="24895"/>
                                <a:pt x="1463" y="25016"/>
                              </a:cubicBezTo>
                              <a:cubicBezTo>
                                <a:pt x="1477" y="25062"/>
                                <a:pt x="1478" y="25076"/>
                                <a:pt x="1505" y="25094"/>
                              </a:cubicBezTo>
                            </a:path>
                            <a:path w="1808" h="1571">
                              <a:moveTo>
                                <a:pt x="1853" y="24660"/>
                              </a:moveTo>
                              <a:cubicBezTo>
                                <a:pt x="1843" y="24687"/>
                                <a:pt x="1845" y="24712"/>
                                <a:pt x="1861" y="24739"/>
                              </a:cubicBezTo>
                              <a:cubicBezTo>
                                <a:pt x="1890" y="24787"/>
                                <a:pt x="1957" y="24865"/>
                                <a:pt x="2013" y="24879"/>
                              </a:cubicBezTo>
                              <a:cubicBezTo>
                                <a:pt x="2038" y="24879"/>
                                <a:pt x="2047" y="24879"/>
                                <a:pt x="2062" y="24869"/>
                              </a:cubicBezTo>
                            </a:path>
                            <a:path w="1808" h="1571">
                              <a:moveTo>
                                <a:pt x="2124" y="24636"/>
                              </a:moveTo>
                              <a:cubicBezTo>
                                <a:pt x="2082" y="24687"/>
                                <a:pt x="2036" y="24733"/>
                                <a:pt x="1992" y="24782"/>
                              </a:cubicBezTo>
                              <a:cubicBezTo>
                                <a:pt x="1950" y="24828"/>
                                <a:pt x="1925" y="24884"/>
                                <a:pt x="1885" y="24931"/>
                              </a:cubicBezTo>
                              <a:cubicBezTo>
                                <a:pt x="1880" y="24935"/>
                                <a:pt x="1876" y="24940"/>
                                <a:pt x="1871" y="24944"/>
                              </a:cubicBezTo>
                            </a:path>
                            <a:path w="1808" h="1571">
                              <a:moveTo>
                                <a:pt x="2263" y="24865"/>
                              </a:moveTo>
                              <a:cubicBezTo>
                                <a:pt x="2254" y="24908"/>
                                <a:pt x="2243" y="24951"/>
                                <a:pt x="2231" y="24993"/>
                              </a:cubicBezTo>
                              <a:cubicBezTo>
                                <a:pt x="2220" y="25031"/>
                                <a:pt x="2210" y="25077"/>
                                <a:pt x="2193" y="25112"/>
                              </a:cubicBezTo>
                              <a:cubicBezTo>
                                <a:pt x="2190" y="25115"/>
                                <a:pt x="2188" y="25119"/>
                                <a:pt x="2185" y="25122"/>
                              </a:cubicBezTo>
                            </a:path>
                            <a:path w="1808" h="1571">
                              <a:moveTo>
                                <a:pt x="2595" y="24657"/>
                              </a:moveTo>
                              <a:cubicBezTo>
                                <a:pt x="2588" y="24690"/>
                                <a:pt x="2575" y="24728"/>
                                <a:pt x="2574" y="24762"/>
                              </a:cubicBezTo>
                              <a:cubicBezTo>
                                <a:pt x="2577" y="24780"/>
                                <a:pt x="2577" y="24785"/>
                                <a:pt x="2584" y="24794"/>
                              </a:cubicBezTo>
                              <a:cubicBezTo>
                                <a:pt x="2616" y="24795"/>
                                <a:pt x="2639" y="24783"/>
                                <a:pt x="2667" y="24766"/>
                              </a:cubicBezTo>
                              <a:cubicBezTo>
                                <a:pt x="2689" y="24753"/>
                                <a:pt x="2702" y="24742"/>
                                <a:pt x="2726" y="24734"/>
                              </a:cubicBezTo>
                              <a:cubicBezTo>
                                <a:pt x="2753" y="24764"/>
                                <a:pt x="2743" y="24804"/>
                                <a:pt x="2735" y="24844"/>
                              </a:cubicBezTo>
                              <a:cubicBezTo>
                                <a:pt x="2717" y="24937"/>
                                <a:pt x="2688" y="25027"/>
                                <a:pt x="2647" y="25112"/>
                              </a:cubicBezTo>
                              <a:cubicBezTo>
                                <a:pt x="2633" y="25140"/>
                                <a:pt x="2623" y="25159"/>
                                <a:pt x="2602" y="25180"/>
                              </a:cubicBezTo>
                              <a:cubicBezTo>
                                <a:pt x="2612" y="25132"/>
                                <a:pt x="2641" y="25105"/>
                                <a:pt x="2665" y="25063"/>
                              </a:cubicBezTo>
                              <a:cubicBezTo>
                                <a:pt x="2704" y="24995"/>
                                <a:pt x="2748" y="24939"/>
                                <a:pt x="2796" y="24877"/>
                              </a:cubicBezTo>
                              <a:cubicBezTo>
                                <a:pt x="2807" y="24863"/>
                                <a:pt x="2818" y="24848"/>
                                <a:pt x="2829" y="24834"/>
                              </a:cubicBezTo>
                            </a:path>
                            <a:path w="1808" h="1571">
                              <a:moveTo>
                                <a:pt x="3264" y="24264"/>
                              </a:moveTo>
                              <a:cubicBezTo>
                                <a:pt x="3260" y="24360"/>
                                <a:pt x="3252" y="24457"/>
                                <a:pt x="3239" y="24552"/>
                              </a:cubicBezTo>
                              <a:cubicBezTo>
                                <a:pt x="3221" y="24683"/>
                                <a:pt x="3200" y="24816"/>
                                <a:pt x="3153" y="24939"/>
                              </a:cubicBezTo>
                              <a:cubicBezTo>
                                <a:pt x="3126" y="25010"/>
                                <a:pt x="3103" y="25034"/>
                                <a:pt x="3045" y="25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,23610" coordsize="1808,1571" path="m2079,23782c2049,23794,2030,23808,2008,23832c1983,23859,1953,23891,1937,23924c1932,23940,1930,23943,1931,23953c1954,23953,1970,23945,1993,23943c2021,23940,2024,23957,2030,23980c2036,24001,2035,24042,2059,24054c2075,24056,2081,24056,2090,24046em2312,23652c2321,23629,2323,23624,2329,23610c2331,23654,2327,23700,2332,23743c2339,23805,2345,23867,2350,23930em2272,23755c2315,23794,2371,23773,2428,23764c2456,23760,2484,23755,2512,23751em1765,24218c1723,24239,1689,24259,1660,24304c1595,24405,1549,24526,1514,24640c1479,24755,1446,24895,1463,25016c1477,25062,1478,25076,1505,25094em1853,24660c1843,24687,1845,24712,1861,24739c1890,24787,1957,24865,2013,24879c2038,24879,2047,24879,2062,24869em2124,24636c2082,24687,2036,24733,1992,24782c1950,24828,1925,24884,1885,24931c1880,24935,1876,24940,1871,24944em2263,24865c2254,24908,2243,24951,2231,24993c2220,25031,2210,25077,2193,25112c2190,25115,2188,25119,2185,25122em2595,24657c2588,24690,2575,24728,2574,24762c2577,24780,2577,24785,2584,24794c2616,24795,2639,24783,2667,24766c2689,24753,2702,24742,2726,24734c2753,24764,2743,24804,2735,24844c2717,24937,2688,25027,2647,25112c2633,25140,2623,25159,2602,25180c2612,25132,2641,25105,2665,25063c2704,24995,2748,24939,2796,24877c2807,24863,2818,24848,2829,24834em3264,24264c3260,24360,3252,24457,3239,24552c3221,24683,3200,24816,3153,24939c3126,25010,3103,25034,3045,25074e" stroked="t" o:allowincell="f" style="position:absolute;margin-left:-36.7pt;margin-top:609.25pt;width:51.2pt;height:4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18185</wp:posOffset>
                </wp:positionH>
                <wp:positionV relativeFrom="paragraph">
                  <wp:posOffset>7688580</wp:posOffset>
                </wp:positionV>
                <wp:extent cx="196850" cy="113030"/>
                <wp:effectExtent l="6350" t="6350" r="6350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14">
                              <a:moveTo>
                                <a:pt x="4747" y="23473"/>
                              </a:moveTo>
                              <a:cubicBezTo>
                                <a:pt x="4779" y="23480"/>
                                <a:pt x="4811" y="23483"/>
                                <a:pt x="4843" y="23489"/>
                              </a:cubicBezTo>
                              <a:cubicBezTo>
                                <a:pt x="4931" y="23505"/>
                                <a:pt x="5013" y="23514"/>
                                <a:pt x="5103" y="23513"/>
                              </a:cubicBezTo>
                            </a:path>
                            <a:path w="547" h="314">
                              <a:moveTo>
                                <a:pt x="4818" y="23768"/>
                              </a:moveTo>
                              <a:cubicBezTo>
                                <a:pt x="4869" y="23810"/>
                                <a:pt x="4974" y="23768"/>
                                <a:pt x="5036" y="23754"/>
                              </a:cubicBezTo>
                              <a:cubicBezTo>
                                <a:pt x="5161" y="23725"/>
                                <a:pt x="5208" y="23715"/>
                                <a:pt x="5293" y="23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7,23473" coordsize="547,314" path="m4747,23473c4779,23480,4811,23483,4843,23489c4931,23505,5013,23514,5103,23513em4818,23768c4869,23810,4974,23768,5036,23754c5161,23725,5208,23715,5293,23692e" stroked="t" o:allowincell="f" style="position:absolute;margin-left:56.55pt;margin-top:605.4pt;width:15.4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196975</wp:posOffset>
                </wp:positionH>
                <wp:positionV relativeFrom="paragraph">
                  <wp:posOffset>7223125</wp:posOffset>
                </wp:positionV>
                <wp:extent cx="528320" cy="868680"/>
                <wp:effectExtent l="6350" t="6350" r="635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413">
                              <a:moveTo>
                                <a:pt x="6469" y="22690"/>
                              </a:moveTo>
                              <a:cubicBezTo>
                                <a:pt x="6396" y="22747"/>
                                <a:pt x="6341" y="22805"/>
                                <a:pt x="6284" y="22878"/>
                              </a:cubicBezTo>
                              <a:cubicBezTo>
                                <a:pt x="6225" y="22954"/>
                                <a:pt x="6163" y="23044"/>
                                <a:pt x="6150" y="23142"/>
                              </a:cubicBezTo>
                              <a:cubicBezTo>
                                <a:pt x="6153" y="23176"/>
                                <a:pt x="6150" y="23186"/>
                                <a:pt x="6173" y="23196"/>
                              </a:cubicBezTo>
                              <a:cubicBezTo>
                                <a:pt x="6264" y="23165"/>
                                <a:pt x="6329" y="23115"/>
                                <a:pt x="6392" y="23041"/>
                              </a:cubicBezTo>
                              <a:cubicBezTo>
                                <a:pt x="6490" y="22926"/>
                                <a:pt x="6561" y="22782"/>
                                <a:pt x="6612" y="22640"/>
                              </a:cubicBezTo>
                              <a:cubicBezTo>
                                <a:pt x="6655" y="22520"/>
                                <a:pt x="6677" y="22395"/>
                                <a:pt x="6687" y="22269"/>
                              </a:cubicBezTo>
                              <a:cubicBezTo>
                                <a:pt x="6690" y="22221"/>
                                <a:pt x="6692" y="22211"/>
                                <a:pt x="6686" y="22182"/>
                              </a:cubicBezTo>
                              <a:cubicBezTo>
                                <a:pt x="6655" y="22222"/>
                                <a:pt x="6636" y="22274"/>
                                <a:pt x="6620" y="22335"/>
                              </a:cubicBezTo>
                              <a:cubicBezTo>
                                <a:pt x="6576" y="22507"/>
                                <a:pt x="6541" y="22684"/>
                                <a:pt x="6530" y="22861"/>
                              </a:cubicBezTo>
                              <a:cubicBezTo>
                                <a:pt x="6526" y="22924"/>
                                <a:pt x="6527" y="22964"/>
                                <a:pt x="6545" y="23022"/>
                              </a:cubicBezTo>
                            </a:path>
                            <a:path w="1467" h="2413">
                              <a:moveTo>
                                <a:pt x="6798" y="22872"/>
                              </a:moveTo>
                              <a:cubicBezTo>
                                <a:pt x="6777" y="22912"/>
                                <a:pt x="6758" y="22946"/>
                                <a:pt x="6748" y="22990"/>
                              </a:cubicBezTo>
                              <a:cubicBezTo>
                                <a:pt x="6785" y="23015"/>
                                <a:pt x="6819" y="22994"/>
                                <a:pt x="6860" y="22977"/>
                              </a:cubicBezTo>
                              <a:cubicBezTo>
                                <a:pt x="6909" y="22957"/>
                                <a:pt x="6968" y="22913"/>
                                <a:pt x="7022" y="22911"/>
                              </a:cubicBezTo>
                              <a:cubicBezTo>
                                <a:pt x="7028" y="22913"/>
                                <a:pt x="7033" y="22915"/>
                                <a:pt x="7039" y="22917"/>
                              </a:cubicBezTo>
                              <a:cubicBezTo>
                                <a:pt x="7038" y="22977"/>
                                <a:pt x="7011" y="23026"/>
                                <a:pt x="6981" y="23078"/>
                              </a:cubicBezTo>
                              <a:cubicBezTo>
                                <a:pt x="6936" y="23156"/>
                                <a:pt x="6886" y="23233"/>
                                <a:pt x="6830" y="23304"/>
                              </a:cubicBezTo>
                              <a:cubicBezTo>
                                <a:pt x="6798" y="23345"/>
                                <a:pt x="6780" y="23357"/>
                                <a:pt x="6741" y="23367"/>
                              </a:cubicBezTo>
                              <a:cubicBezTo>
                                <a:pt x="6751" y="23323"/>
                                <a:pt x="6780" y="23292"/>
                                <a:pt x="6819" y="23268"/>
                              </a:cubicBezTo>
                              <a:cubicBezTo>
                                <a:pt x="6902" y="23217"/>
                                <a:pt x="6988" y="23196"/>
                                <a:pt x="7083" y="23179"/>
                              </a:cubicBezTo>
                              <a:cubicBezTo>
                                <a:pt x="7108" y="23175"/>
                                <a:pt x="7134" y="23170"/>
                                <a:pt x="7159" y="23166"/>
                              </a:cubicBezTo>
                            </a:path>
                            <a:path w="1467" h="2413">
                              <a:moveTo>
                                <a:pt x="6077" y="23567"/>
                              </a:moveTo>
                              <a:cubicBezTo>
                                <a:pt x="6146" y="23586"/>
                                <a:pt x="6230" y="23582"/>
                                <a:pt x="6318" y="23574"/>
                              </a:cubicBezTo>
                              <a:cubicBezTo>
                                <a:pt x="6581" y="23551"/>
                                <a:pt x="6844" y="23518"/>
                                <a:pt x="7106" y="23487"/>
                              </a:cubicBezTo>
                              <a:cubicBezTo>
                                <a:pt x="7327" y="23461"/>
                                <a:pt x="7397" y="23452"/>
                                <a:pt x="7543" y="23434"/>
                              </a:cubicBezTo>
                            </a:path>
                            <a:path w="1467" h="2413">
                              <a:moveTo>
                                <a:pt x="6540" y="24294"/>
                              </a:moveTo>
                              <a:cubicBezTo>
                                <a:pt x="6458" y="24370"/>
                                <a:pt x="6361" y="24444"/>
                                <a:pt x="6288" y="24528"/>
                              </a:cubicBezTo>
                              <a:cubicBezTo>
                                <a:pt x="6266" y="24562"/>
                                <a:pt x="6260" y="24567"/>
                                <a:pt x="6254" y="24591"/>
                              </a:cubicBezTo>
                              <a:cubicBezTo>
                                <a:pt x="6324" y="24568"/>
                                <a:pt x="6367" y="24543"/>
                                <a:pt x="6426" y="24487"/>
                              </a:cubicBezTo>
                              <a:cubicBezTo>
                                <a:pt x="6530" y="24389"/>
                                <a:pt x="6610" y="24270"/>
                                <a:pt x="6672" y="24142"/>
                              </a:cubicBezTo>
                              <a:cubicBezTo>
                                <a:pt x="6723" y="24037"/>
                                <a:pt x="6753" y="23925"/>
                                <a:pt x="6763" y="23809"/>
                              </a:cubicBezTo>
                              <a:cubicBezTo>
                                <a:pt x="6765" y="23768"/>
                                <a:pt x="6767" y="23758"/>
                                <a:pt x="6759" y="23734"/>
                              </a:cubicBezTo>
                              <a:cubicBezTo>
                                <a:pt x="6725" y="23810"/>
                                <a:pt x="6713" y="23897"/>
                                <a:pt x="6709" y="23981"/>
                              </a:cubicBezTo>
                              <a:cubicBezTo>
                                <a:pt x="6703" y="24102"/>
                                <a:pt x="6703" y="24224"/>
                                <a:pt x="6705" y="24345"/>
                              </a:cubicBezTo>
                            </a:path>
                            <a:path w="1467" h="2413">
                              <a:moveTo>
                                <a:pt x="7063" y="24077"/>
                              </a:moveTo>
                              <a:cubicBezTo>
                                <a:pt x="7044" y="24137"/>
                                <a:pt x="7019" y="24206"/>
                                <a:pt x="7025" y="24270"/>
                              </a:cubicBezTo>
                              <a:cubicBezTo>
                                <a:pt x="7032" y="24340"/>
                                <a:pt x="7067" y="24400"/>
                                <a:pt x="7135" y="24425"/>
                              </a:cubicBezTo>
                              <a:cubicBezTo>
                                <a:pt x="7182" y="24434"/>
                                <a:pt x="7198" y="24437"/>
                                <a:pt x="7229" y="24421"/>
                              </a:cubicBezTo>
                            </a:path>
                            <a:path w="1467" h="2413">
                              <a:moveTo>
                                <a:pt x="7441" y="24072"/>
                              </a:moveTo>
                              <a:cubicBezTo>
                                <a:pt x="7350" y="24077"/>
                                <a:pt x="7296" y="24131"/>
                                <a:pt x="7231" y="24196"/>
                              </a:cubicBezTo>
                              <a:cubicBezTo>
                                <a:pt x="7153" y="24273"/>
                                <a:pt x="7085" y="24360"/>
                                <a:pt x="7008" y="24438"/>
                              </a:cubicBezTo>
                              <a:cubicBezTo>
                                <a:pt x="7000" y="24446"/>
                                <a:pt x="6992" y="24453"/>
                                <a:pt x="6984" y="24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7,22181" coordsize="1467,2413" path="m6469,22690c6396,22747,6341,22805,6284,22878c6225,22954,6163,23044,6150,23142c6153,23176,6150,23186,6173,23196c6264,23165,6329,23115,6392,23041c6490,22926,6561,22782,6612,22640c6655,22520,6677,22395,6687,22269c6690,22221,6692,22211,6686,22182c6655,22222,6636,22274,6620,22335c6576,22507,6541,22684,6530,22861c6526,22924,6527,22964,6545,23022em6798,22872c6777,22912,6758,22946,6748,22990c6785,23015,6819,22994,6860,22977c6909,22957,6968,22913,7022,22911c7028,22913,7033,22915,7039,22917c7038,22977,7011,23026,6981,23078c6936,23156,6886,23233,6830,23304c6798,23345,6780,23357,6741,23367c6751,23323,6780,23292,6819,23268c6902,23217,6988,23196,7083,23179c7108,23175,7134,23170,7159,23166em6077,23567c6146,23586,6230,23582,6318,23574c6581,23551,6844,23518,7106,23487c7327,23461,7397,23452,7543,23434em6540,24294c6458,24370,6361,24444,6288,24528c6266,24562,6260,24567,6254,24591c6324,24568,6367,24543,6426,24487c6530,24389,6610,24270,6672,24142c6723,24037,6753,23925,6763,23809c6765,23768,6767,23758,6759,23734c6725,23810,6713,23897,6709,23981c6703,24102,6703,24224,6705,24345em7063,24077c7044,24137,7019,24206,7025,24270c7032,24340,7067,24400,7135,24425c7182,24434,7198,24437,7229,24421em7441,24072c7350,24077,7296,24131,7231,24196c7153,24273,7085,24360,7008,24438c7000,24446,6992,24453,6984,24461e" stroked="t" o:allowincell="f" style="position:absolute;margin-left:94.25pt;margin-top:568.75pt;width:41.55pt;height:6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038985</wp:posOffset>
                </wp:positionH>
                <wp:positionV relativeFrom="paragraph">
                  <wp:posOffset>7614920</wp:posOffset>
                </wp:positionV>
                <wp:extent cx="236220" cy="162560"/>
                <wp:effectExtent l="6350" t="6350" r="6350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51">
                              <a:moveTo>
                                <a:pt x="8416" y="23269"/>
                              </a:moveTo>
                              <a:cubicBezTo>
                                <a:pt x="8475" y="23274"/>
                                <a:pt x="8532" y="23274"/>
                                <a:pt x="8591" y="23281"/>
                              </a:cubicBezTo>
                              <a:cubicBezTo>
                                <a:pt x="8684" y="23292"/>
                                <a:pt x="8776" y="23302"/>
                                <a:pt x="8869" y="23309"/>
                              </a:cubicBezTo>
                            </a:path>
                            <a:path w="656" h="451">
                              <a:moveTo>
                                <a:pt x="8533" y="23698"/>
                              </a:moveTo>
                              <a:cubicBezTo>
                                <a:pt x="8514" y="23754"/>
                                <a:pt x="8701" y="23687"/>
                                <a:pt x="8727" y="23682"/>
                              </a:cubicBezTo>
                              <a:cubicBezTo>
                                <a:pt x="8894" y="23650"/>
                                <a:pt x="8957" y="23637"/>
                                <a:pt x="9071" y="23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23269" coordsize="656,451" path="m8416,23269c8475,23274,8532,23274,8591,23281c8684,23292,8776,23302,8869,23309em8533,23698c8514,23754,8701,23687,8727,23682c8894,23650,8957,23637,9071,23609e" stroked="t" o:allowincell="f" style="position:absolute;margin-left:160.55pt;margin-top:599.6pt;width:18.55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768600</wp:posOffset>
                </wp:positionH>
                <wp:positionV relativeFrom="paragraph">
                  <wp:posOffset>7141845</wp:posOffset>
                </wp:positionV>
                <wp:extent cx="2029460" cy="499110"/>
                <wp:effectExtent l="6350" t="6350" r="6350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7" h="1386">
                              <a:moveTo>
                                <a:pt x="10476" y="22940"/>
                              </a:moveTo>
                              <a:cubicBezTo>
                                <a:pt x="10506" y="22926"/>
                                <a:pt x="10533" y="22911"/>
                                <a:pt x="10567" y="22904"/>
                              </a:cubicBezTo>
                              <a:cubicBezTo>
                                <a:pt x="10619" y="22893"/>
                                <a:pt x="10674" y="22887"/>
                                <a:pt x="10727" y="22889"/>
                              </a:cubicBezTo>
                              <a:cubicBezTo>
                                <a:pt x="10753" y="22892"/>
                                <a:pt x="10761" y="22891"/>
                                <a:pt x="10774" y="22903"/>
                              </a:cubicBezTo>
                              <a:cubicBezTo>
                                <a:pt x="10766" y="22947"/>
                                <a:pt x="10730" y="22955"/>
                                <a:pt x="10690" y="22970"/>
                              </a:cubicBezTo>
                              <a:cubicBezTo>
                                <a:pt x="10626" y="22994"/>
                                <a:pt x="10563" y="23007"/>
                                <a:pt x="10495" y="23011"/>
                              </a:cubicBezTo>
                              <a:cubicBezTo>
                                <a:pt x="10466" y="23012"/>
                                <a:pt x="10460" y="23014"/>
                                <a:pt x="10443" y="23006"/>
                              </a:cubicBezTo>
                              <a:cubicBezTo>
                                <a:pt x="10503" y="22972"/>
                                <a:pt x="10564" y="22971"/>
                                <a:pt x="10632" y="22960"/>
                              </a:cubicBezTo>
                              <a:cubicBezTo>
                                <a:pt x="10713" y="22947"/>
                                <a:pt x="10741" y="22942"/>
                                <a:pt x="10794" y="22928"/>
                              </a:cubicBezTo>
                            </a:path>
                            <a:path w="5637" h="1386">
                              <a:moveTo>
                                <a:pt x="11369" y="22253"/>
                              </a:moveTo>
                              <a:cubicBezTo>
                                <a:pt x="11405" y="22242"/>
                                <a:pt x="11456" y="22220"/>
                                <a:pt x="11494" y="22228"/>
                              </a:cubicBezTo>
                              <a:cubicBezTo>
                                <a:pt x="11556" y="22240"/>
                                <a:pt x="11590" y="22297"/>
                                <a:pt x="11594" y="22356"/>
                              </a:cubicBezTo>
                              <a:cubicBezTo>
                                <a:pt x="11603" y="22469"/>
                                <a:pt x="11542" y="22584"/>
                                <a:pt x="11486" y="22677"/>
                              </a:cubicBezTo>
                              <a:cubicBezTo>
                                <a:pt x="11421" y="22784"/>
                                <a:pt x="11336" y="22873"/>
                                <a:pt x="11249" y="22961"/>
                              </a:cubicBezTo>
                              <a:cubicBezTo>
                                <a:pt x="11221" y="22990"/>
                                <a:pt x="11198" y="23018"/>
                                <a:pt x="11174" y="23047"/>
                              </a:cubicBezTo>
                              <a:cubicBezTo>
                                <a:pt x="11227" y="23039"/>
                                <a:pt x="11271" y="23029"/>
                                <a:pt x="11322" y="23008"/>
                              </a:cubicBezTo>
                              <a:cubicBezTo>
                                <a:pt x="11396" y="22978"/>
                                <a:pt x="11464" y="22939"/>
                                <a:pt x="11534" y="22901"/>
                              </a:cubicBezTo>
                            </a:path>
                            <a:path w="5637" h="1386">
                              <a:moveTo>
                                <a:pt x="11929" y="22573"/>
                              </a:moveTo>
                              <a:cubicBezTo>
                                <a:pt x="11917" y="22608"/>
                                <a:pt x="11917" y="22638"/>
                                <a:pt x="11927" y="22674"/>
                              </a:cubicBezTo>
                              <a:cubicBezTo>
                                <a:pt x="11945" y="22744"/>
                                <a:pt x="11976" y="22814"/>
                                <a:pt x="12008" y="22878"/>
                              </a:cubicBezTo>
                              <a:cubicBezTo>
                                <a:pt x="12028" y="22918"/>
                                <a:pt x="12065" y="22992"/>
                                <a:pt x="12110" y="23011"/>
                              </a:cubicBezTo>
                              <a:cubicBezTo>
                                <a:pt x="12117" y="23011"/>
                                <a:pt x="12125" y="23012"/>
                                <a:pt x="12132" y="23012"/>
                              </a:cubicBezTo>
                            </a:path>
                            <a:path w="5637" h="1386">
                              <a:moveTo>
                                <a:pt x="12229" y="22684"/>
                              </a:moveTo>
                              <a:cubicBezTo>
                                <a:pt x="12132" y="22752"/>
                                <a:pt x="12042" y="22823"/>
                                <a:pt x="11956" y="22905"/>
                              </a:cubicBezTo>
                              <a:cubicBezTo>
                                <a:pt x="11898" y="22960"/>
                                <a:pt x="11844" y="23018"/>
                                <a:pt x="11792" y="23079"/>
                              </a:cubicBezTo>
                            </a:path>
                            <a:path w="5637" h="1386">
                              <a:moveTo>
                                <a:pt x="12362" y="22689"/>
                              </a:moveTo>
                              <a:cubicBezTo>
                                <a:pt x="12346" y="22725"/>
                                <a:pt x="12320" y="22771"/>
                                <a:pt x="12315" y="22810"/>
                              </a:cubicBezTo>
                              <a:cubicBezTo>
                                <a:pt x="12317" y="22835"/>
                                <a:pt x="12316" y="22841"/>
                                <a:pt x="12324" y="22854"/>
                              </a:cubicBezTo>
                              <a:cubicBezTo>
                                <a:pt x="12367" y="22866"/>
                                <a:pt x="12393" y="22851"/>
                                <a:pt x="12434" y="22831"/>
                              </a:cubicBezTo>
                              <a:cubicBezTo>
                                <a:pt x="12462" y="22818"/>
                                <a:pt x="12520" y="22767"/>
                                <a:pt x="12553" y="22782"/>
                              </a:cubicBezTo>
                              <a:cubicBezTo>
                                <a:pt x="12557" y="22787"/>
                                <a:pt x="12562" y="22793"/>
                                <a:pt x="12566" y="22798"/>
                              </a:cubicBezTo>
                              <a:cubicBezTo>
                                <a:pt x="12562" y="22871"/>
                                <a:pt x="12542" y="22936"/>
                                <a:pt x="12516" y="23004"/>
                              </a:cubicBezTo>
                              <a:cubicBezTo>
                                <a:pt x="12482" y="23092"/>
                                <a:pt x="12442" y="23181"/>
                                <a:pt x="12385" y="23257"/>
                              </a:cubicBezTo>
                              <a:cubicBezTo>
                                <a:pt x="12357" y="23294"/>
                                <a:pt x="12327" y="23330"/>
                                <a:pt x="12283" y="23341"/>
                              </a:cubicBezTo>
                              <a:cubicBezTo>
                                <a:pt x="12287" y="23300"/>
                                <a:pt x="12293" y="23271"/>
                                <a:pt x="12327" y="23234"/>
                              </a:cubicBezTo>
                              <a:cubicBezTo>
                                <a:pt x="12388" y="23167"/>
                                <a:pt x="12460" y="23105"/>
                                <a:pt x="12525" y="23042"/>
                              </a:cubicBezTo>
                              <a:cubicBezTo>
                                <a:pt x="12544" y="23024"/>
                                <a:pt x="12562" y="23006"/>
                                <a:pt x="12581" y="22988"/>
                              </a:cubicBezTo>
                            </a:path>
                            <a:path w="5637" h="1386">
                              <a:moveTo>
                                <a:pt x="12834" y="21987"/>
                              </a:moveTo>
                              <a:cubicBezTo>
                                <a:pt x="12841" y="21953"/>
                                <a:pt x="12865" y="21952"/>
                                <a:pt x="12900" y="21965"/>
                              </a:cubicBezTo>
                              <a:cubicBezTo>
                                <a:pt x="12967" y="21990"/>
                                <a:pt x="12998" y="22058"/>
                                <a:pt x="12997" y="22126"/>
                              </a:cubicBezTo>
                              <a:cubicBezTo>
                                <a:pt x="12995" y="22223"/>
                                <a:pt x="12935" y="22283"/>
                                <a:pt x="12871" y="22344"/>
                              </a:cubicBezTo>
                              <a:cubicBezTo>
                                <a:pt x="12867" y="22348"/>
                                <a:pt x="12864" y="22353"/>
                                <a:pt x="12860" y="22357"/>
                              </a:cubicBezTo>
                              <a:cubicBezTo>
                                <a:pt x="12910" y="22383"/>
                                <a:pt x="12961" y="22377"/>
                                <a:pt x="13019" y="22371"/>
                              </a:cubicBezTo>
                              <a:cubicBezTo>
                                <a:pt x="13093" y="22362"/>
                                <a:pt x="13120" y="22358"/>
                                <a:pt x="13169" y="22345"/>
                              </a:cubicBezTo>
                            </a:path>
                            <a:path w="5637" h="1386">
                              <a:moveTo>
                                <a:pt x="13845" y="22077"/>
                              </a:moveTo>
                              <a:cubicBezTo>
                                <a:pt x="13845" y="22146"/>
                                <a:pt x="13841" y="22221"/>
                                <a:pt x="13834" y="22290"/>
                              </a:cubicBezTo>
                              <a:cubicBezTo>
                                <a:pt x="13820" y="22425"/>
                                <a:pt x="13812" y="22560"/>
                                <a:pt x="13805" y="22696"/>
                              </a:cubicBezTo>
                              <a:cubicBezTo>
                                <a:pt x="13801" y="22765"/>
                                <a:pt x="13798" y="22835"/>
                                <a:pt x="13796" y="22904"/>
                              </a:cubicBezTo>
                            </a:path>
                            <a:path w="5637" h="1386">
                              <a:moveTo>
                                <a:pt x="13692" y="22602"/>
                              </a:moveTo>
                              <a:cubicBezTo>
                                <a:pt x="13782" y="22600"/>
                                <a:pt x="13869" y="22586"/>
                                <a:pt x="13957" y="22567"/>
                              </a:cubicBezTo>
                              <a:cubicBezTo>
                                <a:pt x="13997" y="22557"/>
                                <a:pt x="14036" y="22547"/>
                                <a:pt x="14076" y="22537"/>
                              </a:cubicBezTo>
                            </a:path>
                            <a:path w="5637" h="1386">
                              <a:moveTo>
                                <a:pt x="14699" y="22180"/>
                              </a:moveTo>
                              <a:cubicBezTo>
                                <a:pt x="14658" y="22266"/>
                                <a:pt x="14621" y="22350"/>
                                <a:pt x="14595" y="22442"/>
                              </a:cubicBezTo>
                              <a:cubicBezTo>
                                <a:pt x="14569" y="22534"/>
                                <a:pt x="14526" y="22642"/>
                                <a:pt x="14531" y="22740"/>
                              </a:cubicBezTo>
                              <a:cubicBezTo>
                                <a:pt x="14534" y="22753"/>
                                <a:pt x="14538" y="22765"/>
                                <a:pt x="14541" y="22778"/>
                              </a:cubicBezTo>
                            </a:path>
                            <a:path w="5637" h="1386">
                              <a:moveTo>
                                <a:pt x="15345" y="22016"/>
                              </a:moveTo>
                              <a:cubicBezTo>
                                <a:pt x="15311" y="21987"/>
                                <a:pt x="15279" y="21980"/>
                                <a:pt x="15233" y="21987"/>
                              </a:cubicBezTo>
                              <a:cubicBezTo>
                                <a:pt x="15169" y="21997"/>
                                <a:pt x="15112" y="22033"/>
                                <a:pt x="15072" y="22083"/>
                              </a:cubicBezTo>
                              <a:cubicBezTo>
                                <a:pt x="15019" y="22151"/>
                                <a:pt x="15004" y="22229"/>
                                <a:pt x="14999" y="22313"/>
                              </a:cubicBezTo>
                              <a:cubicBezTo>
                                <a:pt x="14992" y="22425"/>
                                <a:pt x="15013" y="22536"/>
                                <a:pt x="15007" y="22648"/>
                              </a:cubicBezTo>
                              <a:cubicBezTo>
                                <a:pt x="15005" y="22694"/>
                                <a:pt x="14999" y="22711"/>
                                <a:pt x="14972" y="22744"/>
                              </a:cubicBezTo>
                              <a:cubicBezTo>
                                <a:pt x="14918" y="22735"/>
                                <a:pt x="14904" y="22697"/>
                                <a:pt x="14905" y="22640"/>
                              </a:cubicBezTo>
                              <a:cubicBezTo>
                                <a:pt x="14907" y="22541"/>
                                <a:pt x="14959" y="22437"/>
                                <a:pt x="15021" y="22362"/>
                              </a:cubicBezTo>
                              <a:cubicBezTo>
                                <a:pt x="15090" y="22280"/>
                                <a:pt x="15177" y="22231"/>
                                <a:pt x="15272" y="22186"/>
                              </a:cubicBezTo>
                            </a:path>
                            <a:path w="5637" h="1386">
                              <a:moveTo>
                                <a:pt x="15642" y="22271"/>
                              </a:moveTo>
                              <a:cubicBezTo>
                                <a:pt x="15648" y="22351"/>
                                <a:pt x="15654" y="22428"/>
                                <a:pt x="15674" y="22507"/>
                              </a:cubicBezTo>
                              <a:cubicBezTo>
                                <a:pt x="15697" y="22597"/>
                                <a:pt x="15731" y="22679"/>
                                <a:pt x="15798" y="22745"/>
                              </a:cubicBezTo>
                              <a:cubicBezTo>
                                <a:pt x="15841" y="22787"/>
                                <a:pt x="15870" y="22788"/>
                                <a:pt x="15926" y="22792"/>
                              </a:cubicBezTo>
                            </a:path>
                            <a:path w="5637" h="1386">
                              <a:moveTo>
                                <a:pt x="16079" y="22404"/>
                              </a:moveTo>
                              <a:cubicBezTo>
                                <a:pt x="15975" y="22452"/>
                                <a:pt x="15898" y="22515"/>
                                <a:pt x="15811" y="22590"/>
                              </a:cubicBezTo>
                              <a:cubicBezTo>
                                <a:pt x="15738" y="22654"/>
                                <a:pt x="15715" y="22674"/>
                                <a:pt x="15671" y="22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3,21956" coordsize="5637,1386" path="m10476,22940c10506,22926,10533,22911,10567,22904c10619,22893,10674,22887,10727,22889c10753,22892,10761,22891,10774,22903c10766,22947,10730,22955,10690,22970c10626,22994,10563,23007,10495,23011c10466,23012,10460,23014,10443,23006c10503,22972,10564,22971,10632,22960c10713,22947,10741,22942,10794,22928em11369,22253c11405,22242,11456,22220,11494,22228c11556,22240,11590,22297,11594,22356c11603,22469,11542,22584,11486,22677c11421,22784,11336,22873,11249,22961c11221,22990,11198,23018,11174,23047c11227,23039,11271,23029,11322,23008c11396,22978,11464,22939,11534,22901em11929,22573c11917,22608,11917,22638,11927,22674c11945,22744,11976,22814,12008,22878c12028,22918,12065,22992,12110,23011c12117,23011,12125,23012,12132,23012em12229,22684c12132,22752,12042,22823,11956,22905c11898,22960,11844,23018,11792,23079em12362,22689c12346,22725,12320,22771,12315,22810c12317,22835,12316,22841,12324,22854c12367,22866,12393,22851,12434,22831c12462,22818,12520,22767,12553,22782c12557,22787,12562,22793,12566,22798c12562,22871,12542,22936,12516,23004c12482,23092,12442,23181,12385,23257c12357,23294,12327,23330,12283,23341c12287,23300,12293,23271,12327,23234c12388,23167,12460,23105,12525,23042c12544,23024,12562,23006,12581,22988em12834,21987c12841,21953,12865,21952,12900,21965c12967,21990,12998,22058,12997,22126c12995,22223,12935,22283,12871,22344c12867,22348,12864,22353,12860,22357c12910,22383,12961,22377,13019,22371c13093,22362,13120,22358,13169,22345em13845,22077c13845,22146,13841,22221,13834,22290c13820,22425,13812,22560,13805,22696c13801,22765,13798,22835,13796,22904em13692,22602c13782,22600,13869,22586,13957,22567c13997,22557,14036,22547,14076,22537em14699,22180c14658,22266,14621,22350,14595,22442c14569,22534,14526,22642,14531,22740c14534,22753,14538,22765,14541,22778em15345,22016c15311,21987,15279,21980,15233,21987c15169,21997,15112,22033,15072,22083c15019,22151,15004,22229,14999,22313c14992,22425,15013,22536,15007,22648c15005,22694,14999,22711,14972,22744c14918,22735,14904,22697,14905,22640c14907,22541,14959,22437,15021,22362c15090,22280,15177,22231,15272,22186em15642,22271c15648,22351,15654,22428,15674,22507c15697,22597,15731,22679,15798,22745c15841,22787,15870,22788,15926,22792em16079,22404c15975,22452,15898,22515,15811,22590c15738,22654,15715,22674,15671,22720e" stroked="t" o:allowincell="f" style="position:absolute;margin-left:218pt;margin-top:562.35pt;width:159.7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573405</wp:posOffset>
                </wp:positionH>
                <wp:positionV relativeFrom="paragraph">
                  <wp:posOffset>7440930</wp:posOffset>
                </wp:positionV>
                <wp:extent cx="589280" cy="248920"/>
                <wp:effectExtent l="6350" t="4445" r="6350" b="698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692">
                              <a:moveTo>
                                <a:pt x="1338" y="22834"/>
                              </a:moveTo>
                              <a:cubicBezTo>
                                <a:pt x="1328" y="22808"/>
                                <a:pt x="1326" y="22890"/>
                                <a:pt x="1325" y="22897"/>
                              </a:cubicBezTo>
                              <a:cubicBezTo>
                                <a:pt x="1312" y="22980"/>
                                <a:pt x="1301" y="23063"/>
                                <a:pt x="1295" y="23147"/>
                              </a:cubicBezTo>
                              <a:cubicBezTo>
                                <a:pt x="1289" y="23234"/>
                                <a:pt x="1281" y="23321"/>
                                <a:pt x="1269" y="23408"/>
                              </a:cubicBezTo>
                              <a:cubicBezTo>
                                <a:pt x="1267" y="23418"/>
                                <a:pt x="1266" y="23428"/>
                                <a:pt x="1264" y="23438"/>
                              </a:cubicBezTo>
                            </a:path>
                            <a:path w="1637" h="692">
                              <a:moveTo>
                                <a:pt x="1159" y="23157"/>
                              </a:moveTo>
                              <a:cubicBezTo>
                                <a:pt x="1185" y="23180"/>
                                <a:pt x="1216" y="23165"/>
                                <a:pt x="1248" y="23158"/>
                              </a:cubicBezTo>
                              <a:cubicBezTo>
                                <a:pt x="1305" y="23146"/>
                                <a:pt x="1361" y="23131"/>
                                <a:pt x="1418" y="23117"/>
                              </a:cubicBezTo>
                            </a:path>
                            <a:path w="1637" h="692">
                              <a:moveTo>
                                <a:pt x="1632" y="23144"/>
                              </a:moveTo>
                              <a:cubicBezTo>
                                <a:pt x="1581" y="23179"/>
                                <a:pt x="1528" y="23213"/>
                                <a:pt x="1479" y="23250"/>
                              </a:cubicBezTo>
                              <a:cubicBezTo>
                                <a:pt x="1456" y="23267"/>
                                <a:pt x="1449" y="23270"/>
                                <a:pt x="1443" y="23287"/>
                              </a:cubicBezTo>
                              <a:cubicBezTo>
                                <a:pt x="1470" y="23301"/>
                                <a:pt x="1497" y="23292"/>
                                <a:pt x="1529" y="23284"/>
                              </a:cubicBezTo>
                              <a:cubicBezTo>
                                <a:pt x="1546" y="23280"/>
                                <a:pt x="1588" y="23259"/>
                                <a:pt x="1603" y="23276"/>
                              </a:cubicBezTo>
                              <a:cubicBezTo>
                                <a:pt x="1614" y="23288"/>
                                <a:pt x="1604" y="23336"/>
                                <a:pt x="1600" y="23348"/>
                              </a:cubicBezTo>
                              <a:cubicBezTo>
                                <a:pt x="1592" y="23376"/>
                                <a:pt x="1593" y="23384"/>
                                <a:pt x="1621" y="23366"/>
                              </a:cubicBezTo>
                            </a:path>
                            <a:path w="1637" h="692">
                              <a:moveTo>
                                <a:pt x="1757" y="23246"/>
                              </a:moveTo>
                              <a:cubicBezTo>
                                <a:pt x="1774" y="23243"/>
                                <a:pt x="1779" y="23227"/>
                                <a:pt x="1799" y="23219"/>
                              </a:cubicBezTo>
                              <a:cubicBezTo>
                                <a:pt x="1822" y="23210"/>
                                <a:pt x="1841" y="23216"/>
                                <a:pt x="1856" y="23234"/>
                              </a:cubicBezTo>
                              <a:cubicBezTo>
                                <a:pt x="1875" y="23257"/>
                                <a:pt x="1874" y="23286"/>
                                <a:pt x="1883" y="23313"/>
                              </a:cubicBezTo>
                              <a:cubicBezTo>
                                <a:pt x="1888" y="23324"/>
                                <a:pt x="1890" y="23328"/>
                                <a:pt x="1901" y="23327"/>
                              </a:cubicBezTo>
                            </a:path>
                            <a:path w="1637" h="692">
                              <a:moveTo>
                                <a:pt x="2094" y="23190"/>
                              </a:moveTo>
                              <a:cubicBezTo>
                                <a:pt x="2069" y="23216"/>
                                <a:pt x="2032" y="23244"/>
                                <a:pt x="2012" y="23272"/>
                              </a:cubicBezTo>
                              <a:cubicBezTo>
                                <a:pt x="1990" y="23303"/>
                                <a:pt x="1990" y="23343"/>
                                <a:pt x="1989" y="23379"/>
                              </a:cubicBezTo>
                              <a:cubicBezTo>
                                <a:pt x="1989" y="23402"/>
                                <a:pt x="1996" y="23472"/>
                                <a:pt x="1962" y="23477"/>
                              </a:cubicBezTo>
                              <a:cubicBezTo>
                                <a:pt x="1927" y="23482"/>
                                <a:pt x="1930" y="23454"/>
                                <a:pt x="1925" y="23430"/>
                              </a:cubicBezTo>
                            </a:path>
                            <a:path w="1637" h="692">
                              <a:moveTo>
                                <a:pt x="2176" y="23204"/>
                              </a:moveTo>
                              <a:cubicBezTo>
                                <a:pt x="2192" y="23198"/>
                                <a:pt x="2189" y="23198"/>
                                <a:pt x="2193" y="23180"/>
                              </a:cubicBezTo>
                              <a:cubicBezTo>
                                <a:pt x="2176" y="23209"/>
                                <a:pt x="2158" y="23239"/>
                                <a:pt x="2145" y="23270"/>
                              </a:cubicBezTo>
                              <a:cubicBezTo>
                                <a:pt x="2129" y="23307"/>
                                <a:pt x="2119" y="23331"/>
                                <a:pt x="2125" y="23370"/>
                              </a:cubicBezTo>
                              <a:cubicBezTo>
                                <a:pt x="2151" y="23366"/>
                                <a:pt x="2159" y="23359"/>
                                <a:pt x="2183" y="23343"/>
                              </a:cubicBezTo>
                            </a:path>
                            <a:path w="1637" h="692">
                              <a:moveTo>
                                <a:pt x="2345" y="23237"/>
                              </a:moveTo>
                              <a:cubicBezTo>
                                <a:pt x="2351" y="23262"/>
                                <a:pt x="2368" y="23233"/>
                                <a:pt x="2392" y="23227"/>
                              </a:cubicBezTo>
                              <a:cubicBezTo>
                                <a:pt x="2419" y="23221"/>
                                <a:pt x="2445" y="23229"/>
                                <a:pt x="2458" y="23254"/>
                              </a:cubicBezTo>
                              <a:cubicBezTo>
                                <a:pt x="2470" y="23276"/>
                                <a:pt x="2466" y="23310"/>
                                <a:pt x="2478" y="23330"/>
                              </a:cubicBezTo>
                              <a:cubicBezTo>
                                <a:pt x="2500" y="23367"/>
                                <a:pt x="2536" y="23268"/>
                                <a:pt x="2543" y="23255"/>
                              </a:cubicBezTo>
                            </a:path>
                            <a:path w="1637" h="692">
                              <a:moveTo>
                                <a:pt x="2767" y="22796"/>
                              </a:moveTo>
                              <a:cubicBezTo>
                                <a:pt x="2812" y="22778"/>
                                <a:pt x="2779" y="22858"/>
                                <a:pt x="2776" y="22882"/>
                              </a:cubicBezTo>
                              <a:cubicBezTo>
                                <a:pt x="2760" y="22995"/>
                                <a:pt x="2745" y="23107"/>
                                <a:pt x="2726" y="23219"/>
                              </a:cubicBezTo>
                              <a:cubicBezTo>
                                <a:pt x="2714" y="23293"/>
                                <a:pt x="2710" y="23314"/>
                                <a:pt x="2702" y="23362"/>
                              </a:cubicBezTo>
                            </a:path>
                            <a:path w="1637" h="692">
                              <a:moveTo>
                                <a:pt x="2598" y="23129"/>
                              </a:moveTo>
                              <a:cubicBezTo>
                                <a:pt x="2673" y="23143"/>
                                <a:pt x="2721" y="23125"/>
                                <a:pt x="2795" y="23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,22786" coordsize="1637,692" path="m1338,22834c1328,22808,1326,22890,1325,22897c1312,22980,1301,23063,1295,23147c1289,23234,1281,23321,1269,23408c1267,23418,1266,23428,1264,23438em1159,23157c1185,23180,1216,23165,1248,23158c1305,23146,1361,23131,1418,23117em1632,23144c1581,23179,1528,23213,1479,23250c1456,23267,1449,23270,1443,23287c1470,23301,1497,23292,1529,23284c1546,23280,1588,23259,1603,23276c1614,23288,1604,23336,1600,23348c1592,23376,1593,23384,1621,23366em1757,23246c1774,23243,1779,23227,1799,23219c1822,23210,1841,23216,1856,23234c1875,23257,1874,23286,1883,23313c1888,23324,1890,23328,1901,23327em2094,23190c2069,23216,2032,23244,2012,23272c1990,23303,1990,23343,1989,23379c1989,23402,1996,23472,1962,23477c1927,23482,1930,23454,1925,23430em2176,23204c2192,23198,2189,23198,2193,23180c2176,23209,2158,23239,2145,23270c2129,23307,2119,23331,2125,23370c2151,23366,2159,23359,2183,23343em2345,23237c2351,23262,2368,23233,2392,23227c2419,23221,2445,23229,2458,23254c2470,23276,2466,23310,2478,23330c2500,23367,2536,23268,2543,23255em2767,22796c2812,22778,2779,22858,2776,22882c2760,22995,2745,23107,2726,23219c2714,23293,2710,23314,2702,23362em2598,23129c2673,23143,2721,23125,2795,23104e" stroked="t" o:allowincell="f" style="position:absolute;margin-left:-45.15pt;margin-top:585.9pt;width:46.3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01930</wp:posOffset>
                </wp:positionH>
                <wp:positionV relativeFrom="paragraph">
                  <wp:posOffset>7402195</wp:posOffset>
                </wp:positionV>
                <wp:extent cx="273050" cy="206375"/>
                <wp:effectExtent l="6985" t="6985" r="635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573">
                              <a:moveTo>
                                <a:pt x="3397" y="22679"/>
                              </a:moveTo>
                              <a:cubicBezTo>
                                <a:pt x="3372" y="22707"/>
                                <a:pt x="3387" y="22733"/>
                                <a:pt x="3380" y="22771"/>
                              </a:cubicBezTo>
                              <a:cubicBezTo>
                                <a:pt x="3367" y="22841"/>
                                <a:pt x="3357" y="22911"/>
                                <a:pt x="3347" y="22982"/>
                              </a:cubicBezTo>
                              <a:cubicBezTo>
                                <a:pt x="3338" y="23047"/>
                                <a:pt x="3315" y="23121"/>
                                <a:pt x="3313" y="23186"/>
                              </a:cubicBezTo>
                              <a:cubicBezTo>
                                <a:pt x="3312" y="23218"/>
                                <a:pt x="3311" y="23228"/>
                                <a:pt x="3329" y="23229"/>
                              </a:cubicBezTo>
                            </a:path>
                            <a:path w="758" h="573">
                              <a:moveTo>
                                <a:pt x="3473" y="23109"/>
                              </a:moveTo>
                              <a:cubicBezTo>
                                <a:pt x="3466" y="23127"/>
                                <a:pt x="3439" y="23166"/>
                                <a:pt x="3454" y="23186"/>
                              </a:cubicBezTo>
                              <a:cubicBezTo>
                                <a:pt x="3470" y="23208"/>
                                <a:pt x="3495" y="23180"/>
                                <a:pt x="3509" y="23172"/>
                              </a:cubicBezTo>
                            </a:path>
                            <a:path w="758" h="573">
                              <a:moveTo>
                                <a:pt x="3666" y="23108"/>
                              </a:moveTo>
                              <a:cubicBezTo>
                                <a:pt x="3686" y="23089"/>
                                <a:pt x="3708" y="23072"/>
                                <a:pt x="3735" y="23064"/>
                              </a:cubicBezTo>
                              <a:cubicBezTo>
                                <a:pt x="3772" y="23053"/>
                                <a:pt x="3788" y="23057"/>
                                <a:pt x="3801" y="23094"/>
                              </a:cubicBezTo>
                              <a:cubicBezTo>
                                <a:pt x="3803" y="23108"/>
                                <a:pt x="3803" y="23113"/>
                                <a:pt x="3807" y="23122"/>
                              </a:cubicBezTo>
                            </a:path>
                            <a:path w="758" h="573">
                              <a:moveTo>
                                <a:pt x="4012" y="23043"/>
                              </a:moveTo>
                              <a:cubicBezTo>
                                <a:pt x="4027" y="23036"/>
                                <a:pt x="4044" y="23024"/>
                                <a:pt x="4055" y="23010"/>
                              </a:cubicBezTo>
                              <a:cubicBezTo>
                                <a:pt x="4057" y="23007"/>
                                <a:pt x="4058" y="23003"/>
                                <a:pt x="4060" y="23000"/>
                              </a:cubicBezTo>
                              <a:cubicBezTo>
                                <a:pt x="4029" y="23010"/>
                                <a:pt x="4003" y="23046"/>
                                <a:pt x="3981" y="23072"/>
                              </a:cubicBezTo>
                              <a:cubicBezTo>
                                <a:pt x="3948" y="23112"/>
                                <a:pt x="3901" y="23169"/>
                                <a:pt x="3936" y="23220"/>
                              </a:cubicBezTo>
                              <a:cubicBezTo>
                                <a:pt x="3968" y="23267"/>
                                <a:pt x="4025" y="23247"/>
                                <a:pt x="4070" y="23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3,22679" coordsize="758,573" path="m3397,22679c3372,22707,3387,22733,3380,22771c3367,22841,3357,22911,3347,22982c3338,23047,3315,23121,3313,23186c3312,23218,3311,23228,3329,23229em3473,23109c3466,23127,3439,23166,3454,23186c3470,23208,3495,23180,3509,23172em3666,23108c3686,23089,3708,23072,3735,23064c3772,23053,3788,23057,3801,23094c3803,23108,3803,23113,3807,23122em4012,23043c4027,23036,4044,23024,4055,23010c4057,23007,4058,23003,4060,23000c4029,23010,4003,23046,3981,23072c3948,23112,3901,23169,3936,23220c3968,23267,4025,23247,4070,23244e" stroked="t" o:allowincell="f" style="position:absolute;margin-left:15.9pt;margin-top:582.85pt;width:21.4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010535</wp:posOffset>
                </wp:positionH>
                <wp:positionV relativeFrom="paragraph">
                  <wp:posOffset>7799705</wp:posOffset>
                </wp:positionV>
                <wp:extent cx="702310" cy="465455"/>
                <wp:effectExtent l="6350" t="6985" r="635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294">
                              <a:moveTo>
                                <a:pt x="11180" y="24151"/>
                              </a:moveTo>
                              <a:cubicBezTo>
                                <a:pt x="11192" y="24130"/>
                                <a:pt x="11201" y="24119"/>
                                <a:pt x="11237" y="24102"/>
                              </a:cubicBezTo>
                              <a:cubicBezTo>
                                <a:pt x="11290" y="24077"/>
                                <a:pt x="11353" y="24060"/>
                                <a:pt x="11410" y="24084"/>
                              </a:cubicBezTo>
                              <a:cubicBezTo>
                                <a:pt x="11482" y="24114"/>
                                <a:pt x="11491" y="24192"/>
                                <a:pt x="11475" y="24259"/>
                              </a:cubicBezTo>
                              <a:cubicBezTo>
                                <a:pt x="11449" y="24369"/>
                                <a:pt x="11372" y="24467"/>
                                <a:pt x="11301" y="24552"/>
                              </a:cubicBezTo>
                              <a:cubicBezTo>
                                <a:pt x="11246" y="24618"/>
                                <a:pt x="11177" y="24673"/>
                                <a:pt x="11126" y="24742"/>
                              </a:cubicBezTo>
                              <a:cubicBezTo>
                                <a:pt x="11122" y="24749"/>
                                <a:pt x="11119" y="24755"/>
                                <a:pt x="11115" y="24762"/>
                              </a:cubicBezTo>
                              <a:cubicBezTo>
                                <a:pt x="11160" y="24774"/>
                                <a:pt x="11191" y="24769"/>
                                <a:pt x="11249" y="24757"/>
                              </a:cubicBezTo>
                              <a:cubicBezTo>
                                <a:pt x="11314" y="24744"/>
                                <a:pt x="11370" y="24725"/>
                                <a:pt x="11431" y="24701"/>
                              </a:cubicBezTo>
                            </a:path>
                            <a:path w="1950" h="1294">
                              <a:moveTo>
                                <a:pt x="11845" y="24363"/>
                              </a:moveTo>
                              <a:cubicBezTo>
                                <a:pt x="11843" y="24382"/>
                                <a:pt x="11855" y="24401"/>
                                <a:pt x="11863" y="24421"/>
                              </a:cubicBezTo>
                              <a:cubicBezTo>
                                <a:pt x="11885" y="24476"/>
                                <a:pt x="11914" y="24529"/>
                                <a:pt x="11937" y="24584"/>
                              </a:cubicBezTo>
                              <a:cubicBezTo>
                                <a:pt x="11958" y="24633"/>
                                <a:pt x="11996" y="24773"/>
                                <a:pt x="12053" y="24795"/>
                              </a:cubicBezTo>
                              <a:cubicBezTo>
                                <a:pt x="12057" y="24794"/>
                                <a:pt x="12062" y="24794"/>
                                <a:pt x="12066" y="24793"/>
                              </a:cubicBezTo>
                            </a:path>
                            <a:path w="1950" h="1294">
                              <a:moveTo>
                                <a:pt x="12173" y="24455"/>
                              </a:moveTo>
                              <a:cubicBezTo>
                                <a:pt x="12079" y="24530"/>
                                <a:pt x="11990" y="24605"/>
                                <a:pt x="11902" y="24688"/>
                              </a:cubicBezTo>
                              <a:cubicBezTo>
                                <a:pt x="11851" y="24736"/>
                                <a:pt x="11806" y="24780"/>
                                <a:pt x="11766" y="24836"/>
                              </a:cubicBezTo>
                            </a:path>
                            <a:path w="1950" h="1294">
                              <a:moveTo>
                                <a:pt x="12274" y="23784"/>
                              </a:moveTo>
                              <a:cubicBezTo>
                                <a:pt x="12299" y="23783"/>
                                <a:pt x="12323" y="23779"/>
                                <a:pt x="12343" y="23799"/>
                              </a:cubicBezTo>
                              <a:cubicBezTo>
                                <a:pt x="12366" y="23822"/>
                                <a:pt x="12375" y="23864"/>
                                <a:pt x="12369" y="23895"/>
                              </a:cubicBezTo>
                              <a:cubicBezTo>
                                <a:pt x="12361" y="23939"/>
                                <a:pt x="12328" y="23977"/>
                                <a:pt x="12291" y="24001"/>
                              </a:cubicBezTo>
                              <a:cubicBezTo>
                                <a:pt x="12265" y="24018"/>
                                <a:pt x="12232" y="24026"/>
                                <a:pt x="12203" y="24038"/>
                              </a:cubicBezTo>
                              <a:cubicBezTo>
                                <a:pt x="12224" y="24066"/>
                                <a:pt x="12274" y="24075"/>
                                <a:pt x="12310" y="24086"/>
                              </a:cubicBezTo>
                              <a:cubicBezTo>
                                <a:pt x="12364" y="24103"/>
                                <a:pt x="12418" y="24114"/>
                                <a:pt x="12474" y="24124"/>
                              </a:cubicBezTo>
                            </a:path>
                            <a:path w="1950" h="1294">
                              <a:moveTo>
                                <a:pt x="12577" y="24467"/>
                              </a:moveTo>
                              <a:cubicBezTo>
                                <a:pt x="12566" y="24491"/>
                                <a:pt x="12551" y="24518"/>
                                <a:pt x="12551" y="24546"/>
                              </a:cubicBezTo>
                              <a:cubicBezTo>
                                <a:pt x="12553" y="24552"/>
                                <a:pt x="12555" y="24557"/>
                                <a:pt x="12557" y="24563"/>
                              </a:cubicBezTo>
                              <a:cubicBezTo>
                                <a:pt x="12596" y="24577"/>
                                <a:pt x="12610" y="24582"/>
                                <a:pt x="12655" y="24565"/>
                              </a:cubicBezTo>
                              <a:cubicBezTo>
                                <a:pt x="12715" y="24543"/>
                                <a:pt x="12770" y="24490"/>
                                <a:pt x="12832" y="24476"/>
                              </a:cubicBezTo>
                              <a:cubicBezTo>
                                <a:pt x="12839" y="24476"/>
                                <a:pt x="12845" y="24477"/>
                                <a:pt x="12852" y="24477"/>
                              </a:cubicBezTo>
                              <a:cubicBezTo>
                                <a:pt x="12871" y="24530"/>
                                <a:pt x="12851" y="24578"/>
                                <a:pt x="12834" y="24632"/>
                              </a:cubicBezTo>
                              <a:cubicBezTo>
                                <a:pt x="12795" y="24753"/>
                                <a:pt x="12744" y="24872"/>
                                <a:pt x="12672" y="24977"/>
                              </a:cubicBezTo>
                              <a:cubicBezTo>
                                <a:pt x="12636" y="25029"/>
                                <a:pt x="12609" y="25050"/>
                                <a:pt x="12559" y="25075"/>
                              </a:cubicBezTo>
                              <a:cubicBezTo>
                                <a:pt x="12562" y="25011"/>
                                <a:pt x="12610" y="24974"/>
                                <a:pt x="12653" y="24928"/>
                              </a:cubicBezTo>
                              <a:cubicBezTo>
                                <a:pt x="12746" y="24829"/>
                                <a:pt x="12858" y="24759"/>
                                <a:pt x="12973" y="24688"/>
                              </a:cubicBezTo>
                              <a:cubicBezTo>
                                <a:pt x="13003" y="24670"/>
                                <a:pt x="13034" y="24651"/>
                                <a:pt x="13064" y="24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5,23782" coordsize="1950,1294" path="m11180,24151c11192,24130,11201,24119,11237,24102c11290,24077,11353,24060,11410,24084c11482,24114,11491,24192,11475,24259c11449,24369,11372,24467,11301,24552c11246,24618,11177,24673,11126,24742c11122,24749,11119,24755,11115,24762c11160,24774,11191,24769,11249,24757c11314,24744,11370,24725,11431,24701em11845,24363c11843,24382,11855,24401,11863,24421c11885,24476,11914,24529,11937,24584c11958,24633,11996,24773,12053,24795c12057,24794,12062,24794,12066,24793em12173,24455c12079,24530,11990,24605,11902,24688c11851,24736,11806,24780,11766,24836em12274,23784c12299,23783,12323,23779,12343,23799c12366,23822,12375,23864,12369,23895c12361,23939,12328,23977,12291,24001c12265,24018,12232,24026,12203,24038c12224,24066,12274,24075,12310,24086c12364,24103,12418,24114,12474,24124em12577,24467c12566,24491,12551,24518,12551,24546c12553,24552,12555,24557,12557,24563c12596,24577,12610,24582,12655,24565c12715,24543,12770,24490,12832,24476c12839,24476,12845,24477,12852,24477c12871,24530,12851,24578,12834,24632c12795,24753,12744,24872,12672,24977c12636,25029,12609,25050,12559,25075c12562,25011,12610,24974,12653,24928c12746,24829,12858,24759,12973,24688c13003,24670,13034,24651,13064,24633e" stroked="t" o:allowincell="f" style="position:absolute;margin-left:237.05pt;margin-top:614.15pt;width:55.25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886200</wp:posOffset>
                </wp:positionH>
                <wp:positionV relativeFrom="paragraph">
                  <wp:posOffset>8035925</wp:posOffset>
                </wp:positionV>
                <wp:extent cx="164465" cy="30480"/>
                <wp:effectExtent l="5715" t="6350" r="5715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85">
                              <a:moveTo>
                                <a:pt x="13557" y="24459"/>
                              </a:moveTo>
                              <a:cubicBezTo>
                                <a:pt x="13536" y="24468"/>
                                <a:pt x="13594" y="24464"/>
                                <a:pt x="13603" y="24464"/>
                              </a:cubicBezTo>
                              <a:cubicBezTo>
                                <a:pt x="13669" y="24464"/>
                                <a:pt x="13735" y="24461"/>
                                <a:pt x="13801" y="24461"/>
                              </a:cubicBezTo>
                              <a:cubicBezTo>
                                <a:pt x="13860" y="24461"/>
                                <a:pt x="13917" y="24461"/>
                                <a:pt x="13976" y="24468"/>
                              </a:cubicBezTo>
                              <a:cubicBezTo>
                                <a:pt x="13945" y="24503"/>
                                <a:pt x="13893" y="24501"/>
                                <a:pt x="13845" y="24508"/>
                              </a:cubicBezTo>
                              <a:cubicBezTo>
                                <a:pt x="13792" y="24516"/>
                                <a:pt x="13740" y="24522"/>
                                <a:pt x="13687" y="24520"/>
                              </a:cubicBezTo>
                              <a:cubicBezTo>
                                <a:pt x="13761" y="24497"/>
                                <a:pt x="13838" y="24484"/>
                                <a:pt x="13913" y="24464"/>
                              </a:cubicBezTo>
                              <a:cubicBezTo>
                                <a:pt x="13943" y="24455"/>
                                <a:pt x="13973" y="24447"/>
                                <a:pt x="14003" y="24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7,24438" coordsize="457,85" path="m13557,24459c13536,24468,13594,24464,13603,24464c13669,24464,13735,24461,13801,24461c13860,24461,13917,24461,13976,24468c13945,24503,13893,24501,13845,24508c13792,24516,13740,24522,13687,24520c13761,24497,13838,24484,13913,24464c13943,24455,13973,24447,14003,24438e" stroked="t" o:allowincell="f" style="position:absolute;margin-left:306pt;margin-top:632.75pt;width:12.9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333240</wp:posOffset>
                </wp:positionH>
                <wp:positionV relativeFrom="paragraph">
                  <wp:posOffset>7807960</wp:posOffset>
                </wp:positionV>
                <wp:extent cx="447040" cy="465455"/>
                <wp:effectExtent l="6985" t="6985" r="698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1294">
                              <a:moveTo>
                                <a:pt x="15264" y="23835"/>
                              </a:moveTo>
                              <a:cubicBezTo>
                                <a:pt x="15229" y="23814"/>
                                <a:pt x="15211" y="23807"/>
                                <a:pt x="15167" y="23806"/>
                              </a:cubicBezTo>
                              <a:cubicBezTo>
                                <a:pt x="15091" y="23805"/>
                                <a:pt x="15018" y="23821"/>
                                <a:pt x="14948" y="23853"/>
                              </a:cubicBezTo>
                              <a:cubicBezTo>
                                <a:pt x="14877" y="23885"/>
                                <a:pt x="14819" y="23933"/>
                                <a:pt x="14802" y="24013"/>
                              </a:cubicBezTo>
                              <a:cubicBezTo>
                                <a:pt x="14775" y="24137"/>
                                <a:pt x="14843" y="24259"/>
                                <a:pt x="14891" y="24367"/>
                              </a:cubicBezTo>
                              <a:cubicBezTo>
                                <a:pt x="14928" y="24450"/>
                                <a:pt x="14978" y="24543"/>
                                <a:pt x="14985" y="24635"/>
                              </a:cubicBezTo>
                              <a:cubicBezTo>
                                <a:pt x="14989" y="24696"/>
                                <a:pt x="14953" y="24730"/>
                                <a:pt x="14894" y="24721"/>
                              </a:cubicBezTo>
                              <a:cubicBezTo>
                                <a:pt x="14824" y="24710"/>
                                <a:pt x="14785" y="24633"/>
                                <a:pt x="14789" y="24567"/>
                              </a:cubicBezTo>
                              <a:cubicBezTo>
                                <a:pt x="14797" y="24443"/>
                                <a:pt x="14894" y="24348"/>
                                <a:pt x="14979" y="24271"/>
                              </a:cubicBezTo>
                              <a:cubicBezTo>
                                <a:pt x="15086" y="24174"/>
                                <a:pt x="15213" y="24110"/>
                                <a:pt x="15344" y="24052"/>
                              </a:cubicBezTo>
                              <a:cubicBezTo>
                                <a:pt x="15368" y="24042"/>
                                <a:pt x="15391" y="24032"/>
                                <a:pt x="15415" y="24022"/>
                              </a:cubicBezTo>
                            </a:path>
                            <a:path w="1241" h="1294">
                              <a:moveTo>
                                <a:pt x="15523" y="24356"/>
                              </a:moveTo>
                              <a:cubicBezTo>
                                <a:pt x="15513" y="24374"/>
                                <a:pt x="15492" y="24399"/>
                                <a:pt x="15491" y="24420"/>
                              </a:cubicBezTo>
                              <a:cubicBezTo>
                                <a:pt x="15489" y="24450"/>
                                <a:pt x="15508" y="24479"/>
                                <a:pt x="15529" y="24499"/>
                              </a:cubicBezTo>
                              <a:cubicBezTo>
                                <a:pt x="15564" y="24531"/>
                                <a:pt x="15619" y="24524"/>
                                <a:pt x="15663" y="24518"/>
                              </a:cubicBezTo>
                              <a:cubicBezTo>
                                <a:pt x="15730" y="24509"/>
                                <a:pt x="15788" y="24482"/>
                                <a:pt x="15853" y="24500"/>
                              </a:cubicBezTo>
                              <a:cubicBezTo>
                                <a:pt x="15874" y="24564"/>
                                <a:pt x="15854" y="24606"/>
                                <a:pt x="15826" y="24668"/>
                              </a:cubicBezTo>
                              <a:cubicBezTo>
                                <a:pt x="15781" y="24770"/>
                                <a:pt x="15724" y="24859"/>
                                <a:pt x="15649" y="24942"/>
                              </a:cubicBezTo>
                              <a:cubicBezTo>
                                <a:pt x="15584" y="25014"/>
                                <a:pt x="15509" y="25084"/>
                                <a:pt x="15412" y="25098"/>
                              </a:cubicBezTo>
                              <a:cubicBezTo>
                                <a:pt x="15384" y="25018"/>
                                <a:pt x="15454" y="24968"/>
                                <a:pt x="15508" y="24909"/>
                              </a:cubicBezTo>
                              <a:cubicBezTo>
                                <a:pt x="15658" y="24746"/>
                                <a:pt x="15849" y="24630"/>
                                <a:pt x="16029" y="2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9,23805" coordsize="1241,1294" path="m15264,23835c15229,23814,15211,23807,15167,23806c15091,23805,15018,23821,14948,23853c14877,23885,14819,23933,14802,24013c14775,24137,14843,24259,14891,24367c14928,24450,14978,24543,14985,24635c14989,24696,14953,24730,14894,24721c14824,24710,14785,24633,14789,24567c14797,24443,14894,24348,14979,24271c15086,24174,15213,24110,15344,24052c15368,24042,15391,24032,15415,24022em15523,24356c15513,24374,15492,24399,15491,24420c15489,24450,15508,24479,15529,24499c15564,24531,15619,24524,15663,24518c15730,24509,15788,24482,15853,24500c15874,24564,15854,24606,15826,24668c15781,24770,15724,24859,15649,24942c15584,25014,15509,25084,15412,25098c15384,25018,15454,24968,15508,24909c15658,24746,15849,24630,16029,24503e" stroked="t" o:allowincell="f" style="position:absolute;margin-left:341.2pt;margin-top:614.8pt;width:35.15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733040</wp:posOffset>
                </wp:positionH>
                <wp:positionV relativeFrom="paragraph">
                  <wp:posOffset>7625080</wp:posOffset>
                </wp:positionV>
                <wp:extent cx="2126615" cy="68580"/>
                <wp:effectExtent l="1905" t="6985" r="635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8" h="190">
                              <a:moveTo>
                                <a:pt x="10358" y="23486"/>
                              </a:moveTo>
                              <a:cubicBezTo>
                                <a:pt x="10391" y="23485"/>
                                <a:pt x="10394" y="23485"/>
                                <a:pt x="10427" y="23484"/>
                              </a:cubicBezTo>
                              <a:cubicBezTo>
                                <a:pt x="10576" y="23480"/>
                                <a:pt x="10726" y="23473"/>
                                <a:pt x="10875" y="23460"/>
                              </a:cubicBezTo>
                              <a:cubicBezTo>
                                <a:pt x="11918" y="23372"/>
                                <a:pt x="12954" y="23298"/>
                                <a:pt x="14002" y="23301"/>
                              </a:cubicBezTo>
                              <a:cubicBezTo>
                                <a:pt x="14752" y="23303"/>
                                <a:pt x="15500" y="23312"/>
                                <a:pt x="16250" y="23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3,23298" coordsize="5908,190" path="m10358,23486c10391,23485,10394,23485,10427,23484c10576,23480,10726,23473,10875,23460c11918,23372,12954,23298,14002,23301c14752,23303,15500,23312,16250,23298e" stroked="t" o:allowincell="f" style="position:absolute;margin-left:215.2pt;margin-top:600.4pt;width:167.4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795020</wp:posOffset>
                </wp:positionH>
                <wp:positionV relativeFrom="paragraph">
                  <wp:posOffset>-550545</wp:posOffset>
                </wp:positionV>
                <wp:extent cx="425450" cy="266700"/>
                <wp:effectExtent l="6350" t="6350" r="6350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740">
                              <a:moveTo>
                                <a:pt x="1127" y="1334"/>
                              </a:moveTo>
                              <a:cubicBezTo>
                                <a:pt x="1107" y="1335"/>
                                <a:pt x="1095" y="1339"/>
                                <a:pt x="1077" y="1343"/>
                              </a:cubicBezTo>
                              <a:cubicBezTo>
                                <a:pt x="1045" y="1351"/>
                                <a:pt x="1025" y="1367"/>
                                <a:pt x="998" y="1388"/>
                              </a:cubicBezTo>
                              <a:cubicBezTo>
                                <a:pt x="972" y="1408"/>
                                <a:pt x="952" y="1427"/>
                                <a:pt x="944" y="1459"/>
                              </a:cubicBezTo>
                              <a:cubicBezTo>
                                <a:pt x="936" y="1488"/>
                                <a:pt x="954" y="1511"/>
                                <a:pt x="972" y="1533"/>
                              </a:cubicBezTo>
                              <a:cubicBezTo>
                                <a:pt x="992" y="1557"/>
                                <a:pt x="1041" y="1597"/>
                                <a:pt x="1027" y="1634"/>
                              </a:cubicBezTo>
                              <a:cubicBezTo>
                                <a:pt x="1014" y="1668"/>
                                <a:pt x="963" y="1680"/>
                                <a:pt x="932" y="1683"/>
                              </a:cubicBezTo>
                              <a:cubicBezTo>
                                <a:pt x="890" y="1688"/>
                                <a:pt x="857" y="1676"/>
                                <a:pt x="818" y="1664"/>
                              </a:cubicBezTo>
                            </a:path>
                            <a:path w="1182" h="740">
                              <a:moveTo>
                                <a:pt x="1311" y="944"/>
                              </a:moveTo>
                              <a:cubicBezTo>
                                <a:pt x="1312" y="997"/>
                                <a:pt x="1308" y="1057"/>
                                <a:pt x="1299" y="1109"/>
                              </a:cubicBezTo>
                              <a:cubicBezTo>
                                <a:pt x="1281" y="1216"/>
                                <a:pt x="1258" y="1322"/>
                                <a:pt x="1244" y="1430"/>
                              </a:cubicBezTo>
                              <a:cubicBezTo>
                                <a:pt x="1235" y="1497"/>
                                <a:pt x="1214" y="1574"/>
                                <a:pt x="1221" y="1642"/>
                              </a:cubicBezTo>
                              <a:cubicBezTo>
                                <a:pt x="1223" y="1646"/>
                                <a:pt x="1224" y="1651"/>
                                <a:pt x="1226" y="1655"/>
                              </a:cubicBezTo>
                            </a:path>
                            <a:path w="1182" h="740">
                              <a:moveTo>
                                <a:pt x="1444" y="1465"/>
                              </a:moveTo>
                              <a:cubicBezTo>
                                <a:pt x="1419" y="1502"/>
                                <a:pt x="1391" y="1533"/>
                                <a:pt x="1364" y="1568"/>
                              </a:cubicBezTo>
                              <a:cubicBezTo>
                                <a:pt x="1355" y="1582"/>
                                <a:pt x="1352" y="1585"/>
                                <a:pt x="1353" y="1595"/>
                              </a:cubicBezTo>
                              <a:cubicBezTo>
                                <a:pt x="1388" y="1572"/>
                                <a:pt x="1421" y="1543"/>
                                <a:pt x="1449" y="1510"/>
                              </a:cubicBezTo>
                              <a:cubicBezTo>
                                <a:pt x="1475" y="1480"/>
                                <a:pt x="1493" y="1447"/>
                                <a:pt x="1513" y="1413"/>
                              </a:cubicBezTo>
                            </a:path>
                            <a:path w="1182" h="740">
                              <a:moveTo>
                                <a:pt x="1622" y="1468"/>
                              </a:moveTo>
                              <a:cubicBezTo>
                                <a:pt x="1609" y="1503"/>
                                <a:pt x="1600" y="1535"/>
                                <a:pt x="1593" y="1570"/>
                              </a:cubicBezTo>
                              <a:cubicBezTo>
                                <a:pt x="1588" y="1585"/>
                                <a:pt x="1587" y="1590"/>
                                <a:pt x="1589" y="1600"/>
                              </a:cubicBezTo>
                              <a:cubicBezTo>
                                <a:pt x="1619" y="1571"/>
                                <a:pt x="1641" y="1538"/>
                                <a:pt x="1665" y="1504"/>
                              </a:cubicBezTo>
                              <a:cubicBezTo>
                                <a:pt x="1690" y="1469"/>
                                <a:pt x="1716" y="1412"/>
                                <a:pt x="1753" y="1388"/>
                              </a:cubicBezTo>
                              <a:cubicBezTo>
                                <a:pt x="1758" y="1387"/>
                                <a:pt x="1763" y="1386"/>
                                <a:pt x="1768" y="1385"/>
                              </a:cubicBezTo>
                              <a:cubicBezTo>
                                <a:pt x="1783" y="1418"/>
                                <a:pt x="1772" y="1451"/>
                                <a:pt x="1757" y="1485"/>
                              </a:cubicBezTo>
                              <a:cubicBezTo>
                                <a:pt x="1733" y="1540"/>
                                <a:pt x="1701" y="1582"/>
                                <a:pt x="1651" y="1613"/>
                              </a:cubicBezTo>
                              <a:cubicBezTo>
                                <a:pt x="1608" y="1639"/>
                                <a:pt x="1592" y="1620"/>
                                <a:pt x="1573" y="1583"/>
                              </a:cubicBezTo>
                            </a:path>
                            <a:path w="1182" h="740">
                              <a:moveTo>
                                <a:pt x="1987" y="1375"/>
                              </a:moveTo>
                              <a:cubicBezTo>
                                <a:pt x="1993" y="1361"/>
                                <a:pt x="1997" y="1353"/>
                                <a:pt x="1999" y="1338"/>
                              </a:cubicBezTo>
                              <a:cubicBezTo>
                                <a:pt x="1960" y="1335"/>
                                <a:pt x="1941" y="1365"/>
                                <a:pt x="1914" y="1395"/>
                              </a:cubicBezTo>
                              <a:cubicBezTo>
                                <a:pt x="1881" y="1432"/>
                                <a:pt x="1823" y="1495"/>
                                <a:pt x="1819" y="1547"/>
                              </a:cubicBezTo>
                              <a:cubicBezTo>
                                <a:pt x="1814" y="1609"/>
                                <a:pt x="1871" y="1595"/>
                                <a:pt x="1905" y="1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944" coordsize="1182,740" path="m1127,1334c1107,1335,1095,1339,1077,1343c1045,1351,1025,1367,998,1388c972,1408,952,1427,944,1459c936,1488,954,1511,972,1533c992,1557,1041,1597,1027,1634c1014,1668,963,1680,932,1683c890,1688,857,1676,818,1664em1311,944c1312,997,1308,1057,1299,1109c1281,1216,1258,1322,1244,1430c1235,1497,1214,1574,1221,1642c1223,1646,1224,1651,1226,1655em1444,1465c1419,1502,1391,1533,1364,1568c1355,1582,1352,1585,1353,1595c1388,1572,1421,1543,1449,1510c1475,1480,1493,1447,1513,1413em1622,1468c1609,1503,1600,1535,1593,1570c1588,1585,1587,1590,1589,1600c1619,1571,1641,1538,1665,1504c1690,1469,1716,1412,1753,1388c1758,1387,1763,1386,1768,1385c1783,1418,1772,1451,1757,1485c1733,1540,1701,1582,1651,1613c1608,1639,1592,1620,1573,1583em1987,1375c1993,1361,1997,1353,1999,1338c1960,1335,1941,1365,1914,1395c1881,1432,1823,1495,1819,1547c1814,1609,1871,1595,1905,1586e" stroked="t" o:allowincell="f" style="position:absolute;margin-left:-62.6pt;margin-top:-43.35pt;width:33.4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243840</wp:posOffset>
                </wp:positionH>
                <wp:positionV relativeFrom="paragraph">
                  <wp:posOffset>-582295</wp:posOffset>
                </wp:positionV>
                <wp:extent cx="176530" cy="257175"/>
                <wp:effectExtent l="6350" t="6350" r="635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714">
                              <a:moveTo>
                                <a:pt x="2498" y="1410"/>
                              </a:moveTo>
                              <a:cubicBezTo>
                                <a:pt x="2473" y="1429"/>
                                <a:pt x="2450" y="1447"/>
                                <a:pt x="2428" y="1466"/>
                              </a:cubicBezTo>
                              <a:cubicBezTo>
                                <a:pt x="2404" y="1487"/>
                                <a:pt x="2376" y="1511"/>
                                <a:pt x="2358" y="1538"/>
                              </a:cubicBezTo>
                              <a:cubicBezTo>
                                <a:pt x="2351" y="1551"/>
                                <a:pt x="2348" y="1554"/>
                                <a:pt x="2349" y="1564"/>
                              </a:cubicBezTo>
                              <a:cubicBezTo>
                                <a:pt x="2382" y="1564"/>
                                <a:pt x="2406" y="1548"/>
                                <a:pt x="2439" y="1535"/>
                              </a:cubicBezTo>
                              <a:cubicBezTo>
                                <a:pt x="2467" y="1525"/>
                                <a:pt x="2476" y="1522"/>
                                <a:pt x="2494" y="1513"/>
                              </a:cubicBezTo>
                            </a:path>
                            <a:path w="491" h="714">
                              <a:moveTo>
                                <a:pt x="2627" y="1486"/>
                              </a:moveTo>
                              <a:cubicBezTo>
                                <a:pt x="2632" y="1433"/>
                                <a:pt x="2643" y="1385"/>
                                <a:pt x="2655" y="1333"/>
                              </a:cubicBezTo>
                              <a:cubicBezTo>
                                <a:pt x="2688" y="1186"/>
                                <a:pt x="2723" y="1040"/>
                                <a:pt x="2778" y="900"/>
                              </a:cubicBezTo>
                              <a:cubicBezTo>
                                <a:pt x="2790" y="872"/>
                                <a:pt x="2791" y="864"/>
                                <a:pt x="2809" y="855"/>
                              </a:cubicBezTo>
                              <a:cubicBezTo>
                                <a:pt x="2839" y="874"/>
                                <a:pt x="2836" y="896"/>
                                <a:pt x="2839" y="932"/>
                              </a:cubicBezTo>
                            </a:path>
                            <a:path w="491" h="714">
                              <a:moveTo>
                                <a:pt x="2534" y="1167"/>
                              </a:moveTo>
                              <a:cubicBezTo>
                                <a:pt x="2595" y="1209"/>
                                <a:pt x="2662" y="1204"/>
                                <a:pt x="2736" y="1194"/>
                              </a:cubicBezTo>
                              <a:cubicBezTo>
                                <a:pt x="2767" y="1188"/>
                                <a:pt x="2797" y="1183"/>
                                <a:pt x="2828" y="1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,855" coordsize="491,714" path="m2498,1410c2473,1429,2450,1447,2428,1466c2404,1487,2376,1511,2358,1538c2351,1551,2348,1554,2349,1564c2382,1564,2406,1548,2439,1535c2467,1525,2476,1522,2494,1513em2627,1486c2632,1433,2643,1385,2655,1333c2688,1186,2723,1040,2778,900c2790,872,2791,864,2809,855c2839,874,2836,896,2839,932em2534,1167c2595,1209,2662,1204,2736,1194c2767,1188,2797,1183,2828,1177e" stroked="t" o:allowincell="f" style="position:absolute;margin-left:-19.2pt;margin-top:-45.85pt;width:13.8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6515</wp:posOffset>
                </wp:positionH>
                <wp:positionV relativeFrom="paragraph">
                  <wp:posOffset>-565150</wp:posOffset>
                </wp:positionV>
                <wp:extent cx="642620" cy="305435"/>
                <wp:effectExtent l="6350" t="6985" r="6985" b="762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848">
                              <a:moveTo>
                                <a:pt x="3327" y="903"/>
                              </a:moveTo>
                              <a:cubicBezTo>
                                <a:pt x="3335" y="960"/>
                                <a:pt x="3325" y="1019"/>
                                <a:pt x="3321" y="1079"/>
                              </a:cubicBezTo>
                              <a:cubicBezTo>
                                <a:pt x="3313" y="1193"/>
                                <a:pt x="3305" y="1307"/>
                                <a:pt x="3294" y="1420"/>
                              </a:cubicBezTo>
                              <a:cubicBezTo>
                                <a:pt x="3288" y="1482"/>
                                <a:pt x="3277" y="1541"/>
                                <a:pt x="3263" y="1601"/>
                              </a:cubicBezTo>
                            </a:path>
                            <a:path w="1785" h="848">
                              <a:moveTo>
                                <a:pt x="3184" y="1357"/>
                              </a:moveTo>
                              <a:cubicBezTo>
                                <a:pt x="3219" y="1358"/>
                                <a:pt x="3257" y="1334"/>
                                <a:pt x="3291" y="1321"/>
                              </a:cubicBezTo>
                              <a:cubicBezTo>
                                <a:pt x="3345" y="1300"/>
                                <a:pt x="3364" y="1293"/>
                                <a:pt x="3401" y="1279"/>
                              </a:cubicBezTo>
                            </a:path>
                            <a:path w="1785" h="848">
                              <a:moveTo>
                                <a:pt x="3628" y="1285"/>
                              </a:moveTo>
                              <a:cubicBezTo>
                                <a:pt x="3585" y="1329"/>
                                <a:pt x="3533" y="1363"/>
                                <a:pt x="3489" y="1404"/>
                              </a:cubicBezTo>
                              <a:cubicBezTo>
                                <a:pt x="3471" y="1428"/>
                                <a:pt x="3466" y="1433"/>
                                <a:pt x="3459" y="1450"/>
                              </a:cubicBezTo>
                              <a:cubicBezTo>
                                <a:pt x="3486" y="1476"/>
                                <a:pt x="3513" y="1464"/>
                                <a:pt x="3549" y="1457"/>
                              </a:cubicBezTo>
                              <a:cubicBezTo>
                                <a:pt x="3589" y="1449"/>
                                <a:pt x="3622" y="1428"/>
                                <a:pt x="3661" y="1420"/>
                              </a:cubicBezTo>
                              <a:cubicBezTo>
                                <a:pt x="3665" y="1420"/>
                                <a:pt x="3670" y="1419"/>
                                <a:pt x="3674" y="1419"/>
                              </a:cubicBezTo>
                              <a:cubicBezTo>
                                <a:pt x="3674" y="1452"/>
                                <a:pt x="3663" y="1475"/>
                                <a:pt x="3659" y="1507"/>
                              </a:cubicBezTo>
                              <a:cubicBezTo>
                                <a:pt x="3656" y="1529"/>
                                <a:pt x="3648" y="1536"/>
                                <a:pt x="3667" y="1531"/>
                              </a:cubicBezTo>
                            </a:path>
                            <a:path w="1785" h="848">
                              <a:moveTo>
                                <a:pt x="3824" y="1408"/>
                              </a:moveTo>
                              <a:cubicBezTo>
                                <a:pt x="3850" y="1405"/>
                                <a:pt x="3862" y="1395"/>
                                <a:pt x="3885" y="1381"/>
                              </a:cubicBezTo>
                              <a:cubicBezTo>
                                <a:pt x="3906" y="1368"/>
                                <a:pt x="3937" y="1357"/>
                                <a:pt x="3959" y="1376"/>
                              </a:cubicBezTo>
                              <a:cubicBezTo>
                                <a:pt x="3985" y="1398"/>
                                <a:pt x="3980" y="1449"/>
                                <a:pt x="3978" y="1478"/>
                              </a:cubicBezTo>
                              <a:cubicBezTo>
                                <a:pt x="3975" y="1500"/>
                                <a:pt x="3974" y="1506"/>
                                <a:pt x="3973" y="1520"/>
                              </a:cubicBezTo>
                            </a:path>
                            <a:path w="1785" h="848">
                              <a:moveTo>
                                <a:pt x="4231" y="1307"/>
                              </a:moveTo>
                              <a:cubicBezTo>
                                <a:pt x="4206" y="1327"/>
                                <a:pt x="4184" y="1344"/>
                                <a:pt x="4162" y="1365"/>
                              </a:cubicBezTo>
                              <a:cubicBezTo>
                                <a:pt x="4151" y="1376"/>
                                <a:pt x="4126" y="1399"/>
                                <a:pt x="4139" y="1417"/>
                              </a:cubicBezTo>
                              <a:cubicBezTo>
                                <a:pt x="4159" y="1444"/>
                                <a:pt x="4183" y="1456"/>
                                <a:pt x="4195" y="1490"/>
                              </a:cubicBezTo>
                              <a:cubicBezTo>
                                <a:pt x="4210" y="1534"/>
                                <a:pt x="4207" y="1582"/>
                                <a:pt x="4196" y="1627"/>
                              </a:cubicBezTo>
                              <a:cubicBezTo>
                                <a:pt x="4188" y="1662"/>
                                <a:pt x="4166" y="1721"/>
                                <a:pt x="4134" y="1743"/>
                              </a:cubicBezTo>
                              <a:cubicBezTo>
                                <a:pt x="4099" y="1767"/>
                                <a:pt x="4092" y="1737"/>
                                <a:pt x="4088" y="1712"/>
                              </a:cubicBezTo>
                            </a:path>
                            <a:path w="1785" h="848">
                              <a:moveTo>
                                <a:pt x="4390" y="1391"/>
                              </a:moveTo>
                              <a:cubicBezTo>
                                <a:pt x="4397" y="1368"/>
                                <a:pt x="4401" y="1348"/>
                                <a:pt x="4411" y="1326"/>
                              </a:cubicBezTo>
                              <a:cubicBezTo>
                                <a:pt x="4413" y="1323"/>
                                <a:pt x="4414" y="1319"/>
                                <a:pt x="4416" y="1316"/>
                              </a:cubicBezTo>
                              <a:cubicBezTo>
                                <a:pt x="4382" y="1370"/>
                                <a:pt x="4345" y="1422"/>
                                <a:pt x="4313" y="1477"/>
                              </a:cubicBezTo>
                              <a:cubicBezTo>
                                <a:pt x="4295" y="1508"/>
                                <a:pt x="4292" y="1526"/>
                                <a:pt x="4288" y="1561"/>
                              </a:cubicBezTo>
                              <a:cubicBezTo>
                                <a:pt x="4316" y="1567"/>
                                <a:pt x="4319" y="1558"/>
                                <a:pt x="4348" y="1541"/>
                              </a:cubicBezTo>
                            </a:path>
                            <a:path w="1785" h="848">
                              <a:moveTo>
                                <a:pt x="4550" y="1403"/>
                              </a:moveTo>
                              <a:cubicBezTo>
                                <a:pt x="4546" y="1418"/>
                                <a:pt x="4545" y="1423"/>
                                <a:pt x="4546" y="1434"/>
                              </a:cubicBezTo>
                              <a:cubicBezTo>
                                <a:pt x="4569" y="1432"/>
                                <a:pt x="4591" y="1428"/>
                                <a:pt x="4614" y="1432"/>
                              </a:cubicBezTo>
                              <a:cubicBezTo>
                                <a:pt x="4635" y="1435"/>
                                <a:pt x="4648" y="1457"/>
                                <a:pt x="4653" y="1477"/>
                              </a:cubicBezTo>
                              <a:cubicBezTo>
                                <a:pt x="4654" y="1491"/>
                                <a:pt x="4654" y="1496"/>
                                <a:pt x="4659" y="1504"/>
                              </a:cubicBezTo>
                            </a:path>
                            <a:path w="1785" h="848">
                              <a:moveTo>
                                <a:pt x="4941" y="921"/>
                              </a:moveTo>
                              <a:cubicBezTo>
                                <a:pt x="4987" y="908"/>
                                <a:pt x="4963" y="994"/>
                                <a:pt x="4960" y="1023"/>
                              </a:cubicBezTo>
                              <a:cubicBezTo>
                                <a:pt x="4949" y="1137"/>
                                <a:pt x="4938" y="1250"/>
                                <a:pt x="4921" y="1364"/>
                              </a:cubicBezTo>
                              <a:cubicBezTo>
                                <a:pt x="4917" y="1389"/>
                                <a:pt x="4913" y="1413"/>
                                <a:pt x="4909" y="1438"/>
                              </a:cubicBezTo>
                            </a:path>
                            <a:path w="1785" h="848">
                              <a:moveTo>
                                <a:pt x="4718" y="1255"/>
                              </a:moveTo>
                              <a:cubicBezTo>
                                <a:pt x="4750" y="1295"/>
                                <a:pt x="4813" y="1264"/>
                                <a:pt x="4858" y="1256"/>
                              </a:cubicBezTo>
                              <a:cubicBezTo>
                                <a:pt x="4887" y="1251"/>
                                <a:pt x="4915" y="1245"/>
                                <a:pt x="4944" y="1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4,903" coordsize="1785,848" path="m3327,903c3335,960,3325,1019,3321,1079c3313,1193,3305,1307,3294,1420c3288,1482,3277,1541,3263,1601em3184,1357c3219,1358,3257,1334,3291,1321c3345,1300,3364,1293,3401,1279em3628,1285c3585,1329,3533,1363,3489,1404c3471,1428,3466,1433,3459,1450c3486,1476,3513,1464,3549,1457c3589,1449,3622,1428,3661,1420c3665,1420,3670,1419,3674,1419c3674,1452,3663,1475,3659,1507c3656,1529,3648,1536,3667,1531em3824,1408c3850,1405,3862,1395,3885,1381c3906,1368,3937,1357,3959,1376c3985,1398,3980,1449,3978,1478c3975,1500,3974,1506,3973,1520em4231,1307c4206,1327,4184,1344,4162,1365c4151,1376,4126,1399,4139,1417c4159,1444,4183,1456,4195,1490c4210,1534,4207,1582,4196,1627c4188,1662,4166,1721,4134,1743c4099,1767,4092,1737,4088,1712em4390,1391c4397,1368,4401,1348,4411,1326c4413,1323,4414,1319,4416,1316c4382,1370,4345,1422,4313,1477c4295,1508,4292,1526,4288,1561c4316,1567,4319,1558,4348,1541em4550,1403c4546,1418,4545,1423,4546,1434c4569,1432,4591,1428,4614,1432c4635,1435,4648,1457,4653,1477c4654,1491,4654,1496,4659,1504em4941,921c4987,908,4963,994,4960,1023c4949,1137,4938,1250,4921,1364c4917,1389,4913,1413,4909,1438em4718,1255c4750,1295,4813,1264,4858,1256c4887,1251,4915,1245,4944,1240e" stroked="t" o:allowincell="f" style="position:absolute;margin-left:4.45pt;margin-top:-44.5pt;width:50.5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669925</wp:posOffset>
                </wp:positionH>
                <wp:positionV relativeFrom="paragraph">
                  <wp:posOffset>-74295</wp:posOffset>
                </wp:positionV>
                <wp:extent cx="1246505" cy="465455"/>
                <wp:effectExtent l="6985" t="6985" r="762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1292">
                              <a:moveTo>
                                <a:pt x="1350" y="2945"/>
                              </a:moveTo>
                              <a:cubicBezTo>
                                <a:pt x="1356" y="2930"/>
                                <a:pt x="1365" y="2915"/>
                                <a:pt x="1371" y="2900"/>
                              </a:cubicBezTo>
                              <a:cubicBezTo>
                                <a:pt x="1380" y="2876"/>
                                <a:pt x="1390" y="2858"/>
                                <a:pt x="1408" y="2843"/>
                              </a:cubicBezTo>
                              <a:cubicBezTo>
                                <a:pt x="1380" y="2888"/>
                                <a:pt x="1367" y="2913"/>
                                <a:pt x="1342" y="2960"/>
                              </a:cubicBezTo>
                              <a:cubicBezTo>
                                <a:pt x="1287" y="3065"/>
                                <a:pt x="1234" y="3172"/>
                                <a:pt x="1197" y="3285"/>
                              </a:cubicBezTo>
                              <a:cubicBezTo>
                                <a:pt x="1175" y="3353"/>
                                <a:pt x="1136" y="3472"/>
                                <a:pt x="1199" y="3533"/>
                              </a:cubicBezTo>
                              <a:cubicBezTo>
                                <a:pt x="1236" y="3569"/>
                                <a:pt x="1290" y="3547"/>
                                <a:pt x="1331" y="3539"/>
                              </a:cubicBezTo>
                            </a:path>
                            <a:path w="3463" h="1292">
                              <a:moveTo>
                                <a:pt x="1669" y="3254"/>
                              </a:moveTo>
                              <a:cubicBezTo>
                                <a:pt x="1643" y="3285"/>
                                <a:pt x="1687" y="3265"/>
                                <a:pt x="1712" y="3262"/>
                              </a:cubicBezTo>
                              <a:cubicBezTo>
                                <a:pt x="1743" y="3258"/>
                                <a:pt x="1770" y="3254"/>
                                <a:pt x="1800" y="3262"/>
                              </a:cubicBezTo>
                              <a:cubicBezTo>
                                <a:pt x="1794" y="3303"/>
                                <a:pt x="1762" y="3309"/>
                                <a:pt x="1721" y="3323"/>
                              </a:cubicBezTo>
                              <a:cubicBezTo>
                                <a:pt x="1668" y="3341"/>
                                <a:pt x="1614" y="3354"/>
                                <a:pt x="1559" y="3359"/>
                              </a:cubicBezTo>
                              <a:cubicBezTo>
                                <a:pt x="1537" y="3360"/>
                                <a:pt x="1533" y="3360"/>
                                <a:pt x="1520" y="3359"/>
                              </a:cubicBezTo>
                              <a:cubicBezTo>
                                <a:pt x="1567" y="3344"/>
                                <a:pt x="1613" y="3332"/>
                                <a:pt x="1661" y="3319"/>
                              </a:cubicBezTo>
                              <a:cubicBezTo>
                                <a:pt x="1709" y="3306"/>
                                <a:pt x="1753" y="3290"/>
                                <a:pt x="1798" y="3271"/>
                              </a:cubicBezTo>
                            </a:path>
                            <a:path w="3463" h="1292">
                              <a:moveTo>
                                <a:pt x="2153" y="2898"/>
                              </a:moveTo>
                              <a:cubicBezTo>
                                <a:pt x="2132" y="2929"/>
                                <a:pt x="2113" y="2957"/>
                                <a:pt x="2097" y="2991"/>
                              </a:cubicBezTo>
                              <a:cubicBezTo>
                                <a:pt x="2079" y="3030"/>
                                <a:pt x="2059" y="3078"/>
                                <a:pt x="2058" y="3122"/>
                              </a:cubicBezTo>
                              <a:cubicBezTo>
                                <a:pt x="2057" y="3166"/>
                                <a:pt x="2090" y="3161"/>
                                <a:pt x="2121" y="3153"/>
                              </a:cubicBezTo>
                              <a:cubicBezTo>
                                <a:pt x="2173" y="3139"/>
                                <a:pt x="2219" y="3099"/>
                                <a:pt x="2262" y="3067"/>
                              </a:cubicBezTo>
                              <a:cubicBezTo>
                                <a:pt x="2298" y="3040"/>
                                <a:pt x="2309" y="3031"/>
                                <a:pt x="2329" y="3009"/>
                              </a:cubicBezTo>
                            </a:path>
                            <a:path w="3463" h="1292">
                              <a:moveTo>
                                <a:pt x="2407" y="2829"/>
                              </a:moveTo>
                              <a:cubicBezTo>
                                <a:pt x="2377" y="2895"/>
                                <a:pt x="2355" y="2959"/>
                                <a:pt x="2337" y="3029"/>
                              </a:cubicBezTo>
                              <a:cubicBezTo>
                                <a:pt x="2315" y="3115"/>
                                <a:pt x="2289" y="3205"/>
                                <a:pt x="2280" y="3293"/>
                              </a:cubicBezTo>
                              <a:cubicBezTo>
                                <a:pt x="2276" y="3332"/>
                                <a:pt x="2258" y="3392"/>
                                <a:pt x="2293" y="3402"/>
                              </a:cubicBezTo>
                            </a:path>
                            <a:path w="3463" h="1292">
                              <a:moveTo>
                                <a:pt x="2640" y="3253"/>
                              </a:moveTo>
                              <a:cubicBezTo>
                                <a:pt x="2616" y="3314"/>
                                <a:pt x="2590" y="3374"/>
                                <a:pt x="2554" y="3429"/>
                              </a:cubicBezTo>
                              <a:cubicBezTo>
                                <a:pt x="2528" y="3469"/>
                                <a:pt x="2506" y="3531"/>
                                <a:pt x="2460" y="3554"/>
                              </a:cubicBezTo>
                              <a:cubicBezTo>
                                <a:pt x="2452" y="3555"/>
                                <a:pt x="2445" y="3557"/>
                                <a:pt x="2437" y="3558"/>
                              </a:cubicBezTo>
                            </a:path>
                            <a:path w="3463" h="1292">
                              <a:moveTo>
                                <a:pt x="3023" y="2932"/>
                              </a:moveTo>
                              <a:cubicBezTo>
                                <a:pt x="3041" y="2911"/>
                                <a:pt x="3061" y="2899"/>
                                <a:pt x="3091" y="2904"/>
                              </a:cubicBezTo>
                              <a:cubicBezTo>
                                <a:pt x="3133" y="2910"/>
                                <a:pt x="3164" y="2942"/>
                                <a:pt x="3177" y="2981"/>
                              </a:cubicBezTo>
                              <a:cubicBezTo>
                                <a:pt x="3200" y="3049"/>
                                <a:pt x="3176" y="3114"/>
                                <a:pt x="3145" y="3175"/>
                              </a:cubicBezTo>
                              <a:cubicBezTo>
                                <a:pt x="3110" y="3242"/>
                                <a:pt x="3058" y="3299"/>
                                <a:pt x="2999" y="3346"/>
                              </a:cubicBezTo>
                              <a:cubicBezTo>
                                <a:pt x="2976" y="3364"/>
                                <a:pt x="2951" y="3380"/>
                                <a:pt x="2927" y="3397"/>
                              </a:cubicBezTo>
                              <a:cubicBezTo>
                                <a:pt x="2970" y="3385"/>
                                <a:pt x="3010" y="3374"/>
                                <a:pt x="3052" y="3357"/>
                              </a:cubicBezTo>
                              <a:cubicBezTo>
                                <a:pt x="3099" y="3337"/>
                                <a:pt x="3115" y="3330"/>
                                <a:pt x="3147" y="3317"/>
                              </a:cubicBezTo>
                            </a:path>
                            <a:path w="3463" h="1292">
                              <a:moveTo>
                                <a:pt x="3473" y="3165"/>
                              </a:moveTo>
                              <a:cubicBezTo>
                                <a:pt x="3463" y="3196"/>
                                <a:pt x="3450" y="3229"/>
                                <a:pt x="3446" y="3261"/>
                              </a:cubicBezTo>
                              <a:cubicBezTo>
                                <a:pt x="3440" y="3304"/>
                                <a:pt x="3447" y="3337"/>
                                <a:pt x="3462" y="3375"/>
                              </a:cubicBezTo>
                              <a:cubicBezTo>
                                <a:pt x="3492" y="3350"/>
                                <a:pt x="3509" y="3329"/>
                                <a:pt x="3529" y="3290"/>
                              </a:cubicBezTo>
                              <a:cubicBezTo>
                                <a:pt x="3568" y="3214"/>
                                <a:pt x="3596" y="3133"/>
                                <a:pt x="3625" y="3053"/>
                              </a:cubicBezTo>
                              <a:cubicBezTo>
                                <a:pt x="3652" y="2977"/>
                                <a:pt x="3672" y="2901"/>
                                <a:pt x="3693" y="2824"/>
                              </a:cubicBezTo>
                              <a:cubicBezTo>
                                <a:pt x="3700" y="2799"/>
                                <a:pt x="3707" y="2788"/>
                                <a:pt x="3727" y="2772"/>
                              </a:cubicBezTo>
                              <a:cubicBezTo>
                                <a:pt x="3789" y="2724"/>
                                <a:pt x="3878" y="2691"/>
                                <a:pt x="3949" y="2660"/>
                              </a:cubicBezTo>
                              <a:cubicBezTo>
                                <a:pt x="4014" y="2631"/>
                                <a:pt x="4080" y="2604"/>
                                <a:pt x="4145" y="2577"/>
                              </a:cubicBezTo>
                            </a:path>
                            <a:path w="3463" h="1292">
                              <a:moveTo>
                                <a:pt x="3908" y="2937"/>
                              </a:moveTo>
                              <a:cubicBezTo>
                                <a:pt x="3894" y="2939"/>
                                <a:pt x="3889" y="2940"/>
                                <a:pt x="3879" y="2936"/>
                              </a:cubicBezTo>
                              <a:cubicBezTo>
                                <a:pt x="3899" y="2937"/>
                                <a:pt x="3919" y="2933"/>
                                <a:pt x="3939" y="2935"/>
                              </a:cubicBezTo>
                              <a:cubicBezTo>
                                <a:pt x="3965" y="2938"/>
                                <a:pt x="3993" y="2949"/>
                                <a:pt x="4005" y="2975"/>
                              </a:cubicBezTo>
                              <a:cubicBezTo>
                                <a:pt x="4018" y="3003"/>
                                <a:pt x="4009" y="3038"/>
                                <a:pt x="3995" y="3064"/>
                              </a:cubicBezTo>
                              <a:cubicBezTo>
                                <a:pt x="3981" y="3089"/>
                                <a:pt x="3949" y="3102"/>
                                <a:pt x="3965" y="3134"/>
                              </a:cubicBezTo>
                              <a:cubicBezTo>
                                <a:pt x="3975" y="3154"/>
                                <a:pt x="3998" y="3160"/>
                                <a:pt x="4004" y="3184"/>
                              </a:cubicBezTo>
                              <a:cubicBezTo>
                                <a:pt x="4013" y="3217"/>
                                <a:pt x="3980" y="3224"/>
                                <a:pt x="3956" y="3230"/>
                              </a:cubicBezTo>
                              <a:cubicBezTo>
                                <a:pt x="3913" y="3240"/>
                                <a:pt x="3851" y="3239"/>
                                <a:pt x="3811" y="3217"/>
                              </a:cubicBezTo>
                              <a:cubicBezTo>
                                <a:pt x="3788" y="3197"/>
                                <a:pt x="3780" y="3191"/>
                                <a:pt x="3777" y="3169"/>
                              </a:cubicBezTo>
                            </a:path>
                            <a:path w="3463" h="1292">
                              <a:moveTo>
                                <a:pt x="4516" y="2267"/>
                              </a:moveTo>
                              <a:cubicBezTo>
                                <a:pt x="4552" y="2297"/>
                                <a:pt x="4562" y="2313"/>
                                <a:pt x="4578" y="2363"/>
                              </a:cubicBezTo>
                              <a:cubicBezTo>
                                <a:pt x="4639" y="2558"/>
                                <a:pt x="4650" y="2789"/>
                                <a:pt x="4602" y="2988"/>
                              </a:cubicBezTo>
                              <a:cubicBezTo>
                                <a:pt x="4574" y="3104"/>
                                <a:pt x="4527" y="3241"/>
                                <a:pt x="4413" y="3298"/>
                              </a:cubicBezTo>
                              <a:cubicBezTo>
                                <a:pt x="4395" y="3303"/>
                                <a:pt x="4376" y="3307"/>
                                <a:pt x="4358" y="3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2267" coordsize="3463,1292" path="m1350,2945c1356,2930,1365,2915,1371,2900c1380,2876,1390,2858,1408,2843c1380,2888,1367,2913,1342,2960c1287,3065,1234,3172,1197,3285c1175,3353,1136,3472,1199,3533c1236,3569,1290,3547,1331,3539em1669,3254c1643,3285,1687,3265,1712,3262c1743,3258,1770,3254,1800,3262c1794,3303,1762,3309,1721,3323c1668,3341,1614,3354,1559,3359c1537,3360,1533,3360,1520,3359c1567,3344,1613,3332,1661,3319c1709,3306,1753,3290,1798,3271em2153,2898c2132,2929,2113,2957,2097,2991c2079,3030,2059,3078,2058,3122c2057,3166,2090,3161,2121,3153c2173,3139,2219,3099,2262,3067c2298,3040,2309,3031,2329,3009em2407,2829c2377,2895,2355,2959,2337,3029c2315,3115,2289,3205,2280,3293c2276,3332,2258,3392,2293,3402em2640,3253c2616,3314,2590,3374,2554,3429c2528,3469,2506,3531,2460,3554c2452,3555,2445,3557,2437,3558em3023,2932c3041,2911,3061,2899,3091,2904c3133,2910,3164,2942,3177,2981c3200,3049,3176,3114,3145,3175c3110,3242,3058,3299,2999,3346c2976,3364,2951,3380,2927,3397c2970,3385,3010,3374,3052,3357c3099,3337,3115,3330,3147,3317em3473,3165c3463,3196,3450,3229,3446,3261c3440,3304,3447,3337,3462,3375c3492,3350,3509,3329,3529,3290c3568,3214,3596,3133,3625,3053c3652,2977,3672,2901,3693,2824c3700,2799,3707,2788,3727,2772c3789,2724,3878,2691,3949,2660c4014,2631,4080,2604,4145,2577em3908,2937c3894,2939,3889,2940,3879,2936c3899,2937,3919,2933,3939,2935c3965,2938,3993,2949,4005,2975c4018,3003,4009,3038,3995,3064c3981,3089,3949,3102,3965,3134c3975,3154,3998,3160,4004,3184c4013,3217,3980,3224,3956,3230c3913,3240,3851,3239,3811,3217c3788,3197,3780,3191,3777,3169em4516,2267c4552,2297,4562,2313,4578,2363c4639,2558,4650,2789,4602,2988c4574,3104,4527,3241,4413,3298c4395,3303,4376,3307,4358,3312e" stroked="t" o:allowincell="f" style="position:absolute;margin-left:-52.75pt;margin-top:-5.85pt;width:98.1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645795</wp:posOffset>
                </wp:positionH>
                <wp:positionV relativeFrom="paragraph">
                  <wp:posOffset>-184150</wp:posOffset>
                </wp:positionV>
                <wp:extent cx="273685" cy="169545"/>
                <wp:effectExtent l="6350" t="6350" r="6350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70">
                              <a:moveTo>
                                <a:pt x="1233" y="1989"/>
                              </a:moveTo>
                              <a:cubicBezTo>
                                <a:pt x="1238" y="1974"/>
                                <a:pt x="1239" y="1970"/>
                                <a:pt x="1245" y="1962"/>
                              </a:cubicBezTo>
                              <a:cubicBezTo>
                                <a:pt x="1262" y="1998"/>
                                <a:pt x="1261" y="2036"/>
                                <a:pt x="1264" y="2076"/>
                              </a:cubicBezTo>
                              <a:cubicBezTo>
                                <a:pt x="1270" y="2166"/>
                                <a:pt x="1267" y="2257"/>
                                <a:pt x="1273" y="2346"/>
                              </a:cubicBezTo>
                              <a:cubicBezTo>
                                <a:pt x="1275" y="2381"/>
                                <a:pt x="1268" y="2435"/>
                                <a:pt x="1300" y="2418"/>
                              </a:cubicBezTo>
                            </a:path>
                            <a:path w="761" h="470">
                              <a:moveTo>
                                <a:pt x="1450" y="2256"/>
                              </a:moveTo>
                              <a:cubicBezTo>
                                <a:pt x="1447" y="2279"/>
                                <a:pt x="1437" y="2306"/>
                                <a:pt x="1438" y="2329"/>
                              </a:cubicBezTo>
                              <a:cubicBezTo>
                                <a:pt x="1440" y="2354"/>
                                <a:pt x="1463" y="2339"/>
                                <a:pt x="1475" y="2335"/>
                              </a:cubicBezTo>
                            </a:path>
                            <a:path w="761" h="470">
                              <a:moveTo>
                                <a:pt x="1591" y="2257"/>
                              </a:moveTo>
                              <a:cubicBezTo>
                                <a:pt x="1603" y="2280"/>
                                <a:pt x="1619" y="2250"/>
                                <a:pt x="1642" y="2234"/>
                              </a:cubicBezTo>
                              <a:cubicBezTo>
                                <a:pt x="1662" y="2221"/>
                                <a:pt x="1699" y="2192"/>
                                <a:pt x="1725" y="2207"/>
                              </a:cubicBezTo>
                              <a:cubicBezTo>
                                <a:pt x="1752" y="2223"/>
                                <a:pt x="1729" y="2270"/>
                                <a:pt x="1726" y="2290"/>
                              </a:cubicBezTo>
                              <a:cubicBezTo>
                                <a:pt x="1722" y="2313"/>
                                <a:pt x="1718" y="2332"/>
                                <a:pt x="1712" y="2355"/>
                              </a:cubicBezTo>
                            </a:path>
                            <a:path w="761" h="470">
                              <a:moveTo>
                                <a:pt x="1903" y="2222"/>
                              </a:moveTo>
                              <a:cubicBezTo>
                                <a:pt x="1927" y="2236"/>
                                <a:pt x="1929" y="2203"/>
                                <a:pt x="1949" y="2180"/>
                              </a:cubicBezTo>
                              <a:cubicBezTo>
                                <a:pt x="1963" y="2163"/>
                                <a:pt x="1978" y="2147"/>
                                <a:pt x="1993" y="2131"/>
                              </a:cubicBezTo>
                              <a:cubicBezTo>
                                <a:pt x="1968" y="2169"/>
                                <a:pt x="1938" y="2203"/>
                                <a:pt x="1913" y="2242"/>
                              </a:cubicBezTo>
                              <a:cubicBezTo>
                                <a:pt x="1892" y="2274"/>
                                <a:pt x="1849" y="2330"/>
                                <a:pt x="1881" y="2365"/>
                              </a:cubicBezTo>
                              <a:cubicBezTo>
                                <a:pt x="1902" y="2388"/>
                                <a:pt x="1943" y="2369"/>
                                <a:pt x="1965" y="2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962" coordsize="761,470" path="m1233,1989c1238,1974,1239,1970,1245,1962c1262,1998,1261,2036,1264,2076c1270,2166,1267,2257,1273,2346c1275,2381,1268,2435,1300,2418em1450,2256c1447,2279,1437,2306,1438,2329c1440,2354,1463,2339,1475,2335em1591,2257c1603,2280,1619,2250,1642,2234c1662,2221,1699,2192,1725,2207c1752,2223,1729,2270,1726,2290c1722,2313,1718,2332,1712,2355em1903,2222c1927,2236,1929,2203,1949,2180c1963,2163,1978,2147,1993,2131c1968,2169,1938,2203,1913,2242c1892,2274,1849,2330,1881,2365c1902,2388,1943,2369,1965,2364e" stroked="t" o:allowincell="f" style="position:absolute;margin-left:-50.85pt;margin-top:-14.5pt;width:21.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82880</wp:posOffset>
                </wp:positionH>
                <wp:positionV relativeFrom="paragraph">
                  <wp:posOffset>-248920</wp:posOffset>
                </wp:positionV>
                <wp:extent cx="278130" cy="197485"/>
                <wp:effectExtent l="5715" t="6985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48">
                              <a:moveTo>
                                <a:pt x="2740" y="2130"/>
                              </a:moveTo>
                              <a:cubicBezTo>
                                <a:pt x="2695" y="2131"/>
                                <a:pt x="2683" y="2144"/>
                                <a:pt x="2647" y="2167"/>
                              </a:cubicBezTo>
                              <a:cubicBezTo>
                                <a:pt x="2605" y="2194"/>
                                <a:pt x="2568" y="2219"/>
                                <a:pt x="2538" y="2261"/>
                              </a:cubicBezTo>
                              <a:cubicBezTo>
                                <a:pt x="2525" y="2280"/>
                                <a:pt x="2521" y="2290"/>
                                <a:pt x="2522" y="2311"/>
                              </a:cubicBezTo>
                              <a:cubicBezTo>
                                <a:pt x="2549" y="2309"/>
                                <a:pt x="2569" y="2300"/>
                                <a:pt x="2594" y="2288"/>
                              </a:cubicBezTo>
                              <a:cubicBezTo>
                                <a:pt x="2621" y="2275"/>
                                <a:pt x="2631" y="2261"/>
                                <a:pt x="2659" y="2269"/>
                              </a:cubicBezTo>
                              <a:cubicBezTo>
                                <a:pt x="2664" y="2288"/>
                                <a:pt x="2664" y="2316"/>
                                <a:pt x="2683" y="2329"/>
                              </a:cubicBezTo>
                              <a:cubicBezTo>
                                <a:pt x="2697" y="2328"/>
                                <a:pt x="2703" y="2326"/>
                                <a:pt x="2713" y="2323"/>
                              </a:cubicBezTo>
                            </a:path>
                            <a:path w="772" h="548">
                              <a:moveTo>
                                <a:pt x="2998" y="1832"/>
                              </a:moveTo>
                              <a:cubicBezTo>
                                <a:pt x="3007" y="1803"/>
                                <a:pt x="3007" y="1795"/>
                                <a:pt x="3021" y="1782"/>
                              </a:cubicBezTo>
                              <a:cubicBezTo>
                                <a:pt x="3030" y="1843"/>
                                <a:pt x="3028" y="1907"/>
                                <a:pt x="3028" y="1969"/>
                              </a:cubicBezTo>
                              <a:cubicBezTo>
                                <a:pt x="3028" y="2061"/>
                                <a:pt x="3032" y="2153"/>
                                <a:pt x="3028" y="2245"/>
                              </a:cubicBezTo>
                              <a:cubicBezTo>
                                <a:pt x="3025" y="2285"/>
                                <a:pt x="3024" y="2296"/>
                                <a:pt x="3026" y="2322"/>
                              </a:cubicBezTo>
                            </a:path>
                            <a:path w="772" h="548">
                              <a:moveTo>
                                <a:pt x="2906" y="2130"/>
                              </a:moveTo>
                              <a:cubicBezTo>
                                <a:pt x="2958" y="2091"/>
                                <a:pt x="3009" y="2111"/>
                                <a:pt x="3072" y="2096"/>
                              </a:cubicBezTo>
                              <a:cubicBezTo>
                                <a:pt x="3178" y="2069"/>
                                <a:pt x="3217" y="2059"/>
                                <a:pt x="3290" y="2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9,1782" coordsize="772,548" path="m2740,2130c2695,2131,2683,2144,2647,2167c2605,2194,2568,2219,2538,2261c2525,2280,2521,2290,2522,2311c2549,2309,2569,2300,2594,2288c2621,2275,2631,2261,2659,2269c2664,2288,2664,2316,2683,2329c2697,2328,2703,2326,2713,2323em2998,1832c3007,1803,3007,1795,3021,1782c3030,1843,3028,1907,3028,1969c3028,2061,3032,2153,3028,2245c3025,2285,3024,2296,3026,2322em2906,2130c2958,2091,3009,2111,3072,2096c3178,2069,3217,2059,3290,2041e" stroked="t" o:allowincell="f" style="position:absolute;margin-left:-14.4pt;margin-top:-19.6pt;width:21.8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643890</wp:posOffset>
                </wp:positionH>
                <wp:positionV relativeFrom="paragraph">
                  <wp:posOffset>465455</wp:posOffset>
                </wp:positionV>
                <wp:extent cx="685165" cy="532765"/>
                <wp:effectExtent l="6350" t="6985" r="635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479">
                              <a:moveTo>
                                <a:pt x="1746" y="4281"/>
                              </a:moveTo>
                              <a:cubicBezTo>
                                <a:pt x="1744" y="4252"/>
                                <a:pt x="1758" y="4236"/>
                                <a:pt x="1772" y="4207"/>
                              </a:cubicBezTo>
                              <a:cubicBezTo>
                                <a:pt x="1801" y="4146"/>
                                <a:pt x="1831" y="4087"/>
                                <a:pt x="1865" y="4029"/>
                              </a:cubicBezTo>
                              <a:cubicBezTo>
                                <a:pt x="1899" y="3969"/>
                                <a:pt x="1934" y="3910"/>
                                <a:pt x="1969" y="3851"/>
                              </a:cubicBezTo>
                              <a:cubicBezTo>
                                <a:pt x="1980" y="3832"/>
                                <a:pt x="1990" y="3812"/>
                                <a:pt x="2001" y="3793"/>
                              </a:cubicBezTo>
                              <a:cubicBezTo>
                                <a:pt x="1964" y="3812"/>
                                <a:pt x="1933" y="3838"/>
                                <a:pt x="1899" y="3862"/>
                              </a:cubicBezTo>
                              <a:cubicBezTo>
                                <a:pt x="1866" y="3885"/>
                                <a:pt x="1835" y="3907"/>
                                <a:pt x="1799" y="3925"/>
                              </a:cubicBezTo>
                              <a:cubicBezTo>
                                <a:pt x="1819" y="3875"/>
                                <a:pt x="1852" y="3848"/>
                                <a:pt x="1898" y="3816"/>
                              </a:cubicBezTo>
                              <a:cubicBezTo>
                                <a:pt x="1943" y="3785"/>
                                <a:pt x="2001" y="3747"/>
                                <a:pt x="2056" y="3777"/>
                              </a:cubicBezTo>
                              <a:cubicBezTo>
                                <a:pt x="2100" y="3801"/>
                                <a:pt x="2106" y="3863"/>
                                <a:pt x="2111" y="3906"/>
                              </a:cubicBezTo>
                              <a:cubicBezTo>
                                <a:pt x="2114" y="3933"/>
                                <a:pt x="2116" y="3959"/>
                                <a:pt x="2121" y="3985"/>
                              </a:cubicBezTo>
                            </a:path>
                            <a:path w="1903" h="1479">
                              <a:moveTo>
                                <a:pt x="1363" y="4665"/>
                              </a:moveTo>
                              <a:cubicBezTo>
                                <a:pt x="1369" y="4721"/>
                                <a:pt x="1372" y="4777"/>
                                <a:pt x="1386" y="4831"/>
                              </a:cubicBezTo>
                              <a:cubicBezTo>
                                <a:pt x="1400" y="4888"/>
                                <a:pt x="1415" y="4953"/>
                                <a:pt x="1450" y="5001"/>
                              </a:cubicBezTo>
                              <a:cubicBezTo>
                                <a:pt x="1472" y="5032"/>
                                <a:pt x="1480" y="5026"/>
                                <a:pt x="1509" y="5017"/>
                              </a:cubicBezTo>
                            </a:path>
                            <a:path w="1903" h="1479">
                              <a:moveTo>
                                <a:pt x="1557" y="4680"/>
                              </a:moveTo>
                              <a:cubicBezTo>
                                <a:pt x="1488" y="4717"/>
                                <a:pt x="1454" y="4766"/>
                                <a:pt x="1408" y="4829"/>
                              </a:cubicBezTo>
                              <a:cubicBezTo>
                                <a:pt x="1350" y="4908"/>
                                <a:pt x="1298" y="4980"/>
                                <a:pt x="1258" y="5070"/>
                              </a:cubicBezTo>
                              <a:cubicBezTo>
                                <a:pt x="1246" y="5099"/>
                                <a:pt x="1244" y="5104"/>
                                <a:pt x="1239" y="5122"/>
                              </a:cubicBezTo>
                            </a:path>
                            <a:path w="1903" h="1479">
                              <a:moveTo>
                                <a:pt x="1807" y="4733"/>
                              </a:moveTo>
                              <a:cubicBezTo>
                                <a:pt x="1824" y="4736"/>
                                <a:pt x="1840" y="4733"/>
                                <a:pt x="1858" y="4734"/>
                              </a:cubicBezTo>
                              <a:cubicBezTo>
                                <a:pt x="1882" y="4735"/>
                                <a:pt x="1906" y="4733"/>
                                <a:pt x="1930" y="4731"/>
                              </a:cubicBezTo>
                            </a:path>
                            <a:path w="1903" h="1479">
                              <a:moveTo>
                                <a:pt x="1833" y="4946"/>
                              </a:moveTo>
                              <a:cubicBezTo>
                                <a:pt x="1830" y="4950"/>
                                <a:pt x="1828" y="4953"/>
                                <a:pt x="1825" y="4957"/>
                              </a:cubicBezTo>
                              <a:cubicBezTo>
                                <a:pt x="1865" y="4961"/>
                                <a:pt x="1898" y="4953"/>
                                <a:pt x="1937" y="4940"/>
                              </a:cubicBezTo>
                              <a:cubicBezTo>
                                <a:pt x="1989" y="4921"/>
                                <a:pt x="2008" y="4914"/>
                                <a:pt x="2043" y="4900"/>
                              </a:cubicBezTo>
                            </a:path>
                            <a:path w="1903" h="1479">
                              <a:moveTo>
                                <a:pt x="2317" y="4796"/>
                              </a:moveTo>
                              <a:cubicBezTo>
                                <a:pt x="2317" y="4800"/>
                                <a:pt x="2316" y="4805"/>
                                <a:pt x="2316" y="4809"/>
                              </a:cubicBezTo>
                              <a:cubicBezTo>
                                <a:pt x="2346" y="4801"/>
                                <a:pt x="2375" y="4794"/>
                                <a:pt x="2403" y="4781"/>
                              </a:cubicBezTo>
                              <a:cubicBezTo>
                                <a:pt x="2413" y="4776"/>
                                <a:pt x="2423" y="4771"/>
                                <a:pt x="2433" y="4766"/>
                              </a:cubicBezTo>
                            </a:path>
                            <a:path w="1903" h="1479">
                              <a:moveTo>
                                <a:pt x="2714" y="4512"/>
                              </a:moveTo>
                              <a:cubicBezTo>
                                <a:pt x="2703" y="4547"/>
                                <a:pt x="2689" y="4581"/>
                                <a:pt x="2679" y="4615"/>
                              </a:cubicBezTo>
                              <a:cubicBezTo>
                                <a:pt x="2669" y="4651"/>
                                <a:pt x="2656" y="4691"/>
                                <a:pt x="2661" y="4729"/>
                              </a:cubicBezTo>
                              <a:cubicBezTo>
                                <a:pt x="2665" y="4758"/>
                                <a:pt x="2690" y="4762"/>
                                <a:pt x="2714" y="4750"/>
                              </a:cubicBezTo>
                              <a:cubicBezTo>
                                <a:pt x="2754" y="4730"/>
                                <a:pt x="2796" y="4700"/>
                                <a:pt x="2829" y="4670"/>
                              </a:cubicBezTo>
                              <a:cubicBezTo>
                                <a:pt x="2839" y="4660"/>
                                <a:pt x="2848" y="4651"/>
                                <a:pt x="2858" y="4641"/>
                              </a:cubicBezTo>
                            </a:path>
                            <a:path w="1903" h="1479">
                              <a:moveTo>
                                <a:pt x="2932" y="4456"/>
                              </a:moveTo>
                              <a:cubicBezTo>
                                <a:pt x="2904" y="4497"/>
                                <a:pt x="2897" y="4534"/>
                                <a:pt x="2889" y="4584"/>
                              </a:cubicBezTo>
                              <a:cubicBezTo>
                                <a:pt x="2876" y="4666"/>
                                <a:pt x="2868" y="4749"/>
                                <a:pt x="2862" y="4832"/>
                              </a:cubicBezTo>
                              <a:cubicBezTo>
                                <a:pt x="2858" y="4884"/>
                                <a:pt x="2857" y="4936"/>
                                <a:pt x="2864" y="4988"/>
                              </a:cubicBezTo>
                            </a:path>
                            <a:path w="1903" h="1479">
                              <a:moveTo>
                                <a:pt x="3141" y="4932"/>
                              </a:moveTo>
                              <a:cubicBezTo>
                                <a:pt x="3095" y="5012"/>
                                <a:pt x="3050" y="5095"/>
                                <a:pt x="2996" y="5170"/>
                              </a:cubicBezTo>
                              <a:cubicBezTo>
                                <a:pt x="2973" y="5203"/>
                                <a:pt x="2954" y="5224"/>
                                <a:pt x="2921" y="5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,3766" coordsize="1903,1479" path="m1746,4281c1744,4252,1758,4236,1772,4207c1801,4146,1831,4087,1865,4029c1899,3969,1934,3910,1969,3851c1980,3832,1990,3812,2001,3793c1964,3812,1933,3838,1899,3862c1866,3885,1835,3907,1799,3925c1819,3875,1852,3848,1898,3816c1943,3785,2001,3747,2056,3777c2100,3801,2106,3863,2111,3906c2114,3933,2116,3959,2121,3985em1363,4665c1369,4721,1372,4777,1386,4831c1400,4888,1415,4953,1450,5001c1472,5032,1480,5026,1509,5017em1557,4680c1488,4717,1454,4766,1408,4829c1350,4908,1298,4980,1258,5070c1246,5099,1244,5104,1239,5122em1807,4733c1824,4736,1840,4733,1858,4734c1882,4735,1906,4733,1930,4731em1833,4946c1830,4950,1828,4953,1825,4957c1865,4961,1898,4953,1937,4940c1989,4921,2008,4914,2043,4900em2317,4796c2317,4800,2316,4805,2316,4809c2346,4801,2375,4794,2403,4781c2413,4776,2423,4771,2433,4766em2714,4512c2703,4547,2689,4581,2679,4615c2669,4651,2656,4691,2661,4729c2665,4758,2690,4762,2714,4750c2754,4730,2796,4700,2829,4670c2839,4660,2848,4651,2858,4641em2932,4456c2904,4497,2897,4534,2889,4584c2876,4666,2868,4749,2862,4832c2858,4884,2857,4936,2864,4988em3141,4932c3095,5012,3050,5095,2996,5170c2973,5203,2954,5224,2921,5244e" stroked="t" o:allowincell="f" style="position:absolute;margin-left:-50.7pt;margin-top:36.65pt;width:53.9pt;height:4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99390</wp:posOffset>
                </wp:positionH>
                <wp:positionV relativeFrom="paragraph">
                  <wp:posOffset>474345</wp:posOffset>
                </wp:positionV>
                <wp:extent cx="240665" cy="559435"/>
                <wp:effectExtent l="6985" t="6985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553">
                              <a:moveTo>
                                <a:pt x="3770" y="3846"/>
                              </a:moveTo>
                              <a:cubicBezTo>
                                <a:pt x="3768" y="3907"/>
                                <a:pt x="3775" y="3956"/>
                                <a:pt x="3790" y="4015"/>
                              </a:cubicBezTo>
                              <a:cubicBezTo>
                                <a:pt x="3808" y="4086"/>
                                <a:pt x="3837" y="4154"/>
                                <a:pt x="3878" y="4215"/>
                              </a:cubicBezTo>
                              <a:cubicBezTo>
                                <a:pt x="3897" y="4242"/>
                                <a:pt x="3918" y="4262"/>
                                <a:pt x="3944" y="4282"/>
                              </a:cubicBezTo>
                            </a:path>
                            <a:path w="670" h="1553">
                              <a:moveTo>
                                <a:pt x="3742" y="3987"/>
                              </a:moveTo>
                              <a:cubicBezTo>
                                <a:pt x="3715" y="4038"/>
                                <a:pt x="3689" y="4089"/>
                                <a:pt x="3663" y="4140"/>
                              </a:cubicBezTo>
                              <a:cubicBezTo>
                                <a:pt x="3649" y="4166"/>
                                <a:pt x="3644" y="4173"/>
                                <a:pt x="3638" y="4191"/>
                              </a:cubicBezTo>
                              <a:cubicBezTo>
                                <a:pt x="3648" y="4132"/>
                                <a:pt x="3665" y="4074"/>
                                <a:pt x="3677" y="4015"/>
                              </a:cubicBezTo>
                              <a:cubicBezTo>
                                <a:pt x="3691" y="3950"/>
                                <a:pt x="3699" y="3882"/>
                                <a:pt x="3716" y="3817"/>
                              </a:cubicBezTo>
                              <a:cubicBezTo>
                                <a:pt x="3723" y="3799"/>
                                <a:pt x="3722" y="3794"/>
                                <a:pt x="3735" y="3791"/>
                              </a:cubicBezTo>
                              <a:cubicBezTo>
                                <a:pt x="3778" y="3813"/>
                                <a:pt x="3818" y="3840"/>
                                <a:pt x="3866" y="3852"/>
                              </a:cubicBezTo>
                              <a:cubicBezTo>
                                <a:pt x="3922" y="3860"/>
                                <a:pt x="3942" y="3863"/>
                                <a:pt x="3981" y="3861"/>
                              </a:cubicBezTo>
                            </a:path>
                            <a:path w="670" h="1553">
                              <a:moveTo>
                                <a:pt x="3615" y="4833"/>
                              </a:moveTo>
                              <a:cubicBezTo>
                                <a:pt x="3600" y="4876"/>
                                <a:pt x="3590" y="4913"/>
                                <a:pt x="3584" y="4957"/>
                              </a:cubicBezTo>
                              <a:cubicBezTo>
                                <a:pt x="3580" y="4977"/>
                                <a:pt x="3579" y="4984"/>
                                <a:pt x="3587" y="4996"/>
                              </a:cubicBezTo>
                              <a:cubicBezTo>
                                <a:pt x="3620" y="5003"/>
                                <a:pt x="3644" y="4978"/>
                                <a:pt x="3670" y="4957"/>
                              </a:cubicBezTo>
                              <a:cubicBezTo>
                                <a:pt x="3706" y="4928"/>
                                <a:pt x="3740" y="4877"/>
                                <a:pt x="3779" y="4855"/>
                              </a:cubicBezTo>
                              <a:cubicBezTo>
                                <a:pt x="3797" y="4852"/>
                                <a:pt x="3803" y="4850"/>
                                <a:pt x="3809" y="4864"/>
                              </a:cubicBezTo>
                              <a:cubicBezTo>
                                <a:pt x="3810" y="4931"/>
                                <a:pt x="3800" y="4994"/>
                                <a:pt x="3784" y="5059"/>
                              </a:cubicBezTo>
                              <a:cubicBezTo>
                                <a:pt x="3765" y="5136"/>
                                <a:pt x="3739" y="5215"/>
                                <a:pt x="3702" y="5286"/>
                              </a:cubicBezTo>
                              <a:cubicBezTo>
                                <a:pt x="3690" y="5309"/>
                                <a:pt x="3676" y="5326"/>
                                <a:pt x="3658" y="5343"/>
                              </a:cubicBezTo>
                              <a:cubicBezTo>
                                <a:pt x="3657" y="5298"/>
                                <a:pt x="3671" y="5271"/>
                                <a:pt x="3701" y="5235"/>
                              </a:cubicBezTo>
                              <a:cubicBezTo>
                                <a:pt x="3730" y="5201"/>
                                <a:pt x="3765" y="5172"/>
                                <a:pt x="3798" y="5143"/>
                              </a:cubicBezTo>
                            </a:path>
                            <a:path w="670" h="1553">
                              <a:moveTo>
                                <a:pt x="4097" y="4750"/>
                              </a:moveTo>
                              <a:cubicBezTo>
                                <a:pt x="4095" y="4755"/>
                                <a:pt x="4094" y="4759"/>
                                <a:pt x="4092" y="4764"/>
                              </a:cubicBezTo>
                              <a:cubicBezTo>
                                <a:pt x="4118" y="4769"/>
                                <a:pt x="4139" y="4766"/>
                                <a:pt x="4164" y="4767"/>
                              </a:cubicBezTo>
                              <a:cubicBezTo>
                                <a:pt x="4191" y="4768"/>
                                <a:pt x="4217" y="4774"/>
                                <a:pt x="4244" y="4774"/>
                              </a:cubicBezTo>
                            </a:path>
                            <a:path w="670" h="1553">
                              <a:moveTo>
                                <a:pt x="4140" y="4914"/>
                              </a:moveTo>
                              <a:cubicBezTo>
                                <a:pt x="4131" y="4929"/>
                                <a:pt x="4127" y="4932"/>
                                <a:pt x="4129" y="4943"/>
                              </a:cubicBezTo>
                              <a:cubicBezTo>
                                <a:pt x="4169" y="4930"/>
                                <a:pt x="4209" y="4918"/>
                                <a:pt x="4249" y="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0,3791" coordsize="670,1553" path="m3770,3846c3768,3907,3775,3956,3790,4015c3808,4086,3837,4154,3878,4215c3897,4242,3918,4262,3944,4282em3742,3987c3715,4038,3689,4089,3663,4140c3649,4166,3644,4173,3638,4191c3648,4132,3665,4074,3677,4015c3691,3950,3699,3882,3716,3817c3723,3799,3722,3794,3735,3791c3778,3813,3818,3840,3866,3852c3922,3860,3942,3863,3981,3861em3615,4833c3600,4876,3590,4913,3584,4957c3580,4977,3579,4984,3587,4996c3620,5003,3644,4978,3670,4957c3706,4928,3740,4877,3779,4855c3797,4852,3803,4850,3809,4864c3810,4931,3800,4994,3784,5059c3765,5136,3739,5215,3702,5286c3690,5309,3676,5326,3658,5343c3657,5298,3671,5271,3701,5235c3730,5201,3765,5172,3798,5143em4097,4750c4095,4755,4094,4759,4092,4764c4118,4769,4139,4766,4164,4767c4191,4768,4217,4774,4244,4774em4140,4914c4131,4929,4127,4932,4129,4943c4169,4930,4209,4918,4249,4906e" stroked="t" o:allowincell="f" style="position:absolute;margin-left:15.7pt;margin-top:37.35pt;width:18.9pt;height:4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51815</wp:posOffset>
                </wp:positionH>
                <wp:positionV relativeFrom="paragraph">
                  <wp:posOffset>669925</wp:posOffset>
                </wp:positionV>
                <wp:extent cx="342265" cy="222250"/>
                <wp:effectExtent l="7620" t="6350" r="5715" b="698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18">
                              <a:moveTo>
                                <a:pt x="4636" y="4531"/>
                              </a:moveTo>
                              <a:cubicBezTo>
                                <a:pt x="4666" y="4524"/>
                                <a:pt x="4689" y="4519"/>
                                <a:pt x="4716" y="4539"/>
                              </a:cubicBezTo>
                              <a:cubicBezTo>
                                <a:pt x="4749" y="4563"/>
                                <a:pt x="4754" y="4605"/>
                                <a:pt x="4749" y="4644"/>
                              </a:cubicBezTo>
                              <a:cubicBezTo>
                                <a:pt x="4739" y="4725"/>
                                <a:pt x="4692" y="4785"/>
                                <a:pt x="4638" y="4843"/>
                              </a:cubicBezTo>
                              <a:cubicBezTo>
                                <a:pt x="4612" y="4871"/>
                                <a:pt x="4584" y="4892"/>
                                <a:pt x="4560" y="4922"/>
                              </a:cubicBezTo>
                              <a:cubicBezTo>
                                <a:pt x="4583" y="4952"/>
                                <a:pt x="4608" y="4952"/>
                                <a:pt x="4646" y="4951"/>
                              </a:cubicBezTo>
                              <a:cubicBezTo>
                                <a:pt x="4679" y="4949"/>
                                <a:pt x="4690" y="4948"/>
                                <a:pt x="4711" y="4941"/>
                              </a:cubicBezTo>
                            </a:path>
                            <a:path w="951" h="618">
                              <a:moveTo>
                                <a:pt x="4871" y="4852"/>
                              </a:moveTo>
                              <a:cubicBezTo>
                                <a:pt x="4860" y="4876"/>
                                <a:pt x="4841" y="4896"/>
                                <a:pt x="4844" y="4924"/>
                              </a:cubicBezTo>
                              <a:cubicBezTo>
                                <a:pt x="4846" y="4929"/>
                                <a:pt x="4849" y="4934"/>
                                <a:pt x="4851" y="4939"/>
                              </a:cubicBezTo>
                              <a:cubicBezTo>
                                <a:pt x="4881" y="4930"/>
                                <a:pt x="4896" y="4924"/>
                                <a:pt x="4919" y="4897"/>
                              </a:cubicBezTo>
                              <a:cubicBezTo>
                                <a:pt x="5032" y="4760"/>
                                <a:pt x="5013" y="4591"/>
                                <a:pt x="5083" y="4445"/>
                              </a:cubicBezTo>
                              <a:cubicBezTo>
                                <a:pt x="5094" y="4422"/>
                                <a:pt x="5155" y="4422"/>
                                <a:pt x="5174" y="4419"/>
                              </a:cubicBezTo>
                              <a:cubicBezTo>
                                <a:pt x="5248" y="4407"/>
                                <a:pt x="5321" y="4387"/>
                                <a:pt x="5393" y="4368"/>
                              </a:cubicBezTo>
                              <a:cubicBezTo>
                                <a:pt x="5453" y="4352"/>
                                <a:pt x="5472" y="4347"/>
                                <a:pt x="5510" y="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0,4334" coordsize="951,618" path="m4636,4531c4666,4524,4689,4519,4716,4539c4749,4563,4754,4605,4749,4644c4739,4725,4692,4785,4638,4843c4612,4871,4584,4892,4560,4922c4583,4952,4608,4952,4646,4951c4679,4949,4690,4948,4711,4941em4871,4852c4860,4876,4841,4896,4844,4924c4846,4929,4849,4934,4851,4939c4881,4930,4896,4924,4919,4897c5032,4760,5013,4591,5083,4445c5094,4422,5155,4422,5174,4419c5248,4407,5321,4387,5393,4368c5453,4352,5472,4347,5510,4334e" stroked="t" o:allowincell="f" style="position:absolute;margin-left:43.45pt;margin-top:52.75pt;width:26.9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60730</wp:posOffset>
                </wp:positionH>
                <wp:positionV relativeFrom="paragraph">
                  <wp:posOffset>776605</wp:posOffset>
                </wp:positionV>
                <wp:extent cx="84455" cy="147955"/>
                <wp:effectExtent l="6985" t="7620" r="508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11">
                              <a:moveTo>
                                <a:pt x="5228" y="4688"/>
                              </a:moveTo>
                              <a:cubicBezTo>
                                <a:pt x="5224" y="4660"/>
                                <a:pt x="5230" y="4662"/>
                                <a:pt x="5255" y="4651"/>
                              </a:cubicBezTo>
                              <a:cubicBezTo>
                                <a:pt x="5282" y="4639"/>
                                <a:pt x="5320" y="4620"/>
                                <a:pt x="5349" y="4637"/>
                              </a:cubicBezTo>
                              <a:cubicBezTo>
                                <a:pt x="5377" y="4653"/>
                                <a:pt x="5372" y="4696"/>
                                <a:pt x="5366" y="4722"/>
                              </a:cubicBezTo>
                              <a:cubicBezTo>
                                <a:pt x="5356" y="4764"/>
                                <a:pt x="5331" y="4804"/>
                                <a:pt x="5308" y="4840"/>
                              </a:cubicBezTo>
                              <a:cubicBezTo>
                                <a:pt x="5294" y="4861"/>
                                <a:pt x="5288" y="4865"/>
                                <a:pt x="5287" y="4888"/>
                              </a:cubicBezTo>
                              <a:cubicBezTo>
                                <a:pt x="5309" y="4898"/>
                                <a:pt x="5333" y="4904"/>
                                <a:pt x="5351" y="4921"/>
                              </a:cubicBezTo>
                              <a:cubicBezTo>
                                <a:pt x="5376" y="4945"/>
                                <a:pt x="5379" y="4974"/>
                                <a:pt x="5352" y="4998"/>
                              </a:cubicBezTo>
                              <a:cubicBezTo>
                                <a:pt x="5317" y="5030"/>
                                <a:pt x="5253" y="5046"/>
                                <a:pt x="5207" y="5039"/>
                              </a:cubicBezTo>
                              <a:cubicBezTo>
                                <a:pt x="5169" y="5027"/>
                                <a:pt x="5156" y="5023"/>
                                <a:pt x="5140" y="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0,4631" coordsize="234,411" path="m5228,4688c5224,4660,5230,4662,5255,4651c5282,4639,5320,4620,5349,4637c5377,4653,5372,4696,5366,4722c5356,4764,5331,4804,5308,4840c5294,4861,5288,4865,5287,4888c5309,4898,5333,4904,5351,4921c5376,4945,5379,4974,5352,4998c5317,5030,5253,5046,5207,5039c5169,5027,5156,5023,5140,5000e" stroked="t" o:allowincell="f" style="position:absolute;margin-left:59.9pt;margin-top:61.15pt;width:6.6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46455</wp:posOffset>
                </wp:positionH>
                <wp:positionV relativeFrom="paragraph">
                  <wp:posOffset>-474345</wp:posOffset>
                </wp:positionV>
                <wp:extent cx="1451610" cy="846455"/>
                <wp:effectExtent l="6350" t="6350" r="635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351">
                              <a:moveTo>
                                <a:pt x="5400" y="2436"/>
                              </a:moveTo>
                              <a:cubicBezTo>
                                <a:pt x="5389" y="2436"/>
                                <a:pt x="5385" y="2436"/>
                                <a:pt x="5378" y="2433"/>
                              </a:cubicBezTo>
                              <a:cubicBezTo>
                                <a:pt x="5412" y="2431"/>
                                <a:pt x="5449" y="2424"/>
                                <a:pt x="5482" y="2425"/>
                              </a:cubicBezTo>
                              <a:cubicBezTo>
                                <a:pt x="5556" y="2427"/>
                                <a:pt x="5632" y="2435"/>
                                <a:pt x="5706" y="2443"/>
                              </a:cubicBezTo>
                            </a:path>
                            <a:path w="4032" h="2351">
                              <a:moveTo>
                                <a:pt x="5545" y="2768"/>
                              </a:moveTo>
                              <a:cubicBezTo>
                                <a:pt x="5553" y="2820"/>
                                <a:pt x="5608" y="2775"/>
                                <a:pt x="5640" y="2764"/>
                              </a:cubicBezTo>
                              <a:cubicBezTo>
                                <a:pt x="5713" y="2741"/>
                                <a:pt x="5742" y="2731"/>
                                <a:pt x="5792" y="2711"/>
                              </a:cubicBezTo>
                            </a:path>
                            <a:path w="4032" h="2351">
                              <a:moveTo>
                                <a:pt x="6256" y="2389"/>
                              </a:moveTo>
                              <a:cubicBezTo>
                                <a:pt x="6253" y="2433"/>
                                <a:pt x="6254" y="2479"/>
                                <a:pt x="6250" y="2523"/>
                              </a:cubicBezTo>
                              <a:cubicBezTo>
                                <a:pt x="6246" y="2568"/>
                                <a:pt x="6240" y="2612"/>
                                <a:pt x="6241" y="2658"/>
                              </a:cubicBezTo>
                              <a:cubicBezTo>
                                <a:pt x="6241" y="2663"/>
                                <a:pt x="6242" y="2668"/>
                                <a:pt x="6242" y="2673"/>
                              </a:cubicBezTo>
                              <a:cubicBezTo>
                                <a:pt x="6278" y="2642"/>
                                <a:pt x="6300" y="2596"/>
                                <a:pt x="6327" y="2555"/>
                              </a:cubicBezTo>
                              <a:cubicBezTo>
                                <a:pt x="6367" y="2493"/>
                                <a:pt x="6407" y="2426"/>
                                <a:pt x="6464" y="2378"/>
                              </a:cubicBezTo>
                              <a:cubicBezTo>
                                <a:pt x="6488" y="2363"/>
                                <a:pt x="6494" y="2357"/>
                                <a:pt x="6513" y="2360"/>
                              </a:cubicBezTo>
                              <a:cubicBezTo>
                                <a:pt x="6533" y="2406"/>
                                <a:pt x="6529" y="2447"/>
                                <a:pt x="6522" y="2497"/>
                              </a:cubicBezTo>
                              <a:cubicBezTo>
                                <a:pt x="6517" y="2532"/>
                                <a:pt x="6509" y="2567"/>
                                <a:pt x="6503" y="2602"/>
                              </a:cubicBezTo>
                              <a:cubicBezTo>
                                <a:pt x="6557" y="2581"/>
                                <a:pt x="6596" y="2523"/>
                                <a:pt x="6643" y="2485"/>
                              </a:cubicBezTo>
                              <a:cubicBezTo>
                                <a:pt x="6714" y="2427"/>
                                <a:pt x="6806" y="2355"/>
                                <a:pt x="6903" y="2360"/>
                              </a:cubicBezTo>
                              <a:cubicBezTo>
                                <a:pt x="7000" y="2365"/>
                                <a:pt x="7014" y="2461"/>
                                <a:pt x="7019" y="2537"/>
                              </a:cubicBezTo>
                              <a:cubicBezTo>
                                <a:pt x="7024" y="2621"/>
                                <a:pt x="7010" y="2697"/>
                                <a:pt x="6983" y="2776"/>
                              </a:cubicBezTo>
                              <a:cubicBezTo>
                                <a:pt x="6982" y="2780"/>
                                <a:pt x="6980" y="2783"/>
                                <a:pt x="6979" y="2787"/>
                              </a:cubicBezTo>
                            </a:path>
                            <a:path w="4032" h="2351">
                              <a:moveTo>
                                <a:pt x="7545" y="2394"/>
                              </a:moveTo>
                              <a:cubicBezTo>
                                <a:pt x="7566" y="2401"/>
                                <a:pt x="7593" y="2401"/>
                                <a:pt x="7617" y="2402"/>
                              </a:cubicBezTo>
                              <a:cubicBezTo>
                                <a:pt x="7660" y="2403"/>
                                <a:pt x="7703" y="2406"/>
                                <a:pt x="7746" y="2409"/>
                              </a:cubicBezTo>
                              <a:cubicBezTo>
                                <a:pt x="7755" y="2410"/>
                                <a:pt x="7765" y="2411"/>
                                <a:pt x="7774" y="2412"/>
                              </a:cubicBezTo>
                            </a:path>
                            <a:path w="4032" h="2351">
                              <a:moveTo>
                                <a:pt x="7594" y="2669"/>
                              </a:moveTo>
                              <a:cubicBezTo>
                                <a:pt x="7646" y="2697"/>
                                <a:pt x="7721" y="2658"/>
                                <a:pt x="7778" y="2640"/>
                              </a:cubicBezTo>
                              <a:cubicBezTo>
                                <a:pt x="7811" y="2629"/>
                                <a:pt x="7845" y="2619"/>
                                <a:pt x="7878" y="2608"/>
                              </a:cubicBezTo>
                            </a:path>
                            <a:path w="4032" h="2351">
                              <a:moveTo>
                                <a:pt x="8571" y="1761"/>
                              </a:moveTo>
                              <a:cubicBezTo>
                                <a:pt x="8531" y="1794"/>
                                <a:pt x="8490" y="1831"/>
                                <a:pt x="8458" y="1872"/>
                              </a:cubicBezTo>
                              <a:cubicBezTo>
                                <a:pt x="8423" y="1918"/>
                                <a:pt x="8381" y="1971"/>
                                <a:pt x="8360" y="2026"/>
                              </a:cubicBezTo>
                              <a:cubicBezTo>
                                <a:pt x="8344" y="2067"/>
                                <a:pt x="8358" y="2060"/>
                                <a:pt x="8365" y="2088"/>
                              </a:cubicBezTo>
                              <a:cubicBezTo>
                                <a:pt x="8424" y="2068"/>
                                <a:pt x="8464" y="2035"/>
                                <a:pt x="8506" y="1989"/>
                              </a:cubicBezTo>
                              <a:cubicBezTo>
                                <a:pt x="8628" y="1855"/>
                                <a:pt x="8706" y="1686"/>
                                <a:pt x="8753" y="1513"/>
                              </a:cubicBezTo>
                              <a:cubicBezTo>
                                <a:pt x="8782" y="1407"/>
                                <a:pt x="8800" y="1288"/>
                                <a:pt x="8789" y="1177"/>
                              </a:cubicBezTo>
                              <a:cubicBezTo>
                                <a:pt x="8787" y="1170"/>
                                <a:pt x="8786" y="1163"/>
                                <a:pt x="8784" y="1156"/>
                              </a:cubicBezTo>
                              <a:cubicBezTo>
                                <a:pt x="8748" y="1240"/>
                                <a:pt x="8739" y="1328"/>
                                <a:pt x="8724" y="1419"/>
                              </a:cubicBezTo>
                              <a:cubicBezTo>
                                <a:pt x="8700" y="1564"/>
                                <a:pt x="8684" y="1707"/>
                                <a:pt x="8672" y="1853"/>
                              </a:cubicBezTo>
                              <a:cubicBezTo>
                                <a:pt x="8666" y="1928"/>
                                <a:pt x="8666" y="1975"/>
                                <a:pt x="8687" y="2036"/>
                              </a:cubicBezTo>
                            </a:path>
                            <a:path w="4032" h="2351">
                              <a:moveTo>
                                <a:pt x="8935" y="1720"/>
                              </a:moveTo>
                              <a:cubicBezTo>
                                <a:pt x="8920" y="1754"/>
                                <a:pt x="8900" y="1786"/>
                                <a:pt x="8890" y="1821"/>
                              </a:cubicBezTo>
                              <a:cubicBezTo>
                                <a:pt x="8887" y="1835"/>
                                <a:pt x="8885" y="1838"/>
                                <a:pt x="8893" y="1845"/>
                              </a:cubicBezTo>
                              <a:cubicBezTo>
                                <a:pt x="8926" y="1836"/>
                                <a:pt x="8952" y="1826"/>
                                <a:pt x="8983" y="1810"/>
                              </a:cubicBezTo>
                              <a:cubicBezTo>
                                <a:pt x="9007" y="1798"/>
                                <a:pt x="9057" y="1760"/>
                                <a:pt x="9084" y="1787"/>
                              </a:cubicBezTo>
                              <a:cubicBezTo>
                                <a:pt x="9133" y="1836"/>
                                <a:pt x="9106" y="1976"/>
                                <a:pt x="9098" y="2034"/>
                              </a:cubicBezTo>
                              <a:cubicBezTo>
                                <a:pt x="9087" y="2113"/>
                                <a:pt x="9065" y="2196"/>
                                <a:pt x="9011" y="2258"/>
                              </a:cubicBezTo>
                              <a:cubicBezTo>
                                <a:pt x="8986" y="2287"/>
                                <a:pt x="8935" y="2321"/>
                                <a:pt x="8901" y="2282"/>
                              </a:cubicBezTo>
                              <a:cubicBezTo>
                                <a:pt x="8865" y="2241"/>
                                <a:pt x="8906" y="2183"/>
                                <a:pt x="8935" y="2154"/>
                              </a:cubicBezTo>
                              <a:cubicBezTo>
                                <a:pt x="8995" y="2093"/>
                                <a:pt x="9089" y="2076"/>
                                <a:pt x="9171" y="2063"/>
                              </a:cubicBezTo>
                              <a:cubicBezTo>
                                <a:pt x="9242" y="2055"/>
                                <a:pt x="9266" y="2052"/>
                                <a:pt x="9313" y="2049"/>
                              </a:cubicBezTo>
                            </a:path>
                            <a:path w="4032" h="2351">
                              <a:moveTo>
                                <a:pt x="8242" y="2390"/>
                              </a:moveTo>
                              <a:cubicBezTo>
                                <a:pt x="8309" y="2408"/>
                                <a:pt x="8389" y="2389"/>
                                <a:pt x="8459" y="2383"/>
                              </a:cubicBezTo>
                              <a:cubicBezTo>
                                <a:pt x="8664" y="2365"/>
                                <a:pt x="8869" y="2349"/>
                                <a:pt x="9074" y="2329"/>
                              </a:cubicBezTo>
                              <a:cubicBezTo>
                                <a:pt x="9243" y="2312"/>
                                <a:pt x="9297" y="2307"/>
                                <a:pt x="9409" y="2294"/>
                              </a:cubicBezTo>
                            </a:path>
                            <a:path w="4032" h="2351">
                              <a:moveTo>
                                <a:pt x="8396" y="3211"/>
                              </a:moveTo>
                              <a:cubicBezTo>
                                <a:pt x="8347" y="3251"/>
                                <a:pt x="8297" y="3294"/>
                                <a:pt x="8259" y="3345"/>
                              </a:cubicBezTo>
                              <a:cubicBezTo>
                                <a:pt x="8227" y="3389"/>
                                <a:pt x="8204" y="3437"/>
                                <a:pt x="8187" y="3488"/>
                              </a:cubicBezTo>
                              <a:cubicBezTo>
                                <a:pt x="8221" y="3510"/>
                                <a:pt x="8226" y="3504"/>
                                <a:pt x="8265" y="3462"/>
                              </a:cubicBezTo>
                              <a:cubicBezTo>
                                <a:pt x="8333" y="3388"/>
                                <a:pt x="8385" y="3294"/>
                                <a:pt x="8426" y="3203"/>
                              </a:cubicBezTo>
                              <a:cubicBezTo>
                                <a:pt x="8494" y="3050"/>
                                <a:pt x="8564" y="2850"/>
                                <a:pt x="8553" y="2679"/>
                              </a:cubicBezTo>
                              <a:cubicBezTo>
                                <a:pt x="8552" y="2673"/>
                                <a:pt x="8550" y="2668"/>
                                <a:pt x="8549" y="2662"/>
                              </a:cubicBezTo>
                              <a:cubicBezTo>
                                <a:pt x="8520" y="2737"/>
                                <a:pt x="8509" y="2815"/>
                                <a:pt x="8500" y="2895"/>
                              </a:cubicBezTo>
                              <a:cubicBezTo>
                                <a:pt x="8488" y="3008"/>
                                <a:pt x="8471" y="3123"/>
                                <a:pt x="8474" y="3237"/>
                              </a:cubicBezTo>
                              <a:cubicBezTo>
                                <a:pt x="8478" y="3286"/>
                                <a:pt x="8479" y="3297"/>
                                <a:pt x="8483" y="3327"/>
                              </a:cubicBezTo>
                            </a:path>
                            <a:path w="4032" h="2351">
                              <a:moveTo>
                                <a:pt x="8752" y="3021"/>
                              </a:moveTo>
                              <a:cubicBezTo>
                                <a:pt x="8749" y="3074"/>
                                <a:pt x="8741" y="3133"/>
                                <a:pt x="8750" y="3185"/>
                              </a:cubicBezTo>
                              <a:cubicBezTo>
                                <a:pt x="8766" y="3281"/>
                                <a:pt x="8845" y="3376"/>
                                <a:pt x="8945" y="3388"/>
                              </a:cubicBezTo>
                              <a:cubicBezTo>
                                <a:pt x="8986" y="3386"/>
                                <a:pt x="8999" y="3385"/>
                                <a:pt x="9023" y="3369"/>
                              </a:cubicBezTo>
                            </a:path>
                            <a:path w="4032" h="2351">
                              <a:moveTo>
                                <a:pt x="9115" y="3009"/>
                              </a:moveTo>
                              <a:cubicBezTo>
                                <a:pt x="9026" y="3064"/>
                                <a:pt x="8949" y="3132"/>
                                <a:pt x="8879" y="3211"/>
                              </a:cubicBezTo>
                              <a:cubicBezTo>
                                <a:pt x="8821" y="3277"/>
                                <a:pt x="8771" y="3349"/>
                                <a:pt x="8735" y="3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8,1156" coordsize="4032,2351" path="m5400,2436c5389,2436,5385,2436,5378,2433c5412,2431,5449,2424,5482,2425c5556,2427,5632,2435,5706,2443em5545,2768c5553,2820,5608,2775,5640,2764c5713,2741,5742,2731,5792,2711em6256,2389c6253,2433,6254,2479,6250,2523c6246,2568,6240,2612,6241,2658c6241,2663,6242,2668,6242,2673c6278,2642,6300,2596,6327,2555c6367,2493,6407,2426,6464,2378c6488,2363,6494,2357,6513,2360c6533,2406,6529,2447,6522,2497c6517,2532,6509,2567,6503,2602c6557,2581,6596,2523,6643,2485c6714,2427,6806,2355,6903,2360c7000,2365,7014,2461,7019,2537c7024,2621,7010,2697,6983,2776c6982,2780,6980,2783,6979,2787em7545,2394c7566,2401,7593,2401,7617,2402c7660,2403,7703,2406,7746,2409c7755,2410,7765,2411,7774,2412em7594,2669c7646,2697,7721,2658,7778,2640c7811,2629,7845,2619,7878,2608em8571,1761c8531,1794,8490,1831,8458,1872c8423,1918,8381,1971,8360,2026c8344,2067,8358,2060,8365,2088c8424,2068,8464,2035,8506,1989c8628,1855,8706,1686,8753,1513c8782,1407,8800,1288,8789,1177c8787,1170,8786,1163,8784,1156c8748,1240,8739,1328,8724,1419c8700,1564,8684,1707,8672,1853c8666,1928,8666,1975,8687,2036em8935,1720c8920,1754,8900,1786,8890,1821c8887,1835,8885,1838,8893,1845c8926,1836,8952,1826,8983,1810c9007,1798,9057,1760,9084,1787c9133,1836,9106,1976,9098,2034c9087,2113,9065,2196,9011,2258c8986,2287,8935,2321,8901,2282c8865,2241,8906,2183,8935,2154c8995,2093,9089,2076,9171,2063c9242,2055,9266,2052,9313,2049em8242,2390c8309,2408,8389,2389,8459,2383c8664,2365,8869,2349,9074,2329c9243,2312,9297,2307,9409,2294em8396,3211c8347,3251,8297,3294,8259,3345c8227,3389,8204,3437,8187,3488c8221,3510,8226,3504,8265,3462c8333,3388,8385,3294,8426,3203c8494,3050,8564,2850,8553,2679c8552,2673,8550,2668,8549,2662c8520,2737,8509,2815,8500,2895c8488,3008,8471,3123,8474,3237c8478,3286,8479,3297,8483,3327em8752,3021c8749,3074,8741,3133,8750,3185c8766,3281,8845,3376,8945,3388c8986,3386,8999,3385,9023,3369em9115,3009c9026,3064,8949,3132,8879,3211c8821,3277,8771,3349,8735,3429e" stroked="t" o:allowincell="f" style="position:absolute;margin-left:66.65pt;margin-top:-37.35pt;width:114.25pt;height:6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629535</wp:posOffset>
                </wp:positionH>
                <wp:positionV relativeFrom="paragraph">
                  <wp:posOffset>-154305</wp:posOffset>
                </wp:positionV>
                <wp:extent cx="248920" cy="125730"/>
                <wp:effectExtent l="6350" t="6350" r="6350" b="825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49">
                              <a:moveTo>
                                <a:pt x="10331" y="2045"/>
                              </a:moveTo>
                              <a:cubicBezTo>
                                <a:pt x="10354" y="2059"/>
                                <a:pt x="10383" y="2058"/>
                                <a:pt x="10412" y="2062"/>
                              </a:cubicBezTo>
                              <a:cubicBezTo>
                                <a:pt x="10481" y="2071"/>
                                <a:pt x="10549" y="2071"/>
                                <a:pt x="10618" y="2078"/>
                              </a:cubicBezTo>
                              <a:cubicBezTo>
                                <a:pt x="10670" y="2084"/>
                                <a:pt x="10722" y="2092"/>
                                <a:pt x="10774" y="2100"/>
                              </a:cubicBezTo>
                            </a:path>
                            <a:path w="691" h="349">
                              <a:moveTo>
                                <a:pt x="10575" y="2364"/>
                              </a:moveTo>
                              <a:cubicBezTo>
                                <a:pt x="10543" y="2419"/>
                                <a:pt x="10702" y="2392"/>
                                <a:pt x="10751" y="2390"/>
                              </a:cubicBezTo>
                              <a:cubicBezTo>
                                <a:pt x="10882" y="2381"/>
                                <a:pt x="10931" y="2378"/>
                                <a:pt x="11021" y="2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1,2045" coordsize="691,349" path="m10331,2045c10354,2059,10383,2058,10412,2062c10481,2071,10549,2071,10618,2078c10670,2084,10722,2092,10774,2100em10575,2364c10543,2419,10702,2392,10751,2390c10882,2381,10931,2378,11021,2370e" stroked="t" o:allowincell="f" style="position:absolute;margin-left:207.05pt;margin-top:-12.15pt;width:19.5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089910</wp:posOffset>
                </wp:positionH>
                <wp:positionV relativeFrom="paragraph">
                  <wp:posOffset>-800100</wp:posOffset>
                </wp:positionV>
                <wp:extent cx="1885950" cy="568960"/>
                <wp:effectExtent l="6350" t="6350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" h="1580">
                              <a:moveTo>
                                <a:pt x="11659" y="1562"/>
                              </a:moveTo>
                              <a:cubicBezTo>
                                <a:pt x="11663" y="1592"/>
                                <a:pt x="11677" y="1580"/>
                                <a:pt x="11705" y="1578"/>
                              </a:cubicBezTo>
                              <a:cubicBezTo>
                                <a:pt x="11721" y="1577"/>
                                <a:pt x="11738" y="1574"/>
                                <a:pt x="11754" y="1574"/>
                              </a:cubicBezTo>
                              <a:cubicBezTo>
                                <a:pt x="11758" y="1574"/>
                                <a:pt x="11762" y="1575"/>
                                <a:pt x="11766" y="1575"/>
                              </a:cubicBezTo>
                              <a:cubicBezTo>
                                <a:pt x="11749" y="1591"/>
                                <a:pt x="11740" y="1591"/>
                                <a:pt x="11716" y="1594"/>
                              </a:cubicBezTo>
                              <a:cubicBezTo>
                                <a:pt x="11689" y="1597"/>
                                <a:pt x="11663" y="1599"/>
                                <a:pt x="11636" y="1600"/>
                              </a:cubicBezTo>
                              <a:cubicBezTo>
                                <a:pt x="11622" y="1601"/>
                                <a:pt x="11619" y="1601"/>
                                <a:pt x="11610" y="1602"/>
                              </a:cubicBezTo>
                              <a:cubicBezTo>
                                <a:pt x="11642" y="1610"/>
                                <a:pt x="11676" y="1609"/>
                                <a:pt x="11709" y="1608"/>
                              </a:cubicBezTo>
                              <a:cubicBezTo>
                                <a:pt x="11753" y="1607"/>
                                <a:pt x="11799" y="1610"/>
                                <a:pt x="11843" y="1605"/>
                              </a:cubicBezTo>
                              <a:cubicBezTo>
                                <a:pt x="11864" y="1601"/>
                                <a:pt x="11870" y="1600"/>
                                <a:pt x="11882" y="1593"/>
                              </a:cubicBezTo>
                            </a:path>
                            <a:path w="5238" h="1580">
                              <a:moveTo>
                                <a:pt x="12405" y="1118"/>
                              </a:moveTo>
                              <a:cubicBezTo>
                                <a:pt x="12392" y="1108"/>
                                <a:pt x="12388" y="1105"/>
                                <a:pt x="12378" y="1102"/>
                              </a:cubicBezTo>
                              <a:cubicBezTo>
                                <a:pt x="12406" y="1080"/>
                                <a:pt x="12441" y="1073"/>
                                <a:pt x="12477" y="1078"/>
                              </a:cubicBezTo>
                              <a:cubicBezTo>
                                <a:pt x="12537" y="1087"/>
                                <a:pt x="12572" y="1143"/>
                                <a:pt x="12566" y="1202"/>
                              </a:cubicBezTo>
                              <a:cubicBezTo>
                                <a:pt x="12556" y="1302"/>
                                <a:pt x="12480" y="1394"/>
                                <a:pt x="12419" y="1467"/>
                              </a:cubicBezTo>
                              <a:cubicBezTo>
                                <a:pt x="12380" y="1513"/>
                                <a:pt x="12313" y="1563"/>
                                <a:pt x="12292" y="1622"/>
                              </a:cubicBezTo>
                              <a:cubicBezTo>
                                <a:pt x="12292" y="1630"/>
                                <a:pt x="12291" y="1637"/>
                                <a:pt x="12291" y="1645"/>
                              </a:cubicBezTo>
                              <a:cubicBezTo>
                                <a:pt x="12336" y="1678"/>
                                <a:pt x="12378" y="1679"/>
                                <a:pt x="12435" y="1672"/>
                              </a:cubicBezTo>
                              <a:cubicBezTo>
                                <a:pt x="12497" y="1661"/>
                                <a:pt x="12518" y="1657"/>
                                <a:pt x="12558" y="1642"/>
                              </a:cubicBezTo>
                            </a:path>
                            <a:path w="5238" h="1580">
                              <a:moveTo>
                                <a:pt x="13011" y="923"/>
                              </a:moveTo>
                              <a:cubicBezTo>
                                <a:pt x="13006" y="904"/>
                                <a:pt x="13005" y="900"/>
                                <a:pt x="13004" y="883"/>
                              </a:cubicBezTo>
                              <a:cubicBezTo>
                                <a:pt x="12978" y="940"/>
                                <a:pt x="12945" y="994"/>
                                <a:pt x="12920" y="1052"/>
                              </a:cubicBezTo>
                              <a:cubicBezTo>
                                <a:pt x="12872" y="1162"/>
                                <a:pt x="12826" y="1275"/>
                                <a:pt x="12799" y="1393"/>
                              </a:cubicBezTo>
                              <a:cubicBezTo>
                                <a:pt x="12783" y="1462"/>
                                <a:pt x="12764" y="1573"/>
                                <a:pt x="12823" y="1629"/>
                              </a:cubicBezTo>
                              <a:cubicBezTo>
                                <a:pt x="12855" y="1645"/>
                                <a:pt x="12866" y="1651"/>
                                <a:pt x="12892" y="1645"/>
                              </a:cubicBezTo>
                            </a:path>
                            <a:path w="5238" h="1580">
                              <a:moveTo>
                                <a:pt x="13121" y="1367"/>
                              </a:moveTo>
                              <a:cubicBezTo>
                                <a:pt x="13108" y="1385"/>
                                <a:pt x="13142" y="1371"/>
                                <a:pt x="13161" y="1368"/>
                              </a:cubicBezTo>
                              <a:cubicBezTo>
                                <a:pt x="13189" y="1364"/>
                                <a:pt x="13218" y="1359"/>
                                <a:pt x="13246" y="1357"/>
                              </a:cubicBezTo>
                              <a:cubicBezTo>
                                <a:pt x="13260" y="1357"/>
                                <a:pt x="13264" y="1357"/>
                                <a:pt x="13273" y="1358"/>
                              </a:cubicBezTo>
                              <a:cubicBezTo>
                                <a:pt x="13275" y="1376"/>
                                <a:pt x="13264" y="1389"/>
                                <a:pt x="13247" y="1399"/>
                              </a:cubicBezTo>
                              <a:cubicBezTo>
                                <a:pt x="13235" y="1403"/>
                                <a:pt x="13232" y="1404"/>
                                <a:pt x="13224" y="1404"/>
                              </a:cubicBezTo>
                            </a:path>
                            <a:path w="5238" h="1580">
                              <a:moveTo>
                                <a:pt x="13505" y="1051"/>
                              </a:moveTo>
                              <a:cubicBezTo>
                                <a:pt x="13522" y="1071"/>
                                <a:pt x="13520" y="1081"/>
                                <a:pt x="13511" y="1108"/>
                              </a:cubicBezTo>
                              <a:cubicBezTo>
                                <a:pt x="13491" y="1169"/>
                                <a:pt x="13461" y="1227"/>
                                <a:pt x="13430" y="1283"/>
                              </a:cubicBezTo>
                              <a:cubicBezTo>
                                <a:pt x="13401" y="1336"/>
                                <a:pt x="13363" y="1387"/>
                                <a:pt x="13341" y="1443"/>
                              </a:cubicBezTo>
                              <a:cubicBezTo>
                                <a:pt x="13340" y="1448"/>
                                <a:pt x="13339" y="1452"/>
                                <a:pt x="13338" y="1457"/>
                              </a:cubicBezTo>
                              <a:cubicBezTo>
                                <a:pt x="13373" y="1460"/>
                                <a:pt x="13415" y="1438"/>
                                <a:pt x="13449" y="1422"/>
                              </a:cubicBezTo>
                              <a:cubicBezTo>
                                <a:pt x="13503" y="1396"/>
                                <a:pt x="13562" y="1379"/>
                                <a:pt x="13612" y="1347"/>
                              </a:cubicBezTo>
                              <a:cubicBezTo>
                                <a:pt x="13634" y="1329"/>
                                <a:pt x="13640" y="1324"/>
                                <a:pt x="13654" y="1313"/>
                              </a:cubicBezTo>
                            </a:path>
                            <a:path w="5238" h="1580">
                              <a:moveTo>
                                <a:pt x="13701" y="1119"/>
                              </a:moveTo>
                              <a:cubicBezTo>
                                <a:pt x="13674" y="1176"/>
                                <a:pt x="13659" y="1233"/>
                                <a:pt x="13643" y="1294"/>
                              </a:cubicBezTo>
                              <a:cubicBezTo>
                                <a:pt x="13622" y="1376"/>
                                <a:pt x="13610" y="1461"/>
                                <a:pt x="13589" y="1542"/>
                              </a:cubicBezTo>
                              <a:cubicBezTo>
                                <a:pt x="13580" y="1565"/>
                                <a:pt x="13577" y="1570"/>
                                <a:pt x="13574" y="1585"/>
                              </a:cubicBezTo>
                            </a:path>
                            <a:path w="5238" h="1580">
                              <a:moveTo>
                                <a:pt x="14024" y="892"/>
                              </a:moveTo>
                              <a:cubicBezTo>
                                <a:pt x="14046" y="1006"/>
                                <a:pt x="14046" y="1105"/>
                                <a:pt x="14025" y="1220"/>
                              </a:cubicBezTo>
                              <a:cubicBezTo>
                                <a:pt x="13998" y="1369"/>
                                <a:pt x="13955" y="1522"/>
                                <a:pt x="13864" y="1647"/>
                              </a:cubicBezTo>
                              <a:cubicBezTo>
                                <a:pt x="13808" y="1707"/>
                                <a:pt x="13793" y="1726"/>
                                <a:pt x="13742" y="1746"/>
                              </a:cubicBezTo>
                            </a:path>
                            <a:path w="5238" h="1580">
                              <a:moveTo>
                                <a:pt x="14375" y="1059"/>
                              </a:moveTo>
                              <a:cubicBezTo>
                                <a:pt x="14392" y="1050"/>
                                <a:pt x="14414" y="1036"/>
                                <a:pt x="14433" y="1034"/>
                              </a:cubicBezTo>
                              <a:cubicBezTo>
                                <a:pt x="14460" y="1031"/>
                                <a:pt x="14496" y="1027"/>
                                <a:pt x="14518" y="1047"/>
                              </a:cubicBezTo>
                              <a:cubicBezTo>
                                <a:pt x="14552" y="1078"/>
                                <a:pt x="14546" y="1138"/>
                                <a:pt x="14536" y="1178"/>
                              </a:cubicBezTo>
                              <a:cubicBezTo>
                                <a:pt x="14517" y="1253"/>
                                <a:pt x="14472" y="1315"/>
                                <a:pt x="14424" y="1373"/>
                              </a:cubicBezTo>
                              <a:cubicBezTo>
                                <a:pt x="14387" y="1418"/>
                                <a:pt x="14340" y="1447"/>
                                <a:pt x="14300" y="1488"/>
                              </a:cubicBezTo>
                              <a:cubicBezTo>
                                <a:pt x="14296" y="1493"/>
                                <a:pt x="14293" y="1498"/>
                                <a:pt x="14289" y="1503"/>
                              </a:cubicBezTo>
                              <a:cubicBezTo>
                                <a:pt x="14306" y="1525"/>
                                <a:pt x="14308" y="1526"/>
                                <a:pt x="14346" y="1525"/>
                              </a:cubicBezTo>
                              <a:cubicBezTo>
                                <a:pt x="14399" y="1523"/>
                                <a:pt x="14446" y="1513"/>
                                <a:pt x="14497" y="1498"/>
                              </a:cubicBezTo>
                            </a:path>
                            <a:path w="5238" h="1580">
                              <a:moveTo>
                                <a:pt x="14701" y="1354"/>
                              </a:moveTo>
                              <a:cubicBezTo>
                                <a:pt x="14698" y="1386"/>
                                <a:pt x="14699" y="1411"/>
                                <a:pt x="14703" y="1443"/>
                              </a:cubicBezTo>
                              <a:cubicBezTo>
                                <a:pt x="14707" y="1475"/>
                                <a:pt x="14716" y="1502"/>
                                <a:pt x="14726" y="1532"/>
                              </a:cubicBezTo>
                              <a:cubicBezTo>
                                <a:pt x="14756" y="1520"/>
                                <a:pt x="14757" y="1532"/>
                                <a:pt x="14780" y="1490"/>
                              </a:cubicBezTo>
                              <a:cubicBezTo>
                                <a:pt x="14815" y="1426"/>
                                <a:pt x="14834" y="1352"/>
                                <a:pt x="14854" y="1282"/>
                              </a:cubicBezTo>
                              <a:cubicBezTo>
                                <a:pt x="14875" y="1208"/>
                                <a:pt x="14890" y="1134"/>
                                <a:pt x="14896" y="1057"/>
                              </a:cubicBezTo>
                              <a:cubicBezTo>
                                <a:pt x="14897" y="1038"/>
                                <a:pt x="14888" y="974"/>
                                <a:pt x="14899" y="957"/>
                              </a:cubicBezTo>
                              <a:cubicBezTo>
                                <a:pt x="14915" y="932"/>
                                <a:pt x="14962" y="933"/>
                                <a:pt x="14988" y="928"/>
                              </a:cubicBezTo>
                              <a:cubicBezTo>
                                <a:pt x="15069" y="912"/>
                                <a:pt x="15149" y="903"/>
                                <a:pt x="15230" y="892"/>
                              </a:cubicBezTo>
                              <a:cubicBezTo>
                                <a:pt x="15312" y="881"/>
                                <a:pt x="15394" y="867"/>
                                <a:pt x="15476" y="857"/>
                              </a:cubicBezTo>
                            </a:path>
                            <a:path w="5238" h="1580">
                              <a:moveTo>
                                <a:pt x="15167" y="1169"/>
                              </a:moveTo>
                              <a:cubicBezTo>
                                <a:pt x="15184" y="1152"/>
                                <a:pt x="15200" y="1149"/>
                                <a:pt x="15227" y="1149"/>
                              </a:cubicBezTo>
                              <a:cubicBezTo>
                                <a:pt x="15254" y="1149"/>
                                <a:pt x="15282" y="1153"/>
                                <a:pt x="15291" y="1183"/>
                              </a:cubicBezTo>
                              <a:cubicBezTo>
                                <a:pt x="15300" y="1216"/>
                                <a:pt x="15269" y="1248"/>
                                <a:pt x="15249" y="1268"/>
                              </a:cubicBezTo>
                              <a:cubicBezTo>
                                <a:pt x="15224" y="1292"/>
                                <a:pt x="15167" y="1313"/>
                                <a:pt x="15153" y="1345"/>
                              </a:cubicBezTo>
                              <a:cubicBezTo>
                                <a:pt x="15145" y="1363"/>
                                <a:pt x="15181" y="1383"/>
                                <a:pt x="15191" y="1392"/>
                              </a:cubicBezTo>
                              <a:cubicBezTo>
                                <a:pt x="15210" y="1409"/>
                                <a:pt x="15240" y="1434"/>
                                <a:pt x="15229" y="1463"/>
                              </a:cubicBezTo>
                              <a:cubicBezTo>
                                <a:pt x="15216" y="1497"/>
                                <a:pt x="15152" y="1514"/>
                                <a:pt x="15120" y="1521"/>
                              </a:cubicBezTo>
                              <a:cubicBezTo>
                                <a:pt x="15067" y="1532"/>
                                <a:pt x="15037" y="1527"/>
                                <a:pt x="15006" y="1487"/>
                              </a:cubicBezTo>
                            </a:path>
                            <a:path w="5238" h="1580">
                              <a:moveTo>
                                <a:pt x="15563" y="504"/>
                              </a:moveTo>
                              <a:cubicBezTo>
                                <a:pt x="15597" y="526"/>
                                <a:pt x="15616" y="536"/>
                                <a:pt x="15634" y="577"/>
                              </a:cubicBezTo>
                              <a:cubicBezTo>
                                <a:pt x="15680" y="684"/>
                                <a:pt x="15675" y="804"/>
                                <a:pt x="15668" y="918"/>
                              </a:cubicBezTo>
                              <a:cubicBezTo>
                                <a:pt x="15655" y="1125"/>
                                <a:pt x="15604" y="1323"/>
                                <a:pt x="15505" y="1506"/>
                              </a:cubicBezTo>
                              <a:cubicBezTo>
                                <a:pt x="15457" y="1596"/>
                                <a:pt x="15386" y="1693"/>
                                <a:pt x="15276" y="1709"/>
                              </a:cubicBezTo>
                              <a:cubicBezTo>
                                <a:pt x="15258" y="1708"/>
                                <a:pt x="15239" y="1706"/>
                                <a:pt x="15221" y="1705"/>
                              </a:cubicBezTo>
                            </a:path>
                            <a:path w="5238" h="1580">
                              <a:moveTo>
                                <a:pt x="14471" y="712"/>
                              </a:moveTo>
                              <a:cubicBezTo>
                                <a:pt x="14344" y="819"/>
                                <a:pt x="14262" y="932"/>
                                <a:pt x="14202" y="1088"/>
                              </a:cubicBezTo>
                              <a:cubicBezTo>
                                <a:pt x="14139" y="1251"/>
                                <a:pt x="14111" y="1448"/>
                                <a:pt x="14187" y="1614"/>
                              </a:cubicBezTo>
                              <a:cubicBezTo>
                                <a:pt x="14248" y="1747"/>
                                <a:pt x="14337" y="1776"/>
                                <a:pt x="14458" y="1830"/>
                              </a:cubicBezTo>
                            </a:path>
                            <a:path w="5238" h="1580">
                              <a:moveTo>
                                <a:pt x="15873" y="265"/>
                              </a:moveTo>
                              <a:cubicBezTo>
                                <a:pt x="15893" y="263"/>
                                <a:pt x="15917" y="261"/>
                                <a:pt x="15936" y="257"/>
                              </a:cubicBezTo>
                              <a:cubicBezTo>
                                <a:pt x="15961" y="252"/>
                                <a:pt x="15994" y="248"/>
                                <a:pt x="16018" y="262"/>
                              </a:cubicBezTo>
                              <a:cubicBezTo>
                                <a:pt x="16049" y="280"/>
                                <a:pt x="16021" y="319"/>
                                <a:pt x="16006" y="336"/>
                              </a:cubicBezTo>
                              <a:cubicBezTo>
                                <a:pt x="15966" y="383"/>
                                <a:pt x="15905" y="418"/>
                                <a:pt x="15873" y="470"/>
                              </a:cubicBezTo>
                              <a:cubicBezTo>
                                <a:pt x="15847" y="513"/>
                                <a:pt x="15893" y="543"/>
                                <a:pt x="15927" y="561"/>
                              </a:cubicBezTo>
                              <a:cubicBezTo>
                                <a:pt x="16002" y="601"/>
                                <a:pt x="16082" y="591"/>
                                <a:pt x="16162" y="584"/>
                              </a:cubicBezTo>
                            </a:path>
                            <a:path w="5238" h="1580">
                              <a:moveTo>
                                <a:pt x="16629" y="827"/>
                              </a:moveTo>
                              <a:cubicBezTo>
                                <a:pt x="16602" y="930"/>
                                <a:pt x="16581" y="1031"/>
                                <a:pt x="16565" y="1136"/>
                              </a:cubicBezTo>
                              <a:cubicBezTo>
                                <a:pt x="16547" y="1255"/>
                                <a:pt x="16533" y="1374"/>
                                <a:pt x="16522" y="1494"/>
                              </a:cubicBezTo>
                              <a:cubicBezTo>
                                <a:pt x="16520" y="1512"/>
                                <a:pt x="16519" y="1531"/>
                                <a:pt x="16517" y="1549"/>
                              </a:cubicBezTo>
                            </a:path>
                            <a:path w="5238" h="1580">
                              <a:moveTo>
                                <a:pt x="16370" y="1231"/>
                              </a:moveTo>
                              <a:cubicBezTo>
                                <a:pt x="16384" y="1289"/>
                                <a:pt x="16452" y="1280"/>
                                <a:pt x="16506" y="1276"/>
                              </a:cubicBezTo>
                              <a:cubicBezTo>
                                <a:pt x="16621" y="1268"/>
                                <a:pt x="16734" y="1243"/>
                                <a:pt x="16847" y="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0,251" coordsize="5238,1580" path="m11659,1562c11663,1592,11677,1580,11705,1578c11721,1577,11738,1574,11754,1574c11758,1574,11762,1575,11766,1575c11749,1591,11740,1591,11716,1594c11689,1597,11663,1599,11636,1600c11622,1601,11619,1601,11610,1602c11642,1610,11676,1609,11709,1608c11753,1607,11799,1610,11843,1605c11864,1601,11870,1600,11882,1593em12405,1118c12392,1108,12388,1105,12378,1102c12406,1080,12441,1073,12477,1078c12537,1087,12572,1143,12566,1202c12556,1302,12480,1394,12419,1467c12380,1513,12313,1563,12292,1622c12292,1630,12291,1637,12291,1645c12336,1678,12378,1679,12435,1672c12497,1661,12518,1657,12558,1642em13011,923c13006,904,13005,900,13004,883c12978,940,12945,994,12920,1052c12872,1162,12826,1275,12799,1393c12783,1462,12764,1573,12823,1629c12855,1645,12866,1651,12892,1645em13121,1367c13108,1385,13142,1371,13161,1368c13189,1364,13218,1359,13246,1357c13260,1357,13264,1357,13273,1358c13275,1376,13264,1389,13247,1399c13235,1403,13232,1404,13224,1404em13505,1051c13522,1071,13520,1081,13511,1108c13491,1169,13461,1227,13430,1283c13401,1336,13363,1387,13341,1443c13340,1448,13339,1452,13338,1457c13373,1460,13415,1438,13449,1422c13503,1396,13562,1379,13612,1347c13634,1329,13640,1324,13654,1313em13701,1119c13674,1176,13659,1233,13643,1294c13622,1376,13610,1461,13589,1542c13580,1565,13577,1570,13574,1585em14024,892c14046,1006,14046,1105,14025,1220c13998,1369,13955,1522,13864,1647c13808,1707,13793,1726,13742,1746em14375,1059c14392,1050,14414,1036,14433,1034c14460,1031,14496,1027,14518,1047c14552,1078,14546,1138,14536,1178c14517,1253,14472,1315,14424,1373c14387,1418,14340,1447,14300,1488c14296,1493,14293,1498,14289,1503c14306,1525,14308,1526,14346,1525c14399,1523,14446,1513,14497,1498em14701,1354c14698,1386,14699,1411,14703,1443c14707,1475,14716,1502,14726,1532c14756,1520,14757,1532,14780,1490c14815,1426,14834,1352,14854,1282c14875,1208,14890,1134,14896,1057c14897,1038,14888,974,14899,957c14915,932,14962,933,14988,928c15069,912,15149,903,15230,892c15312,881,15394,867,15476,857em15167,1169c15184,1152,15200,1149,15227,1149c15254,1149,15282,1153,15291,1183c15300,1216,15269,1248,15249,1268c15224,1292,15167,1313,15153,1345c15145,1363,15181,1383,15191,1392c15210,1409,15240,1434,15229,1463c15216,1497,15152,1514,15120,1521c15067,1532,15037,1527,15006,1487em15563,504c15597,526,15616,536,15634,577c15680,684,15675,804,15668,918c15655,1125,15604,1323,15505,1506c15457,1596,15386,1693,15276,1709c15258,1708,15239,1706,15221,1705em14471,712c14344,819,14262,932,14202,1088c14139,1251,14111,1448,14187,1614c14248,1747,14337,1776,14458,1830em15873,265c15893,263,15917,261,15936,257c15961,252,15994,248,16018,262c16049,280,16021,319,16006,336c15966,383,15905,418,15873,470c15847,513,15893,543,15927,561c16002,601,16082,591,16162,584em16629,827c16602,930,16581,1031,16565,1136c16547,1255,16533,1374,16522,1494c16520,1512,16519,1531,16517,1549em16370,1231c16384,1289,16452,1280,16506,1276c16621,1268,16734,1243,16847,1221e" stroked="t" o:allowincell="f" style="position:absolute;margin-left:243.3pt;margin-top:-63pt;width:148.45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166360</wp:posOffset>
                </wp:positionH>
                <wp:positionV relativeFrom="paragraph">
                  <wp:posOffset>-680085</wp:posOffset>
                </wp:positionV>
                <wp:extent cx="851535" cy="335280"/>
                <wp:effectExtent l="7620" t="6350" r="4445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931">
                              <a:moveTo>
                                <a:pt x="17483" y="961"/>
                              </a:moveTo>
                              <a:cubicBezTo>
                                <a:pt x="17446" y="1054"/>
                                <a:pt x="17408" y="1145"/>
                                <a:pt x="17388" y="1244"/>
                              </a:cubicBezTo>
                              <a:cubicBezTo>
                                <a:pt x="17376" y="1304"/>
                                <a:pt x="17367" y="1381"/>
                                <a:pt x="17401" y="1436"/>
                              </a:cubicBezTo>
                              <a:cubicBezTo>
                                <a:pt x="17418" y="1452"/>
                                <a:pt x="17425" y="1458"/>
                                <a:pt x="17443" y="1452"/>
                              </a:cubicBezTo>
                            </a:path>
                            <a:path w="2366" h="931">
                              <a:moveTo>
                                <a:pt x="17935" y="907"/>
                              </a:moveTo>
                              <a:cubicBezTo>
                                <a:pt x="17905" y="899"/>
                                <a:pt x="17866" y="893"/>
                                <a:pt x="17835" y="896"/>
                              </a:cubicBezTo>
                              <a:cubicBezTo>
                                <a:pt x="17807" y="899"/>
                                <a:pt x="17767" y="917"/>
                                <a:pt x="17760" y="947"/>
                              </a:cubicBezTo>
                              <a:cubicBezTo>
                                <a:pt x="17751" y="988"/>
                                <a:pt x="17778" y="1049"/>
                                <a:pt x="17791" y="1086"/>
                              </a:cubicBezTo>
                              <a:cubicBezTo>
                                <a:pt x="17814" y="1152"/>
                                <a:pt x="17842" y="1222"/>
                                <a:pt x="17847" y="1293"/>
                              </a:cubicBezTo>
                              <a:cubicBezTo>
                                <a:pt x="17851" y="1350"/>
                                <a:pt x="17839" y="1418"/>
                                <a:pt x="17793" y="1457"/>
                              </a:cubicBezTo>
                              <a:cubicBezTo>
                                <a:pt x="17763" y="1482"/>
                                <a:pt x="17701" y="1499"/>
                                <a:pt x="17679" y="1454"/>
                              </a:cubicBezTo>
                              <a:cubicBezTo>
                                <a:pt x="17647" y="1390"/>
                                <a:pt x="17726" y="1309"/>
                                <a:pt x="17761" y="1267"/>
                              </a:cubicBezTo>
                              <a:cubicBezTo>
                                <a:pt x="17832" y="1181"/>
                                <a:pt x="17922" y="1115"/>
                                <a:pt x="18008" y="1045"/>
                              </a:cubicBezTo>
                            </a:path>
                            <a:path w="2366" h="931">
                              <a:moveTo>
                                <a:pt x="18568" y="633"/>
                              </a:moveTo>
                              <a:cubicBezTo>
                                <a:pt x="18513" y="706"/>
                                <a:pt x="18477" y="776"/>
                                <a:pt x="18435" y="857"/>
                              </a:cubicBezTo>
                              <a:cubicBezTo>
                                <a:pt x="18368" y="986"/>
                                <a:pt x="18308" y="1120"/>
                                <a:pt x="18276" y="1263"/>
                              </a:cubicBezTo>
                              <a:cubicBezTo>
                                <a:pt x="18262" y="1325"/>
                                <a:pt x="18224" y="1465"/>
                                <a:pt x="18301" y="1508"/>
                              </a:cubicBezTo>
                              <a:cubicBezTo>
                                <a:pt x="18343" y="1514"/>
                                <a:pt x="18359" y="1516"/>
                                <a:pt x="18386" y="1500"/>
                              </a:cubicBezTo>
                            </a:path>
                            <a:path w="2366" h="931">
                              <a:moveTo>
                                <a:pt x="18642" y="1113"/>
                              </a:moveTo>
                              <a:cubicBezTo>
                                <a:pt x="18651" y="1136"/>
                                <a:pt x="18669" y="1122"/>
                                <a:pt x="18694" y="1124"/>
                              </a:cubicBezTo>
                              <a:cubicBezTo>
                                <a:pt x="18716" y="1126"/>
                                <a:pt x="18739" y="1129"/>
                                <a:pt x="18761" y="1132"/>
                              </a:cubicBezTo>
                              <a:cubicBezTo>
                                <a:pt x="18765" y="1132"/>
                                <a:pt x="18768" y="1133"/>
                                <a:pt x="18772" y="1133"/>
                              </a:cubicBezTo>
                              <a:cubicBezTo>
                                <a:pt x="18742" y="1141"/>
                                <a:pt x="18718" y="1140"/>
                                <a:pt x="18687" y="1140"/>
                              </a:cubicBezTo>
                              <a:cubicBezTo>
                                <a:pt x="18673" y="1140"/>
                                <a:pt x="18587" y="1145"/>
                                <a:pt x="18660" y="1141"/>
                              </a:cubicBezTo>
                              <a:cubicBezTo>
                                <a:pt x="18711" y="1138"/>
                                <a:pt x="18758" y="1120"/>
                                <a:pt x="18805" y="1102"/>
                              </a:cubicBezTo>
                            </a:path>
                            <a:path w="2366" h="931">
                              <a:moveTo>
                                <a:pt x="19149" y="842"/>
                              </a:moveTo>
                              <a:cubicBezTo>
                                <a:pt x="19151" y="869"/>
                                <a:pt x="19137" y="893"/>
                                <a:pt x="19124" y="919"/>
                              </a:cubicBezTo>
                              <a:cubicBezTo>
                                <a:pt x="19103" y="961"/>
                                <a:pt x="19082" y="1004"/>
                                <a:pt x="19062" y="1047"/>
                              </a:cubicBezTo>
                              <a:cubicBezTo>
                                <a:pt x="19050" y="1072"/>
                                <a:pt x="19045" y="1082"/>
                                <a:pt x="19049" y="1107"/>
                              </a:cubicBezTo>
                              <a:cubicBezTo>
                                <a:pt x="19091" y="1114"/>
                                <a:pt x="19119" y="1097"/>
                                <a:pt x="19159" y="1084"/>
                              </a:cubicBezTo>
                              <a:cubicBezTo>
                                <a:pt x="19221" y="1064"/>
                                <a:pt x="19273" y="1038"/>
                                <a:pt x="19325" y="998"/>
                              </a:cubicBezTo>
                              <a:cubicBezTo>
                                <a:pt x="19334" y="990"/>
                                <a:pt x="19344" y="983"/>
                                <a:pt x="19353" y="975"/>
                              </a:cubicBezTo>
                            </a:path>
                            <a:path w="2366" h="931">
                              <a:moveTo>
                                <a:pt x="19364" y="839"/>
                              </a:moveTo>
                              <a:cubicBezTo>
                                <a:pt x="19336" y="901"/>
                                <a:pt x="19319" y="958"/>
                                <a:pt x="19302" y="1023"/>
                              </a:cubicBezTo>
                              <a:cubicBezTo>
                                <a:pt x="19285" y="1087"/>
                                <a:pt x="19262" y="1155"/>
                                <a:pt x="19256" y="1221"/>
                              </a:cubicBezTo>
                              <a:cubicBezTo>
                                <a:pt x="19250" y="1292"/>
                                <a:pt x="19255" y="1278"/>
                                <a:pt x="19282" y="1225"/>
                              </a:cubicBezTo>
                            </a:path>
                            <a:path w="2366" h="931">
                              <a:moveTo>
                                <a:pt x="19709" y="584"/>
                              </a:moveTo>
                              <a:cubicBezTo>
                                <a:pt x="19741" y="675"/>
                                <a:pt x="19743" y="751"/>
                                <a:pt x="19735" y="848"/>
                              </a:cubicBezTo>
                              <a:cubicBezTo>
                                <a:pt x="19723" y="996"/>
                                <a:pt x="19694" y="1150"/>
                                <a:pt x="19635" y="1288"/>
                              </a:cubicBezTo>
                              <a:cubicBezTo>
                                <a:pt x="19594" y="1384"/>
                                <a:pt x="19542" y="1433"/>
                                <a:pt x="19466" y="1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8,584" coordsize="2366,931" path="m17483,961c17446,1054,17408,1145,17388,1244c17376,1304,17367,1381,17401,1436c17418,1452,17425,1458,17443,1452em17935,907c17905,899,17866,893,17835,896c17807,899,17767,917,17760,947c17751,988,17778,1049,17791,1086c17814,1152,17842,1222,17847,1293c17851,1350,17839,1418,17793,1457c17763,1482,17701,1499,17679,1454c17647,1390,17726,1309,17761,1267c17832,1181,17922,1115,18008,1045em18568,633c18513,706,18477,776,18435,857c18368,986,18308,1120,18276,1263c18262,1325,18224,1465,18301,1508c18343,1514,18359,1516,18386,1500em18642,1113c18651,1136,18669,1122,18694,1124c18716,1126,18739,1129,18761,1132c18765,1132,18768,1133,18772,1133c18742,1141,18718,1140,18687,1140c18673,1140,18587,1145,18660,1141c18711,1138,18758,1120,18805,1102em19149,842c19151,869,19137,893,19124,919c19103,961,19082,1004,19062,1047c19050,1072,19045,1082,19049,1107c19091,1114,19119,1097,19159,1084c19221,1064,19273,1038,19325,998c19334,990,19344,983,19353,975em19364,839c19336,901,19319,958,19302,1023c19285,1087,19262,1155,19256,1221c19250,1292,19255,1278,19282,1225em19709,584c19741,675,19743,751,19735,848c19723,996,19694,1150,19635,1288c19594,1384,19542,1433,19466,1498e" stroked="t" o:allowincell="f" style="position:absolute;margin-left:406.8pt;margin-top:-53.55pt;width:67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403600</wp:posOffset>
                </wp:positionH>
                <wp:positionV relativeFrom="paragraph">
                  <wp:posOffset>-27305</wp:posOffset>
                </wp:positionV>
                <wp:extent cx="1377315" cy="440055"/>
                <wp:effectExtent l="6985" t="6985" r="635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222">
                              <a:moveTo>
                                <a:pt x="12542" y="2811"/>
                              </a:moveTo>
                              <a:cubicBezTo>
                                <a:pt x="12548" y="2795"/>
                                <a:pt x="12545" y="2784"/>
                                <a:pt x="12567" y="2773"/>
                              </a:cubicBezTo>
                              <a:cubicBezTo>
                                <a:pt x="12598" y="2758"/>
                                <a:pt x="12643" y="2750"/>
                                <a:pt x="12677" y="2759"/>
                              </a:cubicBezTo>
                              <a:cubicBezTo>
                                <a:pt x="12755" y="2779"/>
                                <a:pt x="12789" y="2859"/>
                                <a:pt x="12786" y="2933"/>
                              </a:cubicBezTo>
                              <a:cubicBezTo>
                                <a:pt x="12781" y="3053"/>
                                <a:pt x="12712" y="3161"/>
                                <a:pt x="12632" y="3245"/>
                              </a:cubicBezTo>
                              <a:cubicBezTo>
                                <a:pt x="12587" y="3292"/>
                                <a:pt x="12536" y="3329"/>
                                <a:pt x="12481" y="3363"/>
                              </a:cubicBezTo>
                              <a:cubicBezTo>
                                <a:pt x="12562" y="3342"/>
                                <a:pt x="12642" y="3322"/>
                                <a:pt x="12722" y="3299"/>
                              </a:cubicBezTo>
                              <a:cubicBezTo>
                                <a:pt x="12751" y="3291"/>
                                <a:pt x="12779" y="3282"/>
                                <a:pt x="12808" y="3274"/>
                              </a:cubicBezTo>
                            </a:path>
                            <a:path w="3826" h="1222">
                              <a:moveTo>
                                <a:pt x="13306" y="2559"/>
                              </a:moveTo>
                              <a:cubicBezTo>
                                <a:pt x="13265" y="2611"/>
                                <a:pt x="13244" y="2660"/>
                                <a:pt x="13218" y="2721"/>
                              </a:cubicBezTo>
                              <a:cubicBezTo>
                                <a:pt x="13169" y="2837"/>
                                <a:pt x="13135" y="2964"/>
                                <a:pt x="13122" y="3090"/>
                              </a:cubicBezTo>
                              <a:cubicBezTo>
                                <a:pt x="13113" y="3179"/>
                                <a:pt x="13101" y="3294"/>
                                <a:pt x="13161" y="3370"/>
                              </a:cubicBezTo>
                              <a:cubicBezTo>
                                <a:pt x="13171" y="3377"/>
                                <a:pt x="13181" y="3385"/>
                                <a:pt x="13191" y="3392"/>
                              </a:cubicBezTo>
                            </a:path>
                            <a:path w="3826" h="1222">
                              <a:moveTo>
                                <a:pt x="13423" y="3090"/>
                              </a:moveTo>
                              <a:cubicBezTo>
                                <a:pt x="13384" y="3104"/>
                                <a:pt x="13408" y="3087"/>
                                <a:pt x="13433" y="3080"/>
                              </a:cubicBezTo>
                              <a:cubicBezTo>
                                <a:pt x="13458" y="3073"/>
                                <a:pt x="13484" y="3071"/>
                                <a:pt x="13509" y="3068"/>
                              </a:cubicBezTo>
                              <a:cubicBezTo>
                                <a:pt x="13550" y="3063"/>
                                <a:pt x="13524" y="3069"/>
                                <a:pt x="13500" y="3069"/>
                              </a:cubicBezTo>
                              <a:cubicBezTo>
                                <a:pt x="13475" y="3069"/>
                                <a:pt x="13449" y="3069"/>
                                <a:pt x="13424" y="3069"/>
                              </a:cubicBezTo>
                              <a:cubicBezTo>
                                <a:pt x="13391" y="3064"/>
                                <a:pt x="13470" y="3060"/>
                                <a:pt x="13477" y="3059"/>
                              </a:cubicBezTo>
                              <a:cubicBezTo>
                                <a:pt x="13514" y="3053"/>
                                <a:pt x="13546" y="3043"/>
                                <a:pt x="13581" y="3031"/>
                              </a:cubicBezTo>
                            </a:path>
                            <a:path w="3826" h="1222">
                              <a:moveTo>
                                <a:pt x="13841" y="2799"/>
                              </a:moveTo>
                              <a:cubicBezTo>
                                <a:pt x="13814" y="2816"/>
                                <a:pt x="13806" y="2822"/>
                                <a:pt x="13796" y="2849"/>
                              </a:cubicBezTo>
                              <a:cubicBezTo>
                                <a:pt x="13785" y="2878"/>
                                <a:pt x="13782" y="2909"/>
                                <a:pt x="13778" y="2940"/>
                              </a:cubicBezTo>
                              <a:cubicBezTo>
                                <a:pt x="13775" y="2969"/>
                                <a:pt x="13767" y="3003"/>
                                <a:pt x="13805" y="3010"/>
                              </a:cubicBezTo>
                              <a:cubicBezTo>
                                <a:pt x="13839" y="3016"/>
                                <a:pt x="13878" y="2985"/>
                                <a:pt x="13904" y="2969"/>
                              </a:cubicBezTo>
                              <a:cubicBezTo>
                                <a:pt x="13936" y="2949"/>
                                <a:pt x="13947" y="2941"/>
                                <a:pt x="13966" y="2925"/>
                              </a:cubicBezTo>
                            </a:path>
                            <a:path w="3826" h="1222">
                              <a:moveTo>
                                <a:pt x="14026" y="2776"/>
                              </a:moveTo>
                              <a:cubicBezTo>
                                <a:pt x="14009" y="2833"/>
                                <a:pt x="13992" y="2892"/>
                                <a:pt x="13984" y="2951"/>
                              </a:cubicBezTo>
                              <a:cubicBezTo>
                                <a:pt x="13973" y="3027"/>
                                <a:pt x="13971" y="3105"/>
                                <a:pt x="13961" y="3181"/>
                              </a:cubicBezTo>
                              <a:cubicBezTo>
                                <a:pt x="13957" y="3212"/>
                                <a:pt x="13952" y="3239"/>
                                <a:pt x="13950" y="3270"/>
                              </a:cubicBezTo>
                            </a:path>
                            <a:path w="3826" h="1222">
                              <a:moveTo>
                                <a:pt x="14262" y="2713"/>
                              </a:moveTo>
                              <a:cubicBezTo>
                                <a:pt x="14266" y="2804"/>
                                <a:pt x="14257" y="2882"/>
                                <a:pt x="14243" y="2971"/>
                              </a:cubicBezTo>
                              <a:cubicBezTo>
                                <a:pt x="14220" y="3116"/>
                                <a:pt x="14192" y="3251"/>
                                <a:pt x="14125" y="3382"/>
                              </a:cubicBezTo>
                              <a:cubicBezTo>
                                <a:pt x="14107" y="3417"/>
                                <a:pt x="14056" y="3515"/>
                                <a:pt x="13998" y="3483"/>
                              </a:cubicBezTo>
                              <a:cubicBezTo>
                                <a:pt x="13992" y="3476"/>
                                <a:pt x="13985" y="3468"/>
                                <a:pt x="13979" y="3461"/>
                              </a:cubicBezTo>
                            </a:path>
                            <a:path w="3826" h="1222">
                              <a:moveTo>
                                <a:pt x="14555" y="2518"/>
                              </a:moveTo>
                              <a:cubicBezTo>
                                <a:pt x="14581" y="2508"/>
                                <a:pt x="14596" y="2506"/>
                                <a:pt x="14623" y="2504"/>
                              </a:cubicBezTo>
                              <a:cubicBezTo>
                                <a:pt x="14652" y="2502"/>
                                <a:pt x="14684" y="2508"/>
                                <a:pt x="14701" y="2535"/>
                              </a:cubicBezTo>
                              <a:cubicBezTo>
                                <a:pt x="14728" y="2577"/>
                                <a:pt x="14701" y="2633"/>
                                <a:pt x="14677" y="2669"/>
                              </a:cubicBezTo>
                              <a:cubicBezTo>
                                <a:pt x="14639" y="2727"/>
                                <a:pt x="14582" y="2767"/>
                                <a:pt x="14531" y="2812"/>
                              </a:cubicBezTo>
                              <a:cubicBezTo>
                                <a:pt x="14501" y="2838"/>
                                <a:pt x="14491" y="2847"/>
                                <a:pt x="14484" y="2882"/>
                              </a:cubicBezTo>
                              <a:cubicBezTo>
                                <a:pt x="14562" y="2907"/>
                                <a:pt x="14632" y="2895"/>
                                <a:pt x="14712" y="2885"/>
                              </a:cubicBezTo>
                            </a:path>
                            <a:path w="3826" h="1222">
                              <a:moveTo>
                                <a:pt x="15387" y="3167"/>
                              </a:moveTo>
                              <a:cubicBezTo>
                                <a:pt x="15382" y="3183"/>
                                <a:pt x="15370" y="3207"/>
                                <a:pt x="15370" y="3223"/>
                              </a:cubicBezTo>
                              <a:cubicBezTo>
                                <a:pt x="15370" y="3244"/>
                                <a:pt x="15379" y="3279"/>
                                <a:pt x="15397" y="3292"/>
                              </a:cubicBezTo>
                              <a:cubicBezTo>
                                <a:pt x="15421" y="3309"/>
                                <a:pt x="15449" y="3289"/>
                                <a:pt x="15464" y="3270"/>
                              </a:cubicBezTo>
                              <a:cubicBezTo>
                                <a:pt x="15497" y="3229"/>
                                <a:pt x="15510" y="3174"/>
                                <a:pt x="15519" y="3123"/>
                              </a:cubicBezTo>
                              <a:cubicBezTo>
                                <a:pt x="15533" y="3045"/>
                                <a:pt x="15484" y="2884"/>
                                <a:pt x="15515" y="2819"/>
                              </a:cubicBezTo>
                              <a:cubicBezTo>
                                <a:pt x="15529" y="2789"/>
                                <a:pt x="15599" y="2796"/>
                                <a:pt x="15624" y="2793"/>
                              </a:cubicBezTo>
                              <a:cubicBezTo>
                                <a:pt x="15700" y="2785"/>
                                <a:pt x="15775" y="2780"/>
                                <a:pt x="15852" y="2774"/>
                              </a:cubicBezTo>
                              <a:cubicBezTo>
                                <a:pt x="15900" y="2770"/>
                                <a:pt x="15947" y="2767"/>
                                <a:pt x="15995" y="2766"/>
                              </a:cubicBezTo>
                            </a:path>
                            <a:path w="3826" h="1222">
                              <a:moveTo>
                                <a:pt x="15856" y="3027"/>
                              </a:moveTo>
                              <a:cubicBezTo>
                                <a:pt x="15852" y="3030"/>
                                <a:pt x="15847" y="3033"/>
                                <a:pt x="15843" y="3036"/>
                              </a:cubicBezTo>
                              <a:cubicBezTo>
                                <a:pt x="15864" y="3021"/>
                                <a:pt x="15884" y="3017"/>
                                <a:pt x="15911" y="3016"/>
                              </a:cubicBezTo>
                              <a:cubicBezTo>
                                <a:pt x="15933" y="3015"/>
                                <a:pt x="15964" y="3019"/>
                                <a:pt x="15963" y="3048"/>
                              </a:cubicBezTo>
                              <a:cubicBezTo>
                                <a:pt x="15962" y="3083"/>
                                <a:pt x="15924" y="3112"/>
                                <a:pt x="15901" y="3133"/>
                              </a:cubicBezTo>
                              <a:cubicBezTo>
                                <a:pt x="15883" y="3149"/>
                                <a:pt x="15844" y="3172"/>
                                <a:pt x="15838" y="3197"/>
                              </a:cubicBezTo>
                              <a:cubicBezTo>
                                <a:pt x="15834" y="3215"/>
                                <a:pt x="15871" y="3236"/>
                                <a:pt x="15881" y="3246"/>
                              </a:cubicBezTo>
                              <a:cubicBezTo>
                                <a:pt x="15899" y="3265"/>
                                <a:pt x="15917" y="3294"/>
                                <a:pt x="15897" y="3318"/>
                              </a:cubicBezTo>
                              <a:cubicBezTo>
                                <a:pt x="15871" y="3350"/>
                                <a:pt x="15814" y="3361"/>
                                <a:pt x="15776" y="3360"/>
                              </a:cubicBezTo>
                              <a:cubicBezTo>
                                <a:pt x="15735" y="3358"/>
                                <a:pt x="15720" y="3340"/>
                                <a:pt x="15694" y="3314"/>
                              </a:cubicBezTo>
                            </a:path>
                            <a:path w="3826" h="1222">
                              <a:moveTo>
                                <a:pt x="16144" y="2397"/>
                              </a:moveTo>
                              <a:cubicBezTo>
                                <a:pt x="16213" y="2420"/>
                                <a:pt x="16248" y="2448"/>
                                <a:pt x="16275" y="2525"/>
                              </a:cubicBezTo>
                              <a:cubicBezTo>
                                <a:pt x="16320" y="2652"/>
                                <a:pt x="16311" y="2794"/>
                                <a:pt x="16286" y="2923"/>
                              </a:cubicBezTo>
                              <a:cubicBezTo>
                                <a:pt x="16253" y="3095"/>
                                <a:pt x="16177" y="3238"/>
                                <a:pt x="16073" y="3376"/>
                              </a:cubicBezTo>
                              <a:cubicBezTo>
                                <a:pt x="15999" y="3474"/>
                                <a:pt x="15925" y="3531"/>
                                <a:pt x="15813" y="3574"/>
                              </a:cubicBezTo>
                            </a:path>
                            <a:path w="3826" h="1222">
                              <a:moveTo>
                                <a:pt x="15189" y="2653"/>
                              </a:moveTo>
                              <a:cubicBezTo>
                                <a:pt x="15184" y="2637"/>
                                <a:pt x="15181" y="2632"/>
                                <a:pt x="15185" y="2621"/>
                              </a:cubicBezTo>
                              <a:cubicBezTo>
                                <a:pt x="15138" y="2662"/>
                                <a:pt x="15105" y="2718"/>
                                <a:pt x="15076" y="2773"/>
                              </a:cubicBezTo>
                              <a:cubicBezTo>
                                <a:pt x="15002" y="2912"/>
                                <a:pt x="14936" y="3060"/>
                                <a:pt x="14897" y="3213"/>
                              </a:cubicBezTo>
                              <a:cubicBezTo>
                                <a:pt x="14867" y="3331"/>
                                <a:pt x="14848" y="3497"/>
                                <a:pt x="14956" y="3584"/>
                              </a:cubicBezTo>
                              <a:cubicBezTo>
                                <a:pt x="14980" y="3595"/>
                                <a:pt x="15004" y="3607"/>
                                <a:pt x="15028" y="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1,2397" coordsize="3826,1222" path="m12542,2811c12548,2795,12545,2784,12567,2773c12598,2758,12643,2750,12677,2759c12755,2779,12789,2859,12786,2933c12781,3053,12712,3161,12632,3245c12587,3292,12536,3329,12481,3363c12562,3342,12642,3322,12722,3299c12751,3291,12779,3282,12808,3274em13306,2559c13265,2611,13244,2660,13218,2721c13169,2837,13135,2964,13122,3090c13113,3179,13101,3294,13161,3370c13171,3377,13181,3385,13191,3392em13423,3090c13384,3104,13408,3087,13433,3080c13458,3073,13484,3071,13509,3068c13550,3063,13524,3069,13500,3069c13475,3069,13449,3069,13424,3069c13391,3064,13470,3060,13477,3059c13514,3053,13546,3043,13581,3031em13841,2799c13814,2816,13806,2822,13796,2849c13785,2878,13782,2909,13778,2940c13775,2969,13767,3003,13805,3010c13839,3016,13878,2985,13904,2969c13936,2949,13947,2941,13966,2925em14026,2776c14009,2833,13992,2892,13984,2951c13973,3027,13971,3105,13961,3181c13957,3212,13952,3239,13950,3270em14262,2713c14266,2804,14257,2882,14243,2971c14220,3116,14192,3251,14125,3382c14107,3417,14056,3515,13998,3483c13992,3476,13985,3468,13979,3461em14555,2518c14581,2508,14596,2506,14623,2504c14652,2502,14684,2508,14701,2535c14728,2577,14701,2633,14677,2669c14639,2727,14582,2767,14531,2812c14501,2838,14491,2847,14484,2882c14562,2907,14632,2895,14712,2885em15387,3167c15382,3183,15370,3207,15370,3223c15370,3244,15379,3279,15397,3292c15421,3309,15449,3289,15464,3270c15497,3229,15510,3174,15519,3123c15533,3045,15484,2884,15515,2819c15529,2789,15599,2796,15624,2793c15700,2785,15775,2780,15852,2774c15900,2770,15947,2767,15995,2766em15856,3027c15852,3030,15847,3033,15843,3036c15864,3021,15884,3017,15911,3016c15933,3015,15964,3019,15963,3048c15962,3083,15924,3112,15901,3133c15883,3149,15844,3172,15838,3197c15834,3215,15871,3236,15881,3246c15899,3265,15917,3294,15897,3318c15871,3350,15814,3361,15776,3360c15735,3358,15720,3340,15694,3314em16144,2397c16213,2420,16248,2448,16275,2525c16320,2652,16311,2794,16286,2923c16253,3095,16177,3238,16073,3376c15999,3474,15925,3531,15813,3574em15189,2653c15184,2637,15181,2632,15185,2621c15138,2662,15105,2718,15076,2773c15002,2912,14936,3060,14897,3213c14867,3331,14848,3497,14956,3584c14980,3595,15004,3607,15028,3618e" stroked="t" o:allowincell="f" style="position:absolute;margin-left:268pt;margin-top:-2.15pt;width:108.4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171825</wp:posOffset>
                </wp:positionH>
                <wp:positionV relativeFrom="paragraph">
                  <wp:posOffset>-112395</wp:posOffset>
                </wp:positionV>
                <wp:extent cx="2969260" cy="53975"/>
                <wp:effectExtent l="6350" t="6350" r="6350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150">
                              <a:moveTo>
                                <a:pt x="11837" y="2260"/>
                              </a:moveTo>
                              <a:cubicBezTo>
                                <a:pt x="11890" y="2266"/>
                                <a:pt x="11943" y="2278"/>
                                <a:pt x="11997" y="2282"/>
                              </a:cubicBezTo>
                              <a:cubicBezTo>
                                <a:pt x="12733" y="2338"/>
                                <a:pt x="13483" y="2251"/>
                                <a:pt x="14220" y="2243"/>
                              </a:cubicBezTo>
                              <a:cubicBezTo>
                                <a:pt x="15496" y="2228"/>
                                <a:pt x="16764" y="2336"/>
                                <a:pt x="18041" y="2282"/>
                              </a:cubicBezTo>
                              <a:cubicBezTo>
                                <a:pt x="18723" y="2253"/>
                                <a:pt x="19404" y="2211"/>
                                <a:pt x="20085" y="2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7,2161" coordsize="8249,150" path="m11837,2260c11890,2266,11943,2278,11997,2282c12733,2338,13483,2251,14220,2243c15496,2228,16764,2336,18041,2282c18723,2253,19404,2211,20085,2161e" stroked="t" o:allowincell="f" style="position:absolute;margin-left:249.75pt;margin-top:-8.85pt;width:233.75pt;height: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323715</wp:posOffset>
                </wp:positionH>
                <wp:positionV relativeFrom="paragraph">
                  <wp:posOffset>186690</wp:posOffset>
                </wp:positionV>
                <wp:extent cx="100965" cy="153035"/>
                <wp:effectExtent l="6985" t="6985" r="571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26">
                              <a:moveTo>
                                <a:pt x="15112" y="3067"/>
                              </a:moveTo>
                              <a:cubicBezTo>
                                <a:pt x="15109" y="3045"/>
                                <a:pt x="15123" y="3050"/>
                                <a:pt x="15144" y="3037"/>
                              </a:cubicBezTo>
                              <a:cubicBezTo>
                                <a:pt x="15165" y="3024"/>
                                <a:pt x="15183" y="3012"/>
                                <a:pt x="15205" y="3001"/>
                              </a:cubicBezTo>
                              <a:cubicBezTo>
                                <a:pt x="15219" y="2994"/>
                                <a:pt x="15225" y="2994"/>
                                <a:pt x="15240" y="2992"/>
                              </a:cubicBezTo>
                              <a:cubicBezTo>
                                <a:pt x="15256" y="3032"/>
                                <a:pt x="15249" y="3057"/>
                                <a:pt x="15234" y="3099"/>
                              </a:cubicBezTo>
                              <a:cubicBezTo>
                                <a:pt x="15211" y="3163"/>
                                <a:pt x="15182" y="3223"/>
                                <a:pt x="15143" y="3279"/>
                              </a:cubicBezTo>
                              <a:cubicBezTo>
                                <a:pt x="15114" y="3321"/>
                                <a:pt x="15080" y="3356"/>
                                <a:pt x="15047" y="3394"/>
                              </a:cubicBezTo>
                              <a:cubicBezTo>
                                <a:pt x="15044" y="3398"/>
                                <a:pt x="15040" y="3403"/>
                                <a:pt x="15037" y="3407"/>
                              </a:cubicBezTo>
                              <a:cubicBezTo>
                                <a:pt x="15077" y="3418"/>
                                <a:pt x="15109" y="3413"/>
                                <a:pt x="15150" y="3412"/>
                              </a:cubicBezTo>
                              <a:cubicBezTo>
                                <a:pt x="15207" y="3411"/>
                                <a:pt x="15260" y="3411"/>
                                <a:pt x="15316" y="3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7,2991" coordsize="280,426" path="m15112,3067c15109,3045,15123,3050,15144,3037c15165,3024,15183,3012,15205,3001c15219,2994,15225,2994,15240,2992c15256,3032,15249,3057,15234,3099c15211,3163,15182,3223,15143,3279c15114,3321,15080,3356,15047,3394c15044,3398,15040,3403,15037,3407c15077,3418,15109,3413,15150,3412c15207,3411,15260,3411,15316,3403e" stroked="t" o:allowincell="f" style="position:absolute;margin-left:340.45pt;margin-top:14.7pt;width:7.9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962525</wp:posOffset>
                </wp:positionH>
                <wp:positionV relativeFrom="paragraph">
                  <wp:posOffset>240665</wp:posOffset>
                </wp:positionV>
                <wp:extent cx="113665" cy="34925"/>
                <wp:effectExtent l="6985" t="7620" r="508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97">
                              <a:moveTo>
                                <a:pt x="16825" y="3178"/>
                              </a:moveTo>
                              <a:cubicBezTo>
                                <a:pt x="16783" y="3196"/>
                                <a:pt x="16850" y="3168"/>
                                <a:pt x="16861" y="3165"/>
                              </a:cubicBezTo>
                              <a:cubicBezTo>
                                <a:pt x="16916" y="3152"/>
                                <a:pt x="16972" y="3145"/>
                                <a:pt x="17028" y="3142"/>
                              </a:cubicBezTo>
                              <a:cubicBezTo>
                                <a:pt x="17064" y="3140"/>
                                <a:pt x="17090" y="3142"/>
                                <a:pt x="17123" y="3151"/>
                              </a:cubicBezTo>
                              <a:cubicBezTo>
                                <a:pt x="17127" y="3182"/>
                                <a:pt x="17088" y="3191"/>
                                <a:pt x="17061" y="3200"/>
                              </a:cubicBezTo>
                              <a:cubicBezTo>
                                <a:pt x="17010" y="3217"/>
                                <a:pt x="16954" y="3230"/>
                                <a:pt x="16901" y="3236"/>
                              </a:cubicBezTo>
                              <a:cubicBezTo>
                                <a:pt x="16893" y="3236"/>
                                <a:pt x="16885" y="3237"/>
                                <a:pt x="16877" y="3237"/>
                              </a:cubicBezTo>
                              <a:cubicBezTo>
                                <a:pt x="16931" y="3207"/>
                                <a:pt x="16995" y="3204"/>
                                <a:pt x="17057" y="3189"/>
                              </a:cubicBezTo>
                              <a:cubicBezTo>
                                <a:pt x="17078" y="3184"/>
                                <a:pt x="17100" y="3178"/>
                                <a:pt x="17121" y="3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1,3141" coordsize="317,97" path="m16825,3178c16783,3196,16850,3168,16861,3165c16916,3152,16972,3145,17028,3142c17064,3140,17090,3142,17123,3151c17127,3182,17088,3191,17061,3200c17010,3217,16954,3230,16901,3236c16893,3236,16885,3237,16877,3237c16931,3207,16995,3204,17057,3189c17078,3184,17100,3178,17121,3173e" stroked="t" o:allowincell="f" style="position:absolute;margin-left:390.75pt;margin-top:18.95pt;width:8.9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264785</wp:posOffset>
                </wp:positionH>
                <wp:positionV relativeFrom="paragraph">
                  <wp:posOffset>-50165</wp:posOffset>
                </wp:positionV>
                <wp:extent cx="829945" cy="452120"/>
                <wp:effectExtent l="8255" t="6350" r="5080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256">
                              <a:moveTo>
                                <a:pt x="18035" y="2703"/>
                              </a:moveTo>
                              <a:cubicBezTo>
                                <a:pt x="17999" y="2702"/>
                                <a:pt x="17956" y="2703"/>
                                <a:pt x="17921" y="2716"/>
                              </a:cubicBezTo>
                              <a:cubicBezTo>
                                <a:pt x="17873" y="2734"/>
                                <a:pt x="17817" y="2760"/>
                                <a:pt x="17776" y="2790"/>
                              </a:cubicBezTo>
                              <a:cubicBezTo>
                                <a:pt x="17739" y="2817"/>
                                <a:pt x="17711" y="2851"/>
                                <a:pt x="17713" y="2898"/>
                              </a:cubicBezTo>
                              <a:cubicBezTo>
                                <a:pt x="17716" y="2957"/>
                                <a:pt x="17760" y="3008"/>
                                <a:pt x="17791" y="3055"/>
                              </a:cubicBezTo>
                              <a:cubicBezTo>
                                <a:pt x="17829" y="3112"/>
                                <a:pt x="17873" y="3174"/>
                                <a:pt x="17884" y="3244"/>
                              </a:cubicBezTo>
                              <a:cubicBezTo>
                                <a:pt x="17894" y="3304"/>
                                <a:pt x="17868" y="3348"/>
                                <a:pt x="17814" y="3372"/>
                              </a:cubicBezTo>
                              <a:cubicBezTo>
                                <a:pt x="17768" y="3393"/>
                                <a:pt x="17698" y="3397"/>
                                <a:pt x="17663" y="3352"/>
                              </a:cubicBezTo>
                              <a:cubicBezTo>
                                <a:pt x="17617" y="3294"/>
                                <a:pt x="17696" y="3226"/>
                                <a:pt x="17731" y="3192"/>
                              </a:cubicBezTo>
                              <a:cubicBezTo>
                                <a:pt x="17812" y="3111"/>
                                <a:pt x="17914" y="3061"/>
                                <a:pt x="18010" y="2999"/>
                              </a:cubicBezTo>
                              <a:cubicBezTo>
                                <a:pt x="18031" y="2985"/>
                                <a:pt x="18053" y="2971"/>
                                <a:pt x="18074" y="2957"/>
                              </a:cubicBezTo>
                            </a:path>
                            <a:path w="2305" h="1256">
                              <a:moveTo>
                                <a:pt x="18507" y="2850"/>
                              </a:moveTo>
                              <a:cubicBezTo>
                                <a:pt x="18542" y="2838"/>
                                <a:pt x="18577" y="2831"/>
                                <a:pt x="18615" y="2835"/>
                              </a:cubicBezTo>
                              <a:cubicBezTo>
                                <a:pt x="18672" y="2842"/>
                                <a:pt x="18712" y="2883"/>
                                <a:pt x="18703" y="2942"/>
                              </a:cubicBezTo>
                              <a:cubicBezTo>
                                <a:pt x="18691" y="3014"/>
                                <a:pt x="18634" y="3074"/>
                                <a:pt x="18586" y="3124"/>
                              </a:cubicBezTo>
                              <a:cubicBezTo>
                                <a:pt x="18541" y="3172"/>
                                <a:pt x="18482" y="3209"/>
                                <a:pt x="18441" y="3261"/>
                              </a:cubicBezTo>
                              <a:cubicBezTo>
                                <a:pt x="18437" y="3268"/>
                                <a:pt x="18434" y="3274"/>
                                <a:pt x="18430" y="3281"/>
                              </a:cubicBezTo>
                              <a:cubicBezTo>
                                <a:pt x="18479" y="3299"/>
                                <a:pt x="18514" y="3292"/>
                                <a:pt x="18567" y="3280"/>
                              </a:cubicBezTo>
                              <a:cubicBezTo>
                                <a:pt x="18611" y="3268"/>
                                <a:pt x="18626" y="3264"/>
                                <a:pt x="18654" y="3253"/>
                              </a:cubicBezTo>
                            </a:path>
                            <a:path w="2305" h="1256">
                              <a:moveTo>
                                <a:pt x="18866" y="3146"/>
                              </a:moveTo>
                              <a:cubicBezTo>
                                <a:pt x="18867" y="3170"/>
                                <a:pt x="18860" y="3185"/>
                                <a:pt x="18875" y="3207"/>
                              </a:cubicBezTo>
                              <a:cubicBezTo>
                                <a:pt x="18891" y="3230"/>
                                <a:pt x="18909" y="3232"/>
                                <a:pt x="18933" y="3220"/>
                              </a:cubicBezTo>
                              <a:cubicBezTo>
                                <a:pt x="18972" y="3201"/>
                                <a:pt x="18999" y="3138"/>
                                <a:pt x="19014" y="3101"/>
                              </a:cubicBezTo>
                              <a:cubicBezTo>
                                <a:pt x="19040" y="3034"/>
                                <a:pt x="19059" y="2962"/>
                                <a:pt x="19073" y="2892"/>
                              </a:cubicBezTo>
                              <a:cubicBezTo>
                                <a:pt x="19084" y="2840"/>
                                <a:pt x="19084" y="2784"/>
                                <a:pt x="19096" y="2732"/>
                              </a:cubicBezTo>
                              <a:cubicBezTo>
                                <a:pt x="19105" y="2694"/>
                                <a:pt x="19127" y="2682"/>
                                <a:pt x="19162" y="2671"/>
                              </a:cubicBezTo>
                              <a:cubicBezTo>
                                <a:pt x="19253" y="2642"/>
                                <a:pt x="19349" y="2627"/>
                                <a:pt x="19442" y="2613"/>
                              </a:cubicBezTo>
                              <a:cubicBezTo>
                                <a:pt x="19493" y="2605"/>
                                <a:pt x="19542" y="2597"/>
                                <a:pt x="19593" y="2592"/>
                              </a:cubicBezTo>
                            </a:path>
                            <a:path w="2305" h="1256">
                              <a:moveTo>
                                <a:pt x="19358" y="2927"/>
                              </a:moveTo>
                              <a:cubicBezTo>
                                <a:pt x="19326" y="2911"/>
                                <a:pt x="19401" y="2915"/>
                                <a:pt x="19417" y="2918"/>
                              </a:cubicBezTo>
                              <a:cubicBezTo>
                                <a:pt x="19443" y="2923"/>
                                <a:pt x="19487" y="2936"/>
                                <a:pt x="19492" y="2968"/>
                              </a:cubicBezTo>
                              <a:cubicBezTo>
                                <a:pt x="19497" y="3000"/>
                                <a:pt x="19461" y="3028"/>
                                <a:pt x="19440" y="3047"/>
                              </a:cubicBezTo>
                              <a:cubicBezTo>
                                <a:pt x="19422" y="3064"/>
                                <a:pt x="19388" y="3082"/>
                                <a:pt x="19395" y="3112"/>
                              </a:cubicBezTo>
                              <a:cubicBezTo>
                                <a:pt x="19402" y="3144"/>
                                <a:pt x="19439" y="3166"/>
                                <a:pt x="19455" y="3193"/>
                              </a:cubicBezTo>
                              <a:cubicBezTo>
                                <a:pt x="19475" y="3226"/>
                                <a:pt x="19473" y="3261"/>
                                <a:pt x="19438" y="3283"/>
                              </a:cubicBezTo>
                              <a:cubicBezTo>
                                <a:pt x="19403" y="3305"/>
                                <a:pt x="19335" y="3318"/>
                                <a:pt x="19295" y="3308"/>
                              </a:cubicBezTo>
                              <a:cubicBezTo>
                                <a:pt x="19251" y="3296"/>
                                <a:pt x="19255" y="3271"/>
                                <a:pt x="19250" y="3235"/>
                              </a:cubicBezTo>
                            </a:path>
                            <a:path w="2305" h="1256">
                              <a:moveTo>
                                <a:pt x="19887" y="2333"/>
                              </a:moveTo>
                              <a:cubicBezTo>
                                <a:pt x="19926" y="2386"/>
                                <a:pt x="19939" y="2412"/>
                                <a:pt x="19947" y="2482"/>
                              </a:cubicBezTo>
                              <a:cubicBezTo>
                                <a:pt x="19964" y="2630"/>
                                <a:pt x="19935" y="2774"/>
                                <a:pt x="19892" y="2915"/>
                              </a:cubicBezTo>
                              <a:cubicBezTo>
                                <a:pt x="19843" y="3075"/>
                                <a:pt x="19767" y="3242"/>
                                <a:pt x="19654" y="3368"/>
                              </a:cubicBezTo>
                              <a:cubicBezTo>
                                <a:pt x="19595" y="3435"/>
                                <a:pt x="19496" y="3522"/>
                                <a:pt x="19402" y="3530"/>
                              </a:cubicBezTo>
                              <a:cubicBezTo>
                                <a:pt x="19386" y="3528"/>
                                <a:pt x="19369" y="3526"/>
                                <a:pt x="19353" y="3524"/>
                              </a:cubicBezTo>
                            </a:path>
                            <a:path w="2305" h="1256">
                              <a:moveTo>
                                <a:pt x="18556" y="2570"/>
                              </a:moveTo>
                              <a:cubicBezTo>
                                <a:pt x="18464" y="2704"/>
                                <a:pt x="18393" y="2835"/>
                                <a:pt x="18350" y="2993"/>
                              </a:cubicBezTo>
                              <a:cubicBezTo>
                                <a:pt x="18305" y="3162"/>
                                <a:pt x="18291" y="3364"/>
                                <a:pt x="18427" y="3499"/>
                              </a:cubicBezTo>
                              <a:cubicBezTo>
                                <a:pt x="18534" y="3566"/>
                                <a:pt x="18574" y="3589"/>
                                <a:pt x="18665" y="3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1,2333" coordsize="2305,1256" path="m18035,2703c17999,2702,17956,2703,17921,2716c17873,2734,17817,2760,17776,2790c17739,2817,17711,2851,17713,2898c17716,2957,17760,3008,17791,3055c17829,3112,17873,3174,17884,3244c17894,3304,17868,3348,17814,3372c17768,3393,17698,3397,17663,3352c17617,3294,17696,3226,17731,3192c17812,3111,17914,3061,18010,2999c18031,2985,18053,2971,18074,2957em18507,2850c18542,2838,18577,2831,18615,2835c18672,2842,18712,2883,18703,2942c18691,3014,18634,3074,18586,3124c18541,3172,18482,3209,18441,3261c18437,3268,18434,3274,18430,3281c18479,3299,18514,3292,18567,3280c18611,3268,18626,3264,18654,3253em18866,3146c18867,3170,18860,3185,18875,3207c18891,3230,18909,3232,18933,3220c18972,3201,18999,3138,19014,3101c19040,3034,19059,2962,19073,2892c19084,2840,19084,2784,19096,2732c19105,2694,19127,2682,19162,2671c19253,2642,19349,2627,19442,2613c19493,2605,19542,2597,19593,2592em19358,2927c19326,2911,19401,2915,19417,2918c19443,2923,19487,2936,19492,2968c19497,3000,19461,3028,19440,3047c19422,3064,19388,3082,19395,3112c19402,3144,19439,3166,19455,3193c19475,3226,19473,3261,19438,3283c19403,3305,19335,3318,19295,3308c19251,3296,19255,3271,19250,3235em19887,2333c19926,2386,19939,2412,19947,2482c19964,2630,19935,2774,19892,2915c19843,3075,19767,3242,19654,3368c19595,3435,19496,3522,19402,3530c19386,3528,19369,3526,19353,3524em18556,2570c18464,2704,18393,2835,18350,2993c18305,3162,18291,3364,18427,3499c18534,3566,18574,3589,18665,3588e" stroked="t" o:allowincell="f" style="position:absolute;margin-left:414.55pt;margin-top:-3.95pt;width:65.3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762250</wp:posOffset>
                </wp:positionH>
                <wp:positionV relativeFrom="paragraph">
                  <wp:posOffset>967740</wp:posOffset>
                </wp:positionV>
                <wp:extent cx="128905" cy="119380"/>
                <wp:effectExtent l="6985" t="5715" r="5715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31">
                              <a:moveTo>
                                <a:pt x="10699" y="5173"/>
                              </a:moveTo>
                              <a:cubicBezTo>
                                <a:pt x="10733" y="5169"/>
                                <a:pt x="10766" y="5168"/>
                                <a:pt x="10801" y="5166"/>
                              </a:cubicBezTo>
                              <a:cubicBezTo>
                                <a:pt x="10863" y="5162"/>
                                <a:pt x="10918" y="5168"/>
                                <a:pt x="10979" y="5183"/>
                              </a:cubicBezTo>
                              <a:cubicBezTo>
                                <a:pt x="10992" y="5187"/>
                                <a:pt x="11004" y="5190"/>
                                <a:pt x="11017" y="5194"/>
                              </a:cubicBezTo>
                            </a:path>
                            <a:path w="358" h="331">
                              <a:moveTo>
                                <a:pt x="10817" y="5466"/>
                              </a:moveTo>
                              <a:cubicBezTo>
                                <a:pt x="10816" y="5507"/>
                                <a:pt x="10865" y="5492"/>
                                <a:pt x="10898" y="5485"/>
                              </a:cubicBezTo>
                              <a:cubicBezTo>
                                <a:pt x="10974" y="5466"/>
                                <a:pt x="11004" y="5458"/>
                                <a:pt x="11056" y="5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9,5162" coordsize="358,331" path="m10699,5173c10733,5169,10766,5168,10801,5166c10863,5162,10918,5168,10979,5183c10992,5187,11004,5190,11017,5194em10817,5466c10816,5507,10865,5492,10898,5485c10974,5466,11004,5458,11056,5440e" stroked="t" o:allowincell="f" style="position:absolute;margin-left:217.5pt;margin-top:76.2pt;width:10.1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437890</wp:posOffset>
                </wp:positionH>
                <wp:positionV relativeFrom="paragraph">
                  <wp:posOffset>678815</wp:posOffset>
                </wp:positionV>
                <wp:extent cx="1090295" cy="379095"/>
                <wp:effectExtent l="6985" t="6985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1053">
                              <a:moveTo>
                                <a:pt x="12774" y="4694"/>
                              </a:moveTo>
                              <a:cubicBezTo>
                                <a:pt x="12723" y="4703"/>
                                <a:pt x="12673" y="4712"/>
                                <a:pt x="12624" y="4729"/>
                              </a:cubicBezTo>
                              <a:cubicBezTo>
                                <a:pt x="12595" y="4739"/>
                                <a:pt x="12595" y="4747"/>
                                <a:pt x="12577" y="4765"/>
                              </a:cubicBezTo>
                              <a:cubicBezTo>
                                <a:pt x="12587" y="4805"/>
                                <a:pt x="12610" y="4831"/>
                                <a:pt x="12636" y="4863"/>
                              </a:cubicBezTo>
                              <a:cubicBezTo>
                                <a:pt x="12692" y="4932"/>
                                <a:pt x="12747" y="4996"/>
                                <a:pt x="12774" y="5083"/>
                              </a:cubicBezTo>
                              <a:cubicBezTo>
                                <a:pt x="12791" y="5138"/>
                                <a:pt x="12791" y="5200"/>
                                <a:pt x="12748" y="5244"/>
                              </a:cubicBezTo>
                              <a:cubicBezTo>
                                <a:pt x="12715" y="5278"/>
                                <a:pt x="12660" y="5294"/>
                                <a:pt x="12624" y="5254"/>
                              </a:cubicBezTo>
                              <a:cubicBezTo>
                                <a:pt x="12576" y="5201"/>
                                <a:pt x="12617" y="5112"/>
                                <a:pt x="12648" y="5063"/>
                              </a:cubicBezTo>
                              <a:cubicBezTo>
                                <a:pt x="12708" y="4967"/>
                                <a:pt x="12789" y="4892"/>
                                <a:pt x="12872" y="4816"/>
                              </a:cubicBezTo>
                              <a:cubicBezTo>
                                <a:pt x="12924" y="4769"/>
                                <a:pt x="12939" y="4755"/>
                                <a:pt x="12971" y="4723"/>
                              </a:cubicBezTo>
                            </a:path>
                            <a:path w="3028" h="1053">
                              <a:moveTo>
                                <a:pt x="13547" y="4454"/>
                              </a:moveTo>
                              <a:cubicBezTo>
                                <a:pt x="13502" y="4475"/>
                                <a:pt x="13483" y="4497"/>
                                <a:pt x="13450" y="4534"/>
                              </a:cubicBezTo>
                              <a:cubicBezTo>
                                <a:pt x="13371" y="4623"/>
                                <a:pt x="13320" y="4730"/>
                                <a:pt x="13276" y="4840"/>
                              </a:cubicBezTo>
                              <a:cubicBezTo>
                                <a:pt x="13230" y="4954"/>
                                <a:pt x="13187" y="5091"/>
                                <a:pt x="13207" y="5216"/>
                              </a:cubicBezTo>
                              <a:cubicBezTo>
                                <a:pt x="13223" y="5315"/>
                                <a:pt x="13291" y="5352"/>
                                <a:pt x="13385" y="5341"/>
                              </a:cubicBezTo>
                              <a:cubicBezTo>
                                <a:pt x="13409" y="5336"/>
                                <a:pt x="13432" y="5330"/>
                                <a:pt x="13456" y="5325"/>
                              </a:cubicBezTo>
                            </a:path>
                            <a:path w="3028" h="1053">
                              <a:moveTo>
                                <a:pt x="13811" y="4790"/>
                              </a:moveTo>
                              <a:cubicBezTo>
                                <a:pt x="13789" y="4839"/>
                                <a:pt x="13772" y="4889"/>
                                <a:pt x="13762" y="4942"/>
                              </a:cubicBezTo>
                              <a:cubicBezTo>
                                <a:pt x="13747" y="5023"/>
                                <a:pt x="13747" y="5108"/>
                                <a:pt x="13754" y="5190"/>
                              </a:cubicBezTo>
                              <a:cubicBezTo>
                                <a:pt x="13757" y="5227"/>
                                <a:pt x="13763" y="5260"/>
                                <a:pt x="13774" y="5295"/>
                              </a:cubicBezTo>
                            </a:path>
                            <a:path w="3028" h="1053">
                              <a:moveTo>
                                <a:pt x="14056" y="4803"/>
                              </a:moveTo>
                              <a:cubicBezTo>
                                <a:pt x="14083" y="4776"/>
                                <a:pt x="14106" y="4757"/>
                                <a:pt x="14145" y="4755"/>
                              </a:cubicBezTo>
                              <a:cubicBezTo>
                                <a:pt x="14193" y="4753"/>
                                <a:pt x="14235" y="4779"/>
                                <a:pt x="14246" y="4828"/>
                              </a:cubicBezTo>
                              <a:cubicBezTo>
                                <a:pt x="14262" y="4895"/>
                                <a:pt x="14212" y="4967"/>
                                <a:pt x="14173" y="5015"/>
                              </a:cubicBezTo>
                              <a:cubicBezTo>
                                <a:pt x="14131" y="5067"/>
                                <a:pt x="14078" y="5105"/>
                                <a:pt x="14027" y="5147"/>
                              </a:cubicBezTo>
                              <a:cubicBezTo>
                                <a:pt x="14022" y="5151"/>
                                <a:pt x="14017" y="5156"/>
                                <a:pt x="14012" y="5160"/>
                              </a:cubicBezTo>
                              <a:cubicBezTo>
                                <a:pt x="14072" y="5155"/>
                                <a:pt x="14118" y="5132"/>
                                <a:pt x="14174" y="5111"/>
                              </a:cubicBezTo>
                              <a:cubicBezTo>
                                <a:pt x="14261" y="5078"/>
                                <a:pt x="14332" y="5045"/>
                                <a:pt x="14408" y="4991"/>
                              </a:cubicBezTo>
                            </a:path>
                            <a:path w="3028" h="1053">
                              <a:moveTo>
                                <a:pt x="14872" y="4359"/>
                              </a:moveTo>
                              <a:cubicBezTo>
                                <a:pt x="14897" y="4457"/>
                                <a:pt x="14898" y="4543"/>
                                <a:pt x="14882" y="4645"/>
                              </a:cubicBezTo>
                              <a:cubicBezTo>
                                <a:pt x="14853" y="4823"/>
                                <a:pt x="14790" y="4993"/>
                                <a:pt x="14691" y="5143"/>
                              </a:cubicBezTo>
                              <a:cubicBezTo>
                                <a:pt x="14606" y="5271"/>
                                <a:pt x="14517" y="5330"/>
                                <a:pt x="14392" y="5411"/>
                              </a:cubicBezTo>
                            </a:path>
                            <a:path w="3028" h="1053">
                              <a:moveTo>
                                <a:pt x="15291" y="4983"/>
                              </a:moveTo>
                              <a:cubicBezTo>
                                <a:pt x="15314" y="4974"/>
                                <a:pt x="15335" y="4963"/>
                                <a:pt x="15358" y="4955"/>
                              </a:cubicBezTo>
                              <a:cubicBezTo>
                                <a:pt x="15399" y="4941"/>
                                <a:pt x="15442" y="4925"/>
                                <a:pt x="15484" y="4913"/>
                              </a:cubicBezTo>
                              <a:cubicBezTo>
                                <a:pt x="15511" y="4905"/>
                                <a:pt x="15539" y="4897"/>
                                <a:pt x="15566" y="4904"/>
                              </a:cubicBezTo>
                              <a:cubicBezTo>
                                <a:pt x="15544" y="4934"/>
                                <a:pt x="15517" y="4944"/>
                                <a:pt x="15482" y="4958"/>
                              </a:cubicBezTo>
                              <a:cubicBezTo>
                                <a:pt x="15446" y="4972"/>
                                <a:pt x="15409" y="4984"/>
                                <a:pt x="15372" y="4996"/>
                              </a:cubicBezTo>
                              <a:cubicBezTo>
                                <a:pt x="15368" y="4997"/>
                                <a:pt x="15365" y="4998"/>
                                <a:pt x="15361" y="4999"/>
                              </a:cubicBezTo>
                              <a:cubicBezTo>
                                <a:pt x="15407" y="4995"/>
                                <a:pt x="15455" y="4985"/>
                                <a:pt x="15500" y="4973"/>
                              </a:cubicBezTo>
                              <a:cubicBezTo>
                                <a:pt x="15552" y="4957"/>
                                <a:pt x="15571" y="4952"/>
                                <a:pt x="15604" y="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7,4359" coordsize="3028,1053" path="m12774,4694c12723,4703,12673,4712,12624,4729c12595,4739,12595,4747,12577,4765c12587,4805,12610,4831,12636,4863c12692,4932,12747,4996,12774,5083c12791,5138,12791,5200,12748,5244c12715,5278,12660,5294,12624,5254c12576,5201,12617,5112,12648,5063c12708,4967,12789,4892,12872,4816c12924,4769,12939,4755,12971,4723em13547,4454c13502,4475,13483,4497,13450,4534c13371,4623,13320,4730,13276,4840c13230,4954,13187,5091,13207,5216c13223,5315,13291,5352,13385,5341c13409,5336,13432,5330,13456,5325em13811,4790c13789,4839,13772,4889,13762,4942c13747,5023,13747,5108,13754,5190c13757,5227,13763,5260,13774,5295em14056,4803c14083,4776,14106,4757,14145,4755c14193,4753,14235,4779,14246,4828c14262,4895,14212,4967,14173,5015c14131,5067,14078,5105,14027,5147c14022,5151,14017,5156,14012,5160c14072,5155,14118,5132,14174,5111c14261,5078,14332,5045,14408,4991em14872,4359c14897,4457,14898,4543,14882,4645c14853,4823,14790,4993,14691,5143c14606,5271,14517,5330,14392,5411em15291,4983c15314,4974,15335,4963,15358,4955c15399,4941,15442,4925,15484,4913c15511,4905,15539,4897,15566,4904c15544,4934,15517,4944,15482,4958c15446,4972,15409,4984,15372,4996c15368,4997,15365,4998,15361,4999c15407,4995,15455,4985,15500,4973c15552,4957,15571,4952,15604,4935e" stroked="t" o:allowincell="f" style="position:absolute;margin-left:270.7pt;margin-top:53.45pt;width:85.8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709160</wp:posOffset>
                </wp:positionH>
                <wp:positionV relativeFrom="paragraph">
                  <wp:posOffset>741045</wp:posOffset>
                </wp:positionV>
                <wp:extent cx="401955" cy="202565"/>
                <wp:effectExtent l="5080" t="6985" r="5715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563">
                              <a:moveTo>
                                <a:pt x="16119" y="4609"/>
                              </a:moveTo>
                              <a:cubicBezTo>
                                <a:pt x="16098" y="4630"/>
                                <a:pt x="16151" y="4606"/>
                                <a:pt x="16164" y="4603"/>
                              </a:cubicBezTo>
                              <a:cubicBezTo>
                                <a:pt x="16230" y="4589"/>
                                <a:pt x="16312" y="4561"/>
                                <a:pt x="16378" y="4581"/>
                              </a:cubicBezTo>
                              <a:cubicBezTo>
                                <a:pt x="16434" y="4598"/>
                                <a:pt x="16438" y="4659"/>
                                <a:pt x="16433" y="4708"/>
                              </a:cubicBezTo>
                              <a:cubicBezTo>
                                <a:pt x="16425" y="4792"/>
                                <a:pt x="16390" y="4872"/>
                                <a:pt x="16363" y="4951"/>
                              </a:cubicBezTo>
                              <a:cubicBezTo>
                                <a:pt x="16356" y="4971"/>
                                <a:pt x="16309" y="5073"/>
                                <a:pt x="16328" y="5093"/>
                              </a:cubicBezTo>
                              <a:cubicBezTo>
                                <a:pt x="16346" y="5093"/>
                                <a:pt x="16354" y="5091"/>
                                <a:pt x="16364" y="5079"/>
                              </a:cubicBezTo>
                            </a:path>
                            <a:path w="1117" h="563">
                              <a:moveTo>
                                <a:pt x="16751" y="4593"/>
                              </a:moveTo>
                              <a:cubicBezTo>
                                <a:pt x="16765" y="4566"/>
                                <a:pt x="16793" y="4552"/>
                                <a:pt x="16824" y="4545"/>
                              </a:cubicBezTo>
                              <a:cubicBezTo>
                                <a:pt x="16887" y="4530"/>
                                <a:pt x="16960" y="4524"/>
                                <a:pt x="17024" y="4540"/>
                              </a:cubicBezTo>
                              <a:cubicBezTo>
                                <a:pt x="17085" y="4555"/>
                                <a:pt x="17126" y="4600"/>
                                <a:pt x="17101" y="4664"/>
                              </a:cubicBezTo>
                              <a:cubicBezTo>
                                <a:pt x="17059" y="4774"/>
                                <a:pt x="16932" y="4852"/>
                                <a:pt x="16843" y="4921"/>
                              </a:cubicBezTo>
                              <a:cubicBezTo>
                                <a:pt x="16803" y="4952"/>
                                <a:pt x="16780" y="4969"/>
                                <a:pt x="16757" y="5011"/>
                              </a:cubicBezTo>
                              <a:cubicBezTo>
                                <a:pt x="16835" y="5035"/>
                                <a:pt x="16915" y="5023"/>
                                <a:pt x="16996" y="5015"/>
                              </a:cubicBezTo>
                              <a:cubicBezTo>
                                <a:pt x="17108" y="5002"/>
                                <a:pt x="17148" y="4997"/>
                                <a:pt x="17224" y="4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8,4531" coordsize="1117,563" path="m16119,4609c16098,4630,16151,4606,16164,4603c16230,4589,16312,4561,16378,4581c16434,4598,16438,4659,16433,4708c16425,4792,16390,4872,16363,4951c16356,4971,16309,5073,16328,5093c16346,5093,16354,5091,16364,5079em16751,4593c16765,4566,16793,4552,16824,4545c16887,4530,16960,4524,17024,4540c17085,4555,17126,4600,17101,4664c17059,4774,16932,4852,16843,4921c16803,4952,16780,4969,16757,5011c16835,5035,16915,5023,16996,5015c17108,5002,17148,4997,17224,4986e" stroked="t" o:allowincell="f" style="position:absolute;margin-left:370.8pt;margin-top:58.35pt;width:31.6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354705</wp:posOffset>
                </wp:positionH>
                <wp:positionV relativeFrom="paragraph">
                  <wp:posOffset>1147445</wp:posOffset>
                </wp:positionV>
                <wp:extent cx="1290320" cy="476885"/>
                <wp:effectExtent l="6350" t="6985" r="698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4" h="1325">
                              <a:moveTo>
                                <a:pt x="12455" y="6166"/>
                              </a:moveTo>
                              <a:cubicBezTo>
                                <a:pt x="12478" y="6147"/>
                                <a:pt x="12478" y="6148"/>
                                <a:pt x="12505" y="6136"/>
                              </a:cubicBezTo>
                              <a:cubicBezTo>
                                <a:pt x="12545" y="6118"/>
                                <a:pt x="12598" y="6101"/>
                                <a:pt x="12642" y="6116"/>
                              </a:cubicBezTo>
                              <a:cubicBezTo>
                                <a:pt x="12698" y="6135"/>
                                <a:pt x="12708" y="6203"/>
                                <a:pt x="12697" y="6253"/>
                              </a:cubicBezTo>
                              <a:cubicBezTo>
                                <a:pt x="12677" y="6347"/>
                                <a:pt x="12609" y="6434"/>
                                <a:pt x="12546" y="6502"/>
                              </a:cubicBezTo>
                              <a:cubicBezTo>
                                <a:pt x="12489" y="6563"/>
                                <a:pt x="12419" y="6610"/>
                                <a:pt x="12362" y="6671"/>
                              </a:cubicBezTo>
                              <a:cubicBezTo>
                                <a:pt x="12349" y="6689"/>
                                <a:pt x="12341" y="6693"/>
                                <a:pt x="12353" y="6705"/>
                              </a:cubicBezTo>
                              <a:cubicBezTo>
                                <a:pt x="12417" y="6696"/>
                                <a:pt x="12477" y="6687"/>
                                <a:pt x="12538" y="6665"/>
                              </a:cubicBezTo>
                              <a:cubicBezTo>
                                <a:pt x="12561" y="6656"/>
                                <a:pt x="12583" y="6646"/>
                                <a:pt x="12606" y="6637"/>
                              </a:cubicBezTo>
                            </a:path>
                            <a:path w="3584" h="1325">
                              <a:moveTo>
                                <a:pt x="13293" y="5983"/>
                              </a:moveTo>
                              <a:cubicBezTo>
                                <a:pt x="13251" y="6025"/>
                                <a:pt x="13228" y="6068"/>
                                <a:pt x="13198" y="6120"/>
                              </a:cubicBezTo>
                              <a:cubicBezTo>
                                <a:pt x="13137" y="6226"/>
                                <a:pt x="13083" y="6336"/>
                                <a:pt x="13047" y="6453"/>
                              </a:cubicBezTo>
                              <a:cubicBezTo>
                                <a:pt x="13024" y="6528"/>
                                <a:pt x="12984" y="6651"/>
                                <a:pt x="13031" y="6727"/>
                              </a:cubicBezTo>
                              <a:cubicBezTo>
                                <a:pt x="13060" y="6749"/>
                                <a:pt x="13070" y="6756"/>
                                <a:pt x="13097" y="6748"/>
                              </a:cubicBezTo>
                            </a:path>
                            <a:path w="3584" h="1325">
                              <a:moveTo>
                                <a:pt x="13506" y="6177"/>
                              </a:moveTo>
                              <a:cubicBezTo>
                                <a:pt x="13489" y="6225"/>
                                <a:pt x="13478" y="6274"/>
                                <a:pt x="13468" y="6324"/>
                              </a:cubicBezTo>
                              <a:cubicBezTo>
                                <a:pt x="13452" y="6402"/>
                                <a:pt x="13437" y="6483"/>
                                <a:pt x="13429" y="6561"/>
                              </a:cubicBezTo>
                              <a:cubicBezTo>
                                <a:pt x="13425" y="6599"/>
                                <a:pt x="13426" y="6637"/>
                                <a:pt x="13429" y="6674"/>
                              </a:cubicBezTo>
                            </a:path>
                            <a:path w="3584" h="1325">
                              <a:moveTo>
                                <a:pt x="13824" y="6209"/>
                              </a:moveTo>
                              <a:cubicBezTo>
                                <a:pt x="13800" y="6251"/>
                                <a:pt x="13775" y="6292"/>
                                <a:pt x="13757" y="6337"/>
                              </a:cubicBezTo>
                              <a:cubicBezTo>
                                <a:pt x="13731" y="6401"/>
                                <a:pt x="13716" y="6470"/>
                                <a:pt x="13713" y="6540"/>
                              </a:cubicBezTo>
                              <a:cubicBezTo>
                                <a:pt x="13712" y="6561"/>
                                <a:pt x="13709" y="6639"/>
                                <a:pt x="13751" y="6633"/>
                              </a:cubicBezTo>
                              <a:cubicBezTo>
                                <a:pt x="13783" y="6628"/>
                                <a:pt x="13812" y="6577"/>
                                <a:pt x="13821" y="6550"/>
                              </a:cubicBezTo>
                              <a:cubicBezTo>
                                <a:pt x="13829" y="6526"/>
                                <a:pt x="13831" y="6486"/>
                                <a:pt x="13795" y="6486"/>
                              </a:cubicBezTo>
                              <a:cubicBezTo>
                                <a:pt x="13763" y="6486"/>
                                <a:pt x="13723" y="6515"/>
                                <a:pt x="13702" y="6536"/>
                              </a:cubicBezTo>
                              <a:cubicBezTo>
                                <a:pt x="13699" y="6542"/>
                                <a:pt x="13695" y="6547"/>
                                <a:pt x="13692" y="6553"/>
                              </a:cubicBezTo>
                            </a:path>
                            <a:path w="3584" h="1325">
                              <a:moveTo>
                                <a:pt x="14152" y="6014"/>
                              </a:moveTo>
                              <a:cubicBezTo>
                                <a:pt x="14194" y="6102"/>
                                <a:pt x="14212" y="6179"/>
                                <a:pt x="14215" y="6278"/>
                              </a:cubicBezTo>
                              <a:cubicBezTo>
                                <a:pt x="14220" y="6433"/>
                                <a:pt x="14197" y="6598"/>
                                <a:pt x="14133" y="6741"/>
                              </a:cubicBezTo>
                              <a:cubicBezTo>
                                <a:pt x="14084" y="6851"/>
                                <a:pt x="14019" y="6909"/>
                                <a:pt x="13931" y="6984"/>
                              </a:cubicBezTo>
                            </a:path>
                            <a:path w="3584" h="1325">
                              <a:moveTo>
                                <a:pt x="14714" y="6124"/>
                              </a:moveTo>
                              <a:cubicBezTo>
                                <a:pt x="14704" y="6109"/>
                                <a:pt x="14714" y="6103"/>
                                <a:pt x="14733" y="6095"/>
                              </a:cubicBezTo>
                              <a:cubicBezTo>
                                <a:pt x="14758" y="6084"/>
                                <a:pt x="14787" y="6082"/>
                                <a:pt x="14807" y="6103"/>
                              </a:cubicBezTo>
                              <a:cubicBezTo>
                                <a:pt x="14845" y="6141"/>
                                <a:pt x="14828" y="6208"/>
                                <a:pt x="14814" y="6252"/>
                              </a:cubicBezTo>
                              <a:cubicBezTo>
                                <a:pt x="14771" y="6384"/>
                                <a:pt x="14647" y="6467"/>
                                <a:pt x="14601" y="6589"/>
                              </a:cubicBezTo>
                              <a:cubicBezTo>
                                <a:pt x="14601" y="6593"/>
                                <a:pt x="14602" y="6598"/>
                                <a:pt x="14602" y="6602"/>
                              </a:cubicBezTo>
                              <a:cubicBezTo>
                                <a:pt x="14644" y="6588"/>
                                <a:pt x="14683" y="6574"/>
                                <a:pt x="14723" y="6553"/>
                              </a:cubicBezTo>
                              <a:cubicBezTo>
                                <a:pt x="14739" y="6544"/>
                                <a:pt x="14754" y="6535"/>
                                <a:pt x="14770" y="6526"/>
                              </a:cubicBezTo>
                            </a:path>
                            <a:path w="3584" h="1325">
                              <a:moveTo>
                                <a:pt x="14984" y="6432"/>
                              </a:moveTo>
                              <a:cubicBezTo>
                                <a:pt x="14976" y="6456"/>
                                <a:pt x="14954" y="6504"/>
                                <a:pt x="14978" y="6526"/>
                              </a:cubicBezTo>
                              <a:cubicBezTo>
                                <a:pt x="15001" y="6548"/>
                                <a:pt x="15026" y="6528"/>
                                <a:pt x="15045" y="6505"/>
                              </a:cubicBezTo>
                              <a:cubicBezTo>
                                <a:pt x="15101" y="6440"/>
                                <a:pt x="15129" y="6343"/>
                                <a:pt x="15146" y="6260"/>
                              </a:cubicBezTo>
                              <a:cubicBezTo>
                                <a:pt x="15162" y="6182"/>
                                <a:pt x="15161" y="6107"/>
                                <a:pt x="15153" y="6028"/>
                              </a:cubicBezTo>
                              <a:cubicBezTo>
                                <a:pt x="15150" y="5998"/>
                                <a:pt x="15146" y="5983"/>
                                <a:pt x="15164" y="5959"/>
                              </a:cubicBezTo>
                              <a:cubicBezTo>
                                <a:pt x="15187" y="5929"/>
                                <a:pt x="15279" y="5912"/>
                                <a:pt x="15311" y="5904"/>
                              </a:cubicBezTo>
                              <a:cubicBezTo>
                                <a:pt x="15403" y="5880"/>
                                <a:pt x="15493" y="5857"/>
                                <a:pt x="15587" y="5842"/>
                              </a:cubicBezTo>
                              <a:cubicBezTo>
                                <a:pt x="15651" y="5834"/>
                                <a:pt x="15669" y="5831"/>
                                <a:pt x="15710" y="5825"/>
                              </a:cubicBezTo>
                            </a:path>
                            <a:path w="3584" h="1325">
                              <a:moveTo>
                                <a:pt x="15412" y="6149"/>
                              </a:moveTo>
                              <a:cubicBezTo>
                                <a:pt x="15408" y="6153"/>
                                <a:pt x="15404" y="6157"/>
                                <a:pt x="15400" y="6161"/>
                              </a:cubicBezTo>
                              <a:cubicBezTo>
                                <a:pt x="15425" y="6157"/>
                                <a:pt x="15450" y="6147"/>
                                <a:pt x="15476" y="6142"/>
                              </a:cubicBezTo>
                              <a:cubicBezTo>
                                <a:pt x="15501" y="6137"/>
                                <a:pt x="15543" y="6129"/>
                                <a:pt x="15560" y="6154"/>
                              </a:cubicBezTo>
                              <a:cubicBezTo>
                                <a:pt x="15577" y="6179"/>
                                <a:pt x="15542" y="6216"/>
                                <a:pt x="15528" y="6232"/>
                              </a:cubicBezTo>
                              <a:cubicBezTo>
                                <a:pt x="15506" y="6258"/>
                                <a:pt x="15478" y="6280"/>
                                <a:pt x="15475" y="6317"/>
                              </a:cubicBezTo>
                              <a:cubicBezTo>
                                <a:pt x="15472" y="6353"/>
                                <a:pt x="15504" y="6379"/>
                                <a:pt x="15520" y="6408"/>
                              </a:cubicBezTo>
                              <a:cubicBezTo>
                                <a:pt x="15541" y="6445"/>
                                <a:pt x="15553" y="6485"/>
                                <a:pt x="15528" y="6523"/>
                              </a:cubicBezTo>
                              <a:cubicBezTo>
                                <a:pt x="15507" y="6555"/>
                                <a:pt x="15446" y="6590"/>
                                <a:pt x="15409" y="6594"/>
                              </a:cubicBezTo>
                              <a:cubicBezTo>
                                <a:pt x="15350" y="6600"/>
                                <a:pt x="15350" y="6557"/>
                                <a:pt x="15349" y="6515"/>
                              </a:cubicBezTo>
                            </a:path>
                            <a:path w="3584" h="1325">
                              <a:moveTo>
                                <a:pt x="15872" y="5660"/>
                              </a:moveTo>
                              <a:cubicBezTo>
                                <a:pt x="15899" y="5724"/>
                                <a:pt x="15913" y="5789"/>
                                <a:pt x="15921" y="5858"/>
                              </a:cubicBezTo>
                              <a:cubicBezTo>
                                <a:pt x="15944" y="6059"/>
                                <a:pt x="15925" y="6264"/>
                                <a:pt x="15865" y="6457"/>
                              </a:cubicBezTo>
                              <a:cubicBezTo>
                                <a:pt x="15823" y="6593"/>
                                <a:pt x="15747" y="6743"/>
                                <a:pt x="15628" y="6828"/>
                              </a:cubicBezTo>
                              <a:cubicBezTo>
                                <a:pt x="15556" y="6865"/>
                                <a:pt x="15533" y="6877"/>
                                <a:pt x="15479" y="6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6,5660" coordsize="3584,1325" path="m12455,6166c12478,6147,12478,6148,12505,6136c12545,6118,12598,6101,12642,6116c12698,6135,12708,6203,12697,6253c12677,6347,12609,6434,12546,6502c12489,6563,12419,6610,12362,6671c12349,6689,12341,6693,12353,6705c12417,6696,12477,6687,12538,6665c12561,6656,12583,6646,12606,6637em13293,5983c13251,6025,13228,6068,13198,6120c13137,6226,13083,6336,13047,6453c13024,6528,12984,6651,13031,6727c13060,6749,13070,6756,13097,6748em13506,6177c13489,6225,13478,6274,13468,6324c13452,6402,13437,6483,13429,6561c13425,6599,13426,6637,13429,6674em13824,6209c13800,6251,13775,6292,13757,6337c13731,6401,13716,6470,13713,6540c13712,6561,13709,6639,13751,6633c13783,6628,13812,6577,13821,6550c13829,6526,13831,6486,13795,6486c13763,6486,13723,6515,13702,6536c13699,6542,13695,6547,13692,6553em14152,6014c14194,6102,14212,6179,14215,6278c14220,6433,14197,6598,14133,6741c14084,6851,14019,6909,13931,6984em14714,6124c14704,6109,14714,6103,14733,6095c14758,6084,14787,6082,14807,6103c14845,6141,14828,6208,14814,6252c14771,6384,14647,6467,14601,6589c14601,6593,14602,6598,14602,6602c14644,6588,14683,6574,14723,6553c14739,6544,14754,6535,14770,6526em14984,6432c14976,6456,14954,6504,14978,6526c15001,6548,15026,6528,15045,6505c15101,6440,15129,6343,15146,6260c15162,6182,15161,6107,15153,6028c15150,5998,15146,5983,15164,5959c15187,5929,15279,5912,15311,5904c15403,5880,15493,5857,15587,5842c15651,5834,15669,5831,15710,5825em15412,6149c15408,6153,15404,6157,15400,6161c15425,6157,15450,6147,15476,6142c15501,6137,15543,6129,15560,6154c15577,6179,15542,6216,15528,6232c15506,6258,15478,6280,15475,6317c15472,6353,15504,6379,15520,6408c15541,6445,15553,6485,15528,6523c15507,6555,15446,6590,15409,6594c15350,6600,15350,6557,15349,6515em15872,5660c15899,5724,15913,5789,15921,5858c15944,6059,15925,6264,15865,6457c15823,6593,15747,6743,15628,6828c15556,6865,15533,6877,15479,6880e" stroked="t" o:allowincell="f" style="position:absolute;margin-left:264.15pt;margin-top:90.35pt;width:101.55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234055</wp:posOffset>
                </wp:positionH>
                <wp:positionV relativeFrom="paragraph">
                  <wp:posOffset>1040765</wp:posOffset>
                </wp:positionV>
                <wp:extent cx="1959610" cy="73025"/>
                <wp:effectExtent l="7620" t="7620" r="6985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4" h="203">
                              <a:moveTo>
                                <a:pt x="12074" y="5544"/>
                              </a:moveTo>
                              <a:cubicBezTo>
                                <a:pt x="12095" y="5538"/>
                                <a:pt x="11988" y="5527"/>
                                <a:pt x="12010" y="5528"/>
                              </a:cubicBezTo>
                              <a:cubicBezTo>
                                <a:pt x="12046" y="5530"/>
                                <a:pt x="12084" y="5539"/>
                                <a:pt x="12121" y="5542"/>
                              </a:cubicBezTo>
                              <a:cubicBezTo>
                                <a:pt x="12480" y="5574"/>
                                <a:pt x="12839" y="5567"/>
                                <a:pt x="13199" y="5555"/>
                              </a:cubicBezTo>
                              <a:cubicBezTo>
                                <a:pt x="14463" y="5513"/>
                                <a:pt x="15727" y="5429"/>
                                <a:pt x="16991" y="5381"/>
                              </a:cubicBezTo>
                              <a:cubicBezTo>
                                <a:pt x="17145" y="5375"/>
                                <a:pt x="17299" y="5370"/>
                                <a:pt x="17453" y="5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0,5364" coordsize="5444,203" path="m12074,5544c12095,5538,11988,5527,12010,5528c12046,5530,12084,5539,12121,5542c12480,5574,12839,5567,13199,5555c14463,5513,15727,5429,16991,5381c17145,5375,17299,5370,17453,5364e" stroked="t" o:allowincell="f" style="position:absolute;margin-left:254.65pt;margin-top:81.95pt;width:154.25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102735</wp:posOffset>
                </wp:positionH>
                <wp:positionV relativeFrom="paragraph">
                  <wp:posOffset>963930</wp:posOffset>
                </wp:positionV>
                <wp:extent cx="1814195" cy="641350"/>
                <wp:effectExtent l="7620" t="6985" r="5715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1781">
                              <a:moveTo>
                                <a:pt x="14634" y="5856"/>
                              </a:moveTo>
                              <a:cubicBezTo>
                                <a:pt x="14593" y="5889"/>
                                <a:pt x="14554" y="5920"/>
                                <a:pt x="14528" y="5969"/>
                              </a:cubicBezTo>
                              <a:cubicBezTo>
                                <a:pt x="14460" y="6098"/>
                                <a:pt x="14428" y="6245"/>
                                <a:pt x="14424" y="6390"/>
                              </a:cubicBezTo>
                              <a:cubicBezTo>
                                <a:pt x="14419" y="6555"/>
                                <a:pt x="14458" y="6734"/>
                                <a:pt x="14568" y="6862"/>
                              </a:cubicBezTo>
                              <a:cubicBezTo>
                                <a:pt x="14595" y="6885"/>
                                <a:pt x="14622" y="6908"/>
                                <a:pt x="14649" y="6931"/>
                              </a:cubicBezTo>
                            </a:path>
                            <a:path w="5039" h="1781">
                              <a:moveTo>
                                <a:pt x="16342" y="6414"/>
                              </a:moveTo>
                              <a:cubicBezTo>
                                <a:pt x="16356" y="6435"/>
                                <a:pt x="16401" y="6422"/>
                                <a:pt x="16436" y="6419"/>
                              </a:cubicBezTo>
                              <a:cubicBezTo>
                                <a:pt x="16492" y="6414"/>
                                <a:pt x="16549" y="6405"/>
                                <a:pt x="16605" y="6402"/>
                              </a:cubicBezTo>
                              <a:cubicBezTo>
                                <a:pt x="16609" y="6402"/>
                                <a:pt x="16612" y="6402"/>
                                <a:pt x="16616" y="6402"/>
                              </a:cubicBezTo>
                              <a:cubicBezTo>
                                <a:pt x="16573" y="6418"/>
                                <a:pt x="16531" y="6429"/>
                                <a:pt x="16486" y="6438"/>
                              </a:cubicBezTo>
                              <a:cubicBezTo>
                                <a:pt x="16449" y="6446"/>
                                <a:pt x="16412" y="6451"/>
                                <a:pt x="16374" y="6456"/>
                              </a:cubicBezTo>
                              <a:cubicBezTo>
                                <a:pt x="16422" y="6436"/>
                                <a:pt x="16475" y="6424"/>
                                <a:pt x="16525" y="6406"/>
                              </a:cubicBezTo>
                              <a:cubicBezTo>
                                <a:pt x="16589" y="6382"/>
                                <a:pt x="16611" y="6374"/>
                                <a:pt x="16651" y="6352"/>
                              </a:cubicBezTo>
                            </a:path>
                            <a:path w="5039" h="1781">
                              <a:moveTo>
                                <a:pt x="17346" y="5325"/>
                              </a:moveTo>
                              <a:cubicBezTo>
                                <a:pt x="17387" y="5325"/>
                                <a:pt x="17431" y="5321"/>
                                <a:pt x="17474" y="5319"/>
                              </a:cubicBezTo>
                              <a:cubicBezTo>
                                <a:pt x="17646" y="5310"/>
                                <a:pt x="17817" y="5288"/>
                                <a:pt x="17988" y="5270"/>
                              </a:cubicBezTo>
                              <a:cubicBezTo>
                                <a:pt x="18304" y="5237"/>
                                <a:pt x="18621" y="5218"/>
                                <a:pt x="18938" y="5192"/>
                              </a:cubicBezTo>
                              <a:cubicBezTo>
                                <a:pt x="19201" y="5170"/>
                                <a:pt x="19287" y="5163"/>
                                <a:pt x="19462" y="5151"/>
                              </a:cubicBezTo>
                            </a:path>
                            <a:path w="5039" h="1781">
                              <a:moveTo>
                                <a:pt x="17245" y="5888"/>
                              </a:moveTo>
                              <a:cubicBezTo>
                                <a:pt x="17255" y="5933"/>
                                <a:pt x="17254" y="5983"/>
                                <a:pt x="17252" y="6029"/>
                              </a:cubicBezTo>
                              <a:cubicBezTo>
                                <a:pt x="17247" y="6126"/>
                                <a:pt x="17238" y="6224"/>
                                <a:pt x="17233" y="6321"/>
                              </a:cubicBezTo>
                              <a:cubicBezTo>
                                <a:pt x="17229" y="6393"/>
                                <a:pt x="17223" y="6464"/>
                                <a:pt x="17219" y="6536"/>
                              </a:cubicBezTo>
                            </a:path>
                            <a:path w="5039" h="1781">
                              <a:moveTo>
                                <a:pt x="17620" y="5899"/>
                              </a:moveTo>
                              <a:cubicBezTo>
                                <a:pt x="17578" y="5937"/>
                                <a:pt x="17545" y="5981"/>
                                <a:pt x="17515" y="6030"/>
                              </a:cubicBezTo>
                              <a:cubicBezTo>
                                <a:pt x="17470" y="6104"/>
                                <a:pt x="17433" y="6189"/>
                                <a:pt x="17428" y="6276"/>
                              </a:cubicBezTo>
                              <a:cubicBezTo>
                                <a:pt x="17425" y="6331"/>
                                <a:pt x="17441" y="6392"/>
                                <a:pt x="17508" y="6389"/>
                              </a:cubicBezTo>
                              <a:cubicBezTo>
                                <a:pt x="17556" y="6387"/>
                                <a:pt x="17612" y="6351"/>
                                <a:pt x="17641" y="6315"/>
                              </a:cubicBezTo>
                              <a:cubicBezTo>
                                <a:pt x="17651" y="6298"/>
                                <a:pt x="17655" y="6295"/>
                                <a:pt x="17652" y="6282"/>
                              </a:cubicBezTo>
                              <a:cubicBezTo>
                                <a:pt x="17620" y="6288"/>
                                <a:pt x="17585" y="6310"/>
                                <a:pt x="17563" y="6336"/>
                              </a:cubicBezTo>
                              <a:cubicBezTo>
                                <a:pt x="17550" y="6352"/>
                                <a:pt x="17511" y="6400"/>
                                <a:pt x="17525" y="6423"/>
                              </a:cubicBezTo>
                              <a:cubicBezTo>
                                <a:pt x="17530" y="6422"/>
                                <a:pt x="17535" y="6420"/>
                                <a:pt x="17540" y="6419"/>
                              </a:cubicBezTo>
                            </a:path>
                            <a:path w="5039" h="1781">
                              <a:moveTo>
                                <a:pt x="17948" y="6309"/>
                              </a:moveTo>
                              <a:cubicBezTo>
                                <a:pt x="17934" y="6355"/>
                                <a:pt x="17918" y="6393"/>
                                <a:pt x="17933" y="6440"/>
                              </a:cubicBezTo>
                              <a:cubicBezTo>
                                <a:pt x="17935" y="6462"/>
                                <a:pt x="17935" y="6468"/>
                                <a:pt x="17948" y="6478"/>
                              </a:cubicBezTo>
                              <a:cubicBezTo>
                                <a:pt x="17986" y="6461"/>
                                <a:pt x="18002" y="6451"/>
                                <a:pt x="18024" y="6406"/>
                              </a:cubicBezTo>
                              <a:cubicBezTo>
                                <a:pt x="18108" y="6235"/>
                                <a:pt x="18020" y="6061"/>
                                <a:pt x="18069" y="5902"/>
                              </a:cubicBezTo>
                              <a:cubicBezTo>
                                <a:pt x="18083" y="5858"/>
                                <a:pt x="18111" y="5847"/>
                                <a:pt x="18154" y="5829"/>
                              </a:cubicBezTo>
                              <a:cubicBezTo>
                                <a:pt x="18244" y="5792"/>
                                <a:pt x="18337" y="5756"/>
                                <a:pt x="18428" y="5725"/>
                              </a:cubicBezTo>
                              <a:cubicBezTo>
                                <a:pt x="18527" y="5691"/>
                                <a:pt x="18628" y="5666"/>
                                <a:pt x="18730" y="5643"/>
                              </a:cubicBezTo>
                            </a:path>
                            <a:path w="5039" h="1781">
                              <a:moveTo>
                                <a:pt x="18500" y="5992"/>
                              </a:moveTo>
                              <a:cubicBezTo>
                                <a:pt x="18523" y="5984"/>
                                <a:pt x="18541" y="5979"/>
                                <a:pt x="18565" y="5973"/>
                              </a:cubicBezTo>
                              <a:cubicBezTo>
                                <a:pt x="18595" y="5966"/>
                                <a:pt x="18639" y="5956"/>
                                <a:pt x="18666" y="5977"/>
                              </a:cubicBezTo>
                              <a:cubicBezTo>
                                <a:pt x="18703" y="6006"/>
                                <a:pt x="18674" y="6055"/>
                                <a:pt x="18654" y="6083"/>
                              </a:cubicBezTo>
                              <a:cubicBezTo>
                                <a:pt x="18618" y="6132"/>
                                <a:pt x="18570" y="6169"/>
                                <a:pt x="18535" y="6219"/>
                              </a:cubicBezTo>
                              <a:cubicBezTo>
                                <a:pt x="18507" y="6260"/>
                                <a:pt x="18512" y="6286"/>
                                <a:pt x="18543" y="6321"/>
                              </a:cubicBezTo>
                              <a:cubicBezTo>
                                <a:pt x="18563" y="6343"/>
                                <a:pt x="18611" y="6375"/>
                                <a:pt x="18596" y="6412"/>
                              </a:cubicBezTo>
                              <a:cubicBezTo>
                                <a:pt x="18576" y="6461"/>
                                <a:pt x="18481" y="6469"/>
                                <a:pt x="18441" y="6471"/>
                              </a:cubicBezTo>
                              <a:cubicBezTo>
                                <a:pt x="18377" y="6475"/>
                                <a:pt x="18352" y="6459"/>
                                <a:pt x="18303" y="6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4,5151" coordsize="5039,1781" path="m14634,5856c14593,5889,14554,5920,14528,5969c14460,6098,14428,6245,14424,6390c14419,6555,14458,6734,14568,6862c14595,6885,14622,6908,14649,6931em16342,6414c16356,6435,16401,6422,16436,6419c16492,6414,16549,6405,16605,6402c16609,6402,16612,6402,16616,6402c16573,6418,16531,6429,16486,6438c16449,6446,16412,6451,16374,6456c16422,6436,16475,6424,16525,6406c16589,6382,16611,6374,16651,6352em17346,5325c17387,5325,17431,5321,17474,5319c17646,5310,17817,5288,17988,5270c18304,5237,18621,5218,18938,5192c19201,5170,19287,5163,19462,5151em17245,5888c17255,5933,17254,5983,17252,6029c17247,6126,17238,6224,17233,6321c17229,6393,17223,6464,17219,6536em17620,5899c17578,5937,17545,5981,17515,6030c17470,6104,17433,6189,17428,6276c17425,6331,17441,6392,17508,6389c17556,6387,17612,6351,17641,6315c17651,6298,17655,6295,17652,6282c17620,6288,17585,6310,17563,6336c17550,6352,17511,6400,17525,6423c17530,6422,17535,6420,17540,6419em17948,6309c17934,6355,17918,6393,17933,6440c17935,6462,17935,6468,17948,6478c17986,6461,18002,6451,18024,6406c18108,6235,18020,6061,18069,5902c18083,5858,18111,5847,18154,5829c18244,5792,18337,5756,18428,5725c18527,5691,18628,5666,18730,5643em18500,5992c18523,5984,18541,5979,18565,5973c18595,5966,18639,5956,18666,5977c18703,6006,18674,6055,18654,6083c18618,6132,18570,6169,18535,6219c18507,6260,18512,6286,18543,6321c18563,6343,18611,6375,18596,6412c18576,6461,18481,6469,18441,6471c18377,6475,18352,6459,18303,6425e" stroked="t" o:allowincell="f" style="position:absolute;margin-left:323.05pt;margin-top:75.9pt;width:142.8pt;height:5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639060</wp:posOffset>
                </wp:positionH>
                <wp:positionV relativeFrom="paragraph">
                  <wp:posOffset>1872615</wp:posOffset>
                </wp:positionV>
                <wp:extent cx="1910080" cy="379095"/>
                <wp:effectExtent l="6350" t="6985" r="6350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" h="1052">
                              <a:moveTo>
                                <a:pt x="10357" y="8300"/>
                              </a:moveTo>
                              <a:cubicBezTo>
                                <a:pt x="10381" y="8312"/>
                                <a:pt x="10421" y="8308"/>
                                <a:pt x="10451" y="8307"/>
                              </a:cubicBezTo>
                              <a:cubicBezTo>
                                <a:pt x="10548" y="8303"/>
                                <a:pt x="10645" y="8306"/>
                                <a:pt x="10743" y="8309"/>
                              </a:cubicBezTo>
                            </a:path>
                            <a:path w="5306" h="1052">
                              <a:moveTo>
                                <a:pt x="10618" y="8695"/>
                              </a:moveTo>
                              <a:cubicBezTo>
                                <a:pt x="10679" y="8745"/>
                                <a:pt x="10758" y="8726"/>
                                <a:pt x="10835" y="8716"/>
                              </a:cubicBezTo>
                              <a:cubicBezTo>
                                <a:pt x="10956" y="8698"/>
                                <a:pt x="11001" y="8691"/>
                                <a:pt x="11082" y="8671"/>
                              </a:cubicBezTo>
                            </a:path>
                            <a:path w="5306" h="1052">
                              <a:moveTo>
                                <a:pt x="12775" y="7675"/>
                              </a:moveTo>
                              <a:cubicBezTo>
                                <a:pt x="12718" y="7701"/>
                                <a:pt x="12663" y="7733"/>
                                <a:pt x="12620" y="7779"/>
                              </a:cubicBezTo>
                              <a:cubicBezTo>
                                <a:pt x="12580" y="7822"/>
                                <a:pt x="12546" y="7878"/>
                                <a:pt x="12532" y="7935"/>
                              </a:cubicBezTo>
                              <a:cubicBezTo>
                                <a:pt x="12527" y="7967"/>
                                <a:pt x="12526" y="7976"/>
                                <a:pt x="12529" y="7996"/>
                              </a:cubicBezTo>
                              <a:cubicBezTo>
                                <a:pt x="12559" y="8024"/>
                                <a:pt x="12582" y="8015"/>
                                <a:pt x="12616" y="7988"/>
                              </a:cubicBezTo>
                              <a:cubicBezTo>
                                <a:pt x="12662" y="7951"/>
                                <a:pt x="12702" y="7900"/>
                                <a:pt x="12739" y="7854"/>
                              </a:cubicBezTo>
                              <a:cubicBezTo>
                                <a:pt x="12756" y="7831"/>
                                <a:pt x="12759" y="7826"/>
                                <a:pt x="12771" y="7813"/>
                              </a:cubicBezTo>
                              <a:cubicBezTo>
                                <a:pt x="12755" y="7882"/>
                                <a:pt x="12733" y="7948"/>
                                <a:pt x="12712" y="8016"/>
                              </a:cubicBezTo>
                              <a:cubicBezTo>
                                <a:pt x="12678" y="8128"/>
                                <a:pt x="12638" y="8249"/>
                                <a:pt x="12633" y="8367"/>
                              </a:cubicBezTo>
                              <a:cubicBezTo>
                                <a:pt x="12632" y="8405"/>
                                <a:pt x="12631" y="8411"/>
                                <a:pt x="12658" y="8405"/>
                              </a:cubicBezTo>
                            </a:path>
                            <a:path w="5306" h="1052">
                              <a:moveTo>
                                <a:pt x="13182" y="7780"/>
                              </a:moveTo>
                              <a:cubicBezTo>
                                <a:pt x="13134" y="7861"/>
                                <a:pt x="13076" y="7937"/>
                                <a:pt x="13031" y="8020"/>
                              </a:cubicBezTo>
                              <a:cubicBezTo>
                                <a:pt x="13006" y="8066"/>
                                <a:pt x="12956" y="8162"/>
                                <a:pt x="12993" y="8215"/>
                              </a:cubicBezTo>
                              <a:cubicBezTo>
                                <a:pt x="13026" y="8263"/>
                                <a:pt x="13114" y="8200"/>
                                <a:pt x="13141" y="8179"/>
                              </a:cubicBezTo>
                              <a:cubicBezTo>
                                <a:pt x="13178" y="8151"/>
                                <a:pt x="13241" y="8095"/>
                                <a:pt x="13236" y="8041"/>
                              </a:cubicBezTo>
                              <a:cubicBezTo>
                                <a:pt x="13233" y="8036"/>
                                <a:pt x="13229" y="8032"/>
                                <a:pt x="13226" y="8027"/>
                              </a:cubicBezTo>
                              <a:cubicBezTo>
                                <a:pt x="13171" y="8041"/>
                                <a:pt x="13120" y="8072"/>
                                <a:pt x="13083" y="8118"/>
                              </a:cubicBezTo>
                              <a:cubicBezTo>
                                <a:pt x="13075" y="8128"/>
                                <a:pt x="12998" y="8235"/>
                                <a:pt x="13026" y="8252"/>
                              </a:cubicBezTo>
                              <a:cubicBezTo>
                                <a:pt x="13033" y="8251"/>
                                <a:pt x="13039" y="8250"/>
                                <a:pt x="13046" y="8249"/>
                              </a:cubicBezTo>
                            </a:path>
                            <a:path w="5306" h="1052">
                              <a:moveTo>
                                <a:pt x="13550" y="8072"/>
                              </a:moveTo>
                              <a:cubicBezTo>
                                <a:pt x="13545" y="8076"/>
                                <a:pt x="13540" y="8081"/>
                                <a:pt x="13535" y="8085"/>
                              </a:cubicBezTo>
                              <a:cubicBezTo>
                                <a:pt x="13571" y="8090"/>
                                <a:pt x="13608" y="8085"/>
                                <a:pt x="13645" y="8087"/>
                              </a:cubicBezTo>
                              <a:cubicBezTo>
                                <a:pt x="13705" y="8090"/>
                                <a:pt x="13761" y="8082"/>
                                <a:pt x="13819" y="8071"/>
                              </a:cubicBezTo>
                            </a:path>
                            <a:path w="5306" h="1052">
                              <a:moveTo>
                                <a:pt x="14089" y="7825"/>
                              </a:moveTo>
                              <a:cubicBezTo>
                                <a:pt x="14118" y="7814"/>
                                <a:pt x="14146" y="7797"/>
                                <a:pt x="14175" y="7786"/>
                              </a:cubicBezTo>
                              <a:cubicBezTo>
                                <a:pt x="14228" y="7766"/>
                                <a:pt x="14294" y="7745"/>
                                <a:pt x="14351" y="7748"/>
                              </a:cubicBezTo>
                              <a:cubicBezTo>
                                <a:pt x="14417" y="7751"/>
                                <a:pt x="14441" y="7792"/>
                                <a:pt x="14439" y="7854"/>
                              </a:cubicBezTo>
                              <a:cubicBezTo>
                                <a:pt x="14436" y="7943"/>
                                <a:pt x="14389" y="8032"/>
                                <a:pt x="14354" y="8112"/>
                              </a:cubicBezTo>
                              <a:cubicBezTo>
                                <a:pt x="14342" y="8140"/>
                                <a:pt x="14269" y="8259"/>
                                <a:pt x="14280" y="8292"/>
                              </a:cubicBezTo>
                              <a:cubicBezTo>
                                <a:pt x="14289" y="8317"/>
                                <a:pt x="14304" y="8291"/>
                                <a:pt x="14317" y="8279"/>
                              </a:cubicBezTo>
                            </a:path>
                            <a:path w="5306" h="1052">
                              <a:moveTo>
                                <a:pt x="14722" y="7715"/>
                              </a:moveTo>
                              <a:cubicBezTo>
                                <a:pt x="14763" y="7692"/>
                                <a:pt x="14797" y="7684"/>
                                <a:pt x="14845" y="7688"/>
                              </a:cubicBezTo>
                              <a:cubicBezTo>
                                <a:pt x="14899" y="7693"/>
                                <a:pt x="14951" y="7729"/>
                                <a:pt x="14962" y="7786"/>
                              </a:cubicBezTo>
                              <a:cubicBezTo>
                                <a:pt x="14979" y="7875"/>
                                <a:pt x="14908" y="7960"/>
                                <a:pt x="14853" y="8020"/>
                              </a:cubicBezTo>
                              <a:cubicBezTo>
                                <a:pt x="14780" y="8100"/>
                                <a:pt x="14690" y="8158"/>
                                <a:pt x="14609" y="8229"/>
                              </a:cubicBezTo>
                              <a:cubicBezTo>
                                <a:pt x="14579" y="8257"/>
                                <a:pt x="14569" y="8261"/>
                                <a:pt x="14568" y="8288"/>
                              </a:cubicBezTo>
                              <a:cubicBezTo>
                                <a:pt x="14654" y="8324"/>
                                <a:pt x="14760" y="8308"/>
                                <a:pt x="14854" y="8302"/>
                              </a:cubicBezTo>
                              <a:cubicBezTo>
                                <a:pt x="14993" y="8292"/>
                                <a:pt x="15042" y="8288"/>
                                <a:pt x="15136" y="8278"/>
                              </a:cubicBezTo>
                            </a:path>
                            <a:path w="5306" h="1052">
                              <a:moveTo>
                                <a:pt x="12037" y="8645"/>
                              </a:moveTo>
                              <a:cubicBezTo>
                                <a:pt x="12090" y="8660"/>
                                <a:pt x="12134" y="8681"/>
                                <a:pt x="12193" y="8685"/>
                              </a:cubicBezTo>
                              <a:cubicBezTo>
                                <a:pt x="12437" y="8702"/>
                                <a:pt x="12686" y="8689"/>
                                <a:pt x="12930" y="8686"/>
                              </a:cubicBezTo>
                              <a:cubicBezTo>
                                <a:pt x="13491" y="8680"/>
                                <a:pt x="14051" y="8674"/>
                                <a:pt x="14612" y="8677"/>
                              </a:cubicBezTo>
                              <a:cubicBezTo>
                                <a:pt x="15136" y="8682"/>
                                <a:pt x="15312" y="8684"/>
                                <a:pt x="15662" y="8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7,7675" coordsize="5306,1052" path="m10357,8300c10381,8312,10421,8308,10451,8307c10548,8303,10645,8306,10743,8309em10618,8695c10679,8745,10758,8726,10835,8716c10956,8698,11001,8691,11082,8671em12775,7675c12718,7701,12663,7733,12620,7779c12580,7822,12546,7878,12532,7935c12527,7967,12526,7976,12529,7996c12559,8024,12582,8015,12616,7988c12662,7951,12702,7900,12739,7854c12756,7831,12759,7826,12771,7813c12755,7882,12733,7948,12712,8016c12678,8128,12638,8249,12633,8367c12632,8405,12631,8411,12658,8405em13182,7780c13134,7861,13076,7937,13031,8020c13006,8066,12956,8162,12993,8215c13026,8263,13114,8200,13141,8179c13178,8151,13241,8095,13236,8041c13233,8036,13229,8032,13226,8027c13171,8041,13120,8072,13083,8118c13075,8128,12998,8235,13026,8252c13033,8251,13039,8250,13046,8249em13550,8072c13545,8076,13540,8081,13535,8085c13571,8090,13608,8085,13645,8087c13705,8090,13761,8082,13819,8071em14089,7825c14118,7814,14146,7797,14175,7786c14228,7766,14294,7745,14351,7748c14417,7751,14441,7792,14439,7854c14436,7943,14389,8032,14354,8112c14342,8140,14269,8259,14280,8292c14289,8317,14304,8291,14317,8279em14722,7715c14763,7692,14797,7684,14845,7688c14899,7693,14951,7729,14962,7786c14979,7875,14908,7960,14853,8020c14780,8100,14690,8158,14609,8229c14579,8257,14569,8261,14568,8288c14654,8324,14760,8308,14854,8302c14993,8292,15042,8288,15136,8278em12037,8645c12090,8660,12134,8681,12193,8685c12437,8702,12686,8689,12930,8686c13491,8680,14051,8674,14612,8677c15136,8682,15312,8684,15662,8683e" stroked="t" o:allowincell="f" style="position:absolute;margin-left:207.8pt;margin-top:147.45pt;width:150.3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338195</wp:posOffset>
                </wp:positionH>
                <wp:positionV relativeFrom="paragraph">
                  <wp:posOffset>2182495</wp:posOffset>
                </wp:positionV>
                <wp:extent cx="1538605" cy="438785"/>
                <wp:effectExtent l="7620" t="6985" r="635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3" h="1218">
                              <a:moveTo>
                                <a:pt x="12483" y="9063"/>
                              </a:moveTo>
                              <a:cubicBezTo>
                                <a:pt x="12486" y="9072"/>
                                <a:pt x="12480" y="9085"/>
                                <a:pt x="12467" y="9122"/>
                              </a:cubicBezTo>
                              <a:cubicBezTo>
                                <a:pt x="12434" y="9214"/>
                                <a:pt x="12391" y="9303"/>
                                <a:pt x="12359" y="9395"/>
                              </a:cubicBezTo>
                              <a:cubicBezTo>
                                <a:pt x="12327" y="9487"/>
                                <a:pt x="12291" y="9597"/>
                                <a:pt x="12300" y="9696"/>
                              </a:cubicBezTo>
                              <a:cubicBezTo>
                                <a:pt x="12307" y="9766"/>
                                <a:pt x="12370" y="9749"/>
                                <a:pt x="12410" y="9718"/>
                              </a:cubicBezTo>
                              <a:cubicBezTo>
                                <a:pt x="12461" y="9679"/>
                                <a:pt x="12509" y="9613"/>
                                <a:pt x="12517" y="9548"/>
                              </a:cubicBezTo>
                              <a:cubicBezTo>
                                <a:pt x="12524" y="9492"/>
                                <a:pt x="12470" y="9498"/>
                                <a:pt x="12437" y="9517"/>
                              </a:cubicBezTo>
                              <a:cubicBezTo>
                                <a:pt x="12410" y="9532"/>
                                <a:pt x="12337" y="9593"/>
                                <a:pt x="12341" y="9630"/>
                              </a:cubicBezTo>
                              <a:cubicBezTo>
                                <a:pt x="12342" y="9642"/>
                                <a:pt x="12342" y="9646"/>
                                <a:pt x="12354" y="9639"/>
                              </a:cubicBezTo>
                            </a:path>
                            <a:path w="4273" h="1218">
                              <a:moveTo>
                                <a:pt x="12762" y="9193"/>
                              </a:moveTo>
                              <a:cubicBezTo>
                                <a:pt x="12744" y="9217"/>
                                <a:pt x="12734" y="9244"/>
                                <a:pt x="12726" y="9273"/>
                              </a:cubicBezTo>
                              <a:cubicBezTo>
                                <a:pt x="12714" y="9318"/>
                                <a:pt x="12702" y="9367"/>
                                <a:pt x="12701" y="9414"/>
                              </a:cubicBezTo>
                              <a:cubicBezTo>
                                <a:pt x="12700" y="9445"/>
                                <a:pt x="12725" y="9468"/>
                                <a:pt x="12757" y="9449"/>
                              </a:cubicBezTo>
                              <a:cubicBezTo>
                                <a:pt x="12800" y="9423"/>
                                <a:pt x="12845" y="9380"/>
                                <a:pt x="12879" y="9343"/>
                              </a:cubicBezTo>
                              <a:cubicBezTo>
                                <a:pt x="12888" y="9332"/>
                                <a:pt x="12898" y="9321"/>
                                <a:pt x="12907" y="9310"/>
                              </a:cubicBezTo>
                            </a:path>
                            <a:path w="4273" h="1218">
                              <a:moveTo>
                                <a:pt x="13005" y="9124"/>
                              </a:moveTo>
                              <a:cubicBezTo>
                                <a:pt x="12977" y="9185"/>
                                <a:pt x="12959" y="9248"/>
                                <a:pt x="12939" y="9312"/>
                              </a:cubicBezTo>
                              <a:cubicBezTo>
                                <a:pt x="12910" y="9406"/>
                                <a:pt x="12887" y="9504"/>
                                <a:pt x="12871" y="9601"/>
                              </a:cubicBezTo>
                              <a:cubicBezTo>
                                <a:pt x="12865" y="9639"/>
                                <a:pt x="12860" y="9679"/>
                                <a:pt x="12855" y="9717"/>
                              </a:cubicBezTo>
                            </a:path>
                            <a:path w="4273" h="1218">
                              <a:moveTo>
                                <a:pt x="13241" y="9557"/>
                              </a:moveTo>
                              <a:cubicBezTo>
                                <a:pt x="13243" y="9593"/>
                                <a:pt x="13243" y="9632"/>
                                <a:pt x="13249" y="9667"/>
                              </a:cubicBezTo>
                              <a:cubicBezTo>
                                <a:pt x="13254" y="9697"/>
                                <a:pt x="13261" y="9724"/>
                                <a:pt x="13270" y="9753"/>
                              </a:cubicBezTo>
                              <a:cubicBezTo>
                                <a:pt x="13287" y="9730"/>
                                <a:pt x="13293" y="9711"/>
                                <a:pt x="13298" y="9671"/>
                              </a:cubicBezTo>
                              <a:cubicBezTo>
                                <a:pt x="13309" y="9573"/>
                                <a:pt x="13307" y="9474"/>
                                <a:pt x="13306" y="9375"/>
                              </a:cubicBezTo>
                              <a:cubicBezTo>
                                <a:pt x="13305" y="9310"/>
                                <a:pt x="13299" y="9246"/>
                                <a:pt x="13296" y="9181"/>
                              </a:cubicBezTo>
                              <a:cubicBezTo>
                                <a:pt x="13294" y="9144"/>
                                <a:pt x="13299" y="9120"/>
                                <a:pt x="13328" y="9096"/>
                              </a:cubicBezTo>
                              <a:cubicBezTo>
                                <a:pt x="13411" y="9028"/>
                                <a:pt x="13550" y="8991"/>
                                <a:pt x="13649" y="8954"/>
                              </a:cubicBezTo>
                              <a:cubicBezTo>
                                <a:pt x="13710" y="8931"/>
                                <a:pt x="13772" y="8912"/>
                                <a:pt x="13834" y="8893"/>
                              </a:cubicBezTo>
                            </a:path>
                            <a:path w="4273" h="1218">
                              <a:moveTo>
                                <a:pt x="13754" y="9255"/>
                              </a:moveTo>
                              <a:cubicBezTo>
                                <a:pt x="13777" y="9236"/>
                                <a:pt x="13796" y="9223"/>
                                <a:pt x="13827" y="9226"/>
                              </a:cubicBezTo>
                              <a:cubicBezTo>
                                <a:pt x="13860" y="9229"/>
                                <a:pt x="13878" y="9249"/>
                                <a:pt x="13878" y="9282"/>
                              </a:cubicBezTo>
                              <a:cubicBezTo>
                                <a:pt x="13877" y="9346"/>
                                <a:pt x="13827" y="9392"/>
                                <a:pt x="13790" y="9438"/>
                              </a:cubicBezTo>
                              <a:cubicBezTo>
                                <a:pt x="13766" y="9468"/>
                                <a:pt x="13738" y="9504"/>
                                <a:pt x="13763" y="9543"/>
                              </a:cubicBezTo>
                              <a:cubicBezTo>
                                <a:pt x="13791" y="9587"/>
                                <a:pt x="13868" y="9608"/>
                                <a:pt x="13870" y="9669"/>
                              </a:cubicBezTo>
                              <a:cubicBezTo>
                                <a:pt x="13872" y="9737"/>
                                <a:pt x="13779" y="9740"/>
                                <a:pt x="13736" y="9744"/>
                              </a:cubicBezTo>
                              <a:cubicBezTo>
                                <a:pt x="13648" y="9753"/>
                                <a:pt x="13614" y="9744"/>
                                <a:pt x="13572" y="9671"/>
                              </a:cubicBezTo>
                            </a:path>
                            <a:path w="4273" h="1218">
                              <a:moveTo>
                                <a:pt x="15401" y="8678"/>
                              </a:moveTo>
                              <a:cubicBezTo>
                                <a:pt x="15414" y="8670"/>
                                <a:pt x="15432" y="8668"/>
                                <a:pt x="15464" y="8664"/>
                              </a:cubicBezTo>
                              <a:cubicBezTo>
                                <a:pt x="15635" y="8644"/>
                                <a:pt x="15806" y="8622"/>
                                <a:pt x="15978" y="8603"/>
                              </a:cubicBezTo>
                              <a:cubicBezTo>
                                <a:pt x="16164" y="8582"/>
                                <a:pt x="16349" y="8559"/>
                                <a:pt x="16535" y="8536"/>
                              </a:cubicBezTo>
                            </a:path>
                            <a:path w="4273" h="1218">
                              <a:moveTo>
                                <a:pt x="14454" y="9429"/>
                              </a:moveTo>
                              <a:cubicBezTo>
                                <a:pt x="14482" y="9429"/>
                                <a:pt x="14509" y="9415"/>
                                <a:pt x="14540" y="9407"/>
                              </a:cubicBezTo>
                              <a:cubicBezTo>
                                <a:pt x="14578" y="9397"/>
                                <a:pt x="14624" y="9388"/>
                                <a:pt x="14663" y="9391"/>
                              </a:cubicBezTo>
                              <a:cubicBezTo>
                                <a:pt x="14669" y="9392"/>
                                <a:pt x="14674" y="9394"/>
                                <a:pt x="14680" y="9395"/>
                              </a:cubicBezTo>
                              <a:cubicBezTo>
                                <a:pt x="14667" y="9436"/>
                                <a:pt x="14635" y="9436"/>
                                <a:pt x="14593" y="9449"/>
                              </a:cubicBezTo>
                              <a:cubicBezTo>
                                <a:pt x="14545" y="9464"/>
                                <a:pt x="14499" y="9474"/>
                                <a:pt x="14450" y="9479"/>
                              </a:cubicBezTo>
                              <a:cubicBezTo>
                                <a:pt x="14445" y="9480"/>
                                <a:pt x="14440" y="9480"/>
                                <a:pt x="14435" y="9481"/>
                              </a:cubicBezTo>
                              <a:cubicBezTo>
                                <a:pt x="14484" y="9459"/>
                                <a:pt x="14540" y="9451"/>
                                <a:pt x="14593" y="9438"/>
                              </a:cubicBezTo>
                              <a:cubicBezTo>
                                <a:pt x="14661" y="9420"/>
                                <a:pt x="14685" y="9413"/>
                                <a:pt x="14730" y="9399"/>
                              </a:cubicBezTo>
                            </a:path>
                            <a:path w="4273" h="1218">
                              <a:moveTo>
                                <a:pt x="15194" y="9038"/>
                              </a:moveTo>
                              <a:cubicBezTo>
                                <a:pt x="15178" y="9092"/>
                                <a:pt x="15164" y="9144"/>
                                <a:pt x="15154" y="9200"/>
                              </a:cubicBezTo>
                              <a:cubicBezTo>
                                <a:pt x="15138" y="9286"/>
                                <a:pt x="15124" y="9377"/>
                                <a:pt x="15123" y="9465"/>
                              </a:cubicBezTo>
                              <a:cubicBezTo>
                                <a:pt x="15122" y="9512"/>
                                <a:pt x="15125" y="9560"/>
                                <a:pt x="15147" y="9601"/>
                              </a:cubicBezTo>
                            </a:path>
                            <a:path w="4273" h="1218">
                              <a:moveTo>
                                <a:pt x="15560" y="9008"/>
                              </a:moveTo>
                              <a:cubicBezTo>
                                <a:pt x="15526" y="9069"/>
                                <a:pt x="15483" y="9122"/>
                                <a:pt x="15448" y="9183"/>
                              </a:cubicBezTo>
                              <a:cubicBezTo>
                                <a:pt x="15403" y="9262"/>
                                <a:pt x="15365" y="9355"/>
                                <a:pt x="15362" y="9448"/>
                              </a:cubicBezTo>
                              <a:cubicBezTo>
                                <a:pt x="15360" y="9508"/>
                                <a:pt x="15388" y="9546"/>
                                <a:pt x="15449" y="9526"/>
                              </a:cubicBezTo>
                              <a:cubicBezTo>
                                <a:pt x="15501" y="9509"/>
                                <a:pt x="15544" y="9462"/>
                                <a:pt x="15561" y="9411"/>
                              </a:cubicBezTo>
                              <a:cubicBezTo>
                                <a:pt x="15562" y="9402"/>
                                <a:pt x="15564" y="9394"/>
                                <a:pt x="15565" y="9385"/>
                              </a:cubicBezTo>
                              <a:cubicBezTo>
                                <a:pt x="15532" y="9348"/>
                                <a:pt x="15513" y="9366"/>
                                <a:pt x="15473" y="9392"/>
                              </a:cubicBezTo>
                              <a:cubicBezTo>
                                <a:pt x="15435" y="9417"/>
                                <a:pt x="15409" y="9436"/>
                                <a:pt x="15398" y="9480"/>
                              </a:cubicBezTo>
                            </a:path>
                            <a:path w="4273" h="1218">
                              <a:moveTo>
                                <a:pt x="15833" y="9500"/>
                              </a:moveTo>
                              <a:cubicBezTo>
                                <a:pt x="15822" y="9536"/>
                                <a:pt x="15814" y="9571"/>
                                <a:pt x="15808" y="9607"/>
                              </a:cubicBezTo>
                              <a:cubicBezTo>
                                <a:pt x="15856" y="9591"/>
                                <a:pt x="15874" y="9554"/>
                                <a:pt x="15897" y="9506"/>
                              </a:cubicBezTo>
                              <a:cubicBezTo>
                                <a:pt x="15961" y="9371"/>
                                <a:pt x="15982" y="9227"/>
                                <a:pt x="15963" y="9080"/>
                              </a:cubicBezTo>
                              <a:cubicBezTo>
                                <a:pt x="15958" y="9044"/>
                                <a:pt x="15953" y="9016"/>
                                <a:pt x="15983" y="8990"/>
                              </a:cubicBezTo>
                              <a:cubicBezTo>
                                <a:pt x="16062" y="8921"/>
                                <a:pt x="16217" y="8903"/>
                                <a:pt x="16312" y="8872"/>
                              </a:cubicBezTo>
                              <a:cubicBezTo>
                                <a:pt x="16396" y="8845"/>
                                <a:pt x="16479" y="8817"/>
                                <a:pt x="16565" y="8796"/>
                              </a:cubicBezTo>
                            </a:path>
                            <a:path w="4273" h="1218">
                              <a:moveTo>
                                <a:pt x="16341" y="9158"/>
                              </a:moveTo>
                              <a:cubicBezTo>
                                <a:pt x="16371" y="9171"/>
                                <a:pt x="16381" y="9164"/>
                                <a:pt x="16414" y="9162"/>
                              </a:cubicBezTo>
                              <a:cubicBezTo>
                                <a:pt x="16454" y="9160"/>
                                <a:pt x="16542" y="9152"/>
                                <a:pt x="16568" y="9193"/>
                              </a:cubicBezTo>
                              <a:cubicBezTo>
                                <a:pt x="16589" y="9226"/>
                                <a:pt x="16528" y="9266"/>
                                <a:pt x="16509" y="9281"/>
                              </a:cubicBezTo>
                              <a:cubicBezTo>
                                <a:pt x="16475" y="9307"/>
                                <a:pt x="16420" y="9332"/>
                                <a:pt x="16399" y="9371"/>
                              </a:cubicBezTo>
                              <a:cubicBezTo>
                                <a:pt x="16379" y="9408"/>
                                <a:pt x="16431" y="9440"/>
                                <a:pt x="16453" y="9459"/>
                              </a:cubicBezTo>
                              <a:cubicBezTo>
                                <a:pt x="16482" y="9485"/>
                                <a:pt x="16523" y="9521"/>
                                <a:pt x="16477" y="9555"/>
                              </a:cubicBezTo>
                              <a:cubicBezTo>
                                <a:pt x="16413" y="9602"/>
                                <a:pt x="16288" y="9612"/>
                                <a:pt x="16213" y="9602"/>
                              </a:cubicBezTo>
                              <a:cubicBezTo>
                                <a:pt x="16145" y="9584"/>
                                <a:pt x="16124" y="9579"/>
                                <a:pt x="16089" y="9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0,8536" coordsize="4273,1218" path="m12483,9063c12486,9072,12480,9085,12467,9122c12434,9214,12391,9303,12359,9395c12327,9487,12291,9597,12300,9696c12307,9766,12370,9749,12410,9718c12461,9679,12509,9613,12517,9548c12524,9492,12470,9498,12437,9517c12410,9532,12337,9593,12341,9630c12342,9642,12342,9646,12354,9639em12762,9193c12744,9217,12734,9244,12726,9273c12714,9318,12702,9367,12701,9414c12700,9445,12725,9468,12757,9449c12800,9423,12845,9380,12879,9343c12888,9332,12898,9321,12907,9310em13005,9124c12977,9185,12959,9248,12939,9312c12910,9406,12887,9504,12871,9601c12865,9639,12860,9679,12855,9717em13241,9557c13243,9593,13243,9632,13249,9667c13254,9697,13261,9724,13270,9753c13287,9730,13293,9711,13298,9671c13309,9573,13307,9474,13306,9375c13305,9310,13299,9246,13296,9181c13294,9144,13299,9120,13328,9096c13411,9028,13550,8991,13649,8954c13710,8931,13772,8912,13834,8893em13754,9255c13777,9236,13796,9223,13827,9226c13860,9229,13878,9249,13878,9282c13877,9346,13827,9392,13790,9438c13766,9468,13738,9504,13763,9543c13791,9587,13868,9608,13870,9669c13872,9737,13779,9740,13736,9744c13648,9753,13614,9744,13572,9671em15401,8678c15414,8670,15432,8668,15464,8664c15635,8644,15806,8622,15978,8603c16164,8582,16349,8559,16535,8536em14454,9429c14482,9429,14509,9415,14540,9407c14578,9397,14624,9388,14663,9391c14669,9392,14674,9394,14680,9395c14667,9436,14635,9436,14593,9449c14545,9464,14499,9474,14450,9479c14445,9480,14440,9480,14435,9481c14484,9459,14540,9451,14593,9438c14661,9420,14685,9413,14730,9399em15194,9038c15178,9092,15164,9144,15154,9200c15138,9286,15124,9377,15123,9465c15122,9512,15125,9560,15147,9601em15560,9008c15526,9069,15483,9122,15448,9183c15403,9262,15365,9355,15362,9448c15360,9508,15388,9546,15449,9526c15501,9509,15544,9462,15561,9411c15562,9402,15564,9394,15565,9385c15532,9348,15513,9366,15473,9392c15435,9417,15409,9436,15398,9480em15833,9500c15822,9536,15814,9571,15808,9607c15856,9591,15874,9554,15897,9506c15961,9371,15982,9227,15963,9080c15958,9044,15953,9016,15983,8990c16062,8921,16217,8903,16312,8872c16396,8845,16479,8817,16565,8796em16341,9158c16371,9171,16381,9164,16414,9162c16454,9160,16542,9152,16568,9193c16589,9226,16528,9266,16509,9281c16475,9307,16420,9332,16399,9371c16379,9408,16431,9440,16453,9459c16482,9485,16523,9521,16477,9555c16413,9602,16288,9612,16213,9602c16145,9584,16124,9579,16089,9547e" stroked="t" o:allowincell="f" style="position:absolute;margin-left:262.85pt;margin-top:171.85pt;width:121.1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677160</wp:posOffset>
                </wp:positionH>
                <wp:positionV relativeFrom="paragraph">
                  <wp:posOffset>2676525</wp:posOffset>
                </wp:positionV>
                <wp:extent cx="3816350" cy="1109980"/>
                <wp:effectExtent l="6350" t="5715" r="698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3083">
                              <a:moveTo>
                                <a:pt x="10464" y="11327"/>
                              </a:moveTo>
                              <a:cubicBezTo>
                                <a:pt x="10492" y="11349"/>
                                <a:pt x="10511" y="11340"/>
                                <a:pt x="10546" y="11333"/>
                              </a:cubicBezTo>
                              <a:cubicBezTo>
                                <a:pt x="10609" y="11320"/>
                                <a:pt x="10674" y="11318"/>
                                <a:pt x="10739" y="11316"/>
                              </a:cubicBezTo>
                              <a:cubicBezTo>
                                <a:pt x="10755" y="11316"/>
                                <a:pt x="10772" y="11316"/>
                                <a:pt x="10788" y="11316"/>
                              </a:cubicBezTo>
                            </a:path>
                            <a:path w="10600" h="3083">
                              <a:moveTo>
                                <a:pt x="10555" y="11635"/>
                              </a:moveTo>
                              <a:cubicBezTo>
                                <a:pt x="10630" y="11655"/>
                                <a:pt x="10700" y="11625"/>
                                <a:pt x="10773" y="11602"/>
                              </a:cubicBezTo>
                              <a:cubicBezTo>
                                <a:pt x="10808" y="11590"/>
                                <a:pt x="10843" y="11579"/>
                                <a:pt x="10878" y="11567"/>
                              </a:cubicBezTo>
                            </a:path>
                            <a:path w="10600" h="3083">
                              <a:moveTo>
                                <a:pt x="12401" y="10669"/>
                              </a:moveTo>
                              <a:cubicBezTo>
                                <a:pt x="12412" y="10647"/>
                                <a:pt x="12433" y="10644"/>
                                <a:pt x="12459" y="10638"/>
                              </a:cubicBezTo>
                              <a:cubicBezTo>
                                <a:pt x="12497" y="10629"/>
                                <a:pt x="12539" y="10627"/>
                                <a:pt x="12570" y="10654"/>
                              </a:cubicBezTo>
                              <a:cubicBezTo>
                                <a:pt x="12613" y="10692"/>
                                <a:pt x="12589" y="10755"/>
                                <a:pt x="12568" y="10797"/>
                              </a:cubicBezTo>
                              <a:cubicBezTo>
                                <a:pt x="12533" y="10868"/>
                                <a:pt x="12477" y="10927"/>
                                <a:pt x="12423" y="10984"/>
                              </a:cubicBezTo>
                              <a:cubicBezTo>
                                <a:pt x="12397" y="11011"/>
                                <a:pt x="12377" y="11032"/>
                                <a:pt x="12357" y="11064"/>
                              </a:cubicBezTo>
                              <a:cubicBezTo>
                                <a:pt x="12422" y="11071"/>
                                <a:pt x="12466" y="11049"/>
                                <a:pt x="12528" y="11023"/>
                              </a:cubicBezTo>
                            </a:path>
                            <a:path w="10600" h="3083">
                              <a:moveTo>
                                <a:pt x="13073" y="10559"/>
                              </a:moveTo>
                              <a:cubicBezTo>
                                <a:pt x="13055" y="10584"/>
                                <a:pt x="13043" y="10612"/>
                                <a:pt x="13032" y="10642"/>
                              </a:cubicBezTo>
                              <a:cubicBezTo>
                                <a:pt x="13020" y="10677"/>
                                <a:pt x="12984" y="10768"/>
                                <a:pt x="13019" y="10801"/>
                              </a:cubicBezTo>
                              <a:cubicBezTo>
                                <a:pt x="13043" y="10823"/>
                                <a:pt x="13103" y="10783"/>
                                <a:pt x="13123" y="10771"/>
                              </a:cubicBezTo>
                              <a:cubicBezTo>
                                <a:pt x="13161" y="10746"/>
                                <a:pt x="13174" y="10737"/>
                                <a:pt x="13197" y="10716"/>
                              </a:cubicBezTo>
                            </a:path>
                            <a:path w="10600" h="3083">
                              <a:moveTo>
                                <a:pt x="13401" y="10454"/>
                              </a:moveTo>
                              <a:cubicBezTo>
                                <a:pt x="13362" y="10523"/>
                                <a:pt x="13327" y="10592"/>
                                <a:pt x="13298" y="10666"/>
                              </a:cubicBezTo>
                              <a:cubicBezTo>
                                <a:pt x="13259" y="10764"/>
                                <a:pt x="13223" y="10859"/>
                                <a:pt x="13196" y="10961"/>
                              </a:cubicBezTo>
                              <a:cubicBezTo>
                                <a:pt x="13192" y="10977"/>
                                <a:pt x="13188" y="10994"/>
                                <a:pt x="13184" y="11010"/>
                              </a:cubicBezTo>
                            </a:path>
                            <a:path w="10600" h="3083">
                              <a:moveTo>
                                <a:pt x="11696" y="11301"/>
                              </a:moveTo>
                              <a:cubicBezTo>
                                <a:pt x="11707" y="11302"/>
                                <a:pt x="11814" y="11303"/>
                                <a:pt x="11848" y="11300"/>
                              </a:cubicBezTo>
                              <a:cubicBezTo>
                                <a:pt x="12231" y="11264"/>
                                <a:pt x="12614" y="11229"/>
                                <a:pt x="12997" y="11194"/>
                              </a:cubicBezTo>
                              <a:cubicBezTo>
                                <a:pt x="13349" y="11161"/>
                                <a:pt x="13469" y="11149"/>
                                <a:pt x="13705" y="11125"/>
                              </a:cubicBezTo>
                            </a:path>
                            <a:path w="10600" h="3083">
                              <a:moveTo>
                                <a:pt x="12023" y="11669"/>
                              </a:moveTo>
                              <a:cubicBezTo>
                                <a:pt x="12009" y="11673"/>
                                <a:pt x="12012" y="11708"/>
                                <a:pt x="12010" y="11732"/>
                              </a:cubicBezTo>
                              <a:cubicBezTo>
                                <a:pt x="12006" y="11776"/>
                                <a:pt x="11995" y="11819"/>
                                <a:pt x="11986" y="11862"/>
                              </a:cubicBezTo>
                              <a:cubicBezTo>
                                <a:pt x="11979" y="11896"/>
                                <a:pt x="11968" y="11927"/>
                                <a:pt x="11967" y="11961"/>
                              </a:cubicBezTo>
                              <a:cubicBezTo>
                                <a:pt x="12010" y="11969"/>
                                <a:pt x="12024" y="11946"/>
                                <a:pt x="12061" y="11921"/>
                              </a:cubicBezTo>
                              <a:cubicBezTo>
                                <a:pt x="12111" y="11887"/>
                                <a:pt x="12162" y="11854"/>
                                <a:pt x="12211" y="11817"/>
                              </a:cubicBezTo>
                            </a:path>
                            <a:path w="10600" h="3083">
                              <a:moveTo>
                                <a:pt x="12299" y="11634"/>
                              </a:moveTo>
                              <a:cubicBezTo>
                                <a:pt x="12282" y="11697"/>
                                <a:pt x="12257" y="11756"/>
                                <a:pt x="12237" y="11817"/>
                              </a:cubicBezTo>
                              <a:cubicBezTo>
                                <a:pt x="12205" y="11917"/>
                                <a:pt x="12172" y="12023"/>
                                <a:pt x="12151" y="12126"/>
                              </a:cubicBezTo>
                              <a:cubicBezTo>
                                <a:pt x="12146" y="12151"/>
                                <a:pt x="12144" y="12175"/>
                                <a:pt x="12150" y="12198"/>
                              </a:cubicBezTo>
                            </a:path>
                            <a:path w="10600" h="3083">
                              <a:moveTo>
                                <a:pt x="12664" y="11595"/>
                              </a:moveTo>
                              <a:cubicBezTo>
                                <a:pt x="12641" y="11589"/>
                                <a:pt x="12613" y="11586"/>
                                <a:pt x="12590" y="11598"/>
                              </a:cubicBezTo>
                              <a:cubicBezTo>
                                <a:pt x="12564" y="11612"/>
                                <a:pt x="12539" y="11637"/>
                                <a:pt x="12520" y="11659"/>
                              </a:cubicBezTo>
                              <a:cubicBezTo>
                                <a:pt x="12503" y="11679"/>
                                <a:pt x="12487" y="11699"/>
                                <a:pt x="12493" y="11727"/>
                              </a:cubicBezTo>
                              <a:cubicBezTo>
                                <a:pt x="12500" y="11762"/>
                                <a:pt x="12528" y="11796"/>
                                <a:pt x="12547" y="11824"/>
                              </a:cubicBezTo>
                              <a:cubicBezTo>
                                <a:pt x="12586" y="11881"/>
                                <a:pt x="12625" y="11940"/>
                                <a:pt x="12629" y="12011"/>
                              </a:cubicBezTo>
                              <a:cubicBezTo>
                                <a:pt x="12633" y="12078"/>
                                <a:pt x="12587" y="12128"/>
                                <a:pt x="12525" y="12147"/>
                              </a:cubicBezTo>
                              <a:cubicBezTo>
                                <a:pt x="12487" y="12159"/>
                                <a:pt x="12421" y="12159"/>
                                <a:pt x="12410" y="12110"/>
                              </a:cubicBezTo>
                              <a:cubicBezTo>
                                <a:pt x="12394" y="12042"/>
                                <a:pt x="12489" y="11975"/>
                                <a:pt x="12530" y="11940"/>
                              </a:cubicBezTo>
                              <a:cubicBezTo>
                                <a:pt x="12615" y="11869"/>
                                <a:pt x="12705" y="11805"/>
                                <a:pt x="12790" y="11735"/>
                              </a:cubicBezTo>
                            </a:path>
                            <a:path w="10600" h="3083">
                              <a:moveTo>
                                <a:pt x="12938" y="11997"/>
                              </a:moveTo>
                              <a:cubicBezTo>
                                <a:pt x="12938" y="12021"/>
                                <a:pt x="12934" y="12047"/>
                                <a:pt x="12935" y="12072"/>
                              </a:cubicBezTo>
                              <a:cubicBezTo>
                                <a:pt x="12936" y="12107"/>
                                <a:pt x="12939" y="12149"/>
                                <a:pt x="12951" y="12182"/>
                              </a:cubicBezTo>
                              <a:cubicBezTo>
                                <a:pt x="12959" y="12205"/>
                                <a:pt x="12972" y="12202"/>
                                <a:pt x="12980" y="12214"/>
                              </a:cubicBezTo>
                              <a:cubicBezTo>
                                <a:pt x="13000" y="12179"/>
                                <a:pt x="13011" y="12151"/>
                                <a:pt x="13018" y="12109"/>
                              </a:cubicBezTo>
                              <a:cubicBezTo>
                                <a:pt x="13045" y="11954"/>
                                <a:pt x="13034" y="11799"/>
                                <a:pt x="13044" y="11643"/>
                              </a:cubicBezTo>
                              <a:cubicBezTo>
                                <a:pt x="13048" y="11577"/>
                                <a:pt x="13073" y="11549"/>
                                <a:pt x="13135" y="11528"/>
                              </a:cubicBezTo>
                              <a:cubicBezTo>
                                <a:pt x="13252" y="11488"/>
                                <a:pt x="13380" y="11461"/>
                                <a:pt x="13501" y="11440"/>
                              </a:cubicBezTo>
                              <a:cubicBezTo>
                                <a:pt x="13611" y="11421"/>
                                <a:pt x="13723" y="11407"/>
                                <a:pt x="13833" y="11391"/>
                              </a:cubicBezTo>
                            </a:path>
                            <a:path w="10600" h="3083">
                              <a:moveTo>
                                <a:pt x="13548" y="11755"/>
                              </a:moveTo>
                              <a:cubicBezTo>
                                <a:pt x="13555" y="11731"/>
                                <a:pt x="13552" y="11723"/>
                                <a:pt x="13582" y="11716"/>
                              </a:cubicBezTo>
                              <a:cubicBezTo>
                                <a:pt x="13612" y="11709"/>
                                <a:pt x="13666" y="11708"/>
                                <a:pt x="13678" y="11745"/>
                              </a:cubicBezTo>
                              <a:cubicBezTo>
                                <a:pt x="13692" y="11787"/>
                                <a:pt x="13652" y="11831"/>
                                <a:pt x="13627" y="11859"/>
                              </a:cubicBezTo>
                              <a:cubicBezTo>
                                <a:pt x="13594" y="11896"/>
                                <a:pt x="13546" y="11927"/>
                                <a:pt x="13521" y="11970"/>
                              </a:cubicBezTo>
                              <a:cubicBezTo>
                                <a:pt x="13501" y="12005"/>
                                <a:pt x="13534" y="12028"/>
                                <a:pt x="13559" y="12046"/>
                              </a:cubicBezTo>
                              <a:cubicBezTo>
                                <a:pt x="13578" y="12060"/>
                                <a:pt x="13633" y="12089"/>
                                <a:pt x="13613" y="12122"/>
                              </a:cubicBezTo>
                              <a:cubicBezTo>
                                <a:pt x="13584" y="12171"/>
                                <a:pt x="13498" y="12164"/>
                                <a:pt x="13453" y="12165"/>
                              </a:cubicBezTo>
                              <a:cubicBezTo>
                                <a:pt x="13367" y="12166"/>
                                <a:pt x="13323" y="12149"/>
                                <a:pt x="13261" y="12093"/>
                              </a:cubicBezTo>
                            </a:path>
                            <a:path w="10600" h="3083">
                              <a:moveTo>
                                <a:pt x="12127" y="11051"/>
                              </a:moveTo>
                              <a:cubicBezTo>
                                <a:pt x="12166" y="11042"/>
                                <a:pt x="12206" y="11029"/>
                                <a:pt x="12247" y="11015"/>
                              </a:cubicBezTo>
                              <a:cubicBezTo>
                                <a:pt x="12408" y="10960"/>
                                <a:pt x="12569" y="10909"/>
                                <a:pt x="12731" y="10858"/>
                              </a:cubicBezTo>
                              <a:cubicBezTo>
                                <a:pt x="12853" y="10819"/>
                                <a:pt x="12974" y="10779"/>
                                <a:pt x="13095" y="10737"/>
                              </a:cubicBezTo>
                            </a:path>
                            <a:path w="10600" h="3083">
                              <a:moveTo>
                                <a:pt x="13903" y="10216"/>
                              </a:moveTo>
                              <a:cubicBezTo>
                                <a:pt x="13926" y="10219"/>
                                <a:pt x="13912" y="10256"/>
                                <a:pt x="13907" y="10283"/>
                              </a:cubicBezTo>
                              <a:cubicBezTo>
                                <a:pt x="13893" y="10360"/>
                                <a:pt x="13895" y="10433"/>
                                <a:pt x="13896" y="10512"/>
                              </a:cubicBezTo>
                              <a:cubicBezTo>
                                <a:pt x="13896" y="10568"/>
                                <a:pt x="13896" y="10585"/>
                                <a:pt x="13899" y="10621"/>
                              </a:cubicBezTo>
                            </a:path>
                            <a:path w="10600" h="3083">
                              <a:moveTo>
                                <a:pt x="11839" y="12235"/>
                              </a:moveTo>
                              <a:cubicBezTo>
                                <a:pt x="11839" y="12205"/>
                                <a:pt x="11829" y="12189"/>
                                <a:pt x="11861" y="12148"/>
                              </a:cubicBezTo>
                              <a:cubicBezTo>
                                <a:pt x="11944" y="12042"/>
                                <a:pt x="12061" y="11963"/>
                                <a:pt x="12166" y="11882"/>
                              </a:cubicBezTo>
                              <a:cubicBezTo>
                                <a:pt x="12325" y="11760"/>
                                <a:pt x="12495" y="11663"/>
                                <a:pt x="12674" y="11574"/>
                              </a:cubicBezTo>
                              <a:cubicBezTo>
                                <a:pt x="12713" y="11555"/>
                                <a:pt x="12753" y="11537"/>
                                <a:pt x="12792" y="11518"/>
                              </a:cubicBezTo>
                            </a:path>
                            <a:path w="10600" h="3083">
                              <a:moveTo>
                                <a:pt x="12148" y="12647"/>
                              </a:moveTo>
                              <a:cubicBezTo>
                                <a:pt x="12174" y="12644"/>
                                <a:pt x="12210" y="12637"/>
                                <a:pt x="12235" y="12642"/>
                              </a:cubicBezTo>
                              <a:cubicBezTo>
                                <a:pt x="12276" y="12649"/>
                                <a:pt x="12321" y="12672"/>
                                <a:pt x="12334" y="12714"/>
                              </a:cubicBezTo>
                              <a:cubicBezTo>
                                <a:pt x="12352" y="12772"/>
                                <a:pt x="12313" y="12828"/>
                                <a:pt x="12280" y="12871"/>
                              </a:cubicBezTo>
                              <a:cubicBezTo>
                                <a:pt x="12244" y="12918"/>
                                <a:pt x="12198" y="12944"/>
                                <a:pt x="12153" y="12979"/>
                              </a:cubicBezTo>
                              <a:cubicBezTo>
                                <a:pt x="12149" y="12983"/>
                                <a:pt x="12146" y="12986"/>
                                <a:pt x="12142" y="12990"/>
                              </a:cubicBezTo>
                              <a:cubicBezTo>
                                <a:pt x="12230" y="12972"/>
                                <a:pt x="12311" y="12948"/>
                                <a:pt x="12395" y="12915"/>
                              </a:cubicBezTo>
                              <a:cubicBezTo>
                                <a:pt x="12431" y="12900"/>
                                <a:pt x="12468" y="12886"/>
                                <a:pt x="12504" y="12871"/>
                              </a:cubicBezTo>
                            </a:path>
                            <a:path w="10600" h="3083">
                              <a:moveTo>
                                <a:pt x="14516" y="11171"/>
                              </a:moveTo>
                              <a:cubicBezTo>
                                <a:pt x="14538" y="11149"/>
                                <a:pt x="14556" y="11141"/>
                                <a:pt x="14586" y="11135"/>
                              </a:cubicBezTo>
                              <a:cubicBezTo>
                                <a:pt x="14630" y="11126"/>
                                <a:pt x="14662" y="11126"/>
                                <a:pt x="14706" y="11140"/>
                              </a:cubicBezTo>
                              <a:cubicBezTo>
                                <a:pt x="14735" y="11151"/>
                                <a:pt x="14745" y="11155"/>
                                <a:pt x="14762" y="11167"/>
                              </a:cubicBezTo>
                            </a:path>
                            <a:path w="10600" h="3083">
                              <a:moveTo>
                                <a:pt x="14630" y="11426"/>
                              </a:moveTo>
                              <a:cubicBezTo>
                                <a:pt x="14705" y="11420"/>
                                <a:pt x="14780" y="11391"/>
                                <a:pt x="14853" y="11368"/>
                              </a:cubicBezTo>
                            </a:path>
                            <a:path w="10600" h="3083">
                              <a:moveTo>
                                <a:pt x="15978" y="10431"/>
                              </a:moveTo>
                              <a:cubicBezTo>
                                <a:pt x="15962" y="10448"/>
                                <a:pt x="15947" y="10488"/>
                                <a:pt x="15944" y="10512"/>
                              </a:cubicBezTo>
                              <a:cubicBezTo>
                                <a:pt x="15933" y="10584"/>
                                <a:pt x="15939" y="10660"/>
                                <a:pt x="15938" y="10733"/>
                              </a:cubicBezTo>
                              <a:cubicBezTo>
                                <a:pt x="15937" y="10795"/>
                                <a:pt x="15939" y="10854"/>
                                <a:pt x="15948" y="10916"/>
                              </a:cubicBezTo>
                            </a:path>
                            <a:path w="10600" h="3083">
                              <a:moveTo>
                                <a:pt x="15370" y="11230"/>
                              </a:moveTo>
                              <a:cubicBezTo>
                                <a:pt x="15429" y="11234"/>
                                <a:pt x="15453" y="11217"/>
                                <a:pt x="15511" y="11205"/>
                              </a:cubicBezTo>
                              <a:cubicBezTo>
                                <a:pt x="15769" y="11153"/>
                                <a:pt x="16029" y="11124"/>
                                <a:pt x="16291" y="11104"/>
                              </a:cubicBezTo>
                              <a:cubicBezTo>
                                <a:pt x="16447" y="11092"/>
                                <a:pt x="16603" y="11085"/>
                                <a:pt x="16759" y="11079"/>
                              </a:cubicBezTo>
                            </a:path>
                            <a:path w="10600" h="3083">
                              <a:moveTo>
                                <a:pt x="15555" y="11702"/>
                              </a:moveTo>
                              <a:cubicBezTo>
                                <a:pt x="15540" y="11706"/>
                                <a:pt x="15534" y="11704"/>
                                <a:pt x="15533" y="11687"/>
                              </a:cubicBezTo>
                              <a:cubicBezTo>
                                <a:pt x="15551" y="11676"/>
                                <a:pt x="15567" y="11658"/>
                                <a:pt x="15588" y="11650"/>
                              </a:cubicBezTo>
                              <a:cubicBezTo>
                                <a:pt x="15613" y="11640"/>
                                <a:pt x="15645" y="11641"/>
                                <a:pt x="15652" y="11673"/>
                              </a:cubicBezTo>
                              <a:cubicBezTo>
                                <a:pt x="15662" y="11720"/>
                                <a:pt x="15622" y="11783"/>
                                <a:pt x="15599" y="11820"/>
                              </a:cubicBezTo>
                              <a:cubicBezTo>
                                <a:pt x="15555" y="11889"/>
                                <a:pt x="15498" y="11942"/>
                                <a:pt x="15444" y="12001"/>
                              </a:cubicBezTo>
                              <a:cubicBezTo>
                                <a:pt x="15427" y="12020"/>
                                <a:pt x="15402" y="12049"/>
                                <a:pt x="15430" y="12071"/>
                              </a:cubicBezTo>
                              <a:cubicBezTo>
                                <a:pt x="15462" y="12096"/>
                                <a:pt x="15526" y="12101"/>
                                <a:pt x="15564" y="12099"/>
                              </a:cubicBezTo>
                              <a:cubicBezTo>
                                <a:pt x="15611" y="12097"/>
                                <a:pt x="15650" y="12080"/>
                                <a:pt x="15693" y="12063"/>
                              </a:cubicBezTo>
                            </a:path>
                            <a:path w="10600" h="3083">
                              <a:moveTo>
                                <a:pt x="15943" y="11945"/>
                              </a:moveTo>
                              <a:cubicBezTo>
                                <a:pt x="15932" y="11981"/>
                                <a:pt x="15925" y="12015"/>
                                <a:pt x="15918" y="12052"/>
                              </a:cubicBezTo>
                              <a:cubicBezTo>
                                <a:pt x="15913" y="12078"/>
                                <a:pt x="15914" y="12098"/>
                                <a:pt x="15915" y="12123"/>
                              </a:cubicBezTo>
                              <a:cubicBezTo>
                                <a:pt x="15931" y="12096"/>
                                <a:pt x="15941" y="12070"/>
                                <a:pt x="15951" y="12036"/>
                              </a:cubicBezTo>
                              <a:cubicBezTo>
                                <a:pt x="15972" y="11965"/>
                                <a:pt x="15993" y="11894"/>
                                <a:pt x="16013" y="11822"/>
                              </a:cubicBezTo>
                              <a:cubicBezTo>
                                <a:pt x="16036" y="11741"/>
                                <a:pt x="16052" y="11659"/>
                                <a:pt x="16070" y="11577"/>
                              </a:cubicBezTo>
                              <a:cubicBezTo>
                                <a:pt x="16078" y="11539"/>
                                <a:pt x="16081" y="11519"/>
                                <a:pt x="16114" y="11496"/>
                              </a:cubicBezTo>
                              <a:cubicBezTo>
                                <a:pt x="16163" y="11462"/>
                                <a:pt x="16227" y="11452"/>
                                <a:pt x="16283" y="11437"/>
                              </a:cubicBezTo>
                              <a:cubicBezTo>
                                <a:pt x="16367" y="11415"/>
                                <a:pt x="16453" y="11397"/>
                                <a:pt x="16538" y="11380"/>
                              </a:cubicBezTo>
                              <a:cubicBezTo>
                                <a:pt x="16590" y="11369"/>
                                <a:pt x="16642" y="11358"/>
                                <a:pt x="16694" y="11345"/>
                              </a:cubicBezTo>
                            </a:path>
                            <a:path w="10600" h="3083">
                              <a:moveTo>
                                <a:pt x="16377" y="11705"/>
                              </a:moveTo>
                              <a:cubicBezTo>
                                <a:pt x="16397" y="11692"/>
                                <a:pt x="16401" y="11693"/>
                                <a:pt x="16424" y="11689"/>
                              </a:cubicBezTo>
                              <a:cubicBezTo>
                                <a:pt x="16457" y="11683"/>
                                <a:pt x="16524" y="11668"/>
                                <a:pt x="16550" y="11699"/>
                              </a:cubicBezTo>
                              <a:cubicBezTo>
                                <a:pt x="16573" y="11727"/>
                                <a:pt x="16535" y="11770"/>
                                <a:pt x="16519" y="11788"/>
                              </a:cubicBezTo>
                              <a:cubicBezTo>
                                <a:pt x="16489" y="11822"/>
                                <a:pt x="16450" y="11846"/>
                                <a:pt x="16420" y="11880"/>
                              </a:cubicBezTo>
                              <a:cubicBezTo>
                                <a:pt x="16395" y="11909"/>
                                <a:pt x="16420" y="11922"/>
                                <a:pt x="16445" y="11936"/>
                              </a:cubicBezTo>
                              <a:cubicBezTo>
                                <a:pt x="16469" y="11950"/>
                                <a:pt x="16527" y="11972"/>
                                <a:pt x="16528" y="12007"/>
                              </a:cubicBezTo>
                              <a:cubicBezTo>
                                <a:pt x="16529" y="12058"/>
                                <a:pt x="16437" y="12080"/>
                                <a:pt x="16404" y="12090"/>
                              </a:cubicBezTo>
                              <a:cubicBezTo>
                                <a:pt x="16328" y="12114"/>
                                <a:pt x="16279" y="12109"/>
                                <a:pt x="16209" y="12078"/>
                              </a:cubicBezTo>
                            </a:path>
                            <a:path w="10600" h="3083">
                              <a:moveTo>
                                <a:pt x="17480" y="10653"/>
                              </a:moveTo>
                              <a:cubicBezTo>
                                <a:pt x="17492" y="10684"/>
                                <a:pt x="17500" y="10713"/>
                                <a:pt x="17507" y="10745"/>
                              </a:cubicBezTo>
                              <a:cubicBezTo>
                                <a:pt x="17513" y="10773"/>
                                <a:pt x="17520" y="10800"/>
                                <a:pt x="17528" y="10827"/>
                              </a:cubicBezTo>
                              <a:cubicBezTo>
                                <a:pt x="17529" y="10831"/>
                                <a:pt x="17530" y="10834"/>
                                <a:pt x="17531" y="10838"/>
                              </a:cubicBezTo>
                              <a:cubicBezTo>
                                <a:pt x="17546" y="10804"/>
                                <a:pt x="17552" y="10775"/>
                                <a:pt x="17556" y="10731"/>
                              </a:cubicBezTo>
                              <a:cubicBezTo>
                                <a:pt x="17568" y="10586"/>
                                <a:pt x="17552" y="10436"/>
                                <a:pt x="17572" y="10293"/>
                              </a:cubicBezTo>
                              <a:cubicBezTo>
                                <a:pt x="17579" y="10242"/>
                                <a:pt x="17603" y="10207"/>
                                <a:pt x="17648" y="10181"/>
                              </a:cubicBezTo>
                              <a:cubicBezTo>
                                <a:pt x="17709" y="10146"/>
                                <a:pt x="17780" y="10133"/>
                                <a:pt x="17848" y="10124"/>
                              </a:cubicBezTo>
                              <a:cubicBezTo>
                                <a:pt x="17907" y="10116"/>
                                <a:pt x="17959" y="10117"/>
                                <a:pt x="18016" y="10129"/>
                              </a:cubicBezTo>
                            </a:path>
                            <a:path w="10600" h="3083">
                              <a:moveTo>
                                <a:pt x="17865" y="10493"/>
                              </a:moveTo>
                              <a:cubicBezTo>
                                <a:pt x="17872" y="10468"/>
                                <a:pt x="17885" y="10460"/>
                                <a:pt x="17912" y="10452"/>
                              </a:cubicBezTo>
                              <a:cubicBezTo>
                                <a:pt x="17931" y="10446"/>
                                <a:pt x="17973" y="10439"/>
                                <a:pt x="17986" y="10462"/>
                              </a:cubicBezTo>
                              <a:cubicBezTo>
                                <a:pt x="18003" y="10493"/>
                                <a:pt x="17963" y="10528"/>
                                <a:pt x="17944" y="10546"/>
                              </a:cubicBezTo>
                              <a:cubicBezTo>
                                <a:pt x="17919" y="10569"/>
                                <a:pt x="17880" y="10585"/>
                                <a:pt x="17863" y="10615"/>
                              </a:cubicBezTo>
                              <a:cubicBezTo>
                                <a:pt x="17847" y="10642"/>
                                <a:pt x="17898" y="10660"/>
                                <a:pt x="17914" y="10670"/>
                              </a:cubicBezTo>
                              <a:cubicBezTo>
                                <a:pt x="17933" y="10682"/>
                                <a:pt x="17987" y="10710"/>
                                <a:pt x="17975" y="10742"/>
                              </a:cubicBezTo>
                              <a:cubicBezTo>
                                <a:pt x="17958" y="10784"/>
                                <a:pt x="17875" y="10783"/>
                                <a:pt x="17841" y="10787"/>
                              </a:cubicBezTo>
                              <a:cubicBezTo>
                                <a:pt x="17800" y="10792"/>
                                <a:pt x="17765" y="10793"/>
                                <a:pt x="17725" y="10784"/>
                              </a:cubicBezTo>
                            </a:path>
                            <a:path w="10600" h="3083">
                              <a:moveTo>
                                <a:pt x="17313" y="11046"/>
                              </a:moveTo>
                              <a:cubicBezTo>
                                <a:pt x="17378" y="11050"/>
                                <a:pt x="17443" y="11040"/>
                                <a:pt x="17513" y="11031"/>
                              </a:cubicBezTo>
                              <a:cubicBezTo>
                                <a:pt x="17698" y="11007"/>
                                <a:pt x="17882" y="10985"/>
                                <a:pt x="18068" y="10972"/>
                              </a:cubicBezTo>
                              <a:cubicBezTo>
                                <a:pt x="18205" y="10964"/>
                                <a:pt x="18247" y="10962"/>
                                <a:pt x="18337" y="10957"/>
                              </a:cubicBezTo>
                            </a:path>
                            <a:path w="10600" h="3083">
                              <a:moveTo>
                                <a:pt x="17574" y="11701"/>
                              </a:moveTo>
                              <a:cubicBezTo>
                                <a:pt x="17565" y="11743"/>
                                <a:pt x="17561" y="11786"/>
                                <a:pt x="17553" y="11828"/>
                              </a:cubicBezTo>
                              <a:cubicBezTo>
                                <a:pt x="17545" y="11875"/>
                                <a:pt x="17550" y="11915"/>
                                <a:pt x="17561" y="11961"/>
                              </a:cubicBezTo>
                              <a:cubicBezTo>
                                <a:pt x="17568" y="11991"/>
                                <a:pt x="17572" y="11979"/>
                                <a:pt x="17589" y="11990"/>
                              </a:cubicBezTo>
                              <a:cubicBezTo>
                                <a:pt x="17628" y="11952"/>
                                <a:pt x="17641" y="11907"/>
                                <a:pt x="17657" y="11854"/>
                              </a:cubicBezTo>
                              <a:cubicBezTo>
                                <a:pt x="17689" y="11746"/>
                                <a:pt x="17703" y="11642"/>
                                <a:pt x="17709" y="11530"/>
                              </a:cubicBezTo>
                              <a:cubicBezTo>
                                <a:pt x="17711" y="11483"/>
                                <a:pt x="17704" y="11424"/>
                                <a:pt x="17717" y="11378"/>
                              </a:cubicBezTo>
                              <a:cubicBezTo>
                                <a:pt x="17725" y="11347"/>
                                <a:pt x="17774" y="11344"/>
                                <a:pt x="17800" y="11346"/>
                              </a:cubicBezTo>
                              <a:cubicBezTo>
                                <a:pt x="17860" y="11350"/>
                                <a:pt x="17915" y="11349"/>
                                <a:pt x="17976" y="11344"/>
                              </a:cubicBezTo>
                              <a:cubicBezTo>
                                <a:pt x="17992" y="11343"/>
                                <a:pt x="18008" y="11341"/>
                                <a:pt x="18024" y="11340"/>
                              </a:cubicBezTo>
                            </a:path>
                            <a:path w="10600" h="3083">
                              <a:moveTo>
                                <a:pt x="17978" y="11652"/>
                              </a:moveTo>
                              <a:cubicBezTo>
                                <a:pt x="18004" y="11652"/>
                                <a:pt x="18030" y="11644"/>
                                <a:pt x="18056" y="11641"/>
                              </a:cubicBezTo>
                              <a:cubicBezTo>
                                <a:pt x="18075" y="11638"/>
                                <a:pt x="18081" y="11637"/>
                                <a:pt x="18092" y="11643"/>
                              </a:cubicBezTo>
                              <a:cubicBezTo>
                                <a:pt x="18096" y="11686"/>
                                <a:pt x="18071" y="11695"/>
                                <a:pt x="18037" y="11724"/>
                              </a:cubicBezTo>
                              <a:cubicBezTo>
                                <a:pt x="18018" y="11741"/>
                                <a:pt x="17967" y="11771"/>
                                <a:pt x="17972" y="11803"/>
                              </a:cubicBezTo>
                              <a:cubicBezTo>
                                <a:pt x="17977" y="11832"/>
                                <a:pt x="18032" y="11849"/>
                                <a:pt x="18053" y="11861"/>
                              </a:cubicBezTo>
                              <a:cubicBezTo>
                                <a:pt x="18079" y="11876"/>
                                <a:pt x="18084" y="11882"/>
                                <a:pt x="18094" y="11908"/>
                              </a:cubicBezTo>
                              <a:cubicBezTo>
                                <a:pt x="18051" y="11945"/>
                                <a:pt x="18015" y="11947"/>
                                <a:pt x="17959" y="11949"/>
                              </a:cubicBezTo>
                              <a:cubicBezTo>
                                <a:pt x="17885" y="11952"/>
                                <a:pt x="17863" y="11943"/>
                                <a:pt x="17829" y="11880"/>
                              </a:cubicBezTo>
                            </a:path>
                            <a:path w="10600" h="3083">
                              <a:moveTo>
                                <a:pt x="18501" y="9996"/>
                              </a:moveTo>
                              <a:cubicBezTo>
                                <a:pt x="18596" y="10102"/>
                                <a:pt x="18651" y="10204"/>
                                <a:pt x="18692" y="10345"/>
                              </a:cubicBezTo>
                              <a:cubicBezTo>
                                <a:pt x="18776" y="10639"/>
                                <a:pt x="18772" y="10960"/>
                                <a:pt x="18697" y="11255"/>
                              </a:cubicBezTo>
                              <a:cubicBezTo>
                                <a:pt x="18644" y="11463"/>
                                <a:pt x="18541" y="11659"/>
                                <a:pt x="18382" y="11805"/>
                              </a:cubicBezTo>
                              <a:cubicBezTo>
                                <a:pt x="18295" y="11885"/>
                                <a:pt x="18212" y="11907"/>
                                <a:pt x="18104" y="11939"/>
                              </a:cubicBezTo>
                            </a:path>
                            <a:path w="10600" h="3083">
                              <a:moveTo>
                                <a:pt x="17423" y="10419"/>
                              </a:moveTo>
                              <a:cubicBezTo>
                                <a:pt x="17282" y="10704"/>
                                <a:pt x="17173" y="10974"/>
                                <a:pt x="17153" y="11298"/>
                              </a:cubicBezTo>
                              <a:cubicBezTo>
                                <a:pt x="17132" y="11640"/>
                                <a:pt x="17224" y="11858"/>
                                <a:pt x="17422" y="12118"/>
                              </a:cubicBezTo>
                            </a:path>
                            <a:path w="10600" h="3083">
                              <a:moveTo>
                                <a:pt x="19101" y="10834"/>
                              </a:moveTo>
                              <a:cubicBezTo>
                                <a:pt x="19083" y="10818"/>
                                <a:pt x="19099" y="10813"/>
                                <a:pt x="19121" y="10810"/>
                              </a:cubicBezTo>
                              <a:cubicBezTo>
                                <a:pt x="19153" y="10805"/>
                                <a:pt x="19184" y="10807"/>
                                <a:pt x="19216" y="10807"/>
                              </a:cubicBezTo>
                              <a:cubicBezTo>
                                <a:pt x="19250" y="10807"/>
                                <a:pt x="19283" y="10808"/>
                                <a:pt x="19316" y="10819"/>
                              </a:cubicBezTo>
                              <a:cubicBezTo>
                                <a:pt x="19322" y="10822"/>
                                <a:pt x="19328" y="10824"/>
                                <a:pt x="19334" y="10827"/>
                              </a:cubicBezTo>
                            </a:path>
                            <a:path w="10600" h="3083">
                              <a:moveTo>
                                <a:pt x="19122" y="11070"/>
                              </a:moveTo>
                              <a:cubicBezTo>
                                <a:pt x="19188" y="11082"/>
                                <a:pt x="19253" y="11064"/>
                                <a:pt x="19319" y="11052"/>
                              </a:cubicBezTo>
                              <a:cubicBezTo>
                                <a:pt x="19348" y="11047"/>
                                <a:pt x="19377" y="11041"/>
                                <a:pt x="19406" y="11036"/>
                              </a:cubicBezTo>
                            </a:path>
                            <a:path w="10600" h="3083">
                              <a:moveTo>
                                <a:pt x="19914" y="10398"/>
                              </a:moveTo>
                              <a:cubicBezTo>
                                <a:pt x="19904" y="10438"/>
                                <a:pt x="19898" y="10477"/>
                                <a:pt x="19890" y="10517"/>
                              </a:cubicBezTo>
                              <a:cubicBezTo>
                                <a:pt x="19879" y="10569"/>
                                <a:pt x="19874" y="10619"/>
                                <a:pt x="19879" y="10672"/>
                              </a:cubicBezTo>
                              <a:cubicBezTo>
                                <a:pt x="19883" y="10698"/>
                                <a:pt x="19883" y="10706"/>
                                <a:pt x="19896" y="10719"/>
                              </a:cubicBezTo>
                              <a:cubicBezTo>
                                <a:pt x="19938" y="10705"/>
                                <a:pt x="19952" y="10699"/>
                                <a:pt x="19979" y="10652"/>
                              </a:cubicBezTo>
                              <a:cubicBezTo>
                                <a:pt x="20041" y="10546"/>
                                <a:pt x="20066" y="10412"/>
                                <a:pt x="20070" y="10290"/>
                              </a:cubicBezTo>
                              <a:cubicBezTo>
                                <a:pt x="20072" y="10229"/>
                                <a:pt x="20048" y="10153"/>
                                <a:pt x="20061" y="10093"/>
                              </a:cubicBezTo>
                              <a:cubicBezTo>
                                <a:pt x="20070" y="10052"/>
                                <a:pt x="20085" y="10040"/>
                                <a:pt x="20122" y="10019"/>
                              </a:cubicBezTo>
                              <a:cubicBezTo>
                                <a:pt x="20227" y="9959"/>
                                <a:pt x="20340" y="9939"/>
                                <a:pt x="20457" y="9919"/>
                              </a:cubicBezTo>
                              <a:cubicBezTo>
                                <a:pt x="20522" y="9908"/>
                                <a:pt x="20579" y="9907"/>
                                <a:pt x="20645" y="9915"/>
                              </a:cubicBezTo>
                            </a:path>
                            <a:path w="10600" h="3083">
                              <a:moveTo>
                                <a:pt x="20454" y="10203"/>
                              </a:moveTo>
                              <a:cubicBezTo>
                                <a:pt x="20441" y="10212"/>
                                <a:pt x="20438" y="10215"/>
                                <a:pt x="20430" y="10221"/>
                              </a:cubicBezTo>
                              <a:cubicBezTo>
                                <a:pt x="20459" y="10224"/>
                                <a:pt x="20494" y="10222"/>
                                <a:pt x="20521" y="10235"/>
                              </a:cubicBezTo>
                              <a:cubicBezTo>
                                <a:pt x="20552" y="10250"/>
                                <a:pt x="20550" y="10280"/>
                                <a:pt x="20537" y="10307"/>
                              </a:cubicBezTo>
                              <a:cubicBezTo>
                                <a:pt x="20515" y="10352"/>
                                <a:pt x="20473" y="10383"/>
                                <a:pt x="20440" y="10418"/>
                              </a:cubicBezTo>
                              <a:cubicBezTo>
                                <a:pt x="20415" y="10445"/>
                                <a:pt x="20384" y="10476"/>
                                <a:pt x="20384" y="10515"/>
                              </a:cubicBezTo>
                              <a:cubicBezTo>
                                <a:pt x="20384" y="10546"/>
                                <a:pt x="20402" y="10571"/>
                                <a:pt x="20387" y="10602"/>
                              </a:cubicBezTo>
                              <a:cubicBezTo>
                                <a:pt x="20371" y="10635"/>
                                <a:pt x="20319" y="10656"/>
                                <a:pt x="20285" y="10662"/>
                              </a:cubicBezTo>
                              <a:cubicBezTo>
                                <a:pt x="20247" y="10669"/>
                                <a:pt x="20210" y="10663"/>
                                <a:pt x="20178" y="10644"/>
                              </a:cubicBezTo>
                            </a:path>
                            <a:path w="10600" h="3083">
                              <a:moveTo>
                                <a:pt x="19715" y="11006"/>
                              </a:moveTo>
                              <a:cubicBezTo>
                                <a:pt x="19745" y="10995"/>
                                <a:pt x="19760" y="10988"/>
                                <a:pt x="19792" y="10980"/>
                              </a:cubicBezTo>
                              <a:cubicBezTo>
                                <a:pt x="19897" y="10956"/>
                                <a:pt x="20005" y="10943"/>
                                <a:pt x="20112" y="10933"/>
                              </a:cubicBezTo>
                              <a:cubicBezTo>
                                <a:pt x="20324" y="10913"/>
                                <a:pt x="20536" y="10891"/>
                                <a:pt x="20749" y="10872"/>
                              </a:cubicBezTo>
                              <a:cubicBezTo>
                                <a:pt x="20908" y="10858"/>
                                <a:pt x="20959" y="10854"/>
                                <a:pt x="21063" y="10842"/>
                              </a:cubicBezTo>
                            </a:path>
                            <a:path w="10600" h="3083">
                              <a:moveTo>
                                <a:pt x="19644" y="11542"/>
                              </a:moveTo>
                              <a:cubicBezTo>
                                <a:pt x="19673" y="11547"/>
                                <a:pt x="19695" y="11531"/>
                                <a:pt x="19724" y="11531"/>
                              </a:cubicBezTo>
                              <a:cubicBezTo>
                                <a:pt x="19772" y="11531"/>
                                <a:pt x="19829" y="11548"/>
                                <a:pt x="19853" y="11592"/>
                              </a:cubicBezTo>
                              <a:cubicBezTo>
                                <a:pt x="19890" y="11658"/>
                                <a:pt x="19842" y="11735"/>
                                <a:pt x="19804" y="11787"/>
                              </a:cubicBezTo>
                              <a:cubicBezTo>
                                <a:pt x="19747" y="11866"/>
                                <a:pt x="19668" y="11921"/>
                                <a:pt x="19595" y="11982"/>
                              </a:cubicBezTo>
                              <a:cubicBezTo>
                                <a:pt x="19564" y="12008"/>
                                <a:pt x="19559" y="12022"/>
                                <a:pt x="19545" y="12044"/>
                              </a:cubicBezTo>
                              <a:cubicBezTo>
                                <a:pt x="19609" y="12045"/>
                                <a:pt x="19672" y="12030"/>
                                <a:pt x="19734" y="12013"/>
                              </a:cubicBezTo>
                              <a:cubicBezTo>
                                <a:pt x="19801" y="11993"/>
                                <a:pt x="19823" y="11987"/>
                                <a:pt x="19866" y="11969"/>
                              </a:cubicBezTo>
                            </a:path>
                            <a:path w="10600" h="3083">
                              <a:moveTo>
                                <a:pt x="20162" y="11826"/>
                              </a:moveTo>
                              <a:cubicBezTo>
                                <a:pt x="20139" y="11847"/>
                                <a:pt x="20128" y="11861"/>
                                <a:pt x="20155" y="11822"/>
                              </a:cubicBezTo>
                            </a:path>
                            <a:path w="10600" h="3083">
                              <a:moveTo>
                                <a:pt x="20480" y="11518"/>
                              </a:moveTo>
                              <a:cubicBezTo>
                                <a:pt x="20493" y="11491"/>
                                <a:pt x="20491" y="11486"/>
                                <a:pt x="20526" y="11479"/>
                              </a:cubicBezTo>
                              <a:cubicBezTo>
                                <a:pt x="20568" y="11471"/>
                                <a:pt x="20657" y="11475"/>
                                <a:pt x="20662" y="11534"/>
                              </a:cubicBezTo>
                              <a:cubicBezTo>
                                <a:pt x="20666" y="11577"/>
                                <a:pt x="20613" y="11610"/>
                                <a:pt x="20591" y="11639"/>
                              </a:cubicBezTo>
                              <a:cubicBezTo>
                                <a:pt x="20567" y="11670"/>
                                <a:pt x="20576" y="11697"/>
                                <a:pt x="20592" y="11730"/>
                              </a:cubicBezTo>
                              <a:cubicBezTo>
                                <a:pt x="20611" y="11767"/>
                                <a:pt x="20645" y="11809"/>
                                <a:pt x="20628" y="11854"/>
                              </a:cubicBezTo>
                              <a:cubicBezTo>
                                <a:pt x="20605" y="11916"/>
                                <a:pt x="20523" y="11940"/>
                                <a:pt x="20468" y="11958"/>
                              </a:cubicBezTo>
                              <a:cubicBezTo>
                                <a:pt x="20410" y="11977"/>
                                <a:pt x="20318" y="11998"/>
                                <a:pt x="20257" y="11976"/>
                              </a:cubicBezTo>
                              <a:cubicBezTo>
                                <a:pt x="20252" y="11971"/>
                                <a:pt x="20246" y="11966"/>
                                <a:pt x="20241" y="1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4,9908" coordsize="10600,3083" path="m10464,11327c10492,11349,10511,11340,10546,11333c10609,11320,10674,11318,10739,11316c10755,11316,10772,11316,10788,11316em10555,11635c10630,11655,10700,11625,10773,11602c10808,11590,10843,11579,10878,11567em12401,10669c12412,10647,12433,10644,12459,10638c12497,10629,12539,10627,12570,10654c12613,10692,12589,10755,12568,10797c12533,10868,12477,10927,12423,10984c12397,11011,12377,11032,12357,11064c12422,11071,12466,11049,12528,11023em13073,10559c13055,10584,13043,10612,13032,10642c13020,10677,12984,10768,13019,10801c13043,10823,13103,10783,13123,10771c13161,10746,13174,10737,13197,10716em13401,10454c13362,10523,13327,10592,13298,10666c13259,10764,13223,10859,13196,10961c13192,10977,13188,10994,13184,11010em11696,11301c11707,11302,11814,11303,11848,11300c12231,11264,12614,11229,12997,11194c13349,11161,13469,11149,13705,11125em12023,11669c12009,11673,12012,11708,12010,11732c12006,11776,11995,11819,11986,11862c11979,11896,11968,11927,11967,11961c12010,11969,12024,11946,12061,11921c12111,11887,12162,11854,12211,11817em12299,11634c12282,11697,12257,11756,12237,11817c12205,11917,12172,12023,12151,12126c12146,12151,12144,12175,12150,12198em12664,11595c12641,11589,12613,11586,12590,11598c12564,11612,12539,11637,12520,11659c12503,11679,12487,11699,12493,11727c12500,11762,12528,11796,12547,11824c12586,11881,12625,11940,12629,12011c12633,12078,12587,12128,12525,12147c12487,12159,12421,12159,12410,12110c12394,12042,12489,11975,12530,11940c12615,11869,12705,11805,12790,11735em12938,11997c12938,12021,12934,12047,12935,12072c12936,12107,12939,12149,12951,12182c12959,12205,12972,12202,12980,12214c13000,12179,13011,12151,13018,12109c13045,11954,13034,11799,13044,11643c13048,11577,13073,11549,13135,11528c13252,11488,13380,11461,13501,11440c13611,11421,13723,11407,13833,11391em13548,11755c13555,11731,13552,11723,13582,11716c13612,11709,13666,11708,13678,11745c13692,11787,13652,11831,13627,11859c13594,11896,13546,11927,13521,11970c13501,12005,13534,12028,13559,12046c13578,12060,13633,12089,13613,12122c13584,12171,13498,12164,13453,12165c13367,12166,13323,12149,13261,12093em12127,11051c12166,11042,12206,11029,12247,11015c12408,10960,12569,10909,12731,10858c12853,10819,12974,10779,13095,10737em13903,10216c13926,10219,13912,10256,13907,10283c13893,10360,13895,10433,13896,10512c13896,10568,13896,10585,13899,10621em11839,12235c11839,12205,11829,12189,11861,12148c11944,12042,12061,11963,12166,11882c12325,11760,12495,11663,12674,11574c12713,11555,12753,11537,12792,11518em12148,12647c12174,12644,12210,12637,12235,12642c12276,12649,12321,12672,12334,12714c12352,12772,12313,12828,12280,12871c12244,12918,12198,12944,12153,12979c12149,12983,12146,12986,12142,12990c12230,12972,12311,12948,12395,12915c12431,12900,12468,12886,12504,12871em14516,11171c14538,11149,14556,11141,14586,11135c14630,11126,14662,11126,14706,11140c14735,11151,14745,11155,14762,11167em14630,11426c14705,11420,14780,11391,14853,11368em15978,10431c15962,10448,15947,10488,15944,10512c15933,10584,15939,10660,15938,10733c15937,10795,15939,10854,15948,10916em15370,11230c15429,11234,15453,11217,15511,11205c15769,11153,16029,11124,16291,11104c16447,11092,16603,11085,16759,11079em15555,11702c15540,11706,15534,11704,15533,11687c15551,11676,15567,11658,15588,11650c15613,11640,15645,11641,15652,11673c15662,11720,15622,11783,15599,11820c15555,11889,15498,11942,15444,12001c15427,12020,15402,12049,15430,12071c15462,12096,15526,12101,15564,12099c15611,12097,15650,12080,15693,12063em15943,11945c15932,11981,15925,12015,15918,12052c15913,12078,15914,12098,15915,12123c15931,12096,15941,12070,15951,12036c15972,11965,15993,11894,16013,11822c16036,11741,16052,11659,16070,11577c16078,11539,16081,11519,16114,11496c16163,11462,16227,11452,16283,11437c16367,11415,16453,11397,16538,11380c16590,11369,16642,11358,16694,11345em16377,11705c16397,11692,16401,11693,16424,11689c16457,11683,16524,11668,16550,11699c16573,11727,16535,11770,16519,11788c16489,11822,16450,11846,16420,11880c16395,11909,16420,11922,16445,11936c16469,11950,16527,11972,16528,12007c16529,12058,16437,12080,16404,12090c16328,12114,16279,12109,16209,12078em17480,10653c17492,10684,17500,10713,17507,10745c17513,10773,17520,10800,17528,10827c17529,10831,17530,10834,17531,10838c17546,10804,17552,10775,17556,10731c17568,10586,17552,10436,17572,10293c17579,10242,17603,10207,17648,10181c17709,10146,17780,10133,17848,10124c17907,10116,17959,10117,18016,10129em17865,10493c17872,10468,17885,10460,17912,10452c17931,10446,17973,10439,17986,10462c18003,10493,17963,10528,17944,10546c17919,10569,17880,10585,17863,10615c17847,10642,17898,10660,17914,10670c17933,10682,17987,10710,17975,10742c17958,10784,17875,10783,17841,10787c17800,10792,17765,10793,17725,10784em17313,11046c17378,11050,17443,11040,17513,11031c17698,11007,17882,10985,18068,10972c18205,10964,18247,10962,18337,10957em17574,11701c17565,11743,17561,11786,17553,11828c17545,11875,17550,11915,17561,11961c17568,11991,17572,11979,17589,11990c17628,11952,17641,11907,17657,11854c17689,11746,17703,11642,17709,11530c17711,11483,17704,11424,17717,11378c17725,11347,17774,11344,17800,11346c17860,11350,17915,11349,17976,11344c17992,11343,18008,11341,18024,11340em17978,11652c18004,11652,18030,11644,18056,11641c18075,11638,18081,11637,18092,11643c18096,11686,18071,11695,18037,11724c18018,11741,17967,11771,17972,11803c17977,11832,18032,11849,18053,11861c18079,11876,18084,11882,18094,11908c18051,11945,18015,11947,17959,11949c17885,11952,17863,11943,17829,11880em18501,9996c18596,10102,18651,10204,18692,10345c18776,10639,18772,10960,18697,11255c18644,11463,18541,11659,18382,11805c18295,11885,18212,11907,18104,11939em17423,10419c17282,10704,17173,10974,17153,11298c17132,11640,17224,11858,17422,12118em19101,10834c19083,10818,19099,10813,19121,10810c19153,10805,19184,10807,19216,10807c19250,10807,19283,10808,19316,10819c19322,10822,19328,10824,19334,10827em19122,11070c19188,11082,19253,11064,19319,11052c19348,11047,19377,11041,19406,11036em19914,10398c19904,10438,19898,10477,19890,10517c19879,10569,19874,10619,19879,10672c19883,10698,19883,10706,19896,10719c19938,10705,19952,10699,19979,10652c20041,10546,20066,10412,20070,10290c20072,10229,20048,10153,20061,10093c20070,10052,20085,10040,20122,10019c20227,9959,20340,9939,20457,9919c20522,9908,20579,9907,20645,9915em20454,10203c20441,10212,20438,10215,20430,10221c20459,10224,20494,10222,20521,10235c20552,10250,20550,10280,20537,10307c20515,10352,20473,10383,20440,10418c20415,10445,20384,10476,20384,10515c20384,10546,20402,10571,20387,10602c20371,10635,20319,10656,20285,10662c20247,10669,20210,10663,20178,10644em19715,11006c19745,10995,19760,10988,19792,10980c19897,10956,20005,10943,20112,10933c20324,10913,20536,10891,20749,10872c20908,10858,20959,10854,21063,10842em19644,11542c19673,11547,19695,11531,19724,11531c19772,11531,19829,11548,19853,11592c19890,11658,19842,11735,19804,11787c19747,11866,19668,11921,19595,11982c19564,12008,19559,12022,19545,12044c19609,12045,19672,12030,19734,12013c19801,11993,19823,11987,19866,11969em20162,11826c20139,11847,20128,11861,20155,11822em20480,11518c20493,11491,20491,11486,20526,11479c20568,11471,20657,11475,20662,11534c20666,11577,20613,11610,20591,11639c20567,11670,20576,11697,20592,11730c20611,11767,20645,11809,20628,11854c20605,11916,20523,11940,20468,11958c20410,11977,20318,11998,20257,11976c20252,11971,20246,11966,20241,11961e" stroked="t" o:allowincell="f" style="position:absolute;margin-left:210.8pt;margin-top:210.75pt;width:300.45pt;height:8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521960</wp:posOffset>
                </wp:positionH>
                <wp:positionV relativeFrom="paragraph">
                  <wp:posOffset>3689985</wp:posOffset>
                </wp:positionV>
                <wp:extent cx="835660" cy="701040"/>
                <wp:effectExtent l="6350" t="6350" r="6350" b="762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1947">
                              <a:moveTo>
                                <a:pt x="18366" y="13490"/>
                              </a:moveTo>
                              <a:cubicBezTo>
                                <a:pt x="18400" y="13501"/>
                                <a:pt x="18436" y="13490"/>
                                <a:pt x="18472" y="13489"/>
                              </a:cubicBezTo>
                              <a:cubicBezTo>
                                <a:pt x="18558" y="13486"/>
                                <a:pt x="18643" y="13483"/>
                                <a:pt x="18729" y="13484"/>
                              </a:cubicBezTo>
                              <a:cubicBezTo>
                                <a:pt x="18788" y="13485"/>
                                <a:pt x="18806" y="13485"/>
                                <a:pt x="18845" y="13486"/>
                              </a:cubicBezTo>
                            </a:path>
                            <a:path w="2321" h="1947">
                              <a:moveTo>
                                <a:pt x="18509" y="13787"/>
                              </a:moveTo>
                              <a:cubicBezTo>
                                <a:pt x="18562" y="13827"/>
                                <a:pt x="18629" y="13802"/>
                                <a:pt x="18691" y="13786"/>
                              </a:cubicBezTo>
                              <a:cubicBezTo>
                                <a:pt x="18795" y="13755"/>
                                <a:pt x="18834" y="13744"/>
                                <a:pt x="18906" y="13725"/>
                              </a:cubicBezTo>
                            </a:path>
                            <a:path w="2321" h="1947">
                              <a:moveTo>
                                <a:pt x="19499" y="13378"/>
                              </a:moveTo>
                              <a:cubicBezTo>
                                <a:pt x="19493" y="13415"/>
                                <a:pt x="19480" y="13460"/>
                                <a:pt x="19498" y="13496"/>
                              </a:cubicBezTo>
                              <a:cubicBezTo>
                                <a:pt x="19514" y="13527"/>
                                <a:pt x="19528" y="13537"/>
                                <a:pt x="19563" y="13514"/>
                              </a:cubicBezTo>
                              <a:cubicBezTo>
                                <a:pt x="19665" y="13445"/>
                                <a:pt x="19684" y="13261"/>
                                <a:pt x="19683" y="13152"/>
                              </a:cubicBezTo>
                              <a:cubicBezTo>
                                <a:pt x="19682" y="13081"/>
                                <a:pt x="19667" y="13016"/>
                                <a:pt x="19651" y="12948"/>
                              </a:cubicBezTo>
                              <a:cubicBezTo>
                                <a:pt x="19642" y="12912"/>
                                <a:pt x="19634" y="12886"/>
                                <a:pt x="19666" y="12860"/>
                              </a:cubicBezTo>
                              <a:cubicBezTo>
                                <a:pt x="19745" y="12796"/>
                                <a:pt x="19936" y="12785"/>
                                <a:pt x="20032" y="12764"/>
                              </a:cubicBezTo>
                              <a:cubicBezTo>
                                <a:pt x="20104" y="12748"/>
                                <a:pt x="20176" y="12736"/>
                                <a:pt x="20249" y="12723"/>
                              </a:cubicBezTo>
                            </a:path>
                            <a:path w="2321" h="1947">
                              <a:moveTo>
                                <a:pt x="20092" y="13024"/>
                              </a:moveTo>
                              <a:cubicBezTo>
                                <a:pt x="20118" y="13030"/>
                                <a:pt x="20142" y="13026"/>
                                <a:pt x="20169" y="13033"/>
                              </a:cubicBezTo>
                              <a:cubicBezTo>
                                <a:pt x="20198" y="13041"/>
                                <a:pt x="20220" y="13060"/>
                                <a:pt x="20213" y="13092"/>
                              </a:cubicBezTo>
                              <a:cubicBezTo>
                                <a:pt x="20203" y="13139"/>
                                <a:pt x="20154" y="13168"/>
                                <a:pt x="20122" y="13198"/>
                              </a:cubicBezTo>
                              <a:cubicBezTo>
                                <a:pt x="20097" y="13221"/>
                                <a:pt x="20053" y="13254"/>
                                <a:pt x="20069" y="13293"/>
                              </a:cubicBezTo>
                              <a:cubicBezTo>
                                <a:pt x="20084" y="13332"/>
                                <a:pt x="20133" y="13351"/>
                                <a:pt x="20162" y="13378"/>
                              </a:cubicBezTo>
                              <a:cubicBezTo>
                                <a:pt x="20178" y="13396"/>
                                <a:pt x="20183" y="13399"/>
                                <a:pt x="20188" y="13413"/>
                              </a:cubicBezTo>
                              <a:cubicBezTo>
                                <a:pt x="20161" y="13441"/>
                                <a:pt x="20120" y="13440"/>
                                <a:pt x="20080" y="13435"/>
                              </a:cubicBezTo>
                              <a:cubicBezTo>
                                <a:pt x="20053" y="13432"/>
                                <a:pt x="19979" y="13423"/>
                                <a:pt x="19965" y="13391"/>
                              </a:cubicBezTo>
                              <a:cubicBezTo>
                                <a:pt x="19966" y="13387"/>
                                <a:pt x="19966" y="13382"/>
                                <a:pt x="19967" y="13378"/>
                              </a:cubicBezTo>
                            </a:path>
                            <a:path w="2321" h="1947">
                              <a:moveTo>
                                <a:pt x="19331" y="13858"/>
                              </a:moveTo>
                              <a:cubicBezTo>
                                <a:pt x="19297" y="13907"/>
                                <a:pt x="19332" y="13883"/>
                                <a:pt x="19390" y="13871"/>
                              </a:cubicBezTo>
                              <a:cubicBezTo>
                                <a:pt x="19580" y="13832"/>
                                <a:pt x="19767" y="13784"/>
                                <a:pt x="19956" y="13743"/>
                              </a:cubicBezTo>
                              <a:cubicBezTo>
                                <a:pt x="20198" y="13691"/>
                                <a:pt x="20442" y="13650"/>
                                <a:pt x="20686" y="13610"/>
                              </a:cubicBezTo>
                            </a:path>
                            <a:path w="2321" h="1947">
                              <a:moveTo>
                                <a:pt x="19936" y="14023"/>
                              </a:moveTo>
                              <a:cubicBezTo>
                                <a:pt x="19886" y="14076"/>
                                <a:pt x="19834" y="14131"/>
                                <a:pt x="19795" y="14194"/>
                              </a:cubicBezTo>
                              <a:cubicBezTo>
                                <a:pt x="19741" y="14282"/>
                                <a:pt x="19700" y="14388"/>
                                <a:pt x="19691" y="14491"/>
                              </a:cubicBezTo>
                              <a:cubicBezTo>
                                <a:pt x="19685" y="14565"/>
                                <a:pt x="19703" y="14646"/>
                                <a:pt x="19785" y="14667"/>
                              </a:cubicBezTo>
                              <a:cubicBezTo>
                                <a:pt x="19845" y="14683"/>
                                <a:pt x="19919" y="14651"/>
                                <a:pt x="19957" y="14605"/>
                              </a:cubicBezTo>
                              <a:cubicBezTo>
                                <a:pt x="19999" y="14554"/>
                                <a:pt x="19958" y="14510"/>
                                <a:pt x="19904" y="14499"/>
                              </a:cubicBezTo>
                              <a:cubicBezTo>
                                <a:pt x="19829" y="14483"/>
                                <a:pt x="19755" y="14510"/>
                                <a:pt x="19689" y="14540"/>
                              </a:cubicBezTo>
                              <a:cubicBezTo>
                                <a:pt x="19626" y="14568"/>
                                <a:pt x="19659" y="14559"/>
                                <a:pt x="19705" y="14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6,12723" coordsize="2321,1947" path="m18366,13490c18400,13501,18436,13490,18472,13489c18558,13486,18643,13483,18729,13484c18788,13485,18806,13485,18845,13486em18509,13787c18562,13827,18629,13802,18691,13786c18795,13755,18834,13744,18906,13725em19499,13378c19493,13415,19480,13460,19498,13496c19514,13527,19528,13537,19563,13514c19665,13445,19684,13261,19683,13152c19682,13081,19667,13016,19651,12948c19642,12912,19634,12886,19666,12860c19745,12796,19936,12785,20032,12764c20104,12748,20176,12736,20249,12723em20092,13024c20118,13030,20142,13026,20169,13033c20198,13041,20220,13060,20213,13092c20203,13139,20154,13168,20122,13198c20097,13221,20053,13254,20069,13293c20084,13332,20133,13351,20162,13378c20178,13396,20183,13399,20188,13413c20161,13441,20120,13440,20080,13435c20053,13432,19979,13423,19965,13391c19966,13387,19966,13382,19967,13378em19331,13858c19297,13907,19332,13883,19390,13871c19580,13832,19767,13784,19956,13743c20198,13691,20442,13650,20686,13610em19936,14023c19886,14076,19834,14131,19795,14194c19741,14282,19700,14388,19691,14491c19685,14565,19703,14646,19785,14667c19845,14683,19919,14651,19957,14605c19999,14554,19958,14510,19904,14499c19829,14483,19755,14510,19689,14540c19626,14568,19659,14559,19705,14533e" stroked="t" o:allowincell="f" style="position:absolute;margin-left:434.8pt;margin-top:290.55pt;width:65.75pt;height:5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538480</wp:posOffset>
                </wp:positionH>
                <wp:positionV relativeFrom="paragraph">
                  <wp:posOffset>3724275</wp:posOffset>
                </wp:positionV>
                <wp:extent cx="1021715" cy="671195"/>
                <wp:effectExtent l="6350" t="6985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863">
                              <a:moveTo>
                                <a:pt x="1531" y="13629"/>
                              </a:moveTo>
                              <a:cubicBezTo>
                                <a:pt x="1550" y="13657"/>
                                <a:pt x="1549" y="13672"/>
                                <a:pt x="1553" y="13708"/>
                              </a:cubicBezTo>
                              <a:cubicBezTo>
                                <a:pt x="1559" y="13760"/>
                                <a:pt x="1558" y="13810"/>
                                <a:pt x="1558" y="13862"/>
                              </a:cubicBezTo>
                              <a:cubicBezTo>
                                <a:pt x="1558" y="13888"/>
                                <a:pt x="1559" y="13914"/>
                                <a:pt x="1559" y="13940"/>
                              </a:cubicBezTo>
                              <a:cubicBezTo>
                                <a:pt x="1591" y="13888"/>
                                <a:pt x="1617" y="13833"/>
                                <a:pt x="1645" y="13779"/>
                              </a:cubicBezTo>
                              <a:cubicBezTo>
                                <a:pt x="1676" y="13719"/>
                                <a:pt x="1709" y="13647"/>
                                <a:pt x="1754" y="13596"/>
                              </a:cubicBezTo>
                              <a:cubicBezTo>
                                <a:pt x="1771" y="13584"/>
                                <a:pt x="1773" y="13579"/>
                                <a:pt x="1786" y="13581"/>
                              </a:cubicBezTo>
                              <a:cubicBezTo>
                                <a:pt x="1797" y="13615"/>
                                <a:pt x="1797" y="13648"/>
                                <a:pt x="1799" y="13684"/>
                              </a:cubicBezTo>
                              <a:cubicBezTo>
                                <a:pt x="1801" y="13718"/>
                                <a:pt x="1807" y="13738"/>
                                <a:pt x="1820" y="13764"/>
                              </a:cubicBezTo>
                              <a:cubicBezTo>
                                <a:pt x="1855" y="13744"/>
                                <a:pt x="1879" y="13719"/>
                                <a:pt x="1908" y="13692"/>
                              </a:cubicBezTo>
                              <a:cubicBezTo>
                                <a:pt x="1929" y="13673"/>
                                <a:pt x="1971" y="13624"/>
                                <a:pt x="2004" y="13630"/>
                              </a:cubicBezTo>
                              <a:cubicBezTo>
                                <a:pt x="2040" y="13637"/>
                                <a:pt x="2027" y="13709"/>
                                <a:pt x="2028" y="13731"/>
                              </a:cubicBezTo>
                              <a:cubicBezTo>
                                <a:pt x="2029" y="13776"/>
                                <a:pt x="2024" y="13819"/>
                                <a:pt x="2024" y="13863"/>
                              </a:cubicBezTo>
                              <a:cubicBezTo>
                                <a:pt x="2024" y="13868"/>
                                <a:pt x="2025" y="13872"/>
                                <a:pt x="2025" y="13877"/>
                              </a:cubicBezTo>
                            </a:path>
                            <a:path w="2838" h="1863">
                              <a:moveTo>
                                <a:pt x="2339" y="13607"/>
                              </a:moveTo>
                              <a:cubicBezTo>
                                <a:pt x="2370" y="13607"/>
                                <a:pt x="2404" y="13606"/>
                                <a:pt x="2437" y="13605"/>
                              </a:cubicBezTo>
                              <a:cubicBezTo>
                                <a:pt x="2492" y="13604"/>
                                <a:pt x="2545" y="13603"/>
                                <a:pt x="2600" y="13616"/>
                              </a:cubicBezTo>
                              <a:cubicBezTo>
                                <a:pt x="2611" y="13619"/>
                                <a:pt x="2621" y="13623"/>
                                <a:pt x="2632" y="13626"/>
                              </a:cubicBezTo>
                            </a:path>
                            <a:path w="2838" h="1863">
                              <a:moveTo>
                                <a:pt x="2389" y="13862"/>
                              </a:moveTo>
                              <a:cubicBezTo>
                                <a:pt x="2363" y="13913"/>
                                <a:pt x="2470" y="13879"/>
                                <a:pt x="2506" y="13872"/>
                              </a:cubicBezTo>
                              <a:cubicBezTo>
                                <a:pt x="2590" y="13854"/>
                                <a:pt x="2620" y="13847"/>
                                <a:pt x="2677" y="13832"/>
                              </a:cubicBezTo>
                            </a:path>
                            <a:path w="2838" h="1863">
                              <a:moveTo>
                                <a:pt x="3249" y="13443"/>
                              </a:moveTo>
                              <a:cubicBezTo>
                                <a:pt x="3240" y="13487"/>
                                <a:pt x="3224" y="13539"/>
                                <a:pt x="3228" y="13584"/>
                              </a:cubicBezTo>
                              <a:cubicBezTo>
                                <a:pt x="3230" y="13606"/>
                                <a:pt x="3241" y="13648"/>
                                <a:pt x="3271" y="13635"/>
                              </a:cubicBezTo>
                              <a:cubicBezTo>
                                <a:pt x="3314" y="13617"/>
                                <a:pt x="3334" y="13553"/>
                                <a:pt x="3346" y="13514"/>
                              </a:cubicBezTo>
                              <a:cubicBezTo>
                                <a:pt x="3384" y="13393"/>
                                <a:pt x="3396" y="13266"/>
                                <a:pt x="3401" y="13140"/>
                              </a:cubicBezTo>
                              <a:cubicBezTo>
                                <a:pt x="3403" y="13093"/>
                                <a:pt x="3397" y="13039"/>
                                <a:pt x="3431" y="13001"/>
                              </a:cubicBezTo>
                              <a:cubicBezTo>
                                <a:pt x="3475" y="12953"/>
                                <a:pt x="3568" y="12936"/>
                                <a:pt x="3626" y="12918"/>
                              </a:cubicBezTo>
                              <a:cubicBezTo>
                                <a:pt x="3740" y="12884"/>
                                <a:pt x="3860" y="12862"/>
                                <a:pt x="3978" y="12842"/>
                              </a:cubicBezTo>
                              <a:cubicBezTo>
                                <a:pt x="4057" y="12829"/>
                                <a:pt x="4082" y="12825"/>
                                <a:pt x="4134" y="12819"/>
                              </a:cubicBezTo>
                            </a:path>
                            <a:path w="2838" h="1863">
                              <a:moveTo>
                                <a:pt x="3739" y="13193"/>
                              </a:moveTo>
                              <a:cubicBezTo>
                                <a:pt x="3709" y="13182"/>
                                <a:pt x="3779" y="13185"/>
                                <a:pt x="3789" y="13187"/>
                              </a:cubicBezTo>
                              <a:cubicBezTo>
                                <a:pt x="3817" y="13192"/>
                                <a:pt x="3849" y="13200"/>
                                <a:pt x="3860" y="13229"/>
                              </a:cubicBezTo>
                              <a:cubicBezTo>
                                <a:pt x="3871" y="13258"/>
                                <a:pt x="3847" y="13290"/>
                                <a:pt x="3833" y="13313"/>
                              </a:cubicBezTo>
                              <a:cubicBezTo>
                                <a:pt x="3816" y="13342"/>
                                <a:pt x="3796" y="13366"/>
                                <a:pt x="3784" y="13398"/>
                              </a:cubicBezTo>
                              <a:cubicBezTo>
                                <a:pt x="3777" y="13418"/>
                                <a:pt x="3784" y="13442"/>
                                <a:pt x="3776" y="13460"/>
                              </a:cubicBezTo>
                              <a:cubicBezTo>
                                <a:pt x="3762" y="13490"/>
                                <a:pt x="3733" y="13496"/>
                                <a:pt x="3707" y="13512"/>
                              </a:cubicBezTo>
                              <a:cubicBezTo>
                                <a:pt x="3700" y="13516"/>
                                <a:pt x="3637" y="13555"/>
                                <a:pt x="3630" y="13535"/>
                              </a:cubicBezTo>
                              <a:cubicBezTo>
                                <a:pt x="3632" y="13531"/>
                                <a:pt x="3633" y="13528"/>
                                <a:pt x="3635" y="13524"/>
                              </a:cubicBezTo>
                            </a:path>
                            <a:path w="2838" h="1863">
                              <a:moveTo>
                                <a:pt x="2984" y="13874"/>
                              </a:moveTo>
                              <a:cubicBezTo>
                                <a:pt x="3044" y="13884"/>
                                <a:pt x="3062" y="13862"/>
                                <a:pt x="3122" y="13852"/>
                              </a:cubicBezTo>
                              <a:cubicBezTo>
                                <a:pt x="3342" y="13815"/>
                                <a:pt x="3563" y="13800"/>
                                <a:pt x="3785" y="13779"/>
                              </a:cubicBezTo>
                              <a:cubicBezTo>
                                <a:pt x="3979" y="13761"/>
                                <a:pt x="4174" y="13744"/>
                                <a:pt x="4368" y="13726"/>
                              </a:cubicBezTo>
                            </a:path>
                            <a:path w="2838" h="1863">
                              <a:moveTo>
                                <a:pt x="3478" y="14125"/>
                              </a:moveTo>
                              <a:cubicBezTo>
                                <a:pt x="3419" y="14188"/>
                                <a:pt x="3367" y="14251"/>
                                <a:pt x="3315" y="14319"/>
                              </a:cubicBezTo>
                              <a:cubicBezTo>
                                <a:pt x="3257" y="14396"/>
                                <a:pt x="3186" y="14486"/>
                                <a:pt x="3177" y="14587"/>
                              </a:cubicBezTo>
                              <a:cubicBezTo>
                                <a:pt x="3170" y="14662"/>
                                <a:pt x="3230" y="14684"/>
                                <a:pt x="3293" y="14681"/>
                              </a:cubicBezTo>
                              <a:cubicBezTo>
                                <a:pt x="3337" y="14679"/>
                                <a:pt x="3412" y="14659"/>
                                <a:pt x="3435" y="14615"/>
                              </a:cubicBezTo>
                              <a:cubicBezTo>
                                <a:pt x="3435" y="14610"/>
                                <a:pt x="3434" y="14604"/>
                                <a:pt x="3434" y="14599"/>
                              </a:cubicBezTo>
                              <a:cubicBezTo>
                                <a:pt x="3381" y="14588"/>
                                <a:pt x="3355" y="14601"/>
                                <a:pt x="3308" y="14626"/>
                              </a:cubicBezTo>
                              <a:cubicBezTo>
                                <a:pt x="3282" y="14640"/>
                                <a:pt x="3260" y="14652"/>
                                <a:pt x="3236" y="14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,12819" coordsize="2838,1863" path="m1531,13629c1550,13657,1549,13672,1553,13708c1559,13760,1558,13810,1558,13862c1558,13888,1559,13914,1559,13940c1591,13888,1617,13833,1645,13779c1676,13719,1709,13647,1754,13596c1771,13584,1773,13579,1786,13581c1797,13615,1797,13648,1799,13684c1801,13718,1807,13738,1820,13764c1855,13744,1879,13719,1908,13692c1929,13673,1971,13624,2004,13630c2040,13637,2027,13709,2028,13731c2029,13776,2024,13819,2024,13863c2024,13868,2025,13872,2025,13877em2339,13607c2370,13607,2404,13606,2437,13605c2492,13604,2545,13603,2600,13616c2611,13619,2621,13623,2632,13626em2389,13862c2363,13913,2470,13879,2506,13872c2590,13854,2620,13847,2677,13832em3249,13443c3240,13487,3224,13539,3228,13584c3230,13606,3241,13648,3271,13635c3314,13617,3334,13553,3346,13514c3384,13393,3396,13266,3401,13140c3403,13093,3397,13039,3431,13001c3475,12953,3568,12936,3626,12918c3740,12884,3860,12862,3978,12842c4057,12829,4082,12825,4134,12819em3739,13193c3709,13182,3779,13185,3789,13187c3817,13192,3849,13200,3860,13229c3871,13258,3847,13290,3833,13313c3816,13342,3796,13366,3784,13398c3777,13418,3784,13442,3776,13460c3762,13490,3733,13496,3707,13512c3700,13516,3637,13555,3630,13535c3632,13531,3633,13528,3635,13524em2984,13874c3044,13884,3062,13862,3122,13852c3342,13815,3563,13800,3785,13779c3979,13761,4174,13744,4368,13726em3478,14125c3419,14188,3367,14251,3315,14319c3257,14396,3186,14486,3177,14587c3170,14662,3230,14684,3293,14681c3337,14679,3412,14659,3435,14615c3435,14610,3434,14604,3434,14599c3381,14588,3355,14601,3308,14626c3282,14640,3260,14652,3236,14669e" stroked="t" o:allowincell="f" style="position:absolute;margin-left:-42.4pt;margin-top:293.25pt;width:80.4pt;height:5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800100</wp:posOffset>
                </wp:positionH>
                <wp:positionV relativeFrom="paragraph">
                  <wp:posOffset>4751705</wp:posOffset>
                </wp:positionV>
                <wp:extent cx="227965" cy="341630"/>
                <wp:effectExtent l="6985" t="6985" r="6350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949">
                              <a:moveTo>
                                <a:pt x="805" y="16229"/>
                              </a:moveTo>
                              <a:cubicBezTo>
                                <a:pt x="807" y="16275"/>
                                <a:pt x="806" y="16323"/>
                                <a:pt x="810" y="16369"/>
                              </a:cubicBezTo>
                              <a:cubicBezTo>
                                <a:pt x="815" y="16431"/>
                                <a:pt x="811" y="16493"/>
                                <a:pt x="815" y="16555"/>
                              </a:cubicBezTo>
                              <a:cubicBezTo>
                                <a:pt x="819" y="16584"/>
                                <a:pt x="820" y="16592"/>
                                <a:pt x="819" y="16610"/>
                              </a:cubicBezTo>
                              <a:cubicBezTo>
                                <a:pt x="823" y="16566"/>
                                <a:pt x="827" y="16543"/>
                                <a:pt x="829" y="16499"/>
                              </a:cubicBezTo>
                              <a:cubicBezTo>
                                <a:pt x="835" y="16397"/>
                                <a:pt x="838" y="16295"/>
                                <a:pt x="851" y="16193"/>
                              </a:cubicBezTo>
                              <a:cubicBezTo>
                                <a:pt x="858" y="16137"/>
                                <a:pt x="862" y="16077"/>
                                <a:pt x="890" y="16028"/>
                              </a:cubicBezTo>
                              <a:cubicBezTo>
                                <a:pt x="899" y="16072"/>
                                <a:pt x="893" y="16116"/>
                                <a:pt x="887" y="16161"/>
                              </a:cubicBezTo>
                              <a:cubicBezTo>
                                <a:pt x="879" y="16221"/>
                                <a:pt x="870" y="16281"/>
                                <a:pt x="835" y="16329"/>
                              </a:cubicBezTo>
                              <a:cubicBezTo>
                                <a:pt x="803" y="16373"/>
                                <a:pt x="808" y="16281"/>
                                <a:pt x="808" y="16273"/>
                              </a:cubicBezTo>
                            </a:path>
                            <a:path w="632" h="949">
                              <a:moveTo>
                                <a:pt x="1203" y="15672"/>
                              </a:moveTo>
                              <a:cubicBezTo>
                                <a:pt x="1207" y="15747"/>
                                <a:pt x="1200" y="15819"/>
                                <a:pt x="1198" y="15893"/>
                              </a:cubicBezTo>
                              <a:cubicBezTo>
                                <a:pt x="1195" y="16007"/>
                                <a:pt x="1203" y="16121"/>
                                <a:pt x="1208" y="16234"/>
                              </a:cubicBezTo>
                              <a:cubicBezTo>
                                <a:pt x="1210" y="16280"/>
                                <a:pt x="1209" y="16326"/>
                                <a:pt x="1206" y="16372"/>
                              </a:cubicBezTo>
                            </a:path>
                            <a:path w="632" h="949">
                              <a:moveTo>
                                <a:pt x="1110" y="16121"/>
                              </a:moveTo>
                              <a:cubicBezTo>
                                <a:pt x="1193" y="16134"/>
                                <a:pt x="1261" y="16122"/>
                                <a:pt x="1343" y="16099"/>
                              </a:cubicBezTo>
                              <a:cubicBezTo>
                                <a:pt x="1374" y="16089"/>
                                <a:pt x="1405" y="16079"/>
                                <a:pt x="1436" y="16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,15672" coordsize="632,949" path="m805,16229c807,16275,806,16323,810,16369c815,16431,811,16493,815,16555c819,16584,820,16592,819,16610c823,16566,827,16543,829,16499c835,16397,838,16295,851,16193c858,16137,862,16077,890,16028c899,16072,893,16116,887,16161c879,16221,870,16281,835,16329c803,16373,808,16281,808,16273em1203,15672c1207,15747,1200,15819,1198,15893c1195,16007,1203,16121,1208,16234c1210,16280,1209,16326,1206,16372em1110,16121c1193,16134,1261,16122,1343,16099c1374,16089,1405,16079,1436,16069e" stroked="t" o:allowincell="f" style="position:absolute;margin-left:-63pt;margin-top:374.15pt;width:17.9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405130</wp:posOffset>
                </wp:positionH>
                <wp:positionV relativeFrom="paragraph">
                  <wp:posOffset>4657090</wp:posOffset>
                </wp:positionV>
                <wp:extent cx="1005840" cy="548005"/>
                <wp:effectExtent l="7620" t="6985" r="762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523">
                              <a:moveTo>
                                <a:pt x="2121" y="15749"/>
                              </a:moveTo>
                              <a:cubicBezTo>
                                <a:pt x="2049" y="15900"/>
                                <a:pt x="1977" y="16047"/>
                                <a:pt x="1936" y="16209"/>
                              </a:cubicBezTo>
                              <a:cubicBezTo>
                                <a:pt x="1905" y="16331"/>
                                <a:pt x="1861" y="16514"/>
                                <a:pt x="1965" y="16618"/>
                              </a:cubicBezTo>
                              <a:cubicBezTo>
                                <a:pt x="2030" y="16650"/>
                                <a:pt x="2055" y="16660"/>
                                <a:pt x="2108" y="16648"/>
                              </a:cubicBezTo>
                            </a:path>
                            <a:path w="2793" h="1523">
                              <a:moveTo>
                                <a:pt x="2213" y="16306"/>
                              </a:moveTo>
                              <a:cubicBezTo>
                                <a:pt x="2202" y="16304"/>
                                <a:pt x="2199" y="16303"/>
                                <a:pt x="2192" y="16302"/>
                              </a:cubicBezTo>
                              <a:cubicBezTo>
                                <a:pt x="2215" y="16311"/>
                                <a:pt x="2238" y="16313"/>
                                <a:pt x="2262" y="16317"/>
                              </a:cubicBezTo>
                              <a:cubicBezTo>
                                <a:pt x="2309" y="16326"/>
                                <a:pt x="2339" y="16323"/>
                                <a:pt x="2385" y="16310"/>
                              </a:cubicBezTo>
                            </a:path>
                            <a:path w="2793" h="1523">
                              <a:moveTo>
                                <a:pt x="2637" y="16002"/>
                              </a:moveTo>
                              <a:cubicBezTo>
                                <a:pt x="2620" y="16024"/>
                                <a:pt x="2616" y="16041"/>
                                <a:pt x="2612" y="16069"/>
                              </a:cubicBezTo>
                              <a:cubicBezTo>
                                <a:pt x="2607" y="16103"/>
                                <a:pt x="2604" y="16138"/>
                                <a:pt x="2600" y="16172"/>
                              </a:cubicBezTo>
                              <a:cubicBezTo>
                                <a:pt x="2598" y="16189"/>
                                <a:pt x="2585" y="16242"/>
                                <a:pt x="2626" y="16227"/>
                              </a:cubicBezTo>
                              <a:cubicBezTo>
                                <a:pt x="2655" y="16216"/>
                                <a:pt x="2699" y="16165"/>
                                <a:pt x="2721" y="16144"/>
                              </a:cubicBezTo>
                              <a:cubicBezTo>
                                <a:pt x="2732" y="16133"/>
                                <a:pt x="2742" y="16122"/>
                                <a:pt x="2753" y="16111"/>
                              </a:cubicBezTo>
                            </a:path>
                            <a:path w="2793" h="1523">
                              <a:moveTo>
                                <a:pt x="2924" y="15898"/>
                              </a:moveTo>
                              <a:cubicBezTo>
                                <a:pt x="2900" y="15920"/>
                                <a:pt x="2881" y="15955"/>
                                <a:pt x="2871" y="15987"/>
                              </a:cubicBezTo>
                              <a:cubicBezTo>
                                <a:pt x="2849" y="16062"/>
                                <a:pt x="2842" y="16143"/>
                                <a:pt x="2833" y="16221"/>
                              </a:cubicBezTo>
                              <a:cubicBezTo>
                                <a:pt x="2825" y="16288"/>
                                <a:pt x="2815" y="16359"/>
                                <a:pt x="2813" y="16427"/>
                              </a:cubicBezTo>
                              <a:cubicBezTo>
                                <a:pt x="2815" y="16445"/>
                                <a:pt x="2812" y="16453"/>
                                <a:pt x="2826" y="16448"/>
                              </a:cubicBezTo>
                            </a:path>
                            <a:path w="2793" h="1523">
                              <a:moveTo>
                                <a:pt x="3067" y="16283"/>
                              </a:moveTo>
                              <a:cubicBezTo>
                                <a:pt x="3038" y="16369"/>
                                <a:pt x="3004" y="16450"/>
                                <a:pt x="2966" y="16533"/>
                              </a:cubicBezTo>
                              <a:cubicBezTo>
                                <a:pt x="2938" y="16594"/>
                                <a:pt x="2906" y="16661"/>
                                <a:pt x="2866" y="16716"/>
                              </a:cubicBezTo>
                              <a:cubicBezTo>
                                <a:pt x="2862" y="16720"/>
                                <a:pt x="2857" y="16725"/>
                                <a:pt x="2853" y="16729"/>
                              </a:cubicBezTo>
                            </a:path>
                            <a:path w="2793" h="1523">
                              <a:moveTo>
                                <a:pt x="3443" y="15971"/>
                              </a:moveTo>
                              <a:cubicBezTo>
                                <a:pt x="3466" y="15968"/>
                                <a:pt x="3483" y="15955"/>
                                <a:pt x="3507" y="15968"/>
                              </a:cubicBezTo>
                              <a:cubicBezTo>
                                <a:pt x="3541" y="15986"/>
                                <a:pt x="3547" y="16027"/>
                                <a:pt x="3545" y="16062"/>
                              </a:cubicBezTo>
                              <a:cubicBezTo>
                                <a:pt x="3541" y="16132"/>
                                <a:pt x="3506" y="16198"/>
                                <a:pt x="3469" y="16256"/>
                              </a:cubicBezTo>
                              <a:cubicBezTo>
                                <a:pt x="3436" y="16307"/>
                                <a:pt x="3395" y="16348"/>
                                <a:pt x="3358" y="16395"/>
                              </a:cubicBezTo>
                              <a:cubicBezTo>
                                <a:pt x="3348" y="16409"/>
                                <a:pt x="3344" y="16412"/>
                                <a:pt x="3345" y="16423"/>
                              </a:cubicBezTo>
                              <a:cubicBezTo>
                                <a:pt x="3389" y="16424"/>
                                <a:pt x="3427" y="16413"/>
                                <a:pt x="3470" y="16398"/>
                              </a:cubicBezTo>
                              <a:cubicBezTo>
                                <a:pt x="3514" y="16381"/>
                                <a:pt x="3528" y="16376"/>
                                <a:pt x="3554" y="16360"/>
                              </a:cubicBezTo>
                            </a:path>
                            <a:path w="2793" h="1523">
                              <a:moveTo>
                                <a:pt x="3712" y="16230"/>
                              </a:moveTo>
                              <a:cubicBezTo>
                                <a:pt x="3700" y="16251"/>
                                <a:pt x="3675" y="16283"/>
                                <a:pt x="3673" y="16308"/>
                              </a:cubicBezTo>
                              <a:cubicBezTo>
                                <a:pt x="3671" y="16333"/>
                                <a:pt x="3688" y="16372"/>
                                <a:pt x="3714" y="16380"/>
                              </a:cubicBezTo>
                              <a:cubicBezTo>
                                <a:pt x="3754" y="16392"/>
                                <a:pt x="3795" y="16344"/>
                                <a:pt x="3813" y="16317"/>
                              </a:cubicBezTo>
                              <a:cubicBezTo>
                                <a:pt x="3857" y="16254"/>
                                <a:pt x="3883" y="16176"/>
                                <a:pt x="3903" y="16103"/>
                              </a:cubicBezTo>
                              <a:cubicBezTo>
                                <a:pt x="3922" y="16035"/>
                                <a:pt x="3937" y="15964"/>
                                <a:pt x="3949" y="15894"/>
                              </a:cubicBezTo>
                              <a:cubicBezTo>
                                <a:pt x="3953" y="15872"/>
                                <a:pt x="3951" y="15828"/>
                                <a:pt x="3972" y="15813"/>
                              </a:cubicBezTo>
                              <a:cubicBezTo>
                                <a:pt x="4004" y="15791"/>
                                <a:pt x="4069" y="15786"/>
                                <a:pt x="4105" y="15777"/>
                              </a:cubicBezTo>
                              <a:cubicBezTo>
                                <a:pt x="4156" y="15764"/>
                                <a:pt x="4207" y="15751"/>
                                <a:pt x="4258" y="15737"/>
                              </a:cubicBezTo>
                            </a:path>
                            <a:path w="2793" h="1523">
                              <a:moveTo>
                                <a:pt x="4262" y="15990"/>
                              </a:moveTo>
                              <a:cubicBezTo>
                                <a:pt x="4258" y="15995"/>
                                <a:pt x="4253" y="15999"/>
                                <a:pt x="4249" y="16004"/>
                              </a:cubicBezTo>
                              <a:cubicBezTo>
                                <a:pt x="4272" y="16004"/>
                                <a:pt x="4293" y="15999"/>
                                <a:pt x="4316" y="15997"/>
                              </a:cubicBezTo>
                              <a:cubicBezTo>
                                <a:pt x="4338" y="15995"/>
                                <a:pt x="4354" y="15993"/>
                                <a:pt x="4374" y="16000"/>
                              </a:cubicBezTo>
                              <a:cubicBezTo>
                                <a:pt x="4363" y="16024"/>
                                <a:pt x="4346" y="16038"/>
                                <a:pt x="4331" y="16059"/>
                              </a:cubicBezTo>
                              <a:cubicBezTo>
                                <a:pt x="4315" y="16080"/>
                                <a:pt x="4331" y="16083"/>
                                <a:pt x="4349" y="16080"/>
                              </a:cubicBezTo>
                              <a:cubicBezTo>
                                <a:pt x="4371" y="16077"/>
                                <a:pt x="4360" y="16071"/>
                                <a:pt x="4349" y="16066"/>
                              </a:cubicBezTo>
                            </a:path>
                            <a:path w="2793" h="1523">
                              <a:moveTo>
                                <a:pt x="4227" y="16046"/>
                              </a:moveTo>
                              <a:cubicBezTo>
                                <a:pt x="4243" y="16057"/>
                                <a:pt x="4244" y="16054"/>
                                <a:pt x="4262" y="16061"/>
                              </a:cubicBezTo>
                              <a:cubicBezTo>
                                <a:pt x="4291" y="16073"/>
                                <a:pt x="4327" y="16095"/>
                                <a:pt x="4330" y="16130"/>
                              </a:cubicBezTo>
                              <a:cubicBezTo>
                                <a:pt x="4332" y="16151"/>
                                <a:pt x="4316" y="16167"/>
                                <a:pt x="4304" y="16181"/>
                              </a:cubicBezTo>
                              <a:cubicBezTo>
                                <a:pt x="4289" y="16199"/>
                                <a:pt x="4274" y="16207"/>
                                <a:pt x="4273" y="16233"/>
                              </a:cubicBezTo>
                              <a:cubicBezTo>
                                <a:pt x="4272" y="16259"/>
                                <a:pt x="4279" y="16282"/>
                                <a:pt x="4276" y="16308"/>
                              </a:cubicBezTo>
                              <a:cubicBezTo>
                                <a:pt x="4271" y="16350"/>
                                <a:pt x="4256" y="16384"/>
                                <a:pt x="4228" y="16415"/>
                              </a:cubicBezTo>
                              <a:cubicBezTo>
                                <a:pt x="4201" y="16445"/>
                                <a:pt x="4165" y="16468"/>
                                <a:pt x="4123" y="16469"/>
                              </a:cubicBezTo>
                              <a:cubicBezTo>
                                <a:pt x="4091" y="16469"/>
                                <a:pt x="4091" y="16450"/>
                                <a:pt x="4082" y="16426"/>
                              </a:cubicBezTo>
                            </a:path>
                            <a:path w="2793" h="1523">
                              <a:moveTo>
                                <a:pt x="4636" y="15409"/>
                              </a:moveTo>
                              <a:cubicBezTo>
                                <a:pt x="4671" y="15503"/>
                                <a:pt x="4687" y="15601"/>
                                <a:pt x="4692" y="15702"/>
                              </a:cubicBezTo>
                              <a:cubicBezTo>
                                <a:pt x="4703" y="15913"/>
                                <a:pt x="4693" y="16128"/>
                                <a:pt x="4659" y="16337"/>
                              </a:cubicBezTo>
                              <a:cubicBezTo>
                                <a:pt x="4630" y="16516"/>
                                <a:pt x="4573" y="16721"/>
                                <a:pt x="4443" y="16856"/>
                              </a:cubicBezTo>
                              <a:cubicBezTo>
                                <a:pt x="4373" y="16907"/>
                                <a:pt x="4352" y="16923"/>
                                <a:pt x="4294" y="16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,15409" coordsize="2793,1523" path="m2121,15749c2049,15900,1977,16047,1936,16209c1905,16331,1861,16514,1965,16618c2030,16650,2055,16660,2108,16648em2213,16306c2202,16304,2199,16303,2192,16302c2215,16311,2238,16313,2262,16317c2309,16326,2339,16323,2385,16310em2637,16002c2620,16024,2616,16041,2612,16069c2607,16103,2604,16138,2600,16172c2598,16189,2585,16242,2626,16227c2655,16216,2699,16165,2721,16144c2732,16133,2742,16122,2753,16111em2924,15898c2900,15920,2881,15955,2871,15987c2849,16062,2842,16143,2833,16221c2825,16288,2815,16359,2813,16427c2815,16445,2812,16453,2826,16448em3067,16283c3038,16369,3004,16450,2966,16533c2938,16594,2906,16661,2866,16716c2862,16720,2857,16725,2853,16729em3443,15971c3466,15968,3483,15955,3507,15968c3541,15986,3547,16027,3545,16062c3541,16132,3506,16198,3469,16256c3436,16307,3395,16348,3358,16395c3348,16409,3344,16412,3345,16423c3389,16424,3427,16413,3470,16398c3514,16381,3528,16376,3554,16360em3712,16230c3700,16251,3675,16283,3673,16308c3671,16333,3688,16372,3714,16380c3754,16392,3795,16344,3813,16317c3857,16254,3883,16176,3903,16103c3922,16035,3937,15964,3949,15894c3953,15872,3951,15828,3972,15813c4004,15791,4069,15786,4105,15777c4156,15764,4207,15751,4258,15737em4262,15990c4258,15995,4253,15999,4249,16004c4272,16004,4293,15999,4316,15997c4338,15995,4354,15993,4374,16000c4363,16024,4346,16038,4331,16059c4315,16080,4331,16083,4349,16080c4371,16077,4360,16071,4349,16066em4227,16046c4243,16057,4244,16054,4262,16061c4291,16073,4327,16095,4330,16130c4332,16151,4316,16167,4304,16181c4289,16199,4274,16207,4273,16233c4272,16259,4279,16282,4276,16308c4271,16350,4256,16384,4228,16415c4201,16445,4165,16468,4123,16469c4091,16469,4091,16450,4082,16426em4636,15409c4671,15503,4687,15601,4692,15702c4703,15913,4693,16128,4659,16337c4630,16516,4573,16721,4443,16856c4373,16907,4352,16923,4294,16931e" stroked="t" o:allowincell="f" style="position:absolute;margin-left:-31.9pt;margin-top:366.7pt;width:79.15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00200</wp:posOffset>
                </wp:positionH>
                <wp:positionV relativeFrom="paragraph">
                  <wp:posOffset>4686935</wp:posOffset>
                </wp:positionV>
                <wp:extent cx="123825" cy="308610"/>
                <wp:effectExtent l="6985" t="6350" r="5715" b="698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858">
                              <a:moveTo>
                                <a:pt x="7493" y="15492"/>
                              </a:moveTo>
                              <a:cubicBezTo>
                                <a:pt x="7487" y="15543"/>
                                <a:pt x="7473" y="15599"/>
                                <a:pt x="7472" y="15650"/>
                              </a:cubicBezTo>
                              <a:cubicBezTo>
                                <a:pt x="7471" y="15702"/>
                                <a:pt x="7475" y="15744"/>
                                <a:pt x="7510" y="15780"/>
                              </a:cubicBezTo>
                              <a:cubicBezTo>
                                <a:pt x="7567" y="15769"/>
                                <a:pt x="7596" y="15735"/>
                                <a:pt x="7633" y="15689"/>
                              </a:cubicBezTo>
                              <a:cubicBezTo>
                                <a:pt x="7674" y="15639"/>
                                <a:pt x="7702" y="15574"/>
                                <a:pt x="7746" y="15528"/>
                              </a:cubicBezTo>
                              <a:cubicBezTo>
                                <a:pt x="7750" y="15526"/>
                                <a:pt x="7754" y="15525"/>
                                <a:pt x="7758" y="15523"/>
                              </a:cubicBezTo>
                              <a:cubicBezTo>
                                <a:pt x="7759" y="15597"/>
                                <a:pt x="7743" y="15669"/>
                                <a:pt x="7728" y="15742"/>
                              </a:cubicBezTo>
                              <a:cubicBezTo>
                                <a:pt x="7691" y="15925"/>
                                <a:pt x="7659" y="16183"/>
                                <a:pt x="7541" y="16336"/>
                              </a:cubicBezTo>
                              <a:cubicBezTo>
                                <a:pt x="7535" y="16340"/>
                                <a:pt x="7529" y="16345"/>
                                <a:pt x="7523" y="16349"/>
                              </a:cubicBezTo>
                              <a:cubicBezTo>
                                <a:pt x="7522" y="16296"/>
                                <a:pt x="7527" y="16252"/>
                                <a:pt x="7555" y="16197"/>
                              </a:cubicBezTo>
                              <a:cubicBezTo>
                                <a:pt x="7599" y="16111"/>
                                <a:pt x="7647" y="16029"/>
                                <a:pt x="7716" y="15960"/>
                              </a:cubicBezTo>
                              <a:cubicBezTo>
                                <a:pt x="7766" y="15917"/>
                                <a:pt x="7781" y="15904"/>
                                <a:pt x="7815" y="15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15492" coordsize="344,858" path="m7493,15492c7487,15543,7473,15599,7472,15650c7471,15702,7475,15744,7510,15780c7567,15769,7596,15735,7633,15689c7674,15639,7702,15574,7746,15528c7750,15526,7754,15525,7758,15523c7759,15597,7743,15669,7728,15742c7691,15925,7659,16183,7541,16336c7535,16340,7529,16345,7523,16349c7522,16296,7527,16252,7555,16197c7599,16111,7647,16029,7716,15960c7766,15917,7781,15904,7815,15877e" stroked="t" o:allowincell="f" style="position:absolute;margin-left:126pt;margin-top:369.05pt;width:9.7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869440</wp:posOffset>
                </wp:positionH>
                <wp:positionV relativeFrom="paragraph">
                  <wp:posOffset>4660900</wp:posOffset>
                </wp:positionV>
                <wp:extent cx="135890" cy="156845"/>
                <wp:effectExtent l="6350" t="7620" r="698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35">
                              <a:moveTo>
                                <a:pt x="8219" y="15433"/>
                              </a:moveTo>
                              <a:cubicBezTo>
                                <a:pt x="8253" y="15421"/>
                                <a:pt x="8282" y="15420"/>
                                <a:pt x="8319" y="15420"/>
                              </a:cubicBezTo>
                              <a:cubicBezTo>
                                <a:pt x="8378" y="15420"/>
                                <a:pt x="8432" y="15436"/>
                                <a:pt x="8488" y="15453"/>
                              </a:cubicBezTo>
                            </a:path>
                            <a:path w="379" h="435">
                              <a:moveTo>
                                <a:pt x="8237" y="15834"/>
                              </a:moveTo>
                              <a:cubicBezTo>
                                <a:pt x="8232" y="15879"/>
                                <a:pt x="8347" y="15840"/>
                                <a:pt x="8378" y="15832"/>
                              </a:cubicBezTo>
                              <a:cubicBezTo>
                                <a:pt x="8484" y="15802"/>
                                <a:pt x="8523" y="15791"/>
                                <a:pt x="8597" y="15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9,15420" coordsize="379,435" path="m8219,15433c8253,15421,8282,15420,8319,15420c8378,15420,8432,15436,8488,15453em8237,15834c8232,15879,8347,15840,8378,15832c8484,15802,8523,15791,8597,15774e" stroked="t" o:allowincell="f" style="position:absolute;margin-left:147.2pt;margin-top:367pt;width:10.6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19960</wp:posOffset>
                </wp:positionH>
                <wp:positionV relativeFrom="paragraph">
                  <wp:posOffset>4618990</wp:posOffset>
                </wp:positionV>
                <wp:extent cx="431165" cy="168910"/>
                <wp:effectExtent l="6985" t="6350" r="5715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468">
                              <a:moveTo>
                                <a:pt x="9269" y="15335"/>
                              </a:moveTo>
                              <a:cubicBezTo>
                                <a:pt x="9255" y="15401"/>
                                <a:pt x="9235" y="15467"/>
                                <a:pt x="9223" y="15533"/>
                              </a:cubicBezTo>
                              <a:cubicBezTo>
                                <a:pt x="9210" y="15602"/>
                                <a:pt x="9195" y="15676"/>
                                <a:pt x="9193" y="15746"/>
                              </a:cubicBezTo>
                              <a:cubicBezTo>
                                <a:pt x="9195" y="15769"/>
                                <a:pt x="9194" y="15778"/>
                                <a:pt x="9214" y="15769"/>
                              </a:cubicBezTo>
                              <a:cubicBezTo>
                                <a:pt x="9251" y="15714"/>
                                <a:pt x="9285" y="15658"/>
                                <a:pt x="9321" y="15602"/>
                              </a:cubicBezTo>
                              <a:cubicBezTo>
                                <a:pt x="9359" y="15543"/>
                                <a:pt x="9393" y="15491"/>
                                <a:pt x="9445" y="15452"/>
                              </a:cubicBezTo>
                              <a:cubicBezTo>
                                <a:pt x="9440" y="15489"/>
                                <a:pt x="9433" y="15522"/>
                                <a:pt x="9419" y="15558"/>
                              </a:cubicBezTo>
                              <a:cubicBezTo>
                                <a:pt x="9408" y="15584"/>
                                <a:pt x="9406" y="15591"/>
                                <a:pt x="9397" y="15606"/>
                              </a:cubicBezTo>
                              <a:cubicBezTo>
                                <a:pt x="9433" y="15559"/>
                                <a:pt x="9465" y="15509"/>
                                <a:pt x="9506" y="15466"/>
                              </a:cubicBezTo>
                              <a:cubicBezTo>
                                <a:pt x="9533" y="15438"/>
                                <a:pt x="9588" y="15375"/>
                                <a:pt x="9636" y="15391"/>
                              </a:cubicBezTo>
                              <a:cubicBezTo>
                                <a:pt x="9674" y="15404"/>
                                <a:pt x="9676" y="15480"/>
                                <a:pt x="9677" y="15510"/>
                              </a:cubicBezTo>
                              <a:cubicBezTo>
                                <a:pt x="9679" y="15542"/>
                                <a:pt x="9668" y="15580"/>
                                <a:pt x="9700" y="15597"/>
                              </a:cubicBezTo>
                              <a:cubicBezTo>
                                <a:pt x="9705" y="15595"/>
                                <a:pt x="9710" y="15593"/>
                                <a:pt x="9715" y="15591"/>
                              </a:cubicBezTo>
                            </a:path>
                            <a:path w="1198" h="468">
                              <a:moveTo>
                                <a:pt x="10011" y="15304"/>
                              </a:moveTo>
                              <a:cubicBezTo>
                                <a:pt x="10017" y="15363"/>
                                <a:pt x="10026" y="15414"/>
                                <a:pt x="10053" y="15468"/>
                              </a:cubicBezTo>
                              <a:cubicBezTo>
                                <a:pt x="10100" y="15560"/>
                                <a:pt x="10208" y="15671"/>
                                <a:pt x="10323" y="15650"/>
                              </a:cubicBezTo>
                              <a:cubicBezTo>
                                <a:pt x="10337" y="15644"/>
                                <a:pt x="10352" y="15638"/>
                                <a:pt x="10366" y="15632"/>
                              </a:cubicBezTo>
                            </a:path>
                            <a:path w="1198" h="468">
                              <a:moveTo>
                                <a:pt x="10390" y="15309"/>
                              </a:moveTo>
                              <a:cubicBezTo>
                                <a:pt x="10309" y="15391"/>
                                <a:pt x="10232" y="15476"/>
                                <a:pt x="10160" y="15566"/>
                              </a:cubicBezTo>
                              <a:cubicBezTo>
                                <a:pt x="10121" y="15614"/>
                                <a:pt x="10091" y="15662"/>
                                <a:pt x="10060" y="1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3,15304" coordsize="1198,468" path="m9269,15335c9255,15401,9235,15467,9223,15533c9210,15602,9195,15676,9193,15746c9195,15769,9194,15778,9214,15769c9251,15714,9285,15658,9321,15602c9359,15543,9393,15491,9445,15452c9440,15489,9433,15522,9419,15558c9408,15584,9406,15591,9397,15606c9433,15559,9465,15509,9506,15466c9533,15438,9588,15375,9636,15391c9674,15404,9676,15480,9677,15510c9679,15542,9668,15580,9700,15597c9705,15595,9710,15593,9715,15591em10011,15304c10017,15363,10026,15414,10053,15468c10100,15560,10208,15671,10323,15650c10337,15644,10352,15638,10366,15632em10390,15309c10309,15391,10232,15476,10160,15566c10121,15614,10091,15662,10060,15715e" stroked="t" o:allowincell="f" style="position:absolute;margin-left:174.8pt;margin-top:363.7pt;width:33.9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811145</wp:posOffset>
                </wp:positionH>
                <wp:positionV relativeFrom="paragraph">
                  <wp:posOffset>4462145</wp:posOffset>
                </wp:positionV>
                <wp:extent cx="132080" cy="259080"/>
                <wp:effectExtent l="4445" t="6350" r="635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721">
                              <a:moveTo>
                                <a:pt x="11088" y="14867"/>
                              </a:moveTo>
                              <a:cubicBezTo>
                                <a:pt x="11068" y="14937"/>
                                <a:pt x="11056" y="15004"/>
                                <a:pt x="11044" y="15076"/>
                              </a:cubicBezTo>
                              <a:cubicBezTo>
                                <a:pt x="11024" y="15200"/>
                                <a:pt x="11000" y="15323"/>
                                <a:pt x="10985" y="15448"/>
                              </a:cubicBezTo>
                              <a:cubicBezTo>
                                <a:pt x="10978" y="15521"/>
                                <a:pt x="10976" y="15541"/>
                                <a:pt x="10969" y="15587"/>
                              </a:cubicBezTo>
                            </a:path>
                            <a:path w="368" h="721">
                              <a:moveTo>
                                <a:pt x="10844" y="15309"/>
                              </a:moveTo>
                              <a:cubicBezTo>
                                <a:pt x="10827" y="15359"/>
                                <a:pt x="10916" y="15308"/>
                                <a:pt x="10934" y="15301"/>
                              </a:cubicBezTo>
                              <a:cubicBezTo>
                                <a:pt x="11024" y="15268"/>
                                <a:pt x="11113" y="15234"/>
                                <a:pt x="11202" y="15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5,14867" coordsize="368,721" path="m11088,14867c11068,14937,11056,15004,11044,15076c11024,15200,11000,15323,10985,15448c10978,15521,10976,15541,10969,15587em10844,15309c10827,15359,10916,15308,10934,15301c11024,15268,11113,15234,11202,15199e" stroked="t" o:allowincell="f" style="position:absolute;margin-left:221.35pt;margin-top:351.35pt;width:10.3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86735</wp:posOffset>
                </wp:positionH>
                <wp:positionV relativeFrom="paragraph">
                  <wp:posOffset>4340860</wp:posOffset>
                </wp:positionV>
                <wp:extent cx="152400" cy="358140"/>
                <wp:effectExtent l="6350" t="6350" r="5715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94">
                              <a:moveTo>
                                <a:pt x="11894" y="14531"/>
                              </a:moveTo>
                              <a:cubicBezTo>
                                <a:pt x="11878" y="14595"/>
                                <a:pt x="11866" y="14660"/>
                                <a:pt x="11849" y="14723"/>
                              </a:cubicBezTo>
                              <a:cubicBezTo>
                                <a:pt x="11814" y="14852"/>
                                <a:pt x="11778" y="14980"/>
                                <a:pt x="11749" y="15111"/>
                              </a:cubicBezTo>
                              <a:cubicBezTo>
                                <a:pt x="11728" y="15203"/>
                                <a:pt x="11707" y="15290"/>
                                <a:pt x="11717" y="15383"/>
                              </a:cubicBezTo>
                              <a:cubicBezTo>
                                <a:pt x="11777" y="15390"/>
                                <a:pt x="11817" y="15357"/>
                                <a:pt x="11873" y="15330"/>
                              </a:cubicBezTo>
                              <a:cubicBezTo>
                                <a:pt x="11919" y="15308"/>
                                <a:pt x="11955" y="15296"/>
                                <a:pt x="12004" y="15289"/>
                              </a:cubicBezTo>
                              <a:cubicBezTo>
                                <a:pt x="12041" y="15334"/>
                                <a:pt x="12010" y="15374"/>
                                <a:pt x="11970" y="15415"/>
                              </a:cubicBezTo>
                              <a:cubicBezTo>
                                <a:pt x="11902" y="15486"/>
                                <a:pt x="11778" y="15547"/>
                                <a:pt x="11679" y="15513"/>
                              </a:cubicBezTo>
                              <a:cubicBezTo>
                                <a:pt x="11632" y="15485"/>
                                <a:pt x="11616" y="15475"/>
                                <a:pt x="11601" y="15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1,14531" coordsize="423,994" path="m11894,14531c11878,14595,11866,14660,11849,14723c11814,14852,11778,14980,11749,15111c11728,15203,11707,15290,11717,15383c11777,15390,11817,15357,11873,15330c11919,15308,11955,15296,12004,15289c12041,15334,12010,15374,11970,15415c11902,15486,11778,15547,11679,15513c11632,15485,11616,15475,11601,15438e" stroked="t" o:allowincell="f" style="position:absolute;margin-left:243.05pt;margin-top:341.8pt;width:11.9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55750</wp:posOffset>
                </wp:positionH>
                <wp:positionV relativeFrom="paragraph">
                  <wp:posOffset>5005070</wp:posOffset>
                </wp:positionV>
                <wp:extent cx="1976120" cy="645795"/>
                <wp:effectExtent l="3175" t="7620" r="6985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" h="1794">
                              <a:moveTo>
                                <a:pt x="7445" y="17080"/>
                              </a:moveTo>
                              <a:cubicBezTo>
                                <a:pt x="7448" y="17119"/>
                                <a:pt x="7449" y="17162"/>
                                <a:pt x="7446" y="17200"/>
                              </a:cubicBezTo>
                              <a:cubicBezTo>
                                <a:pt x="7442" y="17246"/>
                                <a:pt x="7442" y="17276"/>
                                <a:pt x="7463" y="17317"/>
                              </a:cubicBezTo>
                              <a:cubicBezTo>
                                <a:pt x="7506" y="17326"/>
                                <a:pt x="7529" y="17314"/>
                                <a:pt x="7566" y="17289"/>
                              </a:cubicBezTo>
                              <a:cubicBezTo>
                                <a:pt x="7598" y="17268"/>
                                <a:pt x="7625" y="17248"/>
                                <a:pt x="7656" y="17233"/>
                              </a:cubicBezTo>
                              <a:cubicBezTo>
                                <a:pt x="7659" y="17303"/>
                                <a:pt x="7627" y="17367"/>
                                <a:pt x="7601" y="17432"/>
                              </a:cubicBezTo>
                              <a:cubicBezTo>
                                <a:pt x="7543" y="17578"/>
                                <a:pt x="7481" y="17744"/>
                                <a:pt x="7374" y="17862"/>
                              </a:cubicBezTo>
                              <a:cubicBezTo>
                                <a:pt x="7368" y="17866"/>
                                <a:pt x="7363" y="17871"/>
                                <a:pt x="7357" y="17875"/>
                              </a:cubicBezTo>
                              <a:cubicBezTo>
                                <a:pt x="7357" y="17820"/>
                                <a:pt x="7369" y="17793"/>
                                <a:pt x="7400" y="17736"/>
                              </a:cubicBezTo>
                              <a:cubicBezTo>
                                <a:pt x="7450" y="17644"/>
                                <a:pt x="7510" y="17573"/>
                                <a:pt x="7592" y="17508"/>
                              </a:cubicBezTo>
                              <a:cubicBezTo>
                                <a:pt x="7612" y="17494"/>
                                <a:pt x="7631" y="17479"/>
                                <a:pt x="7651" y="17465"/>
                              </a:cubicBezTo>
                            </a:path>
                            <a:path w="5490" h="1794">
                              <a:moveTo>
                                <a:pt x="8143" y="17125"/>
                              </a:moveTo>
                              <a:cubicBezTo>
                                <a:pt x="8177" y="17132"/>
                                <a:pt x="8210" y="17124"/>
                                <a:pt x="8245" y="17120"/>
                              </a:cubicBezTo>
                              <a:cubicBezTo>
                                <a:pt x="8310" y="17112"/>
                                <a:pt x="8371" y="17108"/>
                                <a:pt x="8436" y="17110"/>
                              </a:cubicBezTo>
                              <a:cubicBezTo>
                                <a:pt x="8482" y="17112"/>
                                <a:pt x="8496" y="17112"/>
                                <a:pt x="8525" y="17119"/>
                              </a:cubicBezTo>
                            </a:path>
                            <a:path w="5490" h="1794">
                              <a:moveTo>
                                <a:pt x="8287" y="17420"/>
                              </a:moveTo>
                              <a:cubicBezTo>
                                <a:pt x="8241" y="17483"/>
                                <a:pt x="8420" y="17411"/>
                                <a:pt x="8471" y="17397"/>
                              </a:cubicBezTo>
                              <a:cubicBezTo>
                                <a:pt x="8508" y="17386"/>
                                <a:pt x="8545" y="17374"/>
                                <a:pt x="8582" y="17363"/>
                              </a:cubicBezTo>
                            </a:path>
                            <a:path w="5490" h="1794">
                              <a:moveTo>
                                <a:pt x="9163" y="16917"/>
                              </a:moveTo>
                              <a:cubicBezTo>
                                <a:pt x="9154" y="16963"/>
                                <a:pt x="9137" y="17014"/>
                                <a:pt x="9137" y="17061"/>
                              </a:cubicBezTo>
                              <a:cubicBezTo>
                                <a:pt x="9137" y="17105"/>
                                <a:pt x="9149" y="17096"/>
                                <a:pt x="9166" y="17122"/>
                              </a:cubicBezTo>
                              <a:cubicBezTo>
                                <a:pt x="9215" y="17101"/>
                                <a:pt x="9239" y="17068"/>
                                <a:pt x="9263" y="17019"/>
                              </a:cubicBezTo>
                              <a:cubicBezTo>
                                <a:pt x="9301" y="16943"/>
                                <a:pt x="9317" y="16859"/>
                                <a:pt x="9320" y="16775"/>
                              </a:cubicBezTo>
                              <a:cubicBezTo>
                                <a:pt x="9322" y="16711"/>
                                <a:pt x="9314" y="16647"/>
                                <a:pt x="9297" y="16585"/>
                              </a:cubicBezTo>
                              <a:cubicBezTo>
                                <a:pt x="9286" y="16546"/>
                                <a:pt x="9281" y="16538"/>
                                <a:pt x="9310" y="16513"/>
                              </a:cubicBezTo>
                              <a:cubicBezTo>
                                <a:pt x="9368" y="16464"/>
                                <a:pt x="9516" y="16459"/>
                                <a:pt x="9586" y="16444"/>
                              </a:cubicBezTo>
                              <a:cubicBezTo>
                                <a:pt x="9684" y="16423"/>
                                <a:pt x="9781" y="16408"/>
                                <a:pt x="9880" y="16393"/>
                              </a:cubicBezTo>
                            </a:path>
                            <a:path w="5490" h="1794">
                              <a:moveTo>
                                <a:pt x="9694" y="16732"/>
                              </a:moveTo>
                              <a:cubicBezTo>
                                <a:pt x="9716" y="16726"/>
                                <a:pt x="9740" y="16718"/>
                                <a:pt x="9763" y="16717"/>
                              </a:cubicBezTo>
                              <a:cubicBezTo>
                                <a:pt x="9792" y="16716"/>
                                <a:pt x="9820" y="16724"/>
                                <a:pt x="9831" y="16753"/>
                              </a:cubicBezTo>
                              <a:cubicBezTo>
                                <a:pt x="9844" y="16787"/>
                                <a:pt x="9824" y="16828"/>
                                <a:pt x="9807" y="16857"/>
                              </a:cubicBezTo>
                              <a:cubicBezTo>
                                <a:pt x="9790" y="16887"/>
                                <a:pt x="9765" y="16908"/>
                                <a:pt x="9742" y="16933"/>
                              </a:cubicBezTo>
                              <a:cubicBezTo>
                                <a:pt x="9727" y="16949"/>
                                <a:pt x="9733" y="16960"/>
                                <a:pt x="9743" y="16977"/>
                              </a:cubicBezTo>
                              <a:cubicBezTo>
                                <a:pt x="9753" y="16995"/>
                                <a:pt x="9770" y="17017"/>
                                <a:pt x="9766" y="17040"/>
                              </a:cubicBezTo>
                              <a:cubicBezTo>
                                <a:pt x="9759" y="17076"/>
                                <a:pt x="9711" y="17083"/>
                                <a:pt x="9683" y="17090"/>
                              </a:cubicBezTo>
                              <a:cubicBezTo>
                                <a:pt x="9639" y="17101"/>
                                <a:pt x="9582" y="17103"/>
                                <a:pt x="9538" y="17091"/>
                              </a:cubicBezTo>
                              <a:cubicBezTo>
                                <a:pt x="9531" y="17088"/>
                                <a:pt x="9523" y="17084"/>
                                <a:pt x="9516" y="17081"/>
                              </a:cubicBezTo>
                            </a:path>
                            <a:path w="5490" h="1794">
                              <a:moveTo>
                                <a:pt x="9005" y="17408"/>
                              </a:moveTo>
                              <a:cubicBezTo>
                                <a:pt x="9122" y="17398"/>
                                <a:pt x="9236" y="17377"/>
                                <a:pt x="9352" y="17362"/>
                              </a:cubicBezTo>
                              <a:cubicBezTo>
                                <a:pt x="9579" y="17333"/>
                                <a:pt x="9807" y="17311"/>
                                <a:pt x="10034" y="17286"/>
                              </a:cubicBezTo>
                            </a:path>
                            <a:path w="5490" h="1794">
                              <a:moveTo>
                                <a:pt x="9501" y="17611"/>
                              </a:moveTo>
                              <a:cubicBezTo>
                                <a:pt x="9457" y="17661"/>
                                <a:pt x="9432" y="17708"/>
                                <a:pt x="9404" y="17768"/>
                              </a:cubicBezTo>
                              <a:cubicBezTo>
                                <a:pt x="9363" y="17854"/>
                                <a:pt x="9330" y="17944"/>
                                <a:pt x="9330" y="18041"/>
                              </a:cubicBezTo>
                              <a:cubicBezTo>
                                <a:pt x="9330" y="18105"/>
                                <a:pt x="9353" y="18167"/>
                                <a:pt x="9424" y="18169"/>
                              </a:cubicBezTo>
                              <a:cubicBezTo>
                                <a:pt x="9479" y="18171"/>
                                <a:pt x="9530" y="18127"/>
                                <a:pt x="9544" y="18075"/>
                              </a:cubicBezTo>
                              <a:cubicBezTo>
                                <a:pt x="9560" y="18016"/>
                                <a:pt x="9510" y="17978"/>
                                <a:pt x="9457" y="17971"/>
                              </a:cubicBezTo>
                              <a:cubicBezTo>
                                <a:pt x="9395" y="17963"/>
                                <a:pt x="9331" y="17979"/>
                                <a:pt x="9275" y="18006"/>
                              </a:cubicBezTo>
                              <a:cubicBezTo>
                                <a:pt x="9269" y="18010"/>
                                <a:pt x="9263" y="18013"/>
                                <a:pt x="9257" y="18017"/>
                              </a:cubicBezTo>
                            </a:path>
                            <a:path w="5490" h="1794">
                              <a:moveTo>
                                <a:pt x="10516" y="16961"/>
                              </a:moveTo>
                              <a:cubicBezTo>
                                <a:pt x="10514" y="17016"/>
                                <a:pt x="10520" y="17067"/>
                                <a:pt x="10524" y="17122"/>
                              </a:cubicBezTo>
                              <a:cubicBezTo>
                                <a:pt x="10531" y="17212"/>
                                <a:pt x="10546" y="17302"/>
                                <a:pt x="10572" y="17389"/>
                              </a:cubicBezTo>
                              <a:cubicBezTo>
                                <a:pt x="10591" y="17452"/>
                                <a:pt x="10617" y="17541"/>
                                <a:pt x="10683" y="17573"/>
                              </a:cubicBezTo>
                              <a:cubicBezTo>
                                <a:pt x="10714" y="17577"/>
                                <a:pt x="10725" y="17578"/>
                                <a:pt x="10744" y="17565"/>
                              </a:cubicBezTo>
                            </a:path>
                            <a:path w="5490" h="1794">
                              <a:moveTo>
                                <a:pt x="10746" y="17212"/>
                              </a:moveTo>
                              <a:cubicBezTo>
                                <a:pt x="10639" y="17326"/>
                                <a:pt x="10528" y="17443"/>
                                <a:pt x="10436" y="17571"/>
                              </a:cubicBezTo>
                              <a:cubicBezTo>
                                <a:pt x="10407" y="17618"/>
                                <a:pt x="10399" y="17623"/>
                                <a:pt x="10394" y="17654"/>
                              </a:cubicBezTo>
                            </a:path>
                            <a:path w="5490" h="1794">
                              <a:moveTo>
                                <a:pt x="11587" y="16719"/>
                              </a:moveTo>
                              <a:cubicBezTo>
                                <a:pt x="11579" y="16766"/>
                                <a:pt x="11573" y="16814"/>
                                <a:pt x="11567" y="16862"/>
                              </a:cubicBezTo>
                              <a:cubicBezTo>
                                <a:pt x="11551" y="16988"/>
                                <a:pt x="11528" y="17112"/>
                                <a:pt x="11509" y="17238"/>
                              </a:cubicBezTo>
                              <a:cubicBezTo>
                                <a:pt x="11496" y="17321"/>
                                <a:pt x="11485" y="17404"/>
                                <a:pt x="11471" y="17487"/>
                              </a:cubicBezTo>
                            </a:path>
                            <a:path w="5490" h="1794">
                              <a:moveTo>
                                <a:pt x="11336" y="17146"/>
                              </a:moveTo>
                              <a:cubicBezTo>
                                <a:pt x="11349" y="17189"/>
                                <a:pt x="11439" y="17168"/>
                                <a:pt x="11477" y="17164"/>
                              </a:cubicBezTo>
                              <a:cubicBezTo>
                                <a:pt x="11601" y="17151"/>
                                <a:pt x="11723" y="17126"/>
                                <a:pt x="11845" y="17103"/>
                              </a:cubicBezTo>
                            </a:path>
                            <a:path w="5490" h="1794">
                              <a:moveTo>
                                <a:pt x="12626" y="16376"/>
                              </a:moveTo>
                              <a:cubicBezTo>
                                <a:pt x="12585" y="16454"/>
                                <a:pt x="12567" y="16527"/>
                                <a:pt x="12547" y="16613"/>
                              </a:cubicBezTo>
                              <a:cubicBezTo>
                                <a:pt x="12518" y="16735"/>
                                <a:pt x="12502" y="16860"/>
                                <a:pt x="12494" y="16985"/>
                              </a:cubicBezTo>
                              <a:cubicBezTo>
                                <a:pt x="12489" y="17059"/>
                                <a:pt x="12492" y="17123"/>
                                <a:pt x="12505" y="17191"/>
                              </a:cubicBezTo>
                              <a:cubicBezTo>
                                <a:pt x="12549" y="17169"/>
                                <a:pt x="12582" y="17144"/>
                                <a:pt x="12624" y="17112"/>
                              </a:cubicBezTo>
                              <a:cubicBezTo>
                                <a:pt x="12668" y="17079"/>
                                <a:pt x="12739" y="17028"/>
                                <a:pt x="12798" y="17053"/>
                              </a:cubicBezTo>
                              <a:cubicBezTo>
                                <a:pt x="12861" y="17080"/>
                                <a:pt x="12835" y="17172"/>
                                <a:pt x="12812" y="17214"/>
                              </a:cubicBezTo>
                              <a:cubicBezTo>
                                <a:pt x="12758" y="17311"/>
                                <a:pt x="12651" y="17346"/>
                                <a:pt x="12549" y="17367"/>
                              </a:cubicBezTo>
                              <a:cubicBezTo>
                                <a:pt x="12431" y="17391"/>
                                <a:pt x="12357" y="17360"/>
                                <a:pt x="12265" y="17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8,16376" coordsize="5490,1794" path="m7445,17080c7448,17119,7449,17162,7446,17200c7442,17246,7442,17276,7463,17317c7506,17326,7529,17314,7566,17289c7598,17268,7625,17248,7656,17233c7659,17303,7627,17367,7601,17432c7543,17578,7481,17744,7374,17862c7368,17866,7363,17871,7357,17875c7357,17820,7369,17793,7400,17736c7450,17644,7510,17573,7592,17508c7612,17494,7631,17479,7651,17465em8143,17125c8177,17132,8210,17124,8245,17120c8310,17112,8371,17108,8436,17110c8482,17112,8496,17112,8525,17119em8287,17420c8241,17483,8420,17411,8471,17397c8508,17386,8545,17374,8582,17363em9163,16917c9154,16963,9137,17014,9137,17061c9137,17105,9149,17096,9166,17122c9215,17101,9239,17068,9263,17019c9301,16943,9317,16859,9320,16775c9322,16711,9314,16647,9297,16585c9286,16546,9281,16538,9310,16513c9368,16464,9516,16459,9586,16444c9684,16423,9781,16408,9880,16393em9694,16732c9716,16726,9740,16718,9763,16717c9792,16716,9820,16724,9831,16753c9844,16787,9824,16828,9807,16857c9790,16887,9765,16908,9742,16933c9727,16949,9733,16960,9743,16977c9753,16995,9770,17017,9766,17040c9759,17076,9711,17083,9683,17090c9639,17101,9582,17103,9538,17091c9531,17088,9523,17084,9516,17081em9005,17408c9122,17398,9236,17377,9352,17362c9579,17333,9807,17311,10034,17286em9501,17611c9457,17661,9432,17708,9404,17768c9363,17854,9330,17944,9330,18041c9330,18105,9353,18167,9424,18169c9479,18171,9530,18127,9544,18075c9560,18016,9510,17978,9457,17971c9395,17963,9331,17979,9275,18006c9269,18010,9263,18013,9257,18017em10516,16961c10514,17016,10520,17067,10524,17122c10531,17212,10546,17302,10572,17389c10591,17452,10617,17541,10683,17573c10714,17577,10725,17578,10744,17565em10746,17212c10639,17326,10528,17443,10436,17571c10407,17618,10399,17623,10394,17654em11587,16719c11579,16766,11573,16814,11567,16862c11551,16988,11528,17112,11509,17238c11496,17321,11485,17404,11471,17487em11336,17146c11349,17189,11439,17168,11477,17164c11601,17151,11723,17126,11845,17103em12626,16376c12585,16454,12567,16527,12547,16613c12518,16735,12502,16860,12494,16985c12489,17059,12492,17123,12505,17191c12549,17169,12582,17144,12624,17112c12668,17079,12739,17028,12798,17053c12861,17080,12835,17172,12812,17214c12758,17311,12651,17346,12549,17367c12431,17391,12357,17360,12265,17294e" stroked="t" o:allowincell="f" style="position:absolute;margin-left:122.5pt;margin-top:394.1pt;width:155.55pt;height:5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364990</wp:posOffset>
                </wp:positionH>
                <wp:positionV relativeFrom="paragraph">
                  <wp:posOffset>4786630</wp:posOffset>
                </wp:positionV>
                <wp:extent cx="807085" cy="367665"/>
                <wp:effectExtent l="7620" t="6985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1021">
                              <a:moveTo>
                                <a:pt x="15179" y="16377"/>
                              </a:moveTo>
                              <a:cubicBezTo>
                                <a:pt x="15169" y="16463"/>
                                <a:pt x="15154" y="16551"/>
                                <a:pt x="15151" y="16637"/>
                              </a:cubicBezTo>
                              <a:cubicBezTo>
                                <a:pt x="15149" y="16691"/>
                                <a:pt x="15156" y="16738"/>
                                <a:pt x="15166" y="16789"/>
                              </a:cubicBezTo>
                              <a:cubicBezTo>
                                <a:pt x="15200" y="16742"/>
                                <a:pt x="15202" y="16691"/>
                                <a:pt x="15207" y="16632"/>
                              </a:cubicBezTo>
                              <a:cubicBezTo>
                                <a:pt x="15215" y="16534"/>
                                <a:pt x="15213" y="16438"/>
                                <a:pt x="15208" y="16340"/>
                              </a:cubicBezTo>
                              <a:cubicBezTo>
                                <a:pt x="15204" y="16263"/>
                                <a:pt x="15179" y="16162"/>
                                <a:pt x="15208" y="16087"/>
                              </a:cubicBezTo>
                              <a:cubicBezTo>
                                <a:pt x="15226" y="16040"/>
                                <a:pt x="15272" y="16036"/>
                                <a:pt x="15314" y="16026"/>
                              </a:cubicBezTo>
                              <a:cubicBezTo>
                                <a:pt x="15372" y="16012"/>
                                <a:pt x="15431" y="16007"/>
                                <a:pt x="15490" y="16001"/>
                              </a:cubicBezTo>
                              <a:cubicBezTo>
                                <a:pt x="15502" y="16000"/>
                                <a:pt x="15515" y="15998"/>
                                <a:pt x="15527" y="15997"/>
                              </a:cubicBezTo>
                            </a:path>
                            <a:path w="2243" h="1021">
                              <a:moveTo>
                                <a:pt x="15178" y="16437"/>
                              </a:moveTo>
                              <a:cubicBezTo>
                                <a:pt x="15197" y="16466"/>
                                <a:pt x="15239" y="16435"/>
                                <a:pt x="15270" y="16426"/>
                              </a:cubicBezTo>
                              <a:cubicBezTo>
                                <a:pt x="15328" y="16410"/>
                                <a:pt x="15349" y="16405"/>
                                <a:pt x="15388" y="16391"/>
                              </a:cubicBezTo>
                            </a:path>
                            <a:path w="2243" h="1021">
                              <a:moveTo>
                                <a:pt x="15621" y="16545"/>
                              </a:moveTo>
                              <a:cubicBezTo>
                                <a:pt x="15613" y="16558"/>
                                <a:pt x="15566" y="16611"/>
                                <a:pt x="15574" y="16630"/>
                              </a:cubicBezTo>
                              <a:cubicBezTo>
                                <a:pt x="15589" y="16665"/>
                                <a:pt x="15623" y="16616"/>
                                <a:pt x="15632" y="16606"/>
                              </a:cubicBezTo>
                            </a:path>
                            <a:path w="2243" h="1021">
                              <a:moveTo>
                                <a:pt x="15780" y="16490"/>
                              </a:moveTo>
                              <a:cubicBezTo>
                                <a:pt x="15782" y="16518"/>
                                <a:pt x="15817" y="16478"/>
                                <a:pt x="15839" y="16463"/>
                              </a:cubicBezTo>
                              <a:cubicBezTo>
                                <a:pt x="15867" y="16444"/>
                                <a:pt x="15910" y="16408"/>
                                <a:pt x="15947" y="16416"/>
                              </a:cubicBezTo>
                              <a:cubicBezTo>
                                <a:pt x="15981" y="16423"/>
                                <a:pt x="15972" y="16472"/>
                                <a:pt x="15969" y="16495"/>
                              </a:cubicBezTo>
                              <a:cubicBezTo>
                                <a:pt x="15966" y="16519"/>
                                <a:pt x="15963" y="16543"/>
                                <a:pt x="15961" y="16567"/>
                              </a:cubicBezTo>
                            </a:path>
                            <a:path w="2243" h="1021">
                              <a:moveTo>
                                <a:pt x="16109" y="16514"/>
                              </a:moveTo>
                              <a:cubicBezTo>
                                <a:pt x="16088" y="16548"/>
                                <a:pt x="16070" y="16583"/>
                                <a:pt x="16055" y="16618"/>
                              </a:cubicBezTo>
                              <a:cubicBezTo>
                                <a:pt x="16111" y="16595"/>
                                <a:pt x="16156" y="16557"/>
                                <a:pt x="16193" y="16507"/>
                              </a:cubicBezTo>
                              <a:cubicBezTo>
                                <a:pt x="16253" y="16426"/>
                                <a:pt x="16296" y="16327"/>
                                <a:pt x="16330" y="16233"/>
                              </a:cubicBezTo>
                              <a:cubicBezTo>
                                <a:pt x="16362" y="16146"/>
                                <a:pt x="16378" y="16057"/>
                                <a:pt x="16394" y="15967"/>
                              </a:cubicBezTo>
                              <a:cubicBezTo>
                                <a:pt x="16396" y="15957"/>
                                <a:pt x="16398" y="15947"/>
                                <a:pt x="16400" y="15937"/>
                              </a:cubicBezTo>
                              <a:cubicBezTo>
                                <a:pt x="16382" y="16001"/>
                                <a:pt x="16373" y="16064"/>
                                <a:pt x="16362" y="16131"/>
                              </a:cubicBezTo>
                              <a:cubicBezTo>
                                <a:pt x="16346" y="16229"/>
                                <a:pt x="16337" y="16330"/>
                                <a:pt x="16339" y="16430"/>
                              </a:cubicBezTo>
                              <a:cubicBezTo>
                                <a:pt x="16340" y="16444"/>
                                <a:pt x="16341" y="16459"/>
                                <a:pt x="16342" y="16473"/>
                              </a:cubicBezTo>
                            </a:path>
                            <a:path w="2243" h="1021">
                              <a:moveTo>
                                <a:pt x="17170" y="15769"/>
                              </a:moveTo>
                              <a:cubicBezTo>
                                <a:pt x="17169" y="15822"/>
                                <a:pt x="17173" y="15879"/>
                                <a:pt x="17169" y="15931"/>
                              </a:cubicBezTo>
                              <a:cubicBezTo>
                                <a:pt x="17162" y="16031"/>
                                <a:pt x="17156" y="16130"/>
                                <a:pt x="17155" y="16230"/>
                              </a:cubicBezTo>
                              <a:cubicBezTo>
                                <a:pt x="17154" y="16288"/>
                                <a:pt x="17148" y="16344"/>
                                <a:pt x="17182" y="16390"/>
                              </a:cubicBezTo>
                              <a:cubicBezTo>
                                <a:pt x="17234" y="16376"/>
                                <a:pt x="17280" y="16339"/>
                                <a:pt x="17334" y="16335"/>
                              </a:cubicBezTo>
                              <a:cubicBezTo>
                                <a:pt x="17391" y="16331"/>
                                <a:pt x="17398" y="16382"/>
                                <a:pt x="17388" y="16427"/>
                              </a:cubicBezTo>
                              <a:cubicBezTo>
                                <a:pt x="17372" y="16498"/>
                                <a:pt x="17312" y="16569"/>
                                <a:pt x="17240" y="16587"/>
                              </a:cubicBezTo>
                              <a:cubicBezTo>
                                <a:pt x="17114" y="16618"/>
                                <a:pt x="17044" y="16536"/>
                                <a:pt x="16986" y="16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1,15769" coordsize="2243,1021" path="m15179,16377c15169,16463,15154,16551,15151,16637c15149,16691,15156,16738,15166,16789c15200,16742,15202,16691,15207,16632c15215,16534,15213,16438,15208,16340c15204,16263,15179,16162,15208,16087c15226,16040,15272,16036,15314,16026c15372,16012,15431,16007,15490,16001c15502,16000,15515,15998,15527,15997em15178,16437c15197,16466,15239,16435,15270,16426c15328,16410,15349,16405,15388,16391em15621,16545c15613,16558,15566,16611,15574,16630c15589,16665,15623,16616,15632,16606em15780,16490c15782,16518,15817,16478,15839,16463c15867,16444,15910,16408,15947,16416c15981,16423,15972,16472,15969,16495c15966,16519,15963,16543,15961,16567em16109,16514c16088,16548,16070,16583,16055,16618c16111,16595,16156,16557,16193,16507c16253,16426,16296,16327,16330,16233c16362,16146,16378,16057,16394,15967c16396,15957,16398,15947,16400,15937c16382,16001,16373,16064,16362,16131c16346,16229,16337,16330,16339,16430c16340,16444,16341,16459,16342,16473em17170,15769c17169,15822,17173,15879,17169,15931c17162,16031,17156,16130,17155,16230c17154,16288,17148,16344,17182,16390c17234,16376,17280,16339,17334,16335c17391,16331,17398,16382,17388,16427c17372,16498,17312,16569,17240,16587c17114,16618,17044,16536,16986,16442e" stroked="t" o:allowincell="f" style="position:absolute;margin-left:343.7pt;margin-top:376.9pt;width:63.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56030</wp:posOffset>
                </wp:positionH>
                <wp:positionV relativeFrom="paragraph">
                  <wp:posOffset>5591175</wp:posOffset>
                </wp:positionV>
                <wp:extent cx="2811780" cy="953770"/>
                <wp:effectExtent l="6350" t="6350" r="6985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2" h="2650">
                              <a:moveTo>
                                <a:pt x="6666" y="19137"/>
                              </a:moveTo>
                              <a:cubicBezTo>
                                <a:pt x="6661" y="19137"/>
                                <a:pt x="6656" y="19137"/>
                                <a:pt x="6651" y="19137"/>
                              </a:cubicBezTo>
                              <a:cubicBezTo>
                                <a:pt x="6646" y="19118"/>
                                <a:pt x="6649" y="19114"/>
                                <a:pt x="6682" y="19108"/>
                              </a:cubicBezTo>
                              <a:cubicBezTo>
                                <a:pt x="6724" y="19101"/>
                                <a:pt x="6765" y="19122"/>
                                <a:pt x="6789" y="19156"/>
                              </a:cubicBezTo>
                              <a:cubicBezTo>
                                <a:pt x="6831" y="19216"/>
                                <a:pt x="6829" y="19299"/>
                                <a:pt x="6810" y="19366"/>
                              </a:cubicBezTo>
                              <a:cubicBezTo>
                                <a:pt x="6783" y="19461"/>
                                <a:pt x="6720" y="19542"/>
                                <a:pt x="6650" y="19610"/>
                              </a:cubicBezTo>
                              <a:cubicBezTo>
                                <a:pt x="6609" y="19650"/>
                                <a:pt x="6561" y="19683"/>
                                <a:pt x="6515" y="19717"/>
                              </a:cubicBezTo>
                              <a:cubicBezTo>
                                <a:pt x="6580" y="19700"/>
                                <a:pt x="6642" y="19680"/>
                                <a:pt x="6707" y="19664"/>
                              </a:cubicBezTo>
                              <a:cubicBezTo>
                                <a:pt x="6783" y="19645"/>
                                <a:pt x="6858" y="19627"/>
                                <a:pt x="6933" y="19607"/>
                              </a:cubicBezTo>
                            </a:path>
                            <a:path w="7812" h="2650">
                              <a:moveTo>
                                <a:pt x="7204" y="19483"/>
                              </a:moveTo>
                              <a:cubicBezTo>
                                <a:pt x="7197" y="19514"/>
                                <a:pt x="7184" y="19549"/>
                                <a:pt x="7187" y="19582"/>
                              </a:cubicBezTo>
                              <a:cubicBezTo>
                                <a:pt x="7191" y="19626"/>
                                <a:pt x="7214" y="19671"/>
                                <a:pt x="7262" y="19665"/>
                              </a:cubicBezTo>
                              <a:cubicBezTo>
                                <a:pt x="7329" y="19657"/>
                                <a:pt x="7370" y="19515"/>
                                <a:pt x="7385" y="19467"/>
                              </a:cubicBezTo>
                              <a:cubicBezTo>
                                <a:pt x="7427" y="19329"/>
                                <a:pt x="7377" y="19130"/>
                                <a:pt x="7426" y="19008"/>
                              </a:cubicBezTo>
                              <a:cubicBezTo>
                                <a:pt x="7444" y="18964"/>
                                <a:pt x="7482" y="18963"/>
                                <a:pt x="7527" y="18954"/>
                              </a:cubicBezTo>
                              <a:cubicBezTo>
                                <a:pt x="7635" y="18931"/>
                                <a:pt x="7745" y="18917"/>
                                <a:pt x="7854" y="18896"/>
                              </a:cubicBezTo>
                              <a:cubicBezTo>
                                <a:pt x="7952" y="18875"/>
                                <a:pt x="7983" y="18869"/>
                                <a:pt x="8047" y="18855"/>
                              </a:cubicBezTo>
                            </a:path>
                            <a:path w="7812" h="2650">
                              <a:moveTo>
                                <a:pt x="7770" y="19227"/>
                              </a:moveTo>
                              <a:cubicBezTo>
                                <a:pt x="7794" y="19210"/>
                                <a:pt x="7804" y="19208"/>
                                <a:pt x="7833" y="19202"/>
                              </a:cubicBezTo>
                              <a:cubicBezTo>
                                <a:pt x="7872" y="19194"/>
                                <a:pt x="7927" y="19184"/>
                                <a:pt x="7964" y="19205"/>
                              </a:cubicBezTo>
                              <a:cubicBezTo>
                                <a:pt x="7968" y="19210"/>
                                <a:pt x="7973" y="19214"/>
                                <a:pt x="7977" y="19219"/>
                              </a:cubicBezTo>
                              <a:cubicBezTo>
                                <a:pt x="7967" y="19265"/>
                                <a:pt x="7940" y="19280"/>
                                <a:pt x="7902" y="19307"/>
                              </a:cubicBezTo>
                              <a:cubicBezTo>
                                <a:pt x="7860" y="19337"/>
                                <a:pt x="7778" y="19373"/>
                                <a:pt x="7778" y="19433"/>
                              </a:cubicBezTo>
                              <a:cubicBezTo>
                                <a:pt x="7778" y="19473"/>
                                <a:pt x="7818" y="19506"/>
                                <a:pt x="7831" y="19542"/>
                              </a:cubicBezTo>
                              <a:cubicBezTo>
                                <a:pt x="7847" y="19585"/>
                                <a:pt x="7830" y="19613"/>
                                <a:pt x="7790" y="19627"/>
                              </a:cubicBezTo>
                              <a:cubicBezTo>
                                <a:pt x="7733" y="19646"/>
                                <a:pt x="7707" y="19625"/>
                                <a:pt x="7672" y="19586"/>
                              </a:cubicBezTo>
                            </a:path>
                            <a:path w="7812" h="2650">
                              <a:moveTo>
                                <a:pt x="8504" y="19397"/>
                              </a:moveTo>
                              <a:cubicBezTo>
                                <a:pt x="8543" y="19404"/>
                                <a:pt x="8583" y="19408"/>
                                <a:pt x="8623" y="19413"/>
                              </a:cubicBezTo>
                              <a:cubicBezTo>
                                <a:pt x="8667" y="19418"/>
                                <a:pt x="8712" y="19422"/>
                                <a:pt x="8757" y="19426"/>
                              </a:cubicBezTo>
                            </a:path>
                            <a:path w="7812" h="2650">
                              <a:moveTo>
                                <a:pt x="8547" y="19691"/>
                              </a:moveTo>
                              <a:cubicBezTo>
                                <a:pt x="8535" y="19724"/>
                                <a:pt x="8583" y="19705"/>
                                <a:pt x="8606" y="19703"/>
                              </a:cubicBezTo>
                              <a:cubicBezTo>
                                <a:pt x="8720" y="19694"/>
                                <a:pt x="8830" y="19674"/>
                                <a:pt x="8942" y="19651"/>
                              </a:cubicBezTo>
                            </a:path>
                            <a:path w="7812" h="2650">
                              <a:moveTo>
                                <a:pt x="9684" y="19019"/>
                              </a:moveTo>
                              <a:cubicBezTo>
                                <a:pt x="9675" y="19055"/>
                                <a:pt x="9671" y="19085"/>
                                <a:pt x="9667" y="19124"/>
                              </a:cubicBezTo>
                              <a:cubicBezTo>
                                <a:pt x="9663" y="19164"/>
                                <a:pt x="9663" y="19210"/>
                                <a:pt x="9680" y="19248"/>
                              </a:cubicBezTo>
                              <a:cubicBezTo>
                                <a:pt x="9684" y="19253"/>
                                <a:pt x="9687" y="19258"/>
                                <a:pt x="9691" y="19263"/>
                              </a:cubicBezTo>
                              <a:cubicBezTo>
                                <a:pt x="9732" y="19246"/>
                                <a:pt x="9747" y="19240"/>
                                <a:pt x="9773" y="19192"/>
                              </a:cubicBezTo>
                              <a:cubicBezTo>
                                <a:pt x="9830" y="19087"/>
                                <a:pt x="9858" y="18963"/>
                                <a:pt x="9872" y="18845"/>
                              </a:cubicBezTo>
                              <a:cubicBezTo>
                                <a:pt x="9877" y="18800"/>
                                <a:pt x="9859" y="18711"/>
                                <a:pt x="9878" y="18670"/>
                              </a:cubicBezTo>
                              <a:cubicBezTo>
                                <a:pt x="9891" y="18640"/>
                                <a:pt x="9943" y="18649"/>
                                <a:pt x="9970" y="18647"/>
                              </a:cubicBezTo>
                              <a:cubicBezTo>
                                <a:pt x="10055" y="18642"/>
                                <a:pt x="10140" y="18635"/>
                                <a:pt x="10225" y="18630"/>
                              </a:cubicBezTo>
                              <a:cubicBezTo>
                                <a:pt x="10289" y="18626"/>
                                <a:pt x="10353" y="18622"/>
                                <a:pt x="10417" y="18621"/>
                              </a:cubicBezTo>
                            </a:path>
                            <a:path w="7812" h="2650">
                              <a:moveTo>
                                <a:pt x="10258" y="18884"/>
                              </a:moveTo>
                              <a:cubicBezTo>
                                <a:pt x="10254" y="18885"/>
                                <a:pt x="10250" y="18887"/>
                                <a:pt x="10246" y="18888"/>
                              </a:cubicBezTo>
                              <a:cubicBezTo>
                                <a:pt x="10273" y="18888"/>
                                <a:pt x="10301" y="18886"/>
                                <a:pt x="10329" y="18888"/>
                              </a:cubicBezTo>
                              <a:cubicBezTo>
                                <a:pt x="10358" y="18891"/>
                                <a:pt x="10407" y="18895"/>
                                <a:pt x="10423" y="18925"/>
                              </a:cubicBezTo>
                              <a:cubicBezTo>
                                <a:pt x="10440" y="18956"/>
                                <a:pt x="10395" y="18982"/>
                                <a:pt x="10375" y="18994"/>
                              </a:cubicBezTo>
                              <a:cubicBezTo>
                                <a:pt x="10349" y="19010"/>
                                <a:pt x="10307" y="19019"/>
                                <a:pt x="10285" y="19042"/>
                              </a:cubicBezTo>
                              <a:cubicBezTo>
                                <a:pt x="10270" y="19058"/>
                                <a:pt x="10288" y="19080"/>
                                <a:pt x="10291" y="19096"/>
                              </a:cubicBezTo>
                              <a:cubicBezTo>
                                <a:pt x="10297" y="19125"/>
                                <a:pt x="10289" y="19156"/>
                                <a:pt x="10263" y="19172"/>
                              </a:cubicBezTo>
                              <a:cubicBezTo>
                                <a:pt x="10232" y="19191"/>
                                <a:pt x="10188" y="19204"/>
                                <a:pt x="10152" y="19193"/>
                              </a:cubicBezTo>
                              <a:cubicBezTo>
                                <a:pt x="10139" y="19185"/>
                                <a:pt x="10135" y="19183"/>
                                <a:pt x="10135" y="19171"/>
                              </a:cubicBezTo>
                            </a:path>
                            <a:path w="7812" h="2650">
                              <a:moveTo>
                                <a:pt x="9580" y="19460"/>
                              </a:moveTo>
                              <a:cubicBezTo>
                                <a:pt x="9661" y="19433"/>
                                <a:pt x="9748" y="19424"/>
                                <a:pt x="9833" y="19414"/>
                              </a:cubicBezTo>
                              <a:cubicBezTo>
                                <a:pt x="10040" y="19389"/>
                                <a:pt x="10248" y="19373"/>
                                <a:pt x="10457" y="19362"/>
                              </a:cubicBezTo>
                              <a:cubicBezTo>
                                <a:pt x="10614" y="19355"/>
                                <a:pt x="10662" y="19353"/>
                                <a:pt x="10764" y="19348"/>
                              </a:cubicBezTo>
                            </a:path>
                            <a:path w="7812" h="2650">
                              <a:moveTo>
                                <a:pt x="10087" y="19627"/>
                              </a:moveTo>
                              <a:cubicBezTo>
                                <a:pt x="10052" y="19633"/>
                                <a:pt x="10057" y="19647"/>
                                <a:pt x="10040" y="19676"/>
                              </a:cubicBezTo>
                              <a:cubicBezTo>
                                <a:pt x="10001" y="19741"/>
                                <a:pt x="9972" y="19808"/>
                                <a:pt x="9948" y="19881"/>
                              </a:cubicBezTo>
                              <a:cubicBezTo>
                                <a:pt x="9927" y="19943"/>
                                <a:pt x="9892" y="20039"/>
                                <a:pt x="9922" y="20104"/>
                              </a:cubicBezTo>
                              <a:cubicBezTo>
                                <a:pt x="9948" y="20161"/>
                                <a:pt x="10037" y="20124"/>
                                <a:pt x="10073" y="20104"/>
                              </a:cubicBezTo>
                              <a:cubicBezTo>
                                <a:pt x="10118" y="20080"/>
                                <a:pt x="10190" y="20030"/>
                                <a:pt x="10192" y="19972"/>
                              </a:cubicBezTo>
                              <a:cubicBezTo>
                                <a:pt x="10194" y="19927"/>
                                <a:pt x="10115" y="19922"/>
                                <a:pt x="10086" y="19924"/>
                              </a:cubicBezTo>
                              <a:cubicBezTo>
                                <a:pt x="10059" y="19931"/>
                                <a:pt x="10052" y="19933"/>
                                <a:pt x="10034" y="19936"/>
                              </a:cubicBezTo>
                            </a:path>
                            <a:path w="7812" h="2650">
                              <a:moveTo>
                                <a:pt x="11189" y="19197"/>
                              </a:moveTo>
                              <a:cubicBezTo>
                                <a:pt x="11171" y="19216"/>
                                <a:pt x="11222" y="19205"/>
                                <a:pt x="11240" y="19205"/>
                              </a:cubicBezTo>
                              <a:cubicBezTo>
                                <a:pt x="11289" y="19205"/>
                                <a:pt x="11343" y="19200"/>
                                <a:pt x="11391" y="19188"/>
                              </a:cubicBezTo>
                              <a:cubicBezTo>
                                <a:pt x="11428" y="19176"/>
                                <a:pt x="11441" y="19172"/>
                                <a:pt x="11464" y="19161"/>
                              </a:cubicBezTo>
                            </a:path>
                            <a:path w="7812" h="2650">
                              <a:moveTo>
                                <a:pt x="11755" y="18818"/>
                              </a:moveTo>
                              <a:cubicBezTo>
                                <a:pt x="11744" y="18845"/>
                                <a:pt x="11730" y="18872"/>
                                <a:pt x="11721" y="18899"/>
                              </a:cubicBezTo>
                              <a:cubicBezTo>
                                <a:pt x="11707" y="18944"/>
                                <a:pt x="11696" y="18994"/>
                                <a:pt x="11690" y="19041"/>
                              </a:cubicBezTo>
                              <a:cubicBezTo>
                                <a:pt x="11687" y="19068"/>
                                <a:pt x="11682" y="19117"/>
                                <a:pt x="11723" y="19117"/>
                              </a:cubicBezTo>
                              <a:cubicBezTo>
                                <a:pt x="11769" y="19117"/>
                                <a:pt x="11821" y="19079"/>
                                <a:pt x="11856" y="19054"/>
                              </a:cubicBezTo>
                              <a:cubicBezTo>
                                <a:pt x="11897" y="19022"/>
                                <a:pt x="11911" y="19011"/>
                                <a:pt x="11938" y="18988"/>
                              </a:cubicBezTo>
                            </a:path>
                            <a:path w="7812" h="2650">
                              <a:moveTo>
                                <a:pt x="12041" y="18806"/>
                              </a:moveTo>
                              <a:cubicBezTo>
                                <a:pt x="12018" y="18860"/>
                                <a:pt x="11987" y="18915"/>
                                <a:pt x="11969" y="18970"/>
                              </a:cubicBezTo>
                              <a:cubicBezTo>
                                <a:pt x="11944" y="19047"/>
                                <a:pt x="11939" y="19122"/>
                                <a:pt x="11932" y="19201"/>
                              </a:cubicBezTo>
                              <a:cubicBezTo>
                                <a:pt x="11931" y="19209"/>
                                <a:pt x="11918" y="19296"/>
                                <a:pt x="11950" y="19287"/>
                              </a:cubicBezTo>
                              <a:cubicBezTo>
                                <a:pt x="11954" y="19284"/>
                                <a:pt x="11958" y="19280"/>
                                <a:pt x="11962" y="19277"/>
                              </a:cubicBezTo>
                            </a:path>
                            <a:path w="7812" h="2650">
                              <a:moveTo>
                                <a:pt x="12363" y="18692"/>
                              </a:moveTo>
                              <a:cubicBezTo>
                                <a:pt x="12373" y="18786"/>
                                <a:pt x="12365" y="18874"/>
                                <a:pt x="12345" y="18967"/>
                              </a:cubicBezTo>
                              <a:cubicBezTo>
                                <a:pt x="12319" y="19091"/>
                                <a:pt x="12281" y="19207"/>
                                <a:pt x="12234" y="19323"/>
                              </a:cubicBezTo>
                              <a:cubicBezTo>
                                <a:pt x="12205" y="19396"/>
                                <a:pt x="12169" y="19482"/>
                                <a:pt x="12084" y="19503"/>
                              </a:cubicBezTo>
                              <a:cubicBezTo>
                                <a:pt x="12071" y="19503"/>
                                <a:pt x="12058" y="19504"/>
                                <a:pt x="12045" y="19504"/>
                              </a:cubicBezTo>
                            </a:path>
                            <a:path w="7812" h="2650">
                              <a:moveTo>
                                <a:pt x="11326" y="18676"/>
                              </a:moveTo>
                              <a:cubicBezTo>
                                <a:pt x="11172" y="18889"/>
                                <a:pt x="11000" y="19121"/>
                                <a:pt x="11060" y="19401"/>
                              </a:cubicBezTo>
                              <a:cubicBezTo>
                                <a:pt x="11094" y="19562"/>
                                <a:pt x="11180" y="19592"/>
                                <a:pt x="11307" y="19662"/>
                              </a:cubicBezTo>
                            </a:path>
                            <a:path w="7812" h="2650">
                              <a:moveTo>
                                <a:pt x="13112" y="18641"/>
                              </a:moveTo>
                              <a:cubicBezTo>
                                <a:pt x="13105" y="18674"/>
                                <a:pt x="13106" y="18685"/>
                                <a:pt x="13101" y="18719"/>
                              </a:cubicBezTo>
                              <a:cubicBezTo>
                                <a:pt x="13086" y="18822"/>
                                <a:pt x="13071" y="18926"/>
                                <a:pt x="13059" y="19030"/>
                              </a:cubicBezTo>
                              <a:cubicBezTo>
                                <a:pt x="13046" y="19140"/>
                                <a:pt x="13030" y="19249"/>
                                <a:pt x="13015" y="19359"/>
                              </a:cubicBezTo>
                              <a:cubicBezTo>
                                <a:pt x="13013" y="19372"/>
                                <a:pt x="13011" y="19386"/>
                                <a:pt x="13009" y="19399"/>
                              </a:cubicBezTo>
                            </a:path>
                            <a:path w="7812" h="2650">
                              <a:moveTo>
                                <a:pt x="12902" y="19060"/>
                              </a:moveTo>
                              <a:cubicBezTo>
                                <a:pt x="12897" y="19101"/>
                                <a:pt x="12975" y="19070"/>
                                <a:pt x="12998" y="19067"/>
                              </a:cubicBezTo>
                              <a:cubicBezTo>
                                <a:pt x="13149" y="19046"/>
                                <a:pt x="13295" y="19020"/>
                                <a:pt x="13443" y="18986"/>
                              </a:cubicBezTo>
                            </a:path>
                            <a:path w="7812" h="2650">
                              <a:moveTo>
                                <a:pt x="14252" y="18383"/>
                              </a:moveTo>
                              <a:cubicBezTo>
                                <a:pt x="14221" y="18405"/>
                                <a:pt x="14220" y="18409"/>
                                <a:pt x="14209" y="18460"/>
                              </a:cubicBezTo>
                              <a:cubicBezTo>
                                <a:pt x="14187" y="18560"/>
                                <a:pt x="14170" y="18661"/>
                                <a:pt x="14150" y="18761"/>
                              </a:cubicBezTo>
                              <a:cubicBezTo>
                                <a:pt x="14126" y="18879"/>
                                <a:pt x="14100" y="18996"/>
                                <a:pt x="14080" y="19115"/>
                              </a:cubicBezTo>
                              <a:cubicBezTo>
                                <a:pt x="14072" y="19163"/>
                                <a:pt x="14069" y="19188"/>
                                <a:pt x="14082" y="19232"/>
                              </a:cubicBezTo>
                              <a:cubicBezTo>
                                <a:pt x="14128" y="19230"/>
                                <a:pt x="14165" y="19210"/>
                                <a:pt x="14209" y="19197"/>
                              </a:cubicBezTo>
                              <a:cubicBezTo>
                                <a:pt x="14241" y="19187"/>
                                <a:pt x="14308" y="19164"/>
                                <a:pt x="14325" y="19209"/>
                              </a:cubicBezTo>
                              <a:cubicBezTo>
                                <a:pt x="14343" y="19258"/>
                                <a:pt x="14268" y="19317"/>
                                <a:pt x="14233" y="19334"/>
                              </a:cubicBezTo>
                              <a:cubicBezTo>
                                <a:pt x="14159" y="19370"/>
                                <a:pt x="14077" y="19375"/>
                                <a:pt x="14003" y="19339"/>
                              </a:cubicBezTo>
                              <a:cubicBezTo>
                                <a:pt x="13985" y="19327"/>
                                <a:pt x="13968" y="19316"/>
                                <a:pt x="13950" y="19304"/>
                              </a:cubicBezTo>
                            </a:path>
                            <a:path w="7812" h="2650">
                              <a:moveTo>
                                <a:pt x="12230" y="18627"/>
                              </a:moveTo>
                              <a:cubicBezTo>
                                <a:pt x="12205" y="18657"/>
                                <a:pt x="12178" y="18686"/>
                                <a:pt x="12154" y="18717"/>
                              </a:cubicBezTo>
                              <a:cubicBezTo>
                                <a:pt x="12074" y="18818"/>
                                <a:pt x="11988" y="18914"/>
                                <a:pt x="11899" y="19007"/>
                              </a:cubicBezTo>
                              <a:cubicBezTo>
                                <a:pt x="11794" y="19117"/>
                                <a:pt x="11687" y="19224"/>
                                <a:pt x="11580" y="19332"/>
                              </a:cubicBezTo>
                              <a:cubicBezTo>
                                <a:pt x="11565" y="19348"/>
                                <a:pt x="11550" y="19363"/>
                                <a:pt x="11535" y="19379"/>
                              </a:cubicBezTo>
                            </a:path>
                            <a:path w="7812" h="2650">
                              <a:moveTo>
                                <a:pt x="12056" y="18040"/>
                              </a:moveTo>
                              <a:cubicBezTo>
                                <a:pt x="12064" y="18005"/>
                                <a:pt x="12083" y="18001"/>
                                <a:pt x="12122" y="18008"/>
                              </a:cubicBezTo>
                              <a:cubicBezTo>
                                <a:pt x="12201" y="18022"/>
                                <a:pt x="12232" y="18100"/>
                                <a:pt x="12204" y="18171"/>
                              </a:cubicBezTo>
                              <a:cubicBezTo>
                                <a:pt x="12178" y="18236"/>
                                <a:pt x="12121" y="18290"/>
                                <a:pt x="12071" y="18336"/>
                              </a:cubicBezTo>
                              <a:cubicBezTo>
                                <a:pt x="12045" y="18360"/>
                                <a:pt x="12024" y="18375"/>
                                <a:pt x="12005" y="18404"/>
                              </a:cubicBezTo>
                              <a:cubicBezTo>
                                <a:pt x="12052" y="18434"/>
                                <a:pt x="12102" y="18435"/>
                                <a:pt x="12158" y="18437"/>
                              </a:cubicBezTo>
                              <a:cubicBezTo>
                                <a:pt x="12235" y="18439"/>
                                <a:pt x="12260" y="18440"/>
                                <a:pt x="12311" y="18434"/>
                              </a:cubicBezTo>
                            </a:path>
                            <a:path w="7812" h="2650">
                              <a:moveTo>
                                <a:pt x="10463" y="19462"/>
                              </a:moveTo>
                              <a:cubicBezTo>
                                <a:pt x="10420" y="19462"/>
                                <a:pt x="10389" y="19470"/>
                                <a:pt x="10345" y="19504"/>
                              </a:cubicBezTo>
                              <a:cubicBezTo>
                                <a:pt x="10217" y="19603"/>
                                <a:pt x="10105" y="19724"/>
                                <a:pt x="9997" y="19843"/>
                              </a:cubicBezTo>
                              <a:cubicBezTo>
                                <a:pt x="9878" y="19974"/>
                                <a:pt x="9768" y="20111"/>
                                <a:pt x="9659" y="20251"/>
                              </a:cubicBezTo>
                            </a:path>
                            <a:path w="7812" h="2650">
                              <a:moveTo>
                                <a:pt x="10335" y="20255"/>
                              </a:moveTo>
                              <a:cubicBezTo>
                                <a:pt x="10362" y="20248"/>
                                <a:pt x="10389" y="20232"/>
                                <a:pt x="10417" y="20230"/>
                              </a:cubicBezTo>
                              <a:cubicBezTo>
                                <a:pt x="10437" y="20228"/>
                                <a:pt x="10468" y="20237"/>
                                <a:pt x="10460" y="20264"/>
                              </a:cubicBezTo>
                              <a:cubicBezTo>
                                <a:pt x="10449" y="20300"/>
                                <a:pt x="10409" y="20340"/>
                                <a:pt x="10382" y="20365"/>
                              </a:cubicBezTo>
                              <a:cubicBezTo>
                                <a:pt x="10351" y="20394"/>
                                <a:pt x="10301" y="20421"/>
                                <a:pt x="10278" y="20458"/>
                              </a:cubicBezTo>
                              <a:cubicBezTo>
                                <a:pt x="10263" y="20482"/>
                                <a:pt x="10270" y="20513"/>
                                <a:pt x="10278" y="20538"/>
                              </a:cubicBezTo>
                              <a:cubicBezTo>
                                <a:pt x="10290" y="20576"/>
                                <a:pt x="10285" y="20599"/>
                                <a:pt x="10248" y="20620"/>
                              </a:cubicBezTo>
                              <a:cubicBezTo>
                                <a:pt x="10195" y="20651"/>
                                <a:pt x="10132" y="20661"/>
                                <a:pt x="10072" y="20645"/>
                              </a:cubicBezTo>
                              <a:cubicBezTo>
                                <a:pt x="10057" y="20639"/>
                                <a:pt x="10041" y="20632"/>
                                <a:pt x="10026" y="20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5,18004" coordsize="7812,2650" path="m6666,19137c6661,19137,6656,19137,6651,19137c6646,19118,6649,19114,6682,19108c6724,19101,6765,19122,6789,19156c6831,19216,6829,19299,6810,19366c6783,19461,6720,19542,6650,19610c6609,19650,6561,19683,6515,19717c6580,19700,6642,19680,6707,19664c6783,19645,6858,19627,6933,19607em7204,19483c7197,19514,7184,19549,7187,19582c7191,19626,7214,19671,7262,19665c7329,19657,7370,19515,7385,19467c7427,19329,7377,19130,7426,19008c7444,18964,7482,18963,7527,18954c7635,18931,7745,18917,7854,18896c7952,18875,7983,18869,8047,18855em7770,19227c7794,19210,7804,19208,7833,19202c7872,19194,7927,19184,7964,19205c7968,19210,7973,19214,7977,19219c7967,19265,7940,19280,7902,19307c7860,19337,7778,19373,7778,19433c7778,19473,7818,19506,7831,19542c7847,19585,7830,19613,7790,19627c7733,19646,7707,19625,7672,19586em8504,19397c8543,19404,8583,19408,8623,19413c8667,19418,8712,19422,8757,19426em8547,19691c8535,19724,8583,19705,8606,19703c8720,19694,8830,19674,8942,19651em9684,19019c9675,19055,9671,19085,9667,19124c9663,19164,9663,19210,9680,19248c9684,19253,9687,19258,9691,19263c9732,19246,9747,19240,9773,19192c9830,19087,9858,18963,9872,18845c9877,18800,9859,18711,9878,18670c9891,18640,9943,18649,9970,18647c10055,18642,10140,18635,10225,18630c10289,18626,10353,18622,10417,18621em10258,18884c10254,18885,10250,18887,10246,18888c10273,18888,10301,18886,10329,18888c10358,18891,10407,18895,10423,18925c10440,18956,10395,18982,10375,18994c10349,19010,10307,19019,10285,19042c10270,19058,10288,19080,10291,19096c10297,19125,10289,19156,10263,19172c10232,19191,10188,19204,10152,19193c10139,19185,10135,19183,10135,19171em9580,19460c9661,19433,9748,19424,9833,19414c10040,19389,10248,19373,10457,19362c10614,19355,10662,19353,10764,19348em10087,19627c10052,19633,10057,19647,10040,19676c10001,19741,9972,19808,9948,19881c9927,19943,9892,20039,9922,20104c9948,20161,10037,20124,10073,20104c10118,20080,10190,20030,10192,19972c10194,19927,10115,19922,10086,19924c10059,19931,10052,19933,10034,19936em11189,19197c11171,19216,11222,19205,11240,19205c11289,19205,11343,19200,11391,19188c11428,19176,11441,19172,11464,19161em11755,18818c11744,18845,11730,18872,11721,18899c11707,18944,11696,18994,11690,19041c11687,19068,11682,19117,11723,19117c11769,19117,11821,19079,11856,19054c11897,19022,11911,19011,11938,18988em12041,18806c12018,18860,11987,18915,11969,18970c11944,19047,11939,19122,11932,19201c11931,19209,11918,19296,11950,19287c11954,19284,11958,19280,11962,19277em12363,18692c12373,18786,12365,18874,12345,18967c12319,19091,12281,19207,12234,19323c12205,19396,12169,19482,12084,19503c12071,19503,12058,19504,12045,19504em11326,18676c11172,18889,11000,19121,11060,19401c11094,19562,11180,19592,11307,19662em13112,18641c13105,18674,13106,18685,13101,18719c13086,18822,13071,18926,13059,19030c13046,19140,13030,19249,13015,19359c13013,19372,13011,19386,13009,19399em12902,19060c12897,19101,12975,19070,12998,19067c13149,19046,13295,19020,13443,18986em14252,18383c14221,18405,14220,18409,14209,18460c14187,18560,14170,18661,14150,18761c14126,18879,14100,18996,14080,19115c14072,19163,14069,19188,14082,19232c14128,19230,14165,19210,14209,19197c14241,19187,14308,19164,14325,19209c14343,19258,14268,19317,14233,19334c14159,19370,14077,19375,14003,19339c13985,19327,13968,19316,13950,19304em12230,18627c12205,18657,12178,18686,12154,18717c12074,18818,11988,18914,11899,19007c11794,19117,11687,19224,11580,19332c11565,19348,11550,19363,11535,19379em12056,18040c12064,18005,12083,18001,12122,18008c12201,18022,12232,18100,12204,18171c12178,18236,12121,18290,12071,18336c12045,18360,12024,18375,12005,18404c12052,18434,12102,18435,12158,18437c12235,18439,12260,18440,12311,18434em10463,19462c10420,19462,10389,19470,10345,19504c10217,19603,10105,19724,9997,19843c9878,19974,9768,20111,9659,20251em10335,20255c10362,20248,10389,20232,10417,20230c10437,20228,10468,20237,10460,20264c10449,20300,10409,20340,10382,20365c10351,20394,10301,20421,10278,20458c10263,20482,10270,20513,10278,20538c10290,20576,10285,20599,10248,20620c10195,20651,10132,20661,10072,20645c10057,20639,10041,20632,10026,20626e" stroked="t" o:allowincell="f" style="position:absolute;margin-left:98.9pt;margin-top:440.25pt;width:221.35pt;height:7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210945</wp:posOffset>
                </wp:positionH>
                <wp:positionV relativeFrom="paragraph">
                  <wp:posOffset>6609080</wp:posOffset>
                </wp:positionV>
                <wp:extent cx="2809875" cy="715010"/>
                <wp:effectExtent l="6985" t="6350" r="5715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5" h="1985">
                              <a:moveTo>
                                <a:pt x="6500" y="21639"/>
                              </a:moveTo>
                              <a:cubicBezTo>
                                <a:pt x="6486" y="21613"/>
                                <a:pt x="6469" y="21599"/>
                                <a:pt x="6496" y="21571"/>
                              </a:cubicBezTo>
                              <a:cubicBezTo>
                                <a:pt x="6519" y="21547"/>
                                <a:pt x="6565" y="21529"/>
                                <a:pt x="6598" y="21526"/>
                              </a:cubicBezTo>
                              <a:cubicBezTo>
                                <a:pt x="6651" y="21522"/>
                                <a:pt x="6693" y="21551"/>
                                <a:pt x="6702" y="21605"/>
                              </a:cubicBezTo>
                              <a:cubicBezTo>
                                <a:pt x="6716" y="21691"/>
                                <a:pt x="6661" y="21787"/>
                                <a:pt x="6618" y="21856"/>
                              </a:cubicBezTo>
                              <a:cubicBezTo>
                                <a:pt x="6567" y="21937"/>
                                <a:pt x="6502" y="22006"/>
                                <a:pt x="6435" y="22074"/>
                              </a:cubicBezTo>
                              <a:cubicBezTo>
                                <a:pt x="6409" y="22100"/>
                                <a:pt x="6402" y="22105"/>
                                <a:pt x="6391" y="22125"/>
                              </a:cubicBezTo>
                              <a:cubicBezTo>
                                <a:pt x="6434" y="22140"/>
                                <a:pt x="6486" y="22128"/>
                                <a:pt x="6534" y="22115"/>
                              </a:cubicBezTo>
                              <a:cubicBezTo>
                                <a:pt x="6591" y="22096"/>
                                <a:pt x="6612" y="22090"/>
                                <a:pt x="6650" y="22076"/>
                              </a:cubicBezTo>
                            </a:path>
                            <a:path w="7805" h="1985">
                              <a:moveTo>
                                <a:pt x="7040" y="21915"/>
                              </a:moveTo>
                              <a:cubicBezTo>
                                <a:pt x="7025" y="21942"/>
                                <a:pt x="7003" y="21975"/>
                                <a:pt x="7006" y="22008"/>
                              </a:cubicBezTo>
                              <a:cubicBezTo>
                                <a:pt x="7009" y="22042"/>
                                <a:pt x="7027" y="22045"/>
                                <a:pt x="7057" y="22040"/>
                              </a:cubicBezTo>
                              <a:cubicBezTo>
                                <a:pt x="7142" y="22024"/>
                                <a:pt x="7195" y="21855"/>
                                <a:pt x="7214" y="21790"/>
                              </a:cubicBezTo>
                              <a:cubicBezTo>
                                <a:pt x="7243" y="21690"/>
                                <a:pt x="7246" y="21587"/>
                                <a:pt x="7258" y="21484"/>
                              </a:cubicBezTo>
                              <a:cubicBezTo>
                                <a:pt x="7264" y="21433"/>
                                <a:pt x="7275" y="21395"/>
                                <a:pt x="7323" y="21370"/>
                              </a:cubicBezTo>
                              <a:cubicBezTo>
                                <a:pt x="7396" y="21332"/>
                                <a:pt x="7481" y="21325"/>
                                <a:pt x="7560" y="21312"/>
                              </a:cubicBezTo>
                              <a:cubicBezTo>
                                <a:pt x="7668" y="21294"/>
                                <a:pt x="7775" y="21274"/>
                                <a:pt x="7883" y="21254"/>
                              </a:cubicBezTo>
                            </a:path>
                            <a:path w="7805" h="1985">
                              <a:moveTo>
                                <a:pt x="7677" y="21627"/>
                              </a:moveTo>
                              <a:cubicBezTo>
                                <a:pt x="7705" y="21624"/>
                                <a:pt x="7731" y="21620"/>
                                <a:pt x="7759" y="21623"/>
                              </a:cubicBezTo>
                              <a:cubicBezTo>
                                <a:pt x="7790" y="21626"/>
                                <a:pt x="7820" y="21641"/>
                                <a:pt x="7815" y="21678"/>
                              </a:cubicBezTo>
                              <a:cubicBezTo>
                                <a:pt x="7809" y="21723"/>
                                <a:pt x="7770" y="21756"/>
                                <a:pt x="7738" y="21784"/>
                              </a:cubicBezTo>
                              <a:cubicBezTo>
                                <a:pt x="7713" y="21806"/>
                                <a:pt x="7672" y="21828"/>
                                <a:pt x="7671" y="21865"/>
                              </a:cubicBezTo>
                              <a:cubicBezTo>
                                <a:pt x="7670" y="21895"/>
                                <a:pt x="7702" y="21921"/>
                                <a:pt x="7708" y="21950"/>
                              </a:cubicBezTo>
                              <a:cubicBezTo>
                                <a:pt x="7717" y="21997"/>
                                <a:pt x="7690" y="22025"/>
                                <a:pt x="7649" y="22041"/>
                              </a:cubicBezTo>
                              <a:cubicBezTo>
                                <a:pt x="7590" y="22065"/>
                                <a:pt x="7554" y="22050"/>
                                <a:pt x="7508" y="22016"/>
                              </a:cubicBezTo>
                            </a:path>
                            <a:path w="7805" h="1985">
                              <a:moveTo>
                                <a:pt x="8434" y="21706"/>
                              </a:moveTo>
                              <a:cubicBezTo>
                                <a:pt x="8462" y="21707"/>
                                <a:pt x="8485" y="21697"/>
                                <a:pt x="8514" y="21696"/>
                              </a:cubicBezTo>
                              <a:cubicBezTo>
                                <a:pt x="8584" y="21693"/>
                                <a:pt x="8654" y="21692"/>
                                <a:pt x="8724" y="21690"/>
                              </a:cubicBezTo>
                              <a:cubicBezTo>
                                <a:pt x="8742" y="21690"/>
                                <a:pt x="8761" y="21689"/>
                                <a:pt x="8779" y="21689"/>
                              </a:cubicBezTo>
                            </a:path>
                            <a:path w="7805" h="1985">
                              <a:moveTo>
                                <a:pt x="8542" y="21917"/>
                              </a:moveTo>
                              <a:cubicBezTo>
                                <a:pt x="8654" y="21909"/>
                                <a:pt x="8759" y="21885"/>
                                <a:pt x="8868" y="21859"/>
                              </a:cubicBezTo>
                            </a:path>
                            <a:path w="7805" h="1985">
                              <a:moveTo>
                                <a:pt x="9589" y="21551"/>
                              </a:moveTo>
                              <a:cubicBezTo>
                                <a:pt x="9611" y="21555"/>
                                <a:pt x="9632" y="21554"/>
                                <a:pt x="9655" y="21554"/>
                              </a:cubicBezTo>
                              <a:cubicBezTo>
                                <a:pt x="9695" y="21555"/>
                                <a:pt x="9736" y="21556"/>
                                <a:pt x="9776" y="21559"/>
                              </a:cubicBezTo>
                              <a:cubicBezTo>
                                <a:pt x="9802" y="21561"/>
                                <a:pt x="9822" y="21559"/>
                                <a:pt x="9833" y="21584"/>
                              </a:cubicBezTo>
                              <a:cubicBezTo>
                                <a:pt x="9797" y="21606"/>
                                <a:pt x="9763" y="21617"/>
                                <a:pt x="9720" y="21623"/>
                              </a:cubicBezTo>
                              <a:cubicBezTo>
                                <a:pt x="9690" y="21627"/>
                                <a:pt x="9659" y="21626"/>
                                <a:pt x="9629" y="21625"/>
                              </a:cubicBezTo>
                              <a:cubicBezTo>
                                <a:pt x="9669" y="21620"/>
                                <a:pt x="9708" y="21617"/>
                                <a:pt x="9748" y="21615"/>
                              </a:cubicBezTo>
                              <a:cubicBezTo>
                                <a:pt x="9802" y="21613"/>
                                <a:pt x="9850" y="21603"/>
                                <a:pt x="9903" y="21593"/>
                              </a:cubicBezTo>
                            </a:path>
                            <a:path w="7805" h="1985">
                              <a:moveTo>
                                <a:pt x="10411" y="21273"/>
                              </a:moveTo>
                              <a:cubicBezTo>
                                <a:pt x="10439" y="21251"/>
                                <a:pt x="10463" y="21241"/>
                                <a:pt x="10501" y="21245"/>
                              </a:cubicBezTo>
                              <a:cubicBezTo>
                                <a:pt x="10544" y="21250"/>
                                <a:pt x="10572" y="21276"/>
                                <a:pt x="10570" y="21321"/>
                              </a:cubicBezTo>
                              <a:cubicBezTo>
                                <a:pt x="10566" y="21394"/>
                                <a:pt x="10508" y="21456"/>
                                <a:pt x="10462" y="21507"/>
                              </a:cubicBezTo>
                              <a:cubicBezTo>
                                <a:pt x="10412" y="21563"/>
                                <a:pt x="10352" y="21606"/>
                                <a:pt x="10296" y="21656"/>
                              </a:cubicBezTo>
                              <a:cubicBezTo>
                                <a:pt x="10272" y="21678"/>
                                <a:pt x="10265" y="21679"/>
                                <a:pt x="10281" y="21699"/>
                              </a:cubicBezTo>
                              <a:cubicBezTo>
                                <a:pt x="10334" y="21703"/>
                                <a:pt x="10391" y="21695"/>
                                <a:pt x="10444" y="21682"/>
                              </a:cubicBezTo>
                              <a:cubicBezTo>
                                <a:pt x="10501" y="21665"/>
                                <a:pt x="10520" y="21659"/>
                                <a:pt x="10556" y="21643"/>
                              </a:cubicBezTo>
                            </a:path>
                            <a:path w="7805" h="1985">
                              <a:moveTo>
                                <a:pt x="10771" y="21493"/>
                              </a:moveTo>
                              <a:cubicBezTo>
                                <a:pt x="10759" y="21523"/>
                                <a:pt x="10744" y="21545"/>
                                <a:pt x="10753" y="21578"/>
                              </a:cubicBezTo>
                              <a:cubicBezTo>
                                <a:pt x="10762" y="21609"/>
                                <a:pt x="10769" y="21639"/>
                                <a:pt x="10801" y="21653"/>
                              </a:cubicBezTo>
                              <a:cubicBezTo>
                                <a:pt x="10838" y="21670"/>
                                <a:pt x="10886" y="21640"/>
                                <a:pt x="10909" y="21614"/>
                              </a:cubicBezTo>
                              <a:cubicBezTo>
                                <a:pt x="10954" y="21564"/>
                                <a:pt x="10975" y="21494"/>
                                <a:pt x="10988" y="21430"/>
                              </a:cubicBezTo>
                              <a:cubicBezTo>
                                <a:pt x="11002" y="21360"/>
                                <a:pt x="11005" y="21287"/>
                                <a:pt x="11003" y="21216"/>
                              </a:cubicBezTo>
                              <a:cubicBezTo>
                                <a:pt x="11002" y="21189"/>
                                <a:pt x="10987" y="21135"/>
                                <a:pt x="10999" y="21109"/>
                              </a:cubicBezTo>
                              <a:cubicBezTo>
                                <a:pt x="11013" y="21079"/>
                                <a:pt x="11059" y="21071"/>
                                <a:pt x="11086" y="21063"/>
                              </a:cubicBezTo>
                              <a:cubicBezTo>
                                <a:pt x="11197" y="21030"/>
                                <a:pt x="11308" y="21004"/>
                                <a:pt x="11424" y="20999"/>
                              </a:cubicBezTo>
                              <a:cubicBezTo>
                                <a:pt x="11465" y="20997"/>
                                <a:pt x="11504" y="21001"/>
                                <a:pt x="11545" y="21006"/>
                              </a:cubicBezTo>
                            </a:path>
                            <a:path w="7805" h="1985">
                              <a:moveTo>
                                <a:pt x="11370" y="21328"/>
                              </a:moveTo>
                              <a:cubicBezTo>
                                <a:pt x="11366" y="21330"/>
                                <a:pt x="11362" y="21331"/>
                                <a:pt x="11358" y="21333"/>
                              </a:cubicBezTo>
                              <a:cubicBezTo>
                                <a:pt x="11363" y="21308"/>
                                <a:pt x="11376" y="21306"/>
                                <a:pt x="11404" y="21299"/>
                              </a:cubicBezTo>
                              <a:cubicBezTo>
                                <a:pt x="11425" y="21294"/>
                                <a:pt x="11475" y="21283"/>
                                <a:pt x="11484" y="21314"/>
                              </a:cubicBezTo>
                              <a:cubicBezTo>
                                <a:pt x="11492" y="21343"/>
                                <a:pt x="11454" y="21371"/>
                                <a:pt x="11436" y="21386"/>
                              </a:cubicBezTo>
                              <a:cubicBezTo>
                                <a:pt x="11405" y="21412"/>
                                <a:pt x="11364" y="21429"/>
                                <a:pt x="11337" y="21459"/>
                              </a:cubicBezTo>
                              <a:cubicBezTo>
                                <a:pt x="11314" y="21484"/>
                                <a:pt x="11316" y="21514"/>
                                <a:pt x="11323" y="21545"/>
                              </a:cubicBezTo>
                              <a:cubicBezTo>
                                <a:pt x="11330" y="21578"/>
                                <a:pt x="11344" y="21619"/>
                                <a:pt x="11330" y="21653"/>
                              </a:cubicBezTo>
                              <a:cubicBezTo>
                                <a:pt x="11313" y="21694"/>
                                <a:pt x="11269" y="21714"/>
                                <a:pt x="11227" y="21716"/>
                              </a:cubicBezTo>
                              <a:cubicBezTo>
                                <a:pt x="11192" y="21713"/>
                                <a:pt x="11181" y="21712"/>
                                <a:pt x="11160" y="21700"/>
                              </a:cubicBezTo>
                            </a:path>
                            <a:path w="7805" h="1985">
                              <a:moveTo>
                                <a:pt x="9894" y="22038"/>
                              </a:moveTo>
                              <a:cubicBezTo>
                                <a:pt x="9900" y="22042"/>
                                <a:pt x="9890" y="22055"/>
                                <a:pt x="9940" y="22060"/>
                              </a:cubicBezTo>
                              <a:cubicBezTo>
                                <a:pt x="10060" y="22072"/>
                                <a:pt x="10189" y="22067"/>
                                <a:pt x="10310" y="22066"/>
                              </a:cubicBezTo>
                              <a:cubicBezTo>
                                <a:pt x="10572" y="22064"/>
                                <a:pt x="10833" y="22052"/>
                                <a:pt x="11095" y="22042"/>
                              </a:cubicBezTo>
                              <a:cubicBezTo>
                                <a:pt x="11342" y="22032"/>
                                <a:pt x="11590" y="22022"/>
                                <a:pt x="11837" y="22010"/>
                              </a:cubicBezTo>
                            </a:path>
                            <a:path w="7805" h="1985">
                              <a:moveTo>
                                <a:pt x="10838" y="22453"/>
                              </a:moveTo>
                              <a:cubicBezTo>
                                <a:pt x="10874" y="22429"/>
                                <a:pt x="10908" y="22421"/>
                                <a:pt x="10950" y="22410"/>
                              </a:cubicBezTo>
                              <a:cubicBezTo>
                                <a:pt x="11021" y="22391"/>
                                <a:pt x="11107" y="22370"/>
                                <a:pt x="11180" y="22395"/>
                              </a:cubicBezTo>
                              <a:cubicBezTo>
                                <a:pt x="11232" y="22413"/>
                                <a:pt x="11195" y="22463"/>
                                <a:pt x="11171" y="22488"/>
                              </a:cubicBezTo>
                              <a:cubicBezTo>
                                <a:pt x="11118" y="22543"/>
                                <a:pt x="11045" y="22571"/>
                                <a:pt x="10988" y="22620"/>
                              </a:cubicBezTo>
                              <a:cubicBezTo>
                                <a:pt x="10954" y="22649"/>
                                <a:pt x="10977" y="22670"/>
                                <a:pt x="11004" y="22694"/>
                              </a:cubicBezTo>
                              <a:cubicBezTo>
                                <a:pt x="11023" y="22711"/>
                                <a:pt x="11071" y="22748"/>
                                <a:pt x="11045" y="22780"/>
                              </a:cubicBezTo>
                              <a:cubicBezTo>
                                <a:pt x="11011" y="22821"/>
                                <a:pt x="10905" y="22820"/>
                                <a:pt x="10860" y="22814"/>
                              </a:cubicBezTo>
                              <a:cubicBezTo>
                                <a:pt x="10800" y="22800"/>
                                <a:pt x="10781" y="22796"/>
                                <a:pt x="10748" y="22771"/>
                              </a:cubicBezTo>
                            </a:path>
                            <a:path w="7805" h="1985">
                              <a:moveTo>
                                <a:pt x="12627" y="21231"/>
                              </a:moveTo>
                              <a:cubicBezTo>
                                <a:pt x="12612" y="21249"/>
                                <a:pt x="12598" y="21271"/>
                                <a:pt x="12595" y="21303"/>
                              </a:cubicBezTo>
                              <a:cubicBezTo>
                                <a:pt x="12583" y="21417"/>
                                <a:pt x="12584" y="21533"/>
                                <a:pt x="12580" y="21648"/>
                              </a:cubicBezTo>
                              <a:cubicBezTo>
                                <a:pt x="12575" y="21782"/>
                                <a:pt x="12573" y="21916"/>
                                <a:pt x="12584" y="22050"/>
                              </a:cubicBezTo>
                              <a:cubicBezTo>
                                <a:pt x="12586" y="22069"/>
                                <a:pt x="12589" y="22089"/>
                                <a:pt x="12591" y="22108"/>
                              </a:cubicBezTo>
                            </a:path>
                            <a:path w="7805" h="1985">
                              <a:moveTo>
                                <a:pt x="12293" y="21851"/>
                              </a:moveTo>
                              <a:cubicBezTo>
                                <a:pt x="12400" y="21839"/>
                                <a:pt x="12508" y="21803"/>
                                <a:pt x="12613" y="21777"/>
                              </a:cubicBezTo>
                              <a:cubicBezTo>
                                <a:pt x="12756" y="21741"/>
                                <a:pt x="12807" y="21727"/>
                                <a:pt x="12904" y="21702"/>
                              </a:cubicBezTo>
                            </a:path>
                            <a:path w="7805" h="1985">
                              <a:moveTo>
                                <a:pt x="13944" y="20832"/>
                              </a:moveTo>
                              <a:cubicBezTo>
                                <a:pt x="13937" y="20884"/>
                                <a:pt x="13926" y="20936"/>
                                <a:pt x="13920" y="20987"/>
                              </a:cubicBezTo>
                              <a:cubicBezTo>
                                <a:pt x="13905" y="21110"/>
                                <a:pt x="13882" y="21232"/>
                                <a:pt x="13865" y="21356"/>
                              </a:cubicBezTo>
                              <a:cubicBezTo>
                                <a:pt x="13852" y="21447"/>
                                <a:pt x="13798" y="21633"/>
                                <a:pt x="13848" y="21721"/>
                              </a:cubicBezTo>
                              <a:cubicBezTo>
                                <a:pt x="13874" y="21765"/>
                                <a:pt x="13958" y="21710"/>
                                <a:pt x="13985" y="21699"/>
                              </a:cubicBezTo>
                              <a:cubicBezTo>
                                <a:pt x="14032" y="21680"/>
                                <a:pt x="14111" y="21636"/>
                                <a:pt x="14164" y="21658"/>
                              </a:cubicBezTo>
                              <a:cubicBezTo>
                                <a:pt x="14222" y="21683"/>
                                <a:pt x="14186" y="21767"/>
                                <a:pt x="14161" y="21799"/>
                              </a:cubicBezTo>
                              <a:cubicBezTo>
                                <a:pt x="14103" y="21873"/>
                                <a:pt x="14009" y="21909"/>
                                <a:pt x="13917" y="21909"/>
                              </a:cubicBezTo>
                              <a:cubicBezTo>
                                <a:pt x="13794" y="21909"/>
                                <a:pt x="13698" y="21843"/>
                                <a:pt x="13601" y="21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1,20832" coordsize="7805,1985" path="m6500,21639c6486,21613,6469,21599,6496,21571c6519,21547,6565,21529,6598,21526c6651,21522,6693,21551,6702,21605c6716,21691,6661,21787,6618,21856c6567,21937,6502,22006,6435,22074c6409,22100,6402,22105,6391,22125c6434,22140,6486,22128,6534,22115c6591,22096,6612,22090,6650,22076em7040,21915c7025,21942,7003,21975,7006,22008c7009,22042,7027,22045,7057,22040c7142,22024,7195,21855,7214,21790c7243,21690,7246,21587,7258,21484c7264,21433,7275,21395,7323,21370c7396,21332,7481,21325,7560,21312c7668,21294,7775,21274,7883,21254em7677,21627c7705,21624,7731,21620,7759,21623c7790,21626,7820,21641,7815,21678c7809,21723,7770,21756,7738,21784c7713,21806,7672,21828,7671,21865c7670,21895,7702,21921,7708,21950c7717,21997,7690,22025,7649,22041c7590,22065,7554,22050,7508,22016em8434,21706c8462,21707,8485,21697,8514,21696c8584,21693,8654,21692,8724,21690c8742,21690,8761,21689,8779,21689em8542,21917c8654,21909,8759,21885,8868,21859em9589,21551c9611,21555,9632,21554,9655,21554c9695,21555,9736,21556,9776,21559c9802,21561,9822,21559,9833,21584c9797,21606,9763,21617,9720,21623c9690,21627,9659,21626,9629,21625c9669,21620,9708,21617,9748,21615c9802,21613,9850,21603,9903,21593em10411,21273c10439,21251,10463,21241,10501,21245c10544,21250,10572,21276,10570,21321c10566,21394,10508,21456,10462,21507c10412,21563,10352,21606,10296,21656c10272,21678,10265,21679,10281,21699c10334,21703,10391,21695,10444,21682c10501,21665,10520,21659,10556,21643em10771,21493c10759,21523,10744,21545,10753,21578c10762,21609,10769,21639,10801,21653c10838,21670,10886,21640,10909,21614c10954,21564,10975,21494,10988,21430c11002,21360,11005,21287,11003,21216c11002,21189,10987,21135,10999,21109c11013,21079,11059,21071,11086,21063c11197,21030,11308,21004,11424,20999c11465,20997,11504,21001,11545,21006em11370,21328c11366,21330,11362,21331,11358,21333c11363,21308,11376,21306,11404,21299c11425,21294,11475,21283,11484,21314c11492,21343,11454,21371,11436,21386c11405,21412,11364,21429,11337,21459c11314,21484,11316,21514,11323,21545c11330,21578,11344,21619,11330,21653c11313,21694,11269,21714,11227,21716c11192,21713,11181,21712,11160,21700em9894,22038c9900,22042,9890,22055,9940,22060c10060,22072,10189,22067,10310,22066c10572,22064,10833,22052,11095,22042c11342,22032,11590,22022,11837,22010em10838,22453c10874,22429,10908,22421,10950,22410c11021,22391,11107,22370,11180,22395c11232,22413,11195,22463,11171,22488c11118,22543,11045,22571,10988,22620c10954,22649,10977,22670,11004,22694c11023,22711,11071,22748,11045,22780c11011,22821,10905,22820,10860,22814c10800,22800,10781,22796,10748,22771em12627,21231c12612,21249,12598,21271,12595,21303c12583,21417,12584,21533,12580,21648c12575,21782,12573,21916,12584,22050c12586,22069,12589,22089,12591,22108em12293,21851c12400,21839,12508,21803,12613,21777c12756,21741,12807,21727,12904,21702em13944,20832c13937,20884,13926,20936,13920,20987c13905,21110,13882,21232,13865,21356c13852,21447,13798,21633,13848,21721c13874,21765,13958,21710,13985,21699c14032,21680,14111,21636,14164,21658c14222,21683,14186,21767,14161,21799c14103,21873,14009,21909,13917,21909c13794,21909,13698,21843,13601,21779e" stroked="t" o:allowincell="f" style="position:absolute;margin-left:95.35pt;margin-top:520.4pt;width:221.2pt;height:5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118870</wp:posOffset>
                </wp:positionH>
                <wp:positionV relativeFrom="paragraph">
                  <wp:posOffset>7559040</wp:posOffset>
                </wp:positionV>
                <wp:extent cx="4774565" cy="720725"/>
                <wp:effectExtent l="6985" t="762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4" h="2003">
                              <a:moveTo>
                                <a:pt x="6307" y="24033"/>
                              </a:moveTo>
                              <a:cubicBezTo>
                                <a:pt x="6300" y="24071"/>
                                <a:pt x="6289" y="24110"/>
                                <a:pt x="6285" y="24148"/>
                              </a:cubicBezTo>
                              <a:cubicBezTo>
                                <a:pt x="6275" y="24250"/>
                                <a:pt x="6262" y="24353"/>
                                <a:pt x="6256" y="24456"/>
                              </a:cubicBezTo>
                              <a:cubicBezTo>
                                <a:pt x="6250" y="24558"/>
                                <a:pt x="6240" y="24666"/>
                                <a:pt x="6267" y="24764"/>
                              </a:cubicBezTo>
                              <a:cubicBezTo>
                                <a:pt x="6311" y="24742"/>
                                <a:pt x="6335" y="24721"/>
                                <a:pt x="6372" y="24678"/>
                              </a:cubicBezTo>
                              <a:cubicBezTo>
                                <a:pt x="6412" y="24632"/>
                                <a:pt x="6457" y="24562"/>
                                <a:pt x="6518" y="24542"/>
                              </a:cubicBezTo>
                              <a:cubicBezTo>
                                <a:pt x="6527" y="24542"/>
                                <a:pt x="6536" y="24542"/>
                                <a:pt x="6545" y="24542"/>
                              </a:cubicBezTo>
                              <a:cubicBezTo>
                                <a:pt x="6577" y="24592"/>
                                <a:pt x="6574" y="24633"/>
                                <a:pt x="6554" y="24691"/>
                              </a:cubicBezTo>
                              <a:cubicBezTo>
                                <a:pt x="6527" y="24769"/>
                                <a:pt x="6471" y="24837"/>
                                <a:pt x="6396" y="24872"/>
                              </a:cubicBezTo>
                              <a:cubicBezTo>
                                <a:pt x="6332" y="24902"/>
                                <a:pt x="6250" y="24909"/>
                                <a:pt x="6185" y="24877"/>
                              </a:cubicBezTo>
                              <a:cubicBezTo>
                                <a:pt x="6152" y="24853"/>
                                <a:pt x="6141" y="24847"/>
                                <a:pt x="6134" y="24820"/>
                              </a:cubicBezTo>
                            </a:path>
                            <a:path w="13264" h="2003">
                              <a:moveTo>
                                <a:pt x="6983" y="24521"/>
                              </a:moveTo>
                              <a:cubicBezTo>
                                <a:pt x="7018" y="24529"/>
                                <a:pt x="7053" y="24518"/>
                                <a:pt x="7090" y="24515"/>
                              </a:cubicBezTo>
                              <a:cubicBezTo>
                                <a:pt x="7152" y="24510"/>
                                <a:pt x="7214" y="24513"/>
                                <a:pt x="7276" y="24516"/>
                              </a:cubicBezTo>
                            </a:path>
                            <a:path w="13264" h="2003">
                              <a:moveTo>
                                <a:pt x="6983" y="24790"/>
                              </a:moveTo>
                              <a:cubicBezTo>
                                <a:pt x="6974" y="24796"/>
                                <a:pt x="6964" y="24803"/>
                                <a:pt x="6955" y="24809"/>
                              </a:cubicBezTo>
                              <a:cubicBezTo>
                                <a:pt x="6962" y="24826"/>
                                <a:pt x="7084" y="24788"/>
                                <a:pt x="7112" y="24780"/>
                              </a:cubicBezTo>
                              <a:cubicBezTo>
                                <a:pt x="7223" y="24748"/>
                                <a:pt x="7265" y="24736"/>
                                <a:pt x="7341" y="24714"/>
                              </a:cubicBezTo>
                            </a:path>
                            <a:path w="13264" h="2003">
                              <a:moveTo>
                                <a:pt x="8017" y="24133"/>
                              </a:moveTo>
                              <a:cubicBezTo>
                                <a:pt x="8041" y="24117"/>
                                <a:pt x="8060" y="24117"/>
                                <a:pt x="8090" y="24129"/>
                              </a:cubicBezTo>
                              <a:cubicBezTo>
                                <a:pt x="8179" y="24166"/>
                                <a:pt x="8197" y="24273"/>
                                <a:pt x="8173" y="24357"/>
                              </a:cubicBezTo>
                              <a:cubicBezTo>
                                <a:pt x="8140" y="24475"/>
                                <a:pt x="8040" y="24560"/>
                                <a:pt x="7945" y="24629"/>
                              </a:cubicBezTo>
                              <a:cubicBezTo>
                                <a:pt x="7906" y="24657"/>
                                <a:pt x="7865" y="24681"/>
                                <a:pt x="7827" y="24710"/>
                              </a:cubicBezTo>
                              <a:cubicBezTo>
                                <a:pt x="7855" y="24727"/>
                                <a:pt x="7896" y="24735"/>
                                <a:pt x="7949" y="24734"/>
                              </a:cubicBezTo>
                              <a:cubicBezTo>
                                <a:pt x="8024" y="24732"/>
                                <a:pt x="8098" y="24721"/>
                                <a:pt x="8173" y="24712"/>
                              </a:cubicBezTo>
                            </a:path>
                            <a:path w="13264" h="2003">
                              <a:moveTo>
                                <a:pt x="8477" y="24604"/>
                              </a:moveTo>
                              <a:cubicBezTo>
                                <a:pt x="8469" y="24639"/>
                                <a:pt x="8457" y="24675"/>
                                <a:pt x="8458" y="24711"/>
                              </a:cubicBezTo>
                              <a:cubicBezTo>
                                <a:pt x="8459" y="24717"/>
                                <a:pt x="8459" y="24723"/>
                                <a:pt x="8460" y="24729"/>
                              </a:cubicBezTo>
                              <a:cubicBezTo>
                                <a:pt x="8491" y="24733"/>
                                <a:pt x="8497" y="24738"/>
                                <a:pt x="8524" y="24700"/>
                              </a:cubicBezTo>
                              <a:cubicBezTo>
                                <a:pt x="8569" y="24637"/>
                                <a:pt x="8587" y="24560"/>
                                <a:pt x="8604" y="24486"/>
                              </a:cubicBezTo>
                              <a:cubicBezTo>
                                <a:pt x="8626" y="24386"/>
                                <a:pt x="8630" y="24286"/>
                                <a:pt x="8631" y="24184"/>
                              </a:cubicBezTo>
                              <a:cubicBezTo>
                                <a:pt x="8632" y="24141"/>
                                <a:pt x="8631" y="24122"/>
                                <a:pt x="8667" y="24097"/>
                              </a:cubicBezTo>
                              <a:cubicBezTo>
                                <a:pt x="8714" y="24065"/>
                                <a:pt x="8801" y="24049"/>
                                <a:pt x="8855" y="24037"/>
                              </a:cubicBezTo>
                              <a:cubicBezTo>
                                <a:pt x="8948" y="24017"/>
                                <a:pt x="9041" y="23996"/>
                                <a:pt x="9134" y="23978"/>
                              </a:cubicBezTo>
                              <a:cubicBezTo>
                                <a:pt x="9153" y="23975"/>
                                <a:pt x="9172" y="23971"/>
                                <a:pt x="9191" y="23968"/>
                              </a:cubicBezTo>
                            </a:path>
                            <a:path w="13264" h="2003">
                              <a:moveTo>
                                <a:pt x="9067" y="24295"/>
                              </a:moveTo>
                              <a:cubicBezTo>
                                <a:pt x="9050" y="24302"/>
                                <a:pt x="9048" y="24299"/>
                                <a:pt x="9032" y="24299"/>
                              </a:cubicBezTo>
                              <a:cubicBezTo>
                                <a:pt x="9069" y="24282"/>
                                <a:pt x="9109" y="24272"/>
                                <a:pt x="9151" y="24272"/>
                              </a:cubicBezTo>
                              <a:cubicBezTo>
                                <a:pt x="9177" y="24272"/>
                                <a:pt x="9207" y="24280"/>
                                <a:pt x="9193" y="24313"/>
                              </a:cubicBezTo>
                              <a:cubicBezTo>
                                <a:pt x="9176" y="24355"/>
                                <a:pt x="9127" y="24386"/>
                                <a:pt x="9096" y="24416"/>
                              </a:cubicBezTo>
                              <a:cubicBezTo>
                                <a:pt x="9069" y="24442"/>
                                <a:pt x="9030" y="24476"/>
                                <a:pt x="9033" y="24518"/>
                              </a:cubicBezTo>
                              <a:cubicBezTo>
                                <a:pt x="9036" y="24555"/>
                                <a:pt x="9070" y="24578"/>
                                <a:pt x="9083" y="24610"/>
                              </a:cubicBezTo>
                              <a:cubicBezTo>
                                <a:pt x="9101" y="24655"/>
                                <a:pt x="9061" y="24680"/>
                                <a:pt x="9024" y="24694"/>
                              </a:cubicBezTo>
                              <a:cubicBezTo>
                                <a:pt x="8974" y="24713"/>
                                <a:pt x="8901" y="24738"/>
                                <a:pt x="8848" y="24721"/>
                              </a:cubicBezTo>
                              <a:cubicBezTo>
                                <a:pt x="8822" y="24703"/>
                                <a:pt x="8814" y="24697"/>
                                <a:pt x="8821" y="24671"/>
                              </a:cubicBezTo>
                            </a:path>
                            <a:path w="13264" h="2003">
                              <a:moveTo>
                                <a:pt x="9905" y="24100"/>
                              </a:moveTo>
                              <a:cubicBezTo>
                                <a:pt x="9906" y="24139"/>
                                <a:pt x="9900" y="24175"/>
                                <a:pt x="9897" y="24214"/>
                              </a:cubicBezTo>
                              <a:cubicBezTo>
                                <a:pt x="9888" y="24318"/>
                                <a:pt x="9880" y="24422"/>
                                <a:pt x="9872" y="24526"/>
                              </a:cubicBezTo>
                              <a:cubicBezTo>
                                <a:pt x="9867" y="24599"/>
                                <a:pt x="9858" y="24671"/>
                                <a:pt x="9849" y="24744"/>
                              </a:cubicBezTo>
                            </a:path>
                            <a:path w="13264" h="2003">
                              <a:moveTo>
                                <a:pt x="9759" y="24533"/>
                              </a:moveTo>
                              <a:cubicBezTo>
                                <a:pt x="9835" y="24567"/>
                                <a:pt x="9897" y="24553"/>
                                <a:pt x="9979" y="24535"/>
                              </a:cubicBezTo>
                              <a:cubicBezTo>
                                <a:pt x="10090" y="24507"/>
                                <a:pt x="10131" y="24497"/>
                                <a:pt x="10206" y="24473"/>
                              </a:cubicBezTo>
                            </a:path>
                            <a:path w="13264" h="2003">
                              <a:moveTo>
                                <a:pt x="11000" y="24109"/>
                              </a:moveTo>
                              <a:cubicBezTo>
                                <a:pt x="11018" y="24091"/>
                                <a:pt x="11043" y="24072"/>
                                <a:pt x="11066" y="24065"/>
                              </a:cubicBezTo>
                              <a:cubicBezTo>
                                <a:pt x="11098" y="24055"/>
                                <a:pt x="11144" y="24046"/>
                                <a:pt x="11174" y="24067"/>
                              </a:cubicBezTo>
                              <a:cubicBezTo>
                                <a:pt x="11220" y="24098"/>
                                <a:pt x="11209" y="24167"/>
                                <a:pt x="11198" y="24212"/>
                              </a:cubicBezTo>
                              <a:cubicBezTo>
                                <a:pt x="11178" y="24293"/>
                                <a:pt x="11130" y="24362"/>
                                <a:pt x="11078" y="24425"/>
                              </a:cubicBezTo>
                              <a:cubicBezTo>
                                <a:pt x="11045" y="24465"/>
                                <a:pt x="11008" y="24499"/>
                                <a:pt x="10972" y="24536"/>
                              </a:cubicBezTo>
                              <a:cubicBezTo>
                                <a:pt x="11014" y="24546"/>
                                <a:pt x="11063" y="24541"/>
                                <a:pt x="11107" y="24536"/>
                              </a:cubicBezTo>
                              <a:cubicBezTo>
                                <a:pt x="11163" y="24530"/>
                                <a:pt x="11218" y="24517"/>
                                <a:pt x="11273" y="24505"/>
                              </a:cubicBezTo>
                            </a:path>
                            <a:path w="13264" h="2003">
                              <a:moveTo>
                                <a:pt x="11498" y="24392"/>
                              </a:moveTo>
                              <a:cubicBezTo>
                                <a:pt x="11480" y="24424"/>
                                <a:pt x="11455" y="24459"/>
                                <a:pt x="11470" y="24497"/>
                              </a:cubicBezTo>
                              <a:cubicBezTo>
                                <a:pt x="11488" y="24542"/>
                                <a:pt x="11526" y="24520"/>
                                <a:pt x="11549" y="24495"/>
                              </a:cubicBezTo>
                              <a:cubicBezTo>
                                <a:pt x="11606" y="24433"/>
                                <a:pt x="11622" y="24326"/>
                                <a:pt x="11639" y="24247"/>
                              </a:cubicBezTo>
                              <a:cubicBezTo>
                                <a:pt x="11657" y="24163"/>
                                <a:pt x="11668" y="24076"/>
                                <a:pt x="11670" y="23990"/>
                              </a:cubicBezTo>
                              <a:cubicBezTo>
                                <a:pt x="11671" y="23953"/>
                                <a:pt x="11655" y="23898"/>
                                <a:pt x="11663" y="23862"/>
                              </a:cubicBezTo>
                              <a:cubicBezTo>
                                <a:pt x="11669" y="23835"/>
                                <a:pt x="11712" y="23836"/>
                                <a:pt x="11733" y="23831"/>
                              </a:cubicBezTo>
                              <a:cubicBezTo>
                                <a:pt x="11816" y="23810"/>
                                <a:pt x="11899" y="23789"/>
                                <a:pt x="11982" y="23771"/>
                              </a:cubicBezTo>
                              <a:cubicBezTo>
                                <a:pt x="12079" y="23750"/>
                                <a:pt x="12177" y="23736"/>
                                <a:pt x="12276" y="23725"/>
                              </a:cubicBezTo>
                            </a:path>
                            <a:path w="13264" h="2003">
                              <a:moveTo>
                                <a:pt x="11980" y="24152"/>
                              </a:moveTo>
                              <a:cubicBezTo>
                                <a:pt x="11972" y="24136"/>
                                <a:pt x="11993" y="24125"/>
                                <a:pt x="12019" y="24124"/>
                              </a:cubicBezTo>
                              <a:cubicBezTo>
                                <a:pt x="12051" y="24123"/>
                                <a:pt x="12083" y="24131"/>
                                <a:pt x="12101" y="24160"/>
                              </a:cubicBezTo>
                              <a:cubicBezTo>
                                <a:pt x="12120" y="24191"/>
                                <a:pt x="12107" y="24225"/>
                                <a:pt x="12086" y="24251"/>
                              </a:cubicBezTo>
                              <a:cubicBezTo>
                                <a:pt x="12064" y="24278"/>
                                <a:pt x="12033" y="24295"/>
                                <a:pt x="12010" y="24320"/>
                              </a:cubicBezTo>
                              <a:cubicBezTo>
                                <a:pt x="11992" y="24340"/>
                                <a:pt x="12006" y="24353"/>
                                <a:pt x="12011" y="24375"/>
                              </a:cubicBezTo>
                              <a:cubicBezTo>
                                <a:pt x="12020" y="24410"/>
                                <a:pt x="12008" y="24440"/>
                                <a:pt x="11982" y="24464"/>
                              </a:cubicBezTo>
                              <a:cubicBezTo>
                                <a:pt x="11950" y="24493"/>
                                <a:pt x="11892" y="24521"/>
                                <a:pt x="11850" y="24526"/>
                              </a:cubicBezTo>
                              <a:cubicBezTo>
                                <a:pt x="11823" y="24525"/>
                                <a:pt x="11816" y="24526"/>
                                <a:pt x="11800" y="24517"/>
                              </a:cubicBezTo>
                            </a:path>
                            <a:path w="13264" h="2003">
                              <a:moveTo>
                                <a:pt x="10893" y="24784"/>
                              </a:moveTo>
                              <a:cubicBezTo>
                                <a:pt x="10966" y="24768"/>
                                <a:pt x="11010" y="24762"/>
                                <a:pt x="11084" y="24752"/>
                              </a:cubicBezTo>
                              <a:cubicBezTo>
                                <a:pt x="11367" y="24715"/>
                                <a:pt x="11653" y="24702"/>
                                <a:pt x="11938" y="24694"/>
                              </a:cubicBezTo>
                              <a:cubicBezTo>
                                <a:pt x="12120" y="24691"/>
                                <a:pt x="12176" y="24690"/>
                                <a:pt x="12295" y="24692"/>
                              </a:cubicBezTo>
                            </a:path>
                            <a:path w="13264" h="2003">
                              <a:moveTo>
                                <a:pt x="11518" y="25046"/>
                              </a:moveTo>
                              <a:cubicBezTo>
                                <a:pt x="11534" y="25024"/>
                                <a:pt x="11546" y="25023"/>
                                <a:pt x="11574" y="25015"/>
                              </a:cubicBezTo>
                              <a:cubicBezTo>
                                <a:pt x="11607" y="25006"/>
                                <a:pt x="11641" y="25004"/>
                                <a:pt x="11675" y="25010"/>
                              </a:cubicBezTo>
                              <a:cubicBezTo>
                                <a:pt x="11740" y="25021"/>
                                <a:pt x="11757" y="25077"/>
                                <a:pt x="11731" y="25133"/>
                              </a:cubicBezTo>
                              <a:cubicBezTo>
                                <a:pt x="11708" y="25182"/>
                                <a:pt x="11666" y="25224"/>
                                <a:pt x="11625" y="25258"/>
                              </a:cubicBezTo>
                              <a:cubicBezTo>
                                <a:pt x="11613" y="25268"/>
                                <a:pt x="11555" y="25300"/>
                                <a:pt x="11573" y="25325"/>
                              </a:cubicBezTo>
                              <a:cubicBezTo>
                                <a:pt x="11591" y="25350"/>
                                <a:pt x="11641" y="25356"/>
                                <a:pt x="11665" y="25374"/>
                              </a:cubicBezTo>
                              <a:cubicBezTo>
                                <a:pt x="11678" y="25388"/>
                                <a:pt x="11683" y="25392"/>
                                <a:pt x="11679" y="25406"/>
                              </a:cubicBezTo>
                              <a:cubicBezTo>
                                <a:pt x="11618" y="25441"/>
                                <a:pt x="11553" y="25460"/>
                                <a:pt x="11482" y="25468"/>
                              </a:cubicBezTo>
                              <a:cubicBezTo>
                                <a:pt x="11401" y="25477"/>
                                <a:pt x="11353" y="25462"/>
                                <a:pt x="11279" y="25435"/>
                              </a:cubicBezTo>
                            </a:path>
                            <a:path w="13264" h="2003">
                              <a:moveTo>
                                <a:pt x="13013" y="24428"/>
                              </a:moveTo>
                              <a:cubicBezTo>
                                <a:pt x="12990" y="24447"/>
                                <a:pt x="13040" y="24432"/>
                                <a:pt x="13058" y="24429"/>
                              </a:cubicBezTo>
                              <a:cubicBezTo>
                                <a:pt x="13109" y="24421"/>
                                <a:pt x="13161" y="24416"/>
                                <a:pt x="13213" y="24412"/>
                              </a:cubicBezTo>
                              <a:cubicBezTo>
                                <a:pt x="13226" y="24411"/>
                                <a:pt x="13240" y="24411"/>
                                <a:pt x="13253" y="24410"/>
                              </a:cubicBezTo>
                            </a:path>
                            <a:path w="13264" h="2003">
                              <a:moveTo>
                                <a:pt x="13099" y="24700"/>
                              </a:moveTo>
                              <a:cubicBezTo>
                                <a:pt x="13141" y="24740"/>
                                <a:pt x="13179" y="24713"/>
                                <a:pt x="13230" y="24700"/>
                              </a:cubicBezTo>
                              <a:cubicBezTo>
                                <a:pt x="13255" y="24694"/>
                                <a:pt x="13281" y="24689"/>
                                <a:pt x="13306" y="24683"/>
                              </a:cubicBezTo>
                            </a:path>
                            <a:path w="13264" h="2003">
                              <a:moveTo>
                                <a:pt x="13910" y="23895"/>
                              </a:moveTo>
                              <a:cubicBezTo>
                                <a:pt x="13934" y="23901"/>
                                <a:pt x="13957" y="23897"/>
                                <a:pt x="13981" y="23901"/>
                              </a:cubicBezTo>
                              <a:cubicBezTo>
                                <a:pt x="14016" y="23907"/>
                                <a:pt x="14047" y="23929"/>
                                <a:pt x="14055" y="23966"/>
                              </a:cubicBezTo>
                              <a:cubicBezTo>
                                <a:pt x="14070" y="24033"/>
                                <a:pt x="14024" y="24107"/>
                                <a:pt x="13990" y="24160"/>
                              </a:cubicBezTo>
                              <a:cubicBezTo>
                                <a:pt x="13942" y="24234"/>
                                <a:pt x="13881" y="24293"/>
                                <a:pt x="13823" y="24358"/>
                              </a:cubicBezTo>
                              <a:cubicBezTo>
                                <a:pt x="13798" y="24388"/>
                                <a:pt x="13793" y="24395"/>
                                <a:pt x="13777" y="24413"/>
                              </a:cubicBezTo>
                              <a:cubicBezTo>
                                <a:pt x="13797" y="24446"/>
                                <a:pt x="13844" y="24425"/>
                                <a:pt x="13882" y="24418"/>
                              </a:cubicBezTo>
                              <a:cubicBezTo>
                                <a:pt x="13944" y="24406"/>
                                <a:pt x="14003" y="24389"/>
                                <a:pt x="14063" y="24370"/>
                              </a:cubicBezTo>
                            </a:path>
                            <a:path w="13264" h="2003">
                              <a:moveTo>
                                <a:pt x="14340" y="24264"/>
                              </a:moveTo>
                              <a:cubicBezTo>
                                <a:pt x="14330" y="24292"/>
                                <a:pt x="14314" y="24317"/>
                                <a:pt x="14334" y="24344"/>
                              </a:cubicBezTo>
                              <a:cubicBezTo>
                                <a:pt x="14353" y="24370"/>
                                <a:pt x="14364" y="24372"/>
                                <a:pt x="14396" y="24359"/>
                              </a:cubicBezTo>
                              <a:cubicBezTo>
                                <a:pt x="14442" y="24340"/>
                                <a:pt x="14468" y="24277"/>
                                <a:pt x="14483" y="24234"/>
                              </a:cubicBezTo>
                              <a:cubicBezTo>
                                <a:pt x="14515" y="24145"/>
                                <a:pt x="14515" y="24050"/>
                                <a:pt x="14508" y="23957"/>
                              </a:cubicBezTo>
                              <a:cubicBezTo>
                                <a:pt x="14506" y="23931"/>
                                <a:pt x="14482" y="23861"/>
                                <a:pt x="14500" y="23837"/>
                              </a:cubicBezTo>
                              <a:cubicBezTo>
                                <a:pt x="14523" y="23806"/>
                                <a:pt x="14597" y="23812"/>
                                <a:pt x="14627" y="23807"/>
                              </a:cubicBezTo>
                              <a:cubicBezTo>
                                <a:pt x="14720" y="23791"/>
                                <a:pt x="14814" y="23781"/>
                                <a:pt x="14907" y="23766"/>
                              </a:cubicBezTo>
                              <a:cubicBezTo>
                                <a:pt x="14971" y="23755"/>
                                <a:pt x="14991" y="23752"/>
                                <a:pt x="15033" y="23747"/>
                              </a:cubicBezTo>
                            </a:path>
                            <a:path w="13264" h="2003">
                              <a:moveTo>
                                <a:pt x="14796" y="24078"/>
                              </a:moveTo>
                              <a:cubicBezTo>
                                <a:pt x="14816" y="24069"/>
                                <a:pt x="14832" y="24059"/>
                                <a:pt x="14854" y="24057"/>
                              </a:cubicBezTo>
                              <a:cubicBezTo>
                                <a:pt x="14882" y="24055"/>
                                <a:pt x="14900" y="24069"/>
                                <a:pt x="14895" y="24099"/>
                              </a:cubicBezTo>
                              <a:cubicBezTo>
                                <a:pt x="14888" y="24141"/>
                                <a:pt x="14851" y="24172"/>
                                <a:pt x="14821" y="24198"/>
                              </a:cubicBezTo>
                              <a:cubicBezTo>
                                <a:pt x="14797" y="24219"/>
                                <a:pt x="14778" y="24236"/>
                                <a:pt x="14762" y="24260"/>
                              </a:cubicBezTo>
                              <a:cubicBezTo>
                                <a:pt x="14782" y="24282"/>
                                <a:pt x="14807" y="24291"/>
                                <a:pt x="14832" y="24307"/>
                              </a:cubicBezTo>
                              <a:cubicBezTo>
                                <a:pt x="14855" y="24321"/>
                                <a:pt x="14884" y="24345"/>
                                <a:pt x="14853" y="24370"/>
                              </a:cubicBezTo>
                              <a:cubicBezTo>
                                <a:pt x="14803" y="24410"/>
                                <a:pt x="14726" y="24412"/>
                                <a:pt x="14667" y="24420"/>
                              </a:cubicBezTo>
                              <a:cubicBezTo>
                                <a:pt x="14613" y="24427"/>
                                <a:pt x="14567" y="24428"/>
                                <a:pt x="14513" y="24424"/>
                              </a:cubicBezTo>
                            </a:path>
                            <a:path w="13264" h="2003">
                              <a:moveTo>
                                <a:pt x="13775" y="24682"/>
                              </a:moveTo>
                              <a:cubicBezTo>
                                <a:pt x="13866" y="24707"/>
                                <a:pt x="13970" y="24679"/>
                                <a:pt x="14066" y="24669"/>
                              </a:cubicBezTo>
                              <a:cubicBezTo>
                                <a:pt x="14296" y="24644"/>
                                <a:pt x="14525" y="24628"/>
                                <a:pt x="14755" y="24602"/>
                              </a:cubicBezTo>
                              <a:cubicBezTo>
                                <a:pt x="14920" y="24583"/>
                                <a:pt x="14971" y="24577"/>
                                <a:pt x="15079" y="24567"/>
                              </a:cubicBezTo>
                            </a:path>
                            <a:path w="13264" h="2003">
                              <a:moveTo>
                                <a:pt x="14548" y="24960"/>
                              </a:moveTo>
                              <a:cubicBezTo>
                                <a:pt x="14542" y="25012"/>
                                <a:pt x="14538" y="25064"/>
                                <a:pt x="14540" y="25116"/>
                              </a:cubicBezTo>
                              <a:cubicBezTo>
                                <a:pt x="14542" y="25185"/>
                                <a:pt x="14537" y="25264"/>
                                <a:pt x="14558" y="25331"/>
                              </a:cubicBezTo>
                              <a:cubicBezTo>
                                <a:pt x="14561" y="25336"/>
                                <a:pt x="14565" y="25342"/>
                                <a:pt x="14568" y="25347"/>
                              </a:cubicBezTo>
                            </a:path>
                            <a:path w="13264" h="2003">
                              <a:moveTo>
                                <a:pt x="15783" y="23819"/>
                              </a:moveTo>
                              <a:cubicBezTo>
                                <a:pt x="15770" y="23835"/>
                                <a:pt x="15803" y="23830"/>
                                <a:pt x="15826" y="23837"/>
                              </a:cubicBezTo>
                              <a:cubicBezTo>
                                <a:pt x="15863" y="23848"/>
                                <a:pt x="15907" y="23866"/>
                                <a:pt x="15924" y="23904"/>
                              </a:cubicBezTo>
                              <a:cubicBezTo>
                                <a:pt x="15942" y="23945"/>
                                <a:pt x="15919" y="23987"/>
                                <a:pt x="15896" y="24020"/>
                              </a:cubicBezTo>
                              <a:cubicBezTo>
                                <a:pt x="15872" y="24054"/>
                                <a:pt x="15837" y="24081"/>
                                <a:pt x="15824" y="24121"/>
                              </a:cubicBezTo>
                              <a:cubicBezTo>
                                <a:pt x="15814" y="24150"/>
                                <a:pt x="15833" y="24176"/>
                                <a:pt x="15843" y="24202"/>
                              </a:cubicBezTo>
                              <a:cubicBezTo>
                                <a:pt x="15855" y="24233"/>
                                <a:pt x="15850" y="24246"/>
                                <a:pt x="15821" y="24261"/>
                              </a:cubicBezTo>
                              <a:cubicBezTo>
                                <a:pt x="15791" y="24276"/>
                                <a:pt x="15739" y="24276"/>
                                <a:pt x="15707" y="24264"/>
                              </a:cubicBezTo>
                              <a:cubicBezTo>
                                <a:pt x="15691" y="24254"/>
                                <a:pt x="15686" y="24251"/>
                                <a:pt x="15683" y="24238"/>
                              </a:cubicBezTo>
                            </a:path>
                            <a:path w="13264" h="2003">
                              <a:moveTo>
                                <a:pt x="15508" y="24504"/>
                              </a:moveTo>
                              <a:cubicBezTo>
                                <a:pt x="15561" y="24508"/>
                                <a:pt x="15616" y="24510"/>
                                <a:pt x="15670" y="24505"/>
                              </a:cubicBezTo>
                              <a:cubicBezTo>
                                <a:pt x="15818" y="24490"/>
                                <a:pt x="15963" y="24474"/>
                                <a:pt x="16112" y="24464"/>
                              </a:cubicBezTo>
                              <a:cubicBezTo>
                                <a:pt x="16219" y="24457"/>
                                <a:pt x="16326" y="24451"/>
                                <a:pt x="16433" y="24448"/>
                              </a:cubicBezTo>
                            </a:path>
                            <a:path w="13264" h="2003">
                              <a:moveTo>
                                <a:pt x="15885" y="24851"/>
                              </a:moveTo>
                              <a:cubicBezTo>
                                <a:pt x="15913" y="24837"/>
                                <a:pt x="15930" y="24824"/>
                                <a:pt x="15964" y="24822"/>
                              </a:cubicBezTo>
                              <a:cubicBezTo>
                                <a:pt x="15989" y="24820"/>
                                <a:pt x="16036" y="24821"/>
                                <a:pt x="16040" y="24855"/>
                              </a:cubicBezTo>
                              <a:cubicBezTo>
                                <a:pt x="16045" y="24895"/>
                                <a:pt x="15991" y="24930"/>
                                <a:pt x="15965" y="24951"/>
                              </a:cubicBezTo>
                              <a:cubicBezTo>
                                <a:pt x="15937" y="24974"/>
                                <a:pt x="15906" y="24991"/>
                                <a:pt x="15887" y="25022"/>
                              </a:cubicBezTo>
                              <a:cubicBezTo>
                                <a:pt x="15919" y="25043"/>
                                <a:pt x="15954" y="25047"/>
                                <a:pt x="15991" y="25058"/>
                              </a:cubicBezTo>
                              <a:cubicBezTo>
                                <a:pt x="16024" y="25068"/>
                                <a:pt x="16031" y="25072"/>
                                <a:pt x="16046" y="25100"/>
                              </a:cubicBezTo>
                              <a:cubicBezTo>
                                <a:pt x="16005" y="25144"/>
                                <a:pt x="15957" y="25155"/>
                                <a:pt x="15897" y="25167"/>
                              </a:cubicBezTo>
                              <a:cubicBezTo>
                                <a:pt x="15820" y="25182"/>
                                <a:pt x="15778" y="25174"/>
                                <a:pt x="15718" y="25128"/>
                              </a:cubicBezTo>
                            </a:path>
                            <a:path w="13264" h="2003">
                              <a:moveTo>
                                <a:pt x="16374" y="23579"/>
                              </a:moveTo>
                              <a:cubicBezTo>
                                <a:pt x="16419" y="23625"/>
                                <a:pt x="16450" y="23663"/>
                                <a:pt x="16479" y="23724"/>
                              </a:cubicBezTo>
                              <a:cubicBezTo>
                                <a:pt x="16554" y="23883"/>
                                <a:pt x="16586" y="24058"/>
                                <a:pt x="16594" y="24233"/>
                              </a:cubicBezTo>
                              <a:cubicBezTo>
                                <a:pt x="16605" y="24483"/>
                                <a:pt x="16554" y="24722"/>
                                <a:pt x="16414" y="24930"/>
                              </a:cubicBezTo>
                              <a:cubicBezTo>
                                <a:pt x="16340" y="25040"/>
                                <a:pt x="16258" y="25087"/>
                                <a:pt x="16136" y="25123"/>
                              </a:cubicBezTo>
                            </a:path>
                            <a:path w="13264" h="2003">
                              <a:moveTo>
                                <a:pt x="15572" y="23895"/>
                              </a:moveTo>
                              <a:cubicBezTo>
                                <a:pt x="15457" y="24094"/>
                                <a:pt x="15396" y="24275"/>
                                <a:pt x="15394" y="24510"/>
                              </a:cubicBezTo>
                              <a:cubicBezTo>
                                <a:pt x="15391" y="24801"/>
                                <a:pt x="15498" y="25001"/>
                                <a:pt x="15659" y="25230"/>
                              </a:cubicBezTo>
                            </a:path>
                            <a:path w="13264" h="2003">
                              <a:moveTo>
                                <a:pt x="17260" y="23927"/>
                              </a:moveTo>
                              <a:cubicBezTo>
                                <a:pt x="17239" y="23946"/>
                                <a:pt x="17253" y="23957"/>
                                <a:pt x="17255" y="23987"/>
                              </a:cubicBezTo>
                              <a:cubicBezTo>
                                <a:pt x="17261" y="24061"/>
                                <a:pt x="17260" y="24135"/>
                                <a:pt x="17256" y="24209"/>
                              </a:cubicBezTo>
                              <a:cubicBezTo>
                                <a:pt x="17250" y="24324"/>
                                <a:pt x="17240" y="24443"/>
                                <a:pt x="17224" y="24557"/>
                              </a:cubicBezTo>
                              <a:cubicBezTo>
                                <a:pt x="17214" y="24614"/>
                                <a:pt x="17211" y="24630"/>
                                <a:pt x="17206" y="24666"/>
                              </a:cubicBezTo>
                            </a:path>
                            <a:path w="13264" h="2003">
                              <a:moveTo>
                                <a:pt x="17094" y="24373"/>
                              </a:moveTo>
                              <a:cubicBezTo>
                                <a:pt x="17083" y="24398"/>
                                <a:pt x="17078" y="24404"/>
                                <a:pt x="17088" y="24421"/>
                              </a:cubicBezTo>
                              <a:cubicBezTo>
                                <a:pt x="17183" y="24412"/>
                                <a:pt x="17282" y="24378"/>
                                <a:pt x="17374" y="24348"/>
                              </a:cubicBezTo>
                              <a:cubicBezTo>
                                <a:pt x="17418" y="24333"/>
                                <a:pt x="17463" y="24317"/>
                                <a:pt x="17507" y="24302"/>
                              </a:cubicBezTo>
                            </a:path>
                            <a:path w="13264" h="2003">
                              <a:moveTo>
                                <a:pt x="18253" y="23624"/>
                              </a:moveTo>
                              <a:cubicBezTo>
                                <a:pt x="18277" y="23625"/>
                                <a:pt x="18298" y="23623"/>
                                <a:pt x="18320" y="23633"/>
                              </a:cubicBezTo>
                              <a:cubicBezTo>
                                <a:pt x="18372" y="23656"/>
                                <a:pt x="18389" y="23715"/>
                                <a:pt x="18383" y="23767"/>
                              </a:cubicBezTo>
                              <a:cubicBezTo>
                                <a:pt x="18374" y="23845"/>
                                <a:pt x="18326" y="23913"/>
                                <a:pt x="18277" y="23971"/>
                              </a:cubicBezTo>
                              <a:cubicBezTo>
                                <a:pt x="18239" y="24016"/>
                                <a:pt x="18173" y="24061"/>
                                <a:pt x="18153" y="24116"/>
                              </a:cubicBezTo>
                              <a:cubicBezTo>
                                <a:pt x="18199" y="24122"/>
                                <a:pt x="18249" y="24106"/>
                                <a:pt x="18295" y="24095"/>
                              </a:cubicBezTo>
                              <a:cubicBezTo>
                                <a:pt x="18355" y="24080"/>
                                <a:pt x="18375" y="24075"/>
                                <a:pt x="18414" y="24062"/>
                              </a:cubicBezTo>
                            </a:path>
                            <a:path w="13264" h="2003">
                              <a:moveTo>
                                <a:pt x="18575" y="24035"/>
                              </a:moveTo>
                              <a:cubicBezTo>
                                <a:pt x="18554" y="24070"/>
                                <a:pt x="18547" y="24090"/>
                                <a:pt x="18541" y="24128"/>
                              </a:cubicBezTo>
                              <a:cubicBezTo>
                                <a:pt x="18582" y="24131"/>
                                <a:pt x="18598" y="24134"/>
                                <a:pt x="18637" y="24099"/>
                              </a:cubicBezTo>
                              <a:cubicBezTo>
                                <a:pt x="18694" y="24048"/>
                                <a:pt x="18726" y="23978"/>
                                <a:pt x="18748" y="23906"/>
                              </a:cubicBezTo>
                              <a:cubicBezTo>
                                <a:pt x="18775" y="23817"/>
                                <a:pt x="18780" y="23724"/>
                                <a:pt x="18774" y="23632"/>
                              </a:cubicBezTo>
                              <a:cubicBezTo>
                                <a:pt x="18772" y="23595"/>
                                <a:pt x="18765" y="23575"/>
                                <a:pt x="18800" y="23559"/>
                              </a:cubicBezTo>
                              <a:cubicBezTo>
                                <a:pt x="18868" y="23527"/>
                                <a:pt x="18983" y="23538"/>
                                <a:pt x="19057" y="23524"/>
                              </a:cubicBezTo>
                              <a:cubicBezTo>
                                <a:pt x="19127" y="23511"/>
                                <a:pt x="19196" y="23489"/>
                                <a:pt x="19265" y="23470"/>
                              </a:cubicBezTo>
                            </a:path>
                            <a:path w="13264" h="2003">
                              <a:moveTo>
                                <a:pt x="19087" y="23722"/>
                              </a:moveTo>
                              <a:cubicBezTo>
                                <a:pt x="19118" y="23724"/>
                                <a:pt x="19150" y="23717"/>
                                <a:pt x="19182" y="23722"/>
                              </a:cubicBezTo>
                              <a:cubicBezTo>
                                <a:pt x="19215" y="23727"/>
                                <a:pt x="19246" y="23742"/>
                                <a:pt x="19231" y="23781"/>
                              </a:cubicBezTo>
                              <a:cubicBezTo>
                                <a:pt x="19213" y="23826"/>
                                <a:pt x="19163" y="23856"/>
                                <a:pt x="19129" y="23887"/>
                              </a:cubicBezTo>
                              <a:cubicBezTo>
                                <a:pt x="19106" y="23908"/>
                                <a:pt x="19063" y="23939"/>
                                <a:pt x="19067" y="23976"/>
                              </a:cubicBezTo>
                              <a:cubicBezTo>
                                <a:pt x="19069" y="23999"/>
                                <a:pt x="19097" y="24015"/>
                                <a:pt x="19099" y="24037"/>
                              </a:cubicBezTo>
                              <a:cubicBezTo>
                                <a:pt x="19102" y="24062"/>
                                <a:pt x="19059" y="24070"/>
                                <a:pt x="19043" y="24072"/>
                              </a:cubicBezTo>
                              <a:cubicBezTo>
                                <a:pt x="19002" y="24077"/>
                                <a:pt x="18963" y="24069"/>
                                <a:pt x="18925" y="24057"/>
                              </a:cubicBezTo>
                            </a:path>
                            <a:path w="13264" h="2003">
                              <a:moveTo>
                                <a:pt x="18099" y="24425"/>
                              </a:moveTo>
                              <a:cubicBezTo>
                                <a:pt x="18171" y="24420"/>
                                <a:pt x="18218" y="24407"/>
                                <a:pt x="18290" y="24396"/>
                              </a:cubicBezTo>
                              <a:cubicBezTo>
                                <a:pt x="18501" y="24362"/>
                                <a:pt x="18715" y="24338"/>
                                <a:pt x="18928" y="24322"/>
                              </a:cubicBezTo>
                              <a:cubicBezTo>
                                <a:pt x="19084" y="24310"/>
                                <a:pt x="19240" y="24306"/>
                                <a:pt x="19397" y="24301"/>
                              </a:cubicBezTo>
                            </a:path>
                            <a:path w="13264" h="2003">
                              <a:moveTo>
                                <a:pt x="18782" y="24764"/>
                              </a:moveTo>
                              <a:cubicBezTo>
                                <a:pt x="18776" y="24793"/>
                                <a:pt x="18808" y="24782"/>
                                <a:pt x="18836" y="24787"/>
                              </a:cubicBezTo>
                              <a:cubicBezTo>
                                <a:pt x="18870" y="24793"/>
                                <a:pt x="18913" y="24800"/>
                                <a:pt x="18932" y="24833"/>
                              </a:cubicBezTo>
                              <a:cubicBezTo>
                                <a:pt x="18953" y="24871"/>
                                <a:pt x="18912" y="24910"/>
                                <a:pt x="18887" y="24933"/>
                              </a:cubicBezTo>
                              <a:cubicBezTo>
                                <a:pt x="18859" y="24958"/>
                                <a:pt x="18827" y="24978"/>
                                <a:pt x="18799" y="25003"/>
                              </a:cubicBezTo>
                              <a:cubicBezTo>
                                <a:pt x="18810" y="25020"/>
                                <a:pt x="18820" y="25024"/>
                                <a:pt x="18838" y="25041"/>
                              </a:cubicBezTo>
                              <a:cubicBezTo>
                                <a:pt x="18868" y="25069"/>
                                <a:pt x="18819" y="25089"/>
                                <a:pt x="18798" y="25097"/>
                              </a:cubicBezTo>
                              <a:cubicBezTo>
                                <a:pt x="18730" y="25122"/>
                                <a:pt x="18634" y="25131"/>
                                <a:pt x="18564" y="25112"/>
                              </a:cubicBezTo>
                              <a:cubicBezTo>
                                <a:pt x="18550" y="25105"/>
                                <a:pt x="18535" y="25099"/>
                                <a:pt x="18521" y="25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4,23470" coordsize="13264,2003" path="m6307,24033c6300,24071,6289,24110,6285,24148c6275,24250,6262,24353,6256,24456c6250,24558,6240,24666,6267,24764c6311,24742,6335,24721,6372,24678c6412,24632,6457,24562,6518,24542c6527,24542,6536,24542,6545,24542c6577,24592,6574,24633,6554,24691c6527,24769,6471,24837,6396,24872c6332,24902,6250,24909,6185,24877c6152,24853,6141,24847,6134,24820em6983,24521c7018,24529,7053,24518,7090,24515c7152,24510,7214,24513,7276,24516em6983,24790c6974,24796,6964,24803,6955,24809c6962,24826,7084,24788,7112,24780c7223,24748,7265,24736,7341,24714em8017,24133c8041,24117,8060,24117,8090,24129c8179,24166,8197,24273,8173,24357c8140,24475,8040,24560,7945,24629c7906,24657,7865,24681,7827,24710c7855,24727,7896,24735,7949,24734c8024,24732,8098,24721,8173,24712em8477,24604c8469,24639,8457,24675,8458,24711c8459,24717,8459,24723,8460,24729c8491,24733,8497,24738,8524,24700c8569,24637,8587,24560,8604,24486c8626,24386,8630,24286,8631,24184c8632,24141,8631,24122,8667,24097c8714,24065,8801,24049,8855,24037c8948,24017,9041,23996,9134,23978c9153,23975,9172,23971,9191,23968em9067,24295c9050,24302,9048,24299,9032,24299c9069,24282,9109,24272,9151,24272c9177,24272,9207,24280,9193,24313c9176,24355,9127,24386,9096,24416c9069,24442,9030,24476,9033,24518c9036,24555,9070,24578,9083,24610c9101,24655,9061,24680,9024,24694c8974,24713,8901,24738,8848,24721c8822,24703,8814,24697,8821,24671em9905,24100c9906,24139,9900,24175,9897,24214c9888,24318,9880,24422,9872,24526c9867,24599,9858,24671,9849,24744em9759,24533c9835,24567,9897,24553,9979,24535c10090,24507,10131,24497,10206,24473em11000,24109c11018,24091,11043,24072,11066,24065c11098,24055,11144,24046,11174,24067c11220,24098,11209,24167,11198,24212c11178,24293,11130,24362,11078,24425c11045,24465,11008,24499,10972,24536c11014,24546,11063,24541,11107,24536c11163,24530,11218,24517,11273,24505em11498,24392c11480,24424,11455,24459,11470,24497c11488,24542,11526,24520,11549,24495c11606,24433,11622,24326,11639,24247c11657,24163,11668,24076,11670,23990c11671,23953,11655,23898,11663,23862c11669,23835,11712,23836,11733,23831c11816,23810,11899,23789,11982,23771c12079,23750,12177,23736,12276,23725em11980,24152c11972,24136,11993,24125,12019,24124c12051,24123,12083,24131,12101,24160c12120,24191,12107,24225,12086,24251c12064,24278,12033,24295,12010,24320c11992,24340,12006,24353,12011,24375c12020,24410,12008,24440,11982,24464c11950,24493,11892,24521,11850,24526c11823,24525,11816,24526,11800,24517em10893,24784c10966,24768,11010,24762,11084,24752c11367,24715,11653,24702,11938,24694c12120,24691,12176,24690,12295,24692em11518,25046c11534,25024,11546,25023,11574,25015c11607,25006,11641,25004,11675,25010c11740,25021,11757,25077,11731,25133c11708,25182,11666,25224,11625,25258c11613,25268,11555,25300,11573,25325c11591,25350,11641,25356,11665,25374c11678,25388,11683,25392,11679,25406c11618,25441,11553,25460,11482,25468c11401,25477,11353,25462,11279,25435em13013,24428c12990,24447,13040,24432,13058,24429c13109,24421,13161,24416,13213,24412c13226,24411,13240,24411,13253,24410em13099,24700c13141,24740,13179,24713,13230,24700c13255,24694,13281,24689,13306,24683em13910,23895c13934,23901,13957,23897,13981,23901c14016,23907,14047,23929,14055,23966c14070,24033,14024,24107,13990,24160c13942,24234,13881,24293,13823,24358c13798,24388,13793,24395,13777,24413c13797,24446,13844,24425,13882,24418c13944,24406,14003,24389,14063,24370em14340,24264c14330,24292,14314,24317,14334,24344c14353,24370,14364,24372,14396,24359c14442,24340,14468,24277,14483,24234c14515,24145,14515,24050,14508,23957c14506,23931,14482,23861,14500,23837c14523,23806,14597,23812,14627,23807c14720,23791,14814,23781,14907,23766c14971,23755,14991,23752,15033,23747em14796,24078c14816,24069,14832,24059,14854,24057c14882,24055,14900,24069,14895,24099c14888,24141,14851,24172,14821,24198c14797,24219,14778,24236,14762,24260c14782,24282,14807,24291,14832,24307c14855,24321,14884,24345,14853,24370c14803,24410,14726,24412,14667,24420c14613,24427,14567,24428,14513,24424em13775,24682c13866,24707,13970,24679,14066,24669c14296,24644,14525,24628,14755,24602c14920,24583,14971,24577,15079,24567em14548,24960c14542,25012,14538,25064,14540,25116c14542,25185,14537,25264,14558,25331c14561,25336,14565,25342,14568,25347em15783,23819c15770,23835,15803,23830,15826,23837c15863,23848,15907,23866,15924,23904c15942,23945,15919,23987,15896,24020c15872,24054,15837,24081,15824,24121c15814,24150,15833,24176,15843,24202c15855,24233,15850,24246,15821,24261c15791,24276,15739,24276,15707,24264c15691,24254,15686,24251,15683,24238em15508,24504c15561,24508,15616,24510,15670,24505c15818,24490,15963,24474,16112,24464c16219,24457,16326,24451,16433,24448em15885,24851c15913,24837,15930,24824,15964,24822c15989,24820,16036,24821,16040,24855c16045,24895,15991,24930,15965,24951c15937,24974,15906,24991,15887,25022c15919,25043,15954,25047,15991,25058c16024,25068,16031,25072,16046,25100c16005,25144,15957,25155,15897,25167c15820,25182,15778,25174,15718,25128em16374,23579c16419,23625,16450,23663,16479,23724c16554,23883,16586,24058,16594,24233c16605,24483,16554,24722,16414,24930c16340,25040,16258,25087,16136,25123em15572,23895c15457,24094,15396,24275,15394,24510c15391,24801,15498,25001,15659,25230em17260,23927c17239,23946,17253,23957,17255,23987c17261,24061,17260,24135,17256,24209c17250,24324,17240,24443,17224,24557c17214,24614,17211,24630,17206,24666em17094,24373c17083,24398,17078,24404,17088,24421c17183,24412,17282,24378,17374,24348c17418,24333,17463,24317,17507,24302em18253,23624c18277,23625,18298,23623,18320,23633c18372,23656,18389,23715,18383,23767c18374,23845,18326,23913,18277,23971c18239,24016,18173,24061,18153,24116c18199,24122,18249,24106,18295,24095c18355,24080,18375,24075,18414,24062em18575,24035c18554,24070,18547,24090,18541,24128c18582,24131,18598,24134,18637,24099c18694,24048,18726,23978,18748,23906c18775,23817,18780,23724,18774,23632c18772,23595,18765,23575,18800,23559c18868,23527,18983,23538,19057,23524c19127,23511,19196,23489,19265,23470em19087,23722c19118,23724,19150,23717,19182,23722c19215,23727,19246,23742,19231,23781c19213,23826,19163,23856,19129,23887c19106,23908,19063,23939,19067,23976c19069,23999,19097,24015,19099,24037c19102,24062,19059,24070,19043,24072c19002,24077,18963,24069,18925,24057em18099,24425c18171,24420,18218,24407,18290,24396c18501,24362,18715,24338,18928,24322c19084,24310,19240,24306,19397,24301em18782,24764c18776,24793,18808,24782,18836,24787c18870,24793,18913,24800,18932,24833c18953,24871,18912,24910,18887,24933c18859,24958,18827,24978,18799,25003c18810,25020,18820,25024,18838,25041c18868,25069,18819,25089,18798,25097c18730,25122,18634,25131,18564,25112c18550,25105,18535,25099,18521,25092e" stroked="t" o:allowincell="f" style="position:absolute;margin-left:88.1pt;margin-top:595.2pt;width:375.9pt;height:5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677285</wp:posOffset>
                </wp:positionH>
                <wp:positionV relativeFrom="paragraph">
                  <wp:posOffset>8250555</wp:posOffset>
                </wp:positionV>
                <wp:extent cx="2851785" cy="843915"/>
                <wp:effectExtent l="6985" t="6985" r="571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3" h="2344">
                              <a:moveTo>
                                <a:pt x="13241" y="26373"/>
                              </a:moveTo>
                              <a:cubicBezTo>
                                <a:pt x="13259" y="26382"/>
                                <a:pt x="13283" y="26383"/>
                                <a:pt x="13304" y="26383"/>
                              </a:cubicBezTo>
                              <a:cubicBezTo>
                                <a:pt x="13363" y="26384"/>
                                <a:pt x="13419" y="26382"/>
                                <a:pt x="13478" y="26386"/>
                              </a:cubicBezTo>
                              <a:cubicBezTo>
                                <a:pt x="13535" y="26390"/>
                                <a:pt x="13553" y="26391"/>
                                <a:pt x="13591" y="26395"/>
                              </a:cubicBezTo>
                            </a:path>
                            <a:path w="7923" h="2344">
                              <a:moveTo>
                                <a:pt x="13269" y="26745"/>
                              </a:moveTo>
                              <a:cubicBezTo>
                                <a:pt x="13329" y="26776"/>
                                <a:pt x="13390" y="26756"/>
                                <a:pt x="13456" y="26743"/>
                              </a:cubicBezTo>
                              <a:cubicBezTo>
                                <a:pt x="13554" y="26721"/>
                                <a:pt x="13589" y="26713"/>
                                <a:pt x="13655" y="26696"/>
                              </a:cubicBezTo>
                            </a:path>
                            <a:path w="7923" h="2344">
                              <a:moveTo>
                                <a:pt x="14274" y="25893"/>
                              </a:moveTo>
                              <a:cubicBezTo>
                                <a:pt x="14253" y="25875"/>
                                <a:pt x="14253" y="25895"/>
                                <a:pt x="14232" y="25927"/>
                              </a:cubicBezTo>
                              <a:cubicBezTo>
                                <a:pt x="14184" y="26001"/>
                                <a:pt x="14152" y="26082"/>
                                <a:pt x="14123" y="26166"/>
                              </a:cubicBezTo>
                              <a:cubicBezTo>
                                <a:pt x="14097" y="26243"/>
                                <a:pt x="14063" y="26343"/>
                                <a:pt x="14091" y="26424"/>
                              </a:cubicBezTo>
                              <a:cubicBezTo>
                                <a:pt x="14114" y="26490"/>
                                <a:pt x="14187" y="26463"/>
                                <a:pt x="14231" y="26440"/>
                              </a:cubicBezTo>
                              <a:cubicBezTo>
                                <a:pt x="14276" y="26416"/>
                                <a:pt x="14335" y="26372"/>
                                <a:pt x="14354" y="26322"/>
                              </a:cubicBezTo>
                              <a:cubicBezTo>
                                <a:pt x="14355" y="26304"/>
                                <a:pt x="14356" y="26298"/>
                                <a:pt x="14340" y="26295"/>
                              </a:cubicBezTo>
                              <a:cubicBezTo>
                                <a:pt x="14292" y="26305"/>
                                <a:pt x="14247" y="26326"/>
                                <a:pt x="14213" y="26364"/>
                              </a:cubicBezTo>
                              <a:cubicBezTo>
                                <a:pt x="14199" y="26379"/>
                                <a:pt x="14155" y="26431"/>
                                <a:pt x="14173" y="26456"/>
                              </a:cubicBezTo>
                              <a:cubicBezTo>
                                <a:pt x="14179" y="26455"/>
                                <a:pt x="14186" y="26455"/>
                                <a:pt x="14192" y="26454"/>
                              </a:cubicBezTo>
                            </a:path>
                            <a:path w="7923" h="2344">
                              <a:moveTo>
                                <a:pt x="14519" y="26341"/>
                              </a:moveTo>
                              <a:cubicBezTo>
                                <a:pt x="14513" y="26360"/>
                                <a:pt x="14490" y="26405"/>
                                <a:pt x="14506" y="26425"/>
                              </a:cubicBezTo>
                              <a:cubicBezTo>
                                <a:pt x="14526" y="26450"/>
                                <a:pt x="14559" y="26416"/>
                                <a:pt x="14572" y="26402"/>
                              </a:cubicBezTo>
                              <a:cubicBezTo>
                                <a:pt x="14610" y="26363"/>
                                <a:pt x="14630" y="26312"/>
                                <a:pt x="14645" y="26260"/>
                              </a:cubicBezTo>
                              <a:cubicBezTo>
                                <a:pt x="14664" y="26195"/>
                                <a:pt x="14666" y="26132"/>
                                <a:pt x="14655" y="26065"/>
                              </a:cubicBezTo>
                              <a:cubicBezTo>
                                <a:pt x="14650" y="26033"/>
                                <a:pt x="14643" y="26028"/>
                                <a:pt x="14666" y="26007"/>
                              </a:cubicBezTo>
                              <a:cubicBezTo>
                                <a:pt x="14712" y="25965"/>
                                <a:pt x="14851" y="25952"/>
                                <a:pt x="14909" y="25936"/>
                              </a:cubicBezTo>
                              <a:cubicBezTo>
                                <a:pt x="14973" y="25918"/>
                                <a:pt x="15035" y="25902"/>
                                <a:pt x="15101" y="25893"/>
                              </a:cubicBezTo>
                            </a:path>
                            <a:path w="7923" h="2344">
                              <a:moveTo>
                                <a:pt x="14941" y="26177"/>
                              </a:moveTo>
                              <a:cubicBezTo>
                                <a:pt x="14928" y="26186"/>
                                <a:pt x="14924" y="26189"/>
                                <a:pt x="14916" y="26195"/>
                              </a:cubicBezTo>
                              <a:cubicBezTo>
                                <a:pt x="14951" y="26174"/>
                                <a:pt x="14984" y="26165"/>
                                <a:pt x="15026" y="26160"/>
                              </a:cubicBezTo>
                              <a:cubicBezTo>
                                <a:pt x="15061" y="26156"/>
                                <a:pt x="15085" y="26158"/>
                                <a:pt x="15104" y="26186"/>
                              </a:cubicBezTo>
                              <a:cubicBezTo>
                                <a:pt x="15086" y="26220"/>
                                <a:pt x="15061" y="26238"/>
                                <a:pt x="15028" y="26258"/>
                              </a:cubicBezTo>
                              <a:cubicBezTo>
                                <a:pt x="15005" y="26272"/>
                                <a:pt x="14958" y="26288"/>
                                <a:pt x="14950" y="26318"/>
                              </a:cubicBezTo>
                              <a:cubicBezTo>
                                <a:pt x="14944" y="26342"/>
                                <a:pt x="14975" y="26368"/>
                                <a:pt x="14982" y="26389"/>
                              </a:cubicBezTo>
                              <a:cubicBezTo>
                                <a:pt x="14998" y="26441"/>
                                <a:pt x="14958" y="26477"/>
                                <a:pt x="14914" y="26495"/>
                              </a:cubicBezTo>
                              <a:cubicBezTo>
                                <a:pt x="14874" y="26511"/>
                                <a:pt x="14813" y="26509"/>
                                <a:pt x="14779" y="26479"/>
                              </a:cubicBezTo>
                              <a:cubicBezTo>
                                <a:pt x="14766" y="26458"/>
                                <a:pt x="14761" y="26451"/>
                                <a:pt x="14764" y="26433"/>
                              </a:cubicBezTo>
                            </a:path>
                            <a:path w="7923" h="2344">
                              <a:moveTo>
                                <a:pt x="14046" y="26836"/>
                              </a:moveTo>
                              <a:cubicBezTo>
                                <a:pt x="14114" y="26831"/>
                                <a:pt x="14151" y="26826"/>
                                <a:pt x="14218" y="26817"/>
                              </a:cubicBezTo>
                              <a:cubicBezTo>
                                <a:pt x="14394" y="26794"/>
                                <a:pt x="14569" y="26770"/>
                                <a:pt x="14745" y="26749"/>
                              </a:cubicBezTo>
                              <a:cubicBezTo>
                                <a:pt x="14877" y="26733"/>
                                <a:pt x="15010" y="26719"/>
                                <a:pt x="15142" y="26705"/>
                              </a:cubicBezTo>
                            </a:path>
                            <a:path w="7923" h="2344">
                              <a:moveTo>
                                <a:pt x="14628" y="27096"/>
                              </a:moveTo>
                              <a:cubicBezTo>
                                <a:pt x="14612" y="27101"/>
                                <a:pt x="14597" y="27107"/>
                                <a:pt x="14581" y="27112"/>
                              </a:cubicBezTo>
                              <a:cubicBezTo>
                                <a:pt x="14616" y="27108"/>
                                <a:pt x="14652" y="27102"/>
                                <a:pt x="14687" y="27102"/>
                              </a:cubicBezTo>
                              <a:cubicBezTo>
                                <a:pt x="14722" y="27102"/>
                                <a:pt x="14787" y="27100"/>
                                <a:pt x="14811" y="27132"/>
                              </a:cubicBezTo>
                              <a:cubicBezTo>
                                <a:pt x="14838" y="27167"/>
                                <a:pt x="14772" y="27214"/>
                                <a:pt x="14751" y="27230"/>
                              </a:cubicBezTo>
                              <a:cubicBezTo>
                                <a:pt x="14715" y="27257"/>
                                <a:pt x="14658" y="27280"/>
                                <a:pt x="14635" y="27320"/>
                              </a:cubicBezTo>
                              <a:cubicBezTo>
                                <a:pt x="14617" y="27352"/>
                                <a:pt x="14662" y="27361"/>
                                <a:pt x="14680" y="27373"/>
                              </a:cubicBezTo>
                              <a:cubicBezTo>
                                <a:pt x="14696" y="27387"/>
                                <a:pt x="14700" y="27390"/>
                                <a:pt x="14705" y="27403"/>
                              </a:cubicBezTo>
                              <a:cubicBezTo>
                                <a:pt x="14681" y="27447"/>
                                <a:pt x="14641" y="27451"/>
                                <a:pt x="14591" y="27454"/>
                              </a:cubicBezTo>
                              <a:cubicBezTo>
                                <a:pt x="14528" y="27458"/>
                                <a:pt x="14504" y="27442"/>
                                <a:pt x="14453" y="27411"/>
                              </a:cubicBezTo>
                            </a:path>
                            <a:path w="7923" h="2344">
                              <a:moveTo>
                                <a:pt x="15718" y="26192"/>
                              </a:moveTo>
                              <a:cubicBezTo>
                                <a:pt x="15706" y="26235"/>
                                <a:pt x="15692" y="26286"/>
                                <a:pt x="15689" y="26330"/>
                              </a:cubicBezTo>
                              <a:cubicBezTo>
                                <a:pt x="15682" y="26422"/>
                                <a:pt x="15682" y="26515"/>
                                <a:pt x="15688" y="26607"/>
                              </a:cubicBezTo>
                              <a:cubicBezTo>
                                <a:pt x="15692" y="26658"/>
                                <a:pt x="15695" y="26708"/>
                                <a:pt x="15699" y="26759"/>
                              </a:cubicBezTo>
                            </a:path>
                            <a:path w="7923" h="2344">
                              <a:moveTo>
                                <a:pt x="15594" y="26567"/>
                              </a:moveTo>
                              <a:cubicBezTo>
                                <a:pt x="15625" y="26598"/>
                                <a:pt x="15676" y="26586"/>
                                <a:pt x="15718" y="26577"/>
                              </a:cubicBezTo>
                              <a:cubicBezTo>
                                <a:pt x="15811" y="26558"/>
                                <a:pt x="15899" y="26527"/>
                                <a:pt x="15989" y="26496"/>
                              </a:cubicBezTo>
                            </a:path>
                            <a:path w="7923" h="2344">
                              <a:moveTo>
                                <a:pt x="16512" y="25873"/>
                              </a:moveTo>
                              <a:cubicBezTo>
                                <a:pt x="16531" y="25858"/>
                                <a:pt x="16537" y="25855"/>
                                <a:pt x="16564" y="25865"/>
                              </a:cubicBezTo>
                              <a:cubicBezTo>
                                <a:pt x="16627" y="25889"/>
                                <a:pt x="16661" y="25953"/>
                                <a:pt x="16644" y="26018"/>
                              </a:cubicBezTo>
                              <a:cubicBezTo>
                                <a:pt x="16627" y="26083"/>
                                <a:pt x="16576" y="26122"/>
                                <a:pt x="16523" y="26157"/>
                              </a:cubicBezTo>
                              <a:cubicBezTo>
                                <a:pt x="16481" y="26185"/>
                                <a:pt x="16434" y="26203"/>
                                <a:pt x="16393" y="26232"/>
                              </a:cubicBezTo>
                              <a:cubicBezTo>
                                <a:pt x="16395" y="26270"/>
                                <a:pt x="16433" y="26268"/>
                                <a:pt x="16468" y="26274"/>
                              </a:cubicBezTo>
                              <a:cubicBezTo>
                                <a:pt x="16539" y="26287"/>
                                <a:pt x="16606" y="26291"/>
                                <a:pt x="16678" y="26291"/>
                              </a:cubicBezTo>
                            </a:path>
                            <a:path w="7923" h="2344">
                              <a:moveTo>
                                <a:pt x="16837" y="26187"/>
                              </a:moveTo>
                              <a:cubicBezTo>
                                <a:pt x="16825" y="26224"/>
                                <a:pt x="16808" y="26262"/>
                                <a:pt x="16818" y="26302"/>
                              </a:cubicBezTo>
                              <a:cubicBezTo>
                                <a:pt x="16829" y="26348"/>
                                <a:pt x="16847" y="26375"/>
                                <a:pt x="16897" y="26350"/>
                              </a:cubicBezTo>
                              <a:cubicBezTo>
                                <a:pt x="16948" y="26325"/>
                                <a:pt x="16979" y="26255"/>
                                <a:pt x="16998" y="26205"/>
                              </a:cubicBezTo>
                              <a:cubicBezTo>
                                <a:pt x="17052" y="26062"/>
                                <a:pt x="16999" y="25929"/>
                                <a:pt x="17028" y="25794"/>
                              </a:cubicBezTo>
                              <a:cubicBezTo>
                                <a:pt x="17035" y="25760"/>
                                <a:pt x="17072" y="25757"/>
                                <a:pt x="17100" y="25749"/>
                              </a:cubicBezTo>
                              <a:cubicBezTo>
                                <a:pt x="17176" y="25727"/>
                                <a:pt x="17258" y="25704"/>
                                <a:pt x="17336" y="25691"/>
                              </a:cubicBezTo>
                              <a:cubicBezTo>
                                <a:pt x="17432" y="25675"/>
                                <a:pt x="17530" y="25660"/>
                                <a:pt x="17627" y="25651"/>
                              </a:cubicBezTo>
                              <a:cubicBezTo>
                                <a:pt x="17646" y="25650"/>
                                <a:pt x="17664" y="25649"/>
                                <a:pt x="17683" y="25648"/>
                              </a:cubicBezTo>
                            </a:path>
                            <a:path w="7923" h="2344">
                              <a:moveTo>
                                <a:pt x="17411" y="25963"/>
                              </a:moveTo>
                              <a:cubicBezTo>
                                <a:pt x="17407" y="25969"/>
                                <a:pt x="17403" y="25975"/>
                                <a:pt x="17399" y="25981"/>
                              </a:cubicBezTo>
                              <a:cubicBezTo>
                                <a:pt x="17432" y="25990"/>
                                <a:pt x="17470" y="25989"/>
                                <a:pt x="17498" y="26012"/>
                              </a:cubicBezTo>
                              <a:cubicBezTo>
                                <a:pt x="17525" y="26035"/>
                                <a:pt x="17508" y="26064"/>
                                <a:pt x="17489" y="26086"/>
                              </a:cubicBezTo>
                              <a:cubicBezTo>
                                <a:pt x="17465" y="26112"/>
                                <a:pt x="17433" y="26130"/>
                                <a:pt x="17407" y="26154"/>
                              </a:cubicBezTo>
                              <a:cubicBezTo>
                                <a:pt x="17384" y="26176"/>
                                <a:pt x="17389" y="26189"/>
                                <a:pt x="17403" y="26214"/>
                              </a:cubicBezTo>
                              <a:cubicBezTo>
                                <a:pt x="17418" y="26241"/>
                                <a:pt x="17429" y="26266"/>
                                <a:pt x="17414" y="26296"/>
                              </a:cubicBezTo>
                              <a:cubicBezTo>
                                <a:pt x="17395" y="26335"/>
                                <a:pt x="17336" y="26353"/>
                                <a:pt x="17296" y="26355"/>
                              </a:cubicBezTo>
                              <a:cubicBezTo>
                                <a:pt x="17255" y="26357"/>
                                <a:pt x="17190" y="26353"/>
                                <a:pt x="17153" y="26332"/>
                              </a:cubicBezTo>
                              <a:cubicBezTo>
                                <a:pt x="17148" y="26327"/>
                                <a:pt x="17142" y="26322"/>
                                <a:pt x="17137" y="26317"/>
                              </a:cubicBezTo>
                            </a:path>
                            <a:path w="7923" h="2344">
                              <a:moveTo>
                                <a:pt x="16253" y="26758"/>
                              </a:moveTo>
                              <a:cubicBezTo>
                                <a:pt x="16365" y="26767"/>
                                <a:pt x="16483" y="26744"/>
                                <a:pt x="16596" y="26734"/>
                              </a:cubicBezTo>
                              <a:cubicBezTo>
                                <a:pt x="16856" y="26711"/>
                                <a:pt x="17114" y="26705"/>
                                <a:pt x="17375" y="26700"/>
                              </a:cubicBezTo>
                              <a:cubicBezTo>
                                <a:pt x="17618" y="26696"/>
                                <a:pt x="17858" y="26702"/>
                                <a:pt x="18100" y="26724"/>
                              </a:cubicBezTo>
                              <a:cubicBezTo>
                                <a:pt x="18139" y="26728"/>
                                <a:pt x="18178" y="26733"/>
                                <a:pt x="18217" y="26737"/>
                              </a:cubicBezTo>
                            </a:path>
                            <a:path w="7923" h="2344">
                              <a:moveTo>
                                <a:pt x="17037" y="27061"/>
                              </a:moveTo>
                              <a:cubicBezTo>
                                <a:pt x="17006" y="27080"/>
                                <a:pt x="17070" y="27056"/>
                                <a:pt x="17085" y="27054"/>
                              </a:cubicBezTo>
                              <a:cubicBezTo>
                                <a:pt x="17134" y="27049"/>
                                <a:pt x="17187" y="27051"/>
                                <a:pt x="17231" y="27077"/>
                              </a:cubicBezTo>
                              <a:cubicBezTo>
                                <a:pt x="17277" y="27105"/>
                                <a:pt x="17274" y="27145"/>
                                <a:pt x="17244" y="27185"/>
                              </a:cubicBezTo>
                              <a:cubicBezTo>
                                <a:pt x="17209" y="27231"/>
                                <a:pt x="17157" y="27257"/>
                                <a:pt x="17112" y="27291"/>
                              </a:cubicBezTo>
                              <a:cubicBezTo>
                                <a:pt x="17076" y="27318"/>
                                <a:pt x="17066" y="27339"/>
                                <a:pt x="17099" y="27372"/>
                              </a:cubicBezTo>
                              <a:cubicBezTo>
                                <a:pt x="17122" y="27396"/>
                                <a:pt x="17168" y="27421"/>
                                <a:pt x="17176" y="27456"/>
                              </a:cubicBezTo>
                              <a:cubicBezTo>
                                <a:pt x="17186" y="27502"/>
                                <a:pt x="17091" y="27503"/>
                                <a:pt x="17070" y="27502"/>
                              </a:cubicBezTo>
                              <a:cubicBezTo>
                                <a:pt x="17005" y="27498"/>
                                <a:pt x="16976" y="27472"/>
                                <a:pt x="16927" y="27435"/>
                              </a:cubicBezTo>
                            </a:path>
                            <a:path w="7923" h="2344">
                              <a:moveTo>
                                <a:pt x="18618" y="26368"/>
                              </a:moveTo>
                              <a:cubicBezTo>
                                <a:pt x="18640" y="26380"/>
                                <a:pt x="18660" y="26386"/>
                                <a:pt x="18686" y="26388"/>
                              </a:cubicBezTo>
                              <a:cubicBezTo>
                                <a:pt x="18730" y="26391"/>
                                <a:pt x="18771" y="26389"/>
                                <a:pt x="18813" y="26405"/>
                              </a:cubicBezTo>
                              <a:cubicBezTo>
                                <a:pt x="18823" y="26410"/>
                                <a:pt x="18832" y="26414"/>
                                <a:pt x="18842" y="26419"/>
                              </a:cubicBezTo>
                            </a:path>
                            <a:path w="7923" h="2344">
                              <a:moveTo>
                                <a:pt x="18692" y="26731"/>
                              </a:moveTo>
                              <a:cubicBezTo>
                                <a:pt x="18764" y="26726"/>
                                <a:pt x="18830" y="26712"/>
                                <a:pt x="18900" y="26696"/>
                              </a:cubicBezTo>
                              <a:cubicBezTo>
                                <a:pt x="18933" y="26689"/>
                                <a:pt x="18966" y="26681"/>
                                <a:pt x="18999" y="26674"/>
                              </a:cubicBezTo>
                            </a:path>
                            <a:path w="7923" h="2344">
                              <a:moveTo>
                                <a:pt x="19858" y="25555"/>
                              </a:moveTo>
                              <a:cubicBezTo>
                                <a:pt x="19828" y="25558"/>
                                <a:pt x="19785" y="25563"/>
                                <a:pt x="19758" y="25577"/>
                              </a:cubicBezTo>
                              <a:cubicBezTo>
                                <a:pt x="19728" y="25593"/>
                                <a:pt x="19694" y="25623"/>
                                <a:pt x="19689" y="25659"/>
                              </a:cubicBezTo>
                              <a:cubicBezTo>
                                <a:pt x="19682" y="25713"/>
                                <a:pt x="19711" y="25780"/>
                                <a:pt x="19732" y="25827"/>
                              </a:cubicBezTo>
                              <a:cubicBezTo>
                                <a:pt x="19763" y="25897"/>
                                <a:pt x="19805" y="25964"/>
                                <a:pt x="19826" y="26038"/>
                              </a:cubicBezTo>
                              <a:cubicBezTo>
                                <a:pt x="19837" y="26076"/>
                                <a:pt x="19850" y="26145"/>
                                <a:pt x="19808" y="26171"/>
                              </a:cubicBezTo>
                              <a:cubicBezTo>
                                <a:pt x="19754" y="26204"/>
                                <a:pt x="19700" y="26143"/>
                                <a:pt x="19691" y="26096"/>
                              </a:cubicBezTo>
                              <a:cubicBezTo>
                                <a:pt x="19678" y="26027"/>
                                <a:pt x="19724" y="25957"/>
                                <a:pt x="19773" y="25912"/>
                              </a:cubicBezTo>
                              <a:cubicBezTo>
                                <a:pt x="19832" y="25858"/>
                                <a:pt x="19903" y="25824"/>
                                <a:pt x="19977" y="25797"/>
                              </a:cubicBezTo>
                              <a:cubicBezTo>
                                <a:pt x="19991" y="25793"/>
                                <a:pt x="20005" y="25788"/>
                                <a:pt x="20019" y="25784"/>
                              </a:cubicBezTo>
                            </a:path>
                            <a:path w="7923" h="2344">
                              <a:moveTo>
                                <a:pt x="20090" y="26004"/>
                              </a:moveTo>
                              <a:cubicBezTo>
                                <a:pt x="20080" y="26043"/>
                                <a:pt x="20065" y="26084"/>
                                <a:pt x="20082" y="26123"/>
                              </a:cubicBezTo>
                              <a:cubicBezTo>
                                <a:pt x="20099" y="26163"/>
                                <a:pt x="20123" y="26173"/>
                                <a:pt x="20158" y="26136"/>
                              </a:cubicBezTo>
                              <a:cubicBezTo>
                                <a:pt x="20217" y="26073"/>
                                <a:pt x="20231" y="25957"/>
                                <a:pt x="20240" y="25876"/>
                              </a:cubicBezTo>
                              <a:cubicBezTo>
                                <a:pt x="20250" y="25791"/>
                                <a:pt x="20247" y="25710"/>
                                <a:pt x="20236" y="25626"/>
                              </a:cubicBezTo>
                              <a:cubicBezTo>
                                <a:pt x="20233" y="25603"/>
                                <a:pt x="20209" y="25540"/>
                                <a:pt x="20223" y="25517"/>
                              </a:cubicBezTo>
                              <a:cubicBezTo>
                                <a:pt x="20240" y="25489"/>
                                <a:pt x="20306" y="25484"/>
                                <a:pt x="20333" y="25478"/>
                              </a:cubicBezTo>
                              <a:cubicBezTo>
                                <a:pt x="20420" y="25458"/>
                                <a:pt x="20505" y="25436"/>
                                <a:pt x="20593" y="25419"/>
                              </a:cubicBezTo>
                              <a:cubicBezTo>
                                <a:pt x="20656" y="25407"/>
                                <a:pt x="20676" y="25404"/>
                                <a:pt x="20716" y="25392"/>
                              </a:cubicBezTo>
                            </a:path>
                            <a:path w="7923" h="2344">
                              <a:moveTo>
                                <a:pt x="20549" y="25679"/>
                              </a:moveTo>
                              <a:cubicBezTo>
                                <a:pt x="20544" y="25682"/>
                                <a:pt x="20540" y="25684"/>
                                <a:pt x="20535" y="25687"/>
                              </a:cubicBezTo>
                              <a:cubicBezTo>
                                <a:pt x="20568" y="25682"/>
                                <a:pt x="20599" y="25679"/>
                                <a:pt x="20631" y="25697"/>
                              </a:cubicBezTo>
                              <a:cubicBezTo>
                                <a:pt x="20662" y="25714"/>
                                <a:pt x="20673" y="25746"/>
                                <a:pt x="20660" y="25778"/>
                              </a:cubicBezTo>
                              <a:cubicBezTo>
                                <a:pt x="20644" y="25818"/>
                                <a:pt x="20606" y="25847"/>
                                <a:pt x="20575" y="25874"/>
                              </a:cubicBezTo>
                              <a:cubicBezTo>
                                <a:pt x="20558" y="25889"/>
                                <a:pt x="20520" y="25908"/>
                                <a:pt x="20522" y="25935"/>
                              </a:cubicBezTo>
                              <a:cubicBezTo>
                                <a:pt x="20524" y="25973"/>
                                <a:pt x="20587" y="26003"/>
                                <a:pt x="20569" y="26045"/>
                              </a:cubicBezTo>
                              <a:cubicBezTo>
                                <a:pt x="20551" y="26088"/>
                                <a:pt x="20474" y="26092"/>
                                <a:pt x="20438" y="26095"/>
                              </a:cubicBezTo>
                              <a:cubicBezTo>
                                <a:pt x="20377" y="26100"/>
                                <a:pt x="20300" y="26093"/>
                                <a:pt x="20242" y="26071"/>
                              </a:cubicBezTo>
                              <a:cubicBezTo>
                                <a:pt x="20225" y="26060"/>
                                <a:pt x="20220" y="26058"/>
                                <a:pt x="20216" y="26045"/>
                              </a:cubicBezTo>
                            </a:path>
                            <a:path w="7923" h="2344">
                              <a:moveTo>
                                <a:pt x="19537" y="26441"/>
                              </a:moveTo>
                              <a:cubicBezTo>
                                <a:pt x="19603" y="26440"/>
                                <a:pt x="19644" y="26432"/>
                                <a:pt x="19710" y="26424"/>
                              </a:cubicBezTo>
                              <a:cubicBezTo>
                                <a:pt x="19966" y="26392"/>
                                <a:pt x="20223" y="26369"/>
                                <a:pt x="20480" y="26350"/>
                              </a:cubicBezTo>
                              <a:cubicBezTo>
                                <a:pt x="20674" y="26336"/>
                                <a:pt x="20869" y="26322"/>
                                <a:pt x="21063" y="26311"/>
                              </a:cubicBezTo>
                            </a:path>
                            <a:path w="7923" h="2344">
                              <a:moveTo>
                                <a:pt x="20040" y="26699"/>
                              </a:moveTo>
                              <a:cubicBezTo>
                                <a:pt x="20040" y="26695"/>
                                <a:pt x="20046" y="26685"/>
                                <a:pt x="20094" y="26681"/>
                              </a:cubicBezTo>
                              <a:cubicBezTo>
                                <a:pt x="20160" y="26675"/>
                                <a:pt x="20297" y="26658"/>
                                <a:pt x="20346" y="26714"/>
                              </a:cubicBezTo>
                              <a:cubicBezTo>
                                <a:pt x="20348" y="26720"/>
                                <a:pt x="20351" y="26727"/>
                                <a:pt x="20353" y="26733"/>
                              </a:cubicBezTo>
                              <a:cubicBezTo>
                                <a:pt x="20320" y="26777"/>
                                <a:pt x="20282" y="26796"/>
                                <a:pt x="20232" y="26820"/>
                              </a:cubicBezTo>
                              <a:cubicBezTo>
                                <a:pt x="20201" y="26835"/>
                                <a:pt x="20132" y="26855"/>
                                <a:pt x="20123" y="26895"/>
                              </a:cubicBezTo>
                              <a:cubicBezTo>
                                <a:pt x="20117" y="26921"/>
                                <a:pt x="20158" y="26940"/>
                                <a:pt x="20168" y="26960"/>
                              </a:cubicBezTo>
                              <a:cubicBezTo>
                                <a:pt x="20172" y="26975"/>
                                <a:pt x="20173" y="26980"/>
                                <a:pt x="20166" y="26989"/>
                              </a:cubicBezTo>
                              <a:cubicBezTo>
                                <a:pt x="20108" y="27006"/>
                                <a:pt x="20060" y="27004"/>
                                <a:pt x="20000" y="27000"/>
                              </a:cubicBezTo>
                              <a:cubicBezTo>
                                <a:pt x="19946" y="26996"/>
                                <a:pt x="19902" y="26993"/>
                                <a:pt x="19861" y="26958"/>
                              </a:cubicBezTo>
                            </a:path>
                            <a:path w="7923" h="2344">
                              <a:moveTo>
                                <a:pt x="19493" y="27464"/>
                              </a:moveTo>
                              <a:cubicBezTo>
                                <a:pt x="19535" y="27453"/>
                                <a:pt x="19582" y="27441"/>
                                <a:pt x="19628" y="27438"/>
                              </a:cubicBezTo>
                              <a:cubicBezTo>
                                <a:pt x="19770" y="27427"/>
                                <a:pt x="19912" y="27425"/>
                                <a:pt x="20054" y="27415"/>
                              </a:cubicBezTo>
                              <a:cubicBezTo>
                                <a:pt x="20227" y="27403"/>
                                <a:pt x="20399" y="27395"/>
                                <a:pt x="20572" y="27390"/>
                              </a:cubicBezTo>
                              <a:cubicBezTo>
                                <a:pt x="20604" y="27389"/>
                                <a:pt x="20636" y="27388"/>
                                <a:pt x="20668" y="27387"/>
                              </a:cubicBezTo>
                            </a:path>
                            <a:path w="7923" h="2344">
                              <a:moveTo>
                                <a:pt x="19633" y="27711"/>
                              </a:moveTo>
                              <a:cubicBezTo>
                                <a:pt x="19643" y="27744"/>
                                <a:pt x="19653" y="27729"/>
                                <a:pt x="19745" y="27716"/>
                              </a:cubicBezTo>
                              <a:cubicBezTo>
                                <a:pt x="19982" y="27684"/>
                                <a:pt x="20219" y="27661"/>
                                <a:pt x="20458" y="27642"/>
                              </a:cubicBezTo>
                              <a:cubicBezTo>
                                <a:pt x="20693" y="27623"/>
                                <a:pt x="20928" y="27610"/>
                                <a:pt x="21163" y="27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1,25392" coordsize="7923,2344" path="m13241,26373c13259,26382,13283,26383,13304,26383c13363,26384,13419,26382,13478,26386c13535,26390,13553,26391,13591,26395em13269,26745c13329,26776,13390,26756,13456,26743c13554,26721,13589,26713,13655,26696em14274,25893c14253,25875,14253,25895,14232,25927c14184,26001,14152,26082,14123,26166c14097,26243,14063,26343,14091,26424c14114,26490,14187,26463,14231,26440c14276,26416,14335,26372,14354,26322c14355,26304,14356,26298,14340,26295c14292,26305,14247,26326,14213,26364c14199,26379,14155,26431,14173,26456c14179,26455,14186,26455,14192,26454em14519,26341c14513,26360,14490,26405,14506,26425c14526,26450,14559,26416,14572,26402c14610,26363,14630,26312,14645,26260c14664,26195,14666,26132,14655,26065c14650,26033,14643,26028,14666,26007c14712,25965,14851,25952,14909,25936c14973,25918,15035,25902,15101,25893em14941,26177c14928,26186,14924,26189,14916,26195c14951,26174,14984,26165,15026,26160c15061,26156,15085,26158,15104,26186c15086,26220,15061,26238,15028,26258c15005,26272,14958,26288,14950,26318c14944,26342,14975,26368,14982,26389c14998,26441,14958,26477,14914,26495c14874,26511,14813,26509,14779,26479c14766,26458,14761,26451,14764,26433em14046,26836c14114,26831,14151,26826,14218,26817c14394,26794,14569,26770,14745,26749c14877,26733,15010,26719,15142,26705em14628,27096c14612,27101,14597,27107,14581,27112c14616,27108,14652,27102,14687,27102c14722,27102,14787,27100,14811,27132c14838,27167,14772,27214,14751,27230c14715,27257,14658,27280,14635,27320c14617,27352,14662,27361,14680,27373c14696,27387,14700,27390,14705,27403c14681,27447,14641,27451,14591,27454c14528,27458,14504,27442,14453,27411em15718,26192c15706,26235,15692,26286,15689,26330c15682,26422,15682,26515,15688,26607c15692,26658,15695,26708,15699,26759em15594,26567c15625,26598,15676,26586,15718,26577c15811,26558,15899,26527,15989,26496em16512,25873c16531,25858,16537,25855,16564,25865c16627,25889,16661,25953,16644,26018c16627,26083,16576,26122,16523,26157c16481,26185,16434,26203,16393,26232c16395,26270,16433,26268,16468,26274c16539,26287,16606,26291,16678,26291em16837,26187c16825,26224,16808,26262,16818,26302c16829,26348,16847,26375,16897,26350c16948,26325,16979,26255,16998,26205c17052,26062,16999,25929,17028,25794c17035,25760,17072,25757,17100,25749c17176,25727,17258,25704,17336,25691c17432,25675,17530,25660,17627,25651c17646,25650,17664,25649,17683,25648em17411,25963c17407,25969,17403,25975,17399,25981c17432,25990,17470,25989,17498,26012c17525,26035,17508,26064,17489,26086c17465,26112,17433,26130,17407,26154c17384,26176,17389,26189,17403,26214c17418,26241,17429,26266,17414,26296c17395,26335,17336,26353,17296,26355c17255,26357,17190,26353,17153,26332c17148,26327,17142,26322,17137,26317em16253,26758c16365,26767,16483,26744,16596,26734c16856,26711,17114,26705,17375,26700c17618,26696,17858,26702,18100,26724c18139,26728,18178,26733,18217,26737em17037,27061c17006,27080,17070,27056,17085,27054c17134,27049,17187,27051,17231,27077c17277,27105,17274,27145,17244,27185c17209,27231,17157,27257,17112,27291c17076,27318,17066,27339,17099,27372c17122,27396,17168,27421,17176,27456c17186,27502,17091,27503,17070,27502c17005,27498,16976,27472,16927,27435em18618,26368c18640,26380,18660,26386,18686,26388c18730,26391,18771,26389,18813,26405c18823,26410,18832,26414,18842,26419em18692,26731c18764,26726,18830,26712,18900,26696c18933,26689,18966,26681,18999,26674em19858,25555c19828,25558,19785,25563,19758,25577c19728,25593,19694,25623,19689,25659c19682,25713,19711,25780,19732,25827c19763,25897,19805,25964,19826,26038c19837,26076,19850,26145,19808,26171c19754,26204,19700,26143,19691,26096c19678,26027,19724,25957,19773,25912c19832,25858,19903,25824,19977,25797c19991,25793,20005,25788,20019,25784em20090,26004c20080,26043,20065,26084,20082,26123c20099,26163,20123,26173,20158,26136c20217,26073,20231,25957,20240,25876c20250,25791,20247,25710,20236,25626c20233,25603,20209,25540,20223,25517c20240,25489,20306,25484,20333,25478c20420,25458,20505,25436,20593,25419c20656,25407,20676,25404,20716,25392em20549,25679c20544,25682,20540,25684,20535,25687c20568,25682,20599,25679,20631,25697c20662,25714,20673,25746,20660,25778c20644,25818,20606,25847,20575,25874c20558,25889,20520,25908,20522,25935c20524,25973,20587,26003,20569,26045c20551,26088,20474,26092,20438,26095c20377,26100,20300,26093,20242,26071c20225,26060,20220,26058,20216,26045em19537,26441c19603,26440,19644,26432,19710,26424c19966,26392,20223,26369,20480,26350c20674,26336,20869,26322,21063,26311em20040,26699c20040,26695,20046,26685,20094,26681c20160,26675,20297,26658,20346,26714c20348,26720,20351,26727,20353,26733c20320,26777,20282,26796,20232,26820c20201,26835,20132,26855,20123,26895c20117,26921,20158,26940,20168,26960c20172,26975,20173,26980,20166,26989c20108,27006,20060,27004,20000,27000c19946,26996,19902,26993,19861,26958em19493,27464c19535,27453,19582,27441,19628,27438c19770,27427,19912,27425,20054,27415c20227,27403,20399,27395,20572,27390c20604,27389,20636,27388,20668,27387em19633,27711c19643,27744,19653,27729,19745,27716c19982,27684,20219,27661,20458,27642c20693,27623,20928,27610,21163,27599e" stroked="t" o:allowincell="f" style="position:absolute;margin-left:289.55pt;margin-top:649.65pt;width:224.5pt;height:6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70485</wp:posOffset>
                </wp:positionH>
                <wp:positionV relativeFrom="paragraph">
                  <wp:posOffset>5215890</wp:posOffset>
                </wp:positionV>
                <wp:extent cx="173355" cy="588010"/>
                <wp:effectExtent l="6985" t="6350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634">
                              <a:moveTo>
                                <a:pt x="3416" y="17518"/>
                              </a:moveTo>
                              <a:cubicBezTo>
                                <a:pt x="3388" y="17514"/>
                                <a:pt x="3394" y="17509"/>
                                <a:pt x="3404" y="17461"/>
                              </a:cubicBezTo>
                              <a:cubicBezTo>
                                <a:pt x="3418" y="17397"/>
                                <a:pt x="3438" y="17333"/>
                                <a:pt x="3458" y="17271"/>
                              </a:cubicBezTo>
                              <a:cubicBezTo>
                                <a:pt x="3477" y="17212"/>
                                <a:pt x="3498" y="17153"/>
                                <a:pt x="3515" y="17094"/>
                              </a:cubicBezTo>
                              <a:cubicBezTo>
                                <a:pt x="3520" y="17074"/>
                                <a:pt x="3522" y="17070"/>
                                <a:pt x="3522" y="17058"/>
                              </a:cubicBezTo>
                              <a:cubicBezTo>
                                <a:pt x="3490" y="17085"/>
                                <a:pt x="3465" y="17116"/>
                                <a:pt x="3437" y="17146"/>
                              </a:cubicBezTo>
                              <a:cubicBezTo>
                                <a:pt x="3406" y="17179"/>
                                <a:pt x="3376" y="17210"/>
                                <a:pt x="3337" y="17232"/>
                              </a:cubicBezTo>
                              <a:cubicBezTo>
                                <a:pt x="3342" y="17171"/>
                                <a:pt x="3372" y="17131"/>
                                <a:pt x="3411" y="17081"/>
                              </a:cubicBezTo>
                              <a:cubicBezTo>
                                <a:pt x="3452" y="17029"/>
                                <a:pt x="3490" y="16988"/>
                                <a:pt x="3549" y="16961"/>
                              </a:cubicBezTo>
                              <a:cubicBezTo>
                                <a:pt x="3589" y="16995"/>
                                <a:pt x="3584" y="17029"/>
                                <a:pt x="3590" y="17082"/>
                              </a:cubicBezTo>
                              <a:cubicBezTo>
                                <a:pt x="3595" y="17129"/>
                                <a:pt x="3591" y="17208"/>
                                <a:pt x="3637" y="17238"/>
                              </a:cubicBezTo>
                              <a:cubicBezTo>
                                <a:pt x="3668" y="17246"/>
                                <a:pt x="3679" y="17249"/>
                                <a:pt x="3701" y="17240"/>
                              </a:cubicBezTo>
                            </a:path>
                            <a:path w="483" h="1634">
                              <a:moveTo>
                                <a:pt x="3298" y="17908"/>
                              </a:moveTo>
                              <a:cubicBezTo>
                                <a:pt x="3276" y="17942"/>
                                <a:pt x="3243" y="17981"/>
                                <a:pt x="3227" y="18016"/>
                              </a:cubicBezTo>
                              <a:cubicBezTo>
                                <a:pt x="3223" y="18038"/>
                                <a:pt x="3221" y="18044"/>
                                <a:pt x="3224" y="18058"/>
                              </a:cubicBezTo>
                              <a:cubicBezTo>
                                <a:pt x="3256" y="18080"/>
                                <a:pt x="3277" y="18063"/>
                                <a:pt x="3312" y="18045"/>
                              </a:cubicBezTo>
                              <a:cubicBezTo>
                                <a:pt x="3353" y="18024"/>
                                <a:pt x="3381" y="18003"/>
                                <a:pt x="3426" y="17999"/>
                              </a:cubicBezTo>
                              <a:cubicBezTo>
                                <a:pt x="3459" y="18049"/>
                                <a:pt x="3445" y="18106"/>
                                <a:pt x="3435" y="18166"/>
                              </a:cubicBezTo>
                              <a:cubicBezTo>
                                <a:pt x="3418" y="18271"/>
                                <a:pt x="3388" y="18372"/>
                                <a:pt x="3349" y="18471"/>
                              </a:cubicBezTo>
                              <a:cubicBezTo>
                                <a:pt x="3327" y="18526"/>
                                <a:pt x="3305" y="18561"/>
                                <a:pt x="3270" y="18591"/>
                              </a:cubicBezTo>
                              <a:cubicBezTo>
                                <a:pt x="3289" y="18504"/>
                                <a:pt x="3329" y="18445"/>
                                <a:pt x="3390" y="18379"/>
                              </a:cubicBezTo>
                              <a:cubicBezTo>
                                <a:pt x="3487" y="18273"/>
                                <a:pt x="3596" y="18183"/>
                                <a:pt x="3704" y="18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2,16961" coordsize="483,1634" path="m3416,17518c3388,17514,3394,17509,3404,17461c3418,17397,3438,17333,3458,17271c3477,17212,3498,17153,3515,17094c3520,17074,3522,17070,3522,17058c3490,17085,3465,17116,3437,17146c3406,17179,3376,17210,3337,17232c3342,17171,3372,17131,3411,17081c3452,17029,3490,16988,3549,16961c3589,16995,3584,17029,3590,17082c3595,17129,3591,17208,3637,17238c3668,17246,3679,17249,3701,17240em3298,17908c3276,17942,3243,17981,3227,18016c3223,18038,3221,18044,3224,18058c3256,18080,3277,18063,3312,18045c3353,18024,3381,18003,3426,17999c3459,18049,3445,18106,3435,18166c3418,18271,3388,18372,3349,18471c3327,18526,3305,18561,3270,18591c3289,18504,3329,18445,3390,18379c3487,18273,3596,18183,3704,18089e" stroked="t" o:allowincell="f" style="position:absolute;margin-left:5.55pt;margin-top:410.7pt;width:13.6pt;height:4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520700</wp:posOffset>
                </wp:positionH>
                <wp:positionV relativeFrom="paragraph">
                  <wp:posOffset>5224145</wp:posOffset>
                </wp:positionV>
                <wp:extent cx="300355" cy="473710"/>
                <wp:effectExtent l="6350" t="6985" r="5715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315">
                              <a:moveTo>
                                <a:pt x="2089" y="17405"/>
                              </a:moveTo>
                              <a:cubicBezTo>
                                <a:pt x="2068" y="17396"/>
                                <a:pt x="2079" y="17371"/>
                                <a:pt x="2091" y="17348"/>
                              </a:cubicBezTo>
                              <a:cubicBezTo>
                                <a:pt x="2122" y="17289"/>
                                <a:pt x="2171" y="17234"/>
                                <a:pt x="2215" y="17184"/>
                              </a:cubicBezTo>
                              <a:cubicBezTo>
                                <a:pt x="2255" y="17138"/>
                                <a:pt x="2298" y="17095"/>
                                <a:pt x="2337" y="17049"/>
                              </a:cubicBezTo>
                              <a:cubicBezTo>
                                <a:pt x="2294" y="17064"/>
                                <a:pt x="2254" y="17097"/>
                                <a:pt x="2214" y="17121"/>
                              </a:cubicBezTo>
                              <a:cubicBezTo>
                                <a:pt x="2164" y="17151"/>
                                <a:pt x="2119" y="17180"/>
                                <a:pt x="2063" y="17197"/>
                              </a:cubicBezTo>
                              <a:cubicBezTo>
                                <a:pt x="2060" y="17147"/>
                                <a:pt x="2100" y="17114"/>
                                <a:pt x="2139" y="17082"/>
                              </a:cubicBezTo>
                              <a:cubicBezTo>
                                <a:pt x="2192" y="17038"/>
                                <a:pt x="2266" y="16981"/>
                                <a:pt x="2339" y="16985"/>
                              </a:cubicBezTo>
                              <a:cubicBezTo>
                                <a:pt x="2401" y="16988"/>
                                <a:pt x="2413" y="17050"/>
                                <a:pt x="2412" y="17098"/>
                              </a:cubicBezTo>
                              <a:cubicBezTo>
                                <a:pt x="2411" y="17130"/>
                                <a:pt x="2405" y="17161"/>
                                <a:pt x="2399" y="17192"/>
                              </a:cubicBezTo>
                            </a:path>
                            <a:path w="834" h="1315">
                              <a:moveTo>
                                <a:pt x="1618" y="17911"/>
                              </a:moveTo>
                              <a:cubicBezTo>
                                <a:pt x="1624" y="17952"/>
                                <a:pt x="1631" y="17984"/>
                                <a:pt x="1643" y="18024"/>
                              </a:cubicBezTo>
                              <a:cubicBezTo>
                                <a:pt x="1661" y="18085"/>
                                <a:pt x="1680" y="18145"/>
                                <a:pt x="1714" y="18199"/>
                              </a:cubicBezTo>
                              <a:cubicBezTo>
                                <a:pt x="1734" y="18231"/>
                                <a:pt x="1773" y="18292"/>
                                <a:pt x="1821" y="18274"/>
                              </a:cubicBezTo>
                              <a:cubicBezTo>
                                <a:pt x="1847" y="18254"/>
                                <a:pt x="1857" y="18246"/>
                                <a:pt x="1868" y="18225"/>
                              </a:cubicBezTo>
                            </a:path>
                            <a:path w="834" h="1315">
                              <a:moveTo>
                                <a:pt x="1914" y="17867"/>
                              </a:moveTo>
                              <a:cubicBezTo>
                                <a:pt x="1843" y="17925"/>
                                <a:pt x="1785" y="17991"/>
                                <a:pt x="1729" y="18064"/>
                              </a:cubicBezTo>
                              <a:cubicBezTo>
                                <a:pt x="1676" y="18133"/>
                                <a:pt x="1620" y="18210"/>
                                <a:pt x="1582" y="18288"/>
                              </a:cubicBezTo>
                              <a:cubicBezTo>
                                <a:pt x="1582" y="18292"/>
                                <a:pt x="1581" y="18295"/>
                                <a:pt x="1581" y="18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,16985" coordsize="834,1315" path="m2089,17405c2068,17396,2079,17371,2091,17348c2122,17289,2171,17234,2215,17184c2255,17138,2298,17095,2337,17049c2294,17064,2254,17097,2214,17121c2164,17151,2119,17180,2063,17197c2060,17147,2100,17114,2139,17082c2192,17038,2266,16981,2339,16985c2401,16988,2413,17050,2412,17098c2411,17130,2405,17161,2399,17192em1618,17911c1624,17952,1631,17984,1643,18024c1661,18085,1680,18145,1714,18199c1734,18231,1773,18292,1821,18274c1847,18254,1857,18246,1868,18225em1914,17867c1843,17925,1785,17991,1729,18064c1676,18133,1620,18210,1582,18288c1582,18292,1581,18295,1581,18299e" stroked="t" o:allowincell="f" style="position:absolute;margin-left:-41pt;margin-top:411.35pt;width:23.6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4925</wp:posOffset>
                </wp:positionH>
                <wp:positionV relativeFrom="paragraph">
                  <wp:posOffset>-80645</wp:posOffset>
                </wp:positionV>
                <wp:extent cx="727075" cy="251460"/>
                <wp:effectExtent l="7620" t="6350" r="5715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699">
                              <a:moveTo>
                                <a:pt x="3015" y="1989"/>
                              </a:moveTo>
                              <a:cubicBezTo>
                                <a:pt x="3017" y="2012"/>
                                <a:pt x="3019" y="2029"/>
                                <a:pt x="3014" y="2055"/>
                              </a:cubicBezTo>
                              <a:cubicBezTo>
                                <a:pt x="3001" y="2123"/>
                                <a:pt x="2988" y="2192"/>
                                <a:pt x="2970" y="2259"/>
                              </a:cubicBezTo>
                              <a:cubicBezTo>
                                <a:pt x="2947" y="2342"/>
                                <a:pt x="2920" y="2426"/>
                                <a:pt x="2889" y="2506"/>
                              </a:cubicBezTo>
                              <a:cubicBezTo>
                                <a:pt x="2877" y="2536"/>
                                <a:pt x="2862" y="2562"/>
                                <a:pt x="2848" y="2590"/>
                              </a:cubicBezTo>
                              <a:cubicBezTo>
                                <a:pt x="2864" y="2515"/>
                                <a:pt x="2894" y="2443"/>
                                <a:pt x="2921" y="2371"/>
                              </a:cubicBezTo>
                              <a:cubicBezTo>
                                <a:pt x="2965" y="2254"/>
                                <a:pt x="3011" y="2138"/>
                                <a:pt x="3057" y="2022"/>
                              </a:cubicBezTo>
                              <a:cubicBezTo>
                                <a:pt x="3075" y="1977"/>
                                <a:pt x="3092" y="1934"/>
                                <a:pt x="3115" y="1892"/>
                              </a:cubicBezTo>
                              <a:cubicBezTo>
                                <a:pt x="3135" y="1986"/>
                                <a:pt x="3126" y="2075"/>
                                <a:pt x="3129" y="2171"/>
                              </a:cubicBezTo>
                              <a:cubicBezTo>
                                <a:pt x="3133" y="2289"/>
                                <a:pt x="3142" y="2408"/>
                                <a:pt x="3145" y="2526"/>
                              </a:cubicBezTo>
                            </a:path>
                            <a:path w="2020" h="699">
                              <a:moveTo>
                                <a:pt x="2969" y="2381"/>
                              </a:moveTo>
                              <a:cubicBezTo>
                                <a:pt x="3015" y="2372"/>
                                <a:pt x="3059" y="2348"/>
                                <a:pt x="3104" y="2329"/>
                              </a:cubicBezTo>
                            </a:path>
                            <a:path w="2020" h="699">
                              <a:moveTo>
                                <a:pt x="3355" y="2382"/>
                              </a:moveTo>
                              <a:cubicBezTo>
                                <a:pt x="3337" y="2407"/>
                                <a:pt x="3320" y="2431"/>
                                <a:pt x="3297" y="2452"/>
                              </a:cubicBezTo>
                              <a:cubicBezTo>
                                <a:pt x="3328" y="2434"/>
                                <a:pt x="3355" y="2413"/>
                                <a:pt x="3382" y="2390"/>
                              </a:cubicBezTo>
                              <a:cubicBezTo>
                                <a:pt x="3406" y="2369"/>
                                <a:pt x="3426" y="2348"/>
                                <a:pt x="3456" y="2338"/>
                              </a:cubicBezTo>
                              <a:cubicBezTo>
                                <a:pt x="3474" y="2356"/>
                                <a:pt x="3478" y="2382"/>
                                <a:pt x="3483" y="2408"/>
                              </a:cubicBezTo>
                              <a:cubicBezTo>
                                <a:pt x="3486" y="2424"/>
                                <a:pt x="3494" y="2471"/>
                                <a:pt x="3522" y="2462"/>
                              </a:cubicBezTo>
                              <a:cubicBezTo>
                                <a:pt x="3529" y="2457"/>
                                <a:pt x="3536" y="2453"/>
                                <a:pt x="3543" y="2448"/>
                              </a:cubicBezTo>
                            </a:path>
                            <a:path w="2020" h="699">
                              <a:moveTo>
                                <a:pt x="3788" y="2282"/>
                              </a:moveTo>
                              <a:cubicBezTo>
                                <a:pt x="3759" y="2307"/>
                                <a:pt x="3721" y="2327"/>
                                <a:pt x="3694" y="2351"/>
                              </a:cubicBezTo>
                              <a:cubicBezTo>
                                <a:pt x="3671" y="2371"/>
                                <a:pt x="3680" y="2395"/>
                                <a:pt x="3691" y="2418"/>
                              </a:cubicBezTo>
                              <a:cubicBezTo>
                                <a:pt x="3705" y="2447"/>
                                <a:pt x="3712" y="2470"/>
                                <a:pt x="3693" y="2499"/>
                              </a:cubicBezTo>
                              <a:cubicBezTo>
                                <a:pt x="3673" y="2530"/>
                                <a:pt x="3642" y="2551"/>
                                <a:pt x="3604" y="2552"/>
                              </a:cubicBezTo>
                              <a:cubicBezTo>
                                <a:pt x="3581" y="2548"/>
                                <a:pt x="3575" y="2548"/>
                                <a:pt x="3566" y="2534"/>
                              </a:cubicBezTo>
                            </a:path>
                            <a:path w="2020" h="699">
                              <a:moveTo>
                                <a:pt x="3979" y="2332"/>
                              </a:moveTo>
                              <a:cubicBezTo>
                                <a:pt x="3970" y="2346"/>
                                <a:pt x="3931" y="2384"/>
                                <a:pt x="3929" y="2399"/>
                              </a:cubicBezTo>
                              <a:cubicBezTo>
                                <a:pt x="3931" y="2402"/>
                                <a:pt x="3934" y="2406"/>
                                <a:pt x="3936" y="2409"/>
                              </a:cubicBezTo>
                              <a:cubicBezTo>
                                <a:pt x="3961" y="2404"/>
                                <a:pt x="3980" y="2388"/>
                                <a:pt x="3999" y="2371"/>
                              </a:cubicBezTo>
                              <a:cubicBezTo>
                                <a:pt x="4020" y="2352"/>
                                <a:pt x="4037" y="2329"/>
                                <a:pt x="4057" y="2308"/>
                              </a:cubicBezTo>
                              <a:cubicBezTo>
                                <a:pt x="4056" y="2344"/>
                                <a:pt x="4044" y="2373"/>
                                <a:pt x="4039" y="2408"/>
                              </a:cubicBezTo>
                              <a:cubicBezTo>
                                <a:pt x="4038" y="2428"/>
                                <a:pt x="4038" y="2433"/>
                                <a:pt x="4038" y="2445"/>
                              </a:cubicBezTo>
                              <a:cubicBezTo>
                                <a:pt x="4072" y="2442"/>
                                <a:pt x="4075" y="2423"/>
                                <a:pt x="4096" y="2396"/>
                              </a:cubicBezTo>
                              <a:cubicBezTo>
                                <a:pt x="4121" y="2366"/>
                                <a:pt x="4135" y="2331"/>
                                <a:pt x="4157" y="2299"/>
                              </a:cubicBezTo>
                              <a:cubicBezTo>
                                <a:pt x="4162" y="2293"/>
                                <a:pt x="4168" y="2286"/>
                                <a:pt x="4173" y="2280"/>
                              </a:cubicBezTo>
                            </a:path>
                            <a:path w="2020" h="699">
                              <a:moveTo>
                                <a:pt x="4409" y="2237"/>
                              </a:moveTo>
                              <a:cubicBezTo>
                                <a:pt x="4409" y="2226"/>
                                <a:pt x="4409" y="2222"/>
                                <a:pt x="4413" y="2215"/>
                              </a:cubicBezTo>
                              <a:cubicBezTo>
                                <a:pt x="4386" y="2220"/>
                                <a:pt x="4366" y="2239"/>
                                <a:pt x="4347" y="2260"/>
                              </a:cubicBezTo>
                              <a:cubicBezTo>
                                <a:pt x="4316" y="2294"/>
                                <a:pt x="4272" y="2336"/>
                                <a:pt x="4260" y="2382"/>
                              </a:cubicBezTo>
                              <a:cubicBezTo>
                                <a:pt x="4249" y="2425"/>
                                <a:pt x="4267" y="2442"/>
                                <a:pt x="4308" y="2432"/>
                              </a:cubicBezTo>
                              <a:cubicBezTo>
                                <a:pt x="4321" y="2428"/>
                                <a:pt x="4333" y="2423"/>
                                <a:pt x="4346" y="2419"/>
                              </a:cubicBezTo>
                            </a:path>
                            <a:path w="2020" h="699">
                              <a:moveTo>
                                <a:pt x="4562" y="2259"/>
                              </a:moveTo>
                              <a:cubicBezTo>
                                <a:pt x="4551" y="2284"/>
                                <a:pt x="4535" y="2303"/>
                                <a:pt x="4530" y="2329"/>
                              </a:cubicBezTo>
                              <a:cubicBezTo>
                                <a:pt x="4530" y="2334"/>
                                <a:pt x="4529" y="2339"/>
                                <a:pt x="4529" y="2344"/>
                              </a:cubicBezTo>
                              <a:cubicBezTo>
                                <a:pt x="4562" y="2333"/>
                                <a:pt x="4587" y="2308"/>
                                <a:pt x="4615" y="2288"/>
                              </a:cubicBezTo>
                              <a:cubicBezTo>
                                <a:pt x="4672" y="2247"/>
                                <a:pt x="4721" y="2210"/>
                                <a:pt x="4787" y="2184"/>
                              </a:cubicBezTo>
                              <a:cubicBezTo>
                                <a:pt x="4828" y="2170"/>
                                <a:pt x="4841" y="2166"/>
                                <a:pt x="4867" y="2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8,1892" coordsize="2020,699" path="m3015,1989c3017,2012,3019,2029,3014,2055c3001,2123,2988,2192,2970,2259c2947,2342,2920,2426,2889,2506c2877,2536,2862,2562,2848,2590c2864,2515,2894,2443,2921,2371c2965,2254,3011,2138,3057,2022c3075,1977,3092,1934,3115,1892c3135,1986,3126,2075,3129,2171c3133,2289,3142,2408,3145,2526em2969,2381c3015,2372,3059,2348,3104,2329em3355,2382c3337,2407,3320,2431,3297,2452c3328,2434,3355,2413,3382,2390c3406,2369,3426,2348,3456,2338c3474,2356,3478,2382,3483,2408c3486,2424,3494,2471,3522,2462c3529,2457,3536,2453,3543,2448em3788,2282c3759,2307,3721,2327,3694,2351c3671,2371,3680,2395,3691,2418c3705,2447,3712,2470,3693,2499c3673,2530,3642,2551,3604,2552c3581,2548,3575,2548,3566,2534em3979,2332c3970,2346,3931,2384,3929,2399c3931,2402,3934,2406,3936,2409c3961,2404,3980,2388,3999,2371c4020,2352,4037,2329,4057,2308c4056,2344,4044,2373,4039,2408c4038,2428,4038,2433,4038,2445c4072,2442,4075,2423,4096,2396c4121,2366,4135,2331,4157,2299c4162,2293,4168,2286,4173,2280em4409,2237c4409,2226,4409,2222,4413,2215c4386,2220,4366,2239,4347,2260c4316,2294,4272,2336,4260,2382c4249,2425,4267,2442,4308,2432c4321,2428,4333,2423,4346,2419em4562,2259c4551,2284,4535,2303,4530,2329c4530,2334,4529,2339,4529,2344c4562,2333,4587,2308,4615,2288c4672,2247,4721,2210,4787,2184c4828,2170,4841,2166,4867,2156e" stroked="t" o:allowincell="f" style="position:absolute;margin-left:2.75pt;margin-top:-6.35pt;width:57.2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195070</wp:posOffset>
                </wp:positionH>
                <wp:positionV relativeFrom="paragraph">
                  <wp:posOffset>-301625</wp:posOffset>
                </wp:positionV>
                <wp:extent cx="1280160" cy="606425"/>
                <wp:effectExtent l="5080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1686">
                              <a:moveTo>
                                <a:pt x="6101" y="2242"/>
                              </a:moveTo>
                              <a:cubicBezTo>
                                <a:pt x="6094" y="2274"/>
                                <a:pt x="6077" y="2317"/>
                                <a:pt x="6078" y="2349"/>
                              </a:cubicBezTo>
                              <a:cubicBezTo>
                                <a:pt x="6083" y="2372"/>
                                <a:pt x="6084" y="2378"/>
                                <a:pt x="6093" y="2391"/>
                              </a:cubicBezTo>
                              <a:cubicBezTo>
                                <a:pt x="6138" y="2410"/>
                                <a:pt x="6164" y="2394"/>
                                <a:pt x="6207" y="2367"/>
                              </a:cubicBezTo>
                              <a:cubicBezTo>
                                <a:pt x="6268" y="2328"/>
                                <a:pt x="6313" y="2262"/>
                                <a:pt x="6374" y="2226"/>
                              </a:cubicBezTo>
                              <a:cubicBezTo>
                                <a:pt x="6378" y="2225"/>
                                <a:pt x="6383" y="2225"/>
                                <a:pt x="6387" y="2224"/>
                              </a:cubicBezTo>
                              <a:cubicBezTo>
                                <a:pt x="6394" y="2280"/>
                                <a:pt x="6372" y="2338"/>
                                <a:pt x="6356" y="2392"/>
                              </a:cubicBezTo>
                              <a:cubicBezTo>
                                <a:pt x="6308" y="2555"/>
                                <a:pt x="6254" y="2723"/>
                                <a:pt x="6159" y="2865"/>
                              </a:cubicBezTo>
                              <a:cubicBezTo>
                                <a:pt x="6133" y="2904"/>
                                <a:pt x="6121" y="2918"/>
                                <a:pt x="6081" y="2928"/>
                              </a:cubicBezTo>
                              <a:cubicBezTo>
                                <a:pt x="6067" y="2873"/>
                                <a:pt x="6088" y="2817"/>
                                <a:pt x="6116" y="2765"/>
                              </a:cubicBezTo>
                              <a:cubicBezTo>
                                <a:pt x="6161" y="2681"/>
                                <a:pt x="6230" y="2616"/>
                                <a:pt x="6298" y="2551"/>
                              </a:cubicBezTo>
                            </a:path>
                            <a:path w="3555" h="1686">
                              <a:moveTo>
                                <a:pt x="6892" y="2187"/>
                              </a:moveTo>
                              <a:cubicBezTo>
                                <a:pt x="6915" y="2208"/>
                                <a:pt x="6925" y="2198"/>
                                <a:pt x="6956" y="2199"/>
                              </a:cubicBezTo>
                              <a:cubicBezTo>
                                <a:pt x="7015" y="2201"/>
                                <a:pt x="7074" y="2207"/>
                                <a:pt x="7133" y="2213"/>
                              </a:cubicBezTo>
                            </a:path>
                            <a:path w="3555" h="1686">
                              <a:moveTo>
                                <a:pt x="6865" y="2498"/>
                              </a:moveTo>
                              <a:cubicBezTo>
                                <a:pt x="6862" y="2502"/>
                                <a:pt x="6859" y="2507"/>
                                <a:pt x="6856" y="2511"/>
                              </a:cubicBezTo>
                              <a:cubicBezTo>
                                <a:pt x="6922" y="2524"/>
                                <a:pt x="6993" y="2495"/>
                                <a:pt x="7057" y="2475"/>
                              </a:cubicBezTo>
                              <a:cubicBezTo>
                                <a:pt x="7091" y="2464"/>
                                <a:pt x="7124" y="2452"/>
                                <a:pt x="7158" y="2441"/>
                              </a:cubicBezTo>
                            </a:path>
                            <a:path w="3555" h="1686">
                              <a:moveTo>
                                <a:pt x="7933" y="1843"/>
                              </a:moveTo>
                              <a:cubicBezTo>
                                <a:pt x="7921" y="1884"/>
                                <a:pt x="7903" y="1933"/>
                                <a:pt x="7904" y="1976"/>
                              </a:cubicBezTo>
                              <a:cubicBezTo>
                                <a:pt x="7904" y="2002"/>
                                <a:pt x="7911" y="2064"/>
                                <a:pt x="7944" y="2071"/>
                              </a:cubicBezTo>
                              <a:cubicBezTo>
                                <a:pt x="7987" y="2080"/>
                                <a:pt x="8015" y="2025"/>
                                <a:pt x="8030" y="1995"/>
                              </a:cubicBezTo>
                              <a:cubicBezTo>
                                <a:pt x="8086" y="1883"/>
                                <a:pt x="8101" y="1746"/>
                                <a:pt x="8105" y="1622"/>
                              </a:cubicBezTo>
                              <a:cubicBezTo>
                                <a:pt x="8107" y="1560"/>
                                <a:pt x="8070" y="1421"/>
                                <a:pt x="8102" y="1365"/>
                              </a:cubicBezTo>
                              <a:cubicBezTo>
                                <a:pt x="8126" y="1324"/>
                                <a:pt x="8159" y="1315"/>
                                <a:pt x="8204" y="1305"/>
                              </a:cubicBezTo>
                              <a:cubicBezTo>
                                <a:pt x="8290" y="1285"/>
                                <a:pt x="8378" y="1287"/>
                                <a:pt x="8466" y="1283"/>
                              </a:cubicBezTo>
                              <a:cubicBezTo>
                                <a:pt x="8534" y="1280"/>
                                <a:pt x="8600" y="1280"/>
                                <a:pt x="8668" y="1281"/>
                              </a:cubicBezTo>
                            </a:path>
                            <a:path w="3555" h="1686">
                              <a:moveTo>
                                <a:pt x="8387" y="1647"/>
                              </a:moveTo>
                              <a:cubicBezTo>
                                <a:pt x="8421" y="1631"/>
                                <a:pt x="8451" y="1622"/>
                                <a:pt x="8490" y="1623"/>
                              </a:cubicBezTo>
                              <a:cubicBezTo>
                                <a:pt x="8520" y="1624"/>
                                <a:pt x="8565" y="1633"/>
                                <a:pt x="8570" y="1669"/>
                              </a:cubicBezTo>
                              <a:cubicBezTo>
                                <a:pt x="8575" y="1704"/>
                                <a:pt x="8537" y="1729"/>
                                <a:pt x="8515" y="1748"/>
                              </a:cubicBezTo>
                              <a:cubicBezTo>
                                <a:pt x="8502" y="1759"/>
                                <a:pt x="8464" y="1780"/>
                                <a:pt x="8461" y="1800"/>
                              </a:cubicBezTo>
                              <a:cubicBezTo>
                                <a:pt x="8457" y="1825"/>
                                <a:pt x="8487" y="1841"/>
                                <a:pt x="8480" y="1871"/>
                              </a:cubicBezTo>
                              <a:cubicBezTo>
                                <a:pt x="8470" y="1911"/>
                                <a:pt x="8429" y="1920"/>
                                <a:pt x="8398" y="1936"/>
                              </a:cubicBezTo>
                              <a:cubicBezTo>
                                <a:pt x="8359" y="1956"/>
                                <a:pt x="8332" y="1960"/>
                                <a:pt x="8290" y="1952"/>
                              </a:cubicBezTo>
                            </a:path>
                            <a:path w="3555" h="1686">
                              <a:moveTo>
                                <a:pt x="7741" y="2220"/>
                              </a:moveTo>
                              <a:cubicBezTo>
                                <a:pt x="7808" y="2248"/>
                                <a:pt x="7879" y="2229"/>
                                <a:pt x="7952" y="2220"/>
                              </a:cubicBezTo>
                              <a:cubicBezTo>
                                <a:pt x="8138" y="2197"/>
                                <a:pt x="8324" y="2183"/>
                                <a:pt x="8510" y="2159"/>
                              </a:cubicBezTo>
                              <a:cubicBezTo>
                                <a:pt x="8659" y="2138"/>
                                <a:pt x="8706" y="2131"/>
                                <a:pt x="8803" y="2113"/>
                              </a:cubicBezTo>
                            </a:path>
                            <a:path w="3555" h="1686">
                              <a:moveTo>
                                <a:pt x="8324" y="2476"/>
                              </a:moveTo>
                              <a:cubicBezTo>
                                <a:pt x="8276" y="2550"/>
                                <a:pt x="8219" y="2622"/>
                                <a:pt x="8178" y="2700"/>
                              </a:cubicBezTo>
                              <a:cubicBezTo>
                                <a:pt x="8146" y="2761"/>
                                <a:pt x="8097" y="2862"/>
                                <a:pt x="8133" y="2932"/>
                              </a:cubicBezTo>
                              <a:cubicBezTo>
                                <a:pt x="8164" y="2991"/>
                                <a:pt x="8247" y="2954"/>
                                <a:pt x="8285" y="2928"/>
                              </a:cubicBezTo>
                              <a:cubicBezTo>
                                <a:pt x="8321" y="2903"/>
                                <a:pt x="8385" y="2837"/>
                                <a:pt x="8355" y="2787"/>
                              </a:cubicBezTo>
                              <a:cubicBezTo>
                                <a:pt x="8326" y="2738"/>
                                <a:pt x="8248" y="2764"/>
                                <a:pt x="8209" y="2776"/>
                              </a:cubicBezTo>
                              <a:cubicBezTo>
                                <a:pt x="8198" y="2779"/>
                                <a:pt x="8129" y="2832"/>
                                <a:pt x="8159" y="2823"/>
                              </a:cubicBezTo>
                              <a:cubicBezTo>
                                <a:pt x="8169" y="2818"/>
                                <a:pt x="8178" y="2814"/>
                                <a:pt x="8188" y="2809"/>
                              </a:cubicBezTo>
                            </a:path>
                            <a:path w="3555" h="1686">
                              <a:moveTo>
                                <a:pt x="9236" y="1949"/>
                              </a:moveTo>
                              <a:cubicBezTo>
                                <a:pt x="9242" y="1979"/>
                                <a:pt x="9256" y="2010"/>
                                <a:pt x="9271" y="2037"/>
                              </a:cubicBezTo>
                              <a:cubicBezTo>
                                <a:pt x="9308" y="2104"/>
                                <a:pt x="9349" y="2168"/>
                                <a:pt x="9388" y="2234"/>
                              </a:cubicBezTo>
                              <a:cubicBezTo>
                                <a:pt x="9423" y="2293"/>
                                <a:pt x="9461" y="2358"/>
                                <a:pt x="9510" y="2406"/>
                              </a:cubicBezTo>
                              <a:cubicBezTo>
                                <a:pt x="9517" y="2411"/>
                                <a:pt x="9524" y="2417"/>
                                <a:pt x="9531" y="2422"/>
                              </a:cubicBezTo>
                            </a:path>
                            <a:path w="3555" h="1686">
                              <a:moveTo>
                                <a:pt x="9626" y="2015"/>
                              </a:moveTo>
                              <a:cubicBezTo>
                                <a:pt x="9490" y="2138"/>
                                <a:pt x="9356" y="2261"/>
                                <a:pt x="9241" y="2404"/>
                              </a:cubicBezTo>
                              <a:cubicBezTo>
                                <a:pt x="9224" y="2426"/>
                                <a:pt x="9207" y="2449"/>
                                <a:pt x="9190" y="2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1278" coordsize="3555,1686" path="m6101,2242c6094,2274,6077,2317,6078,2349c6083,2372,6084,2378,6093,2391c6138,2410,6164,2394,6207,2367c6268,2328,6313,2262,6374,2226c6378,2225,6383,2225,6387,2224c6394,2280,6372,2338,6356,2392c6308,2555,6254,2723,6159,2865c6133,2904,6121,2918,6081,2928c6067,2873,6088,2817,6116,2765c6161,2681,6230,2616,6298,2551em6892,2187c6915,2208,6925,2198,6956,2199c7015,2201,7074,2207,7133,2213em6865,2498c6862,2502,6859,2507,6856,2511c6922,2524,6993,2495,7057,2475c7091,2464,7124,2452,7158,2441em7933,1843c7921,1884,7903,1933,7904,1976c7904,2002,7911,2064,7944,2071c7987,2080,8015,2025,8030,1995c8086,1883,8101,1746,8105,1622c8107,1560,8070,1421,8102,1365c8126,1324,8159,1315,8204,1305c8290,1285,8378,1287,8466,1283c8534,1280,8600,1280,8668,1281em8387,1647c8421,1631,8451,1622,8490,1623c8520,1624,8565,1633,8570,1669c8575,1704,8537,1729,8515,1748c8502,1759,8464,1780,8461,1800c8457,1825,8487,1841,8480,1871c8470,1911,8429,1920,8398,1936c8359,1956,8332,1960,8290,1952em7741,2220c7808,2248,7879,2229,7952,2220c8138,2197,8324,2183,8510,2159c8659,2138,8706,2131,8803,2113em8324,2476c8276,2550,8219,2622,8178,2700c8146,2761,8097,2862,8133,2932c8164,2991,8247,2954,8285,2928c8321,2903,8385,2837,8355,2787c8326,2738,8248,2764,8209,2776c8198,2779,8129,2832,8159,2823c8169,2818,8178,2814,8188,2809em9236,1949c9242,1979,9256,2010,9271,2037c9308,2104,9349,2168,9388,2234c9423,2293,9461,2358,9510,2406c9517,2411,9524,2417,9531,2422em9626,2015c9490,2138,9356,2261,9241,2404c9224,2426,9207,2449,9190,2471e" stroked="t" o:allowincell="f" style="position:absolute;margin-left:94.1pt;margin-top:-23.75pt;width:100.75pt;height:4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722880</wp:posOffset>
                </wp:positionH>
                <wp:positionV relativeFrom="paragraph">
                  <wp:posOffset>-396875</wp:posOffset>
                </wp:positionV>
                <wp:extent cx="1049020" cy="721995"/>
                <wp:effectExtent l="5715" t="6350" r="6350" b="762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2004">
                              <a:moveTo>
                                <a:pt x="10633" y="1610"/>
                              </a:moveTo>
                              <a:cubicBezTo>
                                <a:pt x="10621" y="1702"/>
                                <a:pt x="10604" y="1794"/>
                                <a:pt x="10600" y="1887"/>
                              </a:cubicBezTo>
                              <a:cubicBezTo>
                                <a:pt x="10595" y="1996"/>
                                <a:pt x="10596" y="2106"/>
                                <a:pt x="10594" y="2215"/>
                              </a:cubicBezTo>
                            </a:path>
                            <a:path w="2915" h="2004">
                              <a:moveTo>
                                <a:pt x="10328" y="1992"/>
                              </a:moveTo>
                              <a:cubicBezTo>
                                <a:pt x="10284" y="2009"/>
                                <a:pt x="10395" y="1992"/>
                                <a:pt x="10442" y="1987"/>
                              </a:cubicBezTo>
                              <a:cubicBezTo>
                                <a:pt x="10566" y="1974"/>
                                <a:pt x="10687" y="1952"/>
                                <a:pt x="10810" y="1929"/>
                              </a:cubicBezTo>
                            </a:path>
                            <a:path w="2915" h="2004">
                              <a:moveTo>
                                <a:pt x="11847" y="1231"/>
                              </a:moveTo>
                              <a:cubicBezTo>
                                <a:pt x="11806" y="1239"/>
                                <a:pt x="11756" y="1245"/>
                                <a:pt x="11719" y="1262"/>
                              </a:cubicBezTo>
                              <a:cubicBezTo>
                                <a:pt x="11685" y="1278"/>
                                <a:pt x="11667" y="1305"/>
                                <a:pt x="11665" y="1342"/>
                              </a:cubicBezTo>
                              <a:cubicBezTo>
                                <a:pt x="11662" y="1396"/>
                                <a:pt x="11687" y="1457"/>
                                <a:pt x="11703" y="1508"/>
                              </a:cubicBezTo>
                              <a:cubicBezTo>
                                <a:pt x="11722" y="1569"/>
                                <a:pt x="11747" y="1636"/>
                                <a:pt x="11740" y="1702"/>
                              </a:cubicBezTo>
                              <a:cubicBezTo>
                                <a:pt x="11735" y="1749"/>
                                <a:pt x="11702" y="1787"/>
                                <a:pt x="11653" y="1785"/>
                              </a:cubicBezTo>
                              <a:cubicBezTo>
                                <a:pt x="11598" y="1783"/>
                                <a:pt x="11568" y="1730"/>
                                <a:pt x="11571" y="1680"/>
                              </a:cubicBezTo>
                              <a:cubicBezTo>
                                <a:pt x="11576" y="1594"/>
                                <a:pt x="11647" y="1542"/>
                                <a:pt x="11708" y="1495"/>
                              </a:cubicBezTo>
                              <a:cubicBezTo>
                                <a:pt x="11778" y="1441"/>
                                <a:pt x="11850" y="1418"/>
                                <a:pt x="11934" y="1395"/>
                              </a:cubicBezTo>
                              <a:cubicBezTo>
                                <a:pt x="11948" y="1391"/>
                                <a:pt x="11962" y="1388"/>
                                <a:pt x="11976" y="1384"/>
                              </a:cubicBezTo>
                            </a:path>
                            <a:path w="2915" h="2004">
                              <a:moveTo>
                                <a:pt x="12046" y="1588"/>
                              </a:moveTo>
                              <a:cubicBezTo>
                                <a:pt x="12035" y="1631"/>
                                <a:pt x="12028" y="1661"/>
                                <a:pt x="12042" y="1703"/>
                              </a:cubicBezTo>
                              <a:cubicBezTo>
                                <a:pt x="12052" y="1735"/>
                                <a:pt x="12068" y="1758"/>
                                <a:pt x="12105" y="1747"/>
                              </a:cubicBezTo>
                              <a:cubicBezTo>
                                <a:pt x="12174" y="1725"/>
                                <a:pt x="12203" y="1611"/>
                                <a:pt x="12218" y="1553"/>
                              </a:cubicBezTo>
                              <a:cubicBezTo>
                                <a:pt x="12239" y="1467"/>
                                <a:pt x="12241" y="1381"/>
                                <a:pt x="12241" y="1293"/>
                              </a:cubicBezTo>
                              <a:cubicBezTo>
                                <a:pt x="12241" y="1236"/>
                                <a:pt x="12230" y="1170"/>
                                <a:pt x="12255" y="1116"/>
                              </a:cubicBezTo>
                              <a:cubicBezTo>
                                <a:pt x="12281" y="1061"/>
                                <a:pt x="12349" y="1060"/>
                                <a:pt x="12400" y="1051"/>
                              </a:cubicBezTo>
                              <a:cubicBezTo>
                                <a:pt x="12495" y="1034"/>
                                <a:pt x="12593" y="1032"/>
                                <a:pt x="12689" y="1022"/>
                              </a:cubicBezTo>
                              <a:cubicBezTo>
                                <a:pt x="12713" y="1020"/>
                                <a:pt x="12737" y="1017"/>
                                <a:pt x="12761" y="1015"/>
                              </a:cubicBezTo>
                            </a:path>
                            <a:path w="2915" h="2004">
                              <a:moveTo>
                                <a:pt x="12615" y="1375"/>
                              </a:moveTo>
                              <a:cubicBezTo>
                                <a:pt x="12600" y="1396"/>
                                <a:pt x="12643" y="1386"/>
                                <a:pt x="12665" y="1387"/>
                              </a:cubicBezTo>
                              <a:cubicBezTo>
                                <a:pt x="12698" y="1388"/>
                                <a:pt x="12744" y="1388"/>
                                <a:pt x="12769" y="1414"/>
                              </a:cubicBezTo>
                              <a:cubicBezTo>
                                <a:pt x="12792" y="1438"/>
                                <a:pt x="12757" y="1462"/>
                                <a:pt x="12740" y="1472"/>
                              </a:cubicBezTo>
                              <a:cubicBezTo>
                                <a:pt x="12718" y="1485"/>
                                <a:pt x="12677" y="1492"/>
                                <a:pt x="12663" y="1516"/>
                              </a:cubicBezTo>
                              <a:cubicBezTo>
                                <a:pt x="12652" y="1535"/>
                                <a:pt x="12686" y="1567"/>
                                <a:pt x="12693" y="1582"/>
                              </a:cubicBezTo>
                              <a:cubicBezTo>
                                <a:pt x="12710" y="1618"/>
                                <a:pt x="12706" y="1658"/>
                                <a:pt x="12674" y="1685"/>
                              </a:cubicBezTo>
                              <a:cubicBezTo>
                                <a:pt x="12633" y="1719"/>
                                <a:pt x="12568" y="1741"/>
                                <a:pt x="12516" y="1742"/>
                              </a:cubicBezTo>
                              <a:cubicBezTo>
                                <a:pt x="12480" y="1743"/>
                                <a:pt x="12464" y="1733"/>
                                <a:pt x="12438" y="1712"/>
                              </a:cubicBezTo>
                            </a:path>
                            <a:path w="2915" h="2004">
                              <a:moveTo>
                                <a:pt x="11401" y="2152"/>
                              </a:moveTo>
                              <a:cubicBezTo>
                                <a:pt x="11473" y="2168"/>
                                <a:pt x="11517" y="2158"/>
                                <a:pt x="11590" y="2155"/>
                              </a:cubicBezTo>
                              <a:cubicBezTo>
                                <a:pt x="11921" y="2143"/>
                                <a:pt x="12253" y="2130"/>
                                <a:pt x="12584" y="2123"/>
                              </a:cubicBezTo>
                              <a:cubicBezTo>
                                <a:pt x="12799" y="2118"/>
                                <a:pt x="13014" y="2112"/>
                                <a:pt x="13229" y="2107"/>
                              </a:cubicBezTo>
                            </a:path>
                            <a:path w="2915" h="2004">
                              <a:moveTo>
                                <a:pt x="12234" y="2508"/>
                              </a:moveTo>
                              <a:cubicBezTo>
                                <a:pt x="12222" y="2508"/>
                                <a:pt x="12218" y="2508"/>
                                <a:pt x="12211" y="2504"/>
                              </a:cubicBezTo>
                              <a:cubicBezTo>
                                <a:pt x="12249" y="2484"/>
                                <a:pt x="12285" y="2491"/>
                                <a:pt x="12328" y="2494"/>
                              </a:cubicBezTo>
                              <a:cubicBezTo>
                                <a:pt x="12382" y="2497"/>
                                <a:pt x="12448" y="2500"/>
                                <a:pt x="12495" y="2531"/>
                              </a:cubicBezTo>
                              <a:cubicBezTo>
                                <a:pt x="12541" y="2561"/>
                                <a:pt x="12512" y="2604"/>
                                <a:pt x="12483" y="2633"/>
                              </a:cubicBezTo>
                              <a:cubicBezTo>
                                <a:pt x="12440" y="2676"/>
                                <a:pt x="12382" y="2702"/>
                                <a:pt x="12336" y="2742"/>
                              </a:cubicBezTo>
                              <a:cubicBezTo>
                                <a:pt x="12300" y="2773"/>
                                <a:pt x="12304" y="2801"/>
                                <a:pt x="12337" y="2833"/>
                              </a:cubicBezTo>
                              <a:cubicBezTo>
                                <a:pt x="12365" y="2859"/>
                                <a:pt x="12429" y="2888"/>
                                <a:pt x="12427" y="2935"/>
                              </a:cubicBezTo>
                              <a:cubicBezTo>
                                <a:pt x="12425" y="2993"/>
                                <a:pt x="12292" y="3014"/>
                                <a:pt x="12254" y="3018"/>
                              </a:cubicBezTo>
                              <a:cubicBezTo>
                                <a:pt x="12129" y="3030"/>
                                <a:pt x="12060" y="3004"/>
                                <a:pt x="11971" y="2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5,1015" coordsize="2915,2004" path="m10633,1610c10621,1702,10604,1794,10600,1887c10595,1996,10596,2106,10594,2215em10328,1992c10284,2009,10395,1992,10442,1987c10566,1974,10687,1952,10810,1929em11847,1231c11806,1239,11756,1245,11719,1262c11685,1278,11667,1305,11665,1342c11662,1396,11687,1457,11703,1508c11722,1569,11747,1636,11740,1702c11735,1749,11702,1787,11653,1785c11598,1783,11568,1730,11571,1680c11576,1594,11647,1542,11708,1495c11778,1441,11850,1418,11934,1395c11948,1391,11962,1388,11976,1384em12046,1588c12035,1631,12028,1661,12042,1703c12052,1735,12068,1758,12105,1747c12174,1725,12203,1611,12218,1553c12239,1467,12241,1381,12241,1293c12241,1236,12230,1170,12255,1116c12281,1061,12349,1060,12400,1051c12495,1034,12593,1032,12689,1022c12713,1020,12737,1017,12761,1015em12615,1375c12600,1396,12643,1386,12665,1387c12698,1388,12744,1388,12769,1414c12792,1438,12757,1462,12740,1472c12718,1485,12677,1492,12663,1516c12652,1535,12686,1567,12693,1582c12710,1618,12706,1658,12674,1685c12633,1719,12568,1741,12516,1742c12480,1743,12464,1733,12438,1712em11401,2152c11473,2168,11517,2158,11590,2155c11921,2143,12253,2130,12584,2123c12799,2118,13014,2112,13229,2107em12234,2508c12222,2508,12218,2508,12211,2504c12249,2484,12285,2491,12328,2494c12382,2497,12448,2500,12495,2531c12541,2561,12512,2604,12483,2633c12440,2676,12382,2702,12336,2742c12300,2773,12304,2801,12337,2833c12365,2859,12429,2888,12427,2935c12425,2993,12292,3014,12254,3018c12129,3030,12060,3004,11971,2926e" stroked="t" o:allowincell="f" style="position:absolute;margin-left:214.4pt;margin-top:-31.25pt;width:82.55pt;height:5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797560</wp:posOffset>
                </wp:positionH>
                <wp:positionV relativeFrom="paragraph">
                  <wp:posOffset>1124585</wp:posOffset>
                </wp:positionV>
                <wp:extent cx="562610" cy="424815"/>
                <wp:effectExtent l="6350" t="6985" r="635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180">
                              <a:moveTo>
                                <a:pt x="664" y="5498"/>
                              </a:moveTo>
                              <a:cubicBezTo>
                                <a:pt x="679" y="5528"/>
                                <a:pt x="675" y="5555"/>
                                <a:pt x="676" y="5588"/>
                              </a:cubicBezTo>
                              <a:cubicBezTo>
                                <a:pt x="679" y="5663"/>
                                <a:pt x="674" y="5738"/>
                                <a:pt x="671" y="5813"/>
                              </a:cubicBezTo>
                              <a:cubicBezTo>
                                <a:pt x="668" y="5880"/>
                                <a:pt x="667" y="5947"/>
                                <a:pt x="666" y="6014"/>
                              </a:cubicBezTo>
                              <a:cubicBezTo>
                                <a:pt x="664" y="6035"/>
                                <a:pt x="663" y="6041"/>
                                <a:pt x="669" y="6053"/>
                              </a:cubicBezTo>
                              <a:cubicBezTo>
                                <a:pt x="699" y="6014"/>
                                <a:pt x="710" y="5958"/>
                                <a:pt x="724" y="5908"/>
                              </a:cubicBezTo>
                              <a:cubicBezTo>
                                <a:pt x="750" y="5817"/>
                                <a:pt x="781" y="5724"/>
                                <a:pt x="801" y="5632"/>
                              </a:cubicBezTo>
                              <a:cubicBezTo>
                                <a:pt x="812" y="5581"/>
                                <a:pt x="819" y="5530"/>
                                <a:pt x="840" y="5483"/>
                              </a:cubicBezTo>
                              <a:cubicBezTo>
                                <a:pt x="841" y="5544"/>
                                <a:pt x="835" y="5606"/>
                                <a:pt x="833" y="5668"/>
                              </a:cubicBezTo>
                              <a:cubicBezTo>
                                <a:pt x="830" y="5756"/>
                                <a:pt x="830" y="5844"/>
                                <a:pt x="829" y="5932"/>
                              </a:cubicBezTo>
                              <a:cubicBezTo>
                                <a:pt x="829" y="5971"/>
                                <a:pt x="829" y="5981"/>
                                <a:pt x="829" y="6005"/>
                              </a:cubicBezTo>
                            </a:path>
                            <a:path w="1563" h="1180">
                              <a:moveTo>
                                <a:pt x="551" y="5807"/>
                              </a:moveTo>
                              <a:cubicBezTo>
                                <a:pt x="546" y="5808"/>
                                <a:pt x="541" y="5810"/>
                                <a:pt x="536" y="5811"/>
                              </a:cubicBezTo>
                              <a:cubicBezTo>
                                <a:pt x="584" y="5808"/>
                                <a:pt x="629" y="5795"/>
                                <a:pt x="675" y="5783"/>
                              </a:cubicBezTo>
                              <a:cubicBezTo>
                                <a:pt x="733" y="5768"/>
                                <a:pt x="792" y="5758"/>
                                <a:pt x="851" y="5746"/>
                              </a:cubicBezTo>
                            </a:path>
                            <a:path w="1563" h="1180">
                              <a:moveTo>
                                <a:pt x="614" y="5947"/>
                              </a:moveTo>
                              <a:cubicBezTo>
                                <a:pt x="691" y="5921"/>
                                <a:pt x="766" y="5892"/>
                                <a:pt x="844" y="5867"/>
                              </a:cubicBezTo>
                              <a:cubicBezTo>
                                <a:pt x="926" y="5841"/>
                                <a:pt x="954" y="5832"/>
                                <a:pt x="1009" y="5813"/>
                              </a:cubicBezTo>
                            </a:path>
                            <a:path w="1563" h="1180">
                              <a:moveTo>
                                <a:pt x="1455" y="5431"/>
                              </a:moveTo>
                              <a:cubicBezTo>
                                <a:pt x="1429" y="5464"/>
                                <a:pt x="1415" y="5498"/>
                                <a:pt x="1393" y="5532"/>
                              </a:cubicBezTo>
                              <a:cubicBezTo>
                                <a:pt x="1348" y="5603"/>
                                <a:pt x="1311" y="5674"/>
                                <a:pt x="1285" y="5755"/>
                              </a:cubicBezTo>
                              <a:cubicBezTo>
                                <a:pt x="1267" y="5811"/>
                                <a:pt x="1257" y="5856"/>
                                <a:pt x="1284" y="5907"/>
                              </a:cubicBezTo>
                              <a:cubicBezTo>
                                <a:pt x="1333" y="5901"/>
                                <a:pt x="1355" y="5885"/>
                                <a:pt x="1388" y="5848"/>
                              </a:cubicBezTo>
                              <a:cubicBezTo>
                                <a:pt x="1408" y="5826"/>
                                <a:pt x="1412" y="5814"/>
                                <a:pt x="1418" y="5786"/>
                              </a:cubicBezTo>
                              <a:cubicBezTo>
                                <a:pt x="1387" y="5779"/>
                                <a:pt x="1366" y="5804"/>
                                <a:pt x="1342" y="5826"/>
                              </a:cubicBezTo>
                              <a:cubicBezTo>
                                <a:pt x="1336" y="5831"/>
                                <a:pt x="1286" y="5914"/>
                                <a:pt x="1291" y="5913"/>
                              </a:cubicBezTo>
                              <a:cubicBezTo>
                                <a:pt x="1306" y="5912"/>
                                <a:pt x="1313" y="5908"/>
                                <a:pt x="1321" y="5898"/>
                              </a:cubicBezTo>
                            </a:path>
                            <a:path w="1563" h="1180">
                              <a:moveTo>
                                <a:pt x="1634" y="5497"/>
                              </a:moveTo>
                              <a:cubicBezTo>
                                <a:pt x="1656" y="5489"/>
                                <a:pt x="1671" y="5479"/>
                                <a:pt x="1693" y="5471"/>
                              </a:cubicBezTo>
                              <a:cubicBezTo>
                                <a:pt x="1722" y="5460"/>
                                <a:pt x="1750" y="5452"/>
                                <a:pt x="1780" y="5444"/>
                              </a:cubicBezTo>
                              <a:cubicBezTo>
                                <a:pt x="1800" y="5439"/>
                                <a:pt x="1826" y="5431"/>
                                <a:pt x="1843" y="5449"/>
                              </a:cubicBezTo>
                              <a:cubicBezTo>
                                <a:pt x="1870" y="5478"/>
                                <a:pt x="1858" y="5537"/>
                                <a:pt x="1855" y="5571"/>
                              </a:cubicBezTo>
                              <a:cubicBezTo>
                                <a:pt x="1847" y="5657"/>
                                <a:pt x="1832" y="5746"/>
                                <a:pt x="1815" y="5831"/>
                              </a:cubicBezTo>
                              <a:cubicBezTo>
                                <a:pt x="1809" y="5861"/>
                                <a:pt x="1807" y="5875"/>
                                <a:pt x="1810" y="5905"/>
                              </a:cubicBezTo>
                              <a:cubicBezTo>
                                <a:pt x="1820" y="5888"/>
                                <a:pt x="1823" y="5881"/>
                                <a:pt x="1827" y="5867"/>
                              </a:cubicBezTo>
                            </a:path>
                            <a:path w="1563" h="1180">
                              <a:moveTo>
                                <a:pt x="2098" y="5240"/>
                              </a:moveTo>
                              <a:cubicBezTo>
                                <a:pt x="2094" y="5252"/>
                                <a:pt x="2076" y="5288"/>
                                <a:pt x="2071" y="5314"/>
                              </a:cubicBezTo>
                              <a:cubicBezTo>
                                <a:pt x="2055" y="5403"/>
                                <a:pt x="2044" y="5495"/>
                                <a:pt x="2030" y="5585"/>
                              </a:cubicBezTo>
                              <a:cubicBezTo>
                                <a:pt x="1998" y="5796"/>
                                <a:pt x="2023" y="6036"/>
                                <a:pt x="1971" y="6241"/>
                              </a:cubicBezTo>
                              <a:cubicBezTo>
                                <a:pt x="1951" y="6319"/>
                                <a:pt x="1875" y="6339"/>
                                <a:pt x="1806" y="6360"/>
                              </a:cubicBezTo>
                              <a:cubicBezTo>
                                <a:pt x="1688" y="6395"/>
                                <a:pt x="1561" y="6416"/>
                                <a:pt x="1438" y="6419"/>
                              </a:cubicBezTo>
                              <a:cubicBezTo>
                                <a:pt x="1357" y="6421"/>
                                <a:pt x="1314" y="6407"/>
                                <a:pt x="1246" y="6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,5240" coordsize="1563,1180" path="m664,5498c679,5528,675,5555,676,5588c679,5663,674,5738,671,5813c668,5880,667,5947,666,6014c664,6035,663,6041,669,6053c699,6014,710,5958,724,5908c750,5817,781,5724,801,5632c812,5581,819,5530,840,5483c841,5544,835,5606,833,5668c830,5756,830,5844,829,5932c829,5971,829,5981,829,6005em551,5807c546,5808,541,5810,536,5811c584,5808,629,5795,675,5783c733,5768,792,5758,851,5746em614,5947c691,5921,766,5892,844,5867c926,5841,954,5832,1009,5813em1455,5431c1429,5464,1415,5498,1393,5532c1348,5603,1311,5674,1285,5755c1267,5811,1257,5856,1284,5907c1333,5901,1355,5885,1388,5848c1408,5826,1412,5814,1418,5786c1387,5779,1366,5804,1342,5826c1336,5831,1286,5914,1291,5913c1306,5912,1313,5908,1321,5898em1634,5497c1656,5489,1671,5479,1693,5471c1722,5460,1750,5452,1780,5444c1800,5439,1826,5431,1843,5449c1870,5478,1858,5537,1855,5571c1847,5657,1832,5746,1815,5831c1809,5861,1807,5875,1810,5905c1820,5888,1823,5881,1827,5867em2098,5240c2094,5252,2076,5288,2071,5314c2055,5403,2044,5495,2030,5585c1998,5796,2023,6036,1971,6241c1951,6319,1875,6339,1806,6360c1688,6395,1561,6416,1438,6419c1357,6421,1314,6407,1246,6371e" stroked="t" o:allowincell="f" style="position:absolute;margin-left:-62.8pt;margin-top:88.55pt;width:44.25pt;height:3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803910</wp:posOffset>
                </wp:positionH>
                <wp:positionV relativeFrom="paragraph">
                  <wp:posOffset>1666875</wp:posOffset>
                </wp:positionV>
                <wp:extent cx="483870" cy="334010"/>
                <wp:effectExtent l="6350" t="6985" r="6985" b="698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28">
                              <a:moveTo>
                                <a:pt x="531" y="7222"/>
                              </a:moveTo>
                              <a:cubicBezTo>
                                <a:pt x="534" y="7268"/>
                                <a:pt x="539" y="7318"/>
                                <a:pt x="536" y="7364"/>
                              </a:cubicBezTo>
                              <a:cubicBezTo>
                                <a:pt x="532" y="7429"/>
                                <a:pt x="529" y="7493"/>
                                <a:pt x="526" y="7558"/>
                              </a:cubicBezTo>
                              <a:cubicBezTo>
                                <a:pt x="524" y="7597"/>
                                <a:pt x="521" y="7635"/>
                                <a:pt x="519" y="7674"/>
                              </a:cubicBezTo>
                              <a:cubicBezTo>
                                <a:pt x="528" y="7609"/>
                                <a:pt x="533" y="7544"/>
                                <a:pt x="540" y="7479"/>
                              </a:cubicBezTo>
                              <a:cubicBezTo>
                                <a:pt x="552" y="7362"/>
                                <a:pt x="564" y="7245"/>
                                <a:pt x="579" y="7128"/>
                              </a:cubicBezTo>
                              <a:cubicBezTo>
                                <a:pt x="585" y="7080"/>
                                <a:pt x="593" y="7037"/>
                                <a:pt x="606" y="6991"/>
                              </a:cubicBezTo>
                              <a:cubicBezTo>
                                <a:pt x="628" y="7025"/>
                                <a:pt x="625" y="7063"/>
                                <a:pt x="621" y="7106"/>
                              </a:cubicBezTo>
                              <a:cubicBezTo>
                                <a:pt x="617" y="7145"/>
                                <a:pt x="613" y="7206"/>
                                <a:pt x="591" y="7239"/>
                              </a:cubicBezTo>
                              <a:cubicBezTo>
                                <a:pt x="577" y="7247"/>
                                <a:pt x="573" y="7250"/>
                                <a:pt x="562" y="7243"/>
                              </a:cubicBezTo>
                            </a:path>
                            <a:path w="1343" h="928">
                              <a:moveTo>
                                <a:pt x="824" y="7172"/>
                              </a:moveTo>
                              <a:cubicBezTo>
                                <a:pt x="813" y="7182"/>
                                <a:pt x="777" y="7203"/>
                                <a:pt x="808" y="7196"/>
                              </a:cubicBezTo>
                            </a:path>
                            <a:path w="1343" h="928">
                              <a:moveTo>
                                <a:pt x="1096" y="6941"/>
                              </a:moveTo>
                              <a:cubicBezTo>
                                <a:pt x="1092" y="6978"/>
                                <a:pt x="1084" y="7016"/>
                                <a:pt x="1080" y="7053"/>
                              </a:cubicBezTo>
                              <a:cubicBezTo>
                                <a:pt x="1075" y="7102"/>
                                <a:pt x="1078" y="7151"/>
                                <a:pt x="1079" y="7199"/>
                              </a:cubicBezTo>
                              <a:cubicBezTo>
                                <a:pt x="1080" y="7230"/>
                                <a:pt x="1079" y="7235"/>
                                <a:pt x="1096" y="7211"/>
                              </a:cubicBezTo>
                            </a:path>
                            <a:path w="1343" h="928">
                              <a:moveTo>
                                <a:pt x="1352" y="6790"/>
                              </a:moveTo>
                              <a:cubicBezTo>
                                <a:pt x="1367" y="6769"/>
                                <a:pt x="1385" y="6756"/>
                                <a:pt x="1412" y="6766"/>
                              </a:cubicBezTo>
                              <a:cubicBezTo>
                                <a:pt x="1445" y="6778"/>
                                <a:pt x="1447" y="6820"/>
                                <a:pt x="1441" y="6848"/>
                              </a:cubicBezTo>
                              <a:cubicBezTo>
                                <a:pt x="1433" y="6887"/>
                                <a:pt x="1412" y="6919"/>
                                <a:pt x="1388" y="6949"/>
                              </a:cubicBezTo>
                              <a:cubicBezTo>
                                <a:pt x="1368" y="6975"/>
                                <a:pt x="1359" y="6976"/>
                                <a:pt x="1381" y="7006"/>
                              </a:cubicBezTo>
                              <a:cubicBezTo>
                                <a:pt x="1405" y="7040"/>
                                <a:pt x="1436" y="7067"/>
                                <a:pt x="1435" y="7112"/>
                              </a:cubicBezTo>
                              <a:cubicBezTo>
                                <a:pt x="1434" y="7144"/>
                                <a:pt x="1408" y="7176"/>
                                <a:pt x="1377" y="7185"/>
                              </a:cubicBezTo>
                              <a:cubicBezTo>
                                <a:pt x="1342" y="7196"/>
                                <a:pt x="1305" y="7190"/>
                                <a:pt x="1295" y="7150"/>
                              </a:cubicBezTo>
                              <a:cubicBezTo>
                                <a:pt x="1294" y="7140"/>
                                <a:pt x="1294" y="7129"/>
                                <a:pt x="1293" y="7119"/>
                              </a:cubicBezTo>
                            </a:path>
                            <a:path w="1343" h="928">
                              <a:moveTo>
                                <a:pt x="1680" y="6782"/>
                              </a:moveTo>
                              <a:cubicBezTo>
                                <a:pt x="1712" y="6759"/>
                                <a:pt x="1731" y="6751"/>
                                <a:pt x="1772" y="6748"/>
                              </a:cubicBezTo>
                              <a:cubicBezTo>
                                <a:pt x="1806" y="6745"/>
                                <a:pt x="1851" y="6748"/>
                                <a:pt x="1861" y="6789"/>
                              </a:cubicBezTo>
                              <a:cubicBezTo>
                                <a:pt x="1871" y="6830"/>
                                <a:pt x="1832" y="6873"/>
                                <a:pt x="1809" y="6901"/>
                              </a:cubicBezTo>
                              <a:cubicBezTo>
                                <a:pt x="1778" y="6939"/>
                                <a:pt x="1725" y="6972"/>
                                <a:pt x="1716" y="7024"/>
                              </a:cubicBezTo>
                              <a:cubicBezTo>
                                <a:pt x="1711" y="7056"/>
                                <a:pt x="1736" y="7076"/>
                                <a:pt x="1743" y="7104"/>
                              </a:cubicBezTo>
                              <a:cubicBezTo>
                                <a:pt x="1753" y="7145"/>
                                <a:pt x="1730" y="7168"/>
                                <a:pt x="1697" y="7187"/>
                              </a:cubicBezTo>
                              <a:cubicBezTo>
                                <a:pt x="1649" y="7215"/>
                                <a:pt x="1579" y="7228"/>
                                <a:pt x="1524" y="7224"/>
                              </a:cubicBezTo>
                              <a:cubicBezTo>
                                <a:pt x="1493" y="7218"/>
                                <a:pt x="1483" y="7218"/>
                                <a:pt x="1475" y="7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6747" coordsize="1343,928" path="m531,7222c534,7268,539,7318,536,7364c532,7429,529,7493,526,7558c524,7597,521,7635,519,7674c528,7609,533,7544,540,7479c552,7362,564,7245,579,7128c585,7080,593,7037,606,6991c628,7025,625,7063,621,7106c617,7145,613,7206,591,7239c577,7247,573,7250,562,7243em824,7172c813,7182,777,7203,808,7196em1096,6941c1092,6978,1084,7016,1080,7053c1075,7102,1078,7151,1079,7199c1080,7230,1079,7235,1096,7211em1352,6790c1367,6769,1385,6756,1412,6766c1445,6778,1447,6820,1441,6848c1433,6887,1412,6919,1388,6949c1368,6975,1359,6976,1381,7006c1405,7040,1436,7067,1435,7112c1434,7144,1408,7176,1377,7185c1342,7196,1305,7190,1295,7150c1294,7140,1294,7129,1293,7119em1680,6782c1712,6759,1731,6751,1772,6748c1806,6745,1851,6748,1861,6789c1871,6830,1832,6873,1809,6901c1778,6939,1725,6972,1716,7024c1711,7056,1736,7076,1743,7104c1753,7145,1730,7168,1697,7187c1649,7215,1579,7228,1524,7224c1493,7218,1483,7218,1475,7196e" stroked="t" o:allowincell="f" style="position:absolute;margin-left:-63.3pt;margin-top:131.25pt;width:38.05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01980</wp:posOffset>
                </wp:positionH>
                <wp:positionV relativeFrom="paragraph">
                  <wp:posOffset>1623060</wp:posOffset>
                </wp:positionV>
                <wp:extent cx="103505" cy="300355"/>
                <wp:effectExtent l="6350" t="6985" r="444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34">
                              <a:moveTo>
                                <a:pt x="4484" y="6626"/>
                              </a:moveTo>
                              <a:cubicBezTo>
                                <a:pt x="4472" y="6675"/>
                                <a:pt x="4463" y="6719"/>
                                <a:pt x="4458" y="6769"/>
                              </a:cubicBezTo>
                              <a:cubicBezTo>
                                <a:pt x="4454" y="6809"/>
                                <a:pt x="4447" y="6857"/>
                                <a:pt x="4473" y="6892"/>
                              </a:cubicBezTo>
                              <a:cubicBezTo>
                                <a:pt x="4478" y="6896"/>
                                <a:pt x="4482" y="6899"/>
                                <a:pt x="4487" y="6903"/>
                              </a:cubicBezTo>
                              <a:cubicBezTo>
                                <a:pt x="4531" y="6894"/>
                                <a:pt x="4559" y="6870"/>
                                <a:pt x="4591" y="6837"/>
                              </a:cubicBezTo>
                              <a:cubicBezTo>
                                <a:pt x="4630" y="6797"/>
                                <a:pt x="4659" y="6747"/>
                                <a:pt x="4702" y="6712"/>
                              </a:cubicBezTo>
                              <a:cubicBezTo>
                                <a:pt x="4714" y="6774"/>
                                <a:pt x="4702" y="6837"/>
                                <a:pt x="4693" y="6900"/>
                              </a:cubicBezTo>
                              <a:cubicBezTo>
                                <a:pt x="4675" y="7023"/>
                                <a:pt x="4646" y="7139"/>
                                <a:pt x="4605" y="7256"/>
                              </a:cubicBezTo>
                              <a:cubicBezTo>
                                <a:pt x="4582" y="7321"/>
                                <a:pt x="4549" y="7428"/>
                                <a:pt x="4478" y="7459"/>
                              </a:cubicBezTo>
                              <a:cubicBezTo>
                                <a:pt x="4453" y="7459"/>
                                <a:pt x="4444" y="7459"/>
                                <a:pt x="4434" y="7443"/>
                              </a:cubicBezTo>
                              <a:cubicBezTo>
                                <a:pt x="4418" y="7379"/>
                                <a:pt x="4424" y="7339"/>
                                <a:pt x="4457" y="7280"/>
                              </a:cubicBezTo>
                              <a:cubicBezTo>
                                <a:pt x="4499" y="7206"/>
                                <a:pt x="4555" y="7156"/>
                                <a:pt x="4619" y="7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3,6626" coordsize="289,834" path="m4484,6626c4472,6675,4463,6719,4458,6769c4454,6809,4447,6857,4473,6892c4478,6896,4482,6899,4487,6903c4531,6894,4559,6870,4591,6837c4630,6797,4659,6747,4702,6712c4714,6774,4702,6837,4693,6900c4675,7023,4646,7139,4605,7256c4582,7321,4549,7428,4478,7459c4453,7459,4444,7459,4434,7443c4418,7379,4424,7339,4457,7280c4499,7206,4555,7156,4619,7103e" stroked="t" o:allowincell="f" style="position:absolute;margin-left:47.4pt;margin-top:127.8pt;width:8.1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966470</wp:posOffset>
                </wp:positionH>
                <wp:positionV relativeFrom="paragraph">
                  <wp:posOffset>1632585</wp:posOffset>
                </wp:positionV>
                <wp:extent cx="251460" cy="121285"/>
                <wp:effectExtent l="6350" t="6985" r="635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337">
                              <a:moveTo>
                                <a:pt x="5437" y="6654"/>
                              </a:moveTo>
                              <a:cubicBezTo>
                                <a:pt x="5490" y="6658"/>
                                <a:pt x="5545" y="6652"/>
                                <a:pt x="5599" y="6654"/>
                              </a:cubicBezTo>
                              <a:cubicBezTo>
                                <a:pt x="5687" y="6657"/>
                                <a:pt x="5776" y="6659"/>
                                <a:pt x="5864" y="6661"/>
                              </a:cubicBezTo>
                            </a:path>
                            <a:path w="697" h="337">
                              <a:moveTo>
                                <a:pt x="5549" y="6981"/>
                              </a:moveTo>
                              <a:cubicBezTo>
                                <a:pt x="5610" y="6992"/>
                                <a:pt x="5670" y="6979"/>
                                <a:pt x="5732" y="6970"/>
                              </a:cubicBezTo>
                              <a:cubicBezTo>
                                <a:pt x="5868" y="6949"/>
                                <a:pt x="6000" y="6920"/>
                                <a:pt x="6133" y="6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7,6651" coordsize="697,337" path="m5437,6654c5490,6658,5545,6652,5599,6654c5687,6657,5776,6659,5864,6661em5549,6981c5610,6992,5670,6979,5732,6970c5868,6949,6000,6920,6133,6886e" stroked="t" o:allowincell="f" style="position:absolute;margin-left:76.1pt;margin-top:128.55pt;width:19.75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54175</wp:posOffset>
                </wp:positionH>
                <wp:positionV relativeFrom="paragraph">
                  <wp:posOffset>1254125</wp:posOffset>
                </wp:positionV>
                <wp:extent cx="284480" cy="372110"/>
                <wp:effectExtent l="6350" t="5715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034">
                              <a:moveTo>
                                <a:pt x="7498" y="6050"/>
                              </a:moveTo>
                              <a:cubicBezTo>
                                <a:pt x="7513" y="6082"/>
                                <a:pt x="7526" y="6116"/>
                                <a:pt x="7537" y="6149"/>
                              </a:cubicBezTo>
                              <a:cubicBezTo>
                                <a:pt x="7559" y="6216"/>
                                <a:pt x="7583" y="6283"/>
                                <a:pt x="7601" y="6351"/>
                              </a:cubicBezTo>
                              <a:cubicBezTo>
                                <a:pt x="7618" y="6414"/>
                                <a:pt x="7630" y="6477"/>
                                <a:pt x="7643" y="6540"/>
                              </a:cubicBezTo>
                              <a:cubicBezTo>
                                <a:pt x="7649" y="6562"/>
                                <a:pt x="7651" y="6566"/>
                                <a:pt x="7653" y="6580"/>
                              </a:cubicBezTo>
                            </a:path>
                            <a:path w="790" h="1034">
                              <a:moveTo>
                                <a:pt x="7726" y="6163"/>
                              </a:moveTo>
                              <a:cubicBezTo>
                                <a:pt x="7653" y="6223"/>
                                <a:pt x="7581" y="6285"/>
                                <a:pt x="7516" y="6354"/>
                              </a:cubicBezTo>
                              <a:cubicBezTo>
                                <a:pt x="7450" y="6425"/>
                                <a:pt x="7398" y="6507"/>
                                <a:pt x="7360" y="6596"/>
                              </a:cubicBezTo>
                              <a:cubicBezTo>
                                <a:pt x="7356" y="6608"/>
                                <a:pt x="7351" y="6621"/>
                                <a:pt x="7347" y="6633"/>
                              </a:cubicBezTo>
                            </a:path>
                            <a:path w="790" h="1034">
                              <a:moveTo>
                                <a:pt x="7925" y="5607"/>
                              </a:moveTo>
                              <a:cubicBezTo>
                                <a:pt x="7948" y="5599"/>
                                <a:pt x="7962" y="5600"/>
                                <a:pt x="7984" y="5614"/>
                              </a:cubicBezTo>
                              <a:cubicBezTo>
                                <a:pt x="8009" y="5630"/>
                                <a:pt x="8031" y="5652"/>
                                <a:pt x="8036" y="5683"/>
                              </a:cubicBezTo>
                              <a:cubicBezTo>
                                <a:pt x="8043" y="5726"/>
                                <a:pt x="8015" y="5763"/>
                                <a:pt x="7989" y="5794"/>
                              </a:cubicBezTo>
                              <a:cubicBezTo>
                                <a:pt x="7959" y="5829"/>
                                <a:pt x="7920" y="5849"/>
                                <a:pt x="7886" y="5879"/>
                              </a:cubicBezTo>
                              <a:cubicBezTo>
                                <a:pt x="7873" y="5893"/>
                                <a:pt x="7870" y="5895"/>
                                <a:pt x="7866" y="5906"/>
                              </a:cubicBezTo>
                              <a:cubicBezTo>
                                <a:pt x="7898" y="5931"/>
                                <a:pt x="7933" y="5933"/>
                                <a:pt x="7975" y="5935"/>
                              </a:cubicBezTo>
                              <a:cubicBezTo>
                                <a:pt x="8033" y="5938"/>
                                <a:pt x="8080" y="5925"/>
                                <a:pt x="8136" y="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7,5600" coordsize="790,1034" path="m7498,6050c7513,6082,7526,6116,7537,6149c7559,6216,7583,6283,7601,6351c7618,6414,7630,6477,7643,6540c7649,6562,7651,6566,7653,6580em7726,6163c7653,6223,7581,6285,7516,6354c7450,6425,7398,6507,7360,6596c7356,6608,7351,6621,7347,6633em7925,5607c7948,5599,7962,5600,7984,5614c8009,5630,8031,5652,8036,5683c8043,5726,8015,5763,7989,5794c7959,5829,7920,5849,7886,5879c7873,5893,7870,5895,7866,5906c7898,5931,7933,5933,7975,5935c8033,5938,8080,5925,8136,5910e" stroked="t" o:allowincell="f" style="position:absolute;margin-left:130.25pt;margin-top:98.75pt;width:22.35pt;height:2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162810</wp:posOffset>
                </wp:positionH>
                <wp:positionV relativeFrom="paragraph">
                  <wp:posOffset>1022350</wp:posOffset>
                </wp:positionV>
                <wp:extent cx="1254760" cy="562610"/>
                <wp:effectExtent l="7620" t="6350" r="6350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6" h="1562">
                              <a:moveTo>
                                <a:pt x="9079" y="5702"/>
                              </a:moveTo>
                              <a:cubicBezTo>
                                <a:pt x="9032" y="5738"/>
                                <a:pt x="8986" y="5783"/>
                                <a:pt x="8952" y="5832"/>
                              </a:cubicBezTo>
                              <a:cubicBezTo>
                                <a:pt x="8882" y="5934"/>
                                <a:pt x="8818" y="6045"/>
                                <a:pt x="8783" y="6165"/>
                              </a:cubicBezTo>
                              <a:cubicBezTo>
                                <a:pt x="8755" y="6260"/>
                                <a:pt x="8736" y="6378"/>
                                <a:pt x="8801" y="6462"/>
                              </a:cubicBezTo>
                              <a:cubicBezTo>
                                <a:pt x="8840" y="6513"/>
                                <a:pt x="8891" y="6510"/>
                                <a:pt x="8948" y="6518"/>
                              </a:cubicBezTo>
                            </a:path>
                            <a:path w="3486" h="1562">
                              <a:moveTo>
                                <a:pt x="9359" y="5944"/>
                              </a:moveTo>
                              <a:cubicBezTo>
                                <a:pt x="9383" y="5921"/>
                                <a:pt x="9400" y="5908"/>
                                <a:pt x="9435" y="5905"/>
                              </a:cubicBezTo>
                              <a:cubicBezTo>
                                <a:pt x="9466" y="5902"/>
                                <a:pt x="9498" y="5913"/>
                                <a:pt x="9489" y="5951"/>
                              </a:cubicBezTo>
                              <a:cubicBezTo>
                                <a:pt x="9477" y="6002"/>
                                <a:pt x="9427" y="6047"/>
                                <a:pt x="9391" y="6080"/>
                              </a:cubicBezTo>
                              <a:cubicBezTo>
                                <a:pt x="9355" y="6113"/>
                                <a:pt x="9305" y="6140"/>
                                <a:pt x="9278" y="6182"/>
                              </a:cubicBezTo>
                              <a:cubicBezTo>
                                <a:pt x="9256" y="6215"/>
                                <a:pt x="9300" y="6244"/>
                                <a:pt x="9320" y="6265"/>
                              </a:cubicBezTo>
                              <a:cubicBezTo>
                                <a:pt x="9350" y="6296"/>
                                <a:pt x="9390" y="6329"/>
                                <a:pt x="9396" y="6375"/>
                              </a:cubicBezTo>
                              <a:cubicBezTo>
                                <a:pt x="9402" y="6422"/>
                                <a:pt x="9350" y="6447"/>
                                <a:pt x="9311" y="6453"/>
                              </a:cubicBezTo>
                              <a:cubicBezTo>
                                <a:pt x="9267" y="6460"/>
                                <a:pt x="9195" y="6461"/>
                                <a:pt x="9159" y="6430"/>
                              </a:cubicBezTo>
                              <a:cubicBezTo>
                                <a:pt x="9154" y="6422"/>
                                <a:pt x="9149" y="6415"/>
                                <a:pt x="9144" y="6407"/>
                              </a:cubicBezTo>
                            </a:path>
                            <a:path w="3486" h="1562">
                              <a:moveTo>
                                <a:pt x="9782" y="6137"/>
                              </a:moveTo>
                              <a:cubicBezTo>
                                <a:pt x="9774" y="6180"/>
                                <a:pt x="9769" y="6220"/>
                                <a:pt x="9777" y="6264"/>
                              </a:cubicBezTo>
                              <a:cubicBezTo>
                                <a:pt x="9787" y="6316"/>
                                <a:pt x="9816" y="6365"/>
                                <a:pt x="9856" y="6400"/>
                              </a:cubicBezTo>
                              <a:cubicBezTo>
                                <a:pt x="9880" y="6415"/>
                                <a:pt x="9887" y="6420"/>
                                <a:pt x="9906" y="6423"/>
                              </a:cubicBezTo>
                            </a:path>
                            <a:path w="3486" h="1562">
                              <a:moveTo>
                                <a:pt x="9979" y="6180"/>
                              </a:moveTo>
                              <a:cubicBezTo>
                                <a:pt x="9892" y="6245"/>
                                <a:pt x="9807" y="6310"/>
                                <a:pt x="9730" y="6387"/>
                              </a:cubicBezTo>
                              <a:cubicBezTo>
                                <a:pt x="9698" y="6423"/>
                                <a:pt x="9690" y="6430"/>
                                <a:pt x="9674" y="6455"/>
                              </a:cubicBezTo>
                            </a:path>
                            <a:path w="3486" h="1562">
                              <a:moveTo>
                                <a:pt x="10270" y="6240"/>
                              </a:moveTo>
                              <a:cubicBezTo>
                                <a:pt x="10295" y="6250"/>
                                <a:pt x="10321" y="6247"/>
                                <a:pt x="10350" y="6245"/>
                              </a:cubicBezTo>
                              <a:cubicBezTo>
                                <a:pt x="10383" y="6243"/>
                                <a:pt x="10416" y="6241"/>
                                <a:pt x="10450" y="6242"/>
                              </a:cubicBezTo>
                              <a:cubicBezTo>
                                <a:pt x="10437" y="6271"/>
                                <a:pt x="10392" y="6271"/>
                                <a:pt x="10358" y="6277"/>
                              </a:cubicBezTo>
                              <a:cubicBezTo>
                                <a:pt x="10310" y="6285"/>
                                <a:pt x="10262" y="6293"/>
                                <a:pt x="10214" y="6297"/>
                              </a:cubicBezTo>
                              <a:cubicBezTo>
                                <a:pt x="10273" y="6287"/>
                                <a:pt x="10333" y="6283"/>
                                <a:pt x="10393" y="6273"/>
                              </a:cubicBezTo>
                              <a:cubicBezTo>
                                <a:pt x="10415" y="6269"/>
                                <a:pt x="10436" y="6266"/>
                                <a:pt x="10458" y="6262"/>
                              </a:cubicBezTo>
                            </a:path>
                            <a:path w="3486" h="1562">
                              <a:moveTo>
                                <a:pt x="10870" y="5922"/>
                              </a:moveTo>
                              <a:cubicBezTo>
                                <a:pt x="10898" y="5913"/>
                                <a:pt x="10933" y="5898"/>
                                <a:pt x="10963" y="5899"/>
                              </a:cubicBezTo>
                              <a:cubicBezTo>
                                <a:pt x="11009" y="5901"/>
                                <a:pt x="11034" y="5928"/>
                                <a:pt x="11033" y="5973"/>
                              </a:cubicBezTo>
                              <a:cubicBezTo>
                                <a:pt x="11031" y="6043"/>
                                <a:pt x="10975" y="6108"/>
                                <a:pt x="10929" y="6156"/>
                              </a:cubicBezTo>
                              <a:cubicBezTo>
                                <a:pt x="10868" y="6220"/>
                                <a:pt x="10790" y="6263"/>
                                <a:pt x="10726" y="6322"/>
                              </a:cubicBezTo>
                              <a:cubicBezTo>
                                <a:pt x="10722" y="6327"/>
                                <a:pt x="10719" y="6332"/>
                                <a:pt x="10715" y="6337"/>
                              </a:cubicBezTo>
                              <a:cubicBezTo>
                                <a:pt x="10769" y="6351"/>
                                <a:pt x="10812" y="6335"/>
                                <a:pt x="10867" y="6322"/>
                              </a:cubicBezTo>
                              <a:cubicBezTo>
                                <a:pt x="10946" y="6303"/>
                                <a:pt x="11016" y="6281"/>
                                <a:pt x="11090" y="6246"/>
                              </a:cubicBezTo>
                            </a:path>
                            <a:path w="3486" h="1562">
                              <a:moveTo>
                                <a:pt x="11537" y="5666"/>
                              </a:moveTo>
                              <a:cubicBezTo>
                                <a:pt x="11562" y="5757"/>
                                <a:pt x="11556" y="5830"/>
                                <a:pt x="11539" y="5924"/>
                              </a:cubicBezTo>
                              <a:cubicBezTo>
                                <a:pt x="11515" y="6061"/>
                                <a:pt x="11483" y="6210"/>
                                <a:pt x="11420" y="6335"/>
                              </a:cubicBezTo>
                              <a:cubicBezTo>
                                <a:pt x="11383" y="6408"/>
                                <a:pt x="11345" y="6438"/>
                                <a:pt x="11279" y="6476"/>
                              </a:cubicBezTo>
                            </a:path>
                            <a:path w="3486" h="1562">
                              <a:moveTo>
                                <a:pt x="11979" y="4957"/>
                              </a:moveTo>
                              <a:cubicBezTo>
                                <a:pt x="11963" y="4977"/>
                                <a:pt x="11966" y="5009"/>
                                <a:pt x="11964" y="5039"/>
                              </a:cubicBezTo>
                              <a:cubicBezTo>
                                <a:pt x="11961" y="5084"/>
                                <a:pt x="11956" y="5129"/>
                                <a:pt x="11954" y="5174"/>
                              </a:cubicBezTo>
                              <a:cubicBezTo>
                                <a:pt x="11953" y="5193"/>
                                <a:pt x="11952" y="5212"/>
                                <a:pt x="11951" y="5231"/>
                              </a:cubicBezTo>
                            </a:path>
                            <a:path w="3486" h="1562">
                              <a:moveTo>
                                <a:pt x="11830" y="5306"/>
                              </a:moveTo>
                              <a:cubicBezTo>
                                <a:pt x="11835" y="5326"/>
                                <a:pt x="11913" y="5304"/>
                                <a:pt x="11950" y="5302"/>
                              </a:cubicBezTo>
                              <a:cubicBezTo>
                                <a:pt x="12048" y="5295"/>
                                <a:pt x="12146" y="5294"/>
                                <a:pt x="12244" y="5294"/>
                              </a:cubicBezTo>
                            </a:path>
                            <a:path w="3486" h="1562">
                              <a:moveTo>
                                <a:pt x="11979" y="5562"/>
                              </a:moveTo>
                              <a:cubicBezTo>
                                <a:pt x="12004" y="5564"/>
                                <a:pt x="12030" y="5560"/>
                                <a:pt x="12055" y="5564"/>
                              </a:cubicBezTo>
                              <a:cubicBezTo>
                                <a:pt x="12083" y="5568"/>
                                <a:pt x="12114" y="5587"/>
                                <a:pt x="12094" y="5619"/>
                              </a:cubicBezTo>
                              <a:cubicBezTo>
                                <a:pt x="12063" y="5670"/>
                                <a:pt x="11986" y="5701"/>
                                <a:pt x="11936" y="5728"/>
                              </a:cubicBezTo>
                              <a:cubicBezTo>
                                <a:pt x="11914" y="5739"/>
                                <a:pt x="11908" y="5739"/>
                                <a:pt x="11903" y="5754"/>
                              </a:cubicBezTo>
                              <a:cubicBezTo>
                                <a:pt x="11951" y="5774"/>
                                <a:pt x="12007" y="5770"/>
                                <a:pt x="12059" y="5765"/>
                              </a:cubicBezTo>
                              <a:cubicBezTo>
                                <a:pt x="12131" y="5756"/>
                                <a:pt x="12157" y="5752"/>
                                <a:pt x="12205" y="5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9,4957" coordsize="3486,1562" path="m9079,5702c9032,5738,8986,5783,8952,5832c8882,5934,8818,6045,8783,6165c8755,6260,8736,6378,8801,6462c8840,6513,8891,6510,8948,6518em9359,5944c9383,5921,9400,5908,9435,5905c9466,5902,9498,5913,9489,5951c9477,6002,9427,6047,9391,6080c9355,6113,9305,6140,9278,6182c9256,6215,9300,6244,9320,6265c9350,6296,9390,6329,9396,6375c9402,6422,9350,6447,9311,6453c9267,6460,9195,6461,9159,6430c9154,6422,9149,6415,9144,6407em9782,6137c9774,6180,9769,6220,9777,6264c9787,6316,9816,6365,9856,6400c9880,6415,9887,6420,9906,6423em9979,6180c9892,6245,9807,6310,9730,6387c9698,6423,9690,6430,9674,6455em10270,6240c10295,6250,10321,6247,10350,6245c10383,6243,10416,6241,10450,6242c10437,6271,10392,6271,10358,6277c10310,6285,10262,6293,10214,6297c10273,6287,10333,6283,10393,6273c10415,6269,10436,6266,10458,6262em10870,5922c10898,5913,10933,5898,10963,5899c11009,5901,11034,5928,11033,5973c11031,6043,10975,6108,10929,6156c10868,6220,10790,6263,10726,6322c10722,6327,10719,6332,10715,6337c10769,6351,10812,6335,10867,6322c10946,6303,11016,6281,11090,6246em11537,5666c11562,5757,11556,5830,11539,5924c11515,6061,11483,6210,11420,6335c11383,6408,11345,6438,11279,6476em11979,4957c11963,4977,11966,5009,11964,5039c11961,5084,11956,5129,11954,5174c11953,5193,11952,5212,11951,5231em11830,5306c11835,5326,11913,5304,11950,5302c12048,5295,12146,5294,12244,5294em11979,5562c12004,5564,12030,5560,12055,5564c12083,5568,12114,5587,12094,5619c12063,5670,11986,5701,11936,5728c11914,5739,11908,5739,11903,5754c11951,5774,12007,5770,12059,5765c12131,5756,12157,5752,12205,5743e" stroked="t" o:allowincell="f" style="position:absolute;margin-left:170.3pt;margin-top:80.5pt;width:98.75pt;height:4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588510</wp:posOffset>
                </wp:positionH>
                <wp:positionV relativeFrom="paragraph">
                  <wp:posOffset>1176020</wp:posOffset>
                </wp:positionV>
                <wp:extent cx="356870" cy="212090"/>
                <wp:effectExtent l="7620" t="6350" r="6985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589">
                              <a:moveTo>
                                <a:pt x="15531" y="5553"/>
                              </a:moveTo>
                              <a:cubicBezTo>
                                <a:pt x="15516" y="5608"/>
                                <a:pt x="15502" y="5669"/>
                                <a:pt x="15499" y="5726"/>
                              </a:cubicBezTo>
                              <a:cubicBezTo>
                                <a:pt x="15496" y="5777"/>
                                <a:pt x="15489" y="5850"/>
                                <a:pt x="15510" y="5898"/>
                              </a:cubicBezTo>
                              <a:cubicBezTo>
                                <a:pt x="15515" y="5904"/>
                                <a:pt x="15519" y="5910"/>
                                <a:pt x="15524" y="5916"/>
                              </a:cubicBezTo>
                              <a:cubicBezTo>
                                <a:pt x="15574" y="5915"/>
                                <a:pt x="15599" y="5881"/>
                                <a:pt x="15628" y="5840"/>
                              </a:cubicBezTo>
                              <a:cubicBezTo>
                                <a:pt x="15684" y="5760"/>
                                <a:pt x="15728" y="5671"/>
                                <a:pt x="15768" y="5582"/>
                              </a:cubicBezTo>
                              <a:cubicBezTo>
                                <a:pt x="15797" y="5517"/>
                                <a:pt x="15823" y="5450"/>
                                <a:pt x="15852" y="5384"/>
                              </a:cubicBezTo>
                              <a:cubicBezTo>
                                <a:pt x="15830" y="5485"/>
                                <a:pt x="15800" y="5591"/>
                                <a:pt x="15797" y="5695"/>
                              </a:cubicBezTo>
                              <a:cubicBezTo>
                                <a:pt x="15796" y="5748"/>
                                <a:pt x="15801" y="5793"/>
                                <a:pt x="15843" y="5823"/>
                              </a:cubicBezTo>
                            </a:path>
                            <a:path w="990" h="589">
                              <a:moveTo>
                                <a:pt x="16131" y="5595"/>
                              </a:moveTo>
                              <a:cubicBezTo>
                                <a:pt x="16107" y="5616"/>
                                <a:pt x="16098" y="5621"/>
                                <a:pt x="16104" y="5653"/>
                              </a:cubicBezTo>
                              <a:cubicBezTo>
                                <a:pt x="16111" y="5695"/>
                                <a:pt x="16120" y="5736"/>
                                <a:pt x="16120" y="5779"/>
                              </a:cubicBezTo>
                              <a:cubicBezTo>
                                <a:pt x="16120" y="5823"/>
                                <a:pt x="16114" y="5877"/>
                                <a:pt x="16079" y="5909"/>
                              </a:cubicBezTo>
                              <a:cubicBezTo>
                                <a:pt x="16057" y="5929"/>
                                <a:pt x="16019" y="5936"/>
                                <a:pt x="15996" y="5915"/>
                              </a:cubicBezTo>
                              <a:cubicBezTo>
                                <a:pt x="15992" y="5909"/>
                                <a:pt x="15987" y="5902"/>
                                <a:pt x="15983" y="5896"/>
                              </a:cubicBezTo>
                            </a:path>
                            <a:path w="990" h="589">
                              <a:moveTo>
                                <a:pt x="16310" y="5685"/>
                              </a:moveTo>
                              <a:cubicBezTo>
                                <a:pt x="16346" y="5665"/>
                                <a:pt x="16379" y="5639"/>
                                <a:pt x="16410" y="5611"/>
                              </a:cubicBezTo>
                              <a:cubicBezTo>
                                <a:pt x="16430" y="5594"/>
                                <a:pt x="16447" y="5576"/>
                                <a:pt x="16468" y="5560"/>
                              </a:cubicBezTo>
                              <a:cubicBezTo>
                                <a:pt x="16428" y="5614"/>
                                <a:pt x="16382" y="5665"/>
                                <a:pt x="16344" y="5721"/>
                              </a:cubicBezTo>
                              <a:cubicBezTo>
                                <a:pt x="16310" y="5771"/>
                                <a:pt x="16236" y="5880"/>
                                <a:pt x="16291" y="5942"/>
                              </a:cubicBezTo>
                              <a:cubicBezTo>
                                <a:pt x="16341" y="5999"/>
                                <a:pt x="16431" y="5960"/>
                                <a:pt x="16487" y="5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8,5384" coordsize="990,589" path="m15531,5553c15516,5608,15502,5669,15499,5726c15496,5777,15489,5850,15510,5898c15515,5904,15519,5910,15524,5916c15574,5915,15599,5881,15628,5840c15684,5760,15728,5671,15768,5582c15797,5517,15823,5450,15852,5384c15830,5485,15800,5591,15797,5695c15796,5748,15801,5793,15843,5823em16131,5595c16107,5616,16098,5621,16104,5653c16111,5695,16120,5736,16120,5779c16120,5823,16114,5877,16079,5909c16057,5929,16019,5936,15996,5915c15992,5909,15987,5902,15983,5896em16310,5685c16346,5665,16379,5639,16410,5611c16430,5594,16447,5576,16468,5560c16428,5614,16382,5665,16344,5721c16310,5771,16236,5880,16291,5942c16341,5999,16431,5960,16487,5950e" stroked="t" o:allowincell="f" style="position:absolute;margin-left:361.3pt;margin-top:92.6pt;width:28.05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214620</wp:posOffset>
                </wp:positionH>
                <wp:positionV relativeFrom="paragraph">
                  <wp:posOffset>1055370</wp:posOffset>
                </wp:positionV>
                <wp:extent cx="247015" cy="303530"/>
                <wp:effectExtent l="4445" t="6985" r="4445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44">
                              <a:moveTo>
                                <a:pt x="17245" y="5879"/>
                              </a:moveTo>
                              <a:cubicBezTo>
                                <a:pt x="17262" y="5836"/>
                                <a:pt x="17276" y="5823"/>
                                <a:pt x="17302" y="5784"/>
                              </a:cubicBezTo>
                              <a:cubicBezTo>
                                <a:pt x="17365" y="5692"/>
                                <a:pt x="17429" y="5599"/>
                                <a:pt x="17483" y="5501"/>
                              </a:cubicBezTo>
                              <a:cubicBezTo>
                                <a:pt x="17544" y="5391"/>
                                <a:pt x="17605" y="5262"/>
                                <a:pt x="17584" y="5133"/>
                              </a:cubicBezTo>
                              <a:cubicBezTo>
                                <a:pt x="17574" y="5075"/>
                                <a:pt x="17530" y="5025"/>
                                <a:pt x="17469" y="5060"/>
                              </a:cubicBezTo>
                              <a:cubicBezTo>
                                <a:pt x="17387" y="5108"/>
                                <a:pt x="17357" y="5233"/>
                                <a:pt x="17336" y="5316"/>
                              </a:cubicBezTo>
                              <a:cubicBezTo>
                                <a:pt x="17308" y="5428"/>
                                <a:pt x="17299" y="5556"/>
                                <a:pt x="17330" y="5668"/>
                              </a:cubicBezTo>
                              <a:cubicBezTo>
                                <a:pt x="17351" y="5719"/>
                                <a:pt x="17355" y="5734"/>
                                <a:pt x="17382" y="5758"/>
                              </a:cubicBezTo>
                            </a:path>
                            <a:path w="685" h="844">
                              <a:moveTo>
                                <a:pt x="17680" y="5592"/>
                              </a:moveTo>
                              <a:cubicBezTo>
                                <a:pt x="17670" y="5628"/>
                                <a:pt x="17652" y="5667"/>
                                <a:pt x="17657" y="5705"/>
                              </a:cubicBezTo>
                              <a:cubicBezTo>
                                <a:pt x="17659" y="5711"/>
                                <a:pt x="17660" y="5716"/>
                                <a:pt x="17662" y="5722"/>
                              </a:cubicBezTo>
                              <a:cubicBezTo>
                                <a:pt x="17704" y="5721"/>
                                <a:pt x="17745" y="5700"/>
                                <a:pt x="17784" y="5681"/>
                              </a:cubicBezTo>
                              <a:cubicBezTo>
                                <a:pt x="17829" y="5659"/>
                                <a:pt x="17861" y="5634"/>
                                <a:pt x="17911" y="5637"/>
                              </a:cubicBezTo>
                              <a:cubicBezTo>
                                <a:pt x="17927" y="5688"/>
                                <a:pt x="17913" y="5722"/>
                                <a:pt x="17899" y="5773"/>
                              </a:cubicBezTo>
                              <a:cubicBezTo>
                                <a:pt x="17890" y="5806"/>
                                <a:pt x="17888" y="5814"/>
                                <a:pt x="17883" y="5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7,5048" coordsize="685,844" path="m17245,5879c17262,5836,17276,5823,17302,5784c17365,5692,17429,5599,17483,5501c17544,5391,17605,5262,17584,5133c17574,5075,17530,5025,17469,5060c17387,5108,17357,5233,17336,5316c17308,5428,17299,5556,17330,5668c17351,5719,17355,5734,17382,5758em17680,5592c17670,5628,17652,5667,17657,5705c17659,5711,17660,5716,17662,5722c17704,5721,17745,5700,17784,5681c17829,5659,17861,5634,17911,5637c17927,5688,17913,5722,17899,5773c17890,5806,17888,5814,17883,5834e" stroked="t" o:allowincell="f" style="position:absolute;margin-left:410.6pt;margin-top:83.1pt;width:19.4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993265</wp:posOffset>
                </wp:positionH>
                <wp:positionV relativeFrom="paragraph">
                  <wp:posOffset>1785620</wp:posOffset>
                </wp:positionV>
                <wp:extent cx="930910" cy="445135"/>
                <wp:effectExtent l="6350" t="6985" r="6350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236">
                              <a:moveTo>
                                <a:pt x="8726" y="7592"/>
                              </a:moveTo>
                              <a:cubicBezTo>
                                <a:pt x="8728" y="7616"/>
                                <a:pt x="8739" y="7637"/>
                                <a:pt x="8748" y="7660"/>
                              </a:cubicBezTo>
                              <a:cubicBezTo>
                                <a:pt x="8768" y="7712"/>
                                <a:pt x="8786" y="7764"/>
                                <a:pt x="8804" y="7816"/>
                              </a:cubicBezTo>
                              <a:cubicBezTo>
                                <a:pt x="8826" y="7879"/>
                                <a:pt x="8842" y="7947"/>
                                <a:pt x="8878" y="8003"/>
                              </a:cubicBezTo>
                              <a:cubicBezTo>
                                <a:pt x="8892" y="8025"/>
                                <a:pt x="8895" y="8018"/>
                                <a:pt x="8914" y="8008"/>
                              </a:cubicBezTo>
                            </a:path>
                            <a:path w="2586" h="1236">
                              <a:moveTo>
                                <a:pt x="8966" y="7662"/>
                              </a:moveTo>
                              <a:cubicBezTo>
                                <a:pt x="8880" y="7734"/>
                                <a:pt x="8796" y="7807"/>
                                <a:pt x="8724" y="7895"/>
                              </a:cubicBezTo>
                              <a:cubicBezTo>
                                <a:pt x="8681" y="7948"/>
                                <a:pt x="8590" y="8044"/>
                                <a:pt x="8585" y="8119"/>
                              </a:cubicBezTo>
                              <a:cubicBezTo>
                                <a:pt x="8588" y="8124"/>
                                <a:pt x="8592" y="8128"/>
                                <a:pt x="8595" y="8133"/>
                              </a:cubicBezTo>
                            </a:path>
                            <a:path w="2586" h="1236">
                              <a:moveTo>
                                <a:pt x="9367" y="7824"/>
                              </a:moveTo>
                              <a:cubicBezTo>
                                <a:pt x="9388" y="7821"/>
                                <a:pt x="9407" y="7816"/>
                                <a:pt x="9427" y="7810"/>
                              </a:cubicBezTo>
                              <a:cubicBezTo>
                                <a:pt x="9407" y="7835"/>
                                <a:pt x="9383" y="7844"/>
                                <a:pt x="9351" y="7855"/>
                              </a:cubicBezTo>
                              <a:cubicBezTo>
                                <a:pt x="9317" y="7866"/>
                                <a:pt x="9278" y="7876"/>
                                <a:pt x="9242" y="7876"/>
                              </a:cubicBezTo>
                              <a:cubicBezTo>
                                <a:pt x="9228" y="7874"/>
                                <a:pt x="9223" y="7873"/>
                                <a:pt x="9235" y="7861"/>
                              </a:cubicBezTo>
                              <a:cubicBezTo>
                                <a:pt x="9280" y="7852"/>
                                <a:pt x="9326" y="7849"/>
                                <a:pt x="9372" y="7843"/>
                              </a:cubicBezTo>
                              <a:cubicBezTo>
                                <a:pt x="9420" y="7836"/>
                                <a:pt x="9436" y="7833"/>
                                <a:pt x="9468" y="7828"/>
                              </a:cubicBezTo>
                            </a:path>
                            <a:path w="2586" h="1236">
                              <a:moveTo>
                                <a:pt x="9801" y="7430"/>
                              </a:moveTo>
                              <a:cubicBezTo>
                                <a:pt x="9782" y="7486"/>
                                <a:pt x="9768" y="7540"/>
                                <a:pt x="9758" y="7598"/>
                              </a:cubicBezTo>
                              <a:cubicBezTo>
                                <a:pt x="9746" y="7668"/>
                                <a:pt x="9735" y="7743"/>
                                <a:pt x="9740" y="7814"/>
                              </a:cubicBezTo>
                              <a:cubicBezTo>
                                <a:pt x="9742" y="7842"/>
                                <a:pt x="9749" y="7871"/>
                                <a:pt x="9758" y="7897"/>
                              </a:cubicBezTo>
                            </a:path>
                            <a:path w="2586" h="1236">
                              <a:moveTo>
                                <a:pt x="10137" y="7268"/>
                              </a:moveTo>
                              <a:cubicBezTo>
                                <a:pt x="10168" y="7333"/>
                                <a:pt x="10176" y="7395"/>
                                <a:pt x="10177" y="7468"/>
                              </a:cubicBezTo>
                              <a:cubicBezTo>
                                <a:pt x="10179" y="7630"/>
                                <a:pt x="10155" y="7792"/>
                                <a:pt x="10106" y="7946"/>
                              </a:cubicBezTo>
                              <a:cubicBezTo>
                                <a:pt x="10075" y="8042"/>
                                <a:pt x="10024" y="8146"/>
                                <a:pt x="9922" y="8180"/>
                              </a:cubicBezTo>
                              <a:cubicBezTo>
                                <a:pt x="9902" y="8183"/>
                                <a:pt x="9882" y="8186"/>
                                <a:pt x="9862" y="8189"/>
                              </a:cubicBezTo>
                            </a:path>
                            <a:path w="2586" h="1236">
                              <a:moveTo>
                                <a:pt x="8633" y="7397"/>
                              </a:moveTo>
                              <a:cubicBezTo>
                                <a:pt x="8508" y="7517"/>
                                <a:pt x="8407" y="7631"/>
                                <a:pt x="8338" y="7793"/>
                              </a:cubicBezTo>
                              <a:cubicBezTo>
                                <a:pt x="8277" y="7935"/>
                                <a:pt x="8253" y="8114"/>
                                <a:pt x="8381" y="8231"/>
                              </a:cubicBezTo>
                              <a:cubicBezTo>
                                <a:pt x="8488" y="8329"/>
                                <a:pt x="8620" y="8305"/>
                                <a:pt x="8750" y="8306"/>
                              </a:cubicBezTo>
                            </a:path>
                            <a:path w="2586" h="1236">
                              <a:moveTo>
                                <a:pt x="10516" y="7088"/>
                              </a:moveTo>
                              <a:cubicBezTo>
                                <a:pt x="10522" y="7070"/>
                                <a:pt x="10551" y="7077"/>
                                <a:pt x="10576" y="7085"/>
                              </a:cubicBezTo>
                              <a:cubicBezTo>
                                <a:pt x="10622" y="7099"/>
                                <a:pt x="10667" y="7137"/>
                                <a:pt x="10663" y="7189"/>
                              </a:cubicBezTo>
                              <a:cubicBezTo>
                                <a:pt x="10659" y="7239"/>
                                <a:pt x="10620" y="7278"/>
                                <a:pt x="10586" y="7310"/>
                              </a:cubicBezTo>
                              <a:cubicBezTo>
                                <a:pt x="10567" y="7328"/>
                                <a:pt x="10547" y="7343"/>
                                <a:pt x="10529" y="7363"/>
                              </a:cubicBezTo>
                              <a:cubicBezTo>
                                <a:pt x="10609" y="7378"/>
                                <a:pt x="10683" y="7371"/>
                                <a:pt x="10764" y="7362"/>
                              </a:cubicBezTo>
                              <a:cubicBezTo>
                                <a:pt x="10800" y="7358"/>
                                <a:pt x="10837" y="7354"/>
                                <a:pt x="10873" y="7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8,7077" coordsize="2586,1236" path="m8726,7592c8728,7616,8739,7637,8748,7660c8768,7712,8786,7764,8804,7816c8826,7879,8842,7947,8878,8003c8892,8025,8895,8018,8914,8008em8966,7662c8880,7734,8796,7807,8724,7895c8681,7948,8590,8044,8585,8119c8588,8124,8592,8128,8595,8133em9367,7824c9388,7821,9407,7816,9427,7810c9407,7835,9383,7844,9351,7855c9317,7866,9278,7876,9242,7876c9228,7874,9223,7873,9235,7861c9280,7852,9326,7849,9372,7843c9420,7836,9436,7833,9468,7828em9801,7430c9782,7486,9768,7540,9758,7598c9746,7668,9735,7743,9740,7814c9742,7842,9749,7871,9758,7897em10137,7268c10168,7333,10176,7395,10177,7468c10179,7630,10155,7792,10106,7946c10075,8042,10024,8146,9922,8180c9902,8183,9882,8186,9862,8189em8633,7397c8508,7517,8407,7631,8338,7793c8277,7935,8253,8114,8381,8231c8488,8329,8620,8305,8750,8306em10516,7088c10522,7070,10551,7077,10576,7085c10622,7099,10667,7137,10663,7189c10659,7239,10620,7278,10586,7310c10567,7328,10547,7343,10529,7363c10609,7378,10683,7371,10764,7362c10800,7358,10837,7354,10873,7350e" stroked="t" o:allowincell="f" style="position:absolute;margin-left:156.95pt;margin-top:140.6pt;width:73.25pt;height: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525</wp:posOffset>
                </wp:positionH>
                <wp:positionV relativeFrom="paragraph">
                  <wp:posOffset>2193290</wp:posOffset>
                </wp:positionV>
                <wp:extent cx="3261995" cy="1089025"/>
                <wp:effectExtent l="6985" t="6985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3026">
                              <a:moveTo>
                                <a:pt x="2779" y="10618"/>
                              </a:moveTo>
                              <a:cubicBezTo>
                                <a:pt x="2813" y="10582"/>
                                <a:pt x="2836" y="10543"/>
                                <a:pt x="2865" y="10501"/>
                              </a:cubicBezTo>
                              <a:cubicBezTo>
                                <a:pt x="2928" y="10411"/>
                                <a:pt x="2984" y="10319"/>
                                <a:pt x="3037" y="10222"/>
                              </a:cubicBezTo>
                              <a:cubicBezTo>
                                <a:pt x="3119" y="10071"/>
                                <a:pt x="3187" y="9912"/>
                                <a:pt x="3228" y="9745"/>
                              </a:cubicBezTo>
                              <a:cubicBezTo>
                                <a:pt x="3246" y="9671"/>
                                <a:pt x="3287" y="9519"/>
                                <a:pt x="3242" y="9445"/>
                              </a:cubicBezTo>
                              <a:cubicBezTo>
                                <a:pt x="3236" y="9442"/>
                                <a:pt x="3231" y="9438"/>
                                <a:pt x="3225" y="9435"/>
                              </a:cubicBezTo>
                              <a:cubicBezTo>
                                <a:pt x="3157" y="9505"/>
                                <a:pt x="3124" y="9595"/>
                                <a:pt x="3090" y="9687"/>
                              </a:cubicBezTo>
                              <a:cubicBezTo>
                                <a:pt x="3007" y="9909"/>
                                <a:pt x="2900" y="10195"/>
                                <a:pt x="2930" y="10437"/>
                              </a:cubicBezTo>
                              <a:cubicBezTo>
                                <a:pt x="2940" y="10520"/>
                                <a:pt x="2979" y="10588"/>
                                <a:pt x="3070" y="10563"/>
                              </a:cubicBezTo>
                              <a:cubicBezTo>
                                <a:pt x="3087" y="10555"/>
                                <a:pt x="3103" y="10548"/>
                                <a:pt x="3120" y="10540"/>
                              </a:cubicBezTo>
                            </a:path>
                            <a:path w="9060" h="3026">
                              <a:moveTo>
                                <a:pt x="3370" y="10336"/>
                              </a:moveTo>
                              <a:cubicBezTo>
                                <a:pt x="3369" y="10355"/>
                                <a:pt x="3364" y="10381"/>
                                <a:pt x="3367" y="10400"/>
                              </a:cubicBezTo>
                              <a:cubicBezTo>
                                <a:pt x="3370" y="10415"/>
                                <a:pt x="3376" y="10429"/>
                                <a:pt x="3382" y="10442"/>
                              </a:cubicBezTo>
                              <a:cubicBezTo>
                                <a:pt x="3425" y="10420"/>
                                <a:pt x="3451" y="10387"/>
                                <a:pt x="3486" y="10352"/>
                              </a:cubicBezTo>
                              <a:cubicBezTo>
                                <a:pt x="3519" y="10320"/>
                                <a:pt x="3600" y="10214"/>
                                <a:pt x="3657" y="10236"/>
                              </a:cubicBezTo>
                              <a:cubicBezTo>
                                <a:pt x="3707" y="10255"/>
                                <a:pt x="3685" y="10344"/>
                                <a:pt x="3683" y="10379"/>
                              </a:cubicBezTo>
                              <a:cubicBezTo>
                                <a:pt x="3681" y="10421"/>
                                <a:pt x="3678" y="10462"/>
                                <a:pt x="3673" y="10504"/>
                              </a:cubicBezTo>
                            </a:path>
                            <a:path w="9060" h="3026">
                              <a:moveTo>
                                <a:pt x="3996" y="10396"/>
                              </a:moveTo>
                              <a:cubicBezTo>
                                <a:pt x="3990" y="10426"/>
                                <a:pt x="3973" y="10470"/>
                                <a:pt x="3974" y="10500"/>
                              </a:cubicBezTo>
                              <a:cubicBezTo>
                                <a:pt x="3975" y="10532"/>
                                <a:pt x="3985" y="10536"/>
                                <a:pt x="4000" y="10557"/>
                              </a:cubicBezTo>
                              <a:cubicBezTo>
                                <a:pt x="4045" y="10549"/>
                                <a:pt x="4073" y="10526"/>
                                <a:pt x="4107" y="10494"/>
                              </a:cubicBezTo>
                              <a:cubicBezTo>
                                <a:pt x="4150" y="10453"/>
                                <a:pt x="4189" y="10404"/>
                                <a:pt x="4229" y="10361"/>
                              </a:cubicBezTo>
                              <a:cubicBezTo>
                                <a:pt x="4228" y="10418"/>
                                <a:pt x="4218" y="10476"/>
                                <a:pt x="4205" y="10536"/>
                              </a:cubicBezTo>
                              <a:cubicBezTo>
                                <a:pt x="4173" y="10679"/>
                                <a:pt x="4137" y="10823"/>
                                <a:pt x="4089" y="10961"/>
                              </a:cubicBezTo>
                              <a:cubicBezTo>
                                <a:pt x="4061" y="11042"/>
                                <a:pt x="4026" y="11169"/>
                                <a:pt x="3958" y="11228"/>
                              </a:cubicBezTo>
                              <a:cubicBezTo>
                                <a:pt x="3951" y="11230"/>
                                <a:pt x="3944" y="11232"/>
                                <a:pt x="3937" y="11234"/>
                              </a:cubicBezTo>
                              <a:cubicBezTo>
                                <a:pt x="3916" y="11176"/>
                                <a:pt x="3927" y="11110"/>
                                <a:pt x="3951" y="11051"/>
                              </a:cubicBezTo>
                              <a:cubicBezTo>
                                <a:pt x="3989" y="10959"/>
                                <a:pt x="4052" y="10871"/>
                                <a:pt x="4119" y="10798"/>
                              </a:cubicBezTo>
                              <a:cubicBezTo>
                                <a:pt x="4135" y="10782"/>
                                <a:pt x="4151" y="10767"/>
                                <a:pt x="4167" y="10751"/>
                              </a:cubicBezTo>
                            </a:path>
                            <a:path w="9060" h="3026">
                              <a:moveTo>
                                <a:pt x="4747" y="10300"/>
                              </a:moveTo>
                              <a:cubicBezTo>
                                <a:pt x="4768" y="10302"/>
                                <a:pt x="4794" y="10299"/>
                                <a:pt x="4817" y="10296"/>
                              </a:cubicBezTo>
                              <a:cubicBezTo>
                                <a:pt x="4873" y="10289"/>
                                <a:pt x="4927" y="10294"/>
                                <a:pt x="4983" y="10303"/>
                              </a:cubicBezTo>
                              <a:cubicBezTo>
                                <a:pt x="4997" y="10306"/>
                                <a:pt x="5011" y="10308"/>
                                <a:pt x="5025" y="10311"/>
                              </a:cubicBezTo>
                            </a:path>
                            <a:path w="9060" h="3026">
                              <a:moveTo>
                                <a:pt x="4798" y="10566"/>
                              </a:moveTo>
                              <a:cubicBezTo>
                                <a:pt x="4845" y="10615"/>
                                <a:pt x="4914" y="10590"/>
                                <a:pt x="4979" y="10572"/>
                              </a:cubicBezTo>
                              <a:cubicBezTo>
                                <a:pt x="5011" y="10562"/>
                                <a:pt x="5044" y="10551"/>
                                <a:pt x="5076" y="10541"/>
                              </a:cubicBezTo>
                            </a:path>
                            <a:path w="9060" h="3026">
                              <a:moveTo>
                                <a:pt x="5577" y="10780"/>
                              </a:moveTo>
                              <a:cubicBezTo>
                                <a:pt x="5607" y="10712"/>
                                <a:pt x="5645" y="10652"/>
                                <a:pt x="5683" y="10588"/>
                              </a:cubicBezTo>
                              <a:cubicBezTo>
                                <a:pt x="5849" y="10308"/>
                                <a:pt x="6023" y="9992"/>
                                <a:pt x="6021" y="9657"/>
                              </a:cubicBezTo>
                              <a:cubicBezTo>
                                <a:pt x="6020" y="9585"/>
                                <a:pt x="6012" y="9529"/>
                                <a:pt x="5959" y="9483"/>
                              </a:cubicBezTo>
                              <a:cubicBezTo>
                                <a:pt x="5887" y="9521"/>
                                <a:pt x="5861" y="9590"/>
                                <a:pt x="5830" y="9667"/>
                              </a:cubicBezTo>
                              <a:cubicBezTo>
                                <a:pt x="5737" y="9900"/>
                                <a:pt x="5677" y="10176"/>
                                <a:pt x="5719" y="10426"/>
                              </a:cubicBezTo>
                              <a:cubicBezTo>
                                <a:pt x="5729" y="10488"/>
                                <a:pt x="5753" y="10556"/>
                                <a:pt x="5821" y="10571"/>
                              </a:cubicBezTo>
                              <a:cubicBezTo>
                                <a:pt x="5830" y="10571"/>
                                <a:pt x="5840" y="10571"/>
                                <a:pt x="5849" y="10571"/>
                              </a:cubicBezTo>
                            </a:path>
                            <a:path w="9060" h="3026">
                              <a:moveTo>
                                <a:pt x="6126" y="10429"/>
                              </a:moveTo>
                              <a:cubicBezTo>
                                <a:pt x="6124" y="10443"/>
                                <a:pt x="6113" y="10472"/>
                                <a:pt x="6113" y="10483"/>
                              </a:cubicBezTo>
                              <a:cubicBezTo>
                                <a:pt x="6115" y="10486"/>
                                <a:pt x="6116" y="10490"/>
                                <a:pt x="6118" y="10493"/>
                              </a:cubicBezTo>
                              <a:cubicBezTo>
                                <a:pt x="6160" y="10488"/>
                                <a:pt x="6174" y="10459"/>
                                <a:pt x="6201" y="10426"/>
                              </a:cubicBezTo>
                              <a:cubicBezTo>
                                <a:pt x="6238" y="10381"/>
                                <a:pt x="6278" y="10325"/>
                                <a:pt x="6326" y="10292"/>
                              </a:cubicBezTo>
                              <a:cubicBezTo>
                                <a:pt x="6375" y="10258"/>
                                <a:pt x="6389" y="10313"/>
                                <a:pt x="6395" y="10351"/>
                              </a:cubicBezTo>
                              <a:cubicBezTo>
                                <a:pt x="6402" y="10395"/>
                                <a:pt x="6379" y="10521"/>
                                <a:pt x="6407" y="10556"/>
                              </a:cubicBezTo>
                              <a:cubicBezTo>
                                <a:pt x="6411" y="10555"/>
                                <a:pt x="6414" y="10553"/>
                                <a:pt x="6418" y="10552"/>
                              </a:cubicBezTo>
                            </a:path>
                            <a:path w="9060" h="3026">
                              <a:moveTo>
                                <a:pt x="7610" y="8947"/>
                              </a:moveTo>
                              <a:cubicBezTo>
                                <a:pt x="7593" y="8946"/>
                                <a:pt x="7571" y="8944"/>
                                <a:pt x="7554" y="8943"/>
                              </a:cubicBezTo>
                              <a:cubicBezTo>
                                <a:pt x="7532" y="8942"/>
                                <a:pt x="7509" y="8938"/>
                                <a:pt x="7486" y="8937"/>
                              </a:cubicBezTo>
                              <a:cubicBezTo>
                                <a:pt x="7414" y="8935"/>
                                <a:pt x="7272" y="8951"/>
                                <a:pt x="7225" y="9013"/>
                              </a:cubicBezTo>
                              <a:cubicBezTo>
                                <a:pt x="7192" y="9056"/>
                                <a:pt x="7180" y="9129"/>
                                <a:pt x="7164" y="9179"/>
                              </a:cubicBezTo>
                              <a:cubicBezTo>
                                <a:pt x="7107" y="9361"/>
                                <a:pt x="7073" y="9551"/>
                                <a:pt x="7041" y="9739"/>
                              </a:cubicBezTo>
                              <a:cubicBezTo>
                                <a:pt x="7007" y="9944"/>
                                <a:pt x="6977" y="10149"/>
                                <a:pt x="6948" y="10355"/>
                              </a:cubicBezTo>
                              <a:cubicBezTo>
                                <a:pt x="6914" y="10600"/>
                                <a:pt x="6842" y="10872"/>
                                <a:pt x="6858" y="11120"/>
                              </a:cubicBezTo>
                              <a:cubicBezTo>
                                <a:pt x="6861" y="11161"/>
                                <a:pt x="6854" y="11212"/>
                                <a:pt x="6907" y="11216"/>
                              </a:cubicBezTo>
                              <a:cubicBezTo>
                                <a:pt x="6971" y="11220"/>
                                <a:pt x="7047" y="11172"/>
                                <a:pt x="7105" y="11153"/>
                              </a:cubicBezTo>
                              <a:cubicBezTo>
                                <a:pt x="7199" y="11123"/>
                                <a:pt x="7297" y="11096"/>
                                <a:pt x="7388" y="11056"/>
                              </a:cubicBezTo>
                              <a:cubicBezTo>
                                <a:pt x="7408" y="11046"/>
                                <a:pt x="7429" y="11035"/>
                                <a:pt x="7449" y="11025"/>
                              </a:cubicBezTo>
                            </a:path>
                            <a:path w="9060" h="3026">
                              <a:moveTo>
                                <a:pt x="8035" y="9265"/>
                              </a:moveTo>
                              <a:cubicBezTo>
                                <a:pt x="8025" y="9236"/>
                                <a:pt x="8043" y="9320"/>
                                <a:pt x="8044" y="9330"/>
                              </a:cubicBezTo>
                              <a:cubicBezTo>
                                <a:pt x="8052" y="9396"/>
                                <a:pt x="8060" y="9461"/>
                                <a:pt x="8069" y="9527"/>
                              </a:cubicBezTo>
                              <a:cubicBezTo>
                                <a:pt x="8077" y="9583"/>
                                <a:pt x="8083" y="9641"/>
                                <a:pt x="8114" y="9689"/>
                              </a:cubicBezTo>
                              <a:cubicBezTo>
                                <a:pt x="8137" y="9725"/>
                                <a:pt x="8163" y="9673"/>
                                <a:pt x="8175" y="9656"/>
                              </a:cubicBezTo>
                            </a:path>
                            <a:path w="9060" h="3026">
                              <a:moveTo>
                                <a:pt x="8262" y="9328"/>
                              </a:moveTo>
                              <a:cubicBezTo>
                                <a:pt x="8205" y="9386"/>
                                <a:pt x="8146" y="9446"/>
                                <a:pt x="8096" y="9510"/>
                              </a:cubicBezTo>
                              <a:cubicBezTo>
                                <a:pt x="8048" y="9572"/>
                                <a:pt x="7999" y="9649"/>
                                <a:pt x="7969" y="9721"/>
                              </a:cubicBezTo>
                              <a:cubicBezTo>
                                <a:pt x="7967" y="9728"/>
                                <a:pt x="7966" y="9734"/>
                                <a:pt x="7964" y="9741"/>
                              </a:cubicBezTo>
                            </a:path>
                            <a:path w="9060" h="3026">
                              <a:moveTo>
                                <a:pt x="8439" y="8838"/>
                              </a:moveTo>
                              <a:cubicBezTo>
                                <a:pt x="8455" y="8830"/>
                                <a:pt x="8485" y="8812"/>
                                <a:pt x="8504" y="8822"/>
                              </a:cubicBezTo>
                              <a:cubicBezTo>
                                <a:pt x="8537" y="8840"/>
                                <a:pt x="8525" y="8888"/>
                                <a:pt x="8515" y="8916"/>
                              </a:cubicBezTo>
                              <a:cubicBezTo>
                                <a:pt x="8492" y="8982"/>
                                <a:pt x="8445" y="9031"/>
                                <a:pt x="8402" y="9084"/>
                              </a:cubicBezTo>
                              <a:cubicBezTo>
                                <a:pt x="8389" y="9102"/>
                                <a:pt x="8384" y="9106"/>
                                <a:pt x="8382" y="9120"/>
                              </a:cubicBezTo>
                              <a:cubicBezTo>
                                <a:pt x="8401" y="9145"/>
                                <a:pt x="8435" y="9154"/>
                                <a:pt x="8469" y="9157"/>
                              </a:cubicBezTo>
                              <a:cubicBezTo>
                                <a:pt x="8517" y="9161"/>
                                <a:pt x="8559" y="9151"/>
                                <a:pt x="8606" y="9142"/>
                              </a:cubicBezTo>
                            </a:path>
                            <a:path w="9060" h="3026">
                              <a:moveTo>
                                <a:pt x="9159" y="8846"/>
                              </a:moveTo>
                              <a:cubicBezTo>
                                <a:pt x="9120" y="8872"/>
                                <a:pt x="9114" y="8887"/>
                                <a:pt x="9090" y="8927"/>
                              </a:cubicBezTo>
                              <a:cubicBezTo>
                                <a:pt x="9029" y="9027"/>
                                <a:pt x="8975" y="9133"/>
                                <a:pt x="8932" y="9242"/>
                              </a:cubicBezTo>
                              <a:cubicBezTo>
                                <a:pt x="8892" y="9343"/>
                                <a:pt x="8851" y="9455"/>
                                <a:pt x="8875" y="9564"/>
                              </a:cubicBezTo>
                              <a:cubicBezTo>
                                <a:pt x="8890" y="9631"/>
                                <a:pt x="8952" y="9650"/>
                                <a:pt x="9011" y="9626"/>
                              </a:cubicBezTo>
                              <a:cubicBezTo>
                                <a:pt x="9027" y="9616"/>
                                <a:pt x="9043" y="9607"/>
                                <a:pt x="9059" y="9597"/>
                              </a:cubicBezTo>
                            </a:path>
                            <a:path w="9060" h="3026">
                              <a:moveTo>
                                <a:pt x="9435" y="9033"/>
                              </a:moveTo>
                              <a:cubicBezTo>
                                <a:pt x="9439" y="9012"/>
                                <a:pt x="9449" y="8992"/>
                                <a:pt x="9472" y="8983"/>
                              </a:cubicBezTo>
                              <a:cubicBezTo>
                                <a:pt x="9495" y="8974"/>
                                <a:pt x="9534" y="8975"/>
                                <a:pt x="9545" y="9002"/>
                              </a:cubicBezTo>
                              <a:cubicBezTo>
                                <a:pt x="9559" y="9037"/>
                                <a:pt x="9521" y="9090"/>
                                <a:pt x="9501" y="9114"/>
                              </a:cubicBezTo>
                              <a:cubicBezTo>
                                <a:pt x="9472" y="9149"/>
                                <a:pt x="9433" y="9176"/>
                                <a:pt x="9405" y="9211"/>
                              </a:cubicBezTo>
                              <a:cubicBezTo>
                                <a:pt x="9384" y="9237"/>
                                <a:pt x="9397" y="9256"/>
                                <a:pt x="9411" y="9281"/>
                              </a:cubicBezTo>
                              <a:cubicBezTo>
                                <a:pt x="9431" y="9318"/>
                                <a:pt x="9448" y="9354"/>
                                <a:pt x="9449" y="9397"/>
                              </a:cubicBezTo>
                              <a:cubicBezTo>
                                <a:pt x="9450" y="9437"/>
                                <a:pt x="9422" y="9481"/>
                                <a:pt x="9385" y="9499"/>
                              </a:cubicBezTo>
                              <a:cubicBezTo>
                                <a:pt x="9355" y="9513"/>
                                <a:pt x="9302" y="9525"/>
                                <a:pt x="9277" y="9497"/>
                              </a:cubicBezTo>
                              <a:cubicBezTo>
                                <a:pt x="9274" y="9490"/>
                                <a:pt x="9270" y="9483"/>
                                <a:pt x="9267" y="9476"/>
                              </a:cubicBezTo>
                            </a:path>
                            <a:path w="9060" h="3026">
                              <a:moveTo>
                                <a:pt x="9784" y="9221"/>
                              </a:moveTo>
                              <a:cubicBezTo>
                                <a:pt x="9773" y="9262"/>
                                <a:pt x="9757" y="9307"/>
                                <a:pt x="9755" y="9349"/>
                              </a:cubicBezTo>
                              <a:cubicBezTo>
                                <a:pt x="9753" y="9390"/>
                                <a:pt x="9761" y="9441"/>
                                <a:pt x="9793" y="9468"/>
                              </a:cubicBezTo>
                              <a:cubicBezTo>
                                <a:pt x="9820" y="9491"/>
                                <a:pt x="9833" y="9475"/>
                                <a:pt x="9858" y="9462"/>
                              </a:cubicBezTo>
                            </a:path>
                            <a:path w="9060" h="3026">
                              <a:moveTo>
                                <a:pt x="9912" y="9235"/>
                              </a:moveTo>
                              <a:cubicBezTo>
                                <a:pt x="9839" y="9306"/>
                                <a:pt x="9770" y="9379"/>
                                <a:pt x="9710" y="9462"/>
                              </a:cubicBezTo>
                              <a:cubicBezTo>
                                <a:pt x="9680" y="9504"/>
                                <a:pt x="9637" y="9557"/>
                                <a:pt x="9630" y="9608"/>
                              </a:cubicBezTo>
                            </a:path>
                            <a:path w="9060" h="3026">
                              <a:moveTo>
                                <a:pt x="10150" y="9363"/>
                              </a:moveTo>
                              <a:cubicBezTo>
                                <a:pt x="10192" y="9348"/>
                                <a:pt x="10232" y="9336"/>
                                <a:pt x="10276" y="9330"/>
                              </a:cubicBezTo>
                              <a:cubicBezTo>
                                <a:pt x="10301" y="9327"/>
                                <a:pt x="10326" y="9327"/>
                                <a:pt x="10351" y="9328"/>
                              </a:cubicBezTo>
                              <a:cubicBezTo>
                                <a:pt x="10336" y="9356"/>
                                <a:pt x="10297" y="9359"/>
                                <a:pt x="10263" y="9366"/>
                              </a:cubicBezTo>
                              <a:cubicBezTo>
                                <a:pt x="10219" y="9376"/>
                                <a:pt x="10173" y="9381"/>
                                <a:pt x="10128" y="9384"/>
                              </a:cubicBezTo>
                              <a:cubicBezTo>
                                <a:pt x="10096" y="9380"/>
                                <a:pt x="10169" y="9378"/>
                                <a:pt x="10178" y="9377"/>
                              </a:cubicBezTo>
                              <a:cubicBezTo>
                                <a:pt x="10214" y="9372"/>
                                <a:pt x="10246" y="9364"/>
                                <a:pt x="10281" y="9354"/>
                              </a:cubicBezTo>
                            </a:path>
                            <a:path w="9060" h="3026">
                              <a:moveTo>
                                <a:pt x="10584" y="9044"/>
                              </a:moveTo>
                              <a:cubicBezTo>
                                <a:pt x="10620" y="9030"/>
                                <a:pt x="10648" y="9022"/>
                                <a:pt x="10686" y="9017"/>
                              </a:cubicBezTo>
                              <a:cubicBezTo>
                                <a:pt x="10724" y="9012"/>
                                <a:pt x="10782" y="9016"/>
                                <a:pt x="10806" y="9053"/>
                              </a:cubicBezTo>
                              <a:cubicBezTo>
                                <a:pt x="10836" y="9100"/>
                                <a:pt x="10796" y="9171"/>
                                <a:pt x="10769" y="9208"/>
                              </a:cubicBezTo>
                              <a:cubicBezTo>
                                <a:pt x="10725" y="9267"/>
                                <a:pt x="10662" y="9318"/>
                                <a:pt x="10602" y="9360"/>
                              </a:cubicBezTo>
                              <a:cubicBezTo>
                                <a:pt x="10578" y="9377"/>
                                <a:pt x="10552" y="9391"/>
                                <a:pt x="10527" y="9407"/>
                              </a:cubicBezTo>
                              <a:cubicBezTo>
                                <a:pt x="10559" y="9413"/>
                                <a:pt x="10588" y="9403"/>
                                <a:pt x="10620" y="9400"/>
                              </a:cubicBezTo>
                              <a:cubicBezTo>
                                <a:pt x="10676" y="9394"/>
                                <a:pt x="10719" y="9386"/>
                                <a:pt x="10771" y="9365"/>
                              </a:cubicBezTo>
                            </a:path>
                            <a:path w="9060" h="3026">
                              <a:moveTo>
                                <a:pt x="11216" y="8748"/>
                              </a:moveTo>
                              <a:cubicBezTo>
                                <a:pt x="11254" y="8778"/>
                                <a:pt x="11274" y="8795"/>
                                <a:pt x="11286" y="8853"/>
                              </a:cubicBezTo>
                              <a:cubicBezTo>
                                <a:pt x="11310" y="8971"/>
                                <a:pt x="11300" y="9098"/>
                                <a:pt x="11276" y="9215"/>
                              </a:cubicBezTo>
                              <a:cubicBezTo>
                                <a:pt x="11250" y="9343"/>
                                <a:pt x="11197" y="9490"/>
                                <a:pt x="11105" y="9587"/>
                              </a:cubicBezTo>
                              <a:cubicBezTo>
                                <a:pt x="11050" y="9629"/>
                                <a:pt x="11035" y="9643"/>
                                <a:pt x="10989" y="9651"/>
                              </a:cubicBezTo>
                            </a:path>
                            <a:path w="9060" h="3026">
                              <a:moveTo>
                                <a:pt x="11605" y="8209"/>
                              </a:moveTo>
                              <a:cubicBezTo>
                                <a:pt x="11593" y="8238"/>
                                <a:pt x="11590" y="8259"/>
                                <a:pt x="11588" y="8289"/>
                              </a:cubicBezTo>
                              <a:cubicBezTo>
                                <a:pt x="11585" y="8320"/>
                                <a:pt x="11587" y="8352"/>
                                <a:pt x="11585" y="8383"/>
                              </a:cubicBezTo>
                              <a:cubicBezTo>
                                <a:pt x="11582" y="8401"/>
                                <a:pt x="11581" y="8406"/>
                                <a:pt x="11581" y="8418"/>
                              </a:cubicBezTo>
                            </a:path>
                            <a:path w="9060" h="3026">
                              <a:moveTo>
                                <a:pt x="11508" y="8498"/>
                              </a:moveTo>
                              <a:cubicBezTo>
                                <a:pt x="11509" y="8515"/>
                                <a:pt x="11560" y="8492"/>
                                <a:pt x="11581" y="8487"/>
                              </a:cubicBezTo>
                              <a:cubicBezTo>
                                <a:pt x="11649" y="8471"/>
                                <a:pt x="11719" y="8467"/>
                                <a:pt x="11789" y="8472"/>
                              </a:cubicBezTo>
                              <a:cubicBezTo>
                                <a:pt x="11805" y="8474"/>
                                <a:pt x="11822" y="8476"/>
                                <a:pt x="11838" y="8478"/>
                              </a:cubicBezTo>
                            </a:path>
                            <a:path w="9060" h="3026">
                              <a:moveTo>
                                <a:pt x="11687" y="8624"/>
                              </a:moveTo>
                              <a:cubicBezTo>
                                <a:pt x="11689" y="8649"/>
                                <a:pt x="11707" y="8651"/>
                                <a:pt x="11727" y="8671"/>
                              </a:cubicBezTo>
                              <a:cubicBezTo>
                                <a:pt x="11750" y="8694"/>
                                <a:pt x="11763" y="8718"/>
                                <a:pt x="11752" y="8750"/>
                              </a:cubicBezTo>
                              <a:cubicBezTo>
                                <a:pt x="11739" y="8788"/>
                                <a:pt x="11692" y="8818"/>
                                <a:pt x="11657" y="8835"/>
                              </a:cubicBezTo>
                              <a:cubicBezTo>
                                <a:pt x="11636" y="8845"/>
                                <a:pt x="11618" y="8853"/>
                                <a:pt x="11598" y="8865"/>
                              </a:cubicBezTo>
                              <a:cubicBezTo>
                                <a:pt x="11653" y="8887"/>
                                <a:pt x="11697" y="8881"/>
                                <a:pt x="11757" y="8873"/>
                              </a:cubicBezTo>
                              <a:cubicBezTo>
                                <a:pt x="11776" y="8870"/>
                                <a:pt x="11796" y="8867"/>
                                <a:pt x="11815" y="8864"/>
                              </a:cubicBezTo>
                            </a:path>
                            <a:path w="9060" h="3026">
                              <a:moveTo>
                                <a:pt x="7603" y="10037"/>
                              </a:moveTo>
                              <a:cubicBezTo>
                                <a:pt x="7661" y="10042"/>
                                <a:pt x="7685" y="10048"/>
                                <a:pt x="7743" y="10044"/>
                              </a:cubicBezTo>
                              <a:cubicBezTo>
                                <a:pt x="7949" y="10028"/>
                                <a:pt x="8155" y="10007"/>
                                <a:pt x="8360" y="9988"/>
                              </a:cubicBezTo>
                              <a:cubicBezTo>
                                <a:pt x="9346" y="9897"/>
                                <a:pt x="10329" y="9885"/>
                                <a:pt x="11318" y="9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9,8209" coordsize="9060,3026" path="m2779,10618c2813,10582,2836,10543,2865,10501c2928,10411,2984,10319,3037,10222c3119,10071,3187,9912,3228,9745c3246,9671,3287,9519,3242,9445c3236,9442,3231,9438,3225,9435c3157,9505,3124,9595,3090,9687c3007,9909,2900,10195,2930,10437c2940,10520,2979,10588,3070,10563c3087,10555,3103,10548,3120,10540em3370,10336c3369,10355,3364,10381,3367,10400c3370,10415,3376,10429,3382,10442c3425,10420,3451,10387,3486,10352c3519,10320,3600,10214,3657,10236c3707,10255,3685,10344,3683,10379c3681,10421,3678,10462,3673,10504em3996,10396c3990,10426,3973,10470,3974,10500c3975,10532,3985,10536,4000,10557c4045,10549,4073,10526,4107,10494c4150,10453,4189,10404,4229,10361c4228,10418,4218,10476,4205,10536c4173,10679,4137,10823,4089,10961c4061,11042,4026,11169,3958,11228c3951,11230,3944,11232,3937,11234c3916,11176,3927,11110,3951,11051c3989,10959,4052,10871,4119,10798c4135,10782,4151,10767,4167,10751em4747,10300c4768,10302,4794,10299,4817,10296c4873,10289,4927,10294,4983,10303c4997,10306,5011,10308,5025,10311em4798,10566c4845,10615,4914,10590,4979,10572c5011,10562,5044,10551,5076,10541em5577,10780c5607,10712,5645,10652,5683,10588c5849,10308,6023,9992,6021,9657c6020,9585,6012,9529,5959,9483c5887,9521,5861,9590,5830,9667c5737,9900,5677,10176,5719,10426c5729,10488,5753,10556,5821,10571c5830,10571,5840,10571,5849,10571em6126,10429c6124,10443,6113,10472,6113,10483c6115,10486,6116,10490,6118,10493c6160,10488,6174,10459,6201,10426c6238,10381,6278,10325,6326,10292c6375,10258,6389,10313,6395,10351c6402,10395,6379,10521,6407,10556c6411,10555,6414,10553,6418,10552em7610,8947c7593,8946,7571,8944,7554,8943c7532,8942,7509,8938,7486,8937c7414,8935,7272,8951,7225,9013c7192,9056,7180,9129,7164,9179c7107,9361,7073,9551,7041,9739c7007,9944,6977,10149,6948,10355c6914,10600,6842,10872,6858,11120c6861,11161,6854,11212,6907,11216c6971,11220,7047,11172,7105,11153c7199,11123,7297,11096,7388,11056c7408,11046,7429,11035,7449,11025em8035,9265c8025,9236,8043,9320,8044,9330c8052,9396,8060,9461,8069,9527c8077,9583,8083,9641,8114,9689c8137,9725,8163,9673,8175,9656em8262,9328c8205,9386,8146,9446,8096,9510c8048,9572,7999,9649,7969,9721c7967,9728,7966,9734,7964,9741em8439,8838c8455,8830,8485,8812,8504,8822c8537,8840,8525,8888,8515,8916c8492,8982,8445,9031,8402,9084c8389,9102,8384,9106,8382,9120c8401,9145,8435,9154,8469,9157c8517,9161,8559,9151,8606,9142em9159,8846c9120,8872,9114,8887,9090,8927c9029,9027,8975,9133,8932,9242c8892,9343,8851,9455,8875,9564c8890,9631,8952,9650,9011,9626c9027,9616,9043,9607,9059,9597em9435,9033c9439,9012,9449,8992,9472,8983c9495,8974,9534,8975,9545,9002c9559,9037,9521,9090,9501,9114c9472,9149,9433,9176,9405,9211c9384,9237,9397,9256,9411,9281c9431,9318,9448,9354,9449,9397c9450,9437,9422,9481,9385,9499c9355,9513,9302,9525,9277,9497c9274,9490,9270,9483,9267,9476em9784,9221c9773,9262,9757,9307,9755,9349c9753,9390,9761,9441,9793,9468c9820,9491,9833,9475,9858,9462em9912,9235c9839,9306,9770,9379,9710,9462c9680,9504,9637,9557,9630,9608em10150,9363c10192,9348,10232,9336,10276,9330c10301,9327,10326,9327,10351,9328c10336,9356,10297,9359,10263,9366c10219,9376,10173,9381,10128,9384c10096,9380,10169,9378,10178,9377c10214,9372,10246,9364,10281,9354em10584,9044c10620,9030,10648,9022,10686,9017c10724,9012,10782,9016,10806,9053c10836,9100,10796,9171,10769,9208c10725,9267,10662,9318,10602,9360c10578,9377,10552,9391,10527,9407c10559,9413,10588,9403,10620,9400c10676,9394,10719,9386,10771,9365em11216,8748c11254,8778,11274,8795,11286,8853c11310,8971,11300,9098,11276,9215c11250,9343,11197,9490,11105,9587c11050,9629,11035,9643,10989,9651em11605,8209c11593,8238,11590,8259,11588,8289c11585,8320,11587,8352,11585,8383c11582,8401,11581,8406,11581,8418em11508,8498c11509,8515,11560,8492,11581,8487c11649,8471,11719,8467,11789,8472c11805,8474,11822,8476,11838,8478em11687,8624c11689,8649,11707,8651,11727,8671c11750,8694,11763,8718,11752,8750c11739,8788,11692,8818,11657,8835c11636,8845,11618,8853,11598,8865c11653,8887,11697,8881,11757,8873c11776,8870,11796,8867,11815,8864em7603,10037c7661,10042,7685,10048,7743,10044c7949,10028,8155,10007,8360,9988c9346,9897,10329,9885,11318,9860e" stroked="t" o:allowincell="f" style="position:absolute;margin-left:0.75pt;margin-top:172.7pt;width:256.8pt;height:8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746625</wp:posOffset>
                </wp:positionH>
                <wp:positionV relativeFrom="paragraph">
                  <wp:posOffset>1442720</wp:posOffset>
                </wp:positionV>
                <wp:extent cx="1468755" cy="318770"/>
                <wp:effectExtent l="6985" t="6350" r="5715" b="762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885">
                              <a:moveTo>
                                <a:pt x="16006" y="6793"/>
                              </a:moveTo>
                              <a:cubicBezTo>
                                <a:pt x="15987" y="6829"/>
                                <a:pt x="15954" y="6869"/>
                                <a:pt x="15940" y="6905"/>
                              </a:cubicBezTo>
                              <a:cubicBezTo>
                                <a:pt x="15939" y="6913"/>
                                <a:pt x="15938" y="6920"/>
                                <a:pt x="15937" y="6928"/>
                              </a:cubicBezTo>
                              <a:cubicBezTo>
                                <a:pt x="15973" y="6874"/>
                                <a:pt x="16005" y="6818"/>
                                <a:pt x="16036" y="6761"/>
                              </a:cubicBezTo>
                              <a:cubicBezTo>
                                <a:pt x="16084" y="6672"/>
                                <a:pt x="16128" y="6572"/>
                                <a:pt x="16188" y="6490"/>
                              </a:cubicBezTo>
                              <a:cubicBezTo>
                                <a:pt x="16203" y="6474"/>
                                <a:pt x="16205" y="6466"/>
                                <a:pt x="16219" y="6475"/>
                              </a:cubicBezTo>
                              <a:cubicBezTo>
                                <a:pt x="16227" y="6540"/>
                                <a:pt x="16213" y="6600"/>
                                <a:pt x="16196" y="6664"/>
                              </a:cubicBezTo>
                              <a:cubicBezTo>
                                <a:pt x="16171" y="6758"/>
                                <a:pt x="16141" y="6849"/>
                                <a:pt x="16087" y="6931"/>
                              </a:cubicBezTo>
                              <a:cubicBezTo>
                                <a:pt x="16066" y="6962"/>
                                <a:pt x="16025" y="7028"/>
                                <a:pt x="15976" y="7009"/>
                              </a:cubicBezTo>
                              <a:cubicBezTo>
                                <a:pt x="15948" y="6998"/>
                                <a:pt x="15961" y="6959"/>
                                <a:pt x="15962" y="6940"/>
                              </a:cubicBezTo>
                            </a:path>
                            <a:path w="4080" h="885">
                              <a:moveTo>
                                <a:pt x="16290" y="6913"/>
                              </a:moveTo>
                              <a:cubicBezTo>
                                <a:pt x="16278" y="6931"/>
                                <a:pt x="16269" y="6944"/>
                                <a:pt x="16260" y="6963"/>
                              </a:cubicBezTo>
                              <a:cubicBezTo>
                                <a:pt x="16290" y="6948"/>
                                <a:pt x="16307" y="6921"/>
                                <a:pt x="16329" y="6895"/>
                              </a:cubicBezTo>
                            </a:path>
                            <a:path w="4080" h="885">
                              <a:moveTo>
                                <a:pt x="16587" y="6460"/>
                              </a:moveTo>
                              <a:cubicBezTo>
                                <a:pt x="16579" y="6489"/>
                                <a:pt x="16571" y="6514"/>
                                <a:pt x="16578" y="6544"/>
                              </a:cubicBezTo>
                              <a:cubicBezTo>
                                <a:pt x="16580" y="6550"/>
                                <a:pt x="16582" y="6555"/>
                                <a:pt x="16584" y="6561"/>
                              </a:cubicBezTo>
                            </a:path>
                            <a:path w="4080" h="885">
                              <a:moveTo>
                                <a:pt x="16650" y="6982"/>
                              </a:moveTo>
                              <a:cubicBezTo>
                                <a:pt x="16636" y="6930"/>
                                <a:pt x="16659" y="6883"/>
                                <a:pt x="16678" y="6832"/>
                              </a:cubicBezTo>
                              <a:cubicBezTo>
                                <a:pt x="16722" y="6714"/>
                                <a:pt x="16772" y="6598"/>
                                <a:pt x="16819" y="6482"/>
                              </a:cubicBezTo>
                              <a:cubicBezTo>
                                <a:pt x="16835" y="6444"/>
                                <a:pt x="16849" y="6405"/>
                                <a:pt x="16864" y="6367"/>
                              </a:cubicBezTo>
                              <a:cubicBezTo>
                                <a:pt x="16873" y="6417"/>
                                <a:pt x="16860" y="6459"/>
                                <a:pt x="16848" y="6510"/>
                              </a:cubicBezTo>
                            </a:path>
                            <a:path w="4080" h="885">
                              <a:moveTo>
                                <a:pt x="16604" y="6680"/>
                              </a:moveTo>
                              <a:cubicBezTo>
                                <a:pt x="16641" y="6715"/>
                                <a:pt x="16684" y="6710"/>
                                <a:pt x="16735" y="6716"/>
                              </a:cubicBezTo>
                              <a:cubicBezTo>
                                <a:pt x="16753" y="6718"/>
                                <a:pt x="16772" y="6720"/>
                                <a:pt x="16790" y="6722"/>
                              </a:cubicBezTo>
                            </a:path>
                            <a:path w="4080" h="885">
                              <a:moveTo>
                                <a:pt x="17045" y="6968"/>
                              </a:moveTo>
                              <a:cubicBezTo>
                                <a:pt x="17032" y="6908"/>
                                <a:pt x="17056" y="6856"/>
                                <a:pt x="17081" y="6799"/>
                              </a:cubicBezTo>
                              <a:cubicBezTo>
                                <a:pt x="17134" y="6677"/>
                                <a:pt x="17204" y="6562"/>
                                <a:pt x="17248" y="6436"/>
                              </a:cubicBezTo>
                              <a:cubicBezTo>
                                <a:pt x="17266" y="6386"/>
                                <a:pt x="17274" y="6336"/>
                                <a:pt x="17279" y="6283"/>
                              </a:cubicBezTo>
                              <a:cubicBezTo>
                                <a:pt x="17269" y="6337"/>
                                <a:pt x="17261" y="6392"/>
                                <a:pt x="17252" y="6446"/>
                              </a:cubicBezTo>
                            </a:path>
                            <a:path w="4080" h="885">
                              <a:moveTo>
                                <a:pt x="17039" y="6679"/>
                              </a:moveTo>
                              <a:cubicBezTo>
                                <a:pt x="17050" y="6708"/>
                                <a:pt x="17102" y="6694"/>
                                <a:pt x="17131" y="6693"/>
                              </a:cubicBezTo>
                              <a:cubicBezTo>
                                <a:pt x="17182" y="6691"/>
                                <a:pt x="17200" y="6690"/>
                                <a:pt x="17235" y="6687"/>
                              </a:cubicBezTo>
                            </a:path>
                            <a:path w="4080" h="885">
                              <a:moveTo>
                                <a:pt x="17396" y="6739"/>
                              </a:moveTo>
                              <a:cubicBezTo>
                                <a:pt x="17376" y="6730"/>
                                <a:pt x="17380" y="6730"/>
                                <a:pt x="17381" y="6709"/>
                              </a:cubicBezTo>
                              <a:cubicBezTo>
                                <a:pt x="17348" y="6733"/>
                                <a:pt x="17324" y="6763"/>
                                <a:pt x="17298" y="6795"/>
                              </a:cubicBezTo>
                              <a:cubicBezTo>
                                <a:pt x="17273" y="6826"/>
                                <a:pt x="17234" y="6868"/>
                                <a:pt x="17238" y="6910"/>
                              </a:cubicBezTo>
                              <a:cubicBezTo>
                                <a:pt x="17240" y="6938"/>
                                <a:pt x="17278" y="6915"/>
                                <a:pt x="17289" y="6911"/>
                              </a:cubicBezTo>
                            </a:path>
                            <a:path w="4080" h="885">
                              <a:moveTo>
                                <a:pt x="17460" y="6826"/>
                              </a:moveTo>
                              <a:cubicBezTo>
                                <a:pt x="17424" y="6828"/>
                                <a:pt x="17516" y="6775"/>
                                <a:pt x="17532" y="6766"/>
                              </a:cubicBezTo>
                              <a:cubicBezTo>
                                <a:pt x="17571" y="6743"/>
                                <a:pt x="17611" y="6722"/>
                                <a:pt x="17651" y="6701"/>
                              </a:cubicBezTo>
                            </a:path>
                            <a:path w="4080" h="885">
                              <a:moveTo>
                                <a:pt x="17833" y="6736"/>
                              </a:moveTo>
                              <a:cubicBezTo>
                                <a:pt x="17843" y="6713"/>
                                <a:pt x="17849" y="6702"/>
                                <a:pt x="17846" y="6677"/>
                              </a:cubicBezTo>
                              <a:cubicBezTo>
                                <a:pt x="17817" y="6683"/>
                                <a:pt x="17788" y="6719"/>
                                <a:pt x="17766" y="6742"/>
                              </a:cubicBezTo>
                              <a:cubicBezTo>
                                <a:pt x="17736" y="6774"/>
                                <a:pt x="17690" y="6814"/>
                                <a:pt x="17686" y="6860"/>
                              </a:cubicBezTo>
                              <a:cubicBezTo>
                                <a:pt x="17682" y="6900"/>
                                <a:pt x="17754" y="6855"/>
                                <a:pt x="17762" y="6851"/>
                              </a:cubicBezTo>
                            </a:path>
                            <a:path w="4080" h="885">
                              <a:moveTo>
                                <a:pt x="17996" y="6772"/>
                              </a:moveTo>
                              <a:cubicBezTo>
                                <a:pt x="17986" y="6785"/>
                                <a:pt x="17984" y="6789"/>
                                <a:pt x="17975" y="6794"/>
                              </a:cubicBezTo>
                              <a:cubicBezTo>
                                <a:pt x="17995" y="6783"/>
                                <a:pt x="18014" y="6768"/>
                                <a:pt x="18037" y="6762"/>
                              </a:cubicBezTo>
                              <a:cubicBezTo>
                                <a:pt x="18070" y="6753"/>
                                <a:pt x="18062" y="6795"/>
                                <a:pt x="18062" y="6813"/>
                              </a:cubicBezTo>
                              <a:cubicBezTo>
                                <a:pt x="18062" y="6827"/>
                                <a:pt x="18059" y="6866"/>
                                <a:pt x="18084" y="6864"/>
                              </a:cubicBezTo>
                              <a:cubicBezTo>
                                <a:pt x="18109" y="6862"/>
                                <a:pt x="18131" y="6830"/>
                                <a:pt x="18146" y="6815"/>
                              </a:cubicBezTo>
                            </a:path>
                            <a:path w="4080" h="885">
                              <a:moveTo>
                                <a:pt x="18490" y="6241"/>
                              </a:moveTo>
                              <a:cubicBezTo>
                                <a:pt x="18494" y="6314"/>
                                <a:pt x="18478" y="6384"/>
                                <a:pt x="18460" y="6456"/>
                              </a:cubicBezTo>
                              <a:cubicBezTo>
                                <a:pt x="18431" y="6569"/>
                                <a:pt x="18402" y="6679"/>
                                <a:pt x="18382" y="6794"/>
                              </a:cubicBezTo>
                            </a:path>
                            <a:path w="4080" h="885">
                              <a:moveTo>
                                <a:pt x="18321" y="6514"/>
                              </a:moveTo>
                              <a:cubicBezTo>
                                <a:pt x="18356" y="6505"/>
                                <a:pt x="18400" y="6492"/>
                                <a:pt x="18436" y="6489"/>
                              </a:cubicBezTo>
                              <a:cubicBezTo>
                                <a:pt x="18469" y="6491"/>
                                <a:pt x="18479" y="6492"/>
                                <a:pt x="18500" y="6487"/>
                              </a:cubicBezTo>
                            </a:path>
                            <a:path w="4080" h="885">
                              <a:moveTo>
                                <a:pt x="18641" y="6643"/>
                              </a:moveTo>
                              <a:cubicBezTo>
                                <a:pt x="18634" y="6661"/>
                                <a:pt x="18623" y="6685"/>
                                <a:pt x="18619" y="6702"/>
                              </a:cubicBezTo>
                              <a:cubicBezTo>
                                <a:pt x="18614" y="6723"/>
                                <a:pt x="18607" y="6745"/>
                                <a:pt x="18607" y="6767"/>
                              </a:cubicBezTo>
                            </a:path>
                            <a:path w="4080" h="885">
                              <a:moveTo>
                                <a:pt x="18758" y="6659"/>
                              </a:moveTo>
                              <a:cubicBezTo>
                                <a:pt x="18744" y="6681"/>
                                <a:pt x="18720" y="6711"/>
                                <a:pt x="18716" y="6738"/>
                              </a:cubicBezTo>
                              <a:cubicBezTo>
                                <a:pt x="18717" y="6743"/>
                                <a:pt x="18717" y="6747"/>
                                <a:pt x="18718" y="6752"/>
                              </a:cubicBezTo>
                              <a:cubicBezTo>
                                <a:pt x="18749" y="6753"/>
                                <a:pt x="18771" y="6744"/>
                                <a:pt x="18799" y="6727"/>
                              </a:cubicBezTo>
                              <a:cubicBezTo>
                                <a:pt x="18814" y="6718"/>
                                <a:pt x="18827" y="6711"/>
                                <a:pt x="18843" y="6704"/>
                              </a:cubicBezTo>
                              <a:cubicBezTo>
                                <a:pt x="18841" y="6732"/>
                                <a:pt x="18827" y="6755"/>
                                <a:pt x="18816" y="6782"/>
                              </a:cubicBezTo>
                              <a:cubicBezTo>
                                <a:pt x="18806" y="6806"/>
                                <a:pt x="18797" y="6831"/>
                                <a:pt x="18801" y="6854"/>
                              </a:cubicBezTo>
                              <a:cubicBezTo>
                                <a:pt x="18823" y="6849"/>
                                <a:pt x="18830" y="6848"/>
                                <a:pt x="18839" y="6835"/>
                              </a:cubicBezTo>
                            </a:path>
                            <a:path w="4080" h="885">
                              <a:moveTo>
                                <a:pt x="19296" y="6125"/>
                              </a:moveTo>
                              <a:cubicBezTo>
                                <a:pt x="19312" y="6158"/>
                                <a:pt x="19273" y="6244"/>
                                <a:pt x="19262" y="6282"/>
                              </a:cubicBezTo>
                              <a:cubicBezTo>
                                <a:pt x="19224" y="6406"/>
                                <a:pt x="19176" y="6528"/>
                                <a:pt x="19132" y="6650"/>
                              </a:cubicBezTo>
                              <a:cubicBezTo>
                                <a:pt x="19122" y="6676"/>
                                <a:pt x="19112" y="6702"/>
                                <a:pt x="19102" y="6728"/>
                              </a:cubicBezTo>
                            </a:path>
                            <a:path w="4080" h="885">
                              <a:moveTo>
                                <a:pt x="19035" y="6544"/>
                              </a:moveTo>
                              <a:cubicBezTo>
                                <a:pt x="19090" y="6546"/>
                                <a:pt x="19141" y="6534"/>
                                <a:pt x="19196" y="6530"/>
                              </a:cubicBezTo>
                              <a:cubicBezTo>
                                <a:pt x="19254" y="6525"/>
                                <a:pt x="19304" y="6530"/>
                                <a:pt x="19358" y="6551"/>
                              </a:cubicBezTo>
                            </a:path>
                            <a:path w="4080" h="885">
                              <a:moveTo>
                                <a:pt x="19283" y="6697"/>
                              </a:moveTo>
                              <a:cubicBezTo>
                                <a:pt x="19273" y="6710"/>
                                <a:pt x="19267" y="6717"/>
                                <a:pt x="19258" y="6730"/>
                              </a:cubicBezTo>
                              <a:cubicBezTo>
                                <a:pt x="19273" y="6735"/>
                                <a:pt x="19279" y="6734"/>
                                <a:pt x="19287" y="6719"/>
                              </a:cubicBezTo>
                            </a:path>
                            <a:path w="4080" h="885">
                              <a:moveTo>
                                <a:pt x="19503" y="6637"/>
                              </a:moveTo>
                              <a:cubicBezTo>
                                <a:pt x="19503" y="6669"/>
                                <a:pt x="19483" y="6658"/>
                                <a:pt x="19459" y="6675"/>
                              </a:cubicBezTo>
                              <a:cubicBezTo>
                                <a:pt x="19441" y="6688"/>
                                <a:pt x="19417" y="6708"/>
                                <a:pt x="19412" y="6731"/>
                              </a:cubicBezTo>
                              <a:cubicBezTo>
                                <a:pt x="19412" y="6734"/>
                                <a:pt x="19412" y="6738"/>
                                <a:pt x="19412" y="6741"/>
                              </a:cubicBezTo>
                              <a:cubicBezTo>
                                <a:pt x="19450" y="6749"/>
                                <a:pt x="19459" y="6735"/>
                                <a:pt x="19488" y="6708"/>
                              </a:cubicBezTo>
                              <a:cubicBezTo>
                                <a:pt x="19513" y="6685"/>
                                <a:pt x="19534" y="6659"/>
                                <a:pt x="19556" y="6633"/>
                              </a:cubicBezTo>
                            </a:path>
                            <a:path w="4080" h="885">
                              <a:moveTo>
                                <a:pt x="19655" y="6636"/>
                              </a:moveTo>
                              <a:cubicBezTo>
                                <a:pt x="19705" y="6642"/>
                                <a:pt x="19751" y="6628"/>
                                <a:pt x="19802" y="6628"/>
                              </a:cubicBezTo>
                              <a:cubicBezTo>
                                <a:pt x="19858" y="6628"/>
                                <a:pt x="19951" y="6633"/>
                                <a:pt x="19994" y="6676"/>
                              </a:cubicBezTo>
                              <a:cubicBezTo>
                                <a:pt x="20031" y="6713"/>
                                <a:pt x="20010" y="6769"/>
                                <a:pt x="19999" y="6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7,6125" coordsize="4080,885" path="m16006,6793c15987,6829,15954,6869,15940,6905c15939,6913,15938,6920,15937,6928c15973,6874,16005,6818,16036,6761c16084,6672,16128,6572,16188,6490c16203,6474,16205,6466,16219,6475c16227,6540,16213,6600,16196,6664c16171,6758,16141,6849,16087,6931c16066,6962,16025,7028,15976,7009c15948,6998,15961,6959,15962,6940em16290,6913c16278,6931,16269,6944,16260,6963c16290,6948,16307,6921,16329,6895em16587,6460c16579,6489,16571,6514,16578,6544c16580,6550,16582,6555,16584,6561em16650,6982c16636,6930,16659,6883,16678,6832c16722,6714,16772,6598,16819,6482c16835,6444,16849,6405,16864,6367c16873,6417,16860,6459,16848,6510em16604,6680c16641,6715,16684,6710,16735,6716c16753,6718,16772,6720,16790,6722em17045,6968c17032,6908,17056,6856,17081,6799c17134,6677,17204,6562,17248,6436c17266,6386,17274,6336,17279,6283c17269,6337,17261,6392,17252,6446em17039,6679c17050,6708,17102,6694,17131,6693c17182,6691,17200,6690,17235,6687em17396,6739c17376,6730,17380,6730,17381,6709c17348,6733,17324,6763,17298,6795c17273,6826,17234,6868,17238,6910c17240,6938,17278,6915,17289,6911em17460,6826c17424,6828,17516,6775,17532,6766c17571,6743,17611,6722,17651,6701em17833,6736c17843,6713,17849,6702,17846,6677c17817,6683,17788,6719,17766,6742c17736,6774,17690,6814,17686,6860c17682,6900,17754,6855,17762,6851em17996,6772c17986,6785,17984,6789,17975,6794c17995,6783,18014,6768,18037,6762c18070,6753,18062,6795,18062,6813c18062,6827,18059,6866,18084,6864c18109,6862,18131,6830,18146,6815em18490,6241c18494,6314,18478,6384,18460,6456c18431,6569,18402,6679,18382,6794em18321,6514c18356,6505,18400,6492,18436,6489c18469,6491,18479,6492,18500,6487em18641,6643c18634,6661,18623,6685,18619,6702c18614,6723,18607,6745,18607,6767em18758,6659c18744,6681,18720,6711,18716,6738c18717,6743,18717,6747,18718,6752c18749,6753,18771,6744,18799,6727c18814,6718,18827,6711,18843,6704c18841,6732,18827,6755,18816,6782c18806,6806,18797,6831,18801,6854c18823,6849,18830,6848,18839,6835em19296,6125c19312,6158,19273,6244,19262,6282c19224,6406,19176,6528,19132,6650c19122,6676,19112,6702,19102,6728em19035,6544c19090,6546,19141,6534,19196,6530c19254,6525,19304,6530,19358,6551em19283,6697c19273,6710,19267,6717,19258,6730c19273,6735,19279,6734,19287,6719em19503,6637c19503,6669,19483,6658,19459,6675c19441,6688,19417,6708,19412,6731c19412,6734,19412,6738,19412,6741c19450,6749,19459,6735,19488,6708c19513,6685,19534,6659,19556,6633em19655,6636c19705,6642,19751,6628,19802,6628c19858,6628,19951,6633,19994,6676c20031,6713,20010,6769,19999,6811e" stroked="t" o:allowincell="f" style="position:absolute;margin-left:373.75pt;margin-top:113.6pt;width:115.6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03425</wp:posOffset>
                </wp:positionH>
                <wp:positionV relativeFrom="paragraph">
                  <wp:posOffset>2277745</wp:posOffset>
                </wp:positionV>
                <wp:extent cx="1671955" cy="1067435"/>
                <wp:effectExtent l="6985" t="12065" r="571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2964">
                              <a:moveTo>
                                <a:pt x="8731" y="10670"/>
                              </a:moveTo>
                              <a:cubicBezTo>
                                <a:pt x="8710" y="10696"/>
                                <a:pt x="8720" y="10710"/>
                                <a:pt x="8725" y="10743"/>
                              </a:cubicBezTo>
                              <a:cubicBezTo>
                                <a:pt x="8733" y="10792"/>
                                <a:pt x="8749" y="10837"/>
                                <a:pt x="8768" y="10884"/>
                              </a:cubicBezTo>
                              <a:cubicBezTo>
                                <a:pt x="8787" y="10931"/>
                                <a:pt x="8809" y="10983"/>
                                <a:pt x="8850" y="11015"/>
                              </a:cubicBezTo>
                              <a:cubicBezTo>
                                <a:pt x="8873" y="11027"/>
                                <a:pt x="8881" y="11031"/>
                                <a:pt x="8899" y="11027"/>
                              </a:cubicBezTo>
                            </a:path>
                            <a:path w="4644" h="2964">
                              <a:moveTo>
                                <a:pt x="9015" y="10672"/>
                              </a:moveTo>
                              <a:cubicBezTo>
                                <a:pt x="8923" y="10732"/>
                                <a:pt x="8838" y="10793"/>
                                <a:pt x="8764" y="10875"/>
                              </a:cubicBezTo>
                              <a:cubicBezTo>
                                <a:pt x="8699" y="10947"/>
                                <a:pt x="8632" y="11040"/>
                                <a:pt x="8639" y="11139"/>
                              </a:cubicBezTo>
                            </a:path>
                            <a:path w="4644" h="2964">
                              <a:moveTo>
                                <a:pt x="9256" y="10881"/>
                              </a:moveTo>
                              <a:cubicBezTo>
                                <a:pt x="9250" y="10885"/>
                                <a:pt x="9243" y="10888"/>
                                <a:pt x="9237" y="10892"/>
                              </a:cubicBezTo>
                              <a:cubicBezTo>
                                <a:pt x="9261" y="10894"/>
                                <a:pt x="9282" y="10889"/>
                                <a:pt x="9307" y="10885"/>
                              </a:cubicBezTo>
                              <a:cubicBezTo>
                                <a:pt x="9327" y="10882"/>
                                <a:pt x="9346" y="10879"/>
                                <a:pt x="9366" y="10881"/>
                              </a:cubicBezTo>
                              <a:cubicBezTo>
                                <a:pt x="9345" y="10890"/>
                                <a:pt x="9324" y="10894"/>
                                <a:pt x="9301" y="10898"/>
                              </a:cubicBezTo>
                              <a:cubicBezTo>
                                <a:pt x="9284" y="10901"/>
                                <a:pt x="9267" y="10903"/>
                                <a:pt x="9249" y="10905"/>
                              </a:cubicBezTo>
                              <a:cubicBezTo>
                                <a:pt x="9280" y="10896"/>
                                <a:pt x="9307" y="10896"/>
                                <a:pt x="9338" y="10893"/>
                              </a:cubicBezTo>
                              <a:cubicBezTo>
                                <a:pt x="9381" y="10889"/>
                                <a:pt x="9420" y="10878"/>
                                <a:pt x="9460" y="10864"/>
                              </a:cubicBezTo>
                            </a:path>
                            <a:path w="4644" h="2964">
                              <a:moveTo>
                                <a:pt x="9730" y="10508"/>
                              </a:moveTo>
                              <a:cubicBezTo>
                                <a:pt x="9717" y="10559"/>
                                <a:pt x="9704" y="10609"/>
                                <a:pt x="9690" y="10659"/>
                              </a:cubicBezTo>
                              <a:cubicBezTo>
                                <a:pt x="9667" y="10744"/>
                                <a:pt x="9645" y="10830"/>
                                <a:pt x="9633" y="10918"/>
                              </a:cubicBezTo>
                              <a:cubicBezTo>
                                <a:pt x="9627" y="10966"/>
                                <a:pt x="9612" y="11011"/>
                                <a:pt x="9641" y="11049"/>
                              </a:cubicBezTo>
                              <a:cubicBezTo>
                                <a:pt x="9664" y="11025"/>
                                <a:pt x="9671" y="11002"/>
                                <a:pt x="9685" y="10970"/>
                              </a:cubicBezTo>
                            </a:path>
                            <a:path w="4644" h="2964">
                              <a:moveTo>
                                <a:pt x="10016" y="10351"/>
                              </a:moveTo>
                              <a:cubicBezTo>
                                <a:pt x="10047" y="10434"/>
                                <a:pt x="10051" y="10523"/>
                                <a:pt x="10049" y="10611"/>
                              </a:cubicBezTo>
                              <a:cubicBezTo>
                                <a:pt x="10045" y="10757"/>
                                <a:pt x="10031" y="10896"/>
                                <a:pt x="9980" y="11033"/>
                              </a:cubicBezTo>
                              <a:cubicBezTo>
                                <a:pt x="9952" y="11108"/>
                                <a:pt x="9911" y="11187"/>
                                <a:pt x="9823" y="11200"/>
                              </a:cubicBezTo>
                              <a:cubicBezTo>
                                <a:pt x="9805" y="11199"/>
                                <a:pt x="9787" y="11199"/>
                                <a:pt x="9769" y="11198"/>
                              </a:cubicBezTo>
                            </a:path>
                            <a:path w="4644" h="2964">
                              <a:moveTo>
                                <a:pt x="8709" y="10462"/>
                              </a:moveTo>
                              <a:cubicBezTo>
                                <a:pt x="8562" y="10605"/>
                                <a:pt x="8424" y="10742"/>
                                <a:pt x="8351" y="10939"/>
                              </a:cubicBezTo>
                              <a:cubicBezTo>
                                <a:pt x="8294" y="11093"/>
                                <a:pt x="8298" y="11274"/>
                                <a:pt x="8457" y="11365"/>
                              </a:cubicBezTo>
                              <a:cubicBezTo>
                                <a:pt x="8575" y="11402"/>
                                <a:pt x="8617" y="11415"/>
                                <a:pt x="8703" y="11407"/>
                              </a:cubicBezTo>
                            </a:path>
                            <a:path w="4644" h="2964">
                              <a:moveTo>
                                <a:pt x="10408" y="10237"/>
                              </a:moveTo>
                              <a:cubicBezTo>
                                <a:pt x="10425" y="10233"/>
                                <a:pt x="10459" y="10217"/>
                                <a:pt x="10476" y="10221"/>
                              </a:cubicBezTo>
                              <a:cubicBezTo>
                                <a:pt x="10514" y="10231"/>
                                <a:pt x="10515" y="10270"/>
                                <a:pt x="10509" y="10301"/>
                              </a:cubicBezTo>
                              <a:cubicBezTo>
                                <a:pt x="10500" y="10347"/>
                                <a:pt x="10471" y="10392"/>
                                <a:pt x="10442" y="10428"/>
                              </a:cubicBezTo>
                              <a:cubicBezTo>
                                <a:pt x="10425" y="10445"/>
                                <a:pt x="10421" y="10449"/>
                                <a:pt x="10412" y="10461"/>
                              </a:cubicBezTo>
                              <a:cubicBezTo>
                                <a:pt x="10435" y="10479"/>
                                <a:pt x="10467" y="10467"/>
                                <a:pt x="10498" y="10464"/>
                              </a:cubicBezTo>
                              <a:cubicBezTo>
                                <a:pt x="10552" y="10458"/>
                                <a:pt x="10600" y="10451"/>
                                <a:pt x="10653" y="10438"/>
                              </a:cubicBezTo>
                            </a:path>
                            <a:path w="4644" h="2964">
                              <a:moveTo>
                                <a:pt x="12205" y="8479"/>
                              </a:moveTo>
                              <a:cubicBezTo>
                                <a:pt x="12225" y="8476"/>
                                <a:pt x="12222" y="8473"/>
                                <a:pt x="12242" y="8471"/>
                              </a:cubicBezTo>
                              <a:cubicBezTo>
                                <a:pt x="12292" y="8466"/>
                                <a:pt x="12343" y="8465"/>
                                <a:pt x="12394" y="8461"/>
                              </a:cubicBezTo>
                              <a:cubicBezTo>
                                <a:pt x="12535" y="8450"/>
                                <a:pt x="12808" y="8389"/>
                                <a:pt x="12934" y="8480"/>
                              </a:cubicBezTo>
                              <a:cubicBezTo>
                                <a:pt x="12992" y="8522"/>
                                <a:pt x="12938" y="8612"/>
                                <a:pt x="12922" y="8662"/>
                              </a:cubicBezTo>
                              <a:cubicBezTo>
                                <a:pt x="12691" y="9392"/>
                                <a:pt x="12583" y="10025"/>
                                <a:pt x="12642" y="10793"/>
                              </a:cubicBezTo>
                              <a:cubicBezTo>
                                <a:pt x="12657" y="10983"/>
                                <a:pt x="12659" y="11210"/>
                                <a:pt x="12482" y="11329"/>
                              </a:cubicBezTo>
                              <a:cubicBezTo>
                                <a:pt x="12314" y="11441"/>
                                <a:pt x="12059" y="11394"/>
                                <a:pt x="11884" y="11325"/>
                              </a:cubicBezTo>
                              <a:cubicBezTo>
                                <a:pt x="11799" y="11291"/>
                                <a:pt x="11760" y="11252"/>
                                <a:pt x="11702" y="11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7,8444" coordsize="4644,2964" path="m8731,10670c8710,10696,8720,10710,8725,10743c8733,10792,8749,10837,8768,10884c8787,10931,8809,10983,8850,11015c8873,11027,8881,11031,8899,11027em9015,10672c8923,10732,8838,10793,8764,10875c8699,10947,8632,11040,8639,11139em9256,10881c9250,10885,9243,10888,9237,10892c9261,10894,9282,10889,9307,10885c9327,10882,9346,10879,9366,10881c9345,10890,9324,10894,9301,10898c9284,10901,9267,10903,9249,10905c9280,10896,9307,10896,9338,10893c9381,10889,9420,10878,9460,10864em9730,10508c9717,10559,9704,10609,9690,10659c9667,10744,9645,10830,9633,10918c9627,10966,9612,11011,9641,11049c9664,11025,9671,11002,9685,10970em10016,10351c10047,10434,10051,10523,10049,10611c10045,10757,10031,10896,9980,11033c9952,11108,9911,11187,9823,11200c9805,11199,9787,11199,9769,11198em8709,10462c8562,10605,8424,10742,8351,10939c8294,11093,8298,11274,8457,11365c8575,11402,8617,11415,8703,11407em10408,10237c10425,10233,10459,10217,10476,10221c10514,10231,10515,10270,10509,10301c10500,10347,10471,10392,10442,10428c10425,10445,10421,10449,10412,10461c10435,10479,10467,10467,10498,10464c10552,10458,10600,10451,10653,10438em12205,8479c12225,8476,12222,8473,12242,8471c12292,8466,12343,8465,12394,8461c12535,8450,12808,8389,12934,8480c12992,8522,12938,8612,12922,8662c12691,9392,12583,10025,12642,10793c12657,10983,12659,11210,12482,11329c12314,11441,12059,11394,11884,11325c11799,11291,11760,11252,11702,11186e" stroked="t" o:allowincell="f" style="position:absolute;margin-left:157.75pt;margin-top:179.35pt;width:131.6pt;height:8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458470</wp:posOffset>
                </wp:positionH>
                <wp:positionV relativeFrom="paragraph">
                  <wp:posOffset>3815715</wp:posOffset>
                </wp:positionV>
                <wp:extent cx="478155" cy="563880"/>
                <wp:effectExtent l="6350" t="635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568">
                              <a:moveTo>
                                <a:pt x="1479" y="13976"/>
                              </a:moveTo>
                              <a:cubicBezTo>
                                <a:pt x="1495" y="13935"/>
                                <a:pt x="1505" y="13889"/>
                                <a:pt x="1521" y="13849"/>
                              </a:cubicBezTo>
                              <a:cubicBezTo>
                                <a:pt x="1565" y="13739"/>
                                <a:pt x="1623" y="13634"/>
                                <a:pt x="1669" y="13525"/>
                              </a:cubicBezTo>
                              <a:cubicBezTo>
                                <a:pt x="1765" y="13297"/>
                                <a:pt x="1901" y="13010"/>
                                <a:pt x="1870" y="12754"/>
                              </a:cubicBezTo>
                              <a:cubicBezTo>
                                <a:pt x="1862" y="12726"/>
                                <a:pt x="1863" y="12717"/>
                                <a:pt x="1843" y="12715"/>
                              </a:cubicBezTo>
                              <a:cubicBezTo>
                                <a:pt x="1785" y="12790"/>
                                <a:pt x="1760" y="12884"/>
                                <a:pt x="1736" y="12975"/>
                              </a:cubicBezTo>
                              <a:cubicBezTo>
                                <a:pt x="1680" y="13193"/>
                                <a:pt x="1636" y="13427"/>
                                <a:pt x="1635" y="13653"/>
                              </a:cubicBezTo>
                              <a:cubicBezTo>
                                <a:pt x="1635" y="13705"/>
                                <a:pt x="1621" y="13889"/>
                                <a:pt x="1688" y="13923"/>
                              </a:cubicBezTo>
                              <a:cubicBezTo>
                                <a:pt x="1696" y="13921"/>
                                <a:pt x="1704" y="13920"/>
                                <a:pt x="1712" y="13918"/>
                              </a:cubicBezTo>
                            </a:path>
                            <a:path w="1328" h="1568">
                              <a:moveTo>
                                <a:pt x="1923" y="13653"/>
                              </a:moveTo>
                              <a:cubicBezTo>
                                <a:pt x="1919" y="13667"/>
                                <a:pt x="1884" y="13738"/>
                                <a:pt x="1890" y="13752"/>
                              </a:cubicBezTo>
                              <a:cubicBezTo>
                                <a:pt x="1894" y="13753"/>
                                <a:pt x="1897" y="13755"/>
                                <a:pt x="1901" y="13756"/>
                              </a:cubicBezTo>
                              <a:cubicBezTo>
                                <a:pt x="1955" y="13727"/>
                                <a:pt x="2004" y="13688"/>
                                <a:pt x="2051" y="13649"/>
                              </a:cubicBezTo>
                              <a:cubicBezTo>
                                <a:pt x="2082" y="13624"/>
                                <a:pt x="2106" y="13592"/>
                                <a:pt x="2146" y="13598"/>
                              </a:cubicBezTo>
                              <a:cubicBezTo>
                                <a:pt x="2155" y="13640"/>
                                <a:pt x="2151" y="13684"/>
                                <a:pt x="2146" y="13727"/>
                              </a:cubicBezTo>
                              <a:cubicBezTo>
                                <a:pt x="2142" y="13758"/>
                                <a:pt x="2139" y="13785"/>
                                <a:pt x="2139" y="13816"/>
                              </a:cubicBezTo>
                            </a:path>
                            <a:path w="1328" h="1568">
                              <a:moveTo>
                                <a:pt x="2434" y="13581"/>
                              </a:moveTo>
                              <a:cubicBezTo>
                                <a:pt x="2421" y="13604"/>
                                <a:pt x="2395" y="13635"/>
                                <a:pt x="2404" y="13665"/>
                              </a:cubicBezTo>
                              <a:cubicBezTo>
                                <a:pt x="2412" y="13692"/>
                                <a:pt x="2451" y="13709"/>
                                <a:pt x="2477" y="13707"/>
                              </a:cubicBezTo>
                              <a:cubicBezTo>
                                <a:pt x="2516" y="13704"/>
                                <a:pt x="2552" y="13677"/>
                                <a:pt x="2581" y="13653"/>
                              </a:cubicBezTo>
                              <a:cubicBezTo>
                                <a:pt x="2598" y="13639"/>
                                <a:pt x="2613" y="13627"/>
                                <a:pt x="2630" y="13615"/>
                              </a:cubicBezTo>
                              <a:cubicBezTo>
                                <a:pt x="2641" y="13682"/>
                                <a:pt x="2628" y="13742"/>
                                <a:pt x="2617" y="13810"/>
                              </a:cubicBezTo>
                              <a:cubicBezTo>
                                <a:pt x="2599" y="13917"/>
                                <a:pt x="2574" y="14020"/>
                                <a:pt x="2542" y="14123"/>
                              </a:cubicBezTo>
                              <a:cubicBezTo>
                                <a:pt x="2524" y="14180"/>
                                <a:pt x="2506" y="14235"/>
                                <a:pt x="2469" y="14282"/>
                              </a:cubicBezTo>
                              <a:cubicBezTo>
                                <a:pt x="2480" y="14235"/>
                                <a:pt x="2498" y="14209"/>
                                <a:pt x="2533" y="14166"/>
                              </a:cubicBezTo>
                              <a:cubicBezTo>
                                <a:pt x="2609" y="14071"/>
                                <a:pt x="2706" y="14009"/>
                                <a:pt x="2806" y="13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,12715" coordsize="1328,1568" path="m1479,13976c1495,13935,1505,13889,1521,13849c1565,13739,1623,13634,1669,13525c1765,13297,1901,13010,1870,12754c1862,12726,1863,12717,1843,12715c1785,12790,1760,12884,1736,12975c1680,13193,1636,13427,1635,13653c1635,13705,1621,13889,1688,13923c1696,13921,1704,13920,1712,13918em1923,13653c1919,13667,1884,13738,1890,13752c1894,13753,1897,13755,1901,13756c1955,13727,2004,13688,2051,13649c2082,13624,2106,13592,2146,13598c2155,13640,2151,13684,2146,13727c2142,13758,2139,13785,2139,13816em2434,13581c2421,13604,2395,13635,2404,13665c2412,13692,2451,13709,2477,13707c2516,13704,2552,13677,2581,13653c2598,13639,2613,13627,2630,13615c2641,13682,2628,13742,2617,13810c2599,13917,2574,14020,2542,14123c2524,14180,2506,14235,2469,14282c2480,14235,2498,14209,2533,14166c2609,14071,2706,14009,2806,13941e" stroked="t" o:allowincell="f" style="position:absolute;margin-left:-36.1pt;margin-top:300.45pt;width:37.6pt;height:4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36855</wp:posOffset>
                </wp:positionH>
                <wp:positionV relativeFrom="paragraph">
                  <wp:posOffset>4142740</wp:posOffset>
                </wp:positionV>
                <wp:extent cx="120650" cy="118745"/>
                <wp:effectExtent l="6985" t="7620" r="635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29">
                              <a:moveTo>
                                <a:pt x="3410" y="13625"/>
                              </a:moveTo>
                              <a:cubicBezTo>
                                <a:pt x="3445" y="13638"/>
                                <a:pt x="3480" y="13639"/>
                                <a:pt x="3519" y="13640"/>
                              </a:cubicBezTo>
                              <a:cubicBezTo>
                                <a:pt x="3580" y="13642"/>
                                <a:pt x="3642" y="13644"/>
                                <a:pt x="3703" y="13651"/>
                              </a:cubicBezTo>
                              <a:cubicBezTo>
                                <a:pt x="3717" y="13653"/>
                                <a:pt x="3730" y="13655"/>
                                <a:pt x="3744" y="13657"/>
                              </a:cubicBezTo>
                            </a:path>
                            <a:path w="335" h="329">
                              <a:moveTo>
                                <a:pt x="3452" y="13950"/>
                              </a:moveTo>
                              <a:cubicBezTo>
                                <a:pt x="3489" y="13953"/>
                                <a:pt x="3526" y="13952"/>
                                <a:pt x="3564" y="13949"/>
                              </a:cubicBezTo>
                              <a:cubicBezTo>
                                <a:pt x="3619" y="13945"/>
                                <a:pt x="3670" y="13934"/>
                                <a:pt x="3724" y="13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13625" coordsize="335,329" path="m3410,13625c3445,13638,3480,13639,3519,13640c3580,13642,3642,13644,3703,13651c3717,13653,3730,13655,3744,13657em3452,13950c3489,13953,3526,13952,3564,13949c3619,13945,3670,13934,3724,13923e" stroked="t" o:allowincell="f" style="position:absolute;margin-left:18.65pt;margin-top:326.2pt;width:9.45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754380</wp:posOffset>
                </wp:positionH>
                <wp:positionV relativeFrom="paragraph">
                  <wp:posOffset>3834130</wp:posOffset>
                </wp:positionV>
                <wp:extent cx="297180" cy="445770"/>
                <wp:effectExtent l="6350" t="6350" r="508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238">
                              <a:moveTo>
                                <a:pt x="4848" y="14004"/>
                              </a:moveTo>
                              <a:cubicBezTo>
                                <a:pt x="4884" y="13971"/>
                                <a:pt x="4911" y="13935"/>
                                <a:pt x="4941" y="13890"/>
                              </a:cubicBezTo>
                              <a:cubicBezTo>
                                <a:pt x="5015" y="13780"/>
                                <a:pt x="5089" y="13670"/>
                                <a:pt x="5149" y="13551"/>
                              </a:cubicBezTo>
                              <a:cubicBezTo>
                                <a:pt x="5222" y="13408"/>
                                <a:pt x="5279" y="13259"/>
                                <a:pt x="5308" y="13101"/>
                              </a:cubicBezTo>
                              <a:cubicBezTo>
                                <a:pt x="5329" y="12988"/>
                                <a:pt x="5341" y="12866"/>
                                <a:pt x="5278" y="12768"/>
                              </a:cubicBezTo>
                              <a:cubicBezTo>
                                <a:pt x="5199" y="12786"/>
                                <a:pt x="5175" y="12866"/>
                                <a:pt x="5148" y="12941"/>
                              </a:cubicBezTo>
                              <a:cubicBezTo>
                                <a:pt x="5051" y="13207"/>
                                <a:pt x="4959" y="13594"/>
                                <a:pt x="5052" y="13872"/>
                              </a:cubicBezTo>
                              <a:cubicBezTo>
                                <a:pt x="5076" y="13944"/>
                                <a:pt x="5109" y="13953"/>
                                <a:pt x="5173" y="13937"/>
                              </a:cubicBezTo>
                            </a:path>
                            <a:path w="824" h="1238">
                              <a:moveTo>
                                <a:pt x="5388" y="13729"/>
                              </a:moveTo>
                              <a:cubicBezTo>
                                <a:pt x="5375" y="13750"/>
                                <a:pt x="5370" y="13756"/>
                                <a:pt x="5367" y="13772"/>
                              </a:cubicBezTo>
                              <a:cubicBezTo>
                                <a:pt x="5412" y="13738"/>
                                <a:pt x="5452" y="13697"/>
                                <a:pt x="5497" y="13662"/>
                              </a:cubicBezTo>
                              <a:cubicBezTo>
                                <a:pt x="5546" y="13623"/>
                                <a:pt x="5585" y="13596"/>
                                <a:pt x="5646" y="13595"/>
                              </a:cubicBezTo>
                              <a:cubicBezTo>
                                <a:pt x="5676" y="13661"/>
                                <a:pt x="5666" y="13705"/>
                                <a:pt x="5661" y="13777"/>
                              </a:cubicBezTo>
                              <a:cubicBezTo>
                                <a:pt x="5658" y="13825"/>
                                <a:pt x="5653" y="13870"/>
                                <a:pt x="5646" y="13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8,12767" coordsize="824,1238" path="m4848,14004c4884,13971,4911,13935,4941,13890c5015,13780,5089,13670,5149,13551c5222,13408,5279,13259,5308,13101c5329,12988,5341,12866,5278,12768c5199,12786,5175,12866,5148,12941c5051,13207,4959,13594,5052,13872c5076,13944,5109,13953,5173,13937em5388,13729c5375,13750,5370,13756,5367,13772c5412,13738,5452,13697,5497,13662c5546,13623,5585,13596,5646,13595c5676,13661,5666,13705,5661,13777c5658,13825,5653,13870,5646,13918e" stroked="t" o:allowincell="f" style="position:absolute;margin-left:59.4pt;margin-top:301.9pt;width:23.35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256665</wp:posOffset>
                </wp:positionH>
                <wp:positionV relativeFrom="paragraph">
                  <wp:posOffset>3787140</wp:posOffset>
                </wp:positionV>
                <wp:extent cx="605155" cy="467995"/>
                <wp:effectExtent l="17780" t="7620" r="6350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99">
                              <a:moveTo>
                                <a:pt x="6748" y="12659"/>
                              </a:moveTo>
                              <a:cubicBezTo>
                                <a:pt x="6734" y="12652"/>
                                <a:pt x="6726" y="12640"/>
                                <a:pt x="6702" y="12638"/>
                              </a:cubicBezTo>
                              <a:cubicBezTo>
                                <a:pt x="6670" y="12635"/>
                                <a:pt x="6637" y="12640"/>
                                <a:pt x="6605" y="12643"/>
                              </a:cubicBezTo>
                              <a:cubicBezTo>
                                <a:pt x="6546" y="12649"/>
                                <a:pt x="6465" y="12654"/>
                                <a:pt x="6416" y="12691"/>
                              </a:cubicBezTo>
                              <a:cubicBezTo>
                                <a:pt x="6390" y="12711"/>
                                <a:pt x="6381" y="12735"/>
                                <a:pt x="6371" y="12765"/>
                              </a:cubicBezTo>
                              <a:cubicBezTo>
                                <a:pt x="6347" y="12833"/>
                                <a:pt x="6348" y="12921"/>
                                <a:pt x="6340" y="12992"/>
                              </a:cubicBezTo>
                              <a:cubicBezTo>
                                <a:pt x="6318" y="13176"/>
                                <a:pt x="6142" y="13747"/>
                                <a:pt x="6249" y="13907"/>
                              </a:cubicBezTo>
                              <a:cubicBezTo>
                                <a:pt x="6273" y="13943"/>
                                <a:pt x="6311" y="13936"/>
                                <a:pt x="6351" y="13929"/>
                              </a:cubicBezTo>
                              <a:cubicBezTo>
                                <a:pt x="6419" y="13916"/>
                                <a:pt x="6481" y="13890"/>
                                <a:pt x="6544" y="13862"/>
                              </a:cubicBezTo>
                            </a:path>
                            <a:path w="1680" h="1299">
                              <a:moveTo>
                                <a:pt x="7224" y="13257"/>
                              </a:moveTo>
                              <a:cubicBezTo>
                                <a:pt x="7213" y="13290"/>
                                <a:pt x="7220" y="13306"/>
                                <a:pt x="7224" y="13341"/>
                              </a:cubicBezTo>
                              <a:cubicBezTo>
                                <a:pt x="7231" y="13401"/>
                                <a:pt x="7250" y="13459"/>
                                <a:pt x="7273" y="13516"/>
                              </a:cubicBezTo>
                              <a:cubicBezTo>
                                <a:pt x="7294" y="13568"/>
                                <a:pt x="7319" y="13636"/>
                                <a:pt x="7359" y="13678"/>
                              </a:cubicBezTo>
                              <a:cubicBezTo>
                                <a:pt x="7382" y="13702"/>
                                <a:pt x="7393" y="13699"/>
                                <a:pt x="7419" y="13690"/>
                              </a:cubicBezTo>
                            </a:path>
                            <a:path w="1680" h="1299">
                              <a:moveTo>
                                <a:pt x="7479" y="13323"/>
                              </a:moveTo>
                              <a:cubicBezTo>
                                <a:pt x="7413" y="13385"/>
                                <a:pt x="7359" y="13450"/>
                                <a:pt x="7307" y="13524"/>
                              </a:cubicBezTo>
                              <a:cubicBezTo>
                                <a:pt x="7255" y="13598"/>
                                <a:pt x="7212" y="13672"/>
                                <a:pt x="7170" y="13751"/>
                              </a:cubicBezTo>
                              <a:cubicBezTo>
                                <a:pt x="7166" y="13758"/>
                                <a:pt x="7163" y="13765"/>
                                <a:pt x="7159" y="13772"/>
                              </a:cubicBezTo>
                            </a:path>
                            <a:path w="1680" h="1299">
                              <a:moveTo>
                                <a:pt x="7662" y="12680"/>
                              </a:moveTo>
                              <a:cubicBezTo>
                                <a:pt x="7691" y="12668"/>
                                <a:pt x="7711" y="12659"/>
                                <a:pt x="7743" y="12663"/>
                              </a:cubicBezTo>
                              <a:cubicBezTo>
                                <a:pt x="7780" y="12668"/>
                                <a:pt x="7793" y="12705"/>
                                <a:pt x="7793" y="12739"/>
                              </a:cubicBezTo>
                              <a:cubicBezTo>
                                <a:pt x="7793" y="12793"/>
                                <a:pt x="7765" y="12847"/>
                                <a:pt x="7737" y="12891"/>
                              </a:cubicBezTo>
                              <a:cubicBezTo>
                                <a:pt x="7717" y="12922"/>
                                <a:pt x="7671" y="12959"/>
                                <a:pt x="7664" y="12997"/>
                              </a:cubicBezTo>
                              <a:cubicBezTo>
                                <a:pt x="7657" y="13033"/>
                                <a:pt x="7738" y="13046"/>
                                <a:pt x="7757" y="13048"/>
                              </a:cubicBezTo>
                              <a:cubicBezTo>
                                <a:pt x="7816" y="13054"/>
                                <a:pt x="7866" y="13040"/>
                                <a:pt x="7922" y="13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3,12637" coordsize="1680,1299" path="m6748,12659c6734,12652,6726,12640,6702,12638c6670,12635,6637,12640,6605,12643c6546,12649,6465,12654,6416,12691c6390,12711,6381,12735,6371,12765c6347,12833,6348,12921,6340,12992c6318,13176,6142,13747,6249,13907c6273,13943,6311,13936,6351,13929c6419,13916,6481,13890,6544,13862em7224,13257c7213,13290,7220,13306,7224,13341c7231,13401,7250,13459,7273,13516c7294,13568,7319,13636,7359,13678c7382,13702,7393,13699,7419,13690em7479,13323c7413,13385,7359,13450,7307,13524c7255,13598,7212,13672,7170,13751c7166,13758,7163,13765,7159,13772em7662,12680c7691,12668,7711,12659,7743,12663c7780,12668,7793,12705,7793,12739c7793,12793,7765,12847,7737,12891c7717,12922,7671,12959,7664,12997c7657,13033,7738,13046,7757,13048c7816,13054,7866,13040,7922,13027e" stroked="t" o:allowincell="f" style="position:absolute;margin-left:98.95pt;margin-top:298.2pt;width:47.6pt;height:3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038985</wp:posOffset>
                </wp:positionH>
                <wp:positionV relativeFrom="paragraph">
                  <wp:posOffset>3794125</wp:posOffset>
                </wp:positionV>
                <wp:extent cx="726440" cy="396875"/>
                <wp:effectExtent l="8255" t="6985" r="635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102">
                              <a:moveTo>
                                <a:pt x="8779" y="12656"/>
                              </a:moveTo>
                              <a:cubicBezTo>
                                <a:pt x="8736" y="12683"/>
                                <a:pt x="8726" y="12700"/>
                                <a:pt x="8695" y="12750"/>
                              </a:cubicBezTo>
                              <a:cubicBezTo>
                                <a:pt x="8617" y="12875"/>
                                <a:pt x="8555" y="13013"/>
                                <a:pt x="8504" y="13151"/>
                              </a:cubicBezTo>
                              <a:cubicBezTo>
                                <a:pt x="8453" y="13289"/>
                                <a:pt x="8387" y="13472"/>
                                <a:pt x="8419" y="13622"/>
                              </a:cubicBezTo>
                              <a:cubicBezTo>
                                <a:pt x="8443" y="13738"/>
                                <a:pt x="8538" y="13771"/>
                                <a:pt x="8643" y="13748"/>
                              </a:cubicBezTo>
                              <a:cubicBezTo>
                                <a:pt x="8671" y="13739"/>
                                <a:pt x="8698" y="13729"/>
                                <a:pt x="8726" y="13720"/>
                              </a:cubicBezTo>
                            </a:path>
                            <a:path w="2019" h="1102">
                              <a:moveTo>
                                <a:pt x="9144" y="13016"/>
                              </a:moveTo>
                              <a:cubicBezTo>
                                <a:pt x="9132" y="13005"/>
                                <a:pt x="9129" y="13001"/>
                                <a:pt x="9135" y="12989"/>
                              </a:cubicBezTo>
                              <a:cubicBezTo>
                                <a:pt x="9157" y="12976"/>
                                <a:pt x="9178" y="12968"/>
                                <a:pt x="9203" y="12983"/>
                              </a:cubicBezTo>
                              <a:cubicBezTo>
                                <a:pt x="9242" y="13007"/>
                                <a:pt x="9244" y="13059"/>
                                <a:pt x="9237" y="13099"/>
                              </a:cubicBezTo>
                              <a:cubicBezTo>
                                <a:pt x="9227" y="13155"/>
                                <a:pt x="9196" y="13202"/>
                                <a:pt x="9165" y="13248"/>
                              </a:cubicBezTo>
                              <a:cubicBezTo>
                                <a:pt x="9142" y="13282"/>
                                <a:pt x="9124" y="13312"/>
                                <a:pt x="9136" y="13354"/>
                              </a:cubicBezTo>
                              <a:cubicBezTo>
                                <a:pt x="9147" y="13395"/>
                                <a:pt x="9173" y="13432"/>
                                <a:pt x="9185" y="13473"/>
                              </a:cubicBezTo>
                              <a:cubicBezTo>
                                <a:pt x="9196" y="13511"/>
                                <a:pt x="9189" y="13545"/>
                                <a:pt x="9150" y="13563"/>
                              </a:cubicBezTo>
                              <a:cubicBezTo>
                                <a:pt x="9111" y="13581"/>
                                <a:pt x="9058" y="13592"/>
                                <a:pt x="9017" y="13576"/>
                              </a:cubicBezTo>
                              <a:cubicBezTo>
                                <a:pt x="8998" y="13564"/>
                                <a:pt x="8991" y="13560"/>
                                <a:pt x="8991" y="13543"/>
                              </a:cubicBezTo>
                            </a:path>
                            <a:path w="2019" h="1102">
                              <a:moveTo>
                                <a:pt x="9527" y="13221"/>
                              </a:moveTo>
                              <a:cubicBezTo>
                                <a:pt x="9529" y="13263"/>
                                <a:pt x="9535" y="13297"/>
                                <a:pt x="9547" y="13337"/>
                              </a:cubicBezTo>
                              <a:cubicBezTo>
                                <a:pt x="9563" y="13392"/>
                                <a:pt x="9581" y="13445"/>
                                <a:pt x="9620" y="13489"/>
                              </a:cubicBezTo>
                              <a:cubicBezTo>
                                <a:pt x="9660" y="13533"/>
                                <a:pt x="9687" y="13531"/>
                                <a:pt x="9737" y="13511"/>
                              </a:cubicBezTo>
                            </a:path>
                            <a:path w="2019" h="1102">
                              <a:moveTo>
                                <a:pt x="9808" y="13232"/>
                              </a:moveTo>
                              <a:cubicBezTo>
                                <a:pt x="9688" y="13322"/>
                                <a:pt x="9575" y="13421"/>
                                <a:pt x="9479" y="13537"/>
                              </a:cubicBezTo>
                              <a:cubicBezTo>
                                <a:pt x="9445" y="13581"/>
                                <a:pt x="9438" y="13590"/>
                                <a:pt x="9420" y="13618"/>
                              </a:cubicBezTo>
                            </a:path>
                            <a:path w="2019" h="1102">
                              <a:moveTo>
                                <a:pt x="10212" y="13315"/>
                              </a:moveTo>
                              <a:cubicBezTo>
                                <a:pt x="10218" y="13336"/>
                                <a:pt x="10236" y="13331"/>
                                <a:pt x="10260" y="13335"/>
                              </a:cubicBezTo>
                              <a:cubicBezTo>
                                <a:pt x="10276" y="13337"/>
                                <a:pt x="10291" y="13341"/>
                                <a:pt x="10307" y="13345"/>
                              </a:cubicBezTo>
                              <a:cubicBezTo>
                                <a:pt x="10286" y="13362"/>
                                <a:pt x="10264" y="13357"/>
                                <a:pt x="10235" y="13358"/>
                              </a:cubicBezTo>
                              <a:cubicBezTo>
                                <a:pt x="10214" y="13359"/>
                                <a:pt x="10207" y="13359"/>
                                <a:pt x="10193" y="13358"/>
                              </a:cubicBezTo>
                              <a:cubicBezTo>
                                <a:pt x="10254" y="13357"/>
                                <a:pt x="10316" y="13354"/>
                                <a:pt x="10376" y="13341"/>
                              </a:cubicBezTo>
                              <a:cubicBezTo>
                                <a:pt x="10395" y="13336"/>
                                <a:pt x="10414" y="13331"/>
                                <a:pt x="10433" y="13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5,12656" coordsize="2019,1102" path="m8779,12656c8736,12683,8726,12700,8695,12750c8617,12875,8555,13013,8504,13151c8453,13289,8387,13472,8419,13622c8443,13738,8538,13771,8643,13748c8671,13739,8698,13729,8726,13720em9144,13016c9132,13005,9129,13001,9135,12989c9157,12976,9178,12968,9203,12983c9242,13007,9244,13059,9237,13099c9227,13155,9196,13202,9165,13248c9142,13282,9124,13312,9136,13354c9147,13395,9173,13432,9185,13473c9196,13511,9189,13545,9150,13563c9111,13581,9058,13592,9017,13576c8998,13564,8991,13560,8991,13543em9527,13221c9529,13263,9535,13297,9547,13337c9563,13392,9581,13445,9620,13489c9660,13533,9687,13531,9737,13511em9808,13232c9688,13322,9575,13421,9479,13537c9445,13581,9438,13590,9420,13618em10212,13315c10218,13336,10236,13331,10260,13335c10276,13337,10291,13341,10307,13345c10286,13362,10264,13357,10235,13358c10214,13359,10207,13359,10193,13358c10254,13357,10316,13354,10376,13341c10395,13336,10414,13331,10433,13326e" stroked="t" o:allowincell="f" style="position:absolute;margin-left:160.55pt;margin-top:298.75pt;width:57.15pt;height:3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921635</wp:posOffset>
                </wp:positionH>
                <wp:positionV relativeFrom="paragraph">
                  <wp:posOffset>3509645</wp:posOffset>
                </wp:positionV>
                <wp:extent cx="871220" cy="668020"/>
                <wp:effectExtent l="6350" t="10160" r="635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1857">
                              <a:moveTo>
                                <a:pt x="10867" y="12916"/>
                              </a:moveTo>
                              <a:cubicBezTo>
                                <a:pt x="10892" y="12892"/>
                                <a:pt x="10910" y="12881"/>
                                <a:pt x="10946" y="12877"/>
                              </a:cubicBezTo>
                              <a:cubicBezTo>
                                <a:pt x="11032" y="12868"/>
                                <a:pt x="11092" y="12936"/>
                                <a:pt x="11094" y="13019"/>
                              </a:cubicBezTo>
                              <a:cubicBezTo>
                                <a:pt x="11095" y="13095"/>
                                <a:pt x="11055" y="13167"/>
                                <a:pt x="11013" y="13227"/>
                              </a:cubicBezTo>
                              <a:cubicBezTo>
                                <a:pt x="10981" y="13273"/>
                                <a:pt x="10937" y="13303"/>
                                <a:pt x="10903" y="13346"/>
                              </a:cubicBezTo>
                              <a:cubicBezTo>
                                <a:pt x="10901" y="13350"/>
                                <a:pt x="10898" y="13354"/>
                                <a:pt x="10896" y="13358"/>
                              </a:cubicBezTo>
                              <a:cubicBezTo>
                                <a:pt x="10924" y="13373"/>
                                <a:pt x="10947" y="13381"/>
                                <a:pt x="10986" y="13378"/>
                              </a:cubicBezTo>
                              <a:cubicBezTo>
                                <a:pt x="11051" y="13373"/>
                                <a:pt x="11122" y="13365"/>
                                <a:pt x="11183" y="13341"/>
                              </a:cubicBezTo>
                              <a:cubicBezTo>
                                <a:pt x="11198" y="13333"/>
                                <a:pt x="11214" y="13326"/>
                                <a:pt x="11229" y="13318"/>
                              </a:cubicBezTo>
                            </a:path>
                            <a:path w="2420" h="1857">
                              <a:moveTo>
                                <a:pt x="11639" y="12604"/>
                              </a:moveTo>
                              <a:cubicBezTo>
                                <a:pt x="11668" y="12693"/>
                                <a:pt x="11658" y="12766"/>
                                <a:pt x="11647" y="12859"/>
                              </a:cubicBezTo>
                              <a:cubicBezTo>
                                <a:pt x="11627" y="13031"/>
                                <a:pt x="11590" y="13206"/>
                                <a:pt x="11523" y="13367"/>
                              </a:cubicBezTo>
                              <a:cubicBezTo>
                                <a:pt x="11474" y="13484"/>
                                <a:pt x="11410" y="13651"/>
                                <a:pt x="11287" y="13711"/>
                              </a:cubicBezTo>
                              <a:cubicBezTo>
                                <a:pt x="11237" y="13720"/>
                                <a:pt x="11223" y="13725"/>
                                <a:pt x="11194" y="13703"/>
                              </a:cubicBezTo>
                            </a:path>
                            <a:path w="2420" h="1857">
                              <a:moveTo>
                                <a:pt x="11980" y="11891"/>
                              </a:moveTo>
                              <a:cubicBezTo>
                                <a:pt x="11977" y="11913"/>
                                <a:pt x="11975" y="11929"/>
                                <a:pt x="11971" y="11951"/>
                              </a:cubicBezTo>
                              <a:cubicBezTo>
                                <a:pt x="11964" y="11989"/>
                                <a:pt x="11960" y="12028"/>
                                <a:pt x="11959" y="12067"/>
                              </a:cubicBezTo>
                              <a:cubicBezTo>
                                <a:pt x="11958" y="12106"/>
                                <a:pt x="11956" y="12145"/>
                                <a:pt x="11957" y="12184"/>
                              </a:cubicBezTo>
                            </a:path>
                            <a:path w="2420" h="1857">
                              <a:moveTo>
                                <a:pt x="11753" y="12338"/>
                              </a:moveTo>
                              <a:cubicBezTo>
                                <a:pt x="11794" y="12347"/>
                                <a:pt x="11841" y="12325"/>
                                <a:pt x="11885" y="12319"/>
                              </a:cubicBezTo>
                              <a:cubicBezTo>
                                <a:pt x="11972" y="12307"/>
                                <a:pt x="12060" y="12309"/>
                                <a:pt x="12148" y="12310"/>
                              </a:cubicBezTo>
                            </a:path>
                            <a:path w="2420" h="1857">
                              <a:moveTo>
                                <a:pt x="11979" y="12588"/>
                              </a:moveTo>
                              <a:cubicBezTo>
                                <a:pt x="11963" y="12592"/>
                                <a:pt x="11960" y="12593"/>
                                <a:pt x="11950" y="12596"/>
                              </a:cubicBezTo>
                              <a:cubicBezTo>
                                <a:pt x="11974" y="12603"/>
                                <a:pt x="11998" y="12606"/>
                                <a:pt x="12021" y="12616"/>
                              </a:cubicBezTo>
                              <a:cubicBezTo>
                                <a:pt x="12048" y="12629"/>
                                <a:pt x="12064" y="12651"/>
                                <a:pt x="12054" y="12681"/>
                              </a:cubicBezTo>
                              <a:cubicBezTo>
                                <a:pt x="12044" y="12711"/>
                                <a:pt x="12013" y="12736"/>
                                <a:pt x="11989" y="12755"/>
                              </a:cubicBezTo>
                              <a:cubicBezTo>
                                <a:pt x="11973" y="12766"/>
                                <a:pt x="11970" y="12769"/>
                                <a:pt x="11960" y="12776"/>
                              </a:cubicBezTo>
                              <a:cubicBezTo>
                                <a:pt x="11990" y="12794"/>
                                <a:pt x="12018" y="12789"/>
                                <a:pt x="12054" y="12788"/>
                              </a:cubicBezTo>
                              <a:cubicBezTo>
                                <a:pt x="12099" y="12786"/>
                                <a:pt x="12115" y="12785"/>
                                <a:pt x="12145" y="12775"/>
                              </a:cubicBezTo>
                            </a:path>
                            <a:path w="2420" h="1857">
                              <a:moveTo>
                                <a:pt x="12814" y="11890"/>
                              </a:moveTo>
                              <a:cubicBezTo>
                                <a:pt x="12837" y="11886"/>
                                <a:pt x="12858" y="11876"/>
                                <a:pt x="12884" y="11874"/>
                              </a:cubicBezTo>
                              <a:cubicBezTo>
                                <a:pt x="12993" y="11865"/>
                                <a:pt x="13158" y="11835"/>
                                <a:pt x="13261" y="11881"/>
                              </a:cubicBezTo>
                              <a:cubicBezTo>
                                <a:pt x="13294" y="11896"/>
                                <a:pt x="13286" y="11920"/>
                                <a:pt x="13278" y="11949"/>
                              </a:cubicBezTo>
                              <a:cubicBezTo>
                                <a:pt x="13251" y="12048"/>
                                <a:pt x="13213" y="12125"/>
                                <a:pt x="13218" y="12233"/>
                              </a:cubicBezTo>
                              <a:cubicBezTo>
                                <a:pt x="13228" y="12439"/>
                                <a:pt x="13238" y="12630"/>
                                <a:pt x="13212" y="12837"/>
                              </a:cubicBezTo>
                              <a:cubicBezTo>
                                <a:pt x="13184" y="13058"/>
                                <a:pt x="13195" y="13403"/>
                                <a:pt x="13112" y="13608"/>
                              </a:cubicBezTo>
                              <a:cubicBezTo>
                                <a:pt x="13093" y="13655"/>
                                <a:pt x="13068" y="13657"/>
                                <a:pt x="13019" y="13655"/>
                              </a:cubicBezTo>
                              <a:cubicBezTo>
                                <a:pt x="12948" y="13653"/>
                                <a:pt x="12864" y="13629"/>
                                <a:pt x="12796" y="13610"/>
                              </a:cubicBezTo>
                              <a:cubicBezTo>
                                <a:pt x="12743" y="13595"/>
                                <a:pt x="12705" y="13576"/>
                                <a:pt x="12660" y="13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7,11865" coordsize="2420,1857" path="m10867,12916c10892,12892,10910,12881,10946,12877c11032,12868,11092,12936,11094,13019c11095,13095,11055,13167,11013,13227c10981,13273,10937,13303,10903,13346c10901,13350,10898,13354,10896,13358c10924,13373,10947,13381,10986,13378c11051,13373,11122,13365,11183,13341c11198,13333,11214,13326,11229,13318em11639,12604c11668,12693,11658,12766,11647,12859c11627,13031,11590,13206,11523,13367c11474,13484,11410,13651,11287,13711c11237,13720,11223,13725,11194,13703em11980,11891c11977,11913,11975,11929,11971,11951c11964,11989,11960,12028,11959,12067c11958,12106,11956,12145,11957,12184em11753,12338c11794,12347,11841,12325,11885,12319c11972,12307,12060,12309,12148,12310em11979,12588c11963,12592,11960,12593,11950,12596c11974,12603,11998,12606,12021,12616c12048,12629,12064,12651,12054,12681c12044,12711,12013,12736,11989,12755c11973,12766,11970,12769,11960,12776c11990,12794,12018,12789,12054,12788c12099,12786,12115,12785,12145,12775em12814,11890c12837,11886,12858,11876,12884,11874c12993,11865,13158,11835,13261,11881c13294,11896,13286,11920,13278,11949c13251,12048,13213,12125,13218,12233c13228,12439,13238,12630,13212,12837c13184,13058,13195,13403,13112,13608c13093,13655,13068,13657,13019,13655c12948,13653,12864,13629,12796,13610c12743,13595,12705,13576,12660,13547e" stroked="t" o:allowincell="f" style="position:absolute;margin-left:230.05pt;margin-top:276.35pt;width:68.55pt;height:5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019550</wp:posOffset>
                </wp:positionH>
                <wp:positionV relativeFrom="paragraph">
                  <wp:posOffset>3886200</wp:posOffset>
                </wp:positionV>
                <wp:extent cx="243205" cy="32385"/>
                <wp:effectExtent l="3810" t="6985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90">
                              <a:moveTo>
                                <a:pt x="13933" y="12967"/>
                              </a:moveTo>
                              <a:cubicBezTo>
                                <a:pt x="13902" y="12990"/>
                                <a:pt x="13992" y="12965"/>
                                <a:pt x="14009" y="12962"/>
                              </a:cubicBezTo>
                              <a:cubicBezTo>
                                <a:pt x="14089" y="12949"/>
                                <a:pt x="14169" y="12938"/>
                                <a:pt x="14249" y="12929"/>
                              </a:cubicBezTo>
                              <a:cubicBezTo>
                                <a:pt x="14327" y="12921"/>
                                <a:pt x="14405" y="12916"/>
                                <a:pt x="14484" y="12913"/>
                              </a:cubicBezTo>
                              <a:cubicBezTo>
                                <a:pt x="14515" y="12912"/>
                                <a:pt x="14523" y="12912"/>
                                <a:pt x="14542" y="12912"/>
                              </a:cubicBezTo>
                              <a:cubicBezTo>
                                <a:pt x="14482" y="12924"/>
                                <a:pt x="14423" y="12926"/>
                                <a:pt x="14362" y="12929"/>
                              </a:cubicBezTo>
                              <a:cubicBezTo>
                                <a:pt x="14286" y="12932"/>
                                <a:pt x="14210" y="12936"/>
                                <a:pt x="14134" y="12934"/>
                              </a:cubicBezTo>
                              <a:cubicBezTo>
                                <a:pt x="14106" y="12932"/>
                                <a:pt x="14101" y="12932"/>
                                <a:pt x="14084" y="12932"/>
                              </a:cubicBezTo>
                              <a:cubicBezTo>
                                <a:pt x="14139" y="12928"/>
                                <a:pt x="14194" y="12931"/>
                                <a:pt x="14249" y="12933"/>
                              </a:cubicBezTo>
                              <a:cubicBezTo>
                                <a:pt x="14329" y="12935"/>
                                <a:pt x="14410" y="12933"/>
                                <a:pt x="14490" y="12940"/>
                              </a:cubicBezTo>
                              <a:cubicBezTo>
                                <a:pt x="14518" y="12944"/>
                                <a:pt x="14523" y="12943"/>
                                <a:pt x="14538" y="12950"/>
                              </a:cubicBezTo>
                              <a:cubicBezTo>
                                <a:pt x="14478" y="12974"/>
                                <a:pt x="14418" y="12981"/>
                                <a:pt x="14353" y="12987"/>
                              </a:cubicBezTo>
                              <a:cubicBezTo>
                                <a:pt x="14285" y="12993"/>
                                <a:pt x="14215" y="13002"/>
                                <a:pt x="14146" y="13001"/>
                              </a:cubicBezTo>
                              <a:cubicBezTo>
                                <a:pt x="14139" y="13000"/>
                                <a:pt x="14132" y="13000"/>
                                <a:pt x="14125" y="12999"/>
                              </a:cubicBezTo>
                              <a:cubicBezTo>
                                <a:pt x="14181" y="12982"/>
                                <a:pt x="14244" y="12985"/>
                                <a:pt x="14303" y="12978"/>
                              </a:cubicBezTo>
                              <a:cubicBezTo>
                                <a:pt x="14402" y="12967"/>
                                <a:pt x="14494" y="12947"/>
                                <a:pt x="14591" y="12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7,12912" coordsize="675,90" path="m13933,12967c13902,12990,13992,12965,14009,12962c14089,12949,14169,12938,14249,12929c14327,12921,14405,12916,14484,12913c14515,12912,14523,12912,14542,12912c14482,12924,14423,12926,14362,12929c14286,12932,14210,12936,14134,12934c14106,12932,14101,12932,14084,12932c14139,12928,14194,12931,14249,12933c14329,12935,14410,12933,14490,12940c14518,12944,14523,12943,14538,12950c14478,12974,14418,12981,14353,12987c14285,12993,14215,13002,14146,13001c14139,13000,14132,13000,14125,12999c14181,12982,14244,12985,14303,12978c14402,12967,14494,12947,14591,12923e" stroked="t" o:allowincell="f" style="position:absolute;margin-left:316.5pt;margin-top:306pt;width:19.1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512310</wp:posOffset>
                </wp:positionH>
                <wp:positionV relativeFrom="paragraph">
                  <wp:posOffset>3520440</wp:posOffset>
                </wp:positionV>
                <wp:extent cx="328295" cy="533400"/>
                <wp:effectExtent l="6985" t="6350" r="6985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482">
                              <a:moveTo>
                                <a:pt x="15285" y="13377"/>
                              </a:moveTo>
                              <a:cubicBezTo>
                                <a:pt x="15319" y="13349"/>
                                <a:pt x="15335" y="13321"/>
                                <a:pt x="15363" y="13278"/>
                              </a:cubicBezTo>
                              <a:cubicBezTo>
                                <a:pt x="15432" y="13172"/>
                                <a:pt x="15498" y="13065"/>
                                <a:pt x="15555" y="12951"/>
                              </a:cubicBezTo>
                              <a:cubicBezTo>
                                <a:pt x="15666" y="12730"/>
                                <a:pt x="15762" y="12489"/>
                                <a:pt x="15786" y="12241"/>
                              </a:cubicBezTo>
                              <a:cubicBezTo>
                                <a:pt x="15796" y="12143"/>
                                <a:pt x="15799" y="12010"/>
                                <a:pt x="15738" y="11925"/>
                              </a:cubicBezTo>
                              <a:cubicBezTo>
                                <a:pt x="15727" y="11916"/>
                                <a:pt x="15716" y="11906"/>
                                <a:pt x="15705" y="11897"/>
                              </a:cubicBezTo>
                              <a:cubicBezTo>
                                <a:pt x="15602" y="11914"/>
                                <a:pt x="15574" y="11992"/>
                                <a:pt x="15537" y="12089"/>
                              </a:cubicBezTo>
                              <a:cubicBezTo>
                                <a:pt x="15463" y="12283"/>
                                <a:pt x="15425" y="12496"/>
                                <a:pt x="15403" y="12702"/>
                              </a:cubicBezTo>
                              <a:cubicBezTo>
                                <a:pt x="15386" y="12860"/>
                                <a:pt x="15368" y="13054"/>
                                <a:pt x="15423" y="13208"/>
                              </a:cubicBezTo>
                              <a:cubicBezTo>
                                <a:pt x="15448" y="13277"/>
                                <a:pt x="15477" y="13276"/>
                                <a:pt x="15537" y="13283"/>
                              </a:cubicBezTo>
                            </a:path>
                            <a:path w="912" h="1482">
                              <a:moveTo>
                                <a:pt x="15808" y="13021"/>
                              </a:moveTo>
                              <a:cubicBezTo>
                                <a:pt x="15802" y="13050"/>
                                <a:pt x="15797" y="13077"/>
                                <a:pt x="15796" y="13106"/>
                              </a:cubicBezTo>
                              <a:cubicBezTo>
                                <a:pt x="15855" y="13089"/>
                                <a:pt x="15900" y="13046"/>
                                <a:pt x="15951" y="13008"/>
                              </a:cubicBezTo>
                              <a:cubicBezTo>
                                <a:pt x="16002" y="12970"/>
                                <a:pt x="16078" y="12897"/>
                                <a:pt x="16147" y="12901"/>
                              </a:cubicBezTo>
                              <a:cubicBezTo>
                                <a:pt x="16211" y="12905"/>
                                <a:pt x="16199" y="13015"/>
                                <a:pt x="16196" y="13054"/>
                              </a:cubicBezTo>
                              <a:cubicBezTo>
                                <a:pt x="16192" y="13101"/>
                                <a:pt x="16182" y="13150"/>
                                <a:pt x="16175" y="13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5,11896" coordsize="912,1482" path="m15285,13377c15319,13349,15335,13321,15363,13278c15432,13172,15498,13065,15555,12951c15666,12730,15762,12489,15786,12241c15796,12143,15799,12010,15738,11925c15727,11916,15716,11906,15705,11897c15602,11914,15574,11992,15537,12089c15463,12283,15425,12496,15403,12702c15386,12860,15368,13054,15423,13208c15448,13277,15477,13276,15537,13283em15808,13021c15802,13050,15797,13077,15796,13106c15855,13089,15900,13046,15951,13008c16002,12970,16078,12897,16147,12901c16211,12905,16199,13015,16196,13054c16192,13101,16182,13150,16175,13197e" stroked="t" o:allowincell="f" style="position:absolute;margin-left:355.3pt;margin-top:277.2pt;width:25.8pt;height:4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015230</wp:posOffset>
                </wp:positionH>
                <wp:positionV relativeFrom="paragraph">
                  <wp:posOffset>3282315</wp:posOffset>
                </wp:positionV>
                <wp:extent cx="1052195" cy="693420"/>
                <wp:effectExtent l="7620" t="7620" r="571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1925">
                              <a:moveTo>
                                <a:pt x="17104" y="11827"/>
                              </a:moveTo>
                              <a:cubicBezTo>
                                <a:pt x="17069" y="11833"/>
                                <a:pt x="17047" y="11843"/>
                                <a:pt x="17018" y="11888"/>
                              </a:cubicBezTo>
                              <a:cubicBezTo>
                                <a:pt x="16939" y="12012"/>
                                <a:pt x="16875" y="12157"/>
                                <a:pt x="16823" y="12294"/>
                              </a:cubicBezTo>
                              <a:cubicBezTo>
                                <a:pt x="16752" y="12480"/>
                                <a:pt x="16700" y="12672"/>
                                <a:pt x="16685" y="12871"/>
                              </a:cubicBezTo>
                              <a:cubicBezTo>
                                <a:pt x="16679" y="12958"/>
                                <a:pt x="16674" y="13115"/>
                                <a:pt x="16776" y="13156"/>
                              </a:cubicBezTo>
                              <a:cubicBezTo>
                                <a:pt x="16791" y="13157"/>
                                <a:pt x="16805" y="13158"/>
                                <a:pt x="16820" y="13159"/>
                              </a:cubicBezTo>
                            </a:path>
                            <a:path w="2923" h="1925">
                              <a:moveTo>
                                <a:pt x="17131" y="12607"/>
                              </a:moveTo>
                              <a:cubicBezTo>
                                <a:pt x="17113" y="12638"/>
                                <a:pt x="17101" y="12661"/>
                                <a:pt x="17117" y="12697"/>
                              </a:cubicBezTo>
                              <a:cubicBezTo>
                                <a:pt x="17139" y="12747"/>
                                <a:pt x="17182" y="12793"/>
                                <a:pt x="17221" y="12831"/>
                              </a:cubicBezTo>
                              <a:cubicBezTo>
                                <a:pt x="17252" y="12861"/>
                                <a:pt x="17295" y="12895"/>
                                <a:pt x="17341" y="12884"/>
                              </a:cubicBezTo>
                              <a:cubicBezTo>
                                <a:pt x="17350" y="12880"/>
                                <a:pt x="17358" y="12875"/>
                                <a:pt x="17367" y="12871"/>
                              </a:cubicBezTo>
                            </a:path>
                            <a:path w="2923" h="1925">
                              <a:moveTo>
                                <a:pt x="17451" y="12601"/>
                              </a:moveTo>
                              <a:cubicBezTo>
                                <a:pt x="17380" y="12650"/>
                                <a:pt x="17318" y="12709"/>
                                <a:pt x="17259" y="12773"/>
                              </a:cubicBezTo>
                              <a:cubicBezTo>
                                <a:pt x="17192" y="12846"/>
                                <a:pt x="17135" y="12931"/>
                                <a:pt x="17087" y="13018"/>
                              </a:cubicBezTo>
                              <a:cubicBezTo>
                                <a:pt x="17083" y="13027"/>
                                <a:pt x="17078" y="13037"/>
                                <a:pt x="17074" y="13046"/>
                              </a:cubicBezTo>
                            </a:path>
                            <a:path w="2923" h="1925">
                              <a:moveTo>
                                <a:pt x="17707" y="12700"/>
                              </a:moveTo>
                              <a:cubicBezTo>
                                <a:pt x="17664" y="12714"/>
                                <a:pt x="17744" y="12704"/>
                                <a:pt x="17754" y="12704"/>
                              </a:cubicBezTo>
                              <a:cubicBezTo>
                                <a:pt x="17794" y="12703"/>
                                <a:pt x="17834" y="12701"/>
                                <a:pt x="17874" y="12698"/>
                              </a:cubicBezTo>
                              <a:cubicBezTo>
                                <a:pt x="17893" y="12696"/>
                                <a:pt x="17897" y="12696"/>
                                <a:pt x="17908" y="12694"/>
                              </a:cubicBezTo>
                              <a:cubicBezTo>
                                <a:pt x="17878" y="12702"/>
                                <a:pt x="17846" y="12705"/>
                                <a:pt x="17814" y="12708"/>
                              </a:cubicBezTo>
                              <a:cubicBezTo>
                                <a:pt x="17775" y="12712"/>
                                <a:pt x="17736" y="12715"/>
                                <a:pt x="17697" y="12718"/>
                              </a:cubicBezTo>
                              <a:cubicBezTo>
                                <a:pt x="17744" y="12701"/>
                                <a:pt x="17790" y="12686"/>
                                <a:pt x="17836" y="12667"/>
                              </a:cubicBezTo>
                            </a:path>
                            <a:path w="2923" h="1925">
                              <a:moveTo>
                                <a:pt x="18232" y="12159"/>
                              </a:moveTo>
                              <a:cubicBezTo>
                                <a:pt x="18224" y="12197"/>
                                <a:pt x="18211" y="12236"/>
                                <a:pt x="18204" y="12274"/>
                              </a:cubicBezTo>
                              <a:cubicBezTo>
                                <a:pt x="18187" y="12364"/>
                                <a:pt x="18174" y="12456"/>
                                <a:pt x="18164" y="12547"/>
                              </a:cubicBezTo>
                              <a:cubicBezTo>
                                <a:pt x="18156" y="12622"/>
                                <a:pt x="18156" y="12693"/>
                                <a:pt x="18163" y="12767"/>
                              </a:cubicBezTo>
                              <a:cubicBezTo>
                                <a:pt x="18167" y="12805"/>
                                <a:pt x="18165" y="12797"/>
                                <a:pt x="18192" y="12773"/>
                              </a:cubicBezTo>
                            </a:path>
                            <a:path w="2923" h="1925">
                              <a:moveTo>
                                <a:pt x="18613" y="11863"/>
                              </a:moveTo>
                              <a:cubicBezTo>
                                <a:pt x="18662" y="11843"/>
                                <a:pt x="18699" y="11829"/>
                                <a:pt x="18747" y="11863"/>
                              </a:cubicBezTo>
                              <a:cubicBezTo>
                                <a:pt x="18830" y="11921"/>
                                <a:pt x="18836" y="12059"/>
                                <a:pt x="18834" y="12148"/>
                              </a:cubicBezTo>
                              <a:cubicBezTo>
                                <a:pt x="18829" y="12423"/>
                                <a:pt x="18727" y="12713"/>
                                <a:pt x="18587" y="12946"/>
                              </a:cubicBezTo>
                              <a:cubicBezTo>
                                <a:pt x="18543" y="13019"/>
                                <a:pt x="18507" y="13057"/>
                                <a:pt x="18441" y="13103"/>
                              </a:cubicBezTo>
                            </a:path>
                            <a:path w="2923" h="1925">
                              <a:moveTo>
                                <a:pt x="19043" y="11272"/>
                              </a:moveTo>
                              <a:cubicBezTo>
                                <a:pt x="19071" y="11254"/>
                                <a:pt x="19093" y="11239"/>
                                <a:pt x="19130" y="11235"/>
                              </a:cubicBezTo>
                              <a:cubicBezTo>
                                <a:pt x="19185" y="11229"/>
                                <a:pt x="19251" y="11233"/>
                                <a:pt x="19301" y="11259"/>
                              </a:cubicBezTo>
                              <a:cubicBezTo>
                                <a:pt x="19353" y="11285"/>
                                <a:pt x="19367" y="11327"/>
                                <a:pt x="19345" y="11380"/>
                              </a:cubicBezTo>
                              <a:cubicBezTo>
                                <a:pt x="19322" y="11435"/>
                                <a:pt x="19193" y="11521"/>
                                <a:pt x="19214" y="11584"/>
                              </a:cubicBezTo>
                              <a:cubicBezTo>
                                <a:pt x="19236" y="11651"/>
                                <a:pt x="19360" y="11667"/>
                                <a:pt x="19414" y="11673"/>
                              </a:cubicBezTo>
                              <a:cubicBezTo>
                                <a:pt x="19507" y="11678"/>
                                <a:pt x="19541" y="11680"/>
                                <a:pt x="19605" y="1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83,11235" coordsize="2923,1925" path="m17104,11827c17069,11833,17047,11843,17018,11888c16939,12012,16875,12157,16823,12294c16752,12480,16700,12672,16685,12871c16679,12958,16674,13115,16776,13156c16791,13157,16805,13158,16820,13159em17131,12607c17113,12638,17101,12661,17117,12697c17139,12747,17182,12793,17221,12831c17252,12861,17295,12895,17341,12884c17350,12880,17358,12875,17367,12871em17451,12601c17380,12650,17318,12709,17259,12773c17192,12846,17135,12931,17087,13018c17083,13027,17078,13037,17074,13046em17707,12700c17664,12714,17744,12704,17754,12704c17794,12703,17834,12701,17874,12698c17893,12696,17897,12696,17908,12694c17878,12702,17846,12705,17814,12708c17775,12712,17736,12715,17697,12718c17744,12701,17790,12686,17836,12667em18232,12159c18224,12197,18211,12236,18204,12274c18187,12364,18174,12456,18164,12547c18156,12622,18156,12693,18163,12767c18167,12805,18165,12797,18192,12773em18613,11863c18662,11843,18699,11829,18747,11863c18830,11921,18836,12059,18834,12148c18829,12423,18727,12713,18587,12946c18543,13019,18507,13057,18441,13103em19043,11272c19071,11254,19093,11239,19130,11235c19185,11229,19251,11233,19301,11259c19353,11285,19367,11327,19345,11380c19322,11435,19193,11521,19214,11584c19236,11651,19360,11667,19414,11673c19507,11678,19541,11680,19605,11669e" stroked="t" o:allowincell="f" style="position:absolute;margin-left:394.9pt;margin-top:258.45pt;width:82.8pt;height:5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415415</wp:posOffset>
                </wp:positionH>
                <wp:positionV relativeFrom="paragraph">
                  <wp:posOffset>4504690</wp:posOffset>
                </wp:positionV>
                <wp:extent cx="135890" cy="220980"/>
                <wp:effectExtent l="6350" t="6350" r="6350" b="635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614">
                              <a:moveTo>
                                <a:pt x="6745" y="14722"/>
                              </a:moveTo>
                              <a:cubicBezTo>
                                <a:pt x="6763" y="14765"/>
                                <a:pt x="6778" y="14810"/>
                                <a:pt x="6793" y="14854"/>
                              </a:cubicBezTo>
                              <a:cubicBezTo>
                                <a:pt x="6814" y="14918"/>
                                <a:pt x="6834" y="14982"/>
                                <a:pt x="6863" y="15043"/>
                              </a:cubicBezTo>
                              <a:cubicBezTo>
                                <a:pt x="6878" y="15075"/>
                                <a:pt x="6904" y="15130"/>
                                <a:pt x="6946" y="15133"/>
                              </a:cubicBezTo>
                              <a:cubicBezTo>
                                <a:pt x="6973" y="15135"/>
                                <a:pt x="6987" y="15100"/>
                                <a:pt x="6999" y="15082"/>
                              </a:cubicBezTo>
                            </a:path>
                            <a:path w="378" h="614">
                              <a:moveTo>
                                <a:pt x="7028" y="14687"/>
                              </a:moveTo>
                              <a:cubicBezTo>
                                <a:pt x="6993" y="14713"/>
                                <a:pt x="6975" y="14736"/>
                                <a:pt x="6952" y="14773"/>
                              </a:cubicBezTo>
                              <a:cubicBezTo>
                                <a:pt x="6912" y="14837"/>
                                <a:pt x="6881" y="14906"/>
                                <a:pt x="6845" y="14972"/>
                              </a:cubicBezTo>
                              <a:cubicBezTo>
                                <a:pt x="6814" y="15029"/>
                                <a:pt x="6780" y="15096"/>
                                <a:pt x="6738" y="15145"/>
                              </a:cubicBezTo>
                              <a:cubicBezTo>
                                <a:pt x="6711" y="15176"/>
                                <a:pt x="6719" y="15147"/>
                                <a:pt x="6712" y="15132"/>
                              </a:cubicBezTo>
                            </a:path>
                            <a:path w="378" h="614">
                              <a:moveTo>
                                <a:pt x="6939" y="14629"/>
                              </a:moveTo>
                              <a:cubicBezTo>
                                <a:pt x="6909" y="14653"/>
                                <a:pt x="6908" y="14682"/>
                                <a:pt x="6897" y="14719"/>
                              </a:cubicBezTo>
                              <a:cubicBezTo>
                                <a:pt x="6872" y="14805"/>
                                <a:pt x="6857" y="14893"/>
                                <a:pt x="6841" y="14981"/>
                              </a:cubicBezTo>
                              <a:cubicBezTo>
                                <a:pt x="6826" y="15061"/>
                                <a:pt x="6812" y="15142"/>
                                <a:pt x="6789" y="15220"/>
                              </a:cubicBezTo>
                              <a:cubicBezTo>
                                <a:pt x="6786" y="15227"/>
                                <a:pt x="6784" y="15235"/>
                                <a:pt x="6781" y="15242"/>
                              </a:cubicBezTo>
                            </a:path>
                            <a:path w="378" h="614">
                              <a:moveTo>
                                <a:pt x="6683" y="14985"/>
                              </a:moveTo>
                              <a:cubicBezTo>
                                <a:pt x="6707" y="14986"/>
                                <a:pt x="6725" y="14984"/>
                                <a:pt x="6748" y="14977"/>
                              </a:cubicBezTo>
                              <a:cubicBezTo>
                                <a:pt x="6823" y="14955"/>
                                <a:pt x="6901" y="14940"/>
                                <a:pt x="6975" y="14914"/>
                              </a:cubicBezTo>
                              <a:cubicBezTo>
                                <a:pt x="7003" y="14903"/>
                                <a:pt x="7032" y="14893"/>
                                <a:pt x="7060" y="14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3,14629" coordsize="378,614" path="m6745,14722c6763,14765,6778,14810,6793,14854c6814,14918,6834,14982,6863,15043c6878,15075,6904,15130,6946,15133c6973,15135,6987,15100,6999,15082em7028,14687c6993,14713,6975,14736,6952,14773c6912,14837,6881,14906,6845,14972c6814,15029,6780,15096,6738,15145c6711,15176,6719,15147,6712,15132em6939,14629c6909,14653,6908,14682,6897,14719c6872,14805,6857,14893,6841,14981c6826,15061,6812,15142,6789,15220c6786,15227,6784,15235,6781,15242em6683,14985c6707,14986,6725,14984,6748,14977c6823,14955,6901,14940,6975,14914c7003,14903,7032,14893,7060,14882e" stroked="t" o:allowincell="f" style="position:absolute;margin-left:111.45pt;margin-top:354.7pt;width:10.65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90700</wp:posOffset>
                </wp:positionH>
                <wp:positionV relativeFrom="paragraph">
                  <wp:posOffset>4367530</wp:posOffset>
                </wp:positionV>
                <wp:extent cx="518160" cy="342900"/>
                <wp:effectExtent l="5715" t="6985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53">
                              <a:moveTo>
                                <a:pt x="7732" y="15146"/>
                              </a:moveTo>
                              <a:cubicBezTo>
                                <a:pt x="7734" y="15163"/>
                                <a:pt x="7717" y="15185"/>
                                <a:pt x="7751" y="15168"/>
                              </a:cubicBezTo>
                              <a:cubicBezTo>
                                <a:pt x="7780" y="15154"/>
                                <a:pt x="7814" y="15091"/>
                                <a:pt x="7828" y="15065"/>
                              </a:cubicBezTo>
                              <a:cubicBezTo>
                                <a:pt x="7877" y="14978"/>
                                <a:pt x="7913" y="14885"/>
                                <a:pt x="7945" y="14790"/>
                              </a:cubicBezTo>
                              <a:cubicBezTo>
                                <a:pt x="7993" y="14646"/>
                                <a:pt x="8040" y="14476"/>
                                <a:pt x="8019" y="14323"/>
                              </a:cubicBezTo>
                              <a:cubicBezTo>
                                <a:pt x="8012" y="14276"/>
                                <a:pt x="8005" y="14268"/>
                                <a:pt x="7969" y="14249"/>
                              </a:cubicBezTo>
                              <a:cubicBezTo>
                                <a:pt x="7911" y="14295"/>
                                <a:pt x="7885" y="14354"/>
                                <a:pt x="7863" y="14426"/>
                              </a:cubicBezTo>
                              <a:cubicBezTo>
                                <a:pt x="7810" y="14598"/>
                                <a:pt x="7790" y="14794"/>
                                <a:pt x="7834" y="14969"/>
                              </a:cubicBezTo>
                              <a:cubicBezTo>
                                <a:pt x="7850" y="15032"/>
                                <a:pt x="7866" y="15068"/>
                                <a:pt x="7928" y="15077"/>
                              </a:cubicBezTo>
                            </a:path>
                            <a:path w="1440" h="953">
                              <a:moveTo>
                                <a:pt x="8129" y="14931"/>
                              </a:moveTo>
                              <a:cubicBezTo>
                                <a:pt x="8144" y="14956"/>
                                <a:pt x="8174" y="14924"/>
                                <a:pt x="8201" y="14905"/>
                              </a:cubicBezTo>
                              <a:cubicBezTo>
                                <a:pt x="8230" y="14885"/>
                                <a:pt x="8273" y="14852"/>
                                <a:pt x="8312" y="14860"/>
                              </a:cubicBezTo>
                              <a:cubicBezTo>
                                <a:pt x="8351" y="14869"/>
                                <a:pt x="8337" y="14919"/>
                                <a:pt x="8337" y="14945"/>
                              </a:cubicBezTo>
                              <a:cubicBezTo>
                                <a:pt x="8337" y="14969"/>
                                <a:pt x="8336" y="14989"/>
                                <a:pt x="8334" y="15012"/>
                              </a:cubicBezTo>
                            </a:path>
                            <a:path w="1440" h="953">
                              <a:moveTo>
                                <a:pt x="8758" y="14340"/>
                              </a:moveTo>
                              <a:cubicBezTo>
                                <a:pt x="8734" y="14359"/>
                                <a:pt x="8733" y="14368"/>
                                <a:pt x="8725" y="14397"/>
                              </a:cubicBezTo>
                              <a:cubicBezTo>
                                <a:pt x="8717" y="14428"/>
                                <a:pt x="8716" y="14463"/>
                                <a:pt x="8730" y="14493"/>
                              </a:cubicBezTo>
                              <a:cubicBezTo>
                                <a:pt x="8745" y="14524"/>
                                <a:pt x="8773" y="14513"/>
                                <a:pt x="8792" y="14493"/>
                              </a:cubicBezTo>
                              <a:cubicBezTo>
                                <a:pt x="8823" y="14461"/>
                                <a:pt x="8844" y="14414"/>
                                <a:pt x="8864" y="14375"/>
                              </a:cubicBezTo>
                              <a:cubicBezTo>
                                <a:pt x="8875" y="14352"/>
                                <a:pt x="8878" y="14347"/>
                                <a:pt x="8884" y="14332"/>
                              </a:cubicBezTo>
                              <a:cubicBezTo>
                                <a:pt x="8887" y="14378"/>
                                <a:pt x="8874" y="14420"/>
                                <a:pt x="8872" y="14466"/>
                              </a:cubicBezTo>
                              <a:cubicBezTo>
                                <a:pt x="8869" y="14518"/>
                                <a:pt x="8866" y="14566"/>
                                <a:pt x="8856" y="14617"/>
                              </a:cubicBezTo>
                            </a:path>
                            <a:path w="1440" h="953">
                              <a:moveTo>
                                <a:pt x="8561" y="14698"/>
                              </a:moveTo>
                              <a:cubicBezTo>
                                <a:pt x="8579" y="14722"/>
                                <a:pt x="8638" y="14707"/>
                                <a:pt x="8667" y="14704"/>
                              </a:cubicBezTo>
                              <a:cubicBezTo>
                                <a:pt x="8779" y="14694"/>
                                <a:pt x="8890" y="14691"/>
                                <a:pt x="9002" y="14680"/>
                              </a:cubicBezTo>
                              <a:cubicBezTo>
                                <a:pt x="9086" y="14670"/>
                                <a:pt x="9111" y="14668"/>
                                <a:pt x="9165" y="14663"/>
                              </a:cubicBezTo>
                            </a:path>
                            <a:path w="1440" h="953">
                              <a:moveTo>
                                <a:pt x="8781" y="14978"/>
                              </a:moveTo>
                              <a:cubicBezTo>
                                <a:pt x="8778" y="15000"/>
                                <a:pt x="8771" y="15024"/>
                                <a:pt x="8773" y="15046"/>
                              </a:cubicBezTo>
                              <a:cubicBezTo>
                                <a:pt x="8776" y="15085"/>
                                <a:pt x="8786" y="15134"/>
                                <a:pt x="8805" y="15169"/>
                              </a:cubicBezTo>
                              <a:cubicBezTo>
                                <a:pt x="8827" y="15210"/>
                                <a:pt x="8856" y="15206"/>
                                <a:pt x="8889" y="15179"/>
                              </a:cubicBezTo>
                              <a:cubicBezTo>
                                <a:pt x="8943" y="15135"/>
                                <a:pt x="8987" y="15058"/>
                                <a:pt x="9016" y="14996"/>
                              </a:cubicBezTo>
                              <a:cubicBezTo>
                                <a:pt x="9044" y="14936"/>
                                <a:pt x="9070" y="14874"/>
                                <a:pt x="9095" y="14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6,14249" coordsize="1440,953" path="m7732,15146c7734,15163,7717,15185,7751,15168c7780,15154,7814,15091,7828,15065c7877,14978,7913,14885,7945,14790c7993,14646,8040,14476,8019,14323c8012,14276,8005,14268,7969,14249c7911,14295,7885,14354,7863,14426c7810,14598,7790,14794,7834,14969c7850,15032,7866,15068,7928,15077em8129,14931c8144,14956,8174,14924,8201,14905c8230,14885,8273,14852,8312,14860c8351,14869,8337,14919,8337,14945c8337,14969,8336,14989,8334,15012em8758,14340c8734,14359,8733,14368,8725,14397c8717,14428,8716,14463,8730,14493c8745,14524,8773,14513,8792,14493c8823,14461,8844,14414,8864,14375c8875,14352,8878,14347,8884,14332c8887,14378,8874,14420,8872,14466c8869,14518,8866,14566,8856,14617em8561,14698c8579,14722,8638,14707,8667,14704c8779,14694,8890,14691,9002,14680c9086,14670,9111,14668,9165,14663em8781,14978c8778,15000,8771,15024,8773,15046c8776,15085,8786,15134,8805,15169c8827,15210,8856,15206,8889,15179c8943,15135,8987,15058,9016,14996c9044,14936,9070,14874,9095,14813e" stroked="t" o:allowincell="f" style="position:absolute;margin-left:141pt;margin-top:343.9pt;width:40.7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558415</wp:posOffset>
                </wp:positionH>
                <wp:positionV relativeFrom="paragraph">
                  <wp:posOffset>4549140</wp:posOffset>
                </wp:positionV>
                <wp:extent cx="126365" cy="92710"/>
                <wp:effectExtent l="5080" t="6350" r="571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58">
                              <a:moveTo>
                                <a:pt x="9865" y="14753"/>
                              </a:moveTo>
                              <a:cubicBezTo>
                                <a:pt x="9867" y="14788"/>
                                <a:pt x="9899" y="14786"/>
                                <a:pt x="9935" y="14790"/>
                              </a:cubicBezTo>
                              <a:cubicBezTo>
                                <a:pt x="9976" y="14795"/>
                                <a:pt x="9990" y="14797"/>
                                <a:pt x="10018" y="14791"/>
                              </a:cubicBezTo>
                            </a:path>
                            <a:path w="351" h="258">
                              <a:moveTo>
                                <a:pt x="9925" y="14963"/>
                              </a:moveTo>
                              <a:cubicBezTo>
                                <a:pt x="9907" y="14983"/>
                                <a:pt x="9902" y="14986"/>
                                <a:pt x="9897" y="15002"/>
                              </a:cubicBezTo>
                              <a:cubicBezTo>
                                <a:pt x="9962" y="15014"/>
                                <a:pt x="10042" y="14998"/>
                                <a:pt x="10109" y="14986"/>
                              </a:cubicBezTo>
                              <a:cubicBezTo>
                                <a:pt x="10142" y="14979"/>
                                <a:pt x="10176" y="14972"/>
                                <a:pt x="10209" y="14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9,14753" coordsize="351,258" path="m9865,14753c9867,14788,9899,14786,9935,14790c9976,14795,9990,14797,10018,14791em9925,14963c9907,14983,9902,14986,9897,15002c9962,15014,10042,14998,10109,14986c10142,14979,10176,14972,10209,14965e" stroked="t" o:allowincell="f" style="position:absolute;margin-left:201.45pt;margin-top:358.2pt;width:9.9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891790</wp:posOffset>
                </wp:positionH>
                <wp:positionV relativeFrom="paragraph">
                  <wp:posOffset>4358640</wp:posOffset>
                </wp:positionV>
                <wp:extent cx="440690" cy="312420"/>
                <wp:effectExtent l="6350" t="6350" r="6350" b="698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867">
                              <a:moveTo>
                                <a:pt x="10784" y="15090"/>
                              </a:moveTo>
                              <a:cubicBezTo>
                                <a:pt x="10818" y="15062"/>
                                <a:pt x="10845" y="15031"/>
                                <a:pt x="10874" y="14992"/>
                              </a:cubicBezTo>
                              <a:cubicBezTo>
                                <a:pt x="10939" y="14904"/>
                                <a:pt x="11001" y="14815"/>
                                <a:pt x="11050" y="14716"/>
                              </a:cubicBezTo>
                              <a:cubicBezTo>
                                <a:pt x="11100" y="14615"/>
                                <a:pt x="11146" y="14504"/>
                                <a:pt x="11161" y="14391"/>
                              </a:cubicBezTo>
                              <a:cubicBezTo>
                                <a:pt x="11170" y="14322"/>
                                <a:pt x="11162" y="14269"/>
                                <a:pt x="11113" y="14224"/>
                              </a:cubicBezTo>
                              <a:cubicBezTo>
                                <a:pt x="11043" y="14252"/>
                                <a:pt x="11019" y="14305"/>
                                <a:pt x="10992" y="14377"/>
                              </a:cubicBezTo>
                              <a:cubicBezTo>
                                <a:pt x="10952" y="14485"/>
                                <a:pt x="10937" y="14610"/>
                                <a:pt x="10945" y="14725"/>
                              </a:cubicBezTo>
                              <a:cubicBezTo>
                                <a:pt x="10950" y="14798"/>
                                <a:pt x="10959" y="14891"/>
                                <a:pt x="11025" y="14937"/>
                              </a:cubicBezTo>
                              <a:cubicBezTo>
                                <a:pt x="11036" y="14941"/>
                                <a:pt x="11046" y="14946"/>
                                <a:pt x="11057" y="14950"/>
                              </a:cubicBezTo>
                            </a:path>
                            <a:path w="1224" h="867">
                              <a:moveTo>
                                <a:pt x="11240" y="14876"/>
                              </a:moveTo>
                              <a:cubicBezTo>
                                <a:pt x="11234" y="14891"/>
                                <a:pt x="11232" y="14895"/>
                                <a:pt x="11230" y="14905"/>
                              </a:cubicBezTo>
                              <a:cubicBezTo>
                                <a:pt x="11256" y="14874"/>
                                <a:pt x="11288" y="14853"/>
                                <a:pt x="11322" y="14830"/>
                              </a:cubicBezTo>
                              <a:cubicBezTo>
                                <a:pt x="11353" y="14809"/>
                                <a:pt x="11407" y="14765"/>
                                <a:pt x="11448" y="14780"/>
                              </a:cubicBezTo>
                              <a:cubicBezTo>
                                <a:pt x="11478" y="14791"/>
                                <a:pt x="11468" y="14864"/>
                                <a:pt x="11464" y="14885"/>
                              </a:cubicBezTo>
                              <a:cubicBezTo>
                                <a:pt x="11461" y="14902"/>
                                <a:pt x="11435" y="14963"/>
                                <a:pt x="11453" y="14979"/>
                              </a:cubicBezTo>
                              <a:cubicBezTo>
                                <a:pt x="11456" y="14979"/>
                                <a:pt x="11460" y="14979"/>
                                <a:pt x="11463" y="14979"/>
                              </a:cubicBezTo>
                            </a:path>
                            <a:path w="1224" h="867">
                              <a:moveTo>
                                <a:pt x="11797" y="14802"/>
                              </a:moveTo>
                              <a:cubicBezTo>
                                <a:pt x="11775" y="14831"/>
                                <a:pt x="11752" y="14860"/>
                                <a:pt x="11746" y="14897"/>
                              </a:cubicBezTo>
                              <a:cubicBezTo>
                                <a:pt x="11742" y="14920"/>
                                <a:pt x="11751" y="14962"/>
                                <a:pt x="11782" y="14961"/>
                              </a:cubicBezTo>
                              <a:cubicBezTo>
                                <a:pt x="11827" y="14960"/>
                                <a:pt x="11869" y="14905"/>
                                <a:pt x="11895" y="14875"/>
                              </a:cubicBezTo>
                              <a:cubicBezTo>
                                <a:pt x="11933" y="14832"/>
                                <a:pt x="11964" y="14783"/>
                                <a:pt x="11996" y="14735"/>
                              </a:cubicBezTo>
                              <a:cubicBezTo>
                                <a:pt x="12000" y="14730"/>
                                <a:pt x="12003" y="14724"/>
                                <a:pt x="12007" y="14719"/>
                              </a:cubicBezTo>
                              <a:cubicBezTo>
                                <a:pt x="12003" y="14763"/>
                                <a:pt x="11990" y="14808"/>
                                <a:pt x="11975" y="14850"/>
                              </a:cubicBezTo>
                              <a:cubicBezTo>
                                <a:pt x="11961" y="14889"/>
                                <a:pt x="11950" y="14920"/>
                                <a:pt x="11955" y="14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4,14224" coordsize="1224,867" path="m10784,15090c10818,15062,10845,15031,10874,14992c10939,14904,11001,14815,11050,14716c11100,14615,11146,14504,11161,14391c11170,14322,11162,14269,11113,14224c11043,14252,11019,14305,10992,14377c10952,14485,10937,14610,10945,14725c10950,14798,10959,14891,11025,14937c11036,14941,11046,14946,11057,14950em11240,14876c11234,14891,11232,14895,11230,14905c11256,14874,11288,14853,11322,14830c11353,14809,11407,14765,11448,14780c11478,14791,11468,14864,11464,14885c11461,14902,11435,14963,11453,14979c11456,14979,11460,14979,11463,14979em11797,14802c11775,14831,11752,14860,11746,14897c11742,14920,11751,14962,11782,14961c11827,14960,11869,14905,11895,14875c11933,14832,11964,14783,11996,14735c12000,14730,12003,14724,12007,14719c12003,14763,11990,14808,11975,14850c11961,14889,11950,14920,11955,14962e" stroked="t" o:allowincell="f" style="position:absolute;margin-left:227.7pt;margin-top:343.2pt;width:34.6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473450</wp:posOffset>
                </wp:positionH>
                <wp:positionV relativeFrom="paragraph">
                  <wp:posOffset>4326255</wp:posOffset>
                </wp:positionV>
                <wp:extent cx="666750" cy="297180"/>
                <wp:effectExtent l="3810" t="5080" r="698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825">
                              <a:moveTo>
                                <a:pt x="12413" y="14807"/>
                              </a:moveTo>
                              <a:cubicBezTo>
                                <a:pt x="12395" y="14832"/>
                                <a:pt x="12477" y="14809"/>
                                <a:pt x="12496" y="14805"/>
                              </a:cubicBezTo>
                              <a:cubicBezTo>
                                <a:pt x="12554" y="14789"/>
                                <a:pt x="12575" y="14784"/>
                                <a:pt x="12614" y="14773"/>
                              </a:cubicBezTo>
                            </a:path>
                            <a:path w="1852" h="825">
                              <a:moveTo>
                                <a:pt x="12874" y="14958"/>
                              </a:moveTo>
                              <a:cubicBezTo>
                                <a:pt x="12910" y="14939"/>
                                <a:pt x="12943" y="14909"/>
                                <a:pt x="12969" y="14877"/>
                              </a:cubicBezTo>
                              <a:cubicBezTo>
                                <a:pt x="13030" y="14802"/>
                                <a:pt x="13089" y="14722"/>
                                <a:pt x="13141" y="14639"/>
                              </a:cubicBezTo>
                              <a:cubicBezTo>
                                <a:pt x="13202" y="14542"/>
                                <a:pt x="13256" y="14439"/>
                                <a:pt x="13288" y="14329"/>
                              </a:cubicBezTo>
                              <a:cubicBezTo>
                                <a:pt x="13310" y="14256"/>
                                <a:pt x="13312" y="14203"/>
                                <a:pt x="13273" y="14140"/>
                              </a:cubicBezTo>
                              <a:cubicBezTo>
                                <a:pt x="13204" y="14139"/>
                                <a:pt x="13180" y="14189"/>
                                <a:pt x="13149" y="14251"/>
                              </a:cubicBezTo>
                              <a:cubicBezTo>
                                <a:pt x="13090" y="14369"/>
                                <a:pt x="13059" y="14503"/>
                                <a:pt x="13043" y="14634"/>
                              </a:cubicBezTo>
                              <a:cubicBezTo>
                                <a:pt x="13033" y="14713"/>
                                <a:pt x="13013" y="14840"/>
                                <a:pt x="13060" y="14913"/>
                              </a:cubicBezTo>
                              <a:cubicBezTo>
                                <a:pt x="13085" y="14933"/>
                                <a:pt x="13092" y="14940"/>
                                <a:pt x="13115" y="14934"/>
                              </a:cubicBezTo>
                            </a:path>
                            <a:path w="1852" h="825">
                              <a:moveTo>
                                <a:pt x="13318" y="14842"/>
                              </a:moveTo>
                              <a:cubicBezTo>
                                <a:pt x="13308" y="14868"/>
                                <a:pt x="13305" y="14875"/>
                                <a:pt x="13303" y="14893"/>
                              </a:cubicBezTo>
                              <a:cubicBezTo>
                                <a:pt x="13344" y="14894"/>
                                <a:pt x="13384" y="14854"/>
                                <a:pt x="13420" y="14830"/>
                              </a:cubicBezTo>
                              <a:cubicBezTo>
                                <a:pt x="13469" y="14798"/>
                                <a:pt x="13526" y="14748"/>
                                <a:pt x="13584" y="14735"/>
                              </a:cubicBezTo>
                              <a:cubicBezTo>
                                <a:pt x="13590" y="14736"/>
                                <a:pt x="13597" y="14736"/>
                                <a:pt x="13603" y="14737"/>
                              </a:cubicBezTo>
                              <a:cubicBezTo>
                                <a:pt x="13614" y="14775"/>
                                <a:pt x="13603" y="14805"/>
                                <a:pt x="13593" y="14844"/>
                              </a:cubicBezTo>
                              <a:cubicBezTo>
                                <a:pt x="13587" y="14868"/>
                                <a:pt x="13581" y="14890"/>
                                <a:pt x="13579" y="14914"/>
                              </a:cubicBezTo>
                            </a:path>
                            <a:path w="1852" h="825">
                              <a:moveTo>
                                <a:pt x="13957" y="14681"/>
                              </a:moveTo>
                              <a:cubicBezTo>
                                <a:pt x="13939" y="14724"/>
                                <a:pt x="13930" y="14754"/>
                                <a:pt x="13933" y="14801"/>
                              </a:cubicBezTo>
                              <a:cubicBezTo>
                                <a:pt x="13936" y="14844"/>
                                <a:pt x="13958" y="14859"/>
                                <a:pt x="14001" y="14843"/>
                              </a:cubicBezTo>
                              <a:cubicBezTo>
                                <a:pt x="14068" y="14818"/>
                                <a:pt x="14117" y="14759"/>
                                <a:pt x="14161" y="14706"/>
                              </a:cubicBezTo>
                              <a:cubicBezTo>
                                <a:pt x="14203" y="14655"/>
                                <a:pt x="14237" y="14591"/>
                                <a:pt x="14250" y="14525"/>
                              </a:cubicBezTo>
                              <a:cubicBezTo>
                                <a:pt x="14252" y="14497"/>
                                <a:pt x="14253" y="14489"/>
                                <a:pt x="14249" y="14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1,14134" coordsize="1852,825" path="m12413,14807c12395,14832,12477,14809,12496,14805c12554,14789,12575,14784,12614,14773em12874,14958c12910,14939,12943,14909,12969,14877c13030,14802,13089,14722,13141,14639c13202,14542,13256,14439,13288,14329c13310,14256,13312,14203,13273,14140c13204,14139,13180,14189,13149,14251c13090,14369,13059,14503,13043,14634c13033,14713,13013,14840,13060,14913c13085,14933,13092,14940,13115,14934em13318,14842c13308,14868,13305,14875,13303,14893c13344,14894,13384,14854,13420,14830c13469,14798,13526,14748,13584,14735c13590,14736,13597,14736,13603,14737c13614,14775,13603,14805,13593,14844c13587,14868,13581,14890,13579,14914em13957,14681c13939,14724,13930,14754,13933,14801c13936,14844,13958,14859,14001,14843c14068,14818,14117,14759,14161,14706c14203,14655,14237,14591,14250,14525c14252,14497,14253,14489,14249,14471e" stroked="t" o:allowincell="f" style="position:absolute;margin-left:273.5pt;margin-top:340.65pt;width:52.4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577850</wp:posOffset>
                </wp:positionH>
                <wp:positionV relativeFrom="paragraph">
                  <wp:posOffset>5191760</wp:posOffset>
                </wp:positionV>
                <wp:extent cx="414020" cy="526415"/>
                <wp:effectExtent l="5715" t="6985" r="6350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1463">
                              <a:moveTo>
                                <a:pt x="1154" y="17612"/>
                              </a:moveTo>
                              <a:cubicBezTo>
                                <a:pt x="1162" y="17622"/>
                                <a:pt x="1136" y="17649"/>
                                <a:pt x="1160" y="17620"/>
                              </a:cubicBezTo>
                              <a:cubicBezTo>
                                <a:pt x="1192" y="17581"/>
                                <a:pt x="1212" y="17539"/>
                                <a:pt x="1233" y="17491"/>
                              </a:cubicBezTo>
                              <a:cubicBezTo>
                                <a:pt x="1295" y="17346"/>
                                <a:pt x="1341" y="17195"/>
                                <a:pt x="1379" y="17042"/>
                              </a:cubicBezTo>
                              <a:cubicBezTo>
                                <a:pt x="1410" y="16920"/>
                                <a:pt x="1438" y="16795"/>
                                <a:pt x="1446" y="16669"/>
                              </a:cubicBezTo>
                              <a:cubicBezTo>
                                <a:pt x="1449" y="16619"/>
                                <a:pt x="1447" y="16583"/>
                                <a:pt x="1432" y="16538"/>
                              </a:cubicBezTo>
                              <a:cubicBezTo>
                                <a:pt x="1389" y="16592"/>
                                <a:pt x="1371" y="16640"/>
                                <a:pt x="1352" y="16719"/>
                              </a:cubicBezTo>
                              <a:cubicBezTo>
                                <a:pt x="1313" y="16880"/>
                                <a:pt x="1291" y="17046"/>
                                <a:pt x="1282" y="17212"/>
                              </a:cubicBezTo>
                              <a:cubicBezTo>
                                <a:pt x="1275" y="17332"/>
                                <a:pt x="1268" y="17481"/>
                                <a:pt x="1311" y="17596"/>
                              </a:cubicBezTo>
                              <a:cubicBezTo>
                                <a:pt x="1333" y="17634"/>
                                <a:pt x="1338" y="17645"/>
                                <a:pt x="1363" y="17660"/>
                              </a:cubicBezTo>
                            </a:path>
                            <a:path w="1149" h="1463">
                              <a:moveTo>
                                <a:pt x="1649" y="17406"/>
                              </a:moveTo>
                              <a:cubicBezTo>
                                <a:pt x="1645" y="17438"/>
                                <a:pt x="1639" y="17467"/>
                                <a:pt x="1644" y="17498"/>
                              </a:cubicBezTo>
                              <a:cubicBezTo>
                                <a:pt x="1676" y="17477"/>
                                <a:pt x="1700" y="17449"/>
                                <a:pt x="1726" y="17421"/>
                              </a:cubicBezTo>
                              <a:cubicBezTo>
                                <a:pt x="1748" y="17397"/>
                                <a:pt x="1783" y="17341"/>
                                <a:pt x="1818" y="17335"/>
                              </a:cubicBezTo>
                              <a:cubicBezTo>
                                <a:pt x="1822" y="17337"/>
                                <a:pt x="1827" y="17338"/>
                                <a:pt x="1831" y="17340"/>
                              </a:cubicBezTo>
                              <a:cubicBezTo>
                                <a:pt x="1843" y="17378"/>
                                <a:pt x="1849" y="17425"/>
                                <a:pt x="1848" y="17465"/>
                              </a:cubicBezTo>
                              <a:cubicBezTo>
                                <a:pt x="1847" y="17503"/>
                                <a:pt x="1837" y="17534"/>
                                <a:pt x="1874" y="17535"/>
                              </a:cubicBezTo>
                            </a:path>
                            <a:path w="1149" h="1463">
                              <a:moveTo>
                                <a:pt x="2074" y="17361"/>
                              </a:moveTo>
                              <a:cubicBezTo>
                                <a:pt x="2066" y="17393"/>
                                <a:pt x="2055" y="17425"/>
                                <a:pt x="2052" y="17458"/>
                              </a:cubicBezTo>
                              <a:cubicBezTo>
                                <a:pt x="2052" y="17461"/>
                                <a:pt x="2052" y="17465"/>
                                <a:pt x="2052" y="17468"/>
                              </a:cubicBezTo>
                              <a:cubicBezTo>
                                <a:pt x="2090" y="17458"/>
                                <a:pt x="2108" y="17437"/>
                                <a:pt x="2138" y="17411"/>
                              </a:cubicBezTo>
                              <a:cubicBezTo>
                                <a:pt x="2169" y="17384"/>
                                <a:pt x="2180" y="17365"/>
                                <a:pt x="2218" y="17382"/>
                              </a:cubicBezTo>
                              <a:cubicBezTo>
                                <a:pt x="2233" y="17449"/>
                                <a:pt x="2232" y="17514"/>
                                <a:pt x="2226" y="17583"/>
                              </a:cubicBezTo>
                              <a:cubicBezTo>
                                <a:pt x="2215" y="17709"/>
                                <a:pt x="2197" y="17853"/>
                                <a:pt x="2135" y="17966"/>
                              </a:cubicBezTo>
                              <a:cubicBezTo>
                                <a:pt x="2119" y="17988"/>
                                <a:pt x="2116" y="17995"/>
                                <a:pt x="2099" y="18000"/>
                              </a:cubicBezTo>
                              <a:cubicBezTo>
                                <a:pt x="2069" y="17979"/>
                                <a:pt x="2067" y="17948"/>
                                <a:pt x="2073" y="17910"/>
                              </a:cubicBezTo>
                              <a:cubicBezTo>
                                <a:pt x="2085" y="17838"/>
                                <a:pt x="2126" y="17789"/>
                                <a:pt x="2182" y="17745"/>
                              </a:cubicBezTo>
                              <a:cubicBezTo>
                                <a:pt x="2236" y="17707"/>
                                <a:pt x="2255" y="17694"/>
                                <a:pt x="2295" y="17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6538" coordsize="1149,1463" path="m1154,17612c1162,17622,1136,17649,1160,17620c1192,17581,1212,17539,1233,17491c1295,17346,1341,17195,1379,17042c1410,16920,1438,16795,1446,16669c1449,16619,1447,16583,1432,16538c1389,16592,1371,16640,1352,16719c1313,16880,1291,17046,1282,17212c1275,17332,1268,17481,1311,17596c1333,17634,1338,17645,1363,17660em1649,17406c1645,17438,1639,17467,1644,17498c1676,17477,1700,17449,1726,17421c1748,17397,1783,17341,1818,17335c1822,17337,1827,17338,1831,17340c1843,17378,1849,17425,1848,17465c1847,17503,1837,17534,1874,17535em2074,17361c2066,17393,2055,17425,2052,17458c2052,17461,2052,17465,2052,17468c2090,17458,2108,17437,2138,17411c2169,17384,2180,17365,2218,17382c2233,17449,2232,17514,2226,17583c2215,17709,2197,17853,2135,17966c2119,17988,2116,17995,2099,18000c2069,17979,2067,17948,2073,17910c2085,17838,2126,17789,2182,17745c2236,17707,2255,17694,2295,17675e" stroked="t" o:allowincell="f" style="position:absolute;margin-left:-45.5pt;margin-top:408.8pt;width:32.55pt;height:4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7790</wp:posOffset>
                </wp:positionH>
                <wp:positionV relativeFrom="paragraph">
                  <wp:posOffset>5476875</wp:posOffset>
                </wp:positionV>
                <wp:extent cx="247015" cy="128905"/>
                <wp:effectExtent l="6985" t="7620" r="571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358">
                              <a:moveTo>
                                <a:pt x="3023" y="17362"/>
                              </a:moveTo>
                              <a:cubicBezTo>
                                <a:pt x="3082" y="17346"/>
                                <a:pt x="3148" y="17334"/>
                                <a:pt x="3210" y="17331"/>
                              </a:cubicBezTo>
                              <a:cubicBezTo>
                                <a:pt x="3321" y="17326"/>
                                <a:pt x="3436" y="17332"/>
                                <a:pt x="3547" y="17339"/>
                              </a:cubicBezTo>
                              <a:cubicBezTo>
                                <a:pt x="3572" y="17341"/>
                                <a:pt x="3596" y="17344"/>
                                <a:pt x="3621" y="17346"/>
                              </a:cubicBezTo>
                            </a:path>
                            <a:path w="687" h="358">
                              <a:moveTo>
                                <a:pt x="3322" y="17646"/>
                              </a:moveTo>
                              <a:cubicBezTo>
                                <a:pt x="3346" y="17698"/>
                                <a:pt x="3413" y="17691"/>
                                <a:pt x="3466" y="17687"/>
                              </a:cubicBezTo>
                              <a:cubicBezTo>
                                <a:pt x="3581" y="17672"/>
                                <a:pt x="3628" y="17666"/>
                                <a:pt x="3709" y="1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3,17331" coordsize="687,358" path="m3023,17362c3082,17346,3148,17334,3210,17331c3321,17326,3436,17332,3547,17339c3572,17341,3596,17344,3621,17346em3322,17646c3346,17698,3413,17691,3466,17687c3581,17672,3628,17666,3709,17653e" stroked="t" o:allowincell="f" style="position:absolute;margin-left:7.7pt;margin-top:431.25pt;width:19.4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775970</wp:posOffset>
                </wp:positionH>
                <wp:positionV relativeFrom="paragraph">
                  <wp:posOffset>5185410</wp:posOffset>
                </wp:positionV>
                <wp:extent cx="257810" cy="427355"/>
                <wp:effectExtent l="6350" t="6985" r="635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1186">
                              <a:moveTo>
                                <a:pt x="4908" y="17706"/>
                              </a:moveTo>
                              <a:cubicBezTo>
                                <a:pt x="4935" y="17668"/>
                                <a:pt x="4963" y="17629"/>
                                <a:pt x="4990" y="17588"/>
                              </a:cubicBezTo>
                              <a:cubicBezTo>
                                <a:pt x="5060" y="17482"/>
                                <a:pt x="5121" y="17370"/>
                                <a:pt x="5174" y="17255"/>
                              </a:cubicBezTo>
                              <a:cubicBezTo>
                                <a:pt x="5241" y="17111"/>
                                <a:pt x="5295" y="16960"/>
                                <a:pt x="5331" y="16805"/>
                              </a:cubicBezTo>
                              <a:cubicBezTo>
                                <a:pt x="5347" y="16735"/>
                                <a:pt x="5388" y="16601"/>
                                <a:pt x="5353" y="16529"/>
                              </a:cubicBezTo>
                              <a:cubicBezTo>
                                <a:pt x="5348" y="16526"/>
                                <a:pt x="5342" y="16524"/>
                                <a:pt x="5337" y="16521"/>
                              </a:cubicBezTo>
                              <a:cubicBezTo>
                                <a:pt x="5275" y="16602"/>
                                <a:pt x="5246" y="16698"/>
                                <a:pt x="5216" y="16796"/>
                              </a:cubicBezTo>
                              <a:cubicBezTo>
                                <a:pt x="5153" y="17000"/>
                                <a:pt x="5110" y="17210"/>
                                <a:pt x="5092" y="17422"/>
                              </a:cubicBezTo>
                              <a:cubicBezTo>
                                <a:pt x="5088" y="17473"/>
                                <a:pt x="5075" y="17596"/>
                                <a:pt x="5132" y="17631"/>
                              </a:cubicBezTo>
                              <a:cubicBezTo>
                                <a:pt x="5139" y="17631"/>
                                <a:pt x="5145" y="17632"/>
                                <a:pt x="5152" y="17632"/>
                              </a:cubicBezTo>
                            </a:path>
                            <a:path w="715" h="1186">
                              <a:moveTo>
                                <a:pt x="5384" y="17410"/>
                              </a:moveTo>
                              <a:cubicBezTo>
                                <a:pt x="5378" y="17451"/>
                                <a:pt x="5422" y="17393"/>
                                <a:pt x="5443" y="17375"/>
                              </a:cubicBezTo>
                              <a:cubicBezTo>
                                <a:pt x="5475" y="17348"/>
                                <a:pt x="5512" y="17308"/>
                                <a:pt x="5553" y="17298"/>
                              </a:cubicBezTo>
                              <a:cubicBezTo>
                                <a:pt x="5600" y="17287"/>
                                <a:pt x="5602" y="17349"/>
                                <a:pt x="5605" y="17379"/>
                              </a:cubicBezTo>
                              <a:cubicBezTo>
                                <a:pt x="5609" y="17431"/>
                                <a:pt x="5598" y="17486"/>
                                <a:pt x="5601" y="17537"/>
                              </a:cubicBezTo>
                              <a:cubicBezTo>
                                <a:pt x="5603" y="17576"/>
                                <a:pt x="5603" y="17576"/>
                                <a:pt x="5622" y="17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8,16521" coordsize="715,1186" path="m4908,17706c4935,17668,4963,17629,4990,17588c5060,17482,5121,17370,5174,17255c5241,17111,5295,16960,5331,16805c5347,16735,5388,16601,5353,16529c5348,16526,5342,16524,5337,16521c5275,16602,5246,16698,5216,16796c5153,17000,5110,17210,5092,17422c5088,17473,5075,17596,5132,17631c5139,17631,5145,17632,5152,17632em5384,17410c5378,17451,5422,17393,5443,17375c5475,17348,5512,17308,5553,17298c5600,17287,5602,17349,5605,17379c5609,17431,5598,17486,5601,17537c5603,17576,5603,17576,5622,17553e" stroked="t" o:allowincell="f" style="position:absolute;margin-left:61.1pt;margin-top:408.3pt;width:20.25pt;height:3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189990</wp:posOffset>
                </wp:positionH>
                <wp:positionV relativeFrom="paragraph">
                  <wp:posOffset>5199380</wp:posOffset>
                </wp:positionV>
                <wp:extent cx="278765" cy="414020"/>
                <wp:effectExtent l="6985" t="6985" r="5715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150">
                              <a:moveTo>
                                <a:pt x="6130" y="17261"/>
                              </a:moveTo>
                              <a:cubicBezTo>
                                <a:pt x="6110" y="17269"/>
                                <a:pt x="6117" y="17290"/>
                                <a:pt x="6122" y="17310"/>
                              </a:cubicBezTo>
                              <a:cubicBezTo>
                                <a:pt x="6135" y="17359"/>
                                <a:pt x="6151" y="17408"/>
                                <a:pt x="6166" y="17456"/>
                              </a:cubicBezTo>
                              <a:cubicBezTo>
                                <a:pt x="6183" y="17513"/>
                                <a:pt x="6201" y="17567"/>
                                <a:pt x="6231" y="17618"/>
                              </a:cubicBezTo>
                              <a:cubicBezTo>
                                <a:pt x="6244" y="17641"/>
                                <a:pt x="6273" y="17670"/>
                                <a:pt x="6300" y="17646"/>
                              </a:cubicBezTo>
                              <a:cubicBezTo>
                                <a:pt x="6306" y="17638"/>
                                <a:pt x="6311" y="17631"/>
                                <a:pt x="6317" y="17623"/>
                              </a:cubicBezTo>
                            </a:path>
                            <a:path w="774" h="1150">
                              <a:moveTo>
                                <a:pt x="6390" y="17304"/>
                              </a:moveTo>
                              <a:cubicBezTo>
                                <a:pt x="6343" y="17287"/>
                                <a:pt x="6326" y="17327"/>
                                <a:pt x="6294" y="17362"/>
                              </a:cubicBezTo>
                              <a:cubicBezTo>
                                <a:pt x="6232" y="17431"/>
                                <a:pt x="6171" y="17508"/>
                                <a:pt x="6124" y="17589"/>
                              </a:cubicBezTo>
                              <a:cubicBezTo>
                                <a:pt x="6101" y="17628"/>
                                <a:pt x="6081" y="17670"/>
                                <a:pt x="6058" y="17709"/>
                              </a:cubicBezTo>
                            </a:path>
                            <a:path w="774" h="1150">
                              <a:moveTo>
                                <a:pt x="6585" y="16644"/>
                              </a:moveTo>
                              <a:cubicBezTo>
                                <a:pt x="6602" y="16611"/>
                                <a:pt x="6616" y="16593"/>
                                <a:pt x="6649" y="16575"/>
                              </a:cubicBezTo>
                              <a:cubicBezTo>
                                <a:pt x="6679" y="16559"/>
                                <a:pt x="6726" y="16547"/>
                                <a:pt x="6749" y="16581"/>
                              </a:cubicBezTo>
                              <a:cubicBezTo>
                                <a:pt x="6780" y="16626"/>
                                <a:pt x="6740" y="16697"/>
                                <a:pt x="6718" y="16736"/>
                              </a:cubicBezTo>
                              <a:cubicBezTo>
                                <a:pt x="6680" y="16802"/>
                                <a:pt x="6626" y="16857"/>
                                <a:pt x="6585" y="16921"/>
                              </a:cubicBezTo>
                              <a:cubicBezTo>
                                <a:pt x="6571" y="16947"/>
                                <a:pt x="6565" y="16953"/>
                                <a:pt x="6570" y="16972"/>
                              </a:cubicBezTo>
                              <a:cubicBezTo>
                                <a:pt x="6614" y="16996"/>
                                <a:pt x="6665" y="16991"/>
                                <a:pt x="6717" y="16983"/>
                              </a:cubicBezTo>
                              <a:cubicBezTo>
                                <a:pt x="6774" y="16971"/>
                                <a:pt x="6794" y="16966"/>
                                <a:pt x="6831" y="16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8,16560" coordsize="774,1150" path="m6130,17261c6110,17269,6117,17290,6122,17310c6135,17359,6151,17408,6166,17456c6183,17513,6201,17567,6231,17618c6244,17641,6273,17670,6300,17646c6306,17638,6311,17631,6317,17623em6390,17304c6343,17287,6326,17327,6294,17362c6232,17431,6171,17508,6124,17589c6101,17628,6081,17670,6058,17709em6585,16644c6602,16611,6616,16593,6649,16575c6679,16559,6726,16547,6749,16581c6780,16626,6740,16697,6718,16736c6680,16802,6626,16857,6585,16921c6571,16947,6565,16953,6570,16972c6614,16996,6665,16991,6717,16983c6774,16971,6794,16966,6831,16952e" stroked="t" o:allowincell="f" style="position:absolute;margin-left:93.7pt;margin-top:409.4pt;width:21.9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643380</wp:posOffset>
                </wp:positionH>
                <wp:positionV relativeFrom="paragraph">
                  <wp:posOffset>5346065</wp:posOffset>
                </wp:positionV>
                <wp:extent cx="151130" cy="288290"/>
                <wp:effectExtent l="4445" t="6350" r="635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802">
                              <a:moveTo>
                                <a:pt x="7581" y="16966"/>
                              </a:moveTo>
                              <a:cubicBezTo>
                                <a:pt x="7593" y="17015"/>
                                <a:pt x="7568" y="17046"/>
                                <a:pt x="7557" y="17095"/>
                              </a:cubicBezTo>
                              <a:cubicBezTo>
                                <a:pt x="7532" y="17202"/>
                                <a:pt x="7520" y="17313"/>
                                <a:pt x="7498" y="17421"/>
                              </a:cubicBezTo>
                              <a:cubicBezTo>
                                <a:pt x="7477" y="17522"/>
                                <a:pt x="7469" y="17626"/>
                                <a:pt x="7444" y="17727"/>
                              </a:cubicBezTo>
                              <a:cubicBezTo>
                                <a:pt x="7440" y="17740"/>
                                <a:pt x="7435" y="17754"/>
                                <a:pt x="7431" y="17767"/>
                              </a:cubicBezTo>
                            </a:path>
                            <a:path w="421" h="802">
                              <a:moveTo>
                                <a:pt x="7326" y="17467"/>
                              </a:moveTo>
                              <a:cubicBezTo>
                                <a:pt x="7302" y="17507"/>
                                <a:pt x="7399" y="17469"/>
                                <a:pt x="7411" y="17466"/>
                              </a:cubicBezTo>
                              <a:cubicBezTo>
                                <a:pt x="7521" y="17441"/>
                                <a:pt x="7628" y="17411"/>
                                <a:pt x="7736" y="17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6,16966" coordsize="421,802" path="m7581,16966c7593,17015,7568,17046,7557,17095c7532,17202,7520,17313,7498,17421c7477,17522,7469,17626,7444,17727c7440,17740,7435,17754,7431,17767em7326,17467c7302,17507,7399,17469,7411,17466c7521,17441,7628,17411,7736,17378e" stroked="t" o:allowincell="f" style="position:absolute;margin-left:129.4pt;margin-top:420.95pt;width:11.85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114550</wp:posOffset>
                </wp:positionH>
                <wp:positionV relativeFrom="paragraph">
                  <wp:posOffset>5193665</wp:posOffset>
                </wp:positionV>
                <wp:extent cx="1249680" cy="443230"/>
                <wp:effectExtent l="6350" t="6350" r="635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1" h="1232">
                              <a:moveTo>
                                <a:pt x="8625" y="17774"/>
                              </a:moveTo>
                              <a:cubicBezTo>
                                <a:pt x="8651" y="17707"/>
                                <a:pt x="8692" y="17648"/>
                                <a:pt x="8727" y="17585"/>
                              </a:cubicBezTo>
                              <a:cubicBezTo>
                                <a:pt x="8801" y="17453"/>
                                <a:pt x="8872" y="17319"/>
                                <a:pt x="8930" y="17179"/>
                              </a:cubicBezTo>
                              <a:cubicBezTo>
                                <a:pt x="8990" y="17034"/>
                                <a:pt x="9065" y="16845"/>
                                <a:pt x="9036" y="16684"/>
                              </a:cubicBezTo>
                              <a:cubicBezTo>
                                <a:pt x="9019" y="16642"/>
                                <a:pt x="9019" y="16629"/>
                                <a:pt x="8989" y="16620"/>
                              </a:cubicBezTo>
                              <a:cubicBezTo>
                                <a:pt x="8895" y="16687"/>
                                <a:pt x="8860" y="16787"/>
                                <a:pt x="8824" y="16897"/>
                              </a:cubicBezTo>
                              <a:cubicBezTo>
                                <a:pt x="8765" y="17079"/>
                                <a:pt x="8739" y="17268"/>
                                <a:pt x="8736" y="17458"/>
                              </a:cubicBezTo>
                              <a:cubicBezTo>
                                <a:pt x="8735" y="17530"/>
                                <a:pt x="8731" y="17691"/>
                                <a:pt x="8817" y="17730"/>
                              </a:cubicBezTo>
                              <a:cubicBezTo>
                                <a:pt x="8827" y="17730"/>
                                <a:pt x="8838" y="17729"/>
                                <a:pt x="8848" y="17729"/>
                              </a:cubicBezTo>
                            </a:path>
                            <a:path w="3471" h="1232">
                              <a:moveTo>
                                <a:pt x="9052" y="17541"/>
                              </a:moveTo>
                              <a:cubicBezTo>
                                <a:pt x="9032" y="17577"/>
                                <a:pt x="9008" y="17614"/>
                                <a:pt x="8997" y="17653"/>
                              </a:cubicBezTo>
                              <a:cubicBezTo>
                                <a:pt x="9044" y="17611"/>
                                <a:pt x="9089" y="17566"/>
                                <a:pt x="9136" y="17523"/>
                              </a:cubicBezTo>
                              <a:cubicBezTo>
                                <a:pt x="9170" y="17491"/>
                                <a:pt x="9223" y="17429"/>
                                <a:pt x="9276" y="17433"/>
                              </a:cubicBezTo>
                              <a:cubicBezTo>
                                <a:pt x="9323" y="17437"/>
                                <a:pt x="9319" y="17509"/>
                                <a:pt x="9322" y="17539"/>
                              </a:cubicBezTo>
                              <a:cubicBezTo>
                                <a:pt x="9324" y="17556"/>
                                <a:pt x="9327" y="17639"/>
                                <a:pt x="9346" y="17648"/>
                              </a:cubicBezTo>
                              <a:cubicBezTo>
                                <a:pt x="9350" y="17646"/>
                                <a:pt x="9353" y="17645"/>
                                <a:pt x="9357" y="17643"/>
                              </a:cubicBezTo>
                            </a:path>
                            <a:path w="3471" h="1232">
                              <a:moveTo>
                                <a:pt x="10142" y="17207"/>
                              </a:moveTo>
                              <a:cubicBezTo>
                                <a:pt x="10127" y="17198"/>
                                <a:pt x="10115" y="17189"/>
                                <a:pt x="10102" y="17177"/>
                              </a:cubicBezTo>
                            </a:path>
                            <a:path w="3471" h="1232">
                              <a:moveTo>
                                <a:pt x="9997" y="16976"/>
                              </a:moveTo>
                              <a:cubicBezTo>
                                <a:pt x="9986" y="16966"/>
                                <a:pt x="9959" y="16945"/>
                                <a:pt x="9973" y="16927"/>
                              </a:cubicBezTo>
                              <a:cubicBezTo>
                                <a:pt x="9986" y="16910"/>
                                <a:pt x="10012" y="16898"/>
                                <a:pt x="10033" y="16898"/>
                              </a:cubicBezTo>
                              <a:cubicBezTo>
                                <a:pt x="10115" y="16897"/>
                                <a:pt x="10165" y="16982"/>
                                <a:pt x="10161" y="17056"/>
                              </a:cubicBezTo>
                              <a:cubicBezTo>
                                <a:pt x="10158" y="17107"/>
                                <a:pt x="10134" y="17155"/>
                                <a:pt x="10115" y="17201"/>
                              </a:cubicBezTo>
                              <a:cubicBezTo>
                                <a:pt x="10098" y="17242"/>
                                <a:pt x="10088" y="17280"/>
                                <a:pt x="10094" y="17324"/>
                              </a:cubicBezTo>
                              <a:cubicBezTo>
                                <a:pt x="10101" y="17378"/>
                                <a:pt x="10127" y="17427"/>
                                <a:pt x="10108" y="17482"/>
                              </a:cubicBezTo>
                              <a:cubicBezTo>
                                <a:pt x="10092" y="17527"/>
                                <a:pt x="10047" y="17546"/>
                                <a:pt x="10002" y="17548"/>
                              </a:cubicBezTo>
                              <a:cubicBezTo>
                                <a:pt x="9954" y="17550"/>
                                <a:pt x="9910" y="17539"/>
                                <a:pt x="9888" y="17494"/>
                              </a:cubicBezTo>
                              <a:cubicBezTo>
                                <a:pt x="9879" y="17465"/>
                                <a:pt x="9876" y="17455"/>
                                <a:pt x="9889" y="17435"/>
                              </a:cubicBezTo>
                            </a:path>
                            <a:path w="3471" h="1232">
                              <a:moveTo>
                                <a:pt x="10357" y="17173"/>
                              </a:moveTo>
                              <a:cubicBezTo>
                                <a:pt x="10364" y="17206"/>
                                <a:pt x="10371" y="17239"/>
                                <a:pt x="10382" y="17271"/>
                              </a:cubicBezTo>
                              <a:cubicBezTo>
                                <a:pt x="10401" y="17325"/>
                                <a:pt x="10427" y="17381"/>
                                <a:pt x="10464" y="17425"/>
                              </a:cubicBezTo>
                              <a:cubicBezTo>
                                <a:pt x="10493" y="17459"/>
                                <a:pt x="10544" y="17495"/>
                                <a:pt x="10592" y="17477"/>
                              </a:cubicBezTo>
                              <a:cubicBezTo>
                                <a:pt x="10602" y="17470"/>
                                <a:pt x="10611" y="17464"/>
                                <a:pt x="10621" y="17457"/>
                              </a:cubicBezTo>
                            </a:path>
                            <a:path w="3471" h="1232">
                              <a:moveTo>
                                <a:pt x="10700" y="17182"/>
                              </a:moveTo>
                              <a:cubicBezTo>
                                <a:pt x="10635" y="17235"/>
                                <a:pt x="10570" y="17291"/>
                                <a:pt x="10512" y="17351"/>
                              </a:cubicBezTo>
                              <a:cubicBezTo>
                                <a:pt x="10452" y="17412"/>
                                <a:pt x="10400" y="17485"/>
                                <a:pt x="10362" y="17562"/>
                              </a:cubicBezTo>
                              <a:cubicBezTo>
                                <a:pt x="10359" y="17569"/>
                                <a:pt x="10357" y="17576"/>
                                <a:pt x="10354" y="17583"/>
                              </a:cubicBezTo>
                            </a:path>
                            <a:path w="3471" h="1232">
                              <a:moveTo>
                                <a:pt x="10921" y="17273"/>
                              </a:moveTo>
                              <a:cubicBezTo>
                                <a:pt x="10931" y="17291"/>
                                <a:pt x="10941" y="17282"/>
                                <a:pt x="10961" y="17278"/>
                              </a:cubicBezTo>
                              <a:cubicBezTo>
                                <a:pt x="10988" y="17273"/>
                                <a:pt x="11018" y="17267"/>
                                <a:pt x="11046" y="17267"/>
                              </a:cubicBezTo>
                              <a:cubicBezTo>
                                <a:pt x="11051" y="17267"/>
                                <a:pt x="11057" y="17268"/>
                                <a:pt x="11062" y="17268"/>
                              </a:cubicBezTo>
                              <a:cubicBezTo>
                                <a:pt x="11027" y="17286"/>
                                <a:pt x="10996" y="17288"/>
                                <a:pt x="10957" y="17293"/>
                              </a:cubicBezTo>
                              <a:cubicBezTo>
                                <a:pt x="10933" y="17296"/>
                                <a:pt x="10910" y="17299"/>
                                <a:pt x="10887" y="17303"/>
                              </a:cubicBezTo>
                              <a:cubicBezTo>
                                <a:pt x="10910" y="17324"/>
                                <a:pt x="10953" y="17320"/>
                                <a:pt x="10988" y="17319"/>
                              </a:cubicBezTo>
                              <a:cubicBezTo>
                                <a:pt x="11030" y="17316"/>
                                <a:pt x="11044" y="17315"/>
                                <a:pt x="11071" y="17307"/>
                              </a:cubicBezTo>
                            </a:path>
                            <a:path w="3471" h="1232">
                              <a:moveTo>
                                <a:pt x="11411" y="16930"/>
                              </a:moveTo>
                              <a:cubicBezTo>
                                <a:pt x="11442" y="16912"/>
                                <a:pt x="11468" y="16895"/>
                                <a:pt x="11507" y="16901"/>
                              </a:cubicBezTo>
                              <a:cubicBezTo>
                                <a:pt x="11552" y="16908"/>
                                <a:pt x="11591" y="16937"/>
                                <a:pt x="11604" y="16982"/>
                              </a:cubicBezTo>
                              <a:cubicBezTo>
                                <a:pt x="11623" y="17050"/>
                                <a:pt x="11574" y="17120"/>
                                <a:pt x="11534" y="17170"/>
                              </a:cubicBezTo>
                              <a:cubicBezTo>
                                <a:pt x="11488" y="17228"/>
                                <a:pt x="11428" y="17271"/>
                                <a:pt x="11374" y="17321"/>
                              </a:cubicBezTo>
                              <a:cubicBezTo>
                                <a:pt x="11356" y="17339"/>
                                <a:pt x="11351" y="17341"/>
                                <a:pt x="11347" y="17356"/>
                              </a:cubicBezTo>
                              <a:cubicBezTo>
                                <a:pt x="11391" y="17364"/>
                                <a:pt x="11441" y="17353"/>
                                <a:pt x="11484" y="17342"/>
                              </a:cubicBezTo>
                              <a:cubicBezTo>
                                <a:pt x="11541" y="17328"/>
                                <a:pt x="11586" y="17305"/>
                                <a:pt x="11636" y="17277"/>
                              </a:cubicBezTo>
                            </a:path>
                            <a:path w="3471" h="1232">
                              <a:moveTo>
                                <a:pt x="12056" y="16543"/>
                              </a:moveTo>
                              <a:cubicBezTo>
                                <a:pt x="12084" y="16619"/>
                                <a:pt x="12095" y="16700"/>
                                <a:pt x="12095" y="16782"/>
                              </a:cubicBezTo>
                              <a:cubicBezTo>
                                <a:pt x="12095" y="16946"/>
                                <a:pt x="12074" y="17121"/>
                                <a:pt x="12023" y="17277"/>
                              </a:cubicBezTo>
                              <a:cubicBezTo>
                                <a:pt x="11978" y="17415"/>
                                <a:pt x="11905" y="17564"/>
                                <a:pt x="11768" y="17631"/>
                              </a:cubicBezTo>
                              <a:cubicBezTo>
                                <a:pt x="11739" y="17639"/>
                                <a:pt x="11709" y="17647"/>
                                <a:pt x="11680" y="17655"/>
                              </a:cubicBezTo>
                            </a:path>
                            <a:path w="3471" h="1232">
                              <a:moveTo>
                                <a:pt x="9917" y="16563"/>
                              </a:moveTo>
                              <a:cubicBezTo>
                                <a:pt x="9813" y="16701"/>
                                <a:pt x="9717" y="16843"/>
                                <a:pt x="9682" y="17017"/>
                              </a:cubicBezTo>
                              <a:cubicBezTo>
                                <a:pt x="9642" y="17212"/>
                                <a:pt x="9678" y="17424"/>
                                <a:pt x="9814" y="17573"/>
                              </a:cubicBezTo>
                              <a:cubicBezTo>
                                <a:pt x="9921" y="17659"/>
                                <a:pt x="9957" y="17688"/>
                                <a:pt x="10049" y="17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5,16543" coordsize="3471,1232" path="m8625,17774c8651,17707,8692,17648,8727,17585c8801,17453,8872,17319,8930,17179c8990,17034,9065,16845,9036,16684c9019,16642,9019,16629,8989,16620c8895,16687,8860,16787,8824,16897c8765,17079,8739,17268,8736,17458c8735,17530,8731,17691,8817,17730c8827,17730,8838,17729,8848,17729em9052,17541c9032,17577,9008,17614,8997,17653c9044,17611,9089,17566,9136,17523c9170,17491,9223,17429,9276,17433c9323,17437,9319,17509,9322,17539c9324,17556,9327,17639,9346,17648c9350,17646,9353,17645,9357,17643em10142,17207c10127,17198,10115,17189,10102,17177em9997,16976c9986,16966,9959,16945,9973,16927c9986,16910,10012,16898,10033,16898c10115,16897,10165,16982,10161,17056c10158,17107,10134,17155,10115,17201c10098,17242,10088,17280,10094,17324c10101,17378,10127,17427,10108,17482c10092,17527,10047,17546,10002,17548c9954,17550,9910,17539,9888,17494c9879,17465,9876,17455,9889,17435em10357,17173c10364,17206,10371,17239,10382,17271c10401,17325,10427,17381,10464,17425c10493,17459,10544,17495,10592,17477c10602,17470,10611,17464,10621,17457em10700,17182c10635,17235,10570,17291,10512,17351c10452,17412,10400,17485,10362,17562c10359,17569,10357,17576,10354,17583em10921,17273c10931,17291,10941,17282,10961,17278c10988,17273,11018,17267,11046,17267c11051,17267,11057,17268,11062,17268c11027,17286,10996,17288,10957,17293c10933,17296,10910,17299,10887,17303c10910,17324,10953,17320,10988,17319c11030,17316,11044,17315,11071,17307em11411,16930c11442,16912,11468,16895,11507,16901c11552,16908,11591,16937,11604,16982c11623,17050,11574,17120,11534,17170c11488,17228,11428,17271,11374,17321c11356,17339,11351,17341,11347,17356c11391,17364,11441,17353,11484,17342c11541,17328,11586,17305,11636,17277em12056,16543c12084,16619,12095,16700,12095,16782c12095,16946,12074,17121,12023,17277c11978,17415,11905,17564,11768,17631c11739,17639,11709,17647,11680,17655em9917,16563c9813,16701,9717,16843,9682,17017c9642,17212,9678,17424,9814,17573c9921,17659,9957,17688,10049,17709e" stroked="t" o:allowincell="f" style="position:absolute;margin-left:166.5pt;margin-top:408.95pt;width:98.35pt;height:3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652520</wp:posOffset>
                </wp:positionH>
                <wp:positionV relativeFrom="paragraph">
                  <wp:posOffset>5387340</wp:posOffset>
                </wp:positionV>
                <wp:extent cx="168910" cy="29210"/>
                <wp:effectExtent l="5080" t="6350" r="635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81">
                              <a:moveTo>
                                <a:pt x="12924" y="17111"/>
                              </a:moveTo>
                              <a:cubicBezTo>
                                <a:pt x="12867" y="17117"/>
                                <a:pt x="12937" y="17123"/>
                                <a:pt x="12956" y="17125"/>
                              </a:cubicBezTo>
                              <a:cubicBezTo>
                                <a:pt x="13013" y="17132"/>
                                <a:pt x="13071" y="17139"/>
                                <a:pt x="13128" y="17146"/>
                              </a:cubicBezTo>
                              <a:cubicBezTo>
                                <a:pt x="13155" y="17149"/>
                                <a:pt x="13181" y="17154"/>
                                <a:pt x="13207" y="17160"/>
                              </a:cubicBezTo>
                              <a:cubicBezTo>
                                <a:pt x="13164" y="17160"/>
                                <a:pt x="13123" y="17154"/>
                                <a:pt x="13081" y="17146"/>
                              </a:cubicBezTo>
                              <a:cubicBezTo>
                                <a:pt x="13060" y="17142"/>
                                <a:pt x="13038" y="17138"/>
                                <a:pt x="13018" y="17131"/>
                              </a:cubicBezTo>
                              <a:cubicBezTo>
                                <a:pt x="13068" y="17119"/>
                                <a:pt x="13128" y="17123"/>
                                <a:pt x="13180" y="17116"/>
                              </a:cubicBezTo>
                              <a:cubicBezTo>
                                <a:pt x="13271" y="17101"/>
                                <a:pt x="13304" y="17096"/>
                                <a:pt x="13365" y="1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8,17082" coordsize="468,81" path="m12924,17111c12867,17117,12937,17123,12956,17125c13013,17132,13071,17139,13128,17146c13155,17149,13181,17154,13207,17160c13164,17160,13123,17154,13081,17146c13060,17142,13038,17138,13018,17131c13068,17119,13128,17123,13180,17116c13271,17101,13304,17096,13365,17082e" stroked="t" o:allowincell="f" style="position:absolute;margin-left:287.6pt;margin-top:424.2pt;width:13.25pt;height: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047490</wp:posOffset>
                </wp:positionH>
                <wp:positionV relativeFrom="paragraph">
                  <wp:posOffset>5095875</wp:posOffset>
                </wp:positionV>
                <wp:extent cx="351155" cy="415290"/>
                <wp:effectExtent l="4445" t="5715" r="508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154">
                              <a:moveTo>
                                <a:pt x="14002" y="17369"/>
                              </a:moveTo>
                              <a:cubicBezTo>
                                <a:pt x="14022" y="17340"/>
                                <a:pt x="14030" y="17337"/>
                                <a:pt x="14054" y="17311"/>
                              </a:cubicBezTo>
                              <a:cubicBezTo>
                                <a:pt x="14137" y="17223"/>
                                <a:pt x="14219" y="17136"/>
                                <a:pt x="14292" y="17039"/>
                              </a:cubicBezTo>
                              <a:cubicBezTo>
                                <a:pt x="14424" y="16863"/>
                                <a:pt x="14541" y="16659"/>
                                <a:pt x="14568" y="16437"/>
                              </a:cubicBezTo>
                              <a:cubicBezTo>
                                <a:pt x="14576" y="16368"/>
                                <a:pt x="14569" y="16332"/>
                                <a:pt x="14542" y="16274"/>
                              </a:cubicBezTo>
                              <a:cubicBezTo>
                                <a:pt x="14453" y="16286"/>
                                <a:pt x="14422" y="16373"/>
                                <a:pt x="14387" y="16454"/>
                              </a:cubicBezTo>
                              <a:cubicBezTo>
                                <a:pt x="14312" y="16629"/>
                                <a:pt x="14267" y="16815"/>
                                <a:pt x="14241" y="17003"/>
                              </a:cubicBezTo>
                              <a:cubicBezTo>
                                <a:pt x="14225" y="17120"/>
                                <a:pt x="14205" y="17295"/>
                                <a:pt x="14279" y="17400"/>
                              </a:cubicBezTo>
                              <a:cubicBezTo>
                                <a:pt x="14290" y="17408"/>
                                <a:pt x="14301" y="17416"/>
                                <a:pt x="14312" y="17424"/>
                              </a:cubicBezTo>
                            </a:path>
                            <a:path w="976" h="1154">
                              <a:moveTo>
                                <a:pt x="14666" y="17117"/>
                              </a:moveTo>
                              <a:cubicBezTo>
                                <a:pt x="14654" y="17138"/>
                                <a:pt x="14645" y="17159"/>
                                <a:pt x="14633" y="17180"/>
                              </a:cubicBezTo>
                              <a:cubicBezTo>
                                <a:pt x="14683" y="17170"/>
                                <a:pt x="14722" y="17138"/>
                                <a:pt x="14768" y="17115"/>
                              </a:cubicBezTo>
                              <a:cubicBezTo>
                                <a:pt x="14813" y="17092"/>
                                <a:pt x="14884" y="17049"/>
                                <a:pt x="14936" y="17077"/>
                              </a:cubicBezTo>
                              <a:cubicBezTo>
                                <a:pt x="14978" y="17099"/>
                                <a:pt x="14966" y="17163"/>
                                <a:pt x="14964" y="17200"/>
                              </a:cubicBezTo>
                              <a:cubicBezTo>
                                <a:pt x="14962" y="17225"/>
                                <a:pt x="14962" y="17229"/>
                                <a:pt x="14962" y="17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16271" coordsize="976,1154" path="m14002,17369c14022,17340,14030,17337,14054,17311c14137,17223,14219,17136,14292,17039c14424,16863,14541,16659,14568,16437c14576,16368,14569,16332,14542,16274c14453,16286,14422,16373,14387,16454c14312,16629,14267,16815,14241,17003c14225,17120,14205,17295,14279,17400c14290,17408,14301,17416,14312,17424em14666,17117c14654,17138,14645,17159,14633,17180c14683,17170,14722,17138,14768,17115c14813,17092,14884,17049,14936,17077c14978,17099,14966,17163,14964,17200c14962,17225,14962,17229,14962,17244e" stroked="t" o:allowincell="f" style="position:absolute;margin-left:318.7pt;margin-top:401.25pt;width:27.6pt;height:3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561205</wp:posOffset>
                </wp:positionH>
                <wp:positionV relativeFrom="paragraph">
                  <wp:posOffset>5064760</wp:posOffset>
                </wp:positionV>
                <wp:extent cx="795020" cy="410845"/>
                <wp:effectExtent l="7620" t="6985" r="698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1140">
                              <a:moveTo>
                                <a:pt x="15872" y="16186"/>
                              </a:moveTo>
                              <a:cubicBezTo>
                                <a:pt x="15806" y="16204"/>
                                <a:pt x="15782" y="16230"/>
                                <a:pt x="15744" y="16288"/>
                              </a:cubicBezTo>
                              <a:cubicBezTo>
                                <a:pt x="15660" y="16415"/>
                                <a:pt x="15604" y="16564"/>
                                <a:pt x="15550" y="16706"/>
                              </a:cubicBezTo>
                              <a:cubicBezTo>
                                <a:pt x="15493" y="16856"/>
                                <a:pt x="15436" y="17018"/>
                                <a:pt x="15422" y="17180"/>
                              </a:cubicBezTo>
                              <a:cubicBezTo>
                                <a:pt x="15414" y="17270"/>
                                <a:pt x="15425" y="17311"/>
                                <a:pt x="15509" y="17318"/>
                              </a:cubicBezTo>
                            </a:path>
                            <a:path w="2208" h="1140">
                              <a:moveTo>
                                <a:pt x="15899" y="16893"/>
                              </a:moveTo>
                              <a:cubicBezTo>
                                <a:pt x="15876" y="16939"/>
                                <a:pt x="15847" y="16990"/>
                                <a:pt x="15852" y="17044"/>
                              </a:cubicBezTo>
                              <a:cubicBezTo>
                                <a:pt x="15857" y="17101"/>
                                <a:pt x="15903" y="17145"/>
                                <a:pt x="15954" y="17164"/>
                              </a:cubicBezTo>
                              <a:cubicBezTo>
                                <a:pt x="16001" y="17182"/>
                                <a:pt x="16033" y="17170"/>
                                <a:pt x="16078" y="17159"/>
                              </a:cubicBezTo>
                            </a:path>
                            <a:path w="2208" h="1140">
                              <a:moveTo>
                                <a:pt x="16169" y="16926"/>
                              </a:moveTo>
                              <a:cubicBezTo>
                                <a:pt x="16052" y="17022"/>
                                <a:pt x="15939" y="17118"/>
                                <a:pt x="15829" y="17222"/>
                              </a:cubicBezTo>
                              <a:cubicBezTo>
                                <a:pt x="15794" y="17254"/>
                                <a:pt x="15788" y="17261"/>
                                <a:pt x="15765" y="17279"/>
                              </a:cubicBezTo>
                            </a:path>
                            <a:path w="2208" h="1140">
                              <a:moveTo>
                                <a:pt x="16407" y="16949"/>
                              </a:moveTo>
                              <a:cubicBezTo>
                                <a:pt x="16411" y="16965"/>
                                <a:pt x="16436" y="16961"/>
                                <a:pt x="16459" y="16959"/>
                              </a:cubicBezTo>
                              <a:cubicBezTo>
                                <a:pt x="16502" y="16956"/>
                                <a:pt x="16545" y="16954"/>
                                <a:pt x="16588" y="16956"/>
                              </a:cubicBezTo>
                              <a:cubicBezTo>
                                <a:pt x="16612" y="16957"/>
                                <a:pt x="16628" y="16960"/>
                                <a:pt x="16648" y="16970"/>
                              </a:cubicBezTo>
                              <a:cubicBezTo>
                                <a:pt x="16622" y="16988"/>
                                <a:pt x="16596" y="16991"/>
                                <a:pt x="16563" y="16994"/>
                              </a:cubicBezTo>
                              <a:cubicBezTo>
                                <a:pt x="16544" y="16995"/>
                                <a:pt x="16527" y="16995"/>
                                <a:pt x="16508" y="16992"/>
                              </a:cubicBezTo>
                              <a:cubicBezTo>
                                <a:pt x="16551" y="16979"/>
                                <a:pt x="16595" y="16973"/>
                                <a:pt x="16639" y="16963"/>
                              </a:cubicBezTo>
                              <a:cubicBezTo>
                                <a:pt x="16657" y="16958"/>
                                <a:pt x="16674" y="16954"/>
                                <a:pt x="16692" y="16949"/>
                              </a:cubicBezTo>
                            </a:path>
                            <a:path w="2208" h="1140">
                              <a:moveTo>
                                <a:pt x="17138" y="16538"/>
                              </a:moveTo>
                              <a:cubicBezTo>
                                <a:pt x="17109" y="16616"/>
                                <a:pt x="17084" y="16694"/>
                                <a:pt x="17063" y="16775"/>
                              </a:cubicBezTo>
                              <a:cubicBezTo>
                                <a:pt x="17034" y="16884"/>
                                <a:pt x="17014" y="16988"/>
                                <a:pt x="17003" y="17100"/>
                              </a:cubicBezTo>
                              <a:cubicBezTo>
                                <a:pt x="16999" y="17140"/>
                                <a:pt x="16996" y="17170"/>
                                <a:pt x="17006" y="17207"/>
                              </a:cubicBezTo>
                            </a:path>
                            <a:path w="2208" h="1140">
                              <a:moveTo>
                                <a:pt x="17590" y="16213"/>
                              </a:moveTo>
                              <a:cubicBezTo>
                                <a:pt x="17621" y="16285"/>
                                <a:pt x="17631" y="16367"/>
                                <a:pt x="17629" y="16446"/>
                              </a:cubicBezTo>
                              <a:cubicBezTo>
                                <a:pt x="17625" y="16611"/>
                                <a:pt x="17590" y="16776"/>
                                <a:pt x="17541" y="16933"/>
                              </a:cubicBezTo>
                              <a:cubicBezTo>
                                <a:pt x="17503" y="17054"/>
                                <a:pt x="17451" y="17199"/>
                                <a:pt x="17359" y="17291"/>
                              </a:cubicBezTo>
                              <a:cubicBezTo>
                                <a:pt x="17322" y="17316"/>
                                <a:pt x="17314" y="17324"/>
                                <a:pt x="17285" y="17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2,16186" coordsize="2208,1140" path="m15872,16186c15806,16204,15782,16230,15744,16288c15660,16415,15604,16564,15550,16706c15493,16856,15436,17018,15422,17180c15414,17270,15425,17311,15509,17318em15899,16893c15876,16939,15847,16990,15852,17044c15857,17101,15903,17145,15954,17164c16001,17182,16033,17170,16078,17159em16169,16926c16052,17022,15939,17118,15829,17222c15794,17254,15788,17261,15765,17279em16407,16949c16411,16965,16436,16961,16459,16959c16502,16956,16545,16954,16588,16956c16612,16957,16628,16960,16648,16970c16622,16988,16596,16991,16563,16994c16544,16995,16527,16995,16508,16992c16551,16979,16595,16973,16639,16963c16657,16958,16674,16954,16692,16949em17138,16538c17109,16616,17084,16694,17063,16775c17034,16884,17014,16988,17003,17100c16999,17140,16996,17170,17006,17207em17590,16213c17621,16285,17631,16367,17629,16446c17625,16611,17590,16776,17541,16933c17503,17054,17451,17199,17359,17291c17322,17316,17314,17324,17285,17325e" stroked="t" o:allowincell="f" style="position:absolute;margin-left:359.15pt;margin-top:398.8pt;width:62.5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5501005</wp:posOffset>
                </wp:positionH>
                <wp:positionV relativeFrom="paragraph">
                  <wp:posOffset>4928870</wp:posOffset>
                </wp:positionV>
                <wp:extent cx="168910" cy="144780"/>
                <wp:effectExtent l="6985" t="6985" r="635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403">
                              <a:moveTo>
                                <a:pt x="18032" y="15808"/>
                              </a:moveTo>
                              <a:cubicBezTo>
                                <a:pt x="18062" y="15818"/>
                                <a:pt x="18078" y="15819"/>
                                <a:pt x="18102" y="15845"/>
                              </a:cubicBezTo>
                              <a:cubicBezTo>
                                <a:pt x="18143" y="15889"/>
                                <a:pt x="18174" y="15946"/>
                                <a:pt x="18168" y="16008"/>
                              </a:cubicBezTo>
                              <a:cubicBezTo>
                                <a:pt x="18164" y="16049"/>
                                <a:pt x="18138" y="16081"/>
                                <a:pt x="18125" y="16119"/>
                              </a:cubicBezTo>
                              <a:cubicBezTo>
                                <a:pt x="18111" y="16160"/>
                                <a:pt x="18159" y="16176"/>
                                <a:pt x="18191" y="16184"/>
                              </a:cubicBezTo>
                              <a:cubicBezTo>
                                <a:pt x="18293" y="16211"/>
                                <a:pt x="18395" y="16209"/>
                                <a:pt x="18500" y="16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2,15808" coordsize="469,403" path="m18032,15808c18062,15818,18078,15819,18102,15845c18143,15889,18174,15946,18168,16008c18164,16049,18138,16081,18125,16119c18111,16160,18159,16176,18191,16184c18293,16211,18395,16209,18500,16208e" stroked="t" o:allowincell="f" style="position:absolute;margin-left:433.15pt;margin-top:388.1pt;width:13.2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514475</wp:posOffset>
                </wp:positionH>
                <wp:positionV relativeFrom="paragraph">
                  <wp:posOffset>4839970</wp:posOffset>
                </wp:positionV>
                <wp:extent cx="1713865" cy="449580"/>
                <wp:effectExtent l="6985" t="6350" r="5715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248">
                              <a:moveTo>
                                <a:pt x="6959" y="16808"/>
                              </a:moveTo>
                              <a:lnTo>
                                <a:pt x="6959" y="16808"/>
                              </a:lnTo>
                            </a:path>
                            <a:path w="4760" h="1248">
                              <a:moveTo>
                                <a:pt x="7520" y="15699"/>
                              </a:moveTo>
                              <a:cubicBezTo>
                                <a:pt x="7608" y="15699"/>
                                <a:pt x="7695" y="15699"/>
                                <a:pt x="7784" y="15692"/>
                              </a:cubicBezTo>
                              <a:cubicBezTo>
                                <a:pt x="9093" y="15595"/>
                                <a:pt x="10407" y="15610"/>
                                <a:pt x="11718" y="15561"/>
                              </a:cubicBezTo>
                            </a:path>
                            <a:path w="4760" h="1248">
                              <a:moveTo>
                                <a:pt x="8709" y="15996"/>
                              </a:moveTo>
                              <a:cubicBezTo>
                                <a:pt x="8790" y="15950"/>
                                <a:pt x="8868" y="15923"/>
                                <a:pt x="8964" y="15899"/>
                              </a:cubicBezTo>
                              <a:cubicBezTo>
                                <a:pt x="9527" y="15761"/>
                                <a:pt x="10117" y="15741"/>
                                <a:pt x="10692" y="15700"/>
                              </a:cubicBezTo>
                              <a:cubicBezTo>
                                <a:pt x="10828" y="15690"/>
                                <a:pt x="10963" y="15681"/>
                                <a:pt x="11099" y="15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9,15561" coordsize="4760,1248" path="m6959,16808l6959,16808em7520,15699c7608,15699,7695,15699,7784,15692c9093,15595,10407,15610,11718,15561em8709,15996c8790,15950,8868,15923,8964,15899c9527,15761,10117,15741,10692,15700c10828,15690,10963,15681,11099,15671e" stroked="t" o:allowincell="f" style="position:absolute;margin-left:119.25pt;margin-top:381.1pt;width:134.9pt;height:3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408045</wp:posOffset>
                </wp:positionH>
                <wp:positionV relativeFrom="paragraph">
                  <wp:posOffset>4919345</wp:posOffset>
                </wp:positionV>
                <wp:extent cx="138430" cy="306070"/>
                <wp:effectExtent l="6350" t="6350" r="6350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851">
                              <a:moveTo>
                                <a:pt x="12322" y="15781"/>
                              </a:moveTo>
                              <a:cubicBezTo>
                                <a:pt x="12313" y="15805"/>
                                <a:pt x="12305" y="15835"/>
                                <a:pt x="12303" y="15861"/>
                              </a:cubicBezTo>
                              <a:cubicBezTo>
                                <a:pt x="12299" y="15910"/>
                                <a:pt x="12298" y="15961"/>
                                <a:pt x="12295" y="16011"/>
                              </a:cubicBezTo>
                              <a:cubicBezTo>
                                <a:pt x="12293" y="16041"/>
                                <a:pt x="12291" y="16072"/>
                                <a:pt x="12288" y="16102"/>
                              </a:cubicBezTo>
                            </a:path>
                            <a:path w="384" h="851">
                              <a:moveTo>
                                <a:pt x="12230" y="16173"/>
                              </a:moveTo>
                              <a:cubicBezTo>
                                <a:pt x="12226" y="16178"/>
                                <a:pt x="12223" y="16182"/>
                                <a:pt x="12219" y="16187"/>
                              </a:cubicBezTo>
                              <a:cubicBezTo>
                                <a:pt x="12260" y="16200"/>
                                <a:pt x="12314" y="16189"/>
                                <a:pt x="12360" y="16186"/>
                              </a:cubicBezTo>
                              <a:cubicBezTo>
                                <a:pt x="12418" y="16183"/>
                                <a:pt x="12477" y="16179"/>
                                <a:pt x="12535" y="16177"/>
                              </a:cubicBezTo>
                            </a:path>
                            <a:path w="384" h="851">
                              <a:moveTo>
                                <a:pt x="12360" y="16427"/>
                              </a:moveTo>
                              <a:cubicBezTo>
                                <a:pt x="12353" y="16458"/>
                                <a:pt x="12373" y="16448"/>
                                <a:pt x="12402" y="16459"/>
                              </a:cubicBezTo>
                              <a:cubicBezTo>
                                <a:pt x="12425" y="16467"/>
                                <a:pt x="12456" y="16482"/>
                                <a:pt x="12462" y="16508"/>
                              </a:cubicBezTo>
                              <a:cubicBezTo>
                                <a:pt x="12469" y="16535"/>
                                <a:pt x="12440" y="16553"/>
                                <a:pt x="12423" y="16566"/>
                              </a:cubicBezTo>
                              <a:cubicBezTo>
                                <a:pt x="12407" y="16578"/>
                                <a:pt x="12395" y="16584"/>
                                <a:pt x="12384" y="16598"/>
                              </a:cubicBezTo>
                              <a:cubicBezTo>
                                <a:pt x="12436" y="16630"/>
                                <a:pt x="12479" y="16634"/>
                                <a:pt x="12541" y="16629"/>
                              </a:cubicBezTo>
                              <a:cubicBezTo>
                                <a:pt x="12561" y="16626"/>
                                <a:pt x="12582" y="16624"/>
                                <a:pt x="12602" y="16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9,15781" coordsize="384,851" path="m12322,15781c12313,15805,12305,15835,12303,15861c12299,15910,12298,15961,12295,16011c12293,16041,12291,16072,12288,16102em12230,16173c12226,16178,12223,16182,12219,16187c12260,16200,12314,16189,12360,16186c12418,16183,12477,16179,12535,16177em12360,16427c12353,16458,12373,16448,12402,16459c12425,16467,12456,16482,12462,16508c12469,16535,12440,16553,12423,16566c12407,16578,12395,16584,12384,16598c12436,16630,12479,16634,12541,16629c12561,16626,12582,16624,12602,16621e" stroked="t" o:allowincell="f" style="position:absolute;margin-left:268.35pt;margin-top:387.35pt;width:10.85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707390</wp:posOffset>
                </wp:positionH>
                <wp:positionV relativeFrom="paragraph">
                  <wp:posOffset>5911215</wp:posOffset>
                </wp:positionV>
                <wp:extent cx="111125" cy="173355"/>
                <wp:effectExtent l="6985" t="6985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82">
                              <a:moveTo>
                                <a:pt x="4837" y="18568"/>
                              </a:moveTo>
                              <a:cubicBezTo>
                                <a:pt x="4855" y="18594"/>
                                <a:pt x="4858" y="18620"/>
                                <a:pt x="4867" y="18651"/>
                              </a:cubicBezTo>
                              <a:cubicBezTo>
                                <a:pt x="4881" y="18699"/>
                                <a:pt x="4896" y="18746"/>
                                <a:pt x="4916" y="18792"/>
                              </a:cubicBezTo>
                              <a:cubicBezTo>
                                <a:pt x="4931" y="18827"/>
                                <a:pt x="4950" y="18872"/>
                                <a:pt x="4984" y="18893"/>
                              </a:cubicBezTo>
                              <a:cubicBezTo>
                                <a:pt x="4997" y="18896"/>
                                <a:pt x="5002" y="18897"/>
                                <a:pt x="5007" y="18886"/>
                              </a:cubicBezTo>
                            </a:path>
                            <a:path w="309" h="482">
                              <a:moveTo>
                                <a:pt x="5024" y="18536"/>
                              </a:moveTo>
                              <a:cubicBezTo>
                                <a:pt x="4983" y="18585"/>
                                <a:pt x="4949" y="18633"/>
                                <a:pt x="4919" y="18690"/>
                              </a:cubicBezTo>
                              <a:cubicBezTo>
                                <a:pt x="4883" y="18756"/>
                                <a:pt x="4847" y="18829"/>
                                <a:pt x="4826" y="18902"/>
                              </a:cubicBezTo>
                              <a:cubicBezTo>
                                <a:pt x="4816" y="18938"/>
                                <a:pt x="4786" y="18998"/>
                                <a:pt x="4833" y="18924"/>
                              </a:cubicBezTo>
                            </a:path>
                            <a:path w="309" h="482">
                              <a:moveTo>
                                <a:pt x="4988" y="18596"/>
                              </a:moveTo>
                              <a:cubicBezTo>
                                <a:pt x="4971" y="18668"/>
                                <a:pt x="4948" y="18736"/>
                                <a:pt x="4926" y="18806"/>
                              </a:cubicBezTo>
                              <a:cubicBezTo>
                                <a:pt x="4905" y="18871"/>
                                <a:pt x="4897" y="18940"/>
                                <a:pt x="4877" y="19005"/>
                              </a:cubicBezTo>
                              <a:cubicBezTo>
                                <a:pt x="4875" y="19009"/>
                                <a:pt x="4873" y="19013"/>
                                <a:pt x="4871" y="19017"/>
                              </a:cubicBezTo>
                            </a:path>
                            <a:path w="309" h="482">
                              <a:moveTo>
                                <a:pt x="4726" y="18789"/>
                              </a:moveTo>
                              <a:cubicBezTo>
                                <a:pt x="4723" y="18794"/>
                                <a:pt x="4719" y="18800"/>
                                <a:pt x="4716" y="18805"/>
                              </a:cubicBezTo>
                              <a:cubicBezTo>
                                <a:pt x="4773" y="18813"/>
                                <a:pt x="4854" y="18772"/>
                                <a:pt x="4908" y="18750"/>
                              </a:cubicBezTo>
                              <a:cubicBezTo>
                                <a:pt x="4940" y="18736"/>
                                <a:pt x="4972" y="18721"/>
                                <a:pt x="5004" y="18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6,18536" coordsize="309,482" path="m4837,18568c4855,18594,4858,18620,4867,18651c4881,18699,4896,18746,4916,18792c4931,18827,4950,18872,4984,18893c4997,18896,5002,18897,5007,18886em5024,18536c4983,18585,4949,18633,4919,18690c4883,18756,4847,18829,4826,18902c4816,18938,4786,18998,4833,18924em4988,18596c4971,18668,4948,18736,4926,18806c4905,18871,4897,18940,4877,19005c4875,19009,4873,19013,4871,19017em4726,18789c4723,18794,4719,18800,4716,18805c4773,18813,4854,18772,4908,18750c4940,18736,4972,18721,5004,18707e" stroked="t" o:allowincell="f" style="position:absolute;margin-left:55.7pt;margin-top:465.45pt;width:8.7pt;height:1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21715</wp:posOffset>
                </wp:positionH>
                <wp:positionV relativeFrom="paragraph">
                  <wp:posOffset>5817870</wp:posOffset>
                </wp:positionV>
                <wp:extent cx="563880" cy="299085"/>
                <wp:effectExtent l="5715" t="6985" r="6350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830">
                              <a:moveTo>
                                <a:pt x="5603" y="19097"/>
                              </a:moveTo>
                              <a:cubicBezTo>
                                <a:pt x="5589" y="19088"/>
                                <a:pt x="5588" y="19097"/>
                                <a:pt x="5604" y="19056"/>
                              </a:cubicBezTo>
                              <a:cubicBezTo>
                                <a:pt x="5630" y="18991"/>
                                <a:pt x="5661" y="18929"/>
                                <a:pt x="5687" y="18864"/>
                              </a:cubicBezTo>
                              <a:cubicBezTo>
                                <a:pt x="5734" y="18747"/>
                                <a:pt x="5782" y="18625"/>
                                <a:pt x="5798" y="18499"/>
                              </a:cubicBezTo>
                              <a:cubicBezTo>
                                <a:pt x="5808" y="18424"/>
                                <a:pt x="5814" y="18341"/>
                                <a:pt x="5771" y="18278"/>
                              </a:cubicBezTo>
                              <a:cubicBezTo>
                                <a:pt x="5716" y="18293"/>
                                <a:pt x="5704" y="18350"/>
                                <a:pt x="5687" y="18404"/>
                              </a:cubicBezTo>
                              <a:cubicBezTo>
                                <a:pt x="5642" y="18552"/>
                                <a:pt x="5629" y="18711"/>
                                <a:pt x="5637" y="18865"/>
                              </a:cubicBezTo>
                              <a:cubicBezTo>
                                <a:pt x="5640" y="18924"/>
                                <a:pt x="5646" y="19049"/>
                                <a:pt x="5709" y="19084"/>
                              </a:cubicBezTo>
                              <a:cubicBezTo>
                                <a:pt x="5736" y="19085"/>
                                <a:pt x="5746" y="19084"/>
                                <a:pt x="5761" y="19070"/>
                              </a:cubicBezTo>
                            </a:path>
                            <a:path w="1567" h="830">
                              <a:moveTo>
                                <a:pt x="5934" y="18913"/>
                              </a:moveTo>
                              <a:cubicBezTo>
                                <a:pt x="5929" y="18936"/>
                                <a:pt x="5924" y="18959"/>
                                <a:pt x="5917" y="18981"/>
                              </a:cubicBezTo>
                              <a:cubicBezTo>
                                <a:pt x="5953" y="18959"/>
                                <a:pt x="5976" y="18928"/>
                                <a:pt x="6007" y="18899"/>
                              </a:cubicBezTo>
                              <a:cubicBezTo>
                                <a:pt x="6040" y="18868"/>
                                <a:pt x="6065" y="18848"/>
                                <a:pt x="6109" y="18846"/>
                              </a:cubicBezTo>
                              <a:cubicBezTo>
                                <a:pt x="6126" y="18887"/>
                                <a:pt x="6121" y="18919"/>
                                <a:pt x="6120" y="18963"/>
                              </a:cubicBezTo>
                              <a:cubicBezTo>
                                <a:pt x="6120" y="18993"/>
                                <a:pt x="6102" y="19045"/>
                                <a:pt x="6126" y="19050"/>
                              </a:cubicBezTo>
                            </a:path>
                            <a:path w="1567" h="830">
                              <a:moveTo>
                                <a:pt x="6395" y="18822"/>
                              </a:moveTo>
                              <a:cubicBezTo>
                                <a:pt x="6396" y="18836"/>
                                <a:pt x="6401" y="18862"/>
                                <a:pt x="6399" y="18874"/>
                              </a:cubicBezTo>
                              <a:cubicBezTo>
                                <a:pt x="6395" y="18897"/>
                                <a:pt x="6393" y="18915"/>
                                <a:pt x="6395" y="18940"/>
                              </a:cubicBezTo>
                              <a:cubicBezTo>
                                <a:pt x="6396" y="18953"/>
                                <a:pt x="6399" y="18957"/>
                                <a:pt x="6413" y="18955"/>
                              </a:cubicBezTo>
                              <a:cubicBezTo>
                                <a:pt x="6443" y="18928"/>
                                <a:pt x="6466" y="18897"/>
                                <a:pt x="6487" y="18863"/>
                              </a:cubicBezTo>
                              <a:cubicBezTo>
                                <a:pt x="6516" y="18816"/>
                                <a:pt x="6540" y="18765"/>
                                <a:pt x="6569" y="18718"/>
                              </a:cubicBezTo>
                              <a:cubicBezTo>
                                <a:pt x="6574" y="18711"/>
                                <a:pt x="6578" y="18705"/>
                                <a:pt x="6583" y="18698"/>
                              </a:cubicBezTo>
                              <a:cubicBezTo>
                                <a:pt x="6601" y="18733"/>
                                <a:pt x="6585" y="18777"/>
                                <a:pt x="6579" y="18818"/>
                              </a:cubicBezTo>
                              <a:cubicBezTo>
                                <a:pt x="6571" y="18879"/>
                                <a:pt x="6562" y="18937"/>
                                <a:pt x="6574" y="18997"/>
                              </a:cubicBezTo>
                              <a:cubicBezTo>
                                <a:pt x="6581" y="19034"/>
                                <a:pt x="6595" y="19009"/>
                                <a:pt x="6607" y="18994"/>
                              </a:cubicBezTo>
                            </a:path>
                            <a:path w="1567" h="830">
                              <a:moveTo>
                                <a:pt x="6886" y="18816"/>
                              </a:moveTo>
                              <a:cubicBezTo>
                                <a:pt x="6871" y="18852"/>
                                <a:pt x="6867" y="18881"/>
                                <a:pt x="6862" y="18919"/>
                              </a:cubicBezTo>
                              <a:cubicBezTo>
                                <a:pt x="6859" y="18944"/>
                                <a:pt x="6860" y="18955"/>
                                <a:pt x="6870" y="18978"/>
                              </a:cubicBezTo>
                              <a:cubicBezTo>
                                <a:pt x="6911" y="18977"/>
                                <a:pt x="6937" y="18943"/>
                                <a:pt x="6960" y="18907"/>
                              </a:cubicBezTo>
                              <a:cubicBezTo>
                                <a:pt x="6999" y="18846"/>
                                <a:pt x="7032" y="18784"/>
                                <a:pt x="7073" y="18725"/>
                              </a:cubicBezTo>
                              <a:cubicBezTo>
                                <a:pt x="7098" y="18690"/>
                                <a:pt x="7116" y="18664"/>
                                <a:pt x="7155" y="18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18278" coordsize="1567,830" path="m5603,19097c5589,19088,5588,19097,5604,19056c5630,18991,5661,18929,5687,18864c5734,18747,5782,18625,5798,18499c5808,18424,5814,18341,5771,18278c5716,18293,5704,18350,5687,18404c5642,18552,5629,18711,5637,18865c5640,18924,5646,19049,5709,19084c5736,19085,5746,19084,5761,19070em5934,18913c5929,18936,5924,18959,5917,18981c5953,18959,5976,18928,6007,18899c6040,18868,6065,18848,6109,18846c6126,18887,6121,18919,6120,18963c6120,18993,6102,19045,6126,19050em6395,18822c6396,18836,6401,18862,6399,18874c6395,18897,6393,18915,6395,18940c6396,18953,6399,18957,6413,18955c6443,18928,6466,18897,6487,18863c6516,18816,6540,18765,6569,18718c6574,18711,6578,18705,6583,18698c6601,18733,6585,18777,6579,18818c6571,18879,6562,18937,6574,18997c6581,19034,6595,19009,6607,18994em6886,18816c6871,18852,6867,18881,6862,18919c6859,18944,6860,18955,6870,18978c6911,18977,6937,18943,6960,18907c6999,18846,7032,18784,7073,18725c7098,18690,7116,18664,7155,18649e" stroked="t" o:allowincell="f" style="position:absolute;margin-left:80.45pt;margin-top:458.1pt;width:44.3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704975</wp:posOffset>
                </wp:positionH>
                <wp:positionV relativeFrom="paragraph">
                  <wp:posOffset>6019165</wp:posOffset>
                </wp:positionV>
                <wp:extent cx="72390" cy="103505"/>
                <wp:effectExtent l="6350" t="6985" r="635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7">
                              <a:moveTo>
                                <a:pt x="7488" y="18837"/>
                              </a:moveTo>
                              <a:cubicBezTo>
                                <a:pt x="7496" y="18858"/>
                                <a:pt x="7523" y="18856"/>
                                <a:pt x="7548" y="18856"/>
                              </a:cubicBezTo>
                              <a:cubicBezTo>
                                <a:pt x="7591" y="18857"/>
                                <a:pt x="7634" y="18851"/>
                                <a:pt x="7677" y="18848"/>
                              </a:cubicBezTo>
                            </a:path>
                            <a:path w="200" h="287">
                              <a:moveTo>
                                <a:pt x="7545" y="19105"/>
                              </a:moveTo>
                              <a:cubicBezTo>
                                <a:pt x="7558" y="19141"/>
                                <a:pt x="7600" y="19113"/>
                                <a:pt x="7630" y="19102"/>
                              </a:cubicBezTo>
                              <a:cubicBezTo>
                                <a:pt x="7649" y="19095"/>
                                <a:pt x="7668" y="19088"/>
                                <a:pt x="7687" y="19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18837" coordsize="200,287" path="m7488,18837c7496,18858,7523,18856,7548,18856c7591,18857,7634,18851,7677,18848em7545,19105c7558,19141,7600,19113,7630,19102c7649,19095,7668,19088,7687,19081e" stroked="t" o:allowincell="f" style="position:absolute;margin-left:134.25pt;margin-top:473.95pt;width:5.6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007870</wp:posOffset>
                </wp:positionH>
                <wp:positionV relativeFrom="paragraph">
                  <wp:posOffset>5806440</wp:posOffset>
                </wp:positionV>
                <wp:extent cx="213995" cy="316865"/>
                <wp:effectExtent l="6985" t="7620" r="635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880">
                              <a:moveTo>
                                <a:pt x="8329" y="19087"/>
                              </a:moveTo>
                              <a:cubicBezTo>
                                <a:pt x="8350" y="19043"/>
                                <a:pt x="8363" y="18999"/>
                                <a:pt x="8381" y="18954"/>
                              </a:cubicBezTo>
                              <a:cubicBezTo>
                                <a:pt x="8421" y="18853"/>
                                <a:pt x="8469" y="18755"/>
                                <a:pt x="8506" y="18653"/>
                              </a:cubicBezTo>
                              <a:cubicBezTo>
                                <a:pt x="8542" y="18554"/>
                                <a:pt x="8575" y="18452"/>
                                <a:pt x="8581" y="18346"/>
                              </a:cubicBezTo>
                              <a:cubicBezTo>
                                <a:pt x="8584" y="18294"/>
                                <a:pt x="8578" y="18279"/>
                                <a:pt x="8547" y="18245"/>
                              </a:cubicBezTo>
                              <a:cubicBezTo>
                                <a:pt x="8476" y="18280"/>
                                <a:pt x="8448" y="18344"/>
                                <a:pt x="8419" y="18419"/>
                              </a:cubicBezTo>
                              <a:cubicBezTo>
                                <a:pt x="8355" y="18586"/>
                                <a:pt x="8333" y="18761"/>
                                <a:pt x="8342" y="18939"/>
                              </a:cubicBezTo>
                              <a:cubicBezTo>
                                <a:pt x="8346" y="19019"/>
                                <a:pt x="8352" y="19082"/>
                                <a:pt x="8419" y="19124"/>
                              </a:cubicBezTo>
                            </a:path>
                            <a:path w="594" h="880">
                              <a:moveTo>
                                <a:pt x="8651" y="18940"/>
                              </a:moveTo>
                              <a:cubicBezTo>
                                <a:pt x="8642" y="18964"/>
                                <a:pt x="8640" y="18971"/>
                                <a:pt x="8630" y="18984"/>
                              </a:cubicBezTo>
                              <a:cubicBezTo>
                                <a:pt x="8672" y="18946"/>
                                <a:pt x="8711" y="18905"/>
                                <a:pt x="8756" y="18870"/>
                              </a:cubicBezTo>
                              <a:cubicBezTo>
                                <a:pt x="8788" y="18845"/>
                                <a:pt x="8849" y="18794"/>
                                <a:pt x="8890" y="18830"/>
                              </a:cubicBezTo>
                              <a:cubicBezTo>
                                <a:pt x="8922" y="18858"/>
                                <a:pt x="8921" y="18937"/>
                                <a:pt x="8922" y="18974"/>
                              </a:cubicBezTo>
                              <a:cubicBezTo>
                                <a:pt x="8923" y="18999"/>
                                <a:pt x="8920" y="19025"/>
                                <a:pt x="8920" y="19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9,18245" coordsize="594,880" path="m8329,19087c8350,19043,8363,18999,8381,18954c8421,18853,8469,18755,8506,18653c8542,18554,8575,18452,8581,18346c8584,18294,8578,18279,8547,18245c8476,18280,8448,18344,8419,18419c8355,18586,8333,18761,8342,18939c8346,19019,8352,19082,8419,19124em8651,18940c8642,18964,8640,18971,8630,18984c8672,18946,8711,18905,8756,18870c8788,18845,8849,18794,8890,18830c8922,18858,8921,18937,8922,18974c8923,18999,8920,19025,8920,19050e" stroked="t" o:allowincell="f" style="position:absolute;margin-left:158.1pt;margin-top:457.2pt;width:16.8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350135</wp:posOffset>
                </wp:positionH>
                <wp:positionV relativeFrom="paragraph">
                  <wp:posOffset>5995035</wp:posOffset>
                </wp:positionV>
                <wp:extent cx="92075" cy="106045"/>
                <wp:effectExtent l="7620" t="6985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95">
                              <a:moveTo>
                                <a:pt x="9308" y="18812"/>
                              </a:moveTo>
                              <a:cubicBezTo>
                                <a:pt x="9306" y="18840"/>
                                <a:pt x="9291" y="18861"/>
                                <a:pt x="9286" y="18885"/>
                              </a:cubicBezTo>
                              <a:cubicBezTo>
                                <a:pt x="9279" y="18917"/>
                                <a:pt x="9275" y="18961"/>
                                <a:pt x="9279" y="18994"/>
                              </a:cubicBezTo>
                              <a:cubicBezTo>
                                <a:pt x="9281" y="19000"/>
                                <a:pt x="9282" y="19007"/>
                                <a:pt x="9284" y="19013"/>
                              </a:cubicBezTo>
                              <a:cubicBezTo>
                                <a:pt x="9329" y="19011"/>
                                <a:pt x="9344" y="18982"/>
                                <a:pt x="9372" y="18944"/>
                              </a:cubicBezTo>
                              <a:cubicBezTo>
                                <a:pt x="9412" y="18889"/>
                                <a:pt x="9449" y="18794"/>
                                <a:pt x="9513" y="18769"/>
                              </a:cubicBezTo>
                              <a:cubicBezTo>
                                <a:pt x="9530" y="18810"/>
                                <a:pt x="9527" y="18854"/>
                                <a:pt x="9525" y="18899"/>
                              </a:cubicBezTo>
                              <a:cubicBezTo>
                                <a:pt x="9523" y="18954"/>
                                <a:pt x="9527" y="19008"/>
                                <a:pt x="9534" y="19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9,18769" coordsize="256,295" path="m9308,18812c9306,18840,9291,18861,9286,18885c9279,18917,9275,18961,9279,18994c9281,19000,9282,19007,9284,19013c9329,19011,9344,18982,9372,18944c9412,18889,9449,18794,9513,18769c9530,18810,9527,18854,9525,18899c9523,18954,9527,19008,9534,19063e" stroked="t" o:allowincell="f" style="position:absolute;margin-left:185.05pt;margin-top:472.05pt;width:7.2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596515</wp:posOffset>
                </wp:positionH>
                <wp:positionV relativeFrom="paragraph">
                  <wp:posOffset>5868035</wp:posOffset>
                </wp:positionV>
                <wp:extent cx="106045" cy="223520"/>
                <wp:effectExtent l="6985" t="6350" r="6350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20">
                              <a:moveTo>
                                <a:pt x="10190" y="18475"/>
                              </a:moveTo>
                              <a:cubicBezTo>
                                <a:pt x="10191" y="18454"/>
                                <a:pt x="10189" y="18436"/>
                                <a:pt x="10195" y="18417"/>
                              </a:cubicBezTo>
                              <a:cubicBezTo>
                                <a:pt x="10212" y="18451"/>
                                <a:pt x="10204" y="18489"/>
                                <a:pt x="10202" y="18527"/>
                              </a:cubicBezTo>
                              <a:cubicBezTo>
                                <a:pt x="10197" y="18623"/>
                                <a:pt x="10189" y="18720"/>
                                <a:pt x="10178" y="18815"/>
                              </a:cubicBezTo>
                              <a:cubicBezTo>
                                <a:pt x="10169" y="18889"/>
                                <a:pt x="10156" y="18963"/>
                                <a:pt x="10141" y="19036"/>
                              </a:cubicBezTo>
                            </a:path>
                            <a:path w="293" h="620">
                              <a:moveTo>
                                <a:pt x="9965" y="18863"/>
                              </a:moveTo>
                              <a:cubicBezTo>
                                <a:pt x="9985" y="18903"/>
                                <a:pt x="10048" y="18871"/>
                                <a:pt x="10086" y="18858"/>
                              </a:cubicBezTo>
                              <a:cubicBezTo>
                                <a:pt x="10169" y="18828"/>
                                <a:pt x="10201" y="18817"/>
                                <a:pt x="10257" y="18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5,18417" coordsize="293,620" path="m10190,18475c10191,18454,10189,18436,10195,18417c10212,18451,10204,18489,10202,18527c10197,18623,10189,18720,10178,18815c10169,18889,10156,18963,10141,19036em9965,18863c9985,18903,10048,18871,10086,18858c10169,18828,10201,18817,10257,18794e" stroked="t" o:allowincell="f" style="position:absolute;margin-left:204.45pt;margin-top:462.05pt;width:8.3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841625</wp:posOffset>
                </wp:positionH>
                <wp:positionV relativeFrom="paragraph">
                  <wp:posOffset>5790565</wp:posOffset>
                </wp:positionV>
                <wp:extent cx="433705" cy="287020"/>
                <wp:effectExtent l="6985" t="6985" r="5715" b="698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798">
                              <a:moveTo>
                                <a:pt x="10645" y="18967"/>
                              </a:moveTo>
                              <a:cubicBezTo>
                                <a:pt x="10681" y="18911"/>
                                <a:pt x="10716" y="18855"/>
                                <a:pt x="10752" y="18799"/>
                              </a:cubicBezTo>
                              <a:cubicBezTo>
                                <a:pt x="10839" y="18666"/>
                                <a:pt x="10923" y="18521"/>
                                <a:pt x="10958" y="18364"/>
                              </a:cubicBezTo>
                              <a:cubicBezTo>
                                <a:pt x="10973" y="18298"/>
                                <a:pt x="10975" y="18249"/>
                                <a:pt x="10932" y="18201"/>
                              </a:cubicBezTo>
                              <a:cubicBezTo>
                                <a:pt x="10860" y="18225"/>
                                <a:pt x="10826" y="18278"/>
                                <a:pt x="10791" y="18347"/>
                              </a:cubicBezTo>
                              <a:cubicBezTo>
                                <a:pt x="10722" y="18484"/>
                                <a:pt x="10667" y="18661"/>
                                <a:pt x="10676" y="18816"/>
                              </a:cubicBezTo>
                              <a:cubicBezTo>
                                <a:pt x="10681" y="18898"/>
                                <a:pt x="10702" y="18955"/>
                                <a:pt x="10770" y="18992"/>
                              </a:cubicBezTo>
                            </a:path>
                            <a:path w="1204" h="798">
                              <a:moveTo>
                                <a:pt x="11024" y="18821"/>
                              </a:moveTo>
                              <a:cubicBezTo>
                                <a:pt x="11014" y="18854"/>
                                <a:pt x="10996" y="18884"/>
                                <a:pt x="11009" y="18914"/>
                              </a:cubicBezTo>
                              <a:cubicBezTo>
                                <a:pt x="11042" y="18886"/>
                                <a:pt x="11076" y="18858"/>
                                <a:pt x="11110" y="18830"/>
                              </a:cubicBezTo>
                              <a:cubicBezTo>
                                <a:pt x="11132" y="18812"/>
                                <a:pt x="11182" y="18758"/>
                                <a:pt x="11217" y="18781"/>
                              </a:cubicBezTo>
                              <a:cubicBezTo>
                                <a:pt x="11249" y="18802"/>
                                <a:pt x="11234" y="18870"/>
                                <a:pt x="11233" y="18900"/>
                              </a:cubicBezTo>
                              <a:cubicBezTo>
                                <a:pt x="11233" y="18911"/>
                                <a:pt x="11215" y="19004"/>
                                <a:pt x="11248" y="18998"/>
                              </a:cubicBezTo>
                              <a:cubicBezTo>
                                <a:pt x="11253" y="18993"/>
                                <a:pt x="11259" y="18989"/>
                                <a:pt x="11264" y="18984"/>
                              </a:cubicBezTo>
                            </a:path>
                            <a:path w="1204" h="798">
                              <a:moveTo>
                                <a:pt x="11535" y="18730"/>
                              </a:moveTo>
                              <a:cubicBezTo>
                                <a:pt x="11512" y="18772"/>
                                <a:pt x="11487" y="18811"/>
                                <a:pt x="11485" y="18858"/>
                              </a:cubicBezTo>
                              <a:cubicBezTo>
                                <a:pt x="11483" y="18897"/>
                                <a:pt x="11509" y="18911"/>
                                <a:pt x="11545" y="18896"/>
                              </a:cubicBezTo>
                              <a:cubicBezTo>
                                <a:pt x="11614" y="18868"/>
                                <a:pt x="11654" y="18804"/>
                                <a:pt x="11702" y="18752"/>
                              </a:cubicBezTo>
                              <a:cubicBezTo>
                                <a:pt x="11759" y="18689"/>
                                <a:pt x="11796" y="18627"/>
                                <a:pt x="11829" y="18548"/>
                              </a:cubicBezTo>
                              <a:cubicBezTo>
                                <a:pt x="11835" y="18532"/>
                                <a:pt x="11842" y="18517"/>
                                <a:pt x="11848" y="18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5,18201" coordsize="1204,798" path="m10645,18967c10681,18911,10716,18855,10752,18799c10839,18666,10923,18521,10958,18364c10973,18298,10975,18249,10932,18201c10860,18225,10826,18278,10791,18347c10722,18484,10667,18661,10676,18816c10681,18898,10702,18955,10770,18992em11024,18821c11014,18854,10996,18884,11009,18914c11042,18886,11076,18858,11110,18830c11132,18812,11182,18758,11217,18781c11249,18802,11234,18870,11233,18900c11233,18911,11215,19004,11248,18998c11253,18993,11259,18989,11264,18984em11535,18730c11512,18772,11487,18811,11485,18858c11483,18897,11509,18911,11545,18896c11614,18868,11654,18804,11702,18752c11759,18689,11796,18627,11829,18548c11835,18532,11842,18517,11848,18501e" stroked="t" o:allowincell="f" style="position:absolute;margin-left:223.75pt;margin-top:455.95pt;width:34.1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620395</wp:posOffset>
                </wp:positionH>
                <wp:positionV relativeFrom="paragraph">
                  <wp:posOffset>6409055</wp:posOffset>
                </wp:positionV>
                <wp:extent cx="424180" cy="499745"/>
                <wp:effectExtent l="3175" t="6985" r="6350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389">
                              <a:moveTo>
                                <a:pt x="1040" y="21153"/>
                              </a:moveTo>
                              <a:cubicBezTo>
                                <a:pt x="1036" y="21126"/>
                                <a:pt x="1042" y="21140"/>
                                <a:pt x="1058" y="21117"/>
                              </a:cubicBezTo>
                              <a:cubicBezTo>
                                <a:pt x="1107" y="21044"/>
                                <a:pt x="1152" y="20971"/>
                                <a:pt x="1193" y="20892"/>
                              </a:cubicBezTo>
                              <a:cubicBezTo>
                                <a:pt x="1282" y="20721"/>
                                <a:pt x="1350" y="20538"/>
                                <a:pt x="1395" y="20350"/>
                              </a:cubicBezTo>
                              <a:cubicBezTo>
                                <a:pt x="1422" y="20238"/>
                                <a:pt x="1480" y="20046"/>
                                <a:pt x="1438" y="19931"/>
                              </a:cubicBezTo>
                              <a:cubicBezTo>
                                <a:pt x="1433" y="19927"/>
                                <a:pt x="1427" y="19923"/>
                                <a:pt x="1422" y="19919"/>
                              </a:cubicBezTo>
                              <a:cubicBezTo>
                                <a:pt x="1355" y="19995"/>
                                <a:pt x="1330" y="20095"/>
                                <a:pt x="1300" y="20192"/>
                              </a:cubicBezTo>
                              <a:cubicBezTo>
                                <a:pt x="1234" y="20407"/>
                                <a:pt x="1182" y="20628"/>
                                <a:pt x="1160" y="20851"/>
                              </a:cubicBezTo>
                              <a:cubicBezTo>
                                <a:pt x="1157" y="20878"/>
                                <a:pt x="1137" y="21052"/>
                                <a:pt x="1213" y="21033"/>
                              </a:cubicBezTo>
                              <a:cubicBezTo>
                                <a:pt x="1247" y="21011"/>
                                <a:pt x="1260" y="21002"/>
                                <a:pt x="1279" y="20980"/>
                              </a:cubicBezTo>
                            </a:path>
                            <a:path w="1178" h="1389">
                              <a:moveTo>
                                <a:pt x="1455" y="20809"/>
                              </a:moveTo>
                              <a:cubicBezTo>
                                <a:pt x="1445" y="20833"/>
                                <a:pt x="1435" y="20855"/>
                                <a:pt x="1425" y="20879"/>
                              </a:cubicBezTo>
                              <a:cubicBezTo>
                                <a:pt x="1468" y="20856"/>
                                <a:pt x="1502" y="20823"/>
                                <a:pt x="1541" y="20792"/>
                              </a:cubicBezTo>
                              <a:cubicBezTo>
                                <a:pt x="1580" y="20761"/>
                                <a:pt x="1615" y="20732"/>
                                <a:pt x="1661" y="20718"/>
                              </a:cubicBezTo>
                              <a:cubicBezTo>
                                <a:pt x="1687" y="20757"/>
                                <a:pt x="1673" y="20788"/>
                                <a:pt x="1667" y="20834"/>
                              </a:cubicBezTo>
                              <a:cubicBezTo>
                                <a:pt x="1661" y="20884"/>
                                <a:pt x="1642" y="20937"/>
                                <a:pt x="1645" y="20988"/>
                              </a:cubicBezTo>
                              <a:cubicBezTo>
                                <a:pt x="1649" y="20998"/>
                                <a:pt x="1650" y="21001"/>
                                <a:pt x="1659" y="20994"/>
                              </a:cubicBezTo>
                            </a:path>
                            <a:path w="1178" h="1389">
                              <a:moveTo>
                                <a:pt x="1908" y="20769"/>
                              </a:moveTo>
                              <a:cubicBezTo>
                                <a:pt x="1889" y="20803"/>
                                <a:pt x="1859" y="20840"/>
                                <a:pt x="1851" y="20879"/>
                              </a:cubicBezTo>
                              <a:cubicBezTo>
                                <a:pt x="1852" y="20898"/>
                                <a:pt x="1852" y="20904"/>
                                <a:pt x="1864" y="20911"/>
                              </a:cubicBezTo>
                              <a:cubicBezTo>
                                <a:pt x="1906" y="20917"/>
                                <a:pt x="1933" y="20903"/>
                                <a:pt x="1970" y="20882"/>
                              </a:cubicBezTo>
                              <a:cubicBezTo>
                                <a:pt x="2000" y="20865"/>
                                <a:pt x="2040" y="20821"/>
                                <a:pt x="2073" y="20814"/>
                              </a:cubicBezTo>
                              <a:cubicBezTo>
                                <a:pt x="2077" y="20815"/>
                                <a:pt x="2080" y="20817"/>
                                <a:pt x="2084" y="20818"/>
                              </a:cubicBezTo>
                              <a:cubicBezTo>
                                <a:pt x="2090" y="20865"/>
                                <a:pt x="2077" y="20909"/>
                                <a:pt x="2064" y="20954"/>
                              </a:cubicBezTo>
                              <a:cubicBezTo>
                                <a:pt x="2035" y="21053"/>
                                <a:pt x="1998" y="21150"/>
                                <a:pt x="1944" y="21238"/>
                              </a:cubicBezTo>
                              <a:cubicBezTo>
                                <a:pt x="1922" y="21271"/>
                                <a:pt x="1916" y="21280"/>
                                <a:pt x="1898" y="21298"/>
                              </a:cubicBezTo>
                              <a:cubicBezTo>
                                <a:pt x="1861" y="21298"/>
                                <a:pt x="1923" y="21234"/>
                                <a:pt x="1945" y="21215"/>
                              </a:cubicBezTo>
                              <a:cubicBezTo>
                                <a:pt x="2009" y="21159"/>
                                <a:pt x="2078" y="21110"/>
                                <a:pt x="2148" y="21061"/>
                              </a:cubicBezTo>
                              <a:cubicBezTo>
                                <a:pt x="2167" y="21048"/>
                                <a:pt x="2187" y="21034"/>
                                <a:pt x="2206" y="21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,19919" coordsize="1178,1389" path="m1040,21153c1036,21126,1042,21140,1058,21117c1107,21044,1152,20971,1193,20892c1282,20721,1350,20538,1395,20350c1422,20238,1480,20046,1438,19931c1433,19927,1427,19923,1422,19919c1355,19995,1330,20095,1300,20192c1234,20407,1182,20628,1160,20851c1157,20878,1137,21052,1213,21033c1247,21011,1260,21002,1279,20980em1455,20809c1445,20833,1435,20855,1425,20879c1468,20856,1502,20823,1541,20792c1580,20761,1615,20732,1661,20718c1687,20757,1673,20788,1667,20834c1661,20884,1642,20937,1645,20988c1649,20998,1650,21001,1659,20994em1908,20769c1889,20803,1859,20840,1851,20879c1852,20898,1852,20904,1864,20911c1906,20917,1933,20903,1970,20882c2000,20865,2040,20821,2073,20814c2077,20815,2080,20817,2084,20818c2090,20865,2077,20909,2064,20954c2035,21053,1998,21150,1944,21238c1922,21271,1916,21280,1898,21298c1861,21298,1923,21234,1945,21215c2009,21159,2078,21110,2148,21061c2167,21048,2187,21034,2206,21021e" stroked="t" o:allowincell="f" style="position:absolute;margin-left:-48.85pt;margin-top:504.65pt;width:33.35pt;height:3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7150</wp:posOffset>
                </wp:positionH>
                <wp:positionV relativeFrom="paragraph">
                  <wp:posOffset>6728460</wp:posOffset>
                </wp:positionV>
                <wp:extent cx="188595" cy="109220"/>
                <wp:effectExtent l="3810" t="6350" r="5715" b="762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04">
                              <a:moveTo>
                                <a:pt x="2926" y="20807"/>
                              </a:moveTo>
                              <a:cubicBezTo>
                                <a:pt x="2895" y="20827"/>
                                <a:pt x="2977" y="20821"/>
                                <a:pt x="2999" y="20824"/>
                              </a:cubicBezTo>
                              <a:cubicBezTo>
                                <a:pt x="3069" y="20835"/>
                                <a:pt x="3139" y="20849"/>
                                <a:pt x="3209" y="20860"/>
                              </a:cubicBezTo>
                            </a:path>
                            <a:path w="525" h="304">
                              <a:moveTo>
                                <a:pt x="3035" y="21096"/>
                              </a:moveTo>
                              <a:cubicBezTo>
                                <a:pt x="3016" y="21138"/>
                                <a:pt x="3164" y="21083"/>
                                <a:pt x="3179" y="21080"/>
                              </a:cubicBezTo>
                              <a:cubicBezTo>
                                <a:pt x="3302" y="21054"/>
                                <a:pt x="3349" y="21044"/>
                                <a:pt x="3434" y="2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0,20807" coordsize="525,304" path="m2926,20807c2895,20827,2977,20821,2999,20824c3069,20835,3139,20849,3209,20860em3035,21096c3016,21138,3164,21083,3179,21080c3302,21054,3349,21044,3434,21027e" stroked="t" o:allowincell="f" style="position:absolute;margin-left:4.5pt;margin-top:529.8pt;width:14.8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632460</wp:posOffset>
                </wp:positionH>
                <wp:positionV relativeFrom="paragraph">
                  <wp:posOffset>6468745</wp:posOffset>
                </wp:positionV>
                <wp:extent cx="772795" cy="354965"/>
                <wp:effectExtent l="5715" t="6985" r="57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986">
                              <a:moveTo>
                                <a:pt x="4561" y="20550"/>
                              </a:moveTo>
                              <a:cubicBezTo>
                                <a:pt x="4554" y="20524"/>
                                <a:pt x="4568" y="20506"/>
                                <a:pt x="4596" y="20493"/>
                              </a:cubicBezTo>
                              <a:cubicBezTo>
                                <a:pt x="4640" y="20473"/>
                                <a:pt x="4686" y="20477"/>
                                <a:pt x="4721" y="20513"/>
                              </a:cubicBezTo>
                              <a:cubicBezTo>
                                <a:pt x="4774" y="20567"/>
                                <a:pt x="4764" y="20656"/>
                                <a:pt x="4747" y="20722"/>
                              </a:cubicBezTo>
                              <a:cubicBezTo>
                                <a:pt x="4722" y="20817"/>
                                <a:pt x="4665" y="20894"/>
                                <a:pt x="4599" y="20964"/>
                              </a:cubicBezTo>
                              <a:cubicBezTo>
                                <a:pt x="4572" y="20993"/>
                                <a:pt x="4531" y="21032"/>
                                <a:pt x="4513" y="21055"/>
                              </a:cubicBezTo>
                              <a:cubicBezTo>
                                <a:pt x="4572" y="21057"/>
                                <a:pt x="4630" y="21052"/>
                                <a:pt x="4688" y="21042"/>
                              </a:cubicBezTo>
                              <a:cubicBezTo>
                                <a:pt x="4709" y="21038"/>
                                <a:pt x="4730" y="21034"/>
                                <a:pt x="4751" y="21030"/>
                              </a:cubicBezTo>
                            </a:path>
                            <a:path w="2146" h="986">
                              <a:moveTo>
                                <a:pt x="5158" y="21070"/>
                              </a:moveTo>
                              <a:cubicBezTo>
                                <a:pt x="5202" y="21026"/>
                                <a:pt x="5247" y="20985"/>
                                <a:pt x="5291" y="20940"/>
                              </a:cubicBezTo>
                              <a:cubicBezTo>
                                <a:pt x="5376" y="20853"/>
                                <a:pt x="5456" y="20760"/>
                                <a:pt x="5522" y="20658"/>
                              </a:cubicBezTo>
                              <a:cubicBezTo>
                                <a:pt x="5591" y="20551"/>
                                <a:pt x="5642" y="20435"/>
                                <a:pt x="5662" y="20309"/>
                              </a:cubicBezTo>
                              <a:cubicBezTo>
                                <a:pt x="5670" y="20256"/>
                                <a:pt x="5681" y="20118"/>
                                <a:pt x="5618" y="20085"/>
                              </a:cubicBezTo>
                              <a:cubicBezTo>
                                <a:pt x="5606" y="20085"/>
                                <a:pt x="5593" y="20085"/>
                                <a:pt x="5581" y="20085"/>
                              </a:cubicBezTo>
                              <a:cubicBezTo>
                                <a:pt x="5492" y="20159"/>
                                <a:pt x="5445" y="20243"/>
                                <a:pt x="5403" y="20353"/>
                              </a:cubicBezTo>
                              <a:cubicBezTo>
                                <a:pt x="5353" y="20482"/>
                                <a:pt x="5309" y="20640"/>
                                <a:pt x="5320" y="20780"/>
                              </a:cubicBezTo>
                              <a:cubicBezTo>
                                <a:pt x="5325" y="20848"/>
                                <a:pt x="5347" y="20877"/>
                                <a:pt x="5391" y="20918"/>
                              </a:cubicBezTo>
                            </a:path>
                            <a:path w="2146" h="986">
                              <a:moveTo>
                                <a:pt x="5670" y="20721"/>
                              </a:moveTo>
                              <a:cubicBezTo>
                                <a:pt x="5657" y="20753"/>
                                <a:pt x="5644" y="20780"/>
                                <a:pt x="5636" y="20812"/>
                              </a:cubicBezTo>
                              <a:cubicBezTo>
                                <a:pt x="5680" y="20817"/>
                                <a:pt x="5715" y="20787"/>
                                <a:pt x="5755" y="20763"/>
                              </a:cubicBezTo>
                              <a:cubicBezTo>
                                <a:pt x="5800" y="20736"/>
                                <a:pt x="5852" y="20688"/>
                                <a:pt x="5905" y="20678"/>
                              </a:cubicBezTo>
                              <a:cubicBezTo>
                                <a:pt x="5912" y="20679"/>
                                <a:pt x="5919" y="20679"/>
                                <a:pt x="5926" y="20680"/>
                              </a:cubicBezTo>
                              <a:cubicBezTo>
                                <a:pt x="5948" y="20719"/>
                                <a:pt x="5933" y="20745"/>
                                <a:pt x="5931" y="20789"/>
                              </a:cubicBezTo>
                              <a:cubicBezTo>
                                <a:pt x="5930" y="20826"/>
                                <a:pt x="5928" y="20864"/>
                                <a:pt x="5934" y="20900"/>
                              </a:cubicBezTo>
                            </a:path>
                            <a:path w="2146" h="986">
                              <a:moveTo>
                                <a:pt x="6273" y="20557"/>
                              </a:moveTo>
                              <a:cubicBezTo>
                                <a:pt x="6254" y="20598"/>
                                <a:pt x="6240" y="20639"/>
                                <a:pt x="6250" y="20686"/>
                              </a:cubicBezTo>
                              <a:cubicBezTo>
                                <a:pt x="6268" y="20769"/>
                                <a:pt x="6340" y="20844"/>
                                <a:pt x="6407" y="20893"/>
                              </a:cubicBezTo>
                              <a:cubicBezTo>
                                <a:pt x="6446" y="20921"/>
                                <a:pt x="6507" y="20949"/>
                                <a:pt x="6557" y="20938"/>
                              </a:cubicBezTo>
                              <a:cubicBezTo>
                                <a:pt x="6566" y="20934"/>
                                <a:pt x="6575" y="20929"/>
                                <a:pt x="6584" y="20925"/>
                              </a:cubicBezTo>
                            </a:path>
                            <a:path w="2146" h="986">
                              <a:moveTo>
                                <a:pt x="6654" y="20618"/>
                              </a:moveTo>
                              <a:cubicBezTo>
                                <a:pt x="6540" y="20682"/>
                                <a:pt x="6438" y="20759"/>
                                <a:pt x="6338" y="20845"/>
                              </a:cubicBezTo>
                              <a:cubicBezTo>
                                <a:pt x="6260" y="20912"/>
                                <a:pt x="6186" y="20984"/>
                                <a:pt x="6104" y="21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9,20085" coordsize="2146,986" path="m4561,20550c4554,20524,4568,20506,4596,20493c4640,20473,4686,20477,4721,20513c4774,20567,4764,20656,4747,20722c4722,20817,4665,20894,4599,20964c4572,20993,4531,21032,4513,21055c4572,21057,4630,21052,4688,21042c4709,21038,4730,21034,4751,21030em5158,21070c5202,21026,5247,20985,5291,20940c5376,20853,5456,20760,5522,20658c5591,20551,5642,20435,5662,20309c5670,20256,5681,20118,5618,20085c5606,20085,5593,20085,5581,20085c5492,20159,5445,20243,5403,20353c5353,20482,5309,20640,5320,20780c5325,20848,5347,20877,5391,20918em5670,20721c5657,20753,5644,20780,5636,20812c5680,20817,5715,20787,5755,20763c5800,20736,5852,20688,5905,20678c5912,20679,5919,20679,5926,20680c5948,20719,5933,20745,5931,20789c5930,20826,5928,20864,5934,20900em6273,20557c6254,20598,6240,20639,6250,20686c6268,20769,6340,20844,6407,20893c6446,20921,6507,20949,6557,20938c6566,20934,6575,20929,6584,20925em6654,20618c6540,20682,6438,20759,6338,20845c6260,20912,6186,20984,6104,21047e" stroked="t" o:allowincell="f" style="position:absolute;margin-left:49.8pt;margin-top:509.35pt;width:60.8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649095</wp:posOffset>
                </wp:positionH>
                <wp:positionV relativeFrom="paragraph">
                  <wp:posOffset>6537960</wp:posOffset>
                </wp:positionV>
                <wp:extent cx="113030" cy="241935"/>
                <wp:effectExtent l="6350" t="6985" r="6350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671">
                              <a:moveTo>
                                <a:pt x="7575" y="20278"/>
                              </a:moveTo>
                              <a:cubicBezTo>
                                <a:pt x="7584" y="20324"/>
                                <a:pt x="7574" y="20366"/>
                                <a:pt x="7574" y="20413"/>
                              </a:cubicBezTo>
                              <a:cubicBezTo>
                                <a:pt x="7573" y="20512"/>
                                <a:pt x="7568" y="20610"/>
                                <a:pt x="7560" y="20709"/>
                              </a:cubicBezTo>
                              <a:cubicBezTo>
                                <a:pt x="7553" y="20791"/>
                                <a:pt x="7540" y="20869"/>
                                <a:pt x="7519" y="20948"/>
                              </a:cubicBezTo>
                            </a:path>
                            <a:path w="314" h="671">
                              <a:moveTo>
                                <a:pt x="7333" y="20704"/>
                              </a:moveTo>
                              <a:cubicBezTo>
                                <a:pt x="7395" y="20730"/>
                                <a:pt x="7469" y="20702"/>
                                <a:pt x="7534" y="20685"/>
                              </a:cubicBezTo>
                              <a:cubicBezTo>
                                <a:pt x="7571" y="20675"/>
                                <a:pt x="7609" y="20664"/>
                                <a:pt x="7646" y="20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20278" coordsize="314,671" path="m7575,20278c7584,20324,7574,20366,7574,20413c7573,20512,7568,20610,7560,20709c7553,20791,7540,20869,7519,20948em7333,20704c7395,20730,7469,20702,7534,20685c7571,20675,7609,20664,7646,20654e" stroked="t" o:allowincell="f" style="position:absolute;margin-left:129.85pt;margin-top:514.8pt;width:8.8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982470</wp:posOffset>
                </wp:positionH>
                <wp:positionV relativeFrom="paragraph">
                  <wp:posOffset>6452235</wp:posOffset>
                </wp:positionV>
                <wp:extent cx="174625" cy="376555"/>
                <wp:effectExtent l="6985" t="6985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047">
                              <a:moveTo>
                                <a:pt x="8494" y="20039"/>
                              </a:moveTo>
                              <a:cubicBezTo>
                                <a:pt x="8485" y="20086"/>
                                <a:pt x="8479" y="20131"/>
                                <a:pt x="8474" y="20178"/>
                              </a:cubicBezTo>
                              <a:cubicBezTo>
                                <a:pt x="8467" y="20246"/>
                                <a:pt x="8458" y="20314"/>
                                <a:pt x="8448" y="20382"/>
                              </a:cubicBezTo>
                              <a:cubicBezTo>
                                <a:pt x="8442" y="20419"/>
                                <a:pt x="8440" y="20429"/>
                                <a:pt x="8435" y="20452"/>
                              </a:cubicBezTo>
                            </a:path>
                            <a:path w="485" h="1047">
                              <a:moveTo>
                                <a:pt x="8259" y="20536"/>
                              </a:moveTo>
                              <a:cubicBezTo>
                                <a:pt x="8288" y="20557"/>
                                <a:pt x="8360" y="20545"/>
                                <a:pt x="8396" y="20542"/>
                              </a:cubicBezTo>
                              <a:cubicBezTo>
                                <a:pt x="8512" y="20531"/>
                                <a:pt x="8627" y="20515"/>
                                <a:pt x="8743" y="20503"/>
                              </a:cubicBezTo>
                            </a:path>
                            <a:path w="485" h="1047">
                              <a:moveTo>
                                <a:pt x="8415" y="20780"/>
                              </a:moveTo>
                              <a:cubicBezTo>
                                <a:pt x="8444" y="20796"/>
                                <a:pt x="8472" y="20811"/>
                                <a:pt x="8496" y="20834"/>
                              </a:cubicBezTo>
                              <a:cubicBezTo>
                                <a:pt x="8528" y="20864"/>
                                <a:pt x="8544" y="20898"/>
                                <a:pt x="8533" y="20943"/>
                              </a:cubicBezTo>
                              <a:cubicBezTo>
                                <a:pt x="8521" y="20994"/>
                                <a:pt x="8480" y="21025"/>
                                <a:pt x="8439" y="21053"/>
                              </a:cubicBezTo>
                              <a:cubicBezTo>
                                <a:pt x="8419" y="21067"/>
                                <a:pt x="8400" y="21075"/>
                                <a:pt x="8378" y="21085"/>
                              </a:cubicBezTo>
                              <a:cubicBezTo>
                                <a:pt x="8430" y="21078"/>
                                <a:pt x="8483" y="21074"/>
                                <a:pt x="8535" y="21065"/>
                              </a:cubicBezTo>
                              <a:cubicBezTo>
                                <a:pt x="8594" y="21054"/>
                                <a:pt x="8615" y="21050"/>
                                <a:pt x="8654" y="21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9,20039" coordsize="485,1047" path="m8494,20039c8485,20086,8479,20131,8474,20178c8467,20246,8458,20314,8448,20382c8442,20419,8440,20429,8435,20452em8259,20536c8288,20557,8360,20545,8396,20542c8512,20531,8627,20515,8743,20503em8415,20780c8444,20796,8472,20811,8496,20834c8528,20864,8544,20898,8533,20943c8521,20994,8480,21025,8439,21053c8419,21067,8400,21075,8378,21085c8430,21078,8483,21074,8535,21065c8594,21054,8615,21050,8654,21037e" stroked="t" o:allowincell="f" style="position:absolute;margin-left:156.1pt;margin-top:508.05pt;width:13.7pt;height:2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326005</wp:posOffset>
                </wp:positionH>
                <wp:positionV relativeFrom="paragraph">
                  <wp:posOffset>6433185</wp:posOffset>
                </wp:positionV>
                <wp:extent cx="243205" cy="369570"/>
                <wp:effectExtent l="7620" t="508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028">
                              <a:moveTo>
                                <a:pt x="9213" y="21007"/>
                              </a:moveTo>
                              <a:cubicBezTo>
                                <a:pt x="9249" y="20963"/>
                                <a:pt x="9284" y="20917"/>
                                <a:pt x="9317" y="20870"/>
                              </a:cubicBezTo>
                              <a:cubicBezTo>
                                <a:pt x="9394" y="20760"/>
                                <a:pt x="9467" y="20647"/>
                                <a:pt x="9524" y="20525"/>
                              </a:cubicBezTo>
                              <a:cubicBezTo>
                                <a:pt x="9579" y="20407"/>
                                <a:pt x="9622" y="20277"/>
                                <a:pt x="9622" y="20146"/>
                              </a:cubicBezTo>
                              <a:cubicBezTo>
                                <a:pt x="9622" y="20075"/>
                                <a:pt x="9605" y="20042"/>
                                <a:pt x="9566" y="19990"/>
                              </a:cubicBezTo>
                              <a:cubicBezTo>
                                <a:pt x="9472" y="19996"/>
                                <a:pt x="9442" y="20059"/>
                                <a:pt x="9405" y="20146"/>
                              </a:cubicBezTo>
                              <a:cubicBezTo>
                                <a:pt x="9312" y="20365"/>
                                <a:pt x="9275" y="20626"/>
                                <a:pt x="9320" y="20860"/>
                              </a:cubicBezTo>
                              <a:cubicBezTo>
                                <a:pt x="9336" y="20945"/>
                                <a:pt x="9352" y="20998"/>
                                <a:pt x="9435" y="21013"/>
                              </a:cubicBezTo>
                            </a:path>
                            <a:path w="676" h="1028">
                              <a:moveTo>
                                <a:pt x="9605" y="20798"/>
                              </a:moveTo>
                              <a:cubicBezTo>
                                <a:pt x="9600" y="20814"/>
                                <a:pt x="9598" y="20817"/>
                                <a:pt x="9599" y="20827"/>
                              </a:cubicBezTo>
                              <a:cubicBezTo>
                                <a:pt x="9639" y="20804"/>
                                <a:pt x="9679" y="20780"/>
                                <a:pt x="9722" y="20761"/>
                              </a:cubicBezTo>
                              <a:cubicBezTo>
                                <a:pt x="9764" y="20743"/>
                                <a:pt x="9836" y="20717"/>
                                <a:pt x="9870" y="20765"/>
                              </a:cubicBezTo>
                              <a:cubicBezTo>
                                <a:pt x="9900" y="20807"/>
                                <a:pt x="9888" y="20887"/>
                                <a:pt x="9879" y="20932"/>
                              </a:cubicBezTo>
                              <a:cubicBezTo>
                                <a:pt x="9872" y="20962"/>
                                <a:pt x="9871" y="20968"/>
                                <a:pt x="9863" y="20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3,19986" coordsize="676,1028" path="m9213,21007c9249,20963,9284,20917,9317,20870c9394,20760,9467,20647,9524,20525c9579,20407,9622,20277,9622,20146c9622,20075,9605,20042,9566,19990c9472,19996,9442,20059,9405,20146c9312,20365,9275,20626,9320,20860c9336,20945,9352,20998,9435,21013em9605,20798c9600,20814,9598,20817,9599,20827c9639,20804,9679,20780,9722,20761c9764,20743,9836,20717,9870,20765c9900,20807,9888,20887,9879,20932c9872,20962,9871,20968,9863,20985e" stroked="t" o:allowincell="f" style="position:absolute;margin-left:183.15pt;margin-top:506.55pt;width:19.1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738120</wp:posOffset>
                </wp:positionH>
                <wp:positionV relativeFrom="paragraph">
                  <wp:posOffset>6406515</wp:posOffset>
                </wp:positionV>
                <wp:extent cx="1016635" cy="374650"/>
                <wp:effectExtent l="9525" t="6350" r="508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1041">
                              <a:moveTo>
                                <a:pt x="10625" y="19950"/>
                              </a:moveTo>
                              <a:cubicBezTo>
                                <a:pt x="10585" y="19999"/>
                                <a:pt x="10566" y="20038"/>
                                <a:pt x="10539" y="20097"/>
                              </a:cubicBezTo>
                              <a:cubicBezTo>
                                <a:pt x="10478" y="20229"/>
                                <a:pt x="10430" y="20366"/>
                                <a:pt x="10396" y="20507"/>
                              </a:cubicBezTo>
                              <a:cubicBezTo>
                                <a:pt x="10369" y="20621"/>
                                <a:pt x="10333" y="20769"/>
                                <a:pt x="10365" y="20886"/>
                              </a:cubicBezTo>
                              <a:cubicBezTo>
                                <a:pt x="10382" y="20948"/>
                                <a:pt x="10414" y="20946"/>
                                <a:pt x="10464" y="20953"/>
                              </a:cubicBezTo>
                            </a:path>
                            <a:path w="2823" h="1041">
                              <a:moveTo>
                                <a:pt x="10818" y="20296"/>
                              </a:moveTo>
                              <a:cubicBezTo>
                                <a:pt x="10818" y="20265"/>
                                <a:pt x="10816" y="20253"/>
                                <a:pt x="10846" y="20228"/>
                              </a:cubicBezTo>
                              <a:cubicBezTo>
                                <a:pt x="10880" y="20199"/>
                                <a:pt x="10931" y="20178"/>
                                <a:pt x="10975" y="20195"/>
                              </a:cubicBezTo>
                              <a:cubicBezTo>
                                <a:pt x="11025" y="20214"/>
                                <a:pt x="11025" y="20268"/>
                                <a:pt x="11013" y="20312"/>
                              </a:cubicBezTo>
                              <a:cubicBezTo>
                                <a:pt x="10993" y="20382"/>
                                <a:pt x="10941" y="20430"/>
                                <a:pt x="10904" y="20490"/>
                              </a:cubicBezTo>
                              <a:cubicBezTo>
                                <a:pt x="10878" y="20531"/>
                                <a:pt x="10889" y="20566"/>
                                <a:pt x="10907" y="20608"/>
                              </a:cubicBezTo>
                              <a:cubicBezTo>
                                <a:pt x="10931" y="20664"/>
                                <a:pt x="10982" y="20739"/>
                                <a:pt x="10958" y="20803"/>
                              </a:cubicBezTo>
                              <a:cubicBezTo>
                                <a:pt x="10940" y="20852"/>
                                <a:pt x="10878" y="20866"/>
                                <a:pt x="10834" y="20863"/>
                              </a:cubicBezTo>
                              <a:cubicBezTo>
                                <a:pt x="10786" y="20860"/>
                                <a:pt x="10768" y="20836"/>
                                <a:pt x="10737" y="20805"/>
                              </a:cubicBezTo>
                            </a:path>
                            <a:path w="2823" h="1041">
                              <a:moveTo>
                                <a:pt x="11292" y="20474"/>
                              </a:moveTo>
                              <a:cubicBezTo>
                                <a:pt x="11288" y="20510"/>
                                <a:pt x="11288" y="20546"/>
                                <a:pt x="11296" y="20582"/>
                              </a:cubicBezTo>
                              <a:cubicBezTo>
                                <a:pt x="11308" y="20638"/>
                                <a:pt x="11331" y="20699"/>
                                <a:pt x="11363" y="20746"/>
                              </a:cubicBezTo>
                              <a:cubicBezTo>
                                <a:pt x="11391" y="20786"/>
                                <a:pt x="11427" y="20821"/>
                                <a:pt x="11479" y="20803"/>
                              </a:cubicBezTo>
                              <a:cubicBezTo>
                                <a:pt x="11489" y="20798"/>
                                <a:pt x="11498" y="20792"/>
                                <a:pt x="11508" y="20787"/>
                              </a:cubicBezTo>
                            </a:path>
                            <a:path w="2823" h="1041">
                              <a:moveTo>
                                <a:pt x="11553" y="20535"/>
                              </a:moveTo>
                              <a:cubicBezTo>
                                <a:pt x="11477" y="20592"/>
                                <a:pt x="11411" y="20648"/>
                                <a:pt x="11350" y="20721"/>
                              </a:cubicBezTo>
                              <a:cubicBezTo>
                                <a:pt x="11319" y="20758"/>
                                <a:pt x="11292" y="20795"/>
                                <a:pt x="11266" y="20835"/>
                              </a:cubicBezTo>
                            </a:path>
                            <a:path w="2823" h="1041">
                              <a:moveTo>
                                <a:pt x="11818" y="20554"/>
                              </a:moveTo>
                              <a:cubicBezTo>
                                <a:pt x="11806" y="20557"/>
                                <a:pt x="11795" y="20560"/>
                                <a:pt x="11783" y="20564"/>
                              </a:cubicBezTo>
                              <a:cubicBezTo>
                                <a:pt x="11827" y="20572"/>
                                <a:pt x="11871" y="20572"/>
                                <a:pt x="11916" y="20575"/>
                              </a:cubicBezTo>
                              <a:cubicBezTo>
                                <a:pt x="11969" y="20578"/>
                                <a:pt x="12024" y="20581"/>
                                <a:pt x="12073" y="20601"/>
                              </a:cubicBezTo>
                              <a:cubicBezTo>
                                <a:pt x="12078" y="20604"/>
                                <a:pt x="12082" y="20606"/>
                                <a:pt x="12087" y="20609"/>
                              </a:cubicBezTo>
                            </a:path>
                            <a:path w="2823" h="1041">
                              <a:moveTo>
                                <a:pt x="12362" y="20194"/>
                              </a:moveTo>
                              <a:cubicBezTo>
                                <a:pt x="12391" y="20167"/>
                                <a:pt x="12425" y="20138"/>
                                <a:pt x="12465" y="20128"/>
                              </a:cubicBezTo>
                              <a:cubicBezTo>
                                <a:pt x="12521" y="20115"/>
                                <a:pt x="12588" y="20125"/>
                                <a:pt x="12621" y="20177"/>
                              </a:cubicBezTo>
                              <a:cubicBezTo>
                                <a:pt x="12678" y="20268"/>
                                <a:pt x="12619" y="20393"/>
                                <a:pt x="12571" y="20472"/>
                              </a:cubicBezTo>
                              <a:cubicBezTo>
                                <a:pt x="12525" y="20547"/>
                                <a:pt x="12463" y="20608"/>
                                <a:pt x="12397" y="20664"/>
                              </a:cubicBezTo>
                              <a:cubicBezTo>
                                <a:pt x="12371" y="20685"/>
                                <a:pt x="12365" y="20688"/>
                                <a:pt x="12353" y="20705"/>
                              </a:cubicBezTo>
                              <a:cubicBezTo>
                                <a:pt x="12408" y="20720"/>
                                <a:pt x="12470" y="20712"/>
                                <a:pt x="12528" y="20706"/>
                              </a:cubicBezTo>
                              <a:cubicBezTo>
                                <a:pt x="12613" y="20697"/>
                                <a:pt x="12687" y="20674"/>
                                <a:pt x="12766" y="20642"/>
                              </a:cubicBezTo>
                            </a:path>
                            <a:path w="2823" h="1041">
                              <a:moveTo>
                                <a:pt x="13171" y="19913"/>
                              </a:moveTo>
                              <a:cubicBezTo>
                                <a:pt x="13179" y="20015"/>
                                <a:pt x="13181" y="20112"/>
                                <a:pt x="13170" y="20214"/>
                              </a:cubicBezTo>
                              <a:cubicBezTo>
                                <a:pt x="13152" y="20383"/>
                                <a:pt x="13121" y="20542"/>
                                <a:pt x="13052" y="20697"/>
                              </a:cubicBezTo>
                              <a:cubicBezTo>
                                <a:pt x="12997" y="20821"/>
                                <a:pt x="12944" y="20887"/>
                                <a:pt x="12820" y="20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8,19913" coordsize="2823,1041" path="m10625,19950c10585,19999,10566,20038,10539,20097c10478,20229,10430,20366,10396,20507c10369,20621,10333,20769,10365,20886c10382,20948,10414,20946,10464,20953em10818,20296c10818,20265,10816,20253,10846,20228c10880,20199,10931,20178,10975,20195c11025,20214,11025,20268,11013,20312c10993,20382,10941,20430,10904,20490c10878,20531,10889,20566,10907,20608c10931,20664,10982,20739,10958,20803c10940,20852,10878,20866,10834,20863c10786,20860,10768,20836,10737,20805em11292,20474c11288,20510,11288,20546,11296,20582c11308,20638,11331,20699,11363,20746c11391,20786,11427,20821,11479,20803c11489,20798,11498,20792,11508,20787em11553,20535c11477,20592,11411,20648,11350,20721c11319,20758,11292,20795,11266,20835em11818,20554c11806,20557,11795,20560,11783,20564c11827,20572,11871,20572,11916,20575c11969,20578,12024,20581,12073,20601c12078,20604,12082,20606,12087,20609em12362,20194c12391,20167,12425,20138,12465,20128c12521,20115,12588,20125,12621,20177c12678,20268,12619,20393,12571,20472c12525,20547,12463,20608,12397,20664c12371,20685,12365,20688,12353,20705c12408,20720,12470,20712,12528,20706c12613,20697,12687,20674,12766,20642em13171,19913c13179,20015,13181,20112,13170,20214c13152,20383,13121,20542,13052,20697c12997,20821,12944,20887,12820,20932e" stroked="t" o:allowincell="f" style="position:absolute;margin-left:215.6pt;margin-top:504.45pt;width:80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032885</wp:posOffset>
                </wp:positionH>
                <wp:positionV relativeFrom="paragraph">
                  <wp:posOffset>6608445</wp:posOffset>
                </wp:positionV>
                <wp:extent cx="167640" cy="12065"/>
                <wp:effectExtent l="6350" t="6985" r="635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4">
                              <a:moveTo>
                                <a:pt x="13955" y="20499"/>
                              </a:moveTo>
                              <a:cubicBezTo>
                                <a:pt x="13986" y="20505"/>
                                <a:pt x="14020" y="20497"/>
                                <a:pt x="14053" y="20494"/>
                              </a:cubicBezTo>
                              <a:cubicBezTo>
                                <a:pt x="14112" y="20489"/>
                                <a:pt x="14170" y="20487"/>
                                <a:pt x="14229" y="20483"/>
                              </a:cubicBezTo>
                              <a:cubicBezTo>
                                <a:pt x="14255" y="20481"/>
                                <a:pt x="14279" y="20481"/>
                                <a:pt x="14305" y="20482"/>
                              </a:cubicBezTo>
                              <a:cubicBezTo>
                                <a:pt x="14265" y="20496"/>
                                <a:pt x="14222" y="20493"/>
                                <a:pt x="14179" y="20497"/>
                              </a:cubicBezTo>
                              <a:cubicBezTo>
                                <a:pt x="14126" y="20502"/>
                                <a:pt x="14073" y="20506"/>
                                <a:pt x="14019" y="20505"/>
                              </a:cubicBezTo>
                              <a:cubicBezTo>
                                <a:pt x="14014" y="20505"/>
                                <a:pt x="14008" y="20504"/>
                                <a:pt x="14003" y="20504"/>
                              </a:cubicBezTo>
                              <a:cubicBezTo>
                                <a:pt x="14075" y="20495"/>
                                <a:pt x="14148" y="20497"/>
                                <a:pt x="14220" y="20492"/>
                              </a:cubicBezTo>
                              <a:cubicBezTo>
                                <a:pt x="14317" y="20484"/>
                                <a:pt x="14352" y="20481"/>
                                <a:pt x="14418" y="20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5,20473" coordsize="464,34" path="m13955,20499c13986,20505,14020,20497,14053,20494c14112,20489,14170,20487,14229,20483c14255,20481,14279,20481,14305,20482c14265,20496,14222,20493,14179,20497c14126,20502,14073,20506,14019,20505c14014,20505,14008,20504,14003,20504c14075,20495,14148,20497,14220,20492c14317,20484,14352,20481,14418,20473e" stroked="t" o:allowincell="f" style="position:absolute;margin-left:317.55pt;margin-top:520.35pt;width:13.15pt;height: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422775</wp:posOffset>
                </wp:positionH>
                <wp:positionV relativeFrom="paragraph">
                  <wp:posOffset>6242685</wp:posOffset>
                </wp:positionV>
                <wp:extent cx="1598930" cy="469265"/>
                <wp:effectExtent l="6350" t="6985" r="6350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304">
                              <a:moveTo>
                                <a:pt x="15130" y="19934"/>
                              </a:moveTo>
                              <a:cubicBezTo>
                                <a:pt x="15168" y="19943"/>
                                <a:pt x="15196" y="19948"/>
                                <a:pt x="15229" y="19974"/>
                              </a:cubicBezTo>
                              <a:cubicBezTo>
                                <a:pt x="15292" y="20024"/>
                                <a:pt x="15333" y="20098"/>
                                <a:pt x="15347" y="20177"/>
                              </a:cubicBezTo>
                              <a:cubicBezTo>
                                <a:pt x="15367" y="20291"/>
                                <a:pt x="15334" y="20405"/>
                                <a:pt x="15274" y="20502"/>
                              </a:cubicBezTo>
                              <a:cubicBezTo>
                                <a:pt x="15223" y="20584"/>
                                <a:pt x="15150" y="20653"/>
                                <a:pt x="15067" y="20701"/>
                              </a:cubicBezTo>
                              <a:cubicBezTo>
                                <a:pt x="15042" y="20712"/>
                                <a:pt x="15030" y="20720"/>
                                <a:pt x="15048" y="20699"/>
                              </a:cubicBezTo>
                              <a:cubicBezTo>
                                <a:pt x="15140" y="20648"/>
                                <a:pt x="15239" y="20617"/>
                                <a:pt x="15341" y="20590"/>
                              </a:cubicBezTo>
                              <a:cubicBezTo>
                                <a:pt x="15378" y="20581"/>
                                <a:pt x="15415" y="20572"/>
                                <a:pt x="15452" y="20563"/>
                              </a:cubicBezTo>
                            </a:path>
                            <a:path w="4440" h="1304">
                              <a:moveTo>
                                <a:pt x="15858" y="20735"/>
                              </a:moveTo>
                              <a:cubicBezTo>
                                <a:pt x="15907" y="20691"/>
                                <a:pt x="15944" y="20636"/>
                                <a:pt x="15985" y="20583"/>
                              </a:cubicBezTo>
                              <a:cubicBezTo>
                                <a:pt x="16074" y="20468"/>
                                <a:pt x="16162" y="20350"/>
                                <a:pt x="16238" y="20226"/>
                              </a:cubicBezTo>
                              <a:cubicBezTo>
                                <a:pt x="16316" y="20100"/>
                                <a:pt x="16407" y="19932"/>
                                <a:pt x="16377" y="19777"/>
                              </a:cubicBezTo>
                              <a:cubicBezTo>
                                <a:pt x="16360" y="19691"/>
                                <a:pt x="16286" y="19666"/>
                                <a:pt x="16218" y="19716"/>
                              </a:cubicBezTo>
                              <a:cubicBezTo>
                                <a:pt x="16103" y="19800"/>
                                <a:pt x="16052" y="19975"/>
                                <a:pt x="16022" y="20106"/>
                              </a:cubicBezTo>
                              <a:cubicBezTo>
                                <a:pt x="15987" y="20260"/>
                                <a:pt x="15974" y="20427"/>
                                <a:pt x="16022" y="20580"/>
                              </a:cubicBezTo>
                              <a:cubicBezTo>
                                <a:pt x="16048" y="20662"/>
                                <a:pt x="16070" y="20669"/>
                                <a:pt x="16140" y="20692"/>
                              </a:cubicBezTo>
                            </a:path>
                            <a:path w="4440" h="1304">
                              <a:moveTo>
                                <a:pt x="16426" y="20413"/>
                              </a:moveTo>
                              <a:cubicBezTo>
                                <a:pt x="16425" y="20441"/>
                                <a:pt x="16405" y="20478"/>
                                <a:pt x="16409" y="20505"/>
                              </a:cubicBezTo>
                              <a:cubicBezTo>
                                <a:pt x="16412" y="20511"/>
                                <a:pt x="16414" y="20518"/>
                                <a:pt x="16417" y="20524"/>
                              </a:cubicBezTo>
                              <a:cubicBezTo>
                                <a:pt x="16466" y="20529"/>
                                <a:pt x="16505" y="20508"/>
                                <a:pt x="16551" y="20490"/>
                              </a:cubicBezTo>
                              <a:cubicBezTo>
                                <a:pt x="16586" y="20476"/>
                                <a:pt x="16666" y="20431"/>
                                <a:pt x="16705" y="20458"/>
                              </a:cubicBezTo>
                              <a:cubicBezTo>
                                <a:pt x="16748" y="20488"/>
                                <a:pt x="16716" y="20550"/>
                                <a:pt x="16704" y="20586"/>
                              </a:cubicBezTo>
                            </a:path>
                            <a:path w="4440" h="1304">
                              <a:moveTo>
                                <a:pt x="17365" y="19554"/>
                              </a:moveTo>
                              <a:cubicBezTo>
                                <a:pt x="17361" y="19598"/>
                                <a:pt x="17348" y="19604"/>
                                <a:pt x="17326" y="19643"/>
                              </a:cubicBezTo>
                              <a:cubicBezTo>
                                <a:pt x="17245" y="19786"/>
                                <a:pt x="17172" y="19932"/>
                                <a:pt x="17105" y="20083"/>
                              </a:cubicBezTo>
                              <a:cubicBezTo>
                                <a:pt x="17029" y="20254"/>
                                <a:pt x="16906" y="20487"/>
                                <a:pt x="16966" y="20680"/>
                              </a:cubicBezTo>
                              <a:cubicBezTo>
                                <a:pt x="16991" y="20762"/>
                                <a:pt x="17039" y="20753"/>
                                <a:pt x="17108" y="20760"/>
                              </a:cubicBezTo>
                            </a:path>
                            <a:path w="4440" h="1304">
                              <a:moveTo>
                                <a:pt x="17491" y="20191"/>
                              </a:moveTo>
                              <a:cubicBezTo>
                                <a:pt x="17492" y="20224"/>
                                <a:pt x="17504" y="20253"/>
                                <a:pt x="17523" y="20281"/>
                              </a:cubicBezTo>
                              <a:cubicBezTo>
                                <a:pt x="17560" y="20337"/>
                                <a:pt x="17610" y="20386"/>
                                <a:pt x="17657" y="20434"/>
                              </a:cubicBezTo>
                              <a:cubicBezTo>
                                <a:pt x="17701" y="20479"/>
                                <a:pt x="17733" y="20492"/>
                                <a:pt x="17794" y="20492"/>
                              </a:cubicBezTo>
                            </a:path>
                            <a:path w="4440" h="1304">
                              <a:moveTo>
                                <a:pt x="17911" y="20214"/>
                              </a:moveTo>
                              <a:cubicBezTo>
                                <a:pt x="17833" y="20265"/>
                                <a:pt x="17762" y="20323"/>
                                <a:pt x="17695" y="20388"/>
                              </a:cubicBezTo>
                              <a:cubicBezTo>
                                <a:pt x="17621" y="20461"/>
                                <a:pt x="17554" y="20543"/>
                                <a:pt x="17496" y="20629"/>
                              </a:cubicBezTo>
                              <a:cubicBezTo>
                                <a:pt x="17490" y="20639"/>
                                <a:pt x="17485" y="20648"/>
                                <a:pt x="17479" y="20658"/>
                              </a:cubicBezTo>
                            </a:path>
                            <a:path w="4440" h="1304">
                              <a:moveTo>
                                <a:pt x="18189" y="20251"/>
                              </a:moveTo>
                              <a:cubicBezTo>
                                <a:pt x="18217" y="20248"/>
                                <a:pt x="18248" y="20239"/>
                                <a:pt x="18275" y="20238"/>
                              </a:cubicBezTo>
                              <a:cubicBezTo>
                                <a:pt x="18334" y="20237"/>
                                <a:pt x="18390" y="20237"/>
                                <a:pt x="18448" y="20227"/>
                              </a:cubicBezTo>
                              <a:cubicBezTo>
                                <a:pt x="18461" y="20224"/>
                                <a:pt x="18475" y="20222"/>
                                <a:pt x="18488" y="20219"/>
                              </a:cubicBezTo>
                            </a:path>
                            <a:path w="4440" h="1304">
                              <a:moveTo>
                                <a:pt x="18888" y="19807"/>
                              </a:moveTo>
                              <a:cubicBezTo>
                                <a:pt x="18863" y="19865"/>
                                <a:pt x="18833" y="19924"/>
                                <a:pt x="18814" y="19984"/>
                              </a:cubicBezTo>
                              <a:cubicBezTo>
                                <a:pt x="18783" y="20084"/>
                                <a:pt x="18778" y="20187"/>
                                <a:pt x="18769" y="20290"/>
                              </a:cubicBezTo>
                              <a:cubicBezTo>
                                <a:pt x="18764" y="20354"/>
                                <a:pt x="18762" y="20410"/>
                                <a:pt x="18778" y="20472"/>
                              </a:cubicBezTo>
                            </a:path>
                            <a:path w="4440" h="1304">
                              <a:moveTo>
                                <a:pt x="19405" y="19457"/>
                              </a:moveTo>
                              <a:cubicBezTo>
                                <a:pt x="19444" y="19557"/>
                                <a:pt x="19464" y="19655"/>
                                <a:pt x="19472" y="19763"/>
                              </a:cubicBezTo>
                              <a:cubicBezTo>
                                <a:pt x="19489" y="19999"/>
                                <a:pt x="19459" y="20235"/>
                                <a:pt x="19334" y="20440"/>
                              </a:cubicBezTo>
                              <a:cubicBezTo>
                                <a:pt x="19259" y="20563"/>
                                <a:pt x="19177" y="20604"/>
                                <a:pt x="19056" y="20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8,19457" coordsize="4440,1304" path="m15130,19934c15168,19943,15196,19948,15229,19974c15292,20024,15333,20098,15347,20177c15367,20291,15334,20405,15274,20502c15223,20584,15150,20653,15067,20701c15042,20712,15030,20720,15048,20699c15140,20648,15239,20617,15341,20590c15378,20581,15415,20572,15452,20563em15858,20735c15907,20691,15944,20636,15985,20583c16074,20468,16162,20350,16238,20226c16316,20100,16407,19932,16377,19777c16360,19691,16286,19666,16218,19716c16103,19800,16052,19975,16022,20106c15987,20260,15974,20427,16022,20580c16048,20662,16070,20669,16140,20692em16426,20413c16425,20441,16405,20478,16409,20505c16412,20511,16414,20518,16417,20524c16466,20529,16505,20508,16551,20490c16586,20476,16666,20431,16705,20458c16748,20488,16716,20550,16704,20586em17365,19554c17361,19598,17348,19604,17326,19643c17245,19786,17172,19932,17105,20083c17029,20254,16906,20487,16966,20680c16991,20762,17039,20753,17108,20760em17491,20191c17492,20224,17504,20253,17523,20281c17560,20337,17610,20386,17657,20434c17701,20479,17733,20492,17794,20492em17911,20214c17833,20265,17762,20323,17695,20388c17621,20461,17554,20543,17496,20629c17490,20639,17485,20648,17479,20658em18189,20251c18217,20248,18248,20239,18275,20238c18334,20237,18390,20237,18448,20227c18461,20224,18475,20222,18488,20219em18888,19807c18863,19865,18833,19924,18814,19984c18783,20084,18778,20187,18769,20290c18764,20354,18762,20410,18778,20472em19405,19457c19444,19557,19464,19655,19472,19763c19489,19999,19459,20235,19334,20440c19259,20563,19177,20604,19056,20669e" stroked="t" o:allowincell="f" style="position:absolute;margin-left:348.25pt;margin-top:491.55pt;width:125.85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739140</wp:posOffset>
                </wp:positionH>
                <wp:positionV relativeFrom="paragraph">
                  <wp:posOffset>6930390</wp:posOffset>
                </wp:positionV>
                <wp:extent cx="7049135" cy="1383030"/>
                <wp:effectExtent l="6985" t="6350" r="635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1" h="3842">
                              <a:moveTo>
                                <a:pt x="1109" y="22428"/>
                              </a:moveTo>
                              <a:cubicBezTo>
                                <a:pt x="1111" y="22412"/>
                                <a:pt x="1115" y="22400"/>
                                <a:pt x="1119" y="22384"/>
                              </a:cubicBezTo>
                              <a:cubicBezTo>
                                <a:pt x="1122" y="22373"/>
                                <a:pt x="1127" y="22342"/>
                                <a:pt x="1138" y="22336"/>
                              </a:cubicBezTo>
                              <a:cubicBezTo>
                                <a:pt x="1142" y="22336"/>
                                <a:pt x="1146" y="22337"/>
                                <a:pt x="1150" y="22337"/>
                              </a:cubicBezTo>
                              <a:cubicBezTo>
                                <a:pt x="1148" y="22374"/>
                                <a:pt x="1144" y="22412"/>
                                <a:pt x="1140" y="22449"/>
                              </a:cubicBezTo>
                              <a:cubicBezTo>
                                <a:pt x="1132" y="22517"/>
                                <a:pt x="1118" y="22586"/>
                                <a:pt x="1113" y="22654"/>
                              </a:cubicBezTo>
                              <a:cubicBezTo>
                                <a:pt x="1109" y="22705"/>
                                <a:pt x="1100" y="22752"/>
                                <a:pt x="1097" y="22803"/>
                              </a:cubicBezTo>
                              <a:cubicBezTo>
                                <a:pt x="1097" y="22808"/>
                                <a:pt x="1097" y="22812"/>
                                <a:pt x="1097" y="22817"/>
                              </a:cubicBezTo>
                            </a:path>
                            <a:path w="19581" h="3842">
                              <a:moveTo>
                                <a:pt x="731" y="22940"/>
                              </a:moveTo>
                              <a:cubicBezTo>
                                <a:pt x="713" y="22946"/>
                                <a:pt x="708" y="22947"/>
                                <a:pt x="699" y="22956"/>
                              </a:cubicBezTo>
                              <a:cubicBezTo>
                                <a:pt x="751" y="22972"/>
                                <a:pt x="809" y="22962"/>
                                <a:pt x="864" y="22959"/>
                              </a:cubicBezTo>
                              <a:cubicBezTo>
                                <a:pt x="986" y="22953"/>
                                <a:pt x="1108" y="22947"/>
                                <a:pt x="1230" y="22942"/>
                              </a:cubicBezTo>
                              <a:cubicBezTo>
                                <a:pt x="1307" y="22939"/>
                                <a:pt x="1384" y="22934"/>
                                <a:pt x="1461" y="22929"/>
                              </a:cubicBezTo>
                            </a:path>
                            <a:path w="19581" h="3842">
                              <a:moveTo>
                                <a:pt x="964" y="23380"/>
                              </a:moveTo>
                              <a:cubicBezTo>
                                <a:pt x="957" y="23401"/>
                                <a:pt x="952" y="23410"/>
                                <a:pt x="949" y="23437"/>
                              </a:cubicBezTo>
                              <a:cubicBezTo>
                                <a:pt x="945" y="23476"/>
                                <a:pt x="945" y="23512"/>
                                <a:pt x="947" y="23551"/>
                              </a:cubicBezTo>
                              <a:cubicBezTo>
                                <a:pt x="949" y="23588"/>
                                <a:pt x="957" y="23599"/>
                                <a:pt x="977" y="23625"/>
                              </a:cubicBezTo>
                              <a:cubicBezTo>
                                <a:pt x="1009" y="23609"/>
                                <a:pt x="1034" y="23595"/>
                                <a:pt x="1061" y="23569"/>
                              </a:cubicBezTo>
                              <a:cubicBezTo>
                                <a:pt x="1094" y="23537"/>
                                <a:pt x="1120" y="23497"/>
                                <a:pt x="1154" y="23466"/>
                              </a:cubicBezTo>
                              <a:cubicBezTo>
                                <a:pt x="1169" y="23455"/>
                                <a:pt x="1172" y="23451"/>
                                <a:pt x="1185" y="23454"/>
                              </a:cubicBezTo>
                              <a:cubicBezTo>
                                <a:pt x="1201" y="23505"/>
                                <a:pt x="1193" y="23553"/>
                                <a:pt x="1186" y="23606"/>
                              </a:cubicBezTo>
                              <a:cubicBezTo>
                                <a:pt x="1165" y="23757"/>
                                <a:pt x="1133" y="23908"/>
                                <a:pt x="1063" y="24045"/>
                              </a:cubicBezTo>
                              <a:cubicBezTo>
                                <a:pt x="1037" y="24096"/>
                                <a:pt x="1020" y="24112"/>
                                <a:pt x="980" y="24129"/>
                              </a:cubicBezTo>
                              <a:cubicBezTo>
                                <a:pt x="982" y="24065"/>
                                <a:pt x="1006" y="24004"/>
                                <a:pt x="1045" y="23951"/>
                              </a:cubicBezTo>
                              <a:cubicBezTo>
                                <a:pt x="1118" y="23851"/>
                                <a:pt x="1210" y="23757"/>
                                <a:pt x="1298" y="23671"/>
                              </a:cubicBezTo>
                              <a:cubicBezTo>
                                <a:pt x="1324" y="23647"/>
                                <a:pt x="1349" y="23623"/>
                                <a:pt x="1375" y="23599"/>
                              </a:cubicBezTo>
                            </a:path>
                            <a:path w="19581" h="3842">
                              <a:moveTo>
                                <a:pt x="2292" y="22663"/>
                              </a:moveTo>
                              <a:cubicBezTo>
                                <a:pt x="2262" y="22651"/>
                                <a:pt x="2261" y="22645"/>
                                <a:pt x="2229" y="22666"/>
                              </a:cubicBezTo>
                              <a:cubicBezTo>
                                <a:pt x="2191" y="22691"/>
                                <a:pt x="2167" y="22726"/>
                                <a:pt x="2141" y="22762"/>
                              </a:cubicBezTo>
                              <a:cubicBezTo>
                                <a:pt x="2115" y="22799"/>
                                <a:pt x="2099" y="22831"/>
                                <a:pt x="2092" y="22875"/>
                              </a:cubicBezTo>
                              <a:cubicBezTo>
                                <a:pt x="2149" y="22876"/>
                                <a:pt x="2176" y="22832"/>
                                <a:pt x="2211" y="22783"/>
                              </a:cubicBezTo>
                              <a:cubicBezTo>
                                <a:pt x="2292" y="22672"/>
                                <a:pt x="2342" y="22543"/>
                                <a:pt x="2376" y="22411"/>
                              </a:cubicBezTo>
                              <a:cubicBezTo>
                                <a:pt x="2398" y="22325"/>
                                <a:pt x="2405" y="22241"/>
                                <a:pt x="2398" y="22153"/>
                              </a:cubicBezTo>
                              <a:cubicBezTo>
                                <a:pt x="2377" y="22192"/>
                                <a:pt x="2364" y="22235"/>
                                <a:pt x="2357" y="22288"/>
                              </a:cubicBezTo>
                              <a:cubicBezTo>
                                <a:pt x="2344" y="22379"/>
                                <a:pt x="2333" y="22471"/>
                                <a:pt x="2327" y="22562"/>
                              </a:cubicBezTo>
                              <a:cubicBezTo>
                                <a:pt x="2323" y="22616"/>
                                <a:pt x="2329" y="22654"/>
                                <a:pt x="2344" y="22701"/>
                              </a:cubicBezTo>
                            </a:path>
                            <a:path w="19581" h="3842">
                              <a:moveTo>
                                <a:pt x="2569" y="22520"/>
                              </a:moveTo>
                              <a:cubicBezTo>
                                <a:pt x="2562" y="22551"/>
                                <a:pt x="2555" y="22580"/>
                                <a:pt x="2548" y="22611"/>
                              </a:cubicBezTo>
                              <a:cubicBezTo>
                                <a:pt x="2543" y="22634"/>
                                <a:pt x="2544" y="22638"/>
                                <a:pt x="2555" y="22658"/>
                              </a:cubicBezTo>
                              <a:cubicBezTo>
                                <a:pt x="2587" y="22664"/>
                                <a:pt x="2606" y="22648"/>
                                <a:pt x="2632" y="22628"/>
                              </a:cubicBezTo>
                              <a:cubicBezTo>
                                <a:pt x="2656" y="22610"/>
                                <a:pt x="2682" y="22568"/>
                                <a:pt x="2709" y="22558"/>
                              </a:cubicBezTo>
                              <a:cubicBezTo>
                                <a:pt x="2713" y="22559"/>
                                <a:pt x="2716" y="22559"/>
                                <a:pt x="2720" y="22560"/>
                              </a:cubicBezTo>
                              <a:cubicBezTo>
                                <a:pt x="2728" y="22601"/>
                                <a:pt x="2719" y="22647"/>
                                <a:pt x="2709" y="22688"/>
                              </a:cubicBezTo>
                              <a:cubicBezTo>
                                <a:pt x="2691" y="22766"/>
                                <a:pt x="2672" y="22847"/>
                                <a:pt x="2626" y="22914"/>
                              </a:cubicBezTo>
                              <a:cubicBezTo>
                                <a:pt x="2612" y="22934"/>
                                <a:pt x="2586" y="22969"/>
                                <a:pt x="2558" y="22950"/>
                              </a:cubicBezTo>
                              <a:cubicBezTo>
                                <a:pt x="2555" y="22946"/>
                                <a:pt x="2551" y="22942"/>
                                <a:pt x="2548" y="22938"/>
                              </a:cubicBezTo>
                              <a:cubicBezTo>
                                <a:pt x="2547" y="22906"/>
                                <a:pt x="2564" y="22883"/>
                                <a:pt x="2596" y="22869"/>
                              </a:cubicBezTo>
                              <a:cubicBezTo>
                                <a:pt x="2651" y="22845"/>
                                <a:pt x="2721" y="22836"/>
                                <a:pt x="2780" y="22826"/>
                              </a:cubicBezTo>
                              <a:cubicBezTo>
                                <a:pt x="2797" y="22823"/>
                                <a:pt x="2814" y="22821"/>
                                <a:pt x="2831" y="22818"/>
                              </a:cubicBezTo>
                            </a:path>
                            <a:path w="19581" h="3842">
                              <a:moveTo>
                                <a:pt x="2058" y="23064"/>
                              </a:moveTo>
                              <a:cubicBezTo>
                                <a:pt x="2110" y="23087"/>
                                <a:pt x="2201" y="23061"/>
                                <a:pt x="2262" y="23057"/>
                              </a:cubicBezTo>
                              <a:cubicBezTo>
                                <a:pt x="2427" y="23045"/>
                                <a:pt x="2594" y="23046"/>
                                <a:pt x="2759" y="23039"/>
                              </a:cubicBezTo>
                              <a:cubicBezTo>
                                <a:pt x="2885" y="23033"/>
                                <a:pt x="2924" y="23031"/>
                                <a:pt x="3006" y="23032"/>
                              </a:cubicBezTo>
                            </a:path>
                            <a:path w="19581" h="3842">
                              <a:moveTo>
                                <a:pt x="2293" y="23710"/>
                              </a:moveTo>
                              <a:cubicBezTo>
                                <a:pt x="2239" y="23744"/>
                                <a:pt x="2206" y="23775"/>
                                <a:pt x="2167" y="23825"/>
                              </a:cubicBezTo>
                              <a:cubicBezTo>
                                <a:pt x="2134" y="23868"/>
                                <a:pt x="2099" y="23918"/>
                                <a:pt x="2114" y="23976"/>
                              </a:cubicBezTo>
                              <a:cubicBezTo>
                                <a:pt x="2118" y="23984"/>
                                <a:pt x="2123" y="23992"/>
                                <a:pt x="2127" y="24000"/>
                              </a:cubicBezTo>
                              <a:cubicBezTo>
                                <a:pt x="2181" y="24014"/>
                                <a:pt x="2214" y="23989"/>
                                <a:pt x="2254" y="23948"/>
                              </a:cubicBezTo>
                              <a:cubicBezTo>
                                <a:pt x="2354" y="23844"/>
                                <a:pt x="2412" y="23694"/>
                                <a:pt x="2441" y="23555"/>
                              </a:cubicBezTo>
                              <a:cubicBezTo>
                                <a:pt x="2453" y="23498"/>
                                <a:pt x="2454" y="23442"/>
                                <a:pt x="2448" y="23385"/>
                              </a:cubicBezTo>
                              <a:cubicBezTo>
                                <a:pt x="2433" y="23420"/>
                                <a:pt x="2421" y="23461"/>
                                <a:pt x="2419" y="23508"/>
                              </a:cubicBezTo>
                              <a:cubicBezTo>
                                <a:pt x="2416" y="23585"/>
                                <a:pt x="2404" y="23662"/>
                                <a:pt x="2409" y="23739"/>
                              </a:cubicBezTo>
                              <a:cubicBezTo>
                                <a:pt x="2413" y="23769"/>
                                <a:pt x="2413" y="23776"/>
                                <a:pt x="2419" y="23794"/>
                              </a:cubicBezTo>
                            </a:path>
                            <a:path w="19581" h="3842">
                              <a:moveTo>
                                <a:pt x="2570" y="23556"/>
                              </a:moveTo>
                              <a:cubicBezTo>
                                <a:pt x="2582" y="23594"/>
                                <a:pt x="2584" y="23633"/>
                                <a:pt x="2597" y="23671"/>
                              </a:cubicBezTo>
                              <a:cubicBezTo>
                                <a:pt x="2617" y="23732"/>
                                <a:pt x="2646" y="23801"/>
                                <a:pt x="2697" y="23842"/>
                              </a:cubicBezTo>
                              <a:cubicBezTo>
                                <a:pt x="2731" y="23861"/>
                                <a:pt x="2742" y="23867"/>
                                <a:pt x="2769" y="23865"/>
                              </a:cubicBezTo>
                            </a:path>
                            <a:path w="19581" h="3842">
                              <a:moveTo>
                                <a:pt x="2885" y="23566"/>
                              </a:moveTo>
                              <a:cubicBezTo>
                                <a:pt x="2802" y="23631"/>
                                <a:pt x="2722" y="23697"/>
                                <a:pt x="2656" y="23779"/>
                              </a:cubicBezTo>
                              <a:cubicBezTo>
                                <a:pt x="2621" y="23822"/>
                                <a:pt x="2599" y="23863"/>
                                <a:pt x="2579" y="23913"/>
                              </a:cubicBezTo>
                            </a:path>
                            <a:path w="19581" h="3842">
                              <a:moveTo>
                                <a:pt x="3853" y="22907"/>
                              </a:moveTo>
                              <a:cubicBezTo>
                                <a:pt x="3891" y="22918"/>
                                <a:pt x="3925" y="22910"/>
                                <a:pt x="3965" y="22911"/>
                              </a:cubicBezTo>
                              <a:cubicBezTo>
                                <a:pt x="4038" y="22912"/>
                                <a:pt x="4112" y="22919"/>
                                <a:pt x="4185" y="22924"/>
                              </a:cubicBezTo>
                              <a:cubicBezTo>
                                <a:pt x="4201" y="22925"/>
                                <a:pt x="4217" y="22927"/>
                                <a:pt x="4233" y="22928"/>
                              </a:cubicBezTo>
                            </a:path>
                            <a:path w="19581" h="3842">
                              <a:moveTo>
                                <a:pt x="3953" y="23198"/>
                              </a:moveTo>
                              <a:cubicBezTo>
                                <a:pt x="3925" y="23211"/>
                                <a:pt x="3917" y="23212"/>
                                <a:pt x="3905" y="23228"/>
                              </a:cubicBezTo>
                              <a:cubicBezTo>
                                <a:pt x="4007" y="23235"/>
                                <a:pt x="4109" y="23224"/>
                                <a:pt x="4211" y="23214"/>
                              </a:cubicBezTo>
                              <a:cubicBezTo>
                                <a:pt x="4255" y="23210"/>
                                <a:pt x="4298" y="23205"/>
                                <a:pt x="4342" y="23201"/>
                              </a:cubicBezTo>
                            </a:path>
                            <a:path w="19581" h="3842">
                              <a:moveTo>
                                <a:pt x="5153" y="22875"/>
                              </a:moveTo>
                              <a:cubicBezTo>
                                <a:pt x="5176" y="22859"/>
                                <a:pt x="5198" y="22849"/>
                                <a:pt x="5227" y="22846"/>
                              </a:cubicBezTo>
                              <a:cubicBezTo>
                                <a:pt x="5295" y="22839"/>
                                <a:pt x="5363" y="22859"/>
                                <a:pt x="5394" y="22925"/>
                              </a:cubicBezTo>
                              <a:cubicBezTo>
                                <a:pt x="5426" y="22992"/>
                                <a:pt x="5400" y="23072"/>
                                <a:pt x="5364" y="23131"/>
                              </a:cubicBezTo>
                              <a:cubicBezTo>
                                <a:pt x="5304" y="23229"/>
                                <a:pt x="5185" y="23265"/>
                                <a:pt x="5126" y="23353"/>
                              </a:cubicBezTo>
                              <a:cubicBezTo>
                                <a:pt x="5126" y="23357"/>
                                <a:pt x="5126" y="23362"/>
                                <a:pt x="5126" y="23366"/>
                              </a:cubicBezTo>
                              <a:cubicBezTo>
                                <a:pt x="5206" y="23388"/>
                                <a:pt x="5288" y="23379"/>
                                <a:pt x="5370" y="23365"/>
                              </a:cubicBezTo>
                              <a:cubicBezTo>
                                <a:pt x="5407" y="23357"/>
                                <a:pt x="5444" y="23350"/>
                                <a:pt x="5481" y="23342"/>
                              </a:cubicBezTo>
                            </a:path>
                            <a:path w="19581" h="3842">
                              <a:moveTo>
                                <a:pt x="6352" y="22387"/>
                              </a:moveTo>
                              <a:cubicBezTo>
                                <a:pt x="6351" y="22430"/>
                                <a:pt x="6351" y="22472"/>
                                <a:pt x="6350" y="22515"/>
                              </a:cubicBezTo>
                              <a:cubicBezTo>
                                <a:pt x="6349" y="22583"/>
                                <a:pt x="6347" y="22650"/>
                                <a:pt x="6344" y="22718"/>
                              </a:cubicBezTo>
                              <a:cubicBezTo>
                                <a:pt x="6342" y="22754"/>
                                <a:pt x="6342" y="22787"/>
                                <a:pt x="6338" y="22823"/>
                              </a:cubicBezTo>
                            </a:path>
                            <a:path w="19581" h="3842">
                              <a:moveTo>
                                <a:pt x="6039" y="22987"/>
                              </a:moveTo>
                              <a:cubicBezTo>
                                <a:pt x="6020" y="23002"/>
                                <a:pt x="6015" y="23005"/>
                                <a:pt x="6005" y="23017"/>
                              </a:cubicBezTo>
                              <a:cubicBezTo>
                                <a:pt x="6045" y="23025"/>
                                <a:pt x="6114" y="23030"/>
                                <a:pt x="6165" y="23029"/>
                              </a:cubicBezTo>
                              <a:cubicBezTo>
                                <a:pt x="6327" y="23025"/>
                                <a:pt x="6490" y="23021"/>
                                <a:pt x="6652" y="23012"/>
                              </a:cubicBezTo>
                              <a:cubicBezTo>
                                <a:pt x="6775" y="23004"/>
                                <a:pt x="6812" y="23002"/>
                                <a:pt x="6892" y="22996"/>
                              </a:cubicBezTo>
                            </a:path>
                            <a:path w="19581" h="3842">
                              <a:moveTo>
                                <a:pt x="6294" y="23314"/>
                              </a:moveTo>
                              <a:cubicBezTo>
                                <a:pt x="6294" y="23341"/>
                                <a:pt x="6297" y="23364"/>
                                <a:pt x="6309" y="23389"/>
                              </a:cubicBezTo>
                              <a:cubicBezTo>
                                <a:pt x="6336" y="23446"/>
                                <a:pt x="6373" y="23500"/>
                                <a:pt x="6411" y="23550"/>
                              </a:cubicBezTo>
                              <a:cubicBezTo>
                                <a:pt x="6451" y="23603"/>
                                <a:pt x="6492" y="23657"/>
                                <a:pt x="6539" y="23704"/>
                              </a:cubicBezTo>
                              <a:cubicBezTo>
                                <a:pt x="6561" y="23724"/>
                                <a:pt x="6567" y="23730"/>
                                <a:pt x="6584" y="23740"/>
                              </a:cubicBezTo>
                            </a:path>
                            <a:path w="19581" h="3842">
                              <a:moveTo>
                                <a:pt x="6589" y="23355"/>
                              </a:moveTo>
                              <a:cubicBezTo>
                                <a:pt x="6515" y="23436"/>
                                <a:pt x="6446" y="23518"/>
                                <a:pt x="6381" y="23607"/>
                              </a:cubicBezTo>
                              <a:cubicBezTo>
                                <a:pt x="6324" y="23685"/>
                                <a:pt x="6268" y="23764"/>
                                <a:pt x="6212" y="23843"/>
                              </a:cubicBezTo>
                            </a:path>
                            <a:path w="19581" h="3842">
                              <a:moveTo>
                                <a:pt x="6041" y="22427"/>
                              </a:moveTo>
                              <a:cubicBezTo>
                                <a:pt x="6019" y="22399"/>
                                <a:pt x="6038" y="22385"/>
                                <a:pt x="5991" y="22405"/>
                              </a:cubicBezTo>
                              <a:cubicBezTo>
                                <a:pt x="5910" y="22438"/>
                                <a:pt x="5862" y="22609"/>
                                <a:pt x="5836" y="22676"/>
                              </a:cubicBezTo>
                              <a:cubicBezTo>
                                <a:pt x="5754" y="22886"/>
                                <a:pt x="5701" y="23109"/>
                                <a:pt x="5689" y="23334"/>
                              </a:cubicBezTo>
                              <a:cubicBezTo>
                                <a:pt x="5680" y="23513"/>
                                <a:pt x="5687" y="23733"/>
                                <a:pt x="5809" y="23878"/>
                              </a:cubicBezTo>
                              <a:cubicBezTo>
                                <a:pt x="5880" y="23932"/>
                                <a:pt x="5903" y="23950"/>
                                <a:pt x="5965" y="23957"/>
                              </a:cubicBezTo>
                            </a:path>
                            <a:path w="19581" h="3842">
                              <a:moveTo>
                                <a:pt x="7018" y="22266"/>
                              </a:moveTo>
                              <a:cubicBezTo>
                                <a:pt x="7054" y="22325"/>
                                <a:pt x="7072" y="22380"/>
                                <a:pt x="7082" y="22461"/>
                              </a:cubicBezTo>
                              <a:cubicBezTo>
                                <a:pt x="7120" y="22761"/>
                                <a:pt x="7110" y="23070"/>
                                <a:pt x="7053" y="23367"/>
                              </a:cubicBezTo>
                              <a:cubicBezTo>
                                <a:pt x="7015" y="23562"/>
                                <a:pt x="6948" y="23710"/>
                                <a:pt x="6858" y="23883"/>
                              </a:cubicBezTo>
                            </a:path>
                            <a:path w="19581" h="3842">
                              <a:moveTo>
                                <a:pt x="7770" y="22490"/>
                              </a:moveTo>
                              <a:cubicBezTo>
                                <a:pt x="7762" y="22555"/>
                                <a:pt x="7755" y="22618"/>
                                <a:pt x="7749" y="22683"/>
                              </a:cubicBezTo>
                              <a:cubicBezTo>
                                <a:pt x="7738" y="22799"/>
                                <a:pt x="7730" y="22914"/>
                                <a:pt x="7718" y="23030"/>
                              </a:cubicBezTo>
                              <a:cubicBezTo>
                                <a:pt x="7710" y="23101"/>
                                <a:pt x="7707" y="23122"/>
                                <a:pt x="7699" y="23168"/>
                              </a:cubicBezTo>
                            </a:path>
                            <a:path w="19581" h="3842">
                              <a:moveTo>
                                <a:pt x="7600" y="22978"/>
                              </a:moveTo>
                              <a:cubicBezTo>
                                <a:pt x="7607" y="23043"/>
                                <a:pt x="7665" y="23022"/>
                                <a:pt x="7723" y="23013"/>
                              </a:cubicBezTo>
                              <a:cubicBezTo>
                                <a:pt x="7849" y="22993"/>
                                <a:pt x="7970" y="22956"/>
                                <a:pt x="8093" y="22923"/>
                              </a:cubicBezTo>
                            </a:path>
                            <a:path w="19581" h="3842">
                              <a:moveTo>
                                <a:pt x="8940" y="22203"/>
                              </a:moveTo>
                              <a:cubicBezTo>
                                <a:pt x="8922" y="22242"/>
                                <a:pt x="8916" y="22280"/>
                                <a:pt x="8910" y="22323"/>
                              </a:cubicBezTo>
                              <a:cubicBezTo>
                                <a:pt x="8899" y="22401"/>
                                <a:pt x="8891" y="22481"/>
                                <a:pt x="8888" y="22560"/>
                              </a:cubicBezTo>
                              <a:cubicBezTo>
                                <a:pt x="8887" y="22605"/>
                                <a:pt x="8887" y="22617"/>
                                <a:pt x="8889" y="22646"/>
                              </a:cubicBezTo>
                            </a:path>
                            <a:path w="19581" h="3842">
                              <a:moveTo>
                                <a:pt x="8649" y="22852"/>
                              </a:moveTo>
                              <a:cubicBezTo>
                                <a:pt x="8628" y="22886"/>
                                <a:pt x="8757" y="22846"/>
                                <a:pt x="8800" y="22841"/>
                              </a:cubicBezTo>
                              <a:cubicBezTo>
                                <a:pt x="8945" y="22823"/>
                                <a:pt x="9088" y="22815"/>
                                <a:pt x="9234" y="22811"/>
                              </a:cubicBezTo>
                            </a:path>
                            <a:path w="19581" h="3842">
                              <a:moveTo>
                                <a:pt x="8915" y="23196"/>
                              </a:moveTo>
                              <a:cubicBezTo>
                                <a:pt x="8944" y="23204"/>
                                <a:pt x="8972" y="23207"/>
                                <a:pt x="8998" y="23224"/>
                              </a:cubicBezTo>
                              <a:cubicBezTo>
                                <a:pt x="9036" y="23249"/>
                                <a:pt x="9041" y="23290"/>
                                <a:pt x="9022" y="23330"/>
                              </a:cubicBezTo>
                              <a:cubicBezTo>
                                <a:pt x="8992" y="23394"/>
                                <a:pt x="8932" y="23436"/>
                                <a:pt x="8878" y="23477"/>
                              </a:cubicBezTo>
                              <a:cubicBezTo>
                                <a:pt x="8846" y="23501"/>
                                <a:pt x="8814" y="23521"/>
                                <a:pt x="8785" y="23548"/>
                              </a:cubicBezTo>
                              <a:cubicBezTo>
                                <a:pt x="8831" y="23565"/>
                                <a:pt x="8877" y="23571"/>
                                <a:pt x="8935" y="23568"/>
                              </a:cubicBezTo>
                              <a:cubicBezTo>
                                <a:pt x="9025" y="23563"/>
                                <a:pt x="9112" y="23545"/>
                                <a:pt x="9201" y="23529"/>
                              </a:cubicBezTo>
                            </a:path>
                            <a:path w="19581" h="3842">
                              <a:moveTo>
                                <a:pt x="10769" y="21999"/>
                              </a:moveTo>
                              <a:cubicBezTo>
                                <a:pt x="10795" y="21974"/>
                                <a:pt x="10770" y="22038"/>
                                <a:pt x="10767" y="22054"/>
                              </a:cubicBezTo>
                              <a:cubicBezTo>
                                <a:pt x="10754" y="22116"/>
                                <a:pt x="10742" y="22178"/>
                                <a:pt x="10732" y="22240"/>
                              </a:cubicBezTo>
                              <a:cubicBezTo>
                                <a:pt x="10722" y="22301"/>
                                <a:pt x="10719" y="22359"/>
                                <a:pt x="10719" y="22420"/>
                              </a:cubicBezTo>
                              <a:cubicBezTo>
                                <a:pt x="10719" y="22437"/>
                                <a:pt x="10711" y="22460"/>
                                <a:pt x="10726" y="22445"/>
                              </a:cubicBezTo>
                            </a:path>
                            <a:path w="19581" h="3842">
                              <a:moveTo>
                                <a:pt x="10012" y="22721"/>
                              </a:moveTo>
                              <a:cubicBezTo>
                                <a:pt x="10060" y="22736"/>
                                <a:pt x="10108" y="22734"/>
                                <a:pt x="10171" y="22732"/>
                              </a:cubicBezTo>
                              <a:cubicBezTo>
                                <a:pt x="10367" y="22724"/>
                                <a:pt x="10564" y="22714"/>
                                <a:pt x="10760" y="22705"/>
                              </a:cubicBezTo>
                              <a:cubicBezTo>
                                <a:pt x="11058" y="22691"/>
                                <a:pt x="11357" y="22684"/>
                                <a:pt x="11655" y="22669"/>
                              </a:cubicBezTo>
                            </a:path>
                            <a:path w="19581" h="3842">
                              <a:moveTo>
                                <a:pt x="10121" y="23160"/>
                              </a:moveTo>
                              <a:cubicBezTo>
                                <a:pt x="10136" y="23147"/>
                                <a:pt x="10158" y="23130"/>
                                <a:pt x="10177" y="23125"/>
                              </a:cubicBezTo>
                              <a:cubicBezTo>
                                <a:pt x="10208" y="23117"/>
                                <a:pt x="10246" y="23118"/>
                                <a:pt x="10272" y="23138"/>
                              </a:cubicBezTo>
                              <a:cubicBezTo>
                                <a:pt x="10309" y="23165"/>
                                <a:pt x="10309" y="23215"/>
                                <a:pt x="10298" y="23255"/>
                              </a:cubicBezTo>
                              <a:cubicBezTo>
                                <a:pt x="10277" y="23330"/>
                                <a:pt x="10208" y="23372"/>
                                <a:pt x="10181" y="23439"/>
                              </a:cubicBezTo>
                              <a:cubicBezTo>
                                <a:pt x="10169" y="23469"/>
                                <a:pt x="10209" y="23485"/>
                                <a:pt x="10228" y="23496"/>
                              </a:cubicBezTo>
                              <a:cubicBezTo>
                                <a:pt x="10262" y="23515"/>
                                <a:pt x="10286" y="23526"/>
                                <a:pt x="10303" y="23561"/>
                              </a:cubicBezTo>
                              <a:cubicBezTo>
                                <a:pt x="10279" y="23596"/>
                                <a:pt x="10240" y="23610"/>
                                <a:pt x="10196" y="23616"/>
                              </a:cubicBezTo>
                              <a:cubicBezTo>
                                <a:pt x="10143" y="23623"/>
                                <a:pt x="10099" y="23621"/>
                                <a:pt x="10056" y="23593"/>
                              </a:cubicBezTo>
                            </a:path>
                            <a:path w="19581" h="3842">
                              <a:moveTo>
                                <a:pt x="10569" y="23335"/>
                              </a:moveTo>
                              <a:cubicBezTo>
                                <a:pt x="10586" y="23341"/>
                                <a:pt x="10590" y="23371"/>
                                <a:pt x="10597" y="23395"/>
                              </a:cubicBezTo>
                              <a:cubicBezTo>
                                <a:pt x="10611" y="23440"/>
                                <a:pt x="10627" y="23505"/>
                                <a:pt x="10659" y="23541"/>
                              </a:cubicBezTo>
                              <a:cubicBezTo>
                                <a:pt x="10690" y="23576"/>
                                <a:pt x="10712" y="23575"/>
                                <a:pt x="10750" y="23558"/>
                              </a:cubicBezTo>
                            </a:path>
                            <a:path w="19581" h="3842">
                              <a:moveTo>
                                <a:pt x="10805" y="23345"/>
                              </a:moveTo>
                              <a:cubicBezTo>
                                <a:pt x="10731" y="23393"/>
                                <a:pt x="10659" y="23450"/>
                                <a:pt x="10602" y="23519"/>
                              </a:cubicBezTo>
                              <a:cubicBezTo>
                                <a:pt x="10575" y="23551"/>
                                <a:pt x="10557" y="23586"/>
                                <a:pt x="10537" y="23622"/>
                              </a:cubicBezTo>
                            </a:path>
                            <a:path w="19581" h="3842">
                              <a:moveTo>
                                <a:pt x="10937" y="23409"/>
                              </a:moveTo>
                              <a:cubicBezTo>
                                <a:pt x="10967" y="23414"/>
                                <a:pt x="10997" y="23410"/>
                                <a:pt x="11028" y="23405"/>
                              </a:cubicBezTo>
                              <a:cubicBezTo>
                                <a:pt x="11060" y="23400"/>
                                <a:pt x="11087" y="23389"/>
                                <a:pt x="11117" y="23378"/>
                              </a:cubicBezTo>
                            </a:path>
                            <a:path w="19581" h="3842">
                              <a:moveTo>
                                <a:pt x="11301" y="23166"/>
                              </a:moveTo>
                              <a:cubicBezTo>
                                <a:pt x="11307" y="23144"/>
                                <a:pt x="11316" y="23138"/>
                                <a:pt x="11341" y="23132"/>
                              </a:cubicBezTo>
                              <a:cubicBezTo>
                                <a:pt x="11371" y="23124"/>
                                <a:pt x="11411" y="23122"/>
                                <a:pt x="11431" y="23150"/>
                              </a:cubicBezTo>
                              <a:cubicBezTo>
                                <a:pt x="11460" y="23191"/>
                                <a:pt x="11429" y="23246"/>
                                <a:pt x="11407" y="23282"/>
                              </a:cubicBezTo>
                              <a:cubicBezTo>
                                <a:pt x="11373" y="23337"/>
                                <a:pt x="11326" y="23384"/>
                                <a:pt x="11282" y="23431"/>
                              </a:cubicBezTo>
                              <a:cubicBezTo>
                                <a:pt x="11262" y="23452"/>
                                <a:pt x="11256" y="23457"/>
                                <a:pt x="11247" y="23473"/>
                              </a:cubicBezTo>
                              <a:cubicBezTo>
                                <a:pt x="11257" y="23503"/>
                                <a:pt x="11280" y="23492"/>
                                <a:pt x="11308" y="23489"/>
                              </a:cubicBezTo>
                              <a:cubicBezTo>
                                <a:pt x="11363" y="23483"/>
                                <a:pt x="11404" y="23469"/>
                                <a:pt x="11453" y="23444"/>
                              </a:cubicBezTo>
                            </a:path>
                            <a:path w="19581" h="3842">
                              <a:moveTo>
                                <a:pt x="11797" y="22837"/>
                              </a:moveTo>
                              <a:cubicBezTo>
                                <a:pt x="11787" y="22924"/>
                                <a:pt x="11777" y="23011"/>
                                <a:pt x="11766" y="23098"/>
                              </a:cubicBezTo>
                              <a:cubicBezTo>
                                <a:pt x="11747" y="23242"/>
                                <a:pt x="11721" y="23391"/>
                                <a:pt x="11666" y="23526"/>
                              </a:cubicBezTo>
                              <a:cubicBezTo>
                                <a:pt x="11612" y="23658"/>
                                <a:pt x="11538" y="23735"/>
                                <a:pt x="11423" y="23811"/>
                              </a:cubicBezTo>
                            </a:path>
                            <a:path w="19581" h="3842">
                              <a:moveTo>
                                <a:pt x="10013" y="22884"/>
                              </a:moveTo>
                              <a:cubicBezTo>
                                <a:pt x="9864" y="23056"/>
                                <a:pt x="9761" y="23250"/>
                                <a:pt x="9780" y="23487"/>
                              </a:cubicBezTo>
                              <a:cubicBezTo>
                                <a:pt x="9800" y="23733"/>
                                <a:pt x="9924" y="23828"/>
                                <a:pt x="10120" y="23934"/>
                              </a:cubicBezTo>
                            </a:path>
                            <a:path w="19581" h="3842">
                              <a:moveTo>
                                <a:pt x="12605" y="22216"/>
                              </a:moveTo>
                              <a:cubicBezTo>
                                <a:pt x="12621" y="22189"/>
                                <a:pt x="12645" y="22183"/>
                                <a:pt x="12679" y="22172"/>
                              </a:cubicBezTo>
                              <a:cubicBezTo>
                                <a:pt x="12713" y="22161"/>
                                <a:pt x="12761" y="22153"/>
                                <a:pt x="12794" y="22172"/>
                              </a:cubicBezTo>
                              <a:cubicBezTo>
                                <a:pt x="12833" y="22195"/>
                                <a:pt x="12811" y="22233"/>
                                <a:pt x="12793" y="22260"/>
                              </a:cubicBezTo>
                              <a:cubicBezTo>
                                <a:pt x="12759" y="22311"/>
                                <a:pt x="12677" y="22341"/>
                                <a:pt x="12655" y="22396"/>
                              </a:cubicBezTo>
                              <a:cubicBezTo>
                                <a:pt x="12642" y="22428"/>
                                <a:pt x="12678" y="22468"/>
                                <a:pt x="12691" y="22494"/>
                              </a:cubicBezTo>
                              <a:cubicBezTo>
                                <a:pt x="12710" y="22531"/>
                                <a:pt x="12734" y="22583"/>
                                <a:pt x="12722" y="22626"/>
                              </a:cubicBezTo>
                              <a:cubicBezTo>
                                <a:pt x="12709" y="22673"/>
                                <a:pt x="12663" y="22682"/>
                                <a:pt x="12623" y="22679"/>
                              </a:cubicBezTo>
                              <a:cubicBezTo>
                                <a:pt x="12572" y="22675"/>
                                <a:pt x="12558" y="22648"/>
                                <a:pt x="12539" y="22606"/>
                              </a:cubicBezTo>
                            </a:path>
                            <a:path w="19581" h="3842">
                              <a:moveTo>
                                <a:pt x="13116" y="21898"/>
                              </a:moveTo>
                              <a:cubicBezTo>
                                <a:pt x="13155" y="21901"/>
                                <a:pt x="13166" y="21898"/>
                                <a:pt x="13193" y="21934"/>
                              </a:cubicBezTo>
                              <a:cubicBezTo>
                                <a:pt x="13241" y="21999"/>
                                <a:pt x="13257" y="22090"/>
                                <a:pt x="13258" y="22168"/>
                              </a:cubicBezTo>
                              <a:cubicBezTo>
                                <a:pt x="13260" y="22349"/>
                                <a:pt x="13198" y="22540"/>
                                <a:pt x="13099" y="22689"/>
                              </a:cubicBezTo>
                              <a:cubicBezTo>
                                <a:pt x="13065" y="22741"/>
                                <a:pt x="13025" y="22784"/>
                                <a:pt x="12966" y="22789"/>
                              </a:cubicBezTo>
                              <a:cubicBezTo>
                                <a:pt x="12935" y="22745"/>
                                <a:pt x="12933" y="22722"/>
                                <a:pt x="12922" y="22666"/>
                              </a:cubicBezTo>
                            </a:path>
                            <a:path w="19581" h="3842">
                              <a:moveTo>
                                <a:pt x="12666" y="21871"/>
                              </a:moveTo>
                              <a:cubicBezTo>
                                <a:pt x="12506" y="21913"/>
                                <a:pt x="12378" y="21978"/>
                                <a:pt x="12284" y="22127"/>
                              </a:cubicBezTo>
                              <a:cubicBezTo>
                                <a:pt x="12179" y="22292"/>
                                <a:pt x="12157" y="22513"/>
                                <a:pt x="12224" y="22695"/>
                              </a:cubicBezTo>
                              <a:cubicBezTo>
                                <a:pt x="12286" y="22809"/>
                                <a:pt x="12304" y="22845"/>
                                <a:pt x="12374" y="22897"/>
                              </a:cubicBezTo>
                            </a:path>
                            <a:path w="19581" h="3842">
                              <a:moveTo>
                                <a:pt x="9636" y="24163"/>
                              </a:moveTo>
                              <a:cubicBezTo>
                                <a:pt x="9695" y="24170"/>
                                <a:pt x="9749" y="24176"/>
                                <a:pt x="9813" y="24170"/>
                              </a:cubicBezTo>
                              <a:cubicBezTo>
                                <a:pt x="9982" y="24155"/>
                                <a:pt x="10151" y="24138"/>
                                <a:pt x="10321" y="24137"/>
                              </a:cubicBezTo>
                              <a:cubicBezTo>
                                <a:pt x="10460" y="24136"/>
                                <a:pt x="10584" y="24175"/>
                                <a:pt x="10716" y="24187"/>
                              </a:cubicBezTo>
                              <a:cubicBezTo>
                                <a:pt x="10747" y="24190"/>
                                <a:pt x="10745" y="24185"/>
                                <a:pt x="10778" y="24181"/>
                              </a:cubicBezTo>
                              <a:cubicBezTo>
                                <a:pt x="10979" y="24154"/>
                                <a:pt x="11171" y="24171"/>
                                <a:pt x="11375" y="24167"/>
                              </a:cubicBezTo>
                              <a:cubicBezTo>
                                <a:pt x="11631" y="24162"/>
                                <a:pt x="11884" y="24115"/>
                                <a:pt x="12131" y="24048"/>
                              </a:cubicBezTo>
                              <a:cubicBezTo>
                                <a:pt x="12348" y="23989"/>
                                <a:pt x="12562" y="23919"/>
                                <a:pt x="12779" y="23859"/>
                              </a:cubicBezTo>
                            </a:path>
                            <a:path w="19581" h="3842">
                              <a:moveTo>
                                <a:pt x="10153" y="24728"/>
                              </a:moveTo>
                              <a:cubicBezTo>
                                <a:pt x="10122" y="24721"/>
                                <a:pt x="10091" y="24733"/>
                                <a:pt x="10067" y="24759"/>
                              </a:cubicBezTo>
                              <a:cubicBezTo>
                                <a:pt x="10012" y="24818"/>
                                <a:pt x="9962" y="24888"/>
                                <a:pt x="9921" y="24958"/>
                              </a:cubicBezTo>
                              <a:cubicBezTo>
                                <a:pt x="9881" y="25026"/>
                                <a:pt x="9840" y="25100"/>
                                <a:pt x="9839" y="25180"/>
                              </a:cubicBezTo>
                              <a:cubicBezTo>
                                <a:pt x="9838" y="25246"/>
                                <a:pt x="9917" y="25178"/>
                                <a:pt x="9934" y="25166"/>
                              </a:cubicBezTo>
                            </a:path>
                            <a:path w="19581" h="3842">
                              <a:moveTo>
                                <a:pt x="10275" y="24677"/>
                              </a:moveTo>
                              <a:cubicBezTo>
                                <a:pt x="10265" y="24721"/>
                                <a:pt x="10252" y="24767"/>
                                <a:pt x="10247" y="24812"/>
                              </a:cubicBezTo>
                              <a:cubicBezTo>
                                <a:pt x="10243" y="24852"/>
                                <a:pt x="10240" y="24909"/>
                                <a:pt x="10258" y="24946"/>
                              </a:cubicBezTo>
                              <a:cubicBezTo>
                                <a:pt x="10272" y="24974"/>
                                <a:pt x="10299" y="24949"/>
                                <a:pt x="10313" y="24937"/>
                              </a:cubicBezTo>
                              <a:cubicBezTo>
                                <a:pt x="10335" y="24918"/>
                                <a:pt x="10362" y="24884"/>
                                <a:pt x="10393" y="24880"/>
                              </a:cubicBezTo>
                              <a:cubicBezTo>
                                <a:pt x="10421" y="24876"/>
                                <a:pt x="10434" y="24920"/>
                                <a:pt x="10437" y="24940"/>
                              </a:cubicBezTo>
                              <a:cubicBezTo>
                                <a:pt x="10442" y="24969"/>
                                <a:pt x="10442" y="24999"/>
                                <a:pt x="10443" y="25028"/>
                              </a:cubicBezTo>
                            </a:path>
                            <a:path w="19581" h="3842">
                              <a:moveTo>
                                <a:pt x="13829" y="22960"/>
                              </a:moveTo>
                              <a:cubicBezTo>
                                <a:pt x="13852" y="22970"/>
                                <a:pt x="13866" y="22957"/>
                                <a:pt x="13890" y="22953"/>
                              </a:cubicBezTo>
                              <a:cubicBezTo>
                                <a:pt x="13927" y="22947"/>
                                <a:pt x="13966" y="22943"/>
                                <a:pt x="14004" y="22940"/>
                              </a:cubicBezTo>
                              <a:cubicBezTo>
                                <a:pt x="14040" y="22938"/>
                                <a:pt x="14077" y="22935"/>
                                <a:pt x="14112" y="22943"/>
                              </a:cubicBezTo>
                              <a:cubicBezTo>
                                <a:pt x="14125" y="22947"/>
                                <a:pt x="14129" y="22949"/>
                                <a:pt x="14123" y="22961"/>
                              </a:cubicBezTo>
                              <a:cubicBezTo>
                                <a:pt x="14088" y="22977"/>
                                <a:pt x="14055" y="22981"/>
                                <a:pt x="14016" y="22983"/>
                              </a:cubicBezTo>
                              <a:cubicBezTo>
                                <a:pt x="13961" y="22987"/>
                                <a:pt x="13904" y="22983"/>
                                <a:pt x="13849" y="22977"/>
                              </a:cubicBezTo>
                              <a:cubicBezTo>
                                <a:pt x="13825" y="22974"/>
                                <a:pt x="13801" y="22971"/>
                                <a:pt x="13778" y="22966"/>
                              </a:cubicBezTo>
                              <a:cubicBezTo>
                                <a:pt x="13821" y="22965"/>
                                <a:pt x="13864" y="22967"/>
                                <a:pt x="13907" y="22968"/>
                              </a:cubicBezTo>
                              <a:cubicBezTo>
                                <a:pt x="13962" y="22969"/>
                                <a:pt x="14018" y="22970"/>
                                <a:pt x="14073" y="22970"/>
                              </a:cubicBezTo>
                              <a:cubicBezTo>
                                <a:pt x="14092" y="22970"/>
                                <a:pt x="14119" y="22975"/>
                                <a:pt x="14134" y="22964"/>
                              </a:cubicBezTo>
                              <a:cubicBezTo>
                                <a:pt x="14144" y="22952"/>
                                <a:pt x="14149" y="22948"/>
                                <a:pt x="14159" y="22942"/>
                              </a:cubicBezTo>
                            </a:path>
                            <a:path w="19581" h="3842">
                              <a:moveTo>
                                <a:pt x="14926" y="22386"/>
                              </a:moveTo>
                              <a:cubicBezTo>
                                <a:pt x="14920" y="22353"/>
                                <a:pt x="14915" y="22351"/>
                                <a:pt x="14939" y="22326"/>
                              </a:cubicBezTo>
                              <a:cubicBezTo>
                                <a:pt x="14968" y="22296"/>
                                <a:pt x="15007" y="22291"/>
                                <a:pt x="15048" y="22298"/>
                              </a:cubicBezTo>
                              <a:cubicBezTo>
                                <a:pt x="15104" y="22307"/>
                                <a:pt x="15156" y="22345"/>
                                <a:pt x="15179" y="22398"/>
                              </a:cubicBezTo>
                              <a:cubicBezTo>
                                <a:pt x="15210" y="22469"/>
                                <a:pt x="15190" y="22550"/>
                                <a:pt x="15152" y="22614"/>
                              </a:cubicBezTo>
                              <a:cubicBezTo>
                                <a:pt x="15105" y="22694"/>
                                <a:pt x="15029" y="22755"/>
                                <a:pt x="14952" y="22804"/>
                              </a:cubicBezTo>
                              <a:cubicBezTo>
                                <a:pt x="14901" y="22837"/>
                                <a:pt x="14844" y="22859"/>
                                <a:pt x="14795" y="22895"/>
                              </a:cubicBezTo>
                              <a:cubicBezTo>
                                <a:pt x="14837" y="22918"/>
                                <a:pt x="14886" y="22930"/>
                                <a:pt x="14950" y="22929"/>
                              </a:cubicBezTo>
                              <a:cubicBezTo>
                                <a:pt x="15058" y="22928"/>
                                <a:pt x="15159" y="22909"/>
                                <a:pt x="15265" y="22890"/>
                              </a:cubicBezTo>
                            </a:path>
                            <a:path w="19581" h="3842">
                              <a:moveTo>
                                <a:pt x="16835" y="21782"/>
                              </a:moveTo>
                              <a:cubicBezTo>
                                <a:pt x="16815" y="21812"/>
                                <a:pt x="16803" y="21852"/>
                                <a:pt x="16800" y="21888"/>
                              </a:cubicBezTo>
                              <a:cubicBezTo>
                                <a:pt x="16793" y="21966"/>
                                <a:pt x="16794" y="22044"/>
                                <a:pt x="16790" y="22122"/>
                              </a:cubicBezTo>
                              <a:cubicBezTo>
                                <a:pt x="16786" y="22196"/>
                                <a:pt x="16789" y="22269"/>
                                <a:pt x="16782" y="22342"/>
                              </a:cubicBezTo>
                              <a:cubicBezTo>
                                <a:pt x="16781" y="22353"/>
                                <a:pt x="16779" y="22363"/>
                                <a:pt x="16778" y="22374"/>
                              </a:cubicBezTo>
                            </a:path>
                            <a:path w="19581" h="3842">
                              <a:moveTo>
                                <a:pt x="16082" y="22633"/>
                              </a:moveTo>
                              <a:cubicBezTo>
                                <a:pt x="16099" y="22643"/>
                                <a:pt x="16097" y="22662"/>
                                <a:pt x="16165" y="22663"/>
                              </a:cubicBezTo>
                              <a:cubicBezTo>
                                <a:pt x="16356" y="22665"/>
                                <a:pt x="16548" y="22642"/>
                                <a:pt x="16738" y="22632"/>
                              </a:cubicBezTo>
                              <a:cubicBezTo>
                                <a:pt x="17047" y="22615"/>
                                <a:pt x="17355" y="22593"/>
                                <a:pt x="17664" y="22577"/>
                              </a:cubicBezTo>
                              <a:cubicBezTo>
                                <a:pt x="17867" y="22566"/>
                                <a:pt x="17928" y="22564"/>
                                <a:pt x="18060" y="22551"/>
                              </a:cubicBezTo>
                            </a:path>
                            <a:path w="19581" h="3842">
                              <a:moveTo>
                                <a:pt x="16367" y="23185"/>
                              </a:moveTo>
                              <a:cubicBezTo>
                                <a:pt x="16353" y="23209"/>
                                <a:pt x="16369" y="23215"/>
                                <a:pt x="16380" y="23241"/>
                              </a:cubicBezTo>
                              <a:cubicBezTo>
                                <a:pt x="16412" y="23314"/>
                                <a:pt x="16446" y="23385"/>
                                <a:pt x="16485" y="23455"/>
                              </a:cubicBezTo>
                              <a:cubicBezTo>
                                <a:pt x="16528" y="23532"/>
                                <a:pt x="16575" y="23627"/>
                                <a:pt x="16658" y="23668"/>
                              </a:cubicBezTo>
                              <a:cubicBezTo>
                                <a:pt x="16686" y="23677"/>
                                <a:pt x="16695" y="23680"/>
                                <a:pt x="16713" y="23668"/>
                              </a:cubicBezTo>
                            </a:path>
                            <a:path w="19581" h="3842">
                              <a:moveTo>
                                <a:pt x="16678" y="23270"/>
                              </a:moveTo>
                              <a:cubicBezTo>
                                <a:pt x="16594" y="23347"/>
                                <a:pt x="16523" y="23426"/>
                                <a:pt x="16456" y="23518"/>
                              </a:cubicBezTo>
                              <a:cubicBezTo>
                                <a:pt x="16409" y="23582"/>
                                <a:pt x="16379" y="23647"/>
                                <a:pt x="16349" y="23720"/>
                              </a:cubicBezTo>
                            </a:path>
                            <a:path w="19581" h="3842">
                              <a:moveTo>
                                <a:pt x="16980" y="23367"/>
                              </a:moveTo>
                              <a:cubicBezTo>
                                <a:pt x="16966" y="23374"/>
                                <a:pt x="16959" y="23376"/>
                                <a:pt x="16943" y="23378"/>
                              </a:cubicBezTo>
                              <a:cubicBezTo>
                                <a:pt x="16965" y="23386"/>
                                <a:pt x="16983" y="23390"/>
                                <a:pt x="17006" y="23391"/>
                              </a:cubicBezTo>
                              <a:cubicBezTo>
                                <a:pt x="17030" y="23392"/>
                                <a:pt x="17055" y="23389"/>
                                <a:pt x="17078" y="23384"/>
                              </a:cubicBezTo>
                              <a:cubicBezTo>
                                <a:pt x="17097" y="23380"/>
                                <a:pt x="17117" y="23375"/>
                                <a:pt x="17136" y="23370"/>
                              </a:cubicBezTo>
                              <a:cubicBezTo>
                                <a:pt x="17089" y="23382"/>
                                <a:pt x="17041" y="23390"/>
                                <a:pt x="16993" y="23396"/>
                              </a:cubicBezTo>
                              <a:cubicBezTo>
                                <a:pt x="16968" y="23399"/>
                                <a:pt x="16944" y="23402"/>
                                <a:pt x="16920" y="23406"/>
                              </a:cubicBezTo>
                              <a:cubicBezTo>
                                <a:pt x="16974" y="23387"/>
                                <a:pt x="17033" y="23378"/>
                                <a:pt x="17089" y="23366"/>
                              </a:cubicBezTo>
                              <a:cubicBezTo>
                                <a:pt x="17138" y="23355"/>
                                <a:pt x="17184" y="23344"/>
                                <a:pt x="17232" y="23330"/>
                              </a:cubicBezTo>
                            </a:path>
                            <a:path w="19581" h="3842">
                              <a:moveTo>
                                <a:pt x="17596" y="22922"/>
                              </a:moveTo>
                              <a:cubicBezTo>
                                <a:pt x="17577" y="22981"/>
                                <a:pt x="17570" y="23042"/>
                                <a:pt x="17561" y="23104"/>
                              </a:cubicBezTo>
                              <a:cubicBezTo>
                                <a:pt x="17545" y="23219"/>
                                <a:pt x="17531" y="23335"/>
                                <a:pt x="17525" y="23450"/>
                              </a:cubicBezTo>
                              <a:cubicBezTo>
                                <a:pt x="17522" y="23498"/>
                                <a:pt x="17523" y="23546"/>
                                <a:pt x="17526" y="23594"/>
                              </a:cubicBezTo>
                            </a:path>
                            <a:path w="19581" h="3842">
                              <a:moveTo>
                                <a:pt x="18787" y="21713"/>
                              </a:moveTo>
                              <a:cubicBezTo>
                                <a:pt x="18805" y="21715"/>
                                <a:pt x="18803" y="21739"/>
                                <a:pt x="18801" y="21764"/>
                              </a:cubicBezTo>
                              <a:cubicBezTo>
                                <a:pt x="18796" y="21830"/>
                                <a:pt x="18794" y="21896"/>
                                <a:pt x="18789" y="21963"/>
                              </a:cubicBezTo>
                              <a:cubicBezTo>
                                <a:pt x="18783" y="22041"/>
                                <a:pt x="18779" y="22118"/>
                                <a:pt x="18780" y="22196"/>
                              </a:cubicBezTo>
                              <a:cubicBezTo>
                                <a:pt x="18780" y="22222"/>
                                <a:pt x="18781" y="22246"/>
                                <a:pt x="18787" y="22271"/>
                              </a:cubicBezTo>
                              <a:cubicBezTo>
                                <a:pt x="18809" y="22240"/>
                                <a:pt x="18811" y="22203"/>
                                <a:pt x="18818" y="22164"/>
                              </a:cubicBezTo>
                              <a:cubicBezTo>
                                <a:pt x="18831" y="22092"/>
                                <a:pt x="18838" y="22020"/>
                                <a:pt x="18833" y="21947"/>
                              </a:cubicBezTo>
                              <a:cubicBezTo>
                                <a:pt x="18832" y="21940"/>
                                <a:pt x="18832" y="21934"/>
                                <a:pt x="18831" y="21927"/>
                              </a:cubicBezTo>
                              <a:cubicBezTo>
                                <a:pt x="18788" y="21967"/>
                                <a:pt x="18781" y="22014"/>
                                <a:pt x="18769" y="22072"/>
                              </a:cubicBezTo>
                              <a:cubicBezTo>
                                <a:pt x="18755" y="22136"/>
                                <a:pt x="18741" y="22213"/>
                                <a:pt x="18752" y="22278"/>
                              </a:cubicBezTo>
                              <a:cubicBezTo>
                                <a:pt x="18759" y="22298"/>
                                <a:pt x="18759" y="22305"/>
                                <a:pt x="18774" y="22309"/>
                              </a:cubicBezTo>
                            </a:path>
                            <a:path w="19581" h="3842">
                              <a:moveTo>
                                <a:pt x="19221" y="22034"/>
                              </a:moveTo>
                              <a:cubicBezTo>
                                <a:pt x="19217" y="22034"/>
                                <a:pt x="19214" y="22035"/>
                                <a:pt x="19210" y="22035"/>
                              </a:cubicBezTo>
                              <a:cubicBezTo>
                                <a:pt x="19169" y="22022"/>
                                <a:pt x="19256" y="22031"/>
                                <a:pt x="19269" y="22030"/>
                              </a:cubicBezTo>
                              <a:cubicBezTo>
                                <a:pt x="19317" y="22027"/>
                                <a:pt x="19366" y="22021"/>
                                <a:pt x="19414" y="22020"/>
                              </a:cubicBezTo>
                              <a:cubicBezTo>
                                <a:pt x="19438" y="22021"/>
                                <a:pt x="19445" y="22021"/>
                                <a:pt x="19460" y="22021"/>
                              </a:cubicBezTo>
                              <a:cubicBezTo>
                                <a:pt x="19425" y="22045"/>
                                <a:pt x="19387" y="22048"/>
                                <a:pt x="19344" y="22054"/>
                              </a:cubicBezTo>
                              <a:cubicBezTo>
                                <a:pt x="19303" y="22060"/>
                                <a:pt x="19262" y="22063"/>
                                <a:pt x="19220" y="22065"/>
                              </a:cubicBezTo>
                              <a:cubicBezTo>
                                <a:pt x="19263" y="22052"/>
                                <a:pt x="19306" y="22044"/>
                                <a:pt x="19350" y="22034"/>
                              </a:cubicBezTo>
                              <a:cubicBezTo>
                                <a:pt x="19395" y="22023"/>
                                <a:pt x="19409" y="22020"/>
                                <a:pt x="19438" y="22010"/>
                              </a:cubicBezTo>
                            </a:path>
                            <a:path w="19581" h="3842">
                              <a:moveTo>
                                <a:pt x="19888" y="21723"/>
                              </a:moveTo>
                              <a:cubicBezTo>
                                <a:pt x="19843" y="21745"/>
                                <a:pt x="19796" y="21781"/>
                                <a:pt x="19764" y="21819"/>
                              </a:cubicBezTo>
                              <a:cubicBezTo>
                                <a:pt x="19709" y="21884"/>
                                <a:pt x="19639" y="22007"/>
                                <a:pt x="19668" y="22096"/>
                              </a:cubicBezTo>
                              <a:cubicBezTo>
                                <a:pt x="19689" y="22161"/>
                                <a:pt x="19762" y="22158"/>
                                <a:pt x="19813" y="22140"/>
                              </a:cubicBezTo>
                              <a:cubicBezTo>
                                <a:pt x="19892" y="22113"/>
                                <a:pt x="19937" y="22049"/>
                                <a:pt x="19968" y="21975"/>
                              </a:cubicBezTo>
                              <a:cubicBezTo>
                                <a:pt x="19997" y="21905"/>
                                <a:pt x="19990" y="21827"/>
                                <a:pt x="19977" y="21754"/>
                              </a:cubicBezTo>
                              <a:cubicBezTo>
                                <a:pt x="19966" y="21705"/>
                                <a:pt x="19963" y="21690"/>
                                <a:pt x="19954" y="21658"/>
                              </a:cubicBezTo>
                            </a:path>
                            <a:path w="19581" h="3842">
                              <a:moveTo>
                                <a:pt x="20268" y="21367"/>
                              </a:moveTo>
                              <a:cubicBezTo>
                                <a:pt x="20283" y="21447"/>
                                <a:pt x="20282" y="21529"/>
                                <a:pt x="20273" y="21611"/>
                              </a:cubicBezTo>
                              <a:cubicBezTo>
                                <a:pt x="20258" y="21751"/>
                                <a:pt x="20247" y="21907"/>
                                <a:pt x="20210" y="22043"/>
                              </a:cubicBezTo>
                              <a:cubicBezTo>
                                <a:pt x="20178" y="22160"/>
                                <a:pt x="20130" y="22248"/>
                                <a:pt x="20050" y="22335"/>
                              </a:cubicBezTo>
                            </a:path>
                            <a:path w="19581" h="3842">
                              <a:moveTo>
                                <a:pt x="18789" y="21411"/>
                              </a:moveTo>
                              <a:cubicBezTo>
                                <a:pt x="18633" y="21570"/>
                                <a:pt x="18487" y="21725"/>
                                <a:pt x="18437" y="21952"/>
                              </a:cubicBezTo>
                              <a:cubicBezTo>
                                <a:pt x="18391" y="22159"/>
                                <a:pt x="18445" y="22375"/>
                                <a:pt x="18628" y="22497"/>
                              </a:cubicBezTo>
                              <a:cubicBezTo>
                                <a:pt x="18673" y="22517"/>
                                <a:pt x="18719" y="22536"/>
                                <a:pt x="18764" y="22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,21367" coordsize="19581,3842" path="m1109,22428c1111,22412,1115,22400,1119,22384c1122,22373,1127,22342,1138,22336c1142,22336,1146,22337,1150,22337c1148,22374,1144,22412,1140,22449c1132,22517,1118,22586,1113,22654c1109,22705,1100,22752,1097,22803c1097,22808,1097,22812,1097,22817em731,22940c713,22946,708,22947,699,22956c751,22972,809,22962,864,22959c986,22953,1108,22947,1230,22942c1307,22939,1384,22934,1461,22929em964,23380c957,23401,952,23410,949,23437c945,23476,945,23512,947,23551c949,23588,957,23599,977,23625c1009,23609,1034,23595,1061,23569c1094,23537,1120,23497,1154,23466c1169,23455,1172,23451,1185,23454c1201,23505,1193,23553,1186,23606c1165,23757,1133,23908,1063,24045c1037,24096,1020,24112,980,24129c982,24065,1006,24004,1045,23951c1118,23851,1210,23757,1298,23671c1324,23647,1349,23623,1375,23599em2292,22663c2262,22651,2261,22645,2229,22666c2191,22691,2167,22726,2141,22762c2115,22799,2099,22831,2092,22875c2149,22876,2176,22832,2211,22783c2292,22672,2342,22543,2376,22411c2398,22325,2405,22241,2398,22153c2377,22192,2364,22235,2357,22288c2344,22379,2333,22471,2327,22562c2323,22616,2329,22654,2344,22701em2569,22520c2562,22551,2555,22580,2548,22611c2543,22634,2544,22638,2555,22658c2587,22664,2606,22648,2632,22628c2656,22610,2682,22568,2709,22558c2713,22559,2716,22559,2720,22560c2728,22601,2719,22647,2709,22688c2691,22766,2672,22847,2626,22914c2612,22934,2586,22969,2558,22950c2555,22946,2551,22942,2548,22938c2547,22906,2564,22883,2596,22869c2651,22845,2721,22836,2780,22826c2797,22823,2814,22821,2831,22818em2058,23064c2110,23087,2201,23061,2262,23057c2427,23045,2594,23046,2759,23039c2885,23033,2924,23031,3006,23032em2293,23710c2239,23744,2206,23775,2167,23825c2134,23868,2099,23918,2114,23976c2118,23984,2123,23992,2127,24000c2181,24014,2214,23989,2254,23948c2354,23844,2412,23694,2441,23555c2453,23498,2454,23442,2448,23385c2433,23420,2421,23461,2419,23508c2416,23585,2404,23662,2409,23739c2413,23769,2413,23776,2419,23794em2570,23556c2582,23594,2584,23633,2597,23671c2617,23732,2646,23801,2697,23842c2731,23861,2742,23867,2769,23865em2885,23566c2802,23631,2722,23697,2656,23779c2621,23822,2599,23863,2579,23913em3853,22907c3891,22918,3925,22910,3965,22911c4038,22912,4112,22919,4185,22924c4201,22925,4217,22927,4233,22928em3953,23198c3925,23211,3917,23212,3905,23228c4007,23235,4109,23224,4211,23214c4255,23210,4298,23205,4342,23201em5153,22875c5176,22859,5198,22849,5227,22846c5295,22839,5363,22859,5394,22925c5426,22992,5400,23072,5364,23131c5304,23229,5185,23265,5126,23353c5126,23357,5126,23362,5126,23366c5206,23388,5288,23379,5370,23365c5407,23357,5444,23350,5481,23342em6352,22387c6351,22430,6351,22472,6350,22515c6349,22583,6347,22650,6344,22718c6342,22754,6342,22787,6338,22823em6039,22987c6020,23002,6015,23005,6005,23017c6045,23025,6114,23030,6165,23029c6327,23025,6490,23021,6652,23012c6775,23004,6812,23002,6892,22996em6294,23314c6294,23341,6297,23364,6309,23389c6336,23446,6373,23500,6411,23550c6451,23603,6492,23657,6539,23704c6561,23724,6567,23730,6584,23740em6589,23355c6515,23436,6446,23518,6381,23607c6324,23685,6268,23764,6212,23843em6041,22427c6019,22399,6038,22385,5991,22405c5910,22438,5862,22609,5836,22676c5754,22886,5701,23109,5689,23334c5680,23513,5687,23733,5809,23878c5880,23932,5903,23950,5965,23957em7018,22266c7054,22325,7072,22380,7082,22461c7120,22761,7110,23070,7053,23367c7015,23562,6948,23710,6858,23883em7770,22490c7762,22555,7755,22618,7749,22683c7738,22799,7730,22914,7718,23030c7710,23101,7707,23122,7699,23168em7600,22978c7607,23043,7665,23022,7723,23013c7849,22993,7970,22956,8093,22923em8940,22203c8922,22242,8916,22280,8910,22323c8899,22401,8891,22481,8888,22560c8887,22605,8887,22617,8889,22646em8649,22852c8628,22886,8757,22846,8800,22841c8945,22823,9088,22815,9234,22811em8915,23196c8944,23204,8972,23207,8998,23224c9036,23249,9041,23290,9022,23330c8992,23394,8932,23436,8878,23477c8846,23501,8814,23521,8785,23548c8831,23565,8877,23571,8935,23568c9025,23563,9112,23545,9201,23529em10769,21999c10795,21974,10770,22038,10767,22054c10754,22116,10742,22178,10732,22240c10722,22301,10719,22359,10719,22420c10719,22437,10711,22460,10726,22445em10012,22721c10060,22736,10108,22734,10171,22732c10367,22724,10564,22714,10760,22705c11058,22691,11357,22684,11655,22669em10121,23160c10136,23147,10158,23130,10177,23125c10208,23117,10246,23118,10272,23138c10309,23165,10309,23215,10298,23255c10277,23330,10208,23372,10181,23439c10169,23469,10209,23485,10228,23496c10262,23515,10286,23526,10303,23561c10279,23596,10240,23610,10196,23616c10143,23623,10099,23621,10056,23593em10569,23335c10586,23341,10590,23371,10597,23395c10611,23440,10627,23505,10659,23541c10690,23576,10712,23575,10750,23558em10805,23345c10731,23393,10659,23450,10602,23519c10575,23551,10557,23586,10537,23622em10937,23409c10967,23414,10997,23410,11028,23405c11060,23400,11087,23389,11117,23378em11301,23166c11307,23144,11316,23138,11341,23132c11371,23124,11411,23122,11431,23150c11460,23191,11429,23246,11407,23282c11373,23337,11326,23384,11282,23431c11262,23452,11256,23457,11247,23473c11257,23503,11280,23492,11308,23489c11363,23483,11404,23469,11453,23444em11797,22837c11787,22924,11777,23011,11766,23098c11747,23242,11721,23391,11666,23526c11612,23658,11538,23735,11423,23811em10013,22884c9864,23056,9761,23250,9780,23487c9800,23733,9924,23828,10120,23934em12605,22216c12621,22189,12645,22183,12679,22172c12713,22161,12761,22153,12794,22172c12833,22195,12811,22233,12793,22260c12759,22311,12677,22341,12655,22396c12642,22428,12678,22468,12691,22494c12710,22531,12734,22583,12722,22626c12709,22673,12663,22682,12623,22679c12572,22675,12558,22648,12539,22606em13116,21898c13155,21901,13166,21898,13193,21934c13241,21999,13257,22090,13258,22168c13260,22349,13198,22540,13099,22689c13065,22741,13025,22784,12966,22789c12935,22745,12933,22722,12922,22666em12666,21871c12506,21913,12378,21978,12284,22127c12179,22292,12157,22513,12224,22695c12286,22809,12304,22845,12374,22897em9636,24163c9695,24170,9749,24176,9813,24170c9982,24155,10151,24138,10321,24137c10460,24136,10584,24175,10716,24187c10747,24190,10745,24185,10778,24181c10979,24154,11171,24171,11375,24167c11631,24162,11884,24115,12131,24048c12348,23989,12562,23919,12779,23859em10153,24728c10122,24721,10091,24733,10067,24759c10012,24818,9962,24888,9921,24958c9881,25026,9840,25100,9839,25180c9838,25246,9917,25178,9934,25166em10275,24677c10265,24721,10252,24767,10247,24812c10243,24852,10240,24909,10258,24946c10272,24974,10299,24949,10313,24937c10335,24918,10362,24884,10393,24880c10421,24876,10434,24920,10437,24940c10442,24969,10442,24999,10443,25028em13829,22960c13852,22970,13866,22957,13890,22953c13927,22947,13966,22943,14004,22940c14040,22938,14077,22935,14112,22943c14125,22947,14129,22949,14123,22961c14088,22977,14055,22981,14016,22983c13961,22987,13904,22983,13849,22977c13825,22974,13801,22971,13778,22966c13821,22965,13864,22967,13907,22968c13962,22969,14018,22970,14073,22970c14092,22970,14119,22975,14134,22964c14144,22952,14149,22948,14159,22942em14926,22386c14920,22353,14915,22351,14939,22326c14968,22296,15007,22291,15048,22298c15104,22307,15156,22345,15179,22398c15210,22469,15190,22550,15152,22614c15105,22694,15029,22755,14952,22804c14901,22837,14844,22859,14795,22895c14837,22918,14886,22930,14950,22929c15058,22928,15159,22909,15265,22890em16835,21782c16815,21812,16803,21852,16800,21888c16793,21966,16794,22044,16790,22122c16786,22196,16789,22269,16782,22342c16781,22353,16779,22363,16778,22374em16082,22633c16099,22643,16097,22662,16165,22663c16356,22665,16548,22642,16738,22632c17047,22615,17355,22593,17664,22577c17867,22566,17928,22564,18060,22551em16367,23185c16353,23209,16369,23215,16380,23241c16412,23314,16446,23385,16485,23455c16528,23532,16575,23627,16658,23668c16686,23677,16695,23680,16713,23668em16678,23270c16594,23347,16523,23426,16456,23518c16409,23582,16379,23647,16349,23720em16980,23367c16966,23374,16959,23376,16943,23378c16965,23386,16983,23390,17006,23391c17030,23392,17055,23389,17078,23384c17097,23380,17117,23375,17136,23370c17089,23382,17041,23390,16993,23396c16968,23399,16944,23402,16920,23406c16974,23387,17033,23378,17089,23366c17138,23355,17184,23344,17232,23330em17596,22922c17577,22981,17570,23042,17561,23104c17545,23219,17531,23335,17525,23450c17522,23498,17523,23546,17526,23594em18787,21713c18805,21715,18803,21739,18801,21764c18796,21830,18794,21896,18789,21963c18783,22041,18779,22118,18780,22196c18780,22222,18781,22246,18787,22271c18809,22240,18811,22203,18818,22164c18831,22092,18838,22020,18833,21947c18832,21940,18832,21934,18831,21927c18788,21967,18781,22014,18769,22072c18755,22136,18741,22213,18752,22278c18759,22298,18759,22305,18774,22309em19221,22034c19217,22034,19214,22035,19210,22035c19169,22022,19256,22031,19269,22030c19317,22027,19366,22021,19414,22020c19438,22021,19445,22021,19460,22021c19425,22045,19387,22048,19344,22054c19303,22060,19262,22063,19220,22065c19263,22052,19306,22044,19350,22034c19395,22023,19409,22020,19438,22010em19888,21723c19843,21745,19796,21781,19764,21819c19709,21884,19639,22007,19668,22096c19689,22161,19762,22158,19813,22140c19892,22113,19937,22049,19968,21975c19997,21905,19990,21827,19977,21754c19966,21705,19963,21690,19954,21658em20268,21367c20283,21447,20282,21529,20273,21611c20258,21751,20247,21907,20210,22043c20178,22160,20130,22248,20050,22335em18789,21411c18633,21570,18487,21725,18437,21952c18391,22159,18445,22375,18628,22497c18673,22517,18719,22536,18764,22556e" stroked="t" o:allowincell="f" style="position:absolute;margin-left:-58.2pt;margin-top:545.7pt;width:555pt;height:10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828925</wp:posOffset>
                </wp:positionH>
                <wp:positionV relativeFrom="paragraph">
                  <wp:posOffset>7980045</wp:posOffset>
                </wp:positionV>
                <wp:extent cx="1012825" cy="276860"/>
                <wp:effectExtent l="7620" t="6985" r="635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770">
                              <a:moveTo>
                                <a:pt x="10729" y="24892"/>
                              </a:moveTo>
                              <a:cubicBezTo>
                                <a:pt x="10698" y="24900"/>
                                <a:pt x="10671" y="24912"/>
                                <a:pt x="10646" y="24934"/>
                              </a:cubicBezTo>
                              <a:cubicBezTo>
                                <a:pt x="10623" y="24954"/>
                                <a:pt x="10607" y="24983"/>
                                <a:pt x="10609" y="25014"/>
                              </a:cubicBezTo>
                              <a:cubicBezTo>
                                <a:pt x="10612" y="25046"/>
                                <a:pt x="10646" y="25029"/>
                                <a:pt x="10662" y="25021"/>
                              </a:cubicBezTo>
                              <a:cubicBezTo>
                                <a:pt x="10698" y="25004"/>
                                <a:pt x="10726" y="24977"/>
                                <a:pt x="10762" y="24961"/>
                              </a:cubicBezTo>
                              <a:cubicBezTo>
                                <a:pt x="10780" y="24984"/>
                                <a:pt x="10768" y="24989"/>
                                <a:pt x="10770" y="25015"/>
                              </a:cubicBezTo>
                              <a:cubicBezTo>
                                <a:pt x="10772" y="25053"/>
                                <a:pt x="10774" y="25048"/>
                                <a:pt x="10802" y="25040"/>
                              </a:cubicBezTo>
                            </a:path>
                            <a:path w="2814" h="770">
                              <a:moveTo>
                                <a:pt x="10922" y="24949"/>
                              </a:moveTo>
                              <a:cubicBezTo>
                                <a:pt x="10934" y="24971"/>
                                <a:pt x="10916" y="24982"/>
                                <a:pt x="10923" y="25002"/>
                              </a:cubicBezTo>
                              <a:cubicBezTo>
                                <a:pt x="10935" y="25012"/>
                                <a:pt x="10939" y="25015"/>
                                <a:pt x="10949" y="25004"/>
                              </a:cubicBezTo>
                            </a:path>
                            <a:path w="2814" h="770">
                              <a:moveTo>
                                <a:pt x="11082" y="24972"/>
                              </a:moveTo>
                              <a:cubicBezTo>
                                <a:pt x="11106" y="24954"/>
                                <a:pt x="11134" y="24931"/>
                                <a:pt x="11168" y="24939"/>
                              </a:cubicBezTo>
                              <a:cubicBezTo>
                                <a:pt x="11202" y="24947"/>
                                <a:pt x="11210" y="24985"/>
                                <a:pt x="11213" y="25014"/>
                              </a:cubicBezTo>
                              <a:cubicBezTo>
                                <a:pt x="11213" y="25032"/>
                                <a:pt x="11213" y="25036"/>
                                <a:pt x="11210" y="25047"/>
                              </a:cubicBezTo>
                            </a:path>
                            <a:path w="2814" h="770">
                              <a:moveTo>
                                <a:pt x="11624" y="24893"/>
                              </a:moveTo>
                              <a:cubicBezTo>
                                <a:pt x="11618" y="24925"/>
                                <a:pt x="11612" y="24962"/>
                                <a:pt x="11601" y="24993"/>
                              </a:cubicBezTo>
                              <a:cubicBezTo>
                                <a:pt x="11591" y="25012"/>
                                <a:pt x="11588" y="25017"/>
                                <a:pt x="11589" y="25032"/>
                              </a:cubicBezTo>
                              <a:cubicBezTo>
                                <a:pt x="11575" y="25056"/>
                                <a:pt x="11622" y="24967"/>
                                <a:pt x="11627" y="24958"/>
                              </a:cubicBezTo>
                              <a:cubicBezTo>
                                <a:pt x="11652" y="24913"/>
                                <a:pt x="11684" y="24857"/>
                                <a:pt x="11721" y="24822"/>
                              </a:cubicBezTo>
                              <a:cubicBezTo>
                                <a:pt x="11748" y="24797"/>
                                <a:pt x="11772" y="24792"/>
                                <a:pt x="11805" y="24798"/>
                              </a:cubicBezTo>
                            </a:path>
                            <a:path w="2814" h="770">
                              <a:moveTo>
                                <a:pt x="11863" y="24940"/>
                              </a:moveTo>
                              <a:cubicBezTo>
                                <a:pt x="11861" y="24965"/>
                                <a:pt x="11857" y="24988"/>
                                <a:pt x="11860" y="25013"/>
                              </a:cubicBezTo>
                              <a:cubicBezTo>
                                <a:pt x="11887" y="25004"/>
                                <a:pt x="11903" y="24987"/>
                                <a:pt x="11924" y="24968"/>
                              </a:cubicBezTo>
                              <a:cubicBezTo>
                                <a:pt x="11948" y="24947"/>
                                <a:pt x="11969" y="24927"/>
                                <a:pt x="11997" y="24911"/>
                              </a:cubicBezTo>
                              <a:cubicBezTo>
                                <a:pt x="12016" y="24929"/>
                                <a:pt x="12013" y="24944"/>
                                <a:pt x="12015" y="24971"/>
                              </a:cubicBezTo>
                              <a:cubicBezTo>
                                <a:pt x="12015" y="24975"/>
                                <a:pt x="12016" y="24979"/>
                                <a:pt x="12016" y="24983"/>
                              </a:cubicBezTo>
                            </a:path>
                            <a:path w="2814" h="770">
                              <a:moveTo>
                                <a:pt x="12257" y="24511"/>
                              </a:moveTo>
                              <a:cubicBezTo>
                                <a:pt x="12268" y="24466"/>
                                <a:pt x="12231" y="24601"/>
                                <a:pt x="12230" y="24611"/>
                              </a:cubicBezTo>
                              <a:cubicBezTo>
                                <a:pt x="12217" y="24712"/>
                                <a:pt x="12200" y="24812"/>
                                <a:pt x="12190" y="24914"/>
                              </a:cubicBezTo>
                              <a:cubicBezTo>
                                <a:pt x="12188" y="24935"/>
                                <a:pt x="12187" y="24955"/>
                                <a:pt x="12185" y="24976"/>
                              </a:cubicBezTo>
                            </a:path>
                            <a:path w="2814" h="770">
                              <a:moveTo>
                                <a:pt x="12410" y="24863"/>
                              </a:moveTo>
                              <a:cubicBezTo>
                                <a:pt x="12427" y="24827"/>
                                <a:pt x="12444" y="24791"/>
                                <a:pt x="12465" y="24757"/>
                              </a:cubicBezTo>
                              <a:cubicBezTo>
                                <a:pt x="12480" y="24733"/>
                                <a:pt x="12484" y="24726"/>
                                <a:pt x="12495" y="24711"/>
                              </a:cubicBezTo>
                              <a:cubicBezTo>
                                <a:pt x="12457" y="24758"/>
                                <a:pt x="12423" y="24808"/>
                                <a:pt x="12398" y="24864"/>
                              </a:cubicBezTo>
                              <a:cubicBezTo>
                                <a:pt x="12387" y="24888"/>
                                <a:pt x="12328" y="24986"/>
                                <a:pt x="12369" y="25011"/>
                              </a:cubicBezTo>
                              <a:cubicBezTo>
                                <a:pt x="12378" y="25012"/>
                                <a:pt x="12386" y="25012"/>
                                <a:pt x="12395" y="25013"/>
                              </a:cubicBezTo>
                            </a:path>
                            <a:path w="2814" h="770">
                              <a:moveTo>
                                <a:pt x="12890" y="24990"/>
                              </a:moveTo>
                              <a:cubicBezTo>
                                <a:pt x="12856" y="24988"/>
                                <a:pt x="12880" y="24962"/>
                                <a:pt x="12889" y="24938"/>
                              </a:cubicBezTo>
                              <a:cubicBezTo>
                                <a:pt x="12913" y="24876"/>
                                <a:pt x="12943" y="24817"/>
                                <a:pt x="12966" y="24755"/>
                              </a:cubicBezTo>
                              <a:cubicBezTo>
                                <a:pt x="12999" y="24667"/>
                                <a:pt x="13028" y="24576"/>
                                <a:pt x="13044" y="24483"/>
                              </a:cubicBezTo>
                              <a:cubicBezTo>
                                <a:pt x="13053" y="24434"/>
                                <a:pt x="13073" y="24337"/>
                                <a:pt x="13040" y="24291"/>
                              </a:cubicBezTo>
                              <a:cubicBezTo>
                                <a:pt x="13034" y="24288"/>
                                <a:pt x="13029" y="24286"/>
                                <a:pt x="13023" y="24283"/>
                              </a:cubicBezTo>
                              <a:cubicBezTo>
                                <a:pt x="12973" y="24331"/>
                                <a:pt x="12962" y="24394"/>
                                <a:pt x="12948" y="24462"/>
                              </a:cubicBezTo>
                              <a:cubicBezTo>
                                <a:pt x="12926" y="24573"/>
                                <a:pt x="12914" y="24695"/>
                                <a:pt x="12929" y="24808"/>
                              </a:cubicBezTo>
                              <a:cubicBezTo>
                                <a:pt x="12942" y="24867"/>
                                <a:pt x="12945" y="24883"/>
                                <a:pt x="12960" y="24918"/>
                              </a:cubicBezTo>
                            </a:path>
                            <a:path w="2814" h="770">
                              <a:moveTo>
                                <a:pt x="13169" y="24796"/>
                              </a:moveTo>
                              <a:cubicBezTo>
                                <a:pt x="13159" y="24811"/>
                                <a:pt x="13151" y="24827"/>
                                <a:pt x="13142" y="24842"/>
                              </a:cubicBezTo>
                              <a:cubicBezTo>
                                <a:pt x="13184" y="24839"/>
                                <a:pt x="13210" y="24813"/>
                                <a:pt x="13246" y="24790"/>
                              </a:cubicBezTo>
                              <a:cubicBezTo>
                                <a:pt x="13278" y="24769"/>
                                <a:pt x="13332" y="24723"/>
                                <a:pt x="13374" y="24731"/>
                              </a:cubicBezTo>
                              <a:cubicBezTo>
                                <a:pt x="13416" y="24739"/>
                                <a:pt x="13407" y="24804"/>
                                <a:pt x="13409" y="24832"/>
                              </a:cubicBezTo>
                              <a:cubicBezTo>
                                <a:pt x="13411" y="24860"/>
                                <a:pt x="13413" y="24883"/>
                                <a:pt x="13422" y="24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9,24283" coordsize="2814,770" path="m10729,24892c10698,24900,10671,24912,10646,24934c10623,24954,10607,24983,10609,25014c10612,25046,10646,25029,10662,25021c10698,25004,10726,24977,10762,24961c10780,24984,10768,24989,10770,25015c10772,25053,10774,25048,10802,25040em10922,24949c10934,24971,10916,24982,10923,25002c10935,25012,10939,25015,10949,25004em11082,24972c11106,24954,11134,24931,11168,24939c11202,24947,11210,24985,11213,25014c11213,25032,11213,25036,11210,25047em11624,24893c11618,24925,11612,24962,11601,24993c11591,25012,11588,25017,11589,25032c11575,25056,11622,24967,11627,24958c11652,24913,11684,24857,11721,24822c11748,24797,11772,24792,11805,24798em11863,24940c11861,24965,11857,24988,11860,25013c11887,25004,11903,24987,11924,24968c11948,24947,11969,24927,11997,24911c12016,24929,12013,24944,12015,24971c12015,24975,12016,24979,12016,24983em12257,24511c12268,24466,12231,24601,12230,24611c12217,24712,12200,24812,12190,24914c12188,24935,12187,24955,12185,24976em12410,24863c12427,24827,12444,24791,12465,24757c12480,24733,12484,24726,12495,24711c12457,24758,12423,24808,12398,24864c12387,24888,12328,24986,12369,25011c12378,25012,12386,25012,12395,25013em12890,24990c12856,24988,12880,24962,12889,24938c12913,24876,12943,24817,12966,24755c12999,24667,13028,24576,13044,24483c13053,24434,13073,24337,13040,24291c13034,24288,13029,24286,13023,24283c12973,24331,12962,24394,12948,24462c12926,24573,12914,24695,12929,24808c12942,24867,12945,24883,12960,24918em13169,24796c13159,24811,13151,24827,13142,24842c13184,24839,13210,24813,13246,24790c13278,24769,13332,24723,13374,24731c13416,24739,13407,24804,13409,24832c13411,24860,13413,24883,13422,24908e" stroked="t" o:allowincell="f" style="position:absolute;margin-left:222.75pt;margin-top:628.35pt;width:79.7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775200</wp:posOffset>
                </wp:positionH>
                <wp:positionV relativeFrom="paragraph">
                  <wp:posOffset>7783830</wp:posOffset>
                </wp:positionV>
                <wp:extent cx="1534160" cy="480695"/>
                <wp:effectExtent l="6350" t="6985" r="6985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1" h="1336">
                              <a:moveTo>
                                <a:pt x="16016" y="24081"/>
                              </a:moveTo>
                              <a:cubicBezTo>
                                <a:pt x="16096" y="24101"/>
                                <a:pt x="16151" y="24119"/>
                                <a:pt x="16244" y="24115"/>
                              </a:cubicBezTo>
                              <a:cubicBezTo>
                                <a:pt x="16583" y="24102"/>
                                <a:pt x="16917" y="24036"/>
                                <a:pt x="17256" y="24020"/>
                              </a:cubicBezTo>
                              <a:cubicBezTo>
                                <a:pt x="17293" y="24018"/>
                                <a:pt x="17332" y="24016"/>
                                <a:pt x="17369" y="24011"/>
                              </a:cubicBezTo>
                              <a:cubicBezTo>
                                <a:pt x="17427" y="24002"/>
                                <a:pt x="17485" y="23981"/>
                                <a:pt x="17543" y="23968"/>
                              </a:cubicBezTo>
                              <a:cubicBezTo>
                                <a:pt x="17924" y="23882"/>
                                <a:pt x="18314" y="23941"/>
                                <a:pt x="18698" y="23886"/>
                              </a:cubicBezTo>
                              <a:cubicBezTo>
                                <a:pt x="19104" y="23828"/>
                                <a:pt x="19498" y="23760"/>
                                <a:pt x="19909" y="23742"/>
                              </a:cubicBezTo>
                              <a:cubicBezTo>
                                <a:pt x="19946" y="23741"/>
                                <a:pt x="19982" y="23739"/>
                                <a:pt x="20019" y="23738"/>
                              </a:cubicBezTo>
                            </a:path>
                            <a:path w="4261" h="1336">
                              <a:moveTo>
                                <a:pt x="16676" y="24739"/>
                              </a:moveTo>
                              <a:cubicBezTo>
                                <a:pt x="16620" y="24778"/>
                                <a:pt x="16553" y="24822"/>
                                <a:pt x="16507" y="24873"/>
                              </a:cubicBezTo>
                              <a:cubicBezTo>
                                <a:pt x="16471" y="24913"/>
                                <a:pt x="16416" y="24983"/>
                                <a:pt x="16425" y="25042"/>
                              </a:cubicBezTo>
                              <a:cubicBezTo>
                                <a:pt x="16434" y="25097"/>
                                <a:pt x="16524" y="25065"/>
                                <a:pt x="16550" y="25053"/>
                              </a:cubicBezTo>
                              <a:cubicBezTo>
                                <a:pt x="16566" y="25044"/>
                                <a:pt x="16583" y="25035"/>
                                <a:pt x="16599" y="25026"/>
                              </a:cubicBezTo>
                            </a:path>
                            <a:path w="4261" h="1336">
                              <a:moveTo>
                                <a:pt x="16895" y="24514"/>
                              </a:moveTo>
                              <a:cubicBezTo>
                                <a:pt x="16882" y="24556"/>
                                <a:pt x="16868" y="24601"/>
                                <a:pt x="16865" y="24644"/>
                              </a:cubicBezTo>
                              <a:cubicBezTo>
                                <a:pt x="16859" y="24712"/>
                                <a:pt x="16864" y="24791"/>
                                <a:pt x="16884" y="24857"/>
                              </a:cubicBezTo>
                              <a:cubicBezTo>
                                <a:pt x="16892" y="24876"/>
                                <a:pt x="16893" y="24882"/>
                                <a:pt x="16904" y="24890"/>
                              </a:cubicBezTo>
                              <a:cubicBezTo>
                                <a:pt x="16925" y="24881"/>
                                <a:pt x="16931" y="24869"/>
                                <a:pt x="16943" y="24850"/>
                              </a:cubicBezTo>
                              <a:cubicBezTo>
                                <a:pt x="16952" y="24837"/>
                                <a:pt x="16956" y="24832"/>
                                <a:pt x="16968" y="24828"/>
                              </a:cubicBezTo>
                              <a:cubicBezTo>
                                <a:pt x="16985" y="24857"/>
                                <a:pt x="16999" y="24887"/>
                                <a:pt x="17015" y="24917"/>
                              </a:cubicBezTo>
                              <a:cubicBezTo>
                                <a:pt x="17025" y="24934"/>
                                <a:pt x="17027" y="24938"/>
                                <a:pt x="17036" y="24947"/>
                              </a:cubicBezTo>
                            </a:path>
                            <a:path w="4261" h="1336">
                              <a:moveTo>
                                <a:pt x="17404" y="24708"/>
                              </a:moveTo>
                              <a:cubicBezTo>
                                <a:pt x="17375" y="24715"/>
                                <a:pt x="17334" y="24723"/>
                                <a:pt x="17309" y="24740"/>
                              </a:cubicBezTo>
                              <a:cubicBezTo>
                                <a:pt x="17280" y="24760"/>
                                <a:pt x="17250" y="24795"/>
                                <a:pt x="17232" y="24825"/>
                              </a:cubicBezTo>
                              <a:cubicBezTo>
                                <a:pt x="17222" y="24842"/>
                                <a:pt x="17220" y="24854"/>
                                <a:pt x="17221" y="24873"/>
                              </a:cubicBezTo>
                              <a:cubicBezTo>
                                <a:pt x="17246" y="24879"/>
                                <a:pt x="17263" y="24869"/>
                                <a:pt x="17287" y="24858"/>
                              </a:cubicBezTo>
                              <a:cubicBezTo>
                                <a:pt x="17302" y="24851"/>
                                <a:pt x="17343" y="24820"/>
                                <a:pt x="17360" y="24823"/>
                              </a:cubicBezTo>
                              <a:cubicBezTo>
                                <a:pt x="17364" y="24826"/>
                                <a:pt x="17368" y="24829"/>
                                <a:pt x="17372" y="24832"/>
                              </a:cubicBezTo>
                              <a:cubicBezTo>
                                <a:pt x="17372" y="24840"/>
                                <a:pt x="17365" y="24884"/>
                                <a:pt x="17371" y="24888"/>
                              </a:cubicBezTo>
                              <a:cubicBezTo>
                                <a:pt x="17387" y="24888"/>
                                <a:pt x="17392" y="24888"/>
                                <a:pt x="17401" y="24881"/>
                              </a:cubicBezTo>
                            </a:path>
                            <a:path w="4261" h="1336">
                              <a:moveTo>
                                <a:pt x="17518" y="24847"/>
                              </a:moveTo>
                              <a:cubicBezTo>
                                <a:pt x="17518" y="24852"/>
                                <a:pt x="17518" y="24857"/>
                                <a:pt x="17518" y="24862"/>
                              </a:cubicBezTo>
                            </a:path>
                            <a:path w="4261" h="1336">
                              <a:moveTo>
                                <a:pt x="17609" y="24831"/>
                              </a:moveTo>
                              <a:cubicBezTo>
                                <a:pt x="17607" y="24847"/>
                                <a:pt x="17606" y="24853"/>
                                <a:pt x="17614" y="24863"/>
                              </a:cubicBezTo>
                              <a:cubicBezTo>
                                <a:pt x="17639" y="24843"/>
                                <a:pt x="17657" y="24818"/>
                                <a:pt x="17679" y="24793"/>
                              </a:cubicBezTo>
                              <a:cubicBezTo>
                                <a:pt x="17688" y="24782"/>
                                <a:pt x="17730" y="24727"/>
                                <a:pt x="17751" y="24744"/>
                              </a:cubicBezTo>
                              <a:cubicBezTo>
                                <a:pt x="17780" y="24767"/>
                                <a:pt x="17776" y="24805"/>
                                <a:pt x="17781" y="24837"/>
                              </a:cubicBezTo>
                              <a:cubicBezTo>
                                <a:pt x="17782" y="24842"/>
                                <a:pt x="17783" y="24847"/>
                                <a:pt x="17784" y="24852"/>
                              </a:cubicBezTo>
                            </a:path>
                            <a:path w="4261" h="1336">
                              <a:moveTo>
                                <a:pt x="18297" y="24645"/>
                              </a:moveTo>
                              <a:cubicBezTo>
                                <a:pt x="18290" y="24672"/>
                                <a:pt x="18285" y="24698"/>
                                <a:pt x="18278" y="24725"/>
                              </a:cubicBezTo>
                              <a:cubicBezTo>
                                <a:pt x="18267" y="24767"/>
                                <a:pt x="18263" y="24810"/>
                                <a:pt x="18254" y="24853"/>
                              </a:cubicBezTo>
                              <a:cubicBezTo>
                                <a:pt x="18250" y="24874"/>
                                <a:pt x="18246" y="24895"/>
                                <a:pt x="18241" y="24915"/>
                              </a:cubicBezTo>
                              <a:cubicBezTo>
                                <a:pt x="18250" y="24875"/>
                                <a:pt x="18258" y="24836"/>
                                <a:pt x="18269" y="24797"/>
                              </a:cubicBezTo>
                              <a:cubicBezTo>
                                <a:pt x="18306" y="24661"/>
                                <a:pt x="18345" y="24518"/>
                                <a:pt x="18416" y="24395"/>
                              </a:cubicBezTo>
                              <a:cubicBezTo>
                                <a:pt x="18429" y="24375"/>
                                <a:pt x="18429" y="24368"/>
                                <a:pt x="18444" y="24367"/>
                              </a:cubicBezTo>
                              <a:cubicBezTo>
                                <a:pt x="18458" y="24414"/>
                                <a:pt x="18446" y="24461"/>
                                <a:pt x="18434" y="24509"/>
                              </a:cubicBezTo>
                              <a:cubicBezTo>
                                <a:pt x="18415" y="24583"/>
                                <a:pt x="18388" y="24655"/>
                                <a:pt x="18354" y="24722"/>
                              </a:cubicBezTo>
                              <a:cubicBezTo>
                                <a:pt x="18338" y="24753"/>
                                <a:pt x="18321" y="24782"/>
                                <a:pt x="18296" y="24806"/>
                              </a:cubicBezTo>
                              <a:cubicBezTo>
                                <a:pt x="18320" y="24818"/>
                                <a:pt x="18342" y="24822"/>
                                <a:pt x="18368" y="24829"/>
                              </a:cubicBezTo>
                              <a:cubicBezTo>
                                <a:pt x="18405" y="24839"/>
                                <a:pt x="18433" y="24839"/>
                                <a:pt x="18470" y="24828"/>
                              </a:cubicBezTo>
                              <a:cubicBezTo>
                                <a:pt x="18479" y="24825"/>
                                <a:pt x="18488" y="24822"/>
                                <a:pt x="18497" y="24819"/>
                              </a:cubicBezTo>
                            </a:path>
                            <a:path w="4261" h="1336">
                              <a:moveTo>
                                <a:pt x="18628" y="24755"/>
                              </a:moveTo>
                              <a:cubicBezTo>
                                <a:pt x="18618" y="24768"/>
                                <a:pt x="18577" y="24801"/>
                                <a:pt x="18573" y="24812"/>
                              </a:cubicBezTo>
                              <a:cubicBezTo>
                                <a:pt x="18575" y="24815"/>
                                <a:pt x="18576" y="24819"/>
                                <a:pt x="18578" y="24822"/>
                              </a:cubicBezTo>
                              <a:cubicBezTo>
                                <a:pt x="18603" y="24819"/>
                                <a:pt x="18624" y="24807"/>
                                <a:pt x="18648" y="24801"/>
                              </a:cubicBezTo>
                              <a:cubicBezTo>
                                <a:pt x="18675" y="24794"/>
                                <a:pt x="18683" y="24805"/>
                                <a:pt x="18697" y="24829"/>
                              </a:cubicBezTo>
                              <a:cubicBezTo>
                                <a:pt x="18704" y="24844"/>
                                <a:pt x="18705" y="24849"/>
                                <a:pt x="18718" y="24850"/>
                              </a:cubicBezTo>
                            </a:path>
                            <a:path w="4261" h="1336">
                              <a:moveTo>
                                <a:pt x="18864" y="24378"/>
                              </a:moveTo>
                              <a:cubicBezTo>
                                <a:pt x="18870" y="24343"/>
                                <a:pt x="18870" y="24336"/>
                                <a:pt x="18880" y="24317"/>
                              </a:cubicBezTo>
                              <a:cubicBezTo>
                                <a:pt x="18886" y="24360"/>
                                <a:pt x="18882" y="24418"/>
                                <a:pt x="18877" y="24462"/>
                              </a:cubicBezTo>
                              <a:cubicBezTo>
                                <a:pt x="18867" y="24553"/>
                                <a:pt x="18857" y="24643"/>
                                <a:pt x="18846" y="24734"/>
                              </a:cubicBezTo>
                            </a:path>
                            <a:path w="4261" h="1336">
                              <a:moveTo>
                                <a:pt x="19075" y="24716"/>
                              </a:moveTo>
                              <a:cubicBezTo>
                                <a:pt x="19071" y="24685"/>
                                <a:pt x="19084" y="24651"/>
                                <a:pt x="19103" y="24622"/>
                              </a:cubicBezTo>
                              <a:cubicBezTo>
                                <a:pt x="19120" y="24602"/>
                                <a:pt x="19124" y="24597"/>
                                <a:pt x="19136" y="24586"/>
                              </a:cubicBezTo>
                              <a:cubicBezTo>
                                <a:pt x="19116" y="24638"/>
                                <a:pt x="19081" y="24681"/>
                                <a:pt x="19059" y="24732"/>
                              </a:cubicBezTo>
                              <a:cubicBezTo>
                                <a:pt x="19046" y="24763"/>
                                <a:pt x="19026" y="24800"/>
                                <a:pt x="19058" y="24814"/>
                              </a:cubicBezTo>
                            </a:path>
                            <a:path w="4261" h="1336">
                              <a:moveTo>
                                <a:pt x="19665" y="24650"/>
                              </a:moveTo>
                              <a:cubicBezTo>
                                <a:pt x="19692" y="24607"/>
                                <a:pt x="19716" y="24561"/>
                                <a:pt x="19743" y="24518"/>
                              </a:cubicBezTo>
                              <a:cubicBezTo>
                                <a:pt x="19798" y="24428"/>
                                <a:pt x="19850" y="24340"/>
                                <a:pt x="19891" y="24242"/>
                              </a:cubicBezTo>
                              <a:cubicBezTo>
                                <a:pt x="19925" y="24161"/>
                                <a:pt x="19956" y="24071"/>
                                <a:pt x="19945" y="23981"/>
                              </a:cubicBezTo>
                              <a:cubicBezTo>
                                <a:pt x="19935" y="23948"/>
                                <a:pt x="19934" y="23939"/>
                                <a:pt x="19914" y="23927"/>
                              </a:cubicBezTo>
                              <a:cubicBezTo>
                                <a:pt x="19845" y="23967"/>
                                <a:pt x="19817" y="24032"/>
                                <a:pt x="19792" y="24108"/>
                              </a:cubicBezTo>
                              <a:cubicBezTo>
                                <a:pt x="19750" y="24236"/>
                                <a:pt x="19731" y="24371"/>
                                <a:pt x="19729" y="24505"/>
                              </a:cubicBezTo>
                              <a:cubicBezTo>
                                <a:pt x="19728" y="24563"/>
                                <a:pt x="19731" y="24687"/>
                                <a:pt x="19801" y="24714"/>
                              </a:cubicBezTo>
                              <a:cubicBezTo>
                                <a:pt x="19810" y="24713"/>
                                <a:pt x="19820" y="24713"/>
                                <a:pt x="19829" y="24712"/>
                              </a:cubicBezTo>
                            </a:path>
                            <a:path w="4261" h="1336">
                              <a:moveTo>
                                <a:pt x="20066" y="24487"/>
                              </a:moveTo>
                              <a:cubicBezTo>
                                <a:pt x="20060" y="24514"/>
                                <a:pt x="20050" y="24536"/>
                                <a:pt x="20052" y="24563"/>
                              </a:cubicBezTo>
                              <a:cubicBezTo>
                                <a:pt x="20089" y="24541"/>
                                <a:pt x="20122" y="24515"/>
                                <a:pt x="20157" y="24490"/>
                              </a:cubicBezTo>
                              <a:cubicBezTo>
                                <a:pt x="20179" y="24474"/>
                                <a:pt x="20237" y="24427"/>
                                <a:pt x="20264" y="24463"/>
                              </a:cubicBezTo>
                              <a:cubicBezTo>
                                <a:pt x="20290" y="24498"/>
                                <a:pt x="20270" y="24556"/>
                                <a:pt x="20269" y="24595"/>
                              </a:cubicBezTo>
                              <a:cubicBezTo>
                                <a:pt x="20269" y="24604"/>
                                <a:pt x="20270" y="24612"/>
                                <a:pt x="20270" y="24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6,23738" coordsize="4261,1336" path="m16016,24081c16096,24101,16151,24119,16244,24115c16583,24102,16917,24036,17256,24020c17293,24018,17332,24016,17369,24011c17427,24002,17485,23981,17543,23968c17924,23882,18314,23941,18698,23886c19104,23828,19498,23760,19909,23742c19946,23741,19982,23739,20019,23738em16676,24739c16620,24778,16553,24822,16507,24873c16471,24913,16416,24983,16425,25042c16434,25097,16524,25065,16550,25053c16566,25044,16583,25035,16599,25026em16895,24514c16882,24556,16868,24601,16865,24644c16859,24712,16864,24791,16884,24857c16892,24876,16893,24882,16904,24890c16925,24881,16931,24869,16943,24850c16952,24837,16956,24832,16968,24828c16985,24857,16999,24887,17015,24917c17025,24934,17027,24938,17036,24947em17404,24708c17375,24715,17334,24723,17309,24740c17280,24760,17250,24795,17232,24825c17222,24842,17220,24854,17221,24873c17246,24879,17263,24869,17287,24858c17302,24851,17343,24820,17360,24823c17364,24826,17368,24829,17372,24832c17372,24840,17365,24884,17371,24888c17387,24888,17392,24888,17401,24881em17518,24847c17518,24852,17518,24857,17518,24862em17609,24831c17607,24847,17606,24853,17614,24863c17639,24843,17657,24818,17679,24793c17688,24782,17730,24727,17751,24744c17780,24767,17776,24805,17781,24837c17782,24842,17783,24847,17784,24852em18297,24645c18290,24672,18285,24698,18278,24725c18267,24767,18263,24810,18254,24853c18250,24874,18246,24895,18241,24915c18250,24875,18258,24836,18269,24797c18306,24661,18345,24518,18416,24395c18429,24375,18429,24368,18444,24367c18458,24414,18446,24461,18434,24509c18415,24583,18388,24655,18354,24722c18338,24753,18321,24782,18296,24806c18320,24818,18342,24822,18368,24829c18405,24839,18433,24839,18470,24828c18479,24825,18488,24822,18497,24819em18628,24755c18618,24768,18577,24801,18573,24812c18575,24815,18576,24819,18578,24822c18603,24819,18624,24807,18648,24801c18675,24794,18683,24805,18697,24829c18704,24844,18705,24849,18718,24850em18864,24378c18870,24343,18870,24336,18880,24317c18886,24360,18882,24418,18877,24462c18867,24553,18857,24643,18846,24734em19075,24716c19071,24685,19084,24651,19103,24622c19120,24602,19124,24597,19136,24586c19116,24638,19081,24681,19059,24732c19046,24763,19026,24800,19058,24814em19665,24650c19692,24607,19716,24561,19743,24518c19798,24428,19850,24340,19891,24242c19925,24161,19956,24071,19945,23981c19935,23948,19934,23939,19914,23927c19845,23967,19817,24032,19792,24108c19750,24236,19731,24371,19729,24505c19728,24563,19731,24687,19801,24714c19810,24713,19820,24713,19829,24712em20066,24487c20060,24514,20050,24536,20052,24563c20089,24541,20122,24515,20157,24490c20179,24474,20237,24427,20264,24463c20290,24498,20270,24556,20269,24595c20269,24604,20270,24612,20270,24621e" stroked="t" o:allowincell="f" style="position:absolute;margin-left:376pt;margin-top:612.9pt;width:120.75pt;height:3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527685</wp:posOffset>
                </wp:positionH>
                <wp:positionV relativeFrom="paragraph">
                  <wp:posOffset>-601980</wp:posOffset>
                </wp:positionV>
                <wp:extent cx="5364480" cy="1365250"/>
                <wp:effectExtent l="15240" t="19050" r="1270" b="165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36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3" h="3792">
                              <a:moveTo>
                                <a:pt x="2295" y="853"/>
                              </a:moveTo>
                              <a:cubicBezTo>
                                <a:pt x="2326" y="853"/>
                                <a:pt x="2328" y="857"/>
                                <a:pt x="2359" y="857"/>
                              </a:cubicBezTo>
                              <a:cubicBezTo>
                                <a:pt x="3764" y="835"/>
                                <a:pt x="5168" y="659"/>
                                <a:pt x="6572" y="594"/>
                              </a:cubicBezTo>
                              <a:cubicBezTo>
                                <a:pt x="9272" y="469"/>
                                <a:pt x="12043" y="338"/>
                                <a:pt x="14744" y="456"/>
                              </a:cubicBezTo>
                              <a:cubicBezTo>
                                <a:pt x="14953" y="465"/>
                                <a:pt x="15363" y="437"/>
                                <a:pt x="15496" y="646"/>
                              </a:cubicBezTo>
                              <a:cubicBezTo>
                                <a:pt x="15615" y="832"/>
                                <a:pt x="15465" y="1200"/>
                                <a:pt x="15457" y="1402"/>
                              </a:cubicBezTo>
                              <a:cubicBezTo>
                                <a:pt x="15427" y="2196"/>
                                <a:pt x="16015" y="2576"/>
                                <a:pt x="16154" y="3261"/>
                              </a:cubicBezTo>
                              <a:cubicBezTo>
                                <a:pt x="16204" y="3508"/>
                                <a:pt x="16150" y="3535"/>
                                <a:pt x="15951" y="3669"/>
                              </a:cubicBezTo>
                              <a:cubicBezTo>
                                <a:pt x="15431" y="4021"/>
                                <a:pt x="14243" y="3855"/>
                                <a:pt x="13661" y="3855"/>
                              </a:cubicBezTo>
                              <a:cubicBezTo>
                                <a:pt x="11143" y="3856"/>
                                <a:pt x="8660" y="3876"/>
                                <a:pt x="6147" y="4075"/>
                              </a:cubicBezTo>
                              <a:cubicBezTo>
                                <a:pt x="4971" y="4168"/>
                                <a:pt x="3702" y="4350"/>
                                <a:pt x="2522" y="4217"/>
                              </a:cubicBezTo>
                              <a:cubicBezTo>
                                <a:pt x="2103" y="4170"/>
                                <a:pt x="1603" y="4022"/>
                                <a:pt x="1423" y="3601"/>
                              </a:cubicBezTo>
                              <a:cubicBezTo>
                                <a:pt x="1220" y="3126"/>
                                <a:pt x="1331" y="2406"/>
                                <a:pt x="1307" y="1901"/>
                              </a:cubicBezTo>
                              <a:cubicBezTo>
                                <a:pt x="1299" y="1723"/>
                                <a:pt x="1190" y="1230"/>
                                <a:pt x="1341" y="1084"/>
                              </a:cubicBezTo>
                              <a:cubicBezTo>
                                <a:pt x="1588" y="845"/>
                                <a:pt x="2068" y="886"/>
                                <a:pt x="2382" y="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,445" coordsize="14903,3792" path="m2295,853c2326,853,2328,857,2359,857c3764,835,5168,659,6572,594c9272,469,12043,338,14744,456c14953,465,15363,437,15496,646c15615,832,15465,1200,15457,1402c15427,2196,16015,2576,16154,3261c16204,3508,16150,3535,15951,3669c15431,4021,14243,3855,13661,3855c11143,3856,8660,3876,6147,4075c4971,4168,3702,4350,2522,4217c2103,4170,1603,4022,1423,3601c1220,3126,1331,2406,1307,1901c1299,1723,1190,1230,1341,1084c1588,845,2068,886,2382,850e" stroked="t" o:allowincell="f" style="position:absolute;margin-left:-41.55pt;margin-top:-47.4pt;width:422.35pt;height:10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868045</wp:posOffset>
                </wp:positionH>
                <wp:positionV relativeFrom="paragraph">
                  <wp:posOffset>883285</wp:posOffset>
                </wp:positionV>
                <wp:extent cx="7520305" cy="123825"/>
                <wp:effectExtent l="7620" t="7620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0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1" h="344">
                              <a:moveTo>
                                <a:pt x="340" y="4914"/>
                              </a:moveTo>
                              <a:cubicBezTo>
                                <a:pt x="560" y="4887"/>
                                <a:pt x="780" y="4858"/>
                                <a:pt x="1007" y="4848"/>
                              </a:cubicBezTo>
                              <a:cubicBezTo>
                                <a:pt x="2538" y="4782"/>
                                <a:pt x="4078" y="4828"/>
                                <a:pt x="5611" y="4790"/>
                              </a:cubicBezTo>
                              <a:cubicBezTo>
                                <a:pt x="8158" y="4727"/>
                                <a:pt x="10712" y="4585"/>
                                <a:pt x="13258" y="4572"/>
                              </a:cubicBezTo>
                              <a:cubicBezTo>
                                <a:pt x="15380" y="4561"/>
                                <a:pt x="17507" y="4598"/>
                                <a:pt x="19628" y="4648"/>
                              </a:cubicBezTo>
                              <a:cubicBezTo>
                                <a:pt x="20163" y="4661"/>
                                <a:pt x="20695" y="4672"/>
                                <a:pt x="21230" y="4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,4571" coordsize="20891,344" path="m340,4914c560,4887,780,4858,1007,4848c2538,4782,4078,4828,5611,4790c8158,4727,10712,4585,13258,4572c15380,4561,17507,4598,19628,4648c20163,4661,20695,4672,21230,4668e" stroked="t" o:allowincell="f" style="position:absolute;margin-left:-68.35pt;margin-top:69.55pt;width:592.1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520190</wp:posOffset>
                </wp:positionH>
                <wp:positionV relativeFrom="paragraph">
                  <wp:posOffset>1672590</wp:posOffset>
                </wp:positionV>
                <wp:extent cx="1790700" cy="57785"/>
                <wp:effectExtent l="6350" t="6350" r="635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5" h="160">
                              <a:moveTo>
                                <a:pt x="6974" y="6921"/>
                              </a:moveTo>
                              <a:cubicBezTo>
                                <a:pt x="7007" y="6919"/>
                                <a:pt x="7038" y="6919"/>
                                <a:pt x="7071" y="6916"/>
                              </a:cubicBezTo>
                              <a:cubicBezTo>
                                <a:pt x="7157" y="6909"/>
                                <a:pt x="7244" y="6899"/>
                                <a:pt x="7330" y="6893"/>
                              </a:cubicBezTo>
                              <a:cubicBezTo>
                                <a:pt x="8094" y="6836"/>
                                <a:pt x="8863" y="6855"/>
                                <a:pt x="9629" y="6830"/>
                              </a:cubicBezTo>
                              <a:cubicBezTo>
                                <a:pt x="10049" y="6816"/>
                                <a:pt x="10469" y="6787"/>
                                <a:pt x="10889" y="6776"/>
                              </a:cubicBezTo>
                              <a:cubicBezTo>
                                <a:pt x="11242" y="6766"/>
                                <a:pt x="11595" y="6763"/>
                                <a:pt x="11948" y="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4,6763" coordsize="4975,160" path="m6974,6921c7007,6919,7038,6919,7071,6916c7157,6909,7244,6899,7330,6893c8094,6836,8863,6855,9629,6830c10049,6816,10469,6787,10889,6776c11242,6766,11595,6763,11948,6767e" stroked="t" o:allowincell="f" style="position:absolute;margin-left:119.7pt;margin-top:131.7pt;width:140.95pt;height: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685165</wp:posOffset>
                </wp:positionH>
                <wp:positionV relativeFrom="paragraph">
                  <wp:posOffset>-427355</wp:posOffset>
                </wp:positionV>
                <wp:extent cx="1131570" cy="674370"/>
                <wp:effectExtent l="6350" t="6350" r="635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4" h="1873">
                              <a:moveTo>
                                <a:pt x="1148" y="1041"/>
                              </a:moveTo>
                              <a:cubicBezTo>
                                <a:pt x="1148" y="1076"/>
                                <a:pt x="1142" y="1110"/>
                                <a:pt x="1140" y="1147"/>
                              </a:cubicBezTo>
                              <a:cubicBezTo>
                                <a:pt x="1135" y="1237"/>
                                <a:pt x="1129" y="1327"/>
                                <a:pt x="1124" y="1416"/>
                              </a:cubicBezTo>
                              <a:cubicBezTo>
                                <a:pt x="1122" y="1462"/>
                                <a:pt x="1122" y="1506"/>
                                <a:pt x="1118" y="1552"/>
                              </a:cubicBezTo>
                            </a:path>
                            <a:path w="3144" h="1873">
                              <a:moveTo>
                                <a:pt x="848" y="1758"/>
                              </a:moveTo>
                              <a:cubicBezTo>
                                <a:pt x="907" y="1779"/>
                                <a:pt x="961" y="1757"/>
                                <a:pt x="1023" y="1753"/>
                              </a:cubicBezTo>
                              <a:cubicBezTo>
                                <a:pt x="1159" y="1744"/>
                                <a:pt x="1296" y="1734"/>
                                <a:pt x="1432" y="1721"/>
                              </a:cubicBezTo>
                              <a:cubicBezTo>
                                <a:pt x="1464" y="1718"/>
                                <a:pt x="1497" y="1715"/>
                                <a:pt x="1529" y="1712"/>
                              </a:cubicBezTo>
                            </a:path>
                            <a:path w="3144" h="1873">
                              <a:moveTo>
                                <a:pt x="1116" y="2082"/>
                              </a:moveTo>
                              <a:cubicBezTo>
                                <a:pt x="1106" y="2125"/>
                                <a:pt x="1090" y="2174"/>
                                <a:pt x="1089" y="2217"/>
                              </a:cubicBezTo>
                              <a:cubicBezTo>
                                <a:pt x="1088" y="2246"/>
                                <a:pt x="1096" y="2261"/>
                                <a:pt x="1111" y="2282"/>
                              </a:cubicBezTo>
                              <a:cubicBezTo>
                                <a:pt x="1159" y="2283"/>
                                <a:pt x="1188" y="2263"/>
                                <a:pt x="1227" y="2238"/>
                              </a:cubicBezTo>
                              <a:cubicBezTo>
                                <a:pt x="1246" y="2227"/>
                                <a:pt x="1250" y="2222"/>
                                <a:pt x="1264" y="2226"/>
                              </a:cubicBezTo>
                              <a:cubicBezTo>
                                <a:pt x="1281" y="2280"/>
                                <a:pt x="1265" y="2328"/>
                                <a:pt x="1253" y="2383"/>
                              </a:cubicBezTo>
                              <a:cubicBezTo>
                                <a:pt x="1231" y="2482"/>
                                <a:pt x="1204" y="2577"/>
                                <a:pt x="1175" y="2674"/>
                              </a:cubicBezTo>
                              <a:cubicBezTo>
                                <a:pt x="1162" y="2717"/>
                                <a:pt x="1149" y="2755"/>
                                <a:pt x="1131" y="2795"/>
                              </a:cubicBezTo>
                              <a:cubicBezTo>
                                <a:pt x="1136" y="2745"/>
                                <a:pt x="1164" y="2690"/>
                                <a:pt x="1198" y="2650"/>
                              </a:cubicBezTo>
                              <a:cubicBezTo>
                                <a:pt x="1255" y="2583"/>
                                <a:pt x="1329" y="2528"/>
                                <a:pt x="1397" y="2473"/>
                              </a:cubicBezTo>
                            </a:path>
                            <a:path w="3144" h="1873">
                              <a:moveTo>
                                <a:pt x="2054" y="1392"/>
                              </a:moveTo>
                              <a:cubicBezTo>
                                <a:pt x="2045" y="1406"/>
                                <a:pt x="2032" y="1423"/>
                                <a:pt x="2025" y="1435"/>
                              </a:cubicBezTo>
                              <a:cubicBezTo>
                                <a:pt x="2003" y="1474"/>
                                <a:pt x="1975" y="1509"/>
                                <a:pt x="1955" y="1551"/>
                              </a:cubicBezTo>
                              <a:cubicBezTo>
                                <a:pt x="1939" y="1585"/>
                                <a:pt x="1907" y="1642"/>
                                <a:pt x="1919" y="1682"/>
                              </a:cubicBezTo>
                              <a:cubicBezTo>
                                <a:pt x="1923" y="1688"/>
                                <a:pt x="1927" y="1693"/>
                                <a:pt x="1931" y="1699"/>
                              </a:cubicBezTo>
                              <a:cubicBezTo>
                                <a:pt x="1981" y="1697"/>
                                <a:pt x="2017" y="1672"/>
                                <a:pt x="2052" y="1634"/>
                              </a:cubicBezTo>
                              <a:cubicBezTo>
                                <a:pt x="2119" y="1562"/>
                                <a:pt x="2162" y="1468"/>
                                <a:pt x="2194" y="1376"/>
                              </a:cubicBezTo>
                              <a:cubicBezTo>
                                <a:pt x="2229" y="1275"/>
                                <a:pt x="2248" y="1168"/>
                                <a:pt x="2253" y="1061"/>
                              </a:cubicBezTo>
                              <a:cubicBezTo>
                                <a:pt x="2255" y="1017"/>
                                <a:pt x="2253" y="973"/>
                                <a:pt x="2248" y="929"/>
                              </a:cubicBezTo>
                              <a:cubicBezTo>
                                <a:pt x="2208" y="979"/>
                                <a:pt x="2204" y="1051"/>
                                <a:pt x="2195" y="1116"/>
                              </a:cubicBezTo>
                              <a:cubicBezTo>
                                <a:pt x="2179" y="1227"/>
                                <a:pt x="2156" y="1344"/>
                                <a:pt x="2155" y="1456"/>
                              </a:cubicBezTo>
                              <a:cubicBezTo>
                                <a:pt x="2154" y="1510"/>
                                <a:pt x="2139" y="1593"/>
                                <a:pt x="2191" y="1590"/>
                              </a:cubicBezTo>
                            </a:path>
                            <a:path w="3144" h="1873">
                              <a:moveTo>
                                <a:pt x="2369" y="1373"/>
                              </a:moveTo>
                              <a:cubicBezTo>
                                <a:pt x="2369" y="1393"/>
                                <a:pt x="2362" y="1420"/>
                                <a:pt x="2367" y="1439"/>
                              </a:cubicBezTo>
                              <a:cubicBezTo>
                                <a:pt x="2370" y="1442"/>
                                <a:pt x="2373" y="1446"/>
                                <a:pt x="2376" y="1449"/>
                              </a:cubicBezTo>
                              <a:cubicBezTo>
                                <a:pt x="2404" y="1450"/>
                                <a:pt x="2426" y="1442"/>
                                <a:pt x="2452" y="1430"/>
                              </a:cubicBezTo>
                              <a:cubicBezTo>
                                <a:pt x="2471" y="1421"/>
                                <a:pt x="2484" y="1414"/>
                                <a:pt x="2504" y="1410"/>
                              </a:cubicBezTo>
                              <a:cubicBezTo>
                                <a:pt x="2504" y="1465"/>
                                <a:pt x="2486" y="1507"/>
                                <a:pt x="2463" y="1558"/>
                              </a:cubicBezTo>
                              <a:cubicBezTo>
                                <a:pt x="2437" y="1615"/>
                                <a:pt x="2410" y="1670"/>
                                <a:pt x="2367" y="1716"/>
                              </a:cubicBezTo>
                              <a:cubicBezTo>
                                <a:pt x="2342" y="1743"/>
                                <a:pt x="2325" y="1751"/>
                                <a:pt x="2297" y="1731"/>
                              </a:cubicBezTo>
                              <a:cubicBezTo>
                                <a:pt x="2298" y="1694"/>
                                <a:pt x="2315" y="1671"/>
                                <a:pt x="2348" y="1651"/>
                              </a:cubicBezTo>
                              <a:cubicBezTo>
                                <a:pt x="2410" y="1613"/>
                                <a:pt x="2480" y="1610"/>
                                <a:pt x="2551" y="1608"/>
                              </a:cubicBezTo>
                              <a:cubicBezTo>
                                <a:pt x="2607" y="1608"/>
                                <a:pt x="2625" y="1608"/>
                                <a:pt x="2662" y="1608"/>
                              </a:cubicBezTo>
                            </a:path>
                            <a:path w="3144" h="1873">
                              <a:moveTo>
                                <a:pt x="1839" y="1983"/>
                              </a:moveTo>
                              <a:cubicBezTo>
                                <a:pt x="1882" y="1973"/>
                                <a:pt x="1926" y="1966"/>
                                <a:pt x="1970" y="1959"/>
                              </a:cubicBezTo>
                              <a:cubicBezTo>
                                <a:pt x="2128" y="1935"/>
                                <a:pt x="2286" y="1923"/>
                                <a:pt x="2445" y="1907"/>
                              </a:cubicBezTo>
                              <a:cubicBezTo>
                                <a:pt x="2648" y="1886"/>
                                <a:pt x="2851" y="1868"/>
                                <a:pt x="3055" y="1851"/>
                              </a:cubicBezTo>
                            </a:path>
                            <a:path w="3144" h="1873">
                              <a:moveTo>
                                <a:pt x="2114" y="2548"/>
                              </a:moveTo>
                              <a:cubicBezTo>
                                <a:pt x="2076" y="2576"/>
                                <a:pt x="2025" y="2607"/>
                                <a:pt x="1994" y="2641"/>
                              </a:cubicBezTo>
                              <a:cubicBezTo>
                                <a:pt x="1965" y="2673"/>
                                <a:pt x="1920" y="2724"/>
                                <a:pt x="1906" y="2766"/>
                              </a:cubicBezTo>
                              <a:cubicBezTo>
                                <a:pt x="1905" y="2774"/>
                                <a:pt x="1905" y="2782"/>
                                <a:pt x="1904" y="2790"/>
                              </a:cubicBezTo>
                              <a:cubicBezTo>
                                <a:pt x="1937" y="2796"/>
                                <a:pt x="1948" y="2795"/>
                                <a:pt x="1985" y="2760"/>
                              </a:cubicBezTo>
                              <a:cubicBezTo>
                                <a:pt x="2075" y="2677"/>
                                <a:pt x="2135" y="2568"/>
                                <a:pt x="2185" y="2458"/>
                              </a:cubicBezTo>
                              <a:cubicBezTo>
                                <a:pt x="2230" y="2361"/>
                                <a:pt x="2267" y="2257"/>
                                <a:pt x="2273" y="2150"/>
                              </a:cubicBezTo>
                              <a:cubicBezTo>
                                <a:pt x="2273" y="2120"/>
                                <a:pt x="2273" y="2113"/>
                                <a:pt x="2272" y="2095"/>
                              </a:cubicBezTo>
                              <a:cubicBezTo>
                                <a:pt x="2238" y="2136"/>
                                <a:pt x="2237" y="2199"/>
                                <a:pt x="2230" y="2253"/>
                              </a:cubicBezTo>
                              <a:cubicBezTo>
                                <a:pt x="2216" y="2358"/>
                                <a:pt x="2207" y="2466"/>
                                <a:pt x="2203" y="2572"/>
                              </a:cubicBezTo>
                              <a:cubicBezTo>
                                <a:pt x="2201" y="2617"/>
                                <a:pt x="2203" y="2648"/>
                                <a:pt x="2215" y="2690"/>
                              </a:cubicBezTo>
                            </a:path>
                            <a:path w="3144" h="1873">
                              <a:moveTo>
                                <a:pt x="2444" y="2360"/>
                              </a:moveTo>
                              <a:cubicBezTo>
                                <a:pt x="2468" y="2403"/>
                                <a:pt x="2463" y="2442"/>
                                <a:pt x="2471" y="2491"/>
                              </a:cubicBezTo>
                              <a:cubicBezTo>
                                <a:pt x="2481" y="2551"/>
                                <a:pt x="2502" y="2617"/>
                                <a:pt x="2550" y="2657"/>
                              </a:cubicBezTo>
                              <a:cubicBezTo>
                                <a:pt x="2583" y="2685"/>
                                <a:pt x="2604" y="2676"/>
                                <a:pt x="2640" y="2667"/>
                              </a:cubicBezTo>
                            </a:path>
                            <a:path w="3144" h="1873">
                              <a:moveTo>
                                <a:pt x="2760" y="2312"/>
                              </a:moveTo>
                              <a:cubicBezTo>
                                <a:pt x="2688" y="2341"/>
                                <a:pt x="2645" y="2389"/>
                                <a:pt x="2590" y="2443"/>
                              </a:cubicBezTo>
                              <a:cubicBezTo>
                                <a:pt x="2525" y="2507"/>
                                <a:pt x="2482" y="2579"/>
                                <a:pt x="2434" y="2656"/>
                              </a:cubicBezTo>
                            </a:path>
                            <a:path w="3144" h="1873">
                              <a:moveTo>
                                <a:pt x="3655" y="1765"/>
                              </a:moveTo>
                              <a:cubicBezTo>
                                <a:pt x="3661" y="1747"/>
                                <a:pt x="3690" y="1753"/>
                                <a:pt x="3717" y="1754"/>
                              </a:cubicBezTo>
                              <a:cubicBezTo>
                                <a:pt x="3773" y="1756"/>
                                <a:pt x="3828" y="1754"/>
                                <a:pt x="3884" y="1754"/>
                              </a:cubicBezTo>
                              <a:cubicBezTo>
                                <a:pt x="3929" y="1754"/>
                                <a:pt x="3943" y="1754"/>
                                <a:pt x="3972" y="1753"/>
                              </a:cubicBezTo>
                            </a:path>
                            <a:path w="3144" h="1873">
                              <a:moveTo>
                                <a:pt x="3703" y="2049"/>
                              </a:moveTo>
                              <a:cubicBezTo>
                                <a:pt x="3697" y="2055"/>
                                <a:pt x="3690" y="2062"/>
                                <a:pt x="3684" y="2068"/>
                              </a:cubicBezTo>
                              <a:cubicBezTo>
                                <a:pt x="3741" y="2091"/>
                                <a:pt x="3825" y="2056"/>
                                <a:pt x="3884" y="2042"/>
                              </a:cubicBezTo>
                              <a:cubicBezTo>
                                <a:pt x="3920" y="2033"/>
                                <a:pt x="3955" y="2025"/>
                                <a:pt x="3991" y="2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,929" coordsize="3144,1873" path="m1148,1041c1148,1076,1142,1110,1140,1147c1135,1237,1129,1327,1124,1416c1122,1462,1122,1506,1118,1552em848,1758c907,1779,961,1757,1023,1753c1159,1744,1296,1734,1432,1721c1464,1718,1497,1715,1529,1712em1116,2082c1106,2125,1090,2174,1089,2217c1088,2246,1096,2261,1111,2282c1159,2283,1188,2263,1227,2238c1246,2227,1250,2222,1264,2226c1281,2280,1265,2328,1253,2383c1231,2482,1204,2577,1175,2674c1162,2717,1149,2755,1131,2795c1136,2745,1164,2690,1198,2650c1255,2583,1329,2528,1397,2473em2054,1392c2045,1406,2032,1423,2025,1435c2003,1474,1975,1509,1955,1551c1939,1585,1907,1642,1919,1682c1923,1688,1927,1693,1931,1699c1981,1697,2017,1672,2052,1634c2119,1562,2162,1468,2194,1376c2229,1275,2248,1168,2253,1061c2255,1017,2253,973,2248,929c2208,979,2204,1051,2195,1116c2179,1227,2156,1344,2155,1456c2154,1510,2139,1593,2191,1590em2369,1373c2369,1393,2362,1420,2367,1439c2370,1442,2373,1446,2376,1449c2404,1450,2426,1442,2452,1430c2471,1421,2484,1414,2504,1410c2504,1465,2486,1507,2463,1558c2437,1615,2410,1670,2367,1716c2342,1743,2325,1751,2297,1731c2298,1694,2315,1671,2348,1651c2410,1613,2480,1610,2551,1608c2607,1608,2625,1608,2662,1608em1839,1983c1882,1973,1926,1966,1970,1959c2128,1935,2286,1923,2445,1907c2648,1886,2851,1868,3055,1851em2114,2548c2076,2576,2025,2607,1994,2641c1965,2673,1920,2724,1906,2766c1905,2774,1905,2782,1904,2790c1937,2796,1948,2795,1985,2760c2075,2677,2135,2568,2185,2458c2230,2361,2267,2257,2273,2150c2273,2120,2273,2113,2272,2095c2238,2136,2237,2199,2230,2253c2216,2358,2207,2466,2203,2572c2201,2617,2203,2648,2215,2690em2444,2360c2468,2403,2463,2442,2471,2491c2481,2551,2502,2617,2550,2657c2583,2685,2604,2676,2640,2667em2760,2312c2688,2341,2645,2389,2590,2443c2525,2507,2482,2579,2434,2656em3655,1765c3661,1747,3690,1753,3717,1754c3773,1756,3828,1754,3884,1754c3929,1754,3943,1754,3972,1753em3703,2049c3697,2055,3690,2062,3684,2068c3741,2091,3825,2056,3884,2042c3920,2033,3955,2025,3991,2016e" stroked="t" o:allowincell="f" style="position:absolute;margin-left:-53.95pt;margin-top:-33.65pt;width:89.05pt;height:5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923290</wp:posOffset>
                </wp:positionH>
                <wp:positionV relativeFrom="paragraph">
                  <wp:posOffset>-559435</wp:posOffset>
                </wp:positionV>
                <wp:extent cx="3914775" cy="751840"/>
                <wp:effectExtent l="6985" t="6985" r="5715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4" h="2089">
                              <a:moveTo>
                                <a:pt x="5635" y="977"/>
                              </a:moveTo>
                              <a:cubicBezTo>
                                <a:pt x="5665" y="975"/>
                                <a:pt x="5689" y="970"/>
                                <a:pt x="5718" y="971"/>
                              </a:cubicBezTo>
                              <a:cubicBezTo>
                                <a:pt x="5760" y="972"/>
                                <a:pt x="5806" y="985"/>
                                <a:pt x="5833" y="1020"/>
                              </a:cubicBezTo>
                              <a:cubicBezTo>
                                <a:pt x="5867" y="1064"/>
                                <a:pt x="5840" y="1126"/>
                                <a:pt x="5814" y="1166"/>
                              </a:cubicBezTo>
                              <a:cubicBezTo>
                                <a:pt x="5770" y="1234"/>
                                <a:pt x="5702" y="1271"/>
                                <a:pt x="5637" y="1314"/>
                              </a:cubicBezTo>
                              <a:cubicBezTo>
                                <a:pt x="5631" y="1319"/>
                                <a:pt x="5624" y="1323"/>
                                <a:pt x="5618" y="1328"/>
                              </a:cubicBezTo>
                              <a:cubicBezTo>
                                <a:pt x="5648" y="1361"/>
                                <a:pt x="5704" y="1361"/>
                                <a:pt x="5752" y="1365"/>
                              </a:cubicBezTo>
                              <a:cubicBezTo>
                                <a:pt x="5842" y="1372"/>
                                <a:pt x="5933" y="1379"/>
                                <a:pt x="6023" y="1382"/>
                              </a:cubicBezTo>
                              <a:cubicBezTo>
                                <a:pt x="6040" y="1382"/>
                                <a:pt x="6056" y="1382"/>
                                <a:pt x="6073" y="1382"/>
                              </a:cubicBezTo>
                            </a:path>
                            <a:path w="10874" h="2089">
                              <a:moveTo>
                                <a:pt x="5317" y="1606"/>
                              </a:moveTo>
                              <a:cubicBezTo>
                                <a:pt x="5339" y="1657"/>
                                <a:pt x="5401" y="1654"/>
                                <a:pt x="5454" y="1657"/>
                              </a:cubicBezTo>
                              <a:cubicBezTo>
                                <a:pt x="5635" y="1666"/>
                                <a:pt x="5821" y="1661"/>
                                <a:pt x="6002" y="1657"/>
                              </a:cubicBezTo>
                              <a:cubicBezTo>
                                <a:pt x="6171" y="1653"/>
                                <a:pt x="6340" y="1642"/>
                                <a:pt x="6509" y="1632"/>
                              </a:cubicBezTo>
                            </a:path>
                            <a:path w="10874" h="2089">
                              <a:moveTo>
                                <a:pt x="5801" y="2068"/>
                              </a:moveTo>
                              <a:cubicBezTo>
                                <a:pt x="5807" y="2137"/>
                                <a:pt x="5826" y="2190"/>
                                <a:pt x="5867" y="2247"/>
                              </a:cubicBezTo>
                              <a:cubicBezTo>
                                <a:pt x="5910" y="2306"/>
                                <a:pt x="5964" y="2351"/>
                                <a:pt x="6023" y="2392"/>
                              </a:cubicBezTo>
                              <a:cubicBezTo>
                                <a:pt x="6055" y="2414"/>
                                <a:pt x="6076" y="2424"/>
                                <a:pt x="6113" y="2434"/>
                              </a:cubicBezTo>
                            </a:path>
                            <a:path w="10874" h="2089">
                              <a:moveTo>
                                <a:pt x="6218" y="1978"/>
                              </a:moveTo>
                              <a:cubicBezTo>
                                <a:pt x="6146" y="2027"/>
                                <a:pt x="6091" y="2084"/>
                                <a:pt x="6033" y="2149"/>
                              </a:cubicBezTo>
                              <a:cubicBezTo>
                                <a:pt x="5945" y="2248"/>
                                <a:pt x="5858" y="2347"/>
                                <a:pt x="5767" y="2443"/>
                              </a:cubicBezTo>
                            </a:path>
                            <a:path w="10874" h="2089">
                              <a:moveTo>
                                <a:pt x="7674" y="1196"/>
                              </a:moveTo>
                              <a:cubicBezTo>
                                <a:pt x="7666" y="1243"/>
                                <a:pt x="7672" y="1285"/>
                                <a:pt x="7673" y="1332"/>
                              </a:cubicBezTo>
                              <a:cubicBezTo>
                                <a:pt x="7675" y="1427"/>
                                <a:pt x="7672" y="1522"/>
                                <a:pt x="7677" y="1617"/>
                              </a:cubicBezTo>
                              <a:cubicBezTo>
                                <a:pt x="7681" y="1702"/>
                                <a:pt x="7686" y="1788"/>
                                <a:pt x="7680" y="1874"/>
                              </a:cubicBezTo>
                              <a:cubicBezTo>
                                <a:pt x="7679" y="1885"/>
                                <a:pt x="7677" y="1896"/>
                                <a:pt x="7676" y="1907"/>
                              </a:cubicBezTo>
                            </a:path>
                            <a:path w="10874" h="2089">
                              <a:moveTo>
                                <a:pt x="7455" y="1608"/>
                              </a:moveTo>
                              <a:cubicBezTo>
                                <a:pt x="7482" y="1636"/>
                                <a:pt x="7573" y="1616"/>
                                <a:pt x="7612" y="1613"/>
                              </a:cubicBezTo>
                              <a:cubicBezTo>
                                <a:pt x="7732" y="1603"/>
                                <a:pt x="7849" y="1582"/>
                                <a:pt x="7967" y="1563"/>
                              </a:cubicBezTo>
                            </a:path>
                            <a:path w="10874" h="2089">
                              <a:moveTo>
                                <a:pt x="9828" y="804"/>
                              </a:moveTo>
                              <a:cubicBezTo>
                                <a:pt x="9817" y="798"/>
                                <a:pt x="9814" y="795"/>
                                <a:pt x="9809" y="788"/>
                              </a:cubicBezTo>
                              <a:cubicBezTo>
                                <a:pt x="9825" y="777"/>
                                <a:pt x="9830" y="769"/>
                                <a:pt x="9856" y="762"/>
                              </a:cubicBezTo>
                              <a:cubicBezTo>
                                <a:pt x="9894" y="751"/>
                                <a:pt x="9931" y="753"/>
                                <a:pt x="9969" y="766"/>
                              </a:cubicBezTo>
                              <a:cubicBezTo>
                                <a:pt x="10010" y="780"/>
                                <a:pt x="10038" y="811"/>
                                <a:pt x="10031" y="857"/>
                              </a:cubicBezTo>
                              <a:cubicBezTo>
                                <a:pt x="10023" y="911"/>
                                <a:pt x="9979" y="953"/>
                                <a:pt x="9944" y="990"/>
                              </a:cubicBezTo>
                              <a:cubicBezTo>
                                <a:pt x="9908" y="1028"/>
                                <a:pt x="9865" y="1059"/>
                                <a:pt x="9843" y="1107"/>
                              </a:cubicBezTo>
                              <a:cubicBezTo>
                                <a:pt x="9826" y="1143"/>
                                <a:pt x="9840" y="1173"/>
                                <a:pt x="9845" y="1209"/>
                              </a:cubicBezTo>
                              <a:cubicBezTo>
                                <a:pt x="9851" y="1251"/>
                                <a:pt x="9835" y="1275"/>
                                <a:pt x="9798" y="1295"/>
                              </a:cubicBezTo>
                              <a:cubicBezTo>
                                <a:pt x="9747" y="1322"/>
                                <a:pt x="9681" y="1331"/>
                                <a:pt x="9625" y="1338"/>
                              </a:cubicBezTo>
                              <a:cubicBezTo>
                                <a:pt x="9587" y="1342"/>
                                <a:pt x="9577" y="1343"/>
                                <a:pt x="9553" y="1341"/>
                              </a:cubicBezTo>
                            </a:path>
                            <a:path w="10874" h="2089">
                              <a:moveTo>
                                <a:pt x="8701" y="1581"/>
                              </a:moveTo>
                              <a:cubicBezTo>
                                <a:pt x="8694" y="1585"/>
                                <a:pt x="8616" y="1612"/>
                                <a:pt x="8672" y="1601"/>
                              </a:cubicBezTo>
                              <a:cubicBezTo>
                                <a:pt x="8804" y="1576"/>
                                <a:pt x="8934" y="1540"/>
                                <a:pt x="9067" y="1519"/>
                              </a:cubicBezTo>
                              <a:cubicBezTo>
                                <a:pt x="9532" y="1444"/>
                                <a:pt x="9999" y="1425"/>
                                <a:pt x="10469" y="1413"/>
                              </a:cubicBezTo>
                              <a:cubicBezTo>
                                <a:pt x="10914" y="1401"/>
                                <a:pt x="11360" y="1400"/>
                                <a:pt x="11805" y="1390"/>
                              </a:cubicBezTo>
                            </a:path>
                            <a:path w="10874" h="2089">
                              <a:moveTo>
                                <a:pt x="9059" y="2016"/>
                              </a:moveTo>
                              <a:cubicBezTo>
                                <a:pt x="9089" y="1992"/>
                                <a:pt x="9117" y="1978"/>
                                <a:pt x="9153" y="1972"/>
                              </a:cubicBezTo>
                              <a:cubicBezTo>
                                <a:pt x="9194" y="1965"/>
                                <a:pt x="9231" y="1983"/>
                                <a:pt x="9248" y="2023"/>
                              </a:cubicBezTo>
                              <a:cubicBezTo>
                                <a:pt x="9274" y="2084"/>
                                <a:pt x="9250" y="2159"/>
                                <a:pt x="9223" y="2215"/>
                              </a:cubicBezTo>
                              <a:cubicBezTo>
                                <a:pt x="9186" y="2291"/>
                                <a:pt x="9129" y="2359"/>
                                <a:pt x="9066" y="2415"/>
                              </a:cubicBezTo>
                              <a:cubicBezTo>
                                <a:pt x="9033" y="2445"/>
                                <a:pt x="8992" y="2468"/>
                                <a:pt x="8965" y="2503"/>
                              </a:cubicBezTo>
                              <a:cubicBezTo>
                                <a:pt x="9031" y="2498"/>
                                <a:pt x="9092" y="2485"/>
                                <a:pt x="9156" y="2468"/>
                              </a:cubicBezTo>
                              <a:cubicBezTo>
                                <a:pt x="9229" y="2446"/>
                                <a:pt x="9254" y="2439"/>
                                <a:pt x="9302" y="2419"/>
                              </a:cubicBezTo>
                            </a:path>
                            <a:path w="10874" h="2089">
                              <a:moveTo>
                                <a:pt x="9884" y="1701"/>
                              </a:moveTo>
                              <a:cubicBezTo>
                                <a:pt x="9833" y="1714"/>
                                <a:pt x="9821" y="1765"/>
                                <a:pt x="9797" y="1812"/>
                              </a:cubicBezTo>
                              <a:cubicBezTo>
                                <a:pt x="9737" y="1928"/>
                                <a:pt x="9692" y="2050"/>
                                <a:pt x="9659" y="2176"/>
                              </a:cubicBezTo>
                              <a:cubicBezTo>
                                <a:pt x="9632" y="2280"/>
                                <a:pt x="9594" y="2413"/>
                                <a:pt x="9635" y="2520"/>
                              </a:cubicBezTo>
                              <a:cubicBezTo>
                                <a:pt x="9657" y="2578"/>
                                <a:pt x="9693" y="2571"/>
                                <a:pt x="9743" y="2575"/>
                              </a:cubicBezTo>
                            </a:path>
                            <a:path w="10874" h="2089">
                              <a:moveTo>
                                <a:pt x="10184" y="1897"/>
                              </a:moveTo>
                              <a:cubicBezTo>
                                <a:pt x="10208" y="1884"/>
                                <a:pt x="10235" y="1870"/>
                                <a:pt x="10264" y="1874"/>
                              </a:cubicBezTo>
                              <a:cubicBezTo>
                                <a:pt x="10307" y="1880"/>
                                <a:pt x="10309" y="1924"/>
                                <a:pt x="10303" y="1959"/>
                              </a:cubicBezTo>
                              <a:cubicBezTo>
                                <a:pt x="10292" y="2020"/>
                                <a:pt x="10258" y="2072"/>
                                <a:pt x="10225" y="2123"/>
                              </a:cubicBezTo>
                              <a:cubicBezTo>
                                <a:pt x="10206" y="2152"/>
                                <a:pt x="10168" y="2190"/>
                                <a:pt x="10180" y="2229"/>
                              </a:cubicBezTo>
                              <a:cubicBezTo>
                                <a:pt x="10194" y="2274"/>
                                <a:pt x="10245" y="2299"/>
                                <a:pt x="10256" y="2348"/>
                              </a:cubicBezTo>
                              <a:cubicBezTo>
                                <a:pt x="10267" y="2396"/>
                                <a:pt x="10236" y="2433"/>
                                <a:pt x="10195" y="2453"/>
                              </a:cubicBezTo>
                              <a:cubicBezTo>
                                <a:pt x="10162" y="2469"/>
                                <a:pt x="10106" y="2488"/>
                                <a:pt x="10073" y="2460"/>
                              </a:cubicBezTo>
                              <a:cubicBezTo>
                                <a:pt x="10068" y="2452"/>
                                <a:pt x="10062" y="2444"/>
                                <a:pt x="10057" y="2436"/>
                              </a:cubicBezTo>
                            </a:path>
                            <a:path w="10874" h="2089">
                              <a:moveTo>
                                <a:pt x="10471" y="2099"/>
                              </a:moveTo>
                              <a:cubicBezTo>
                                <a:pt x="10487" y="2120"/>
                                <a:pt x="10487" y="2145"/>
                                <a:pt x="10497" y="2171"/>
                              </a:cubicBezTo>
                              <a:cubicBezTo>
                                <a:pt x="10517" y="2224"/>
                                <a:pt x="10539" y="2276"/>
                                <a:pt x="10566" y="2325"/>
                              </a:cubicBezTo>
                              <a:cubicBezTo>
                                <a:pt x="10583" y="2355"/>
                                <a:pt x="10616" y="2420"/>
                                <a:pt x="10659" y="2418"/>
                              </a:cubicBezTo>
                              <a:cubicBezTo>
                                <a:pt x="10666" y="2415"/>
                                <a:pt x="10672" y="2412"/>
                                <a:pt x="10679" y="2409"/>
                              </a:cubicBezTo>
                            </a:path>
                            <a:path w="10874" h="2089">
                              <a:moveTo>
                                <a:pt x="10712" y="2132"/>
                              </a:moveTo>
                              <a:cubicBezTo>
                                <a:pt x="10634" y="2218"/>
                                <a:pt x="10557" y="2301"/>
                                <a:pt x="10494" y="2399"/>
                              </a:cubicBezTo>
                              <a:cubicBezTo>
                                <a:pt x="10450" y="2467"/>
                                <a:pt x="10415" y="2532"/>
                                <a:pt x="10410" y="2612"/>
                              </a:cubicBezTo>
                            </a:path>
                            <a:path w="10874" h="2089">
                              <a:moveTo>
                                <a:pt x="10915" y="2222"/>
                              </a:moveTo>
                              <a:cubicBezTo>
                                <a:pt x="10905" y="2238"/>
                                <a:pt x="10903" y="2242"/>
                                <a:pt x="10896" y="2251"/>
                              </a:cubicBezTo>
                              <a:cubicBezTo>
                                <a:pt x="10927" y="2267"/>
                                <a:pt x="10967" y="2253"/>
                                <a:pt x="11002" y="2245"/>
                              </a:cubicBezTo>
                              <a:cubicBezTo>
                                <a:pt x="11047" y="2234"/>
                                <a:pt x="11063" y="2230"/>
                                <a:pt x="11092" y="2216"/>
                              </a:cubicBezTo>
                            </a:path>
                            <a:path w="10874" h="2089">
                              <a:moveTo>
                                <a:pt x="11294" y="1917"/>
                              </a:moveTo>
                              <a:cubicBezTo>
                                <a:pt x="11323" y="1907"/>
                                <a:pt x="11343" y="1905"/>
                                <a:pt x="11372" y="1912"/>
                              </a:cubicBezTo>
                              <a:cubicBezTo>
                                <a:pt x="11406" y="1920"/>
                                <a:pt x="11431" y="1946"/>
                                <a:pt x="11438" y="1981"/>
                              </a:cubicBezTo>
                              <a:cubicBezTo>
                                <a:pt x="11448" y="2035"/>
                                <a:pt x="11416" y="2092"/>
                                <a:pt x="11388" y="2135"/>
                              </a:cubicBezTo>
                              <a:cubicBezTo>
                                <a:pt x="11348" y="2195"/>
                                <a:pt x="11268" y="2245"/>
                                <a:pt x="11240" y="2310"/>
                              </a:cubicBezTo>
                              <a:cubicBezTo>
                                <a:pt x="11240" y="2314"/>
                                <a:pt x="11239" y="2317"/>
                                <a:pt x="11239" y="2321"/>
                              </a:cubicBezTo>
                              <a:cubicBezTo>
                                <a:pt x="11267" y="2330"/>
                                <a:pt x="11297" y="2327"/>
                                <a:pt x="11326" y="2322"/>
                              </a:cubicBezTo>
                              <a:cubicBezTo>
                                <a:pt x="11372" y="2313"/>
                                <a:pt x="11417" y="2307"/>
                                <a:pt x="11460" y="2286"/>
                              </a:cubicBezTo>
                              <a:cubicBezTo>
                                <a:pt x="11485" y="2271"/>
                                <a:pt x="11493" y="2267"/>
                                <a:pt x="11507" y="2254"/>
                              </a:cubicBezTo>
                            </a:path>
                            <a:path w="10874" h="2089">
                              <a:moveTo>
                                <a:pt x="11816" y="1571"/>
                              </a:moveTo>
                              <a:cubicBezTo>
                                <a:pt x="11834" y="1609"/>
                                <a:pt x="11847" y="1642"/>
                                <a:pt x="11858" y="1683"/>
                              </a:cubicBezTo>
                              <a:cubicBezTo>
                                <a:pt x="11891" y="1810"/>
                                <a:pt x="11904" y="1939"/>
                                <a:pt x="11892" y="2070"/>
                              </a:cubicBezTo>
                              <a:cubicBezTo>
                                <a:pt x="11878" y="2224"/>
                                <a:pt x="11830" y="2397"/>
                                <a:pt x="11725" y="2516"/>
                              </a:cubicBezTo>
                              <a:cubicBezTo>
                                <a:pt x="11644" y="2607"/>
                                <a:pt x="11558" y="2623"/>
                                <a:pt x="11448" y="2651"/>
                              </a:cubicBezTo>
                            </a:path>
                            <a:path w="10874" h="2089">
                              <a:moveTo>
                                <a:pt x="12756" y="1432"/>
                              </a:moveTo>
                              <a:cubicBezTo>
                                <a:pt x="12786" y="1425"/>
                                <a:pt x="12815" y="1417"/>
                                <a:pt x="12847" y="1414"/>
                              </a:cubicBezTo>
                              <a:cubicBezTo>
                                <a:pt x="12897" y="1409"/>
                                <a:pt x="12947" y="1404"/>
                                <a:pt x="12997" y="1400"/>
                              </a:cubicBezTo>
                              <a:cubicBezTo>
                                <a:pt x="13022" y="1398"/>
                                <a:pt x="13029" y="1398"/>
                                <a:pt x="13045" y="1398"/>
                              </a:cubicBezTo>
                              <a:cubicBezTo>
                                <a:pt x="13001" y="1409"/>
                                <a:pt x="12956" y="1414"/>
                                <a:pt x="12911" y="1418"/>
                              </a:cubicBezTo>
                              <a:cubicBezTo>
                                <a:pt x="12859" y="1423"/>
                                <a:pt x="12806" y="1424"/>
                                <a:pt x="12754" y="1430"/>
                              </a:cubicBezTo>
                              <a:cubicBezTo>
                                <a:pt x="12750" y="1431"/>
                                <a:pt x="12747" y="1432"/>
                                <a:pt x="12743" y="1433"/>
                              </a:cubicBezTo>
                              <a:cubicBezTo>
                                <a:pt x="12814" y="1429"/>
                                <a:pt x="12885" y="1428"/>
                                <a:pt x="12956" y="1423"/>
                              </a:cubicBezTo>
                              <a:cubicBezTo>
                                <a:pt x="13042" y="1417"/>
                                <a:pt x="13123" y="1398"/>
                                <a:pt x="13206" y="1380"/>
                              </a:cubicBezTo>
                            </a:path>
                            <a:path w="10874" h="2089">
                              <a:moveTo>
                                <a:pt x="14640" y="598"/>
                              </a:moveTo>
                              <a:cubicBezTo>
                                <a:pt x="14620" y="570"/>
                                <a:pt x="14650" y="566"/>
                                <a:pt x="14682" y="563"/>
                              </a:cubicBezTo>
                              <a:cubicBezTo>
                                <a:pt x="14736" y="558"/>
                                <a:pt x="14795" y="562"/>
                                <a:pt x="14845" y="583"/>
                              </a:cubicBezTo>
                              <a:cubicBezTo>
                                <a:pt x="14893" y="603"/>
                                <a:pt x="14935" y="644"/>
                                <a:pt x="14923" y="700"/>
                              </a:cubicBezTo>
                              <a:cubicBezTo>
                                <a:pt x="14907" y="774"/>
                                <a:pt x="14831" y="829"/>
                                <a:pt x="14774" y="869"/>
                              </a:cubicBezTo>
                              <a:cubicBezTo>
                                <a:pt x="14717" y="910"/>
                                <a:pt x="14656" y="941"/>
                                <a:pt x="14603" y="986"/>
                              </a:cubicBezTo>
                              <a:cubicBezTo>
                                <a:pt x="14605" y="1034"/>
                                <a:pt x="14678" y="1029"/>
                                <a:pt x="14721" y="1032"/>
                              </a:cubicBezTo>
                              <a:cubicBezTo>
                                <a:pt x="14839" y="1039"/>
                                <a:pt x="14957" y="1031"/>
                                <a:pt x="15075" y="1024"/>
                              </a:cubicBezTo>
                            </a:path>
                            <a:path w="10874" h="2089">
                              <a:moveTo>
                                <a:pt x="14200" y="1435"/>
                              </a:moveTo>
                              <a:cubicBezTo>
                                <a:pt x="14227" y="1447"/>
                                <a:pt x="14290" y="1454"/>
                                <a:pt x="14345" y="1453"/>
                              </a:cubicBezTo>
                              <a:cubicBezTo>
                                <a:pt x="14572" y="1447"/>
                                <a:pt x="14800" y="1438"/>
                                <a:pt x="15027" y="1429"/>
                              </a:cubicBezTo>
                              <a:cubicBezTo>
                                <a:pt x="15415" y="1414"/>
                                <a:pt x="15802" y="1393"/>
                                <a:pt x="16190" y="1365"/>
                              </a:cubicBezTo>
                            </a:path>
                            <a:path w="10874" h="2089">
                              <a:moveTo>
                                <a:pt x="14516" y="2077"/>
                              </a:moveTo>
                              <a:cubicBezTo>
                                <a:pt x="14522" y="2150"/>
                                <a:pt x="14523" y="2230"/>
                                <a:pt x="14548" y="2299"/>
                              </a:cubicBezTo>
                              <a:cubicBezTo>
                                <a:pt x="14566" y="2349"/>
                                <a:pt x="14595" y="2408"/>
                                <a:pt x="14638" y="2442"/>
                              </a:cubicBezTo>
                              <a:cubicBezTo>
                                <a:pt x="14645" y="2446"/>
                                <a:pt x="14652" y="2449"/>
                                <a:pt x="14659" y="2453"/>
                              </a:cubicBezTo>
                            </a:path>
                            <a:path w="10874" h="2089">
                              <a:moveTo>
                                <a:pt x="14814" y="2055"/>
                              </a:moveTo>
                              <a:cubicBezTo>
                                <a:pt x="14725" y="2102"/>
                                <a:pt x="14664" y="2155"/>
                                <a:pt x="14596" y="2229"/>
                              </a:cubicBezTo>
                              <a:cubicBezTo>
                                <a:pt x="14530" y="2301"/>
                                <a:pt x="14478" y="2380"/>
                                <a:pt x="14435" y="2467"/>
                              </a:cubicBezTo>
                            </a:path>
                            <a:path w="10874" h="2089">
                              <a:moveTo>
                                <a:pt x="15070" y="2246"/>
                              </a:moveTo>
                              <a:cubicBezTo>
                                <a:pt x="15092" y="2259"/>
                                <a:pt x="15098" y="2247"/>
                                <a:pt x="15123" y="2238"/>
                              </a:cubicBezTo>
                              <a:cubicBezTo>
                                <a:pt x="15157" y="2226"/>
                                <a:pt x="15193" y="2214"/>
                                <a:pt x="15228" y="2207"/>
                              </a:cubicBezTo>
                              <a:cubicBezTo>
                                <a:pt x="15246" y="2205"/>
                                <a:pt x="15251" y="2205"/>
                                <a:pt x="15262" y="2203"/>
                              </a:cubicBezTo>
                              <a:cubicBezTo>
                                <a:pt x="15232" y="2228"/>
                                <a:pt x="15195" y="2232"/>
                                <a:pt x="15157" y="2243"/>
                              </a:cubicBezTo>
                              <a:cubicBezTo>
                                <a:pt x="15110" y="2256"/>
                                <a:pt x="15063" y="2265"/>
                                <a:pt x="15015" y="2270"/>
                              </a:cubicBezTo>
                              <a:cubicBezTo>
                                <a:pt x="15070" y="2254"/>
                                <a:pt x="15130" y="2251"/>
                                <a:pt x="15188" y="2238"/>
                              </a:cubicBezTo>
                              <a:cubicBezTo>
                                <a:pt x="15247" y="2222"/>
                                <a:pt x="15266" y="2217"/>
                                <a:pt x="15306" y="2208"/>
                              </a:cubicBezTo>
                            </a:path>
                            <a:path w="10874" h="2089">
                              <a:moveTo>
                                <a:pt x="15883" y="1667"/>
                              </a:moveTo>
                              <a:cubicBezTo>
                                <a:pt x="15867" y="1743"/>
                                <a:pt x="15847" y="1817"/>
                                <a:pt x="15834" y="1894"/>
                              </a:cubicBezTo>
                              <a:cubicBezTo>
                                <a:pt x="15812" y="2026"/>
                                <a:pt x="15804" y="2157"/>
                                <a:pt x="15810" y="2290"/>
                              </a:cubicBezTo>
                              <a:cubicBezTo>
                                <a:pt x="15813" y="2351"/>
                                <a:pt x="15822" y="2388"/>
                                <a:pt x="15849" y="2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7,563" coordsize="10874,2089" path="m5635,977c5665,975,5689,970,5718,971c5760,972,5806,985,5833,1020c5867,1064,5840,1126,5814,1166c5770,1234,5702,1271,5637,1314c5631,1319,5624,1323,5618,1328c5648,1361,5704,1361,5752,1365c5842,1372,5933,1379,6023,1382c6040,1382,6056,1382,6073,1382em5317,1606c5339,1657,5401,1654,5454,1657c5635,1666,5821,1661,6002,1657c6171,1653,6340,1642,6509,1632em5801,2068c5807,2137,5826,2190,5867,2247c5910,2306,5964,2351,6023,2392c6055,2414,6076,2424,6113,2434em6218,1978c6146,2027,6091,2084,6033,2149c5945,2248,5858,2347,5767,2443em7674,1196c7666,1243,7672,1285,7673,1332c7675,1427,7672,1522,7677,1617c7681,1702,7686,1788,7680,1874c7679,1885,7677,1896,7676,1907em7455,1608c7482,1636,7573,1616,7612,1613c7732,1603,7849,1582,7967,1563em9828,804c9817,798,9814,795,9809,788c9825,777,9830,769,9856,762c9894,751,9931,753,9969,766c10010,780,10038,811,10031,857c10023,911,9979,953,9944,990c9908,1028,9865,1059,9843,1107c9826,1143,9840,1173,9845,1209c9851,1251,9835,1275,9798,1295c9747,1322,9681,1331,9625,1338c9587,1342,9577,1343,9553,1341em8701,1581c8694,1585,8616,1612,8672,1601c8804,1576,8934,1540,9067,1519c9532,1444,9999,1425,10469,1413c10914,1401,11360,1400,11805,1390em9059,2016c9089,1992,9117,1978,9153,1972c9194,1965,9231,1983,9248,2023c9274,2084,9250,2159,9223,2215c9186,2291,9129,2359,9066,2415c9033,2445,8992,2468,8965,2503c9031,2498,9092,2485,9156,2468c9229,2446,9254,2439,9302,2419em9884,1701c9833,1714,9821,1765,9797,1812c9737,1928,9692,2050,9659,2176c9632,2280,9594,2413,9635,2520c9657,2578,9693,2571,9743,2575em10184,1897c10208,1884,10235,1870,10264,1874c10307,1880,10309,1924,10303,1959c10292,2020,10258,2072,10225,2123c10206,2152,10168,2190,10180,2229c10194,2274,10245,2299,10256,2348c10267,2396,10236,2433,10195,2453c10162,2469,10106,2488,10073,2460c10068,2452,10062,2444,10057,2436em10471,2099c10487,2120,10487,2145,10497,2171c10517,2224,10539,2276,10566,2325c10583,2355,10616,2420,10659,2418c10666,2415,10672,2412,10679,2409em10712,2132c10634,2218,10557,2301,10494,2399c10450,2467,10415,2532,10410,2612em10915,2222c10905,2238,10903,2242,10896,2251c10927,2267,10967,2253,11002,2245c11047,2234,11063,2230,11092,2216em11294,1917c11323,1907,11343,1905,11372,1912c11406,1920,11431,1946,11438,1981c11448,2035,11416,2092,11388,2135c11348,2195,11268,2245,11240,2310c11240,2314,11239,2317,11239,2321c11267,2330,11297,2327,11326,2322c11372,2313,11417,2307,11460,2286c11485,2271,11493,2267,11507,2254em11816,1571c11834,1609,11847,1642,11858,1683c11891,1810,11904,1939,11892,2070c11878,2224,11830,2397,11725,2516c11644,2607,11558,2623,11448,2651em12756,1432c12786,1425,12815,1417,12847,1414c12897,1409,12947,1404,12997,1400c13022,1398,13029,1398,13045,1398c13001,1409,12956,1414,12911,1418c12859,1423,12806,1424,12754,1430c12750,1431,12747,1432,12743,1433c12814,1429,12885,1428,12956,1423c13042,1417,13123,1398,13206,1380em14640,598c14620,570,14650,566,14682,563c14736,558,14795,562,14845,583c14893,603,14935,644,14923,700c14907,774,14831,829,14774,869c14717,910,14656,941,14603,986c14605,1034,14678,1029,14721,1032c14839,1039,14957,1031,15075,1024em14200,1435c14227,1447,14290,1454,14345,1453c14572,1447,14800,1438,15027,1429c15415,1414,15802,1393,16190,1365em14516,2077c14522,2150,14523,2230,14548,2299c14566,2349,14595,2408,14638,2442c14645,2446,14652,2449,14659,2453em14814,2055c14725,2102,14664,2155,14596,2229c14530,2301,14478,2380,14435,2467em15070,2246c15092,2259,15098,2247,15123,2238c15157,2226,15193,2214,15228,2207c15246,2205,15251,2205,15262,2203c15232,2228,15195,2232,15157,2243c15110,2256,15063,2265,15015,2270c15070,2254,15130,2251,15188,2238c15247,2222,15266,2217,15306,2208em15883,1667c15867,1743,15847,1817,15834,1894c15812,2026,15804,2157,15810,2290c15813,2351,15822,2388,15849,2439e" stroked="t" o:allowincell="f" style="position:absolute;margin-left:72.7pt;margin-top:-44.05pt;width:308.2pt;height:5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708660</wp:posOffset>
                </wp:positionH>
                <wp:positionV relativeFrom="paragraph">
                  <wp:posOffset>673735</wp:posOffset>
                </wp:positionV>
                <wp:extent cx="899795" cy="899160"/>
                <wp:effectExtent l="5080" t="6350" r="635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496">
                              <a:moveTo>
                                <a:pt x="1367" y="4543"/>
                              </a:moveTo>
                              <a:cubicBezTo>
                                <a:pt x="1338" y="4566"/>
                                <a:pt x="1336" y="4579"/>
                                <a:pt x="1314" y="4609"/>
                              </a:cubicBezTo>
                              <a:cubicBezTo>
                                <a:pt x="1251" y="4697"/>
                                <a:pt x="1185" y="4784"/>
                                <a:pt x="1132" y="4878"/>
                              </a:cubicBezTo>
                              <a:cubicBezTo>
                                <a:pt x="1112" y="4917"/>
                                <a:pt x="1107" y="4926"/>
                                <a:pt x="1098" y="4952"/>
                              </a:cubicBezTo>
                              <a:cubicBezTo>
                                <a:pt x="1120" y="4946"/>
                                <a:pt x="1157" y="4921"/>
                                <a:pt x="1190" y="4877"/>
                              </a:cubicBezTo>
                              <a:cubicBezTo>
                                <a:pt x="1291" y="4740"/>
                                <a:pt x="1353" y="4576"/>
                                <a:pt x="1404" y="4415"/>
                              </a:cubicBezTo>
                              <a:cubicBezTo>
                                <a:pt x="1446" y="4283"/>
                                <a:pt x="1471" y="4148"/>
                                <a:pt x="1492" y="4011"/>
                              </a:cubicBezTo>
                              <a:cubicBezTo>
                                <a:pt x="1493" y="4004"/>
                                <a:pt x="1495" y="3996"/>
                                <a:pt x="1496" y="3989"/>
                              </a:cubicBezTo>
                              <a:cubicBezTo>
                                <a:pt x="1468" y="4115"/>
                                <a:pt x="1447" y="4242"/>
                                <a:pt x="1430" y="4370"/>
                              </a:cubicBezTo>
                              <a:cubicBezTo>
                                <a:pt x="1412" y="4506"/>
                                <a:pt x="1382" y="4660"/>
                                <a:pt x="1410" y="4796"/>
                              </a:cubicBezTo>
                              <a:cubicBezTo>
                                <a:pt x="1421" y="4847"/>
                                <a:pt x="1437" y="4820"/>
                                <a:pt x="1461" y="4803"/>
                              </a:cubicBezTo>
                            </a:path>
                            <a:path w="2499" h="2496">
                              <a:moveTo>
                                <a:pt x="1557" y="4647"/>
                              </a:moveTo>
                              <a:cubicBezTo>
                                <a:pt x="1562" y="4668"/>
                                <a:pt x="1558" y="4697"/>
                                <a:pt x="1581" y="4710"/>
                              </a:cubicBezTo>
                              <a:cubicBezTo>
                                <a:pt x="1612" y="4727"/>
                                <a:pt x="1648" y="4708"/>
                                <a:pt x="1676" y="4694"/>
                              </a:cubicBezTo>
                              <a:cubicBezTo>
                                <a:pt x="1722" y="4671"/>
                                <a:pt x="1761" y="4637"/>
                                <a:pt x="1805" y="4611"/>
                              </a:cubicBezTo>
                              <a:cubicBezTo>
                                <a:pt x="1822" y="4603"/>
                                <a:pt x="1826" y="4599"/>
                                <a:pt x="1836" y="4608"/>
                              </a:cubicBezTo>
                              <a:cubicBezTo>
                                <a:pt x="1829" y="4670"/>
                                <a:pt x="1803" y="4728"/>
                                <a:pt x="1778" y="4786"/>
                              </a:cubicBezTo>
                              <a:cubicBezTo>
                                <a:pt x="1724" y="4909"/>
                                <a:pt x="1664" y="5058"/>
                                <a:pt x="1571" y="5157"/>
                              </a:cubicBezTo>
                              <a:cubicBezTo>
                                <a:pt x="1552" y="5172"/>
                                <a:pt x="1549" y="5178"/>
                                <a:pt x="1533" y="5175"/>
                              </a:cubicBezTo>
                              <a:cubicBezTo>
                                <a:pt x="1534" y="5134"/>
                                <a:pt x="1551" y="5102"/>
                                <a:pt x="1581" y="5071"/>
                              </a:cubicBezTo>
                              <a:cubicBezTo>
                                <a:pt x="1640" y="5010"/>
                                <a:pt x="1706" y="4988"/>
                                <a:pt x="1787" y="4972"/>
                              </a:cubicBezTo>
                              <a:cubicBezTo>
                                <a:pt x="1840" y="4962"/>
                                <a:pt x="1895" y="4958"/>
                                <a:pt x="1948" y="4952"/>
                              </a:cubicBezTo>
                            </a:path>
                            <a:path w="2499" h="2496">
                              <a:moveTo>
                                <a:pt x="788" y="5433"/>
                              </a:moveTo>
                              <a:cubicBezTo>
                                <a:pt x="816" y="5463"/>
                                <a:pt x="829" y="5450"/>
                                <a:pt x="893" y="5436"/>
                              </a:cubicBezTo>
                              <a:cubicBezTo>
                                <a:pt x="1075" y="5396"/>
                                <a:pt x="1256" y="5360"/>
                                <a:pt x="1440" y="5326"/>
                              </a:cubicBezTo>
                              <a:cubicBezTo>
                                <a:pt x="1667" y="5284"/>
                                <a:pt x="1893" y="5242"/>
                                <a:pt x="2120" y="5205"/>
                              </a:cubicBezTo>
                            </a:path>
                            <a:path w="2499" h="2496">
                              <a:moveTo>
                                <a:pt x="1226" y="5996"/>
                              </a:moveTo>
                              <a:cubicBezTo>
                                <a:pt x="1162" y="6083"/>
                                <a:pt x="1088" y="6170"/>
                                <a:pt x="1033" y="6262"/>
                              </a:cubicBezTo>
                              <a:cubicBezTo>
                                <a:pt x="992" y="6330"/>
                                <a:pt x="966" y="6395"/>
                                <a:pt x="970" y="6472"/>
                              </a:cubicBezTo>
                              <a:cubicBezTo>
                                <a:pt x="1039" y="6487"/>
                                <a:pt x="1082" y="6441"/>
                                <a:pt x="1129" y="6387"/>
                              </a:cubicBezTo>
                              <a:cubicBezTo>
                                <a:pt x="1215" y="6287"/>
                                <a:pt x="1271" y="6160"/>
                                <a:pt x="1314" y="6036"/>
                              </a:cubicBezTo>
                              <a:cubicBezTo>
                                <a:pt x="1363" y="5893"/>
                                <a:pt x="1388" y="5742"/>
                                <a:pt x="1400" y="5592"/>
                              </a:cubicBezTo>
                              <a:cubicBezTo>
                                <a:pt x="1402" y="5557"/>
                                <a:pt x="1402" y="5552"/>
                                <a:pt x="1402" y="5532"/>
                              </a:cubicBezTo>
                              <a:cubicBezTo>
                                <a:pt x="1394" y="5597"/>
                                <a:pt x="1388" y="5662"/>
                                <a:pt x="1385" y="5728"/>
                              </a:cubicBezTo>
                              <a:cubicBezTo>
                                <a:pt x="1378" y="5857"/>
                                <a:pt x="1376" y="5985"/>
                                <a:pt x="1377" y="6114"/>
                              </a:cubicBezTo>
                              <a:cubicBezTo>
                                <a:pt x="1378" y="6177"/>
                                <a:pt x="1378" y="6193"/>
                                <a:pt x="1380" y="6232"/>
                              </a:cubicBezTo>
                            </a:path>
                            <a:path w="2499" h="2496">
                              <a:moveTo>
                                <a:pt x="1561" y="5985"/>
                              </a:moveTo>
                              <a:cubicBezTo>
                                <a:pt x="1567" y="6041"/>
                                <a:pt x="1572" y="6089"/>
                                <a:pt x="1589" y="6142"/>
                              </a:cubicBezTo>
                              <a:cubicBezTo>
                                <a:pt x="1607" y="6196"/>
                                <a:pt x="1624" y="6264"/>
                                <a:pt x="1690" y="6277"/>
                              </a:cubicBezTo>
                              <a:cubicBezTo>
                                <a:pt x="1733" y="6275"/>
                                <a:pt x="1748" y="6274"/>
                                <a:pt x="1773" y="6256"/>
                              </a:cubicBezTo>
                            </a:path>
                            <a:path w="2499" h="2496">
                              <a:moveTo>
                                <a:pt x="1874" y="5958"/>
                              </a:moveTo>
                              <a:cubicBezTo>
                                <a:pt x="1774" y="6040"/>
                                <a:pt x="1696" y="6117"/>
                                <a:pt x="1621" y="6223"/>
                              </a:cubicBezTo>
                              <a:cubicBezTo>
                                <a:pt x="1583" y="6277"/>
                                <a:pt x="1524" y="6351"/>
                                <a:pt x="1526" y="6415"/>
                              </a:cubicBezTo>
                            </a:path>
                            <a:path w="2499" h="2496">
                              <a:moveTo>
                                <a:pt x="2762" y="5334"/>
                              </a:moveTo>
                              <a:cubicBezTo>
                                <a:pt x="2745" y="5364"/>
                                <a:pt x="2808" y="5356"/>
                                <a:pt x="2842" y="5358"/>
                              </a:cubicBezTo>
                              <a:cubicBezTo>
                                <a:pt x="2925" y="5362"/>
                                <a:pt x="3005" y="5376"/>
                                <a:pt x="3087" y="5392"/>
                              </a:cubicBezTo>
                              <a:cubicBezTo>
                                <a:pt x="3106" y="5396"/>
                                <a:pt x="3126" y="5400"/>
                                <a:pt x="3145" y="5404"/>
                              </a:cubicBezTo>
                            </a:path>
                            <a:path w="2499" h="2496">
                              <a:moveTo>
                                <a:pt x="2873" y="5757"/>
                              </a:moveTo>
                              <a:cubicBezTo>
                                <a:pt x="2879" y="5823"/>
                                <a:pt x="2984" y="5769"/>
                                <a:pt x="3032" y="5756"/>
                              </a:cubicBezTo>
                              <a:cubicBezTo>
                                <a:pt x="3153" y="5721"/>
                                <a:pt x="3199" y="5708"/>
                                <a:pt x="3282" y="5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,3989" coordsize="2499,2496" path="m1367,4543c1338,4566,1336,4579,1314,4609c1251,4697,1185,4784,1132,4878c1112,4917,1107,4926,1098,4952c1120,4946,1157,4921,1190,4877c1291,4740,1353,4576,1404,4415c1446,4283,1471,4148,1492,4011c1493,4004,1495,3996,1496,3989c1468,4115,1447,4242,1430,4370c1412,4506,1382,4660,1410,4796c1421,4847,1437,4820,1461,4803em1557,4647c1562,4668,1558,4697,1581,4710c1612,4727,1648,4708,1676,4694c1722,4671,1761,4637,1805,4611c1822,4603,1826,4599,1836,4608c1829,4670,1803,4728,1778,4786c1724,4909,1664,5058,1571,5157c1552,5172,1549,5178,1533,5175c1534,5134,1551,5102,1581,5071c1640,5010,1706,4988,1787,4972c1840,4962,1895,4958,1948,4952em788,5433c816,5463,829,5450,893,5436c1075,5396,1256,5360,1440,5326c1667,5284,1893,5242,2120,5205em1226,5996c1162,6083,1088,6170,1033,6262c992,6330,966,6395,970,6472c1039,6487,1082,6441,1129,6387c1215,6287,1271,6160,1314,6036c1363,5893,1388,5742,1400,5592c1402,5557,1402,5552,1402,5532c1394,5597,1388,5662,1385,5728c1378,5857,1376,5985,1377,6114c1378,6177,1378,6193,1380,6232em1561,5985c1567,6041,1572,6089,1589,6142c1607,6196,1624,6264,1690,6277c1733,6275,1748,6274,1773,6256em1874,5958c1774,6040,1696,6117,1621,6223c1583,6277,1524,6351,1526,6415em2762,5334c2745,5364,2808,5356,2842,5358c2925,5362,3005,5376,3087,5392c3106,5396,3126,5400,3145,5404em2873,5757c2879,5823,2984,5769,3032,5756c3153,5721,3199,5708,3282,5682e" stroked="t" o:allowincell="f" style="position:absolute;margin-left:-55.8pt;margin-top:53.05pt;width:70.8pt;height:7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83565</wp:posOffset>
                </wp:positionH>
                <wp:positionV relativeFrom="paragraph">
                  <wp:posOffset>570865</wp:posOffset>
                </wp:positionV>
                <wp:extent cx="1231265" cy="934720"/>
                <wp:effectExtent l="7620" t="6350" r="5715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596">
                              <a:moveTo>
                                <a:pt x="4400" y="5157"/>
                              </a:moveTo>
                              <a:cubicBezTo>
                                <a:pt x="4387" y="5207"/>
                                <a:pt x="4374" y="5255"/>
                                <a:pt x="4372" y="5307"/>
                              </a:cubicBezTo>
                              <a:cubicBezTo>
                                <a:pt x="4370" y="5358"/>
                                <a:pt x="4373" y="5423"/>
                                <a:pt x="4404" y="5466"/>
                              </a:cubicBezTo>
                              <a:cubicBezTo>
                                <a:pt x="4435" y="5510"/>
                                <a:pt x="4494" y="5486"/>
                                <a:pt x="4532" y="5467"/>
                              </a:cubicBezTo>
                              <a:cubicBezTo>
                                <a:pt x="4590" y="5438"/>
                                <a:pt x="4639" y="5390"/>
                                <a:pt x="4689" y="5351"/>
                              </a:cubicBezTo>
                              <a:cubicBezTo>
                                <a:pt x="4705" y="5405"/>
                                <a:pt x="4706" y="5454"/>
                                <a:pt x="4697" y="5522"/>
                              </a:cubicBezTo>
                              <a:cubicBezTo>
                                <a:pt x="4664" y="5767"/>
                                <a:pt x="4607" y="6072"/>
                                <a:pt x="4449" y="6271"/>
                              </a:cubicBezTo>
                              <a:cubicBezTo>
                                <a:pt x="4426" y="6292"/>
                                <a:pt x="4424" y="6302"/>
                                <a:pt x="4404" y="6294"/>
                              </a:cubicBezTo>
                              <a:cubicBezTo>
                                <a:pt x="4421" y="6209"/>
                                <a:pt x="4469" y="6149"/>
                                <a:pt x="4516" y="6077"/>
                              </a:cubicBezTo>
                              <a:cubicBezTo>
                                <a:pt x="4618" y="5922"/>
                                <a:pt x="4745" y="5790"/>
                                <a:pt x="4869" y="5652"/>
                              </a:cubicBezTo>
                            </a:path>
                            <a:path w="3421" h="2596">
                              <a:moveTo>
                                <a:pt x="6434" y="3718"/>
                              </a:moveTo>
                              <a:cubicBezTo>
                                <a:pt x="6410" y="3713"/>
                                <a:pt x="6395" y="3706"/>
                                <a:pt x="6369" y="3704"/>
                              </a:cubicBezTo>
                              <a:cubicBezTo>
                                <a:pt x="6277" y="3697"/>
                                <a:pt x="6085" y="3701"/>
                                <a:pt x="6017" y="3777"/>
                              </a:cubicBezTo>
                              <a:cubicBezTo>
                                <a:pt x="5981" y="3817"/>
                                <a:pt x="5969" y="3881"/>
                                <a:pt x="5956" y="3932"/>
                              </a:cubicBezTo>
                              <a:cubicBezTo>
                                <a:pt x="5832" y="4427"/>
                                <a:pt x="5813" y="4958"/>
                                <a:pt x="5764" y="5464"/>
                              </a:cubicBezTo>
                              <a:cubicBezTo>
                                <a:pt x="5750" y="5608"/>
                                <a:pt x="5704" y="5792"/>
                                <a:pt x="5729" y="5937"/>
                              </a:cubicBezTo>
                              <a:cubicBezTo>
                                <a:pt x="5740" y="6004"/>
                                <a:pt x="5751" y="6005"/>
                                <a:pt x="5812" y="6018"/>
                              </a:cubicBezTo>
                              <a:cubicBezTo>
                                <a:pt x="5890" y="6034"/>
                                <a:pt x="6015" y="5979"/>
                                <a:pt x="6088" y="5959"/>
                              </a:cubicBezTo>
                              <a:cubicBezTo>
                                <a:pt x="6182" y="5933"/>
                                <a:pt x="6273" y="5899"/>
                                <a:pt x="6365" y="5866"/>
                              </a:cubicBezTo>
                            </a:path>
                            <a:path w="3421" h="2596">
                              <a:moveTo>
                                <a:pt x="7027" y="3898"/>
                              </a:moveTo>
                              <a:cubicBezTo>
                                <a:pt x="7062" y="3910"/>
                                <a:pt x="7093" y="3899"/>
                                <a:pt x="7132" y="3902"/>
                              </a:cubicBezTo>
                              <a:cubicBezTo>
                                <a:pt x="7179" y="3906"/>
                                <a:pt x="7236" y="3923"/>
                                <a:pt x="7251" y="3974"/>
                              </a:cubicBezTo>
                              <a:cubicBezTo>
                                <a:pt x="7272" y="4045"/>
                                <a:pt x="7214" y="4121"/>
                                <a:pt x="7172" y="4170"/>
                              </a:cubicBezTo>
                              <a:cubicBezTo>
                                <a:pt x="7113" y="4240"/>
                                <a:pt x="7040" y="4287"/>
                                <a:pt x="6968" y="4341"/>
                              </a:cubicBezTo>
                              <a:cubicBezTo>
                                <a:pt x="6937" y="4364"/>
                                <a:pt x="6931" y="4378"/>
                                <a:pt x="6913" y="4402"/>
                              </a:cubicBezTo>
                              <a:cubicBezTo>
                                <a:pt x="6971" y="4424"/>
                                <a:pt x="7027" y="4420"/>
                                <a:pt x="7088" y="4428"/>
                              </a:cubicBezTo>
                              <a:cubicBezTo>
                                <a:pt x="7180" y="4441"/>
                                <a:pt x="7270" y="4447"/>
                                <a:pt x="7362" y="4455"/>
                              </a:cubicBezTo>
                              <a:cubicBezTo>
                                <a:pt x="7378" y="4457"/>
                                <a:pt x="7393" y="4458"/>
                                <a:pt x="7409" y="4460"/>
                              </a:cubicBezTo>
                            </a:path>
                            <a:path w="3421" h="2596">
                              <a:moveTo>
                                <a:pt x="6756" y="4743"/>
                              </a:moveTo>
                              <a:cubicBezTo>
                                <a:pt x="6767" y="4807"/>
                                <a:pt x="6881" y="4780"/>
                                <a:pt x="6936" y="4780"/>
                              </a:cubicBezTo>
                              <a:cubicBezTo>
                                <a:pt x="7131" y="4779"/>
                                <a:pt x="7326" y="4778"/>
                                <a:pt x="7521" y="4780"/>
                              </a:cubicBezTo>
                              <a:cubicBezTo>
                                <a:pt x="7660" y="4782"/>
                                <a:pt x="7702" y="4782"/>
                                <a:pt x="7792" y="4786"/>
                              </a:cubicBezTo>
                            </a:path>
                            <a:path w="3421" h="2596">
                              <a:moveTo>
                                <a:pt x="7056" y="5235"/>
                              </a:moveTo>
                              <a:cubicBezTo>
                                <a:pt x="7053" y="5327"/>
                                <a:pt x="7084" y="5407"/>
                                <a:pt x="7124" y="5489"/>
                              </a:cubicBezTo>
                              <a:cubicBezTo>
                                <a:pt x="7162" y="5569"/>
                                <a:pt x="7209" y="5645"/>
                                <a:pt x="7264" y="5714"/>
                              </a:cubicBezTo>
                              <a:cubicBezTo>
                                <a:pt x="7293" y="5751"/>
                                <a:pt x="7313" y="5771"/>
                                <a:pt x="7359" y="5766"/>
                              </a:cubicBezTo>
                            </a:path>
                            <a:path w="3421" h="2596">
                              <a:moveTo>
                                <a:pt x="7451" y="5289"/>
                              </a:moveTo>
                              <a:cubicBezTo>
                                <a:pt x="7287" y="5411"/>
                                <a:pt x="7137" y="5541"/>
                                <a:pt x="6991" y="5684"/>
                              </a:cubicBezTo>
                              <a:cubicBezTo>
                                <a:pt x="6982" y="5693"/>
                                <a:pt x="6972" y="5702"/>
                                <a:pt x="6963" y="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2,3702" coordsize="3421,2596" path="m4400,5157c4387,5207,4374,5255,4372,5307c4370,5358,4373,5423,4404,5466c4435,5510,4494,5486,4532,5467c4590,5438,4639,5390,4689,5351c4705,5405,4706,5454,4697,5522c4664,5767,4607,6072,4449,6271c4426,6292,4424,6302,4404,6294c4421,6209,4469,6149,4516,6077c4618,5922,4745,5790,4869,5652em6434,3718c6410,3713,6395,3706,6369,3704c6277,3697,6085,3701,6017,3777c5981,3817,5969,3881,5956,3932c5832,4427,5813,4958,5764,5464c5750,5608,5704,5792,5729,5937c5740,6004,5751,6005,5812,6018c5890,6034,6015,5979,6088,5959c6182,5933,6273,5899,6365,5866em7027,3898c7062,3910,7093,3899,7132,3902c7179,3906,7236,3923,7251,3974c7272,4045,7214,4121,7172,4170c7113,4240,7040,4287,6968,4341c6937,4364,6931,4378,6913,4402c6971,4424,7027,4420,7088,4428c7180,4441,7270,4447,7362,4455c7378,4457,7393,4458,7409,4460em6756,4743c6767,4807,6881,4780,6936,4780c7131,4779,7326,4778,7521,4780c7660,4782,7702,4782,7792,4786em7056,5235c7053,5327,7084,5407,7124,5489c7162,5569,7209,5645,7264,5714c7293,5751,7313,5771,7359,5766em7451,5289c7287,5411,7137,5541,6991,5684c6982,5693,6972,5702,6963,5711e" stroked="t" o:allowincell="f" style="position:absolute;margin-left:45.95pt;margin-top:44.95pt;width:96.9pt;height:7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150110</wp:posOffset>
                </wp:positionH>
                <wp:positionV relativeFrom="paragraph">
                  <wp:posOffset>565785</wp:posOffset>
                </wp:positionV>
                <wp:extent cx="1914525" cy="797560"/>
                <wp:effectExtent l="6985" t="6350" r="5715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9" h="2214">
                              <a:moveTo>
                                <a:pt x="8933" y="4176"/>
                              </a:moveTo>
                              <a:cubicBezTo>
                                <a:pt x="8936" y="4241"/>
                                <a:pt x="8926" y="4304"/>
                                <a:pt x="8926" y="4369"/>
                              </a:cubicBezTo>
                              <a:cubicBezTo>
                                <a:pt x="8925" y="4506"/>
                                <a:pt x="8930" y="4643"/>
                                <a:pt x="8929" y="4780"/>
                              </a:cubicBezTo>
                              <a:cubicBezTo>
                                <a:pt x="8928" y="4888"/>
                                <a:pt x="8936" y="4994"/>
                                <a:pt x="8940" y="5102"/>
                              </a:cubicBezTo>
                              <a:cubicBezTo>
                                <a:pt x="8940" y="5115"/>
                                <a:pt x="8941" y="5128"/>
                                <a:pt x="8941" y="5141"/>
                              </a:cubicBezTo>
                            </a:path>
                            <a:path w="5319" h="2214">
                              <a:moveTo>
                                <a:pt x="8724" y="4775"/>
                              </a:moveTo>
                              <a:cubicBezTo>
                                <a:pt x="8801" y="4784"/>
                                <a:pt x="8896" y="4760"/>
                                <a:pt x="8973" y="4749"/>
                              </a:cubicBezTo>
                              <a:cubicBezTo>
                                <a:pt x="9116" y="4727"/>
                                <a:pt x="9169" y="4719"/>
                                <a:pt x="9266" y="4701"/>
                              </a:cubicBezTo>
                            </a:path>
                            <a:path w="5319" h="2214">
                              <a:moveTo>
                                <a:pt x="10929" y="3738"/>
                              </a:moveTo>
                              <a:cubicBezTo>
                                <a:pt x="10918" y="3733"/>
                                <a:pt x="10914" y="3730"/>
                                <a:pt x="10916" y="3718"/>
                              </a:cubicBezTo>
                              <a:cubicBezTo>
                                <a:pt x="10941" y="3701"/>
                                <a:pt x="10959" y="3689"/>
                                <a:pt x="10997" y="3689"/>
                              </a:cubicBezTo>
                              <a:cubicBezTo>
                                <a:pt x="11043" y="3689"/>
                                <a:pt x="11097" y="3706"/>
                                <a:pt x="11126" y="3744"/>
                              </a:cubicBezTo>
                              <a:cubicBezTo>
                                <a:pt x="11160" y="3787"/>
                                <a:pt x="11149" y="3838"/>
                                <a:pt x="11127" y="3883"/>
                              </a:cubicBezTo>
                              <a:cubicBezTo>
                                <a:pt x="11104" y="3930"/>
                                <a:pt x="11066" y="3969"/>
                                <a:pt x="11038" y="4013"/>
                              </a:cubicBezTo>
                              <a:cubicBezTo>
                                <a:pt x="11008" y="4059"/>
                                <a:pt x="11002" y="4099"/>
                                <a:pt x="10990" y="4151"/>
                              </a:cubicBezTo>
                              <a:cubicBezTo>
                                <a:pt x="10978" y="4200"/>
                                <a:pt x="10964" y="4248"/>
                                <a:pt x="10928" y="4285"/>
                              </a:cubicBezTo>
                              <a:cubicBezTo>
                                <a:pt x="10896" y="4318"/>
                                <a:pt x="10847" y="4320"/>
                                <a:pt x="10805" y="4306"/>
                              </a:cubicBezTo>
                              <a:cubicBezTo>
                                <a:pt x="10777" y="4293"/>
                                <a:pt x="10768" y="4289"/>
                                <a:pt x="10754" y="4274"/>
                              </a:cubicBezTo>
                            </a:path>
                            <a:path w="5319" h="2214">
                              <a:moveTo>
                                <a:pt x="10105" y="4639"/>
                              </a:moveTo>
                              <a:cubicBezTo>
                                <a:pt x="10151" y="4649"/>
                                <a:pt x="10169" y="4654"/>
                                <a:pt x="10216" y="4650"/>
                              </a:cubicBezTo>
                              <a:cubicBezTo>
                                <a:pt x="10445" y="4631"/>
                                <a:pt x="10674" y="4609"/>
                                <a:pt x="10904" y="4599"/>
                              </a:cubicBezTo>
                              <a:cubicBezTo>
                                <a:pt x="11250" y="4584"/>
                                <a:pt x="11596" y="4573"/>
                                <a:pt x="11942" y="4552"/>
                              </a:cubicBezTo>
                              <a:cubicBezTo>
                                <a:pt x="12165" y="4536"/>
                                <a:pt x="12233" y="4531"/>
                                <a:pt x="12378" y="4510"/>
                              </a:cubicBezTo>
                            </a:path>
                            <a:path w="5319" h="2214">
                              <a:moveTo>
                                <a:pt x="10077" y="5262"/>
                              </a:moveTo>
                              <a:cubicBezTo>
                                <a:pt x="10091" y="5238"/>
                                <a:pt x="10107" y="5236"/>
                                <a:pt x="10138" y="5240"/>
                              </a:cubicBezTo>
                              <a:cubicBezTo>
                                <a:pt x="10187" y="5247"/>
                                <a:pt x="10234" y="5280"/>
                                <a:pt x="10259" y="5323"/>
                              </a:cubicBezTo>
                              <a:cubicBezTo>
                                <a:pt x="10299" y="5392"/>
                                <a:pt x="10281" y="5475"/>
                                <a:pt x="10245" y="5541"/>
                              </a:cubicBezTo>
                              <a:cubicBezTo>
                                <a:pt x="10200" y="5623"/>
                                <a:pt x="10122" y="5694"/>
                                <a:pt x="10045" y="5746"/>
                              </a:cubicBezTo>
                              <a:cubicBezTo>
                                <a:pt x="10011" y="5769"/>
                                <a:pt x="9988" y="5774"/>
                                <a:pt x="9962" y="5805"/>
                              </a:cubicBezTo>
                              <a:cubicBezTo>
                                <a:pt x="10041" y="5798"/>
                                <a:pt x="10120" y="5780"/>
                                <a:pt x="10197" y="5758"/>
                              </a:cubicBezTo>
                              <a:cubicBezTo>
                                <a:pt x="10225" y="5749"/>
                                <a:pt x="10253" y="5741"/>
                                <a:pt x="10281" y="5732"/>
                              </a:cubicBezTo>
                            </a:path>
                            <a:path w="5319" h="2214">
                              <a:moveTo>
                                <a:pt x="11019" y="4957"/>
                              </a:moveTo>
                              <a:cubicBezTo>
                                <a:pt x="10947" y="5024"/>
                                <a:pt x="10905" y="5112"/>
                                <a:pt x="10857" y="5196"/>
                              </a:cubicBezTo>
                              <a:cubicBezTo>
                                <a:pt x="10778" y="5334"/>
                                <a:pt x="10706" y="5480"/>
                                <a:pt x="10663" y="5635"/>
                              </a:cubicBezTo>
                              <a:cubicBezTo>
                                <a:pt x="10647" y="5692"/>
                                <a:pt x="10592" y="5858"/>
                                <a:pt x="10674" y="5899"/>
                              </a:cubicBezTo>
                              <a:cubicBezTo>
                                <a:pt x="10721" y="5902"/>
                                <a:pt x="10738" y="5902"/>
                                <a:pt x="10767" y="5884"/>
                              </a:cubicBezTo>
                            </a:path>
                            <a:path w="5319" h="2214">
                              <a:moveTo>
                                <a:pt x="11107" y="5250"/>
                              </a:moveTo>
                              <a:cubicBezTo>
                                <a:pt x="11113" y="5223"/>
                                <a:pt x="11129" y="5205"/>
                                <a:pt x="11164" y="5207"/>
                              </a:cubicBezTo>
                              <a:cubicBezTo>
                                <a:pt x="11199" y="5209"/>
                                <a:pt x="11225" y="5235"/>
                                <a:pt x="11228" y="5270"/>
                              </a:cubicBezTo>
                              <a:cubicBezTo>
                                <a:pt x="11232" y="5317"/>
                                <a:pt x="11206" y="5372"/>
                                <a:pt x="11179" y="5409"/>
                              </a:cubicBezTo>
                              <a:cubicBezTo>
                                <a:pt x="11155" y="5442"/>
                                <a:pt x="11118" y="5464"/>
                                <a:pt x="11097" y="5499"/>
                              </a:cubicBezTo>
                              <a:cubicBezTo>
                                <a:pt x="11083" y="5522"/>
                                <a:pt x="11098" y="5553"/>
                                <a:pt x="11106" y="5575"/>
                              </a:cubicBezTo>
                              <a:cubicBezTo>
                                <a:pt x="11123" y="5622"/>
                                <a:pt x="11135" y="5664"/>
                                <a:pt x="11125" y="5715"/>
                              </a:cubicBezTo>
                              <a:cubicBezTo>
                                <a:pt x="11110" y="5792"/>
                                <a:pt x="11042" y="5842"/>
                                <a:pt x="10964" y="5844"/>
                              </a:cubicBezTo>
                              <a:cubicBezTo>
                                <a:pt x="10914" y="5846"/>
                                <a:pt x="10900" y="5822"/>
                                <a:pt x="10892" y="5780"/>
                              </a:cubicBezTo>
                            </a:path>
                            <a:path w="5319" h="2214">
                              <a:moveTo>
                                <a:pt x="11387" y="5491"/>
                              </a:moveTo>
                              <a:cubicBezTo>
                                <a:pt x="11384" y="5524"/>
                                <a:pt x="11379" y="5556"/>
                                <a:pt x="11383" y="5589"/>
                              </a:cubicBezTo>
                              <a:cubicBezTo>
                                <a:pt x="11389" y="5639"/>
                                <a:pt x="11404" y="5691"/>
                                <a:pt x="11430" y="5734"/>
                              </a:cubicBezTo>
                              <a:cubicBezTo>
                                <a:pt x="11447" y="5763"/>
                                <a:pt x="11480" y="5794"/>
                                <a:pt x="11517" y="5778"/>
                              </a:cubicBezTo>
                              <a:cubicBezTo>
                                <a:pt x="11525" y="5772"/>
                                <a:pt x="11534" y="5766"/>
                                <a:pt x="11542" y="5760"/>
                              </a:cubicBezTo>
                            </a:path>
                            <a:path w="5319" h="2214">
                              <a:moveTo>
                                <a:pt x="11596" y="5545"/>
                              </a:moveTo>
                              <a:cubicBezTo>
                                <a:pt x="11537" y="5587"/>
                                <a:pt x="11477" y="5632"/>
                                <a:pt x="11424" y="5681"/>
                              </a:cubicBezTo>
                              <a:cubicBezTo>
                                <a:pt x="11379" y="5723"/>
                                <a:pt x="11337" y="5784"/>
                                <a:pt x="11315" y="5842"/>
                              </a:cubicBezTo>
                              <a:cubicBezTo>
                                <a:pt x="11315" y="5846"/>
                                <a:pt x="11314" y="5851"/>
                                <a:pt x="11314" y="5855"/>
                              </a:cubicBezTo>
                            </a:path>
                            <a:path w="5319" h="2214">
                              <a:moveTo>
                                <a:pt x="11772" y="5578"/>
                              </a:moveTo>
                              <a:cubicBezTo>
                                <a:pt x="11812" y="5578"/>
                                <a:pt x="11859" y="5569"/>
                                <a:pt x="11899" y="5560"/>
                              </a:cubicBezTo>
                              <a:cubicBezTo>
                                <a:pt x="11943" y="5547"/>
                                <a:pt x="11958" y="5543"/>
                                <a:pt x="11987" y="5535"/>
                              </a:cubicBezTo>
                            </a:path>
                            <a:path w="5319" h="2214">
                              <a:moveTo>
                                <a:pt x="12212" y="5305"/>
                              </a:moveTo>
                              <a:cubicBezTo>
                                <a:pt x="12239" y="5281"/>
                                <a:pt x="12267" y="5276"/>
                                <a:pt x="12303" y="5270"/>
                              </a:cubicBezTo>
                              <a:cubicBezTo>
                                <a:pt x="12352" y="5262"/>
                                <a:pt x="12413" y="5267"/>
                                <a:pt x="12444" y="5313"/>
                              </a:cubicBezTo>
                              <a:cubicBezTo>
                                <a:pt x="12483" y="5370"/>
                                <a:pt x="12447" y="5440"/>
                                <a:pt x="12413" y="5488"/>
                              </a:cubicBezTo>
                              <a:cubicBezTo>
                                <a:pt x="12361" y="5561"/>
                                <a:pt x="12288" y="5615"/>
                                <a:pt x="12214" y="5665"/>
                              </a:cubicBezTo>
                              <a:cubicBezTo>
                                <a:pt x="12176" y="5691"/>
                                <a:pt x="12144" y="5714"/>
                                <a:pt x="12117" y="5744"/>
                              </a:cubicBezTo>
                              <a:cubicBezTo>
                                <a:pt x="12159" y="5760"/>
                                <a:pt x="12196" y="5756"/>
                                <a:pt x="12240" y="5757"/>
                              </a:cubicBezTo>
                              <a:cubicBezTo>
                                <a:pt x="12306" y="5758"/>
                                <a:pt x="12370" y="5755"/>
                                <a:pt x="12430" y="5723"/>
                              </a:cubicBezTo>
                              <a:cubicBezTo>
                                <a:pt x="12441" y="5715"/>
                                <a:pt x="12453" y="5708"/>
                                <a:pt x="12464" y="5700"/>
                              </a:cubicBezTo>
                            </a:path>
                            <a:path w="5319" h="2214">
                              <a:moveTo>
                                <a:pt x="12929" y="4966"/>
                              </a:moveTo>
                              <a:cubicBezTo>
                                <a:pt x="12951" y="5080"/>
                                <a:pt x="12950" y="5185"/>
                                <a:pt x="12930" y="5300"/>
                              </a:cubicBezTo>
                              <a:cubicBezTo>
                                <a:pt x="12902" y="5457"/>
                                <a:pt x="12854" y="5617"/>
                                <a:pt x="12758" y="5747"/>
                              </a:cubicBezTo>
                              <a:cubicBezTo>
                                <a:pt x="12694" y="5833"/>
                                <a:pt x="12628" y="5860"/>
                                <a:pt x="12535" y="5899"/>
                              </a:cubicBezTo>
                            </a:path>
                            <a:path w="5319" h="2214">
                              <a:moveTo>
                                <a:pt x="13514" y="4425"/>
                              </a:moveTo>
                              <a:cubicBezTo>
                                <a:pt x="13497" y="4462"/>
                                <a:pt x="13518" y="4462"/>
                                <a:pt x="13553" y="4465"/>
                              </a:cubicBezTo>
                              <a:cubicBezTo>
                                <a:pt x="13603" y="4469"/>
                                <a:pt x="13654" y="4466"/>
                                <a:pt x="13705" y="4468"/>
                              </a:cubicBezTo>
                              <a:cubicBezTo>
                                <a:pt x="13751" y="4470"/>
                                <a:pt x="13795" y="4474"/>
                                <a:pt x="13838" y="4488"/>
                              </a:cubicBezTo>
                              <a:cubicBezTo>
                                <a:pt x="13831" y="4522"/>
                                <a:pt x="13781" y="4519"/>
                                <a:pt x="13743" y="4521"/>
                              </a:cubicBezTo>
                              <a:cubicBezTo>
                                <a:pt x="13686" y="4523"/>
                                <a:pt x="13624" y="4528"/>
                                <a:pt x="13568" y="4518"/>
                              </a:cubicBezTo>
                              <a:cubicBezTo>
                                <a:pt x="13561" y="4516"/>
                                <a:pt x="13554" y="4513"/>
                                <a:pt x="13547" y="4511"/>
                              </a:cubicBezTo>
                              <a:cubicBezTo>
                                <a:pt x="13617" y="4490"/>
                                <a:pt x="13690" y="4497"/>
                                <a:pt x="13764" y="4492"/>
                              </a:cubicBezTo>
                              <a:cubicBezTo>
                                <a:pt x="13859" y="4486"/>
                                <a:pt x="13949" y="4472"/>
                                <a:pt x="14042" y="4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4,3689" coordsize="5319,2214" path="m8933,4176c8936,4241,8926,4304,8926,4369c8925,4506,8930,4643,8929,4780c8928,4888,8936,4994,8940,5102c8940,5115,8941,5128,8941,5141em8724,4775c8801,4784,8896,4760,8973,4749c9116,4727,9169,4719,9266,4701em10929,3738c10918,3733,10914,3730,10916,3718c10941,3701,10959,3689,10997,3689c11043,3689,11097,3706,11126,3744c11160,3787,11149,3838,11127,3883c11104,3930,11066,3969,11038,4013c11008,4059,11002,4099,10990,4151c10978,4200,10964,4248,10928,4285c10896,4318,10847,4320,10805,4306c10777,4293,10768,4289,10754,4274em10105,4639c10151,4649,10169,4654,10216,4650c10445,4631,10674,4609,10904,4599c11250,4584,11596,4573,11942,4552c12165,4536,12233,4531,12378,4510em10077,5262c10091,5238,10107,5236,10138,5240c10187,5247,10234,5280,10259,5323c10299,5392,10281,5475,10245,5541c10200,5623,10122,5694,10045,5746c10011,5769,9988,5774,9962,5805c10041,5798,10120,5780,10197,5758c10225,5749,10253,5741,10281,5732em11019,4957c10947,5024,10905,5112,10857,5196c10778,5334,10706,5480,10663,5635c10647,5692,10592,5858,10674,5899c10721,5902,10738,5902,10767,5884em11107,5250c11113,5223,11129,5205,11164,5207c11199,5209,11225,5235,11228,5270c11232,5317,11206,5372,11179,5409c11155,5442,11118,5464,11097,5499c11083,5522,11098,5553,11106,5575c11123,5622,11135,5664,11125,5715c11110,5792,11042,5842,10964,5844c10914,5846,10900,5822,10892,5780em11387,5491c11384,5524,11379,5556,11383,5589c11389,5639,11404,5691,11430,5734c11447,5763,11480,5794,11517,5778c11525,5772,11534,5766,11542,5760em11596,5545c11537,5587,11477,5632,11424,5681c11379,5723,11337,5784,11315,5842c11315,5846,11314,5851,11314,5855em11772,5578c11812,5578,11859,5569,11899,5560c11943,5547,11958,5543,11987,5535em12212,5305c12239,5281,12267,5276,12303,5270c12352,5262,12413,5267,12444,5313c12483,5370,12447,5440,12413,5488c12361,5561,12288,5615,12214,5665c12176,5691,12144,5714,12117,5744c12159,5760,12196,5756,12240,5757c12306,5758,12370,5755,12430,5723c12441,5715,12453,5708,12464,5700em12929,4966c12951,5080,12950,5185,12930,5300c12902,5457,12854,5617,12758,5747c12694,5833,12628,5860,12535,5899em13514,4425c13497,4462,13518,4462,13553,4465c13603,4469,13654,4466,13705,4468c13751,4470,13795,4474,13838,4488c13831,4522,13781,4519,13743,4521c13686,4523,13624,4528,13568,4518c13561,4516,13554,4513,13547,4511c13617,4490,13690,4497,13764,4492c13859,4486,13949,4472,14042,4456e" stroked="t" o:allowincell="f" style="position:absolute;margin-left:169.3pt;margin-top:44.55pt;width:150.7pt;height:6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418330</wp:posOffset>
                </wp:positionH>
                <wp:positionV relativeFrom="paragraph">
                  <wp:posOffset>559435</wp:posOffset>
                </wp:positionV>
                <wp:extent cx="649605" cy="306705"/>
                <wp:effectExtent l="6985" t="7620" r="571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851">
                              <a:moveTo>
                                <a:pt x="15352" y="3733"/>
                              </a:moveTo>
                              <a:cubicBezTo>
                                <a:pt x="15366" y="3716"/>
                                <a:pt x="15382" y="3688"/>
                                <a:pt x="15404" y="3679"/>
                              </a:cubicBezTo>
                              <a:cubicBezTo>
                                <a:pt x="15445" y="3663"/>
                                <a:pt x="15503" y="3668"/>
                                <a:pt x="15535" y="3700"/>
                              </a:cubicBezTo>
                              <a:cubicBezTo>
                                <a:pt x="15588" y="3752"/>
                                <a:pt x="15565" y="3836"/>
                                <a:pt x="15541" y="3895"/>
                              </a:cubicBezTo>
                              <a:cubicBezTo>
                                <a:pt x="15505" y="3981"/>
                                <a:pt x="15439" y="4055"/>
                                <a:pt x="15372" y="4119"/>
                              </a:cubicBezTo>
                              <a:cubicBezTo>
                                <a:pt x="15347" y="4142"/>
                                <a:pt x="15319" y="4165"/>
                                <a:pt x="15294" y="4187"/>
                              </a:cubicBezTo>
                              <a:cubicBezTo>
                                <a:pt x="15341" y="4191"/>
                                <a:pt x="15392" y="4184"/>
                                <a:pt x="15442" y="4186"/>
                              </a:cubicBezTo>
                              <a:cubicBezTo>
                                <a:pt x="15563" y="4190"/>
                                <a:pt x="15686" y="4201"/>
                                <a:pt x="15807" y="4216"/>
                              </a:cubicBezTo>
                            </a:path>
                            <a:path w="1806" h="851">
                              <a:moveTo>
                                <a:pt x="15024" y="4502"/>
                              </a:moveTo>
                              <a:cubicBezTo>
                                <a:pt x="15110" y="4519"/>
                                <a:pt x="15206" y="4509"/>
                                <a:pt x="15304" y="4506"/>
                              </a:cubicBezTo>
                              <a:cubicBezTo>
                                <a:pt x="15627" y="4497"/>
                                <a:pt x="15950" y="4497"/>
                                <a:pt x="16273" y="4492"/>
                              </a:cubicBezTo>
                              <a:cubicBezTo>
                                <a:pt x="16553" y="4488"/>
                                <a:pt x="16644" y="4487"/>
                                <a:pt x="16829" y="4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4,3671" coordsize="1806,851" path="m15352,3733c15366,3716,15382,3688,15404,3679c15445,3663,15503,3668,15535,3700c15588,3752,15565,3836,15541,3895c15505,3981,15439,4055,15372,4119c15347,4142,15319,4165,15294,4187c15341,4191,15392,4184,15442,4186c15563,4190,15686,4201,15807,4216em15024,4502c15110,4519,15206,4509,15304,4506c15627,4497,15950,4497,16273,4492c16553,4488,16644,4487,16829,4481e" stroked="t" o:allowincell="f" style="position:absolute;margin-left:347.9pt;margin-top:44.05pt;width:51.1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398010</wp:posOffset>
                </wp:positionH>
                <wp:positionV relativeFrom="paragraph">
                  <wp:posOffset>445770</wp:posOffset>
                </wp:positionV>
                <wp:extent cx="1152525" cy="880110"/>
                <wp:effectExtent l="6985" t="8890" r="4445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1" h="2445">
                              <a:moveTo>
                                <a:pt x="15021" y="5185"/>
                              </a:moveTo>
                              <a:cubicBezTo>
                                <a:pt x="15030" y="5146"/>
                                <a:pt x="15053" y="5242"/>
                                <a:pt x="15059" y="5263"/>
                              </a:cubicBezTo>
                              <a:cubicBezTo>
                                <a:pt x="15087" y="5354"/>
                                <a:pt x="15113" y="5445"/>
                                <a:pt x="15146" y="5534"/>
                              </a:cubicBezTo>
                              <a:cubicBezTo>
                                <a:pt x="15155" y="5558"/>
                                <a:pt x="15179" y="5634"/>
                                <a:pt x="15219" y="5622"/>
                              </a:cubicBezTo>
                              <a:cubicBezTo>
                                <a:pt x="15225" y="5618"/>
                                <a:pt x="15230" y="5613"/>
                                <a:pt x="15236" y="5609"/>
                              </a:cubicBezTo>
                            </a:path>
                            <a:path w="3201" h="2445">
                              <a:moveTo>
                                <a:pt x="15287" y="5265"/>
                              </a:moveTo>
                              <a:cubicBezTo>
                                <a:pt x="15224" y="5306"/>
                                <a:pt x="15168" y="5361"/>
                                <a:pt x="15121" y="5420"/>
                              </a:cubicBezTo>
                              <a:cubicBezTo>
                                <a:pt x="15066" y="5489"/>
                                <a:pt x="15022" y="5574"/>
                                <a:pt x="14981" y="5653"/>
                              </a:cubicBezTo>
                              <a:cubicBezTo>
                                <a:pt x="14977" y="5662"/>
                                <a:pt x="14973" y="5670"/>
                                <a:pt x="14969" y="5679"/>
                              </a:cubicBezTo>
                            </a:path>
                            <a:path w="3201" h="2445">
                              <a:moveTo>
                                <a:pt x="15553" y="5373"/>
                              </a:moveTo>
                              <a:cubicBezTo>
                                <a:pt x="15586" y="5383"/>
                                <a:pt x="15601" y="5374"/>
                                <a:pt x="15634" y="5366"/>
                              </a:cubicBezTo>
                              <a:cubicBezTo>
                                <a:pt x="15686" y="5353"/>
                                <a:pt x="15741" y="5342"/>
                                <a:pt x="15795" y="5338"/>
                              </a:cubicBezTo>
                              <a:cubicBezTo>
                                <a:pt x="15811" y="5338"/>
                                <a:pt x="15815" y="5337"/>
                                <a:pt x="15824" y="5343"/>
                              </a:cubicBezTo>
                              <a:cubicBezTo>
                                <a:pt x="15790" y="5363"/>
                                <a:pt x="15755" y="5372"/>
                                <a:pt x="15716" y="5379"/>
                              </a:cubicBezTo>
                              <a:cubicBezTo>
                                <a:pt x="15694" y="5383"/>
                                <a:pt x="15674" y="5383"/>
                                <a:pt x="15652" y="5380"/>
                              </a:cubicBezTo>
                              <a:cubicBezTo>
                                <a:pt x="15688" y="5353"/>
                                <a:pt x="15728" y="5340"/>
                                <a:pt x="15771" y="5323"/>
                              </a:cubicBezTo>
                            </a:path>
                            <a:path w="3201" h="2445">
                              <a:moveTo>
                                <a:pt x="16194" y="5026"/>
                              </a:moveTo>
                              <a:cubicBezTo>
                                <a:pt x="16197" y="5092"/>
                                <a:pt x="16182" y="5153"/>
                                <a:pt x="16178" y="5219"/>
                              </a:cubicBezTo>
                              <a:cubicBezTo>
                                <a:pt x="16172" y="5326"/>
                                <a:pt x="16167" y="5434"/>
                                <a:pt x="16163" y="5541"/>
                              </a:cubicBezTo>
                              <a:cubicBezTo>
                                <a:pt x="16161" y="5593"/>
                                <a:pt x="16161" y="5606"/>
                                <a:pt x="16159" y="5638"/>
                              </a:cubicBezTo>
                            </a:path>
                            <a:path w="3201" h="2445">
                              <a:moveTo>
                                <a:pt x="17143" y="3470"/>
                              </a:moveTo>
                              <a:cubicBezTo>
                                <a:pt x="17148" y="3468"/>
                                <a:pt x="17134" y="3456"/>
                                <a:pt x="17174" y="3448"/>
                              </a:cubicBezTo>
                              <a:cubicBezTo>
                                <a:pt x="17217" y="3439"/>
                                <a:pt x="17264" y="3440"/>
                                <a:pt x="17307" y="3434"/>
                              </a:cubicBezTo>
                              <a:cubicBezTo>
                                <a:pt x="17432" y="3415"/>
                                <a:pt x="17556" y="3392"/>
                                <a:pt x="17681" y="3377"/>
                              </a:cubicBezTo>
                              <a:cubicBezTo>
                                <a:pt x="17827" y="3359"/>
                                <a:pt x="18009" y="3326"/>
                                <a:pt x="18153" y="3371"/>
                              </a:cubicBezTo>
                              <a:cubicBezTo>
                                <a:pt x="18157" y="3375"/>
                                <a:pt x="18161" y="3379"/>
                                <a:pt x="18165" y="3383"/>
                              </a:cubicBezTo>
                              <a:cubicBezTo>
                                <a:pt x="18157" y="3419"/>
                                <a:pt x="18147" y="3452"/>
                                <a:pt x="18134" y="3490"/>
                              </a:cubicBezTo>
                              <a:cubicBezTo>
                                <a:pt x="18058" y="3715"/>
                                <a:pt x="18031" y="3961"/>
                                <a:pt x="17997" y="4195"/>
                              </a:cubicBezTo>
                              <a:cubicBezTo>
                                <a:pt x="17930" y="4655"/>
                                <a:pt x="17929" y="5087"/>
                                <a:pt x="17994" y="5545"/>
                              </a:cubicBezTo>
                              <a:cubicBezTo>
                                <a:pt x="18002" y="5600"/>
                                <a:pt x="18028" y="5694"/>
                                <a:pt x="17995" y="5746"/>
                              </a:cubicBezTo>
                              <a:cubicBezTo>
                                <a:pt x="17963" y="5798"/>
                                <a:pt x="17905" y="5794"/>
                                <a:pt x="17852" y="5799"/>
                              </a:cubicBezTo>
                              <a:cubicBezTo>
                                <a:pt x="17774" y="5806"/>
                                <a:pt x="17687" y="5786"/>
                                <a:pt x="17620" y="5746"/>
                              </a:cubicBezTo>
                              <a:cubicBezTo>
                                <a:pt x="17570" y="5709"/>
                                <a:pt x="17554" y="5697"/>
                                <a:pt x="17528" y="5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9,3355" coordsize="3201,2445" path="m15021,5185c15030,5146,15053,5242,15059,5263c15087,5354,15113,5445,15146,5534c15155,5558,15179,5634,15219,5622c15225,5618,15230,5613,15236,5609em15287,5265c15224,5306,15168,5361,15121,5420c15066,5489,15022,5574,14981,5653c14977,5662,14973,5670,14969,5679em15553,5373c15586,5383,15601,5374,15634,5366c15686,5353,15741,5342,15795,5338c15811,5338,15815,5337,15824,5343c15790,5363,15755,5372,15716,5379c15694,5383,15674,5383,15652,5380c15688,5353,15728,5340,15771,5323em16194,5026c16197,5092,16182,5153,16178,5219c16172,5326,16167,5434,16163,5541c16161,5593,16161,5606,16159,5638em17143,3470c17148,3468,17134,3456,17174,3448c17217,3439,17264,3440,17307,3434c17432,3415,17556,3392,17681,3377c17827,3359,18009,3326,18153,3371c18157,3375,18161,3379,18165,3383c18157,3419,18147,3452,18134,3490c18058,3715,18031,3961,17997,4195c17930,4655,17929,5087,17994,5545c18002,5600,18028,5694,17995,5746c17963,5798,17905,5794,17852,5799c17774,5806,17687,5786,17620,5746c17570,5709,17554,5697,17528,5664e" stroked="t" o:allowincell="f" style="position:absolute;margin-left:346.3pt;margin-top:35.1pt;width:90.7pt;height:6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712470</wp:posOffset>
                </wp:positionH>
                <wp:positionV relativeFrom="paragraph">
                  <wp:posOffset>1883410</wp:posOffset>
                </wp:positionV>
                <wp:extent cx="5382895" cy="1002665"/>
                <wp:effectExtent l="6985" t="9525" r="635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2" h="2786">
                              <a:moveTo>
                                <a:pt x="1026" y="7916"/>
                              </a:moveTo>
                              <a:cubicBezTo>
                                <a:pt x="994" y="7909"/>
                                <a:pt x="976" y="7929"/>
                                <a:pt x="949" y="7955"/>
                              </a:cubicBezTo>
                              <a:cubicBezTo>
                                <a:pt x="905" y="7997"/>
                                <a:pt x="868" y="8049"/>
                                <a:pt x="839" y="8102"/>
                              </a:cubicBezTo>
                              <a:cubicBezTo>
                                <a:pt x="815" y="8144"/>
                                <a:pt x="803" y="8181"/>
                                <a:pt x="807" y="8228"/>
                              </a:cubicBezTo>
                              <a:cubicBezTo>
                                <a:pt x="848" y="8237"/>
                                <a:pt x="876" y="8212"/>
                                <a:pt x="906" y="8181"/>
                              </a:cubicBezTo>
                              <a:cubicBezTo>
                                <a:pt x="1000" y="8084"/>
                                <a:pt x="1053" y="7947"/>
                                <a:pt x="1089" y="7819"/>
                              </a:cubicBezTo>
                              <a:cubicBezTo>
                                <a:pt x="1114" y="7731"/>
                                <a:pt x="1128" y="7641"/>
                                <a:pt x="1139" y="7550"/>
                              </a:cubicBezTo>
                              <a:cubicBezTo>
                                <a:pt x="1109" y="7661"/>
                                <a:pt x="1103" y="7774"/>
                                <a:pt x="1093" y="7888"/>
                              </a:cubicBezTo>
                              <a:cubicBezTo>
                                <a:pt x="1087" y="7957"/>
                                <a:pt x="1081" y="8030"/>
                                <a:pt x="1095" y="8099"/>
                              </a:cubicBezTo>
                              <a:cubicBezTo>
                                <a:pt x="1097" y="8105"/>
                                <a:pt x="1100" y="8112"/>
                                <a:pt x="1102" y="8118"/>
                              </a:cubicBezTo>
                            </a:path>
                            <a:path w="14952" h="2786">
                              <a:moveTo>
                                <a:pt x="1247" y="7978"/>
                              </a:moveTo>
                              <a:cubicBezTo>
                                <a:pt x="1258" y="7990"/>
                                <a:pt x="1260" y="8023"/>
                                <a:pt x="1270" y="8031"/>
                              </a:cubicBezTo>
                              <a:cubicBezTo>
                                <a:pt x="1289" y="8047"/>
                                <a:pt x="1316" y="8022"/>
                                <a:pt x="1329" y="8012"/>
                              </a:cubicBezTo>
                              <a:cubicBezTo>
                                <a:pt x="1352" y="7994"/>
                                <a:pt x="1371" y="7972"/>
                                <a:pt x="1391" y="7951"/>
                              </a:cubicBezTo>
                              <a:cubicBezTo>
                                <a:pt x="1401" y="7940"/>
                                <a:pt x="1411" y="7929"/>
                                <a:pt x="1421" y="7919"/>
                              </a:cubicBezTo>
                              <a:cubicBezTo>
                                <a:pt x="1433" y="7940"/>
                                <a:pt x="1435" y="7957"/>
                                <a:pt x="1435" y="7982"/>
                              </a:cubicBezTo>
                              <a:cubicBezTo>
                                <a:pt x="1435" y="8019"/>
                                <a:pt x="1432" y="8055"/>
                                <a:pt x="1424" y="8091"/>
                              </a:cubicBezTo>
                              <a:cubicBezTo>
                                <a:pt x="1413" y="8142"/>
                                <a:pt x="1397" y="8195"/>
                                <a:pt x="1376" y="8243"/>
                              </a:cubicBezTo>
                              <a:cubicBezTo>
                                <a:pt x="1358" y="8286"/>
                                <a:pt x="1334" y="8327"/>
                                <a:pt x="1307" y="8365"/>
                              </a:cubicBezTo>
                              <a:cubicBezTo>
                                <a:pt x="1291" y="8388"/>
                                <a:pt x="1276" y="8400"/>
                                <a:pt x="1252" y="8411"/>
                              </a:cubicBezTo>
                              <a:cubicBezTo>
                                <a:pt x="1251" y="8381"/>
                                <a:pt x="1269" y="8363"/>
                                <a:pt x="1291" y="8341"/>
                              </a:cubicBezTo>
                              <a:cubicBezTo>
                                <a:pt x="1340" y="8293"/>
                                <a:pt x="1393" y="8264"/>
                                <a:pt x="1453" y="8235"/>
                              </a:cubicBezTo>
                              <a:cubicBezTo>
                                <a:pt x="1505" y="8210"/>
                                <a:pt x="1556" y="8191"/>
                                <a:pt x="1612" y="8175"/>
                              </a:cubicBezTo>
                            </a:path>
                            <a:path w="14952" h="2786">
                              <a:moveTo>
                                <a:pt x="790" y="8656"/>
                              </a:moveTo>
                              <a:cubicBezTo>
                                <a:pt x="864" y="8659"/>
                                <a:pt x="945" y="8641"/>
                                <a:pt x="1019" y="8629"/>
                              </a:cubicBezTo>
                              <a:cubicBezTo>
                                <a:pt x="1207" y="8598"/>
                                <a:pt x="1399" y="8581"/>
                                <a:pt x="1590" y="8573"/>
                              </a:cubicBezTo>
                              <a:cubicBezTo>
                                <a:pt x="1751" y="8569"/>
                                <a:pt x="1804" y="8568"/>
                                <a:pt x="1911" y="8572"/>
                              </a:cubicBezTo>
                            </a:path>
                            <a:path w="14952" h="2786">
                              <a:moveTo>
                                <a:pt x="987" y="9441"/>
                              </a:moveTo>
                              <a:cubicBezTo>
                                <a:pt x="939" y="9478"/>
                                <a:pt x="910" y="9516"/>
                                <a:pt x="873" y="9562"/>
                              </a:cubicBezTo>
                              <a:cubicBezTo>
                                <a:pt x="831" y="9614"/>
                                <a:pt x="798" y="9662"/>
                                <a:pt x="779" y="9727"/>
                              </a:cubicBezTo>
                              <a:cubicBezTo>
                                <a:pt x="774" y="9749"/>
                                <a:pt x="770" y="9754"/>
                                <a:pt x="779" y="9767"/>
                              </a:cubicBezTo>
                              <a:cubicBezTo>
                                <a:pt x="822" y="9734"/>
                                <a:pt x="852" y="9703"/>
                                <a:pt x="883" y="9655"/>
                              </a:cubicBezTo>
                              <a:cubicBezTo>
                                <a:pt x="949" y="9555"/>
                                <a:pt x="992" y="9441"/>
                                <a:pt x="1030" y="9328"/>
                              </a:cubicBezTo>
                              <a:cubicBezTo>
                                <a:pt x="1066" y="9222"/>
                                <a:pt x="1090" y="9113"/>
                                <a:pt x="1106" y="9002"/>
                              </a:cubicBezTo>
                              <a:cubicBezTo>
                                <a:pt x="1111" y="8957"/>
                                <a:pt x="1113" y="8947"/>
                                <a:pt x="1114" y="8919"/>
                              </a:cubicBezTo>
                              <a:cubicBezTo>
                                <a:pt x="1090" y="9005"/>
                                <a:pt x="1084" y="9096"/>
                                <a:pt x="1073" y="9185"/>
                              </a:cubicBezTo>
                              <a:cubicBezTo>
                                <a:pt x="1056" y="9328"/>
                                <a:pt x="1046" y="9473"/>
                                <a:pt x="1046" y="9617"/>
                              </a:cubicBezTo>
                              <a:cubicBezTo>
                                <a:pt x="1048" y="9679"/>
                                <a:pt x="1047" y="9694"/>
                                <a:pt x="1056" y="9731"/>
                              </a:cubicBezTo>
                            </a:path>
                            <a:path w="14952" h="2786">
                              <a:moveTo>
                                <a:pt x="1260" y="9338"/>
                              </a:moveTo>
                              <a:cubicBezTo>
                                <a:pt x="1278" y="9386"/>
                                <a:pt x="1281" y="9438"/>
                                <a:pt x="1297" y="9488"/>
                              </a:cubicBezTo>
                              <a:cubicBezTo>
                                <a:pt x="1312" y="9537"/>
                                <a:pt x="1352" y="9600"/>
                                <a:pt x="1409" y="9606"/>
                              </a:cubicBezTo>
                              <a:cubicBezTo>
                                <a:pt x="1421" y="9604"/>
                                <a:pt x="1434" y="9601"/>
                                <a:pt x="1446" y="9599"/>
                              </a:cubicBezTo>
                            </a:path>
                            <a:path w="14952" h="2786">
                              <a:moveTo>
                                <a:pt x="1544" y="9308"/>
                              </a:moveTo>
                              <a:cubicBezTo>
                                <a:pt x="1448" y="9392"/>
                                <a:pt x="1363" y="9479"/>
                                <a:pt x="1281" y="9577"/>
                              </a:cubicBezTo>
                              <a:cubicBezTo>
                                <a:pt x="1241" y="9626"/>
                                <a:pt x="1208" y="9674"/>
                                <a:pt x="1174" y="9727"/>
                              </a:cubicBezTo>
                            </a:path>
                            <a:path w="14952" h="2786">
                              <a:moveTo>
                                <a:pt x="2574" y="8532"/>
                              </a:moveTo>
                              <a:cubicBezTo>
                                <a:pt x="2608" y="8529"/>
                                <a:pt x="2642" y="8525"/>
                                <a:pt x="2676" y="8528"/>
                              </a:cubicBezTo>
                              <a:cubicBezTo>
                                <a:pt x="2746" y="8535"/>
                                <a:pt x="2816" y="8552"/>
                                <a:pt x="2884" y="8568"/>
                              </a:cubicBezTo>
                            </a:path>
                            <a:path w="14952" h="2786">
                              <a:moveTo>
                                <a:pt x="2726" y="8915"/>
                              </a:moveTo>
                              <a:cubicBezTo>
                                <a:pt x="2771" y="8938"/>
                                <a:pt x="2859" y="8902"/>
                                <a:pt x="2910" y="8893"/>
                              </a:cubicBezTo>
                              <a:cubicBezTo>
                                <a:pt x="3028" y="8875"/>
                                <a:pt x="3072" y="8868"/>
                                <a:pt x="3152" y="8851"/>
                              </a:cubicBezTo>
                            </a:path>
                            <a:path w="14952" h="2786">
                              <a:moveTo>
                                <a:pt x="4047" y="8160"/>
                              </a:moveTo>
                              <a:cubicBezTo>
                                <a:pt x="4050" y="8185"/>
                                <a:pt x="4054" y="8213"/>
                                <a:pt x="4062" y="8237"/>
                              </a:cubicBezTo>
                              <a:cubicBezTo>
                                <a:pt x="4081" y="8294"/>
                                <a:pt x="4101" y="8351"/>
                                <a:pt x="4122" y="8408"/>
                              </a:cubicBezTo>
                              <a:cubicBezTo>
                                <a:pt x="4136" y="8447"/>
                                <a:pt x="4151" y="8526"/>
                                <a:pt x="4184" y="8555"/>
                              </a:cubicBezTo>
                              <a:cubicBezTo>
                                <a:pt x="4223" y="8589"/>
                                <a:pt x="4239" y="8520"/>
                                <a:pt x="4248" y="8498"/>
                              </a:cubicBezTo>
                            </a:path>
                            <a:path w="14952" h="2786">
                              <a:moveTo>
                                <a:pt x="4290" y="8196"/>
                              </a:moveTo>
                              <a:cubicBezTo>
                                <a:pt x="4233" y="8237"/>
                                <a:pt x="4196" y="8284"/>
                                <a:pt x="4154" y="8340"/>
                              </a:cubicBezTo>
                              <a:cubicBezTo>
                                <a:pt x="4099" y="8412"/>
                                <a:pt x="4055" y="8481"/>
                                <a:pt x="4015" y="8562"/>
                              </a:cubicBezTo>
                              <a:cubicBezTo>
                                <a:pt x="4001" y="8592"/>
                                <a:pt x="4000" y="8598"/>
                                <a:pt x="3987" y="8613"/>
                              </a:cubicBezTo>
                            </a:path>
                            <a:path w="14952" h="2786">
                              <a:moveTo>
                                <a:pt x="4440" y="7675"/>
                              </a:moveTo>
                              <a:cubicBezTo>
                                <a:pt x="4465" y="7684"/>
                                <a:pt x="4485" y="7693"/>
                                <a:pt x="4499" y="7717"/>
                              </a:cubicBezTo>
                              <a:cubicBezTo>
                                <a:pt x="4514" y="7744"/>
                                <a:pt x="4519" y="7777"/>
                                <a:pt x="4509" y="7806"/>
                              </a:cubicBezTo>
                              <a:cubicBezTo>
                                <a:pt x="4494" y="7849"/>
                                <a:pt x="4462" y="7880"/>
                                <a:pt x="4430" y="7910"/>
                              </a:cubicBezTo>
                              <a:cubicBezTo>
                                <a:pt x="4408" y="7930"/>
                                <a:pt x="4363" y="7958"/>
                                <a:pt x="4358" y="7990"/>
                              </a:cubicBezTo>
                              <a:cubicBezTo>
                                <a:pt x="4352" y="8023"/>
                                <a:pt x="4412" y="8046"/>
                                <a:pt x="4434" y="8052"/>
                              </a:cubicBezTo>
                              <a:cubicBezTo>
                                <a:pt x="4479" y="8065"/>
                                <a:pt x="4513" y="8060"/>
                                <a:pt x="4557" y="8054"/>
                              </a:cubicBezTo>
                            </a:path>
                            <a:path w="14952" h="2786">
                              <a:moveTo>
                                <a:pt x="4793" y="8486"/>
                              </a:moveTo>
                              <a:cubicBezTo>
                                <a:pt x="4787" y="8521"/>
                                <a:pt x="4773" y="8563"/>
                                <a:pt x="4775" y="8599"/>
                              </a:cubicBezTo>
                              <a:cubicBezTo>
                                <a:pt x="4777" y="8627"/>
                                <a:pt x="4792" y="8634"/>
                                <a:pt x="4801" y="8655"/>
                              </a:cubicBezTo>
                              <a:cubicBezTo>
                                <a:pt x="4835" y="8642"/>
                                <a:pt x="4850" y="8647"/>
                                <a:pt x="4875" y="8608"/>
                              </a:cubicBezTo>
                              <a:cubicBezTo>
                                <a:pt x="4989" y="8434"/>
                                <a:pt x="4969" y="8182"/>
                                <a:pt x="4954" y="7985"/>
                              </a:cubicBezTo>
                              <a:cubicBezTo>
                                <a:pt x="4949" y="7921"/>
                                <a:pt x="4956" y="7901"/>
                                <a:pt x="5018" y="7873"/>
                              </a:cubicBezTo>
                              <a:cubicBezTo>
                                <a:pt x="5110" y="7832"/>
                                <a:pt x="5218" y="7816"/>
                                <a:pt x="5317" y="7799"/>
                              </a:cubicBezTo>
                              <a:cubicBezTo>
                                <a:pt x="5471" y="7772"/>
                                <a:pt x="5625" y="7761"/>
                                <a:pt x="5781" y="7750"/>
                              </a:cubicBezTo>
                              <a:cubicBezTo>
                                <a:pt x="5876" y="7743"/>
                                <a:pt x="5970" y="7736"/>
                                <a:pt x="6065" y="7730"/>
                              </a:cubicBezTo>
                            </a:path>
                            <a:path w="14952" h="2786">
                              <a:moveTo>
                                <a:pt x="5192" y="8131"/>
                              </a:moveTo>
                              <a:cubicBezTo>
                                <a:pt x="5209" y="8117"/>
                                <a:pt x="5233" y="8111"/>
                                <a:pt x="5258" y="8108"/>
                              </a:cubicBezTo>
                              <a:cubicBezTo>
                                <a:pt x="5289" y="8105"/>
                                <a:pt x="5324" y="8108"/>
                                <a:pt x="5341" y="8138"/>
                              </a:cubicBezTo>
                              <a:cubicBezTo>
                                <a:pt x="5361" y="8173"/>
                                <a:pt x="5341" y="8220"/>
                                <a:pt x="5323" y="8251"/>
                              </a:cubicBezTo>
                              <a:cubicBezTo>
                                <a:pt x="5298" y="8296"/>
                                <a:pt x="5252" y="8327"/>
                                <a:pt x="5231" y="8374"/>
                              </a:cubicBezTo>
                              <a:cubicBezTo>
                                <a:pt x="5218" y="8403"/>
                                <a:pt x="5233" y="8424"/>
                                <a:pt x="5246" y="8450"/>
                              </a:cubicBezTo>
                              <a:cubicBezTo>
                                <a:pt x="5261" y="8480"/>
                                <a:pt x="5275" y="8509"/>
                                <a:pt x="5252" y="8539"/>
                              </a:cubicBezTo>
                              <a:cubicBezTo>
                                <a:pt x="5227" y="8571"/>
                                <a:pt x="5183" y="8582"/>
                                <a:pt x="5144" y="8577"/>
                              </a:cubicBezTo>
                              <a:cubicBezTo>
                                <a:pt x="5101" y="8571"/>
                                <a:pt x="5110" y="8553"/>
                                <a:pt x="5112" y="8521"/>
                              </a:cubicBezTo>
                            </a:path>
                            <a:path w="14952" h="2786">
                              <a:moveTo>
                                <a:pt x="5907" y="7730"/>
                              </a:moveTo>
                              <a:cubicBezTo>
                                <a:pt x="5922" y="7740"/>
                                <a:pt x="5921" y="7748"/>
                                <a:pt x="5953" y="7747"/>
                              </a:cubicBezTo>
                              <a:cubicBezTo>
                                <a:pt x="6017" y="7745"/>
                                <a:pt x="6083" y="7736"/>
                                <a:pt x="6147" y="7728"/>
                              </a:cubicBezTo>
                              <a:cubicBezTo>
                                <a:pt x="6263" y="7714"/>
                                <a:pt x="6379" y="7701"/>
                                <a:pt x="6495" y="7691"/>
                              </a:cubicBezTo>
                              <a:cubicBezTo>
                                <a:pt x="6601" y="7682"/>
                                <a:pt x="6708" y="7679"/>
                                <a:pt x="6815" y="7673"/>
                              </a:cubicBezTo>
                            </a:path>
                            <a:path w="14952" h="2786">
                              <a:moveTo>
                                <a:pt x="5440" y="8299"/>
                              </a:moveTo>
                              <a:cubicBezTo>
                                <a:pt x="5454" y="8324"/>
                                <a:pt x="5463" y="8348"/>
                                <a:pt x="5472" y="8375"/>
                              </a:cubicBezTo>
                              <a:cubicBezTo>
                                <a:pt x="5485" y="8413"/>
                                <a:pt x="5498" y="8452"/>
                                <a:pt x="5511" y="8490"/>
                              </a:cubicBezTo>
                              <a:cubicBezTo>
                                <a:pt x="5520" y="8514"/>
                                <a:pt x="5529" y="8562"/>
                                <a:pt x="5560" y="8570"/>
                              </a:cubicBezTo>
                              <a:cubicBezTo>
                                <a:pt x="5576" y="8568"/>
                                <a:pt x="5581" y="8567"/>
                                <a:pt x="5589" y="8558"/>
                              </a:cubicBezTo>
                            </a:path>
                            <a:path w="14952" h="2786">
                              <a:moveTo>
                                <a:pt x="5645" y="8283"/>
                              </a:moveTo>
                              <a:cubicBezTo>
                                <a:pt x="5579" y="8331"/>
                                <a:pt x="5520" y="8381"/>
                                <a:pt x="5463" y="8439"/>
                              </a:cubicBezTo>
                              <a:cubicBezTo>
                                <a:pt x="5448" y="8454"/>
                                <a:pt x="5367" y="8529"/>
                                <a:pt x="5382" y="8560"/>
                              </a:cubicBezTo>
                              <a:cubicBezTo>
                                <a:pt x="5386" y="8560"/>
                                <a:pt x="5389" y="8561"/>
                                <a:pt x="5393" y="8561"/>
                              </a:cubicBezTo>
                            </a:path>
                            <a:path w="14952" h="2786">
                              <a:moveTo>
                                <a:pt x="5831" y="8348"/>
                              </a:moveTo>
                              <a:cubicBezTo>
                                <a:pt x="5861" y="8355"/>
                                <a:pt x="5889" y="8345"/>
                                <a:pt x="5920" y="8335"/>
                              </a:cubicBezTo>
                              <a:cubicBezTo>
                                <a:pt x="5954" y="8323"/>
                                <a:pt x="5967" y="8318"/>
                                <a:pt x="5989" y="8307"/>
                              </a:cubicBezTo>
                            </a:path>
                            <a:path w="14952" h="2786">
                              <a:moveTo>
                                <a:pt x="6234" y="8083"/>
                              </a:moveTo>
                              <a:cubicBezTo>
                                <a:pt x="6252" y="8065"/>
                                <a:pt x="6267" y="8056"/>
                                <a:pt x="6307" y="8055"/>
                              </a:cubicBezTo>
                              <a:cubicBezTo>
                                <a:pt x="6353" y="8054"/>
                                <a:pt x="6412" y="8070"/>
                                <a:pt x="6432" y="8117"/>
                              </a:cubicBezTo>
                              <a:cubicBezTo>
                                <a:pt x="6461" y="8184"/>
                                <a:pt x="6379" y="8248"/>
                                <a:pt x="6336" y="8283"/>
                              </a:cubicBezTo>
                              <a:cubicBezTo>
                                <a:pt x="6264" y="8340"/>
                                <a:pt x="6184" y="8374"/>
                                <a:pt x="6104" y="8417"/>
                              </a:cubicBezTo>
                              <a:cubicBezTo>
                                <a:pt x="6077" y="8433"/>
                                <a:pt x="6069" y="8433"/>
                                <a:pt x="6062" y="8452"/>
                              </a:cubicBezTo>
                              <a:cubicBezTo>
                                <a:pt x="6120" y="8482"/>
                                <a:pt x="6193" y="8486"/>
                                <a:pt x="6258" y="8491"/>
                              </a:cubicBezTo>
                              <a:cubicBezTo>
                                <a:pt x="6343" y="8495"/>
                                <a:pt x="6372" y="8496"/>
                                <a:pt x="6429" y="8495"/>
                              </a:cubicBezTo>
                            </a:path>
                            <a:path w="14952" h="2786">
                              <a:moveTo>
                                <a:pt x="3909" y="8875"/>
                              </a:moveTo>
                              <a:cubicBezTo>
                                <a:pt x="3916" y="8881"/>
                                <a:pt x="3874" y="8900"/>
                                <a:pt x="3946" y="8910"/>
                              </a:cubicBezTo>
                              <a:cubicBezTo>
                                <a:pt x="4155" y="8939"/>
                                <a:pt x="4398" y="8891"/>
                                <a:pt x="4607" y="8885"/>
                              </a:cubicBezTo>
                              <a:cubicBezTo>
                                <a:pt x="5080" y="8871"/>
                                <a:pt x="5552" y="8867"/>
                                <a:pt x="6025" y="8870"/>
                              </a:cubicBezTo>
                              <a:cubicBezTo>
                                <a:pt x="6400" y="8873"/>
                                <a:pt x="6775" y="8877"/>
                                <a:pt x="7150" y="8877"/>
                              </a:cubicBezTo>
                            </a:path>
                            <a:path w="14952" h="2786">
                              <a:moveTo>
                                <a:pt x="4537" y="9490"/>
                              </a:moveTo>
                              <a:cubicBezTo>
                                <a:pt x="4544" y="9526"/>
                                <a:pt x="4548" y="9562"/>
                                <a:pt x="4555" y="9599"/>
                              </a:cubicBezTo>
                              <a:cubicBezTo>
                                <a:pt x="4567" y="9667"/>
                                <a:pt x="4582" y="9734"/>
                                <a:pt x="4598" y="9801"/>
                              </a:cubicBezTo>
                              <a:cubicBezTo>
                                <a:pt x="4609" y="9844"/>
                                <a:pt x="4617" y="9914"/>
                                <a:pt x="4654" y="9944"/>
                              </a:cubicBezTo>
                              <a:cubicBezTo>
                                <a:pt x="4675" y="9961"/>
                                <a:pt x="4688" y="9933"/>
                                <a:pt x="4699" y="9921"/>
                              </a:cubicBezTo>
                            </a:path>
                            <a:path w="14952" h="2786">
                              <a:moveTo>
                                <a:pt x="4771" y="9532"/>
                              </a:moveTo>
                              <a:cubicBezTo>
                                <a:pt x="4697" y="9585"/>
                                <a:pt x="4637" y="9643"/>
                                <a:pt x="4578" y="9713"/>
                              </a:cubicBezTo>
                              <a:cubicBezTo>
                                <a:pt x="4521" y="9781"/>
                                <a:pt x="4459" y="9850"/>
                                <a:pt x="4434" y="9937"/>
                              </a:cubicBezTo>
                              <a:cubicBezTo>
                                <a:pt x="4433" y="9956"/>
                                <a:pt x="4431" y="9962"/>
                                <a:pt x="4447" y="9964"/>
                              </a:cubicBezTo>
                            </a:path>
                            <a:path w="14952" h="2786">
                              <a:moveTo>
                                <a:pt x="4993" y="9714"/>
                              </a:moveTo>
                              <a:cubicBezTo>
                                <a:pt x="4995" y="9729"/>
                                <a:pt x="5015" y="9724"/>
                                <a:pt x="5038" y="9725"/>
                              </a:cubicBezTo>
                              <a:cubicBezTo>
                                <a:pt x="5070" y="9726"/>
                                <a:pt x="5103" y="9725"/>
                                <a:pt x="5135" y="9727"/>
                              </a:cubicBezTo>
                              <a:cubicBezTo>
                                <a:pt x="5151" y="9729"/>
                                <a:pt x="5154" y="9729"/>
                                <a:pt x="5164" y="9731"/>
                              </a:cubicBezTo>
                              <a:cubicBezTo>
                                <a:pt x="5134" y="9750"/>
                                <a:pt x="5106" y="9757"/>
                                <a:pt x="5070" y="9764"/>
                              </a:cubicBezTo>
                              <a:cubicBezTo>
                                <a:pt x="5050" y="9768"/>
                                <a:pt x="5030" y="9772"/>
                                <a:pt x="5009" y="9774"/>
                              </a:cubicBezTo>
                              <a:cubicBezTo>
                                <a:pt x="5055" y="9760"/>
                                <a:pt x="5099" y="9742"/>
                                <a:pt x="5142" y="9721"/>
                              </a:cubicBezTo>
                              <a:cubicBezTo>
                                <a:pt x="5158" y="9713"/>
                                <a:pt x="5173" y="9705"/>
                                <a:pt x="5189" y="9697"/>
                              </a:cubicBezTo>
                            </a:path>
                            <a:path w="14952" h="2786">
                              <a:moveTo>
                                <a:pt x="5507" y="9383"/>
                              </a:moveTo>
                              <a:cubicBezTo>
                                <a:pt x="5501" y="9428"/>
                                <a:pt x="5494" y="9472"/>
                                <a:pt x="5490" y="9517"/>
                              </a:cubicBezTo>
                              <a:cubicBezTo>
                                <a:pt x="5483" y="9585"/>
                                <a:pt x="5481" y="9654"/>
                                <a:pt x="5478" y="9723"/>
                              </a:cubicBezTo>
                              <a:cubicBezTo>
                                <a:pt x="5477" y="9750"/>
                                <a:pt x="5476" y="9772"/>
                                <a:pt x="5480" y="9798"/>
                              </a:cubicBezTo>
                            </a:path>
                            <a:path w="14952" h="2786">
                              <a:moveTo>
                                <a:pt x="5833" y="9208"/>
                              </a:moveTo>
                              <a:cubicBezTo>
                                <a:pt x="5836" y="9301"/>
                                <a:pt x="5824" y="9388"/>
                                <a:pt x="5804" y="9480"/>
                              </a:cubicBezTo>
                              <a:cubicBezTo>
                                <a:pt x="5776" y="9611"/>
                                <a:pt x="5745" y="9754"/>
                                <a:pt x="5687" y="9876"/>
                              </a:cubicBezTo>
                              <a:cubicBezTo>
                                <a:pt x="5648" y="9958"/>
                                <a:pt x="5595" y="10054"/>
                                <a:pt x="5506" y="10090"/>
                              </a:cubicBezTo>
                              <a:cubicBezTo>
                                <a:pt x="5489" y="10094"/>
                                <a:pt x="5473" y="10097"/>
                                <a:pt x="5456" y="10101"/>
                              </a:cubicBezTo>
                            </a:path>
                            <a:path w="14952" h="2786">
                              <a:moveTo>
                                <a:pt x="4347" y="9285"/>
                              </a:moveTo>
                              <a:cubicBezTo>
                                <a:pt x="4247" y="9391"/>
                                <a:pt x="4159" y="9495"/>
                                <a:pt x="4128" y="9644"/>
                              </a:cubicBezTo>
                              <a:cubicBezTo>
                                <a:pt x="4098" y="9790"/>
                                <a:pt x="4133" y="9946"/>
                                <a:pt x="4248" y="10046"/>
                              </a:cubicBezTo>
                              <a:cubicBezTo>
                                <a:pt x="4344" y="10106"/>
                                <a:pt x="4377" y="10126"/>
                                <a:pt x="4456" y="10133"/>
                              </a:cubicBezTo>
                            </a:path>
                            <a:path w="14952" h="2786">
                              <a:moveTo>
                                <a:pt x="6100" y="9209"/>
                              </a:moveTo>
                              <a:cubicBezTo>
                                <a:pt x="6132" y="9206"/>
                                <a:pt x="6163" y="9209"/>
                                <a:pt x="6193" y="9223"/>
                              </a:cubicBezTo>
                              <a:cubicBezTo>
                                <a:pt x="6234" y="9242"/>
                                <a:pt x="6264" y="9272"/>
                                <a:pt x="6259" y="9320"/>
                              </a:cubicBezTo>
                              <a:cubicBezTo>
                                <a:pt x="6253" y="9376"/>
                                <a:pt x="6206" y="9426"/>
                                <a:pt x="6169" y="9463"/>
                              </a:cubicBezTo>
                              <a:cubicBezTo>
                                <a:pt x="6143" y="9489"/>
                                <a:pt x="6105" y="9510"/>
                                <a:pt x="6103" y="9545"/>
                              </a:cubicBezTo>
                              <a:cubicBezTo>
                                <a:pt x="6169" y="9549"/>
                                <a:pt x="6235" y="9530"/>
                                <a:pt x="6300" y="9513"/>
                              </a:cubicBezTo>
                              <a:cubicBezTo>
                                <a:pt x="6387" y="9489"/>
                                <a:pt x="6418" y="9481"/>
                                <a:pt x="6474" y="9457"/>
                              </a:cubicBezTo>
                            </a:path>
                            <a:path w="14952" h="2786">
                              <a:moveTo>
                                <a:pt x="8500" y="7394"/>
                              </a:moveTo>
                              <a:cubicBezTo>
                                <a:pt x="8487" y="7385"/>
                                <a:pt x="8483" y="7366"/>
                                <a:pt x="8455" y="7356"/>
                              </a:cubicBezTo>
                              <a:cubicBezTo>
                                <a:pt x="8348" y="7319"/>
                                <a:pt x="8194" y="7363"/>
                                <a:pt x="8087" y="7384"/>
                              </a:cubicBezTo>
                              <a:cubicBezTo>
                                <a:pt x="8017" y="7398"/>
                                <a:pt x="7985" y="7414"/>
                                <a:pt x="7952" y="7477"/>
                              </a:cubicBezTo>
                              <a:cubicBezTo>
                                <a:pt x="7788" y="7786"/>
                                <a:pt x="7775" y="8211"/>
                                <a:pt x="7712" y="8546"/>
                              </a:cubicBezTo>
                              <a:cubicBezTo>
                                <a:pt x="7645" y="8901"/>
                                <a:pt x="7513" y="9291"/>
                                <a:pt x="7510" y="9654"/>
                              </a:cubicBezTo>
                              <a:cubicBezTo>
                                <a:pt x="7509" y="9759"/>
                                <a:pt x="7588" y="9746"/>
                                <a:pt x="7667" y="9735"/>
                              </a:cubicBezTo>
                              <a:cubicBezTo>
                                <a:pt x="7809" y="9715"/>
                                <a:pt x="7951" y="9670"/>
                                <a:pt x="8088" y="9631"/>
                              </a:cubicBezTo>
                              <a:cubicBezTo>
                                <a:pt x="8204" y="9598"/>
                                <a:pt x="8241" y="9587"/>
                                <a:pt x="8318" y="9565"/>
                              </a:cubicBezTo>
                            </a:path>
                            <a:path w="14952" h="2786">
                              <a:moveTo>
                                <a:pt x="9319" y="7637"/>
                              </a:moveTo>
                              <a:cubicBezTo>
                                <a:pt x="9323" y="7627"/>
                                <a:pt x="9317" y="7615"/>
                                <a:pt x="9355" y="7624"/>
                              </a:cubicBezTo>
                              <a:cubicBezTo>
                                <a:pt x="9448" y="7646"/>
                                <a:pt x="9468" y="7749"/>
                                <a:pt x="9442" y="7828"/>
                              </a:cubicBezTo>
                              <a:cubicBezTo>
                                <a:pt x="9420" y="7895"/>
                                <a:pt x="9370" y="7949"/>
                                <a:pt x="9317" y="7993"/>
                              </a:cubicBezTo>
                              <a:cubicBezTo>
                                <a:pt x="9286" y="8019"/>
                                <a:pt x="9250" y="8036"/>
                                <a:pt x="9219" y="8059"/>
                              </a:cubicBezTo>
                              <a:cubicBezTo>
                                <a:pt x="9260" y="8086"/>
                                <a:pt x="9313" y="8093"/>
                                <a:pt x="9363" y="8102"/>
                              </a:cubicBezTo>
                              <a:cubicBezTo>
                                <a:pt x="9445" y="8117"/>
                                <a:pt x="9526" y="8127"/>
                                <a:pt x="9609" y="8132"/>
                              </a:cubicBezTo>
                            </a:path>
                            <a:path w="14952" h="2786">
                              <a:moveTo>
                                <a:pt x="8808" y="8356"/>
                              </a:moveTo>
                              <a:cubicBezTo>
                                <a:pt x="8878" y="8425"/>
                                <a:pt x="8985" y="8417"/>
                                <a:pt x="9082" y="8426"/>
                              </a:cubicBezTo>
                              <a:cubicBezTo>
                                <a:pt x="9317" y="8448"/>
                                <a:pt x="9554" y="8456"/>
                                <a:pt x="9790" y="8464"/>
                              </a:cubicBezTo>
                              <a:cubicBezTo>
                                <a:pt x="9962" y="8470"/>
                                <a:pt x="10015" y="8472"/>
                                <a:pt x="10127" y="8470"/>
                              </a:cubicBezTo>
                            </a:path>
                            <a:path w="14952" h="2786">
                              <a:moveTo>
                                <a:pt x="9240" y="8963"/>
                              </a:moveTo>
                              <a:cubicBezTo>
                                <a:pt x="9244" y="9019"/>
                                <a:pt x="9250" y="9066"/>
                                <a:pt x="9276" y="9117"/>
                              </a:cubicBezTo>
                              <a:cubicBezTo>
                                <a:pt x="9306" y="9175"/>
                                <a:pt x="9338" y="9227"/>
                                <a:pt x="9393" y="9265"/>
                              </a:cubicBezTo>
                              <a:cubicBezTo>
                                <a:pt x="9404" y="9271"/>
                                <a:pt x="9415" y="9277"/>
                                <a:pt x="9426" y="9283"/>
                              </a:cubicBezTo>
                            </a:path>
                            <a:path w="14952" h="2786">
                              <a:moveTo>
                                <a:pt x="9572" y="8941"/>
                              </a:moveTo>
                              <a:cubicBezTo>
                                <a:pt x="9414" y="9069"/>
                                <a:pt x="9259" y="9196"/>
                                <a:pt x="9126" y="9350"/>
                              </a:cubicBezTo>
                            </a:path>
                            <a:path w="14952" h="2786">
                              <a:moveTo>
                                <a:pt x="10992" y="7985"/>
                              </a:moveTo>
                              <a:cubicBezTo>
                                <a:pt x="11018" y="7970"/>
                                <a:pt x="11017" y="8012"/>
                                <a:pt x="11017" y="8041"/>
                              </a:cubicBezTo>
                              <a:cubicBezTo>
                                <a:pt x="11016" y="8123"/>
                                <a:pt x="11015" y="8206"/>
                                <a:pt x="11015" y="8289"/>
                              </a:cubicBezTo>
                              <a:cubicBezTo>
                                <a:pt x="11016" y="8384"/>
                                <a:pt x="11010" y="8476"/>
                                <a:pt x="10999" y="8571"/>
                              </a:cubicBezTo>
                            </a:path>
                            <a:path w="14952" h="2786">
                              <a:moveTo>
                                <a:pt x="10934" y="8449"/>
                              </a:moveTo>
                              <a:cubicBezTo>
                                <a:pt x="10987" y="8471"/>
                                <a:pt x="11091" y="8437"/>
                                <a:pt x="11148" y="8425"/>
                              </a:cubicBezTo>
                              <a:cubicBezTo>
                                <a:pt x="11279" y="8394"/>
                                <a:pt x="11328" y="8383"/>
                                <a:pt x="11417" y="8358"/>
                              </a:cubicBezTo>
                            </a:path>
                            <a:path w="14952" h="2786">
                              <a:moveTo>
                                <a:pt x="10705" y="8427"/>
                              </a:moveTo>
                              <a:cubicBezTo>
                                <a:pt x="10694" y="8433"/>
                                <a:pt x="10691" y="8435"/>
                                <a:pt x="10682" y="8433"/>
                              </a:cubicBezTo>
                              <a:cubicBezTo>
                                <a:pt x="10709" y="8430"/>
                                <a:pt x="10734" y="8426"/>
                                <a:pt x="10761" y="8426"/>
                              </a:cubicBezTo>
                              <a:cubicBezTo>
                                <a:pt x="10823" y="8425"/>
                                <a:pt x="10884" y="8431"/>
                                <a:pt x="10945" y="8442"/>
                              </a:cubicBezTo>
                              <a:cubicBezTo>
                                <a:pt x="10981" y="8448"/>
                                <a:pt x="11018" y="8455"/>
                                <a:pt x="11053" y="8465"/>
                              </a:cubicBezTo>
                              <a:cubicBezTo>
                                <a:pt x="11022" y="8464"/>
                                <a:pt x="10991" y="8459"/>
                                <a:pt x="10960" y="8454"/>
                              </a:cubicBezTo>
                              <a:cubicBezTo>
                                <a:pt x="10925" y="8449"/>
                                <a:pt x="10890" y="8442"/>
                                <a:pt x="10856" y="8433"/>
                              </a:cubicBezTo>
                              <a:cubicBezTo>
                                <a:pt x="10906" y="8416"/>
                                <a:pt x="10953" y="8421"/>
                                <a:pt x="11006" y="8419"/>
                              </a:cubicBezTo>
                              <a:cubicBezTo>
                                <a:pt x="11059" y="8417"/>
                                <a:pt x="11108" y="8410"/>
                                <a:pt x="11160" y="8400"/>
                              </a:cubicBezTo>
                            </a:path>
                            <a:path w="14952" h="2786">
                              <a:moveTo>
                                <a:pt x="11020" y="7949"/>
                              </a:moveTo>
                              <a:cubicBezTo>
                                <a:pt x="11013" y="7993"/>
                                <a:pt x="11009" y="8037"/>
                                <a:pt x="11008" y="8081"/>
                              </a:cubicBezTo>
                              <a:cubicBezTo>
                                <a:pt x="11005" y="8196"/>
                                <a:pt x="10997" y="8311"/>
                                <a:pt x="10992" y="8426"/>
                              </a:cubicBezTo>
                              <a:cubicBezTo>
                                <a:pt x="10987" y="8540"/>
                                <a:pt x="10975" y="8659"/>
                                <a:pt x="10979" y="8773"/>
                              </a:cubicBezTo>
                              <a:cubicBezTo>
                                <a:pt x="10981" y="8835"/>
                                <a:pt x="10989" y="8814"/>
                                <a:pt x="11005" y="8838"/>
                              </a:cubicBezTo>
                            </a:path>
                            <a:path w="14952" h="2786">
                              <a:moveTo>
                                <a:pt x="13453" y="7469"/>
                              </a:moveTo>
                              <a:cubicBezTo>
                                <a:pt x="13441" y="7468"/>
                                <a:pt x="13437" y="7468"/>
                                <a:pt x="13429" y="7464"/>
                              </a:cubicBezTo>
                              <a:cubicBezTo>
                                <a:pt x="13455" y="7439"/>
                                <a:pt x="13490" y="7442"/>
                                <a:pt x="13529" y="7448"/>
                              </a:cubicBezTo>
                              <a:cubicBezTo>
                                <a:pt x="13596" y="7458"/>
                                <a:pt x="13668" y="7496"/>
                                <a:pt x="13675" y="7571"/>
                              </a:cubicBezTo>
                              <a:cubicBezTo>
                                <a:pt x="13681" y="7637"/>
                                <a:pt x="13633" y="7692"/>
                                <a:pt x="13592" y="7736"/>
                              </a:cubicBezTo>
                              <a:cubicBezTo>
                                <a:pt x="13554" y="7777"/>
                                <a:pt x="13500" y="7810"/>
                                <a:pt x="13473" y="7861"/>
                              </a:cubicBezTo>
                              <a:cubicBezTo>
                                <a:pt x="13451" y="7902"/>
                                <a:pt x="13460" y="7941"/>
                                <a:pt x="13470" y="7983"/>
                              </a:cubicBezTo>
                              <a:cubicBezTo>
                                <a:pt x="13478" y="8019"/>
                                <a:pt x="13495" y="8063"/>
                                <a:pt x="13471" y="8097"/>
                              </a:cubicBezTo>
                              <a:cubicBezTo>
                                <a:pt x="13443" y="8137"/>
                                <a:pt x="13383" y="8131"/>
                                <a:pt x="13341" y="8127"/>
                              </a:cubicBezTo>
                              <a:cubicBezTo>
                                <a:pt x="13295" y="8123"/>
                                <a:pt x="13252" y="8112"/>
                                <a:pt x="13208" y="8100"/>
                              </a:cubicBezTo>
                            </a:path>
                            <a:path w="14952" h="2786">
                              <a:moveTo>
                                <a:pt x="12341" y="8382"/>
                              </a:moveTo>
                              <a:cubicBezTo>
                                <a:pt x="12354" y="8385"/>
                                <a:pt x="12417" y="8402"/>
                                <a:pt x="12474" y="8399"/>
                              </a:cubicBezTo>
                              <a:cubicBezTo>
                                <a:pt x="12884" y="8374"/>
                                <a:pt x="13292" y="8354"/>
                                <a:pt x="13703" y="8350"/>
                              </a:cubicBezTo>
                              <a:cubicBezTo>
                                <a:pt x="14187" y="8345"/>
                                <a:pt x="14671" y="8365"/>
                                <a:pt x="15154" y="8395"/>
                              </a:cubicBezTo>
                              <a:cubicBezTo>
                                <a:pt x="15447" y="8415"/>
                                <a:pt x="15534" y="8421"/>
                                <a:pt x="15724" y="8430"/>
                              </a:cubicBezTo>
                            </a:path>
                            <a:path w="14952" h="2786">
                              <a:moveTo>
                                <a:pt x="12506" y="9084"/>
                              </a:moveTo>
                              <a:cubicBezTo>
                                <a:pt x="12533" y="9088"/>
                                <a:pt x="12564" y="9091"/>
                                <a:pt x="12592" y="9096"/>
                              </a:cubicBezTo>
                              <a:cubicBezTo>
                                <a:pt x="12643" y="9105"/>
                                <a:pt x="12693" y="9131"/>
                                <a:pt x="12721" y="9177"/>
                              </a:cubicBezTo>
                              <a:cubicBezTo>
                                <a:pt x="12758" y="9238"/>
                                <a:pt x="12735" y="9307"/>
                                <a:pt x="12697" y="9361"/>
                              </a:cubicBezTo>
                              <a:cubicBezTo>
                                <a:pt x="12649" y="9430"/>
                                <a:pt x="12575" y="9485"/>
                                <a:pt x="12503" y="9528"/>
                              </a:cubicBezTo>
                              <a:cubicBezTo>
                                <a:pt x="12473" y="9546"/>
                                <a:pt x="12444" y="9560"/>
                                <a:pt x="12416" y="9580"/>
                              </a:cubicBezTo>
                              <a:cubicBezTo>
                                <a:pt x="12486" y="9586"/>
                                <a:pt x="12554" y="9568"/>
                                <a:pt x="12624" y="9554"/>
                              </a:cubicBezTo>
                              <a:cubicBezTo>
                                <a:pt x="12706" y="9538"/>
                                <a:pt x="12733" y="9532"/>
                                <a:pt x="12786" y="9515"/>
                              </a:cubicBezTo>
                            </a:path>
                            <a:path w="14952" h="2786">
                              <a:moveTo>
                                <a:pt x="13366" y="8882"/>
                              </a:moveTo>
                              <a:cubicBezTo>
                                <a:pt x="13286" y="8971"/>
                                <a:pt x="13206" y="9060"/>
                                <a:pt x="13147" y="9165"/>
                              </a:cubicBezTo>
                              <a:cubicBezTo>
                                <a:pt x="13086" y="9274"/>
                                <a:pt x="13036" y="9406"/>
                                <a:pt x="13051" y="9533"/>
                              </a:cubicBezTo>
                              <a:cubicBezTo>
                                <a:pt x="13063" y="9636"/>
                                <a:pt x="13120" y="9646"/>
                                <a:pt x="13205" y="9643"/>
                              </a:cubicBezTo>
                            </a:path>
                            <a:path w="14952" h="2786">
                              <a:moveTo>
                                <a:pt x="13652" y="9069"/>
                              </a:moveTo>
                              <a:cubicBezTo>
                                <a:pt x="13668" y="9045"/>
                                <a:pt x="13692" y="9027"/>
                                <a:pt x="13723" y="9028"/>
                              </a:cubicBezTo>
                              <a:cubicBezTo>
                                <a:pt x="13770" y="9030"/>
                                <a:pt x="13780" y="9076"/>
                                <a:pt x="13766" y="9113"/>
                              </a:cubicBezTo>
                              <a:cubicBezTo>
                                <a:pt x="13749" y="9158"/>
                                <a:pt x="13706" y="9185"/>
                                <a:pt x="13669" y="9212"/>
                              </a:cubicBezTo>
                              <a:cubicBezTo>
                                <a:pt x="13643" y="9231"/>
                                <a:pt x="13602" y="9254"/>
                                <a:pt x="13601" y="9291"/>
                              </a:cubicBezTo>
                              <a:cubicBezTo>
                                <a:pt x="13599" y="9344"/>
                                <a:pt x="13649" y="9388"/>
                                <a:pt x="13653" y="9441"/>
                              </a:cubicBezTo>
                              <a:cubicBezTo>
                                <a:pt x="13657" y="9493"/>
                                <a:pt x="13621" y="9527"/>
                                <a:pt x="13575" y="9542"/>
                              </a:cubicBezTo>
                              <a:cubicBezTo>
                                <a:pt x="13534" y="9556"/>
                                <a:pt x="13461" y="9557"/>
                                <a:pt x="13431" y="9517"/>
                              </a:cubicBezTo>
                              <a:cubicBezTo>
                                <a:pt x="13422" y="9487"/>
                                <a:pt x="13419" y="9476"/>
                                <a:pt x="13429" y="9455"/>
                              </a:cubicBezTo>
                            </a:path>
                            <a:path w="14952" h="2786">
                              <a:moveTo>
                                <a:pt x="13977" y="9266"/>
                              </a:moveTo>
                              <a:cubicBezTo>
                                <a:pt x="13976" y="9299"/>
                                <a:pt x="13973" y="9331"/>
                                <a:pt x="13977" y="9364"/>
                              </a:cubicBezTo>
                              <a:cubicBezTo>
                                <a:pt x="13982" y="9413"/>
                                <a:pt x="13998" y="9454"/>
                                <a:pt x="14025" y="9496"/>
                              </a:cubicBezTo>
                              <a:cubicBezTo>
                                <a:pt x="14049" y="9532"/>
                                <a:pt x="14070" y="9529"/>
                                <a:pt x="14107" y="9518"/>
                              </a:cubicBezTo>
                            </a:path>
                            <a:path w="14952" h="2786">
                              <a:moveTo>
                                <a:pt x="14180" y="9275"/>
                              </a:moveTo>
                              <a:cubicBezTo>
                                <a:pt x="14101" y="9330"/>
                                <a:pt x="14019" y="9395"/>
                                <a:pt x="13955" y="9467"/>
                              </a:cubicBezTo>
                              <a:cubicBezTo>
                                <a:pt x="13927" y="9499"/>
                                <a:pt x="13905" y="9535"/>
                                <a:pt x="13884" y="9572"/>
                              </a:cubicBezTo>
                            </a:path>
                            <a:path w="14952" h="2786">
                              <a:moveTo>
                                <a:pt x="14402" y="9366"/>
                              </a:moveTo>
                              <a:cubicBezTo>
                                <a:pt x="14435" y="9380"/>
                                <a:pt x="14454" y="9375"/>
                                <a:pt x="14490" y="9368"/>
                              </a:cubicBezTo>
                              <a:cubicBezTo>
                                <a:pt x="14501" y="9366"/>
                                <a:pt x="14513" y="9363"/>
                                <a:pt x="14524" y="9361"/>
                              </a:cubicBezTo>
                            </a:path>
                            <a:path w="14952" h="2786">
                              <a:moveTo>
                                <a:pt x="14832" y="9143"/>
                              </a:moveTo>
                              <a:cubicBezTo>
                                <a:pt x="14862" y="9130"/>
                                <a:pt x="14885" y="9127"/>
                                <a:pt x="14918" y="9124"/>
                              </a:cubicBezTo>
                              <a:cubicBezTo>
                                <a:pt x="14957" y="9120"/>
                                <a:pt x="15004" y="9123"/>
                                <a:pt x="15027" y="9160"/>
                              </a:cubicBezTo>
                              <a:cubicBezTo>
                                <a:pt x="15057" y="9209"/>
                                <a:pt x="15013" y="9263"/>
                                <a:pt x="14984" y="9298"/>
                              </a:cubicBezTo>
                              <a:cubicBezTo>
                                <a:pt x="14935" y="9358"/>
                                <a:pt x="14870" y="9402"/>
                                <a:pt x="14807" y="9446"/>
                              </a:cubicBezTo>
                              <a:cubicBezTo>
                                <a:pt x="14776" y="9467"/>
                                <a:pt x="14767" y="9473"/>
                                <a:pt x="14748" y="9487"/>
                              </a:cubicBezTo>
                              <a:cubicBezTo>
                                <a:pt x="14764" y="9506"/>
                                <a:pt x="14828" y="9488"/>
                                <a:pt x="14859" y="9481"/>
                              </a:cubicBezTo>
                              <a:cubicBezTo>
                                <a:pt x="14935" y="9463"/>
                                <a:pt x="15001" y="9429"/>
                                <a:pt x="15068" y="9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,7348" coordsize="14952,2786" path="m1026,7916c994,7909,976,7929,949,7955c905,7997,868,8049,839,8102c815,8144,803,8181,807,8228c848,8237,876,8212,906,8181c1000,8084,1053,7947,1089,7819c1114,7731,1128,7641,1139,7550c1109,7661,1103,7774,1093,7888c1087,7957,1081,8030,1095,8099c1097,8105,1100,8112,1102,8118em1247,7978c1258,7990,1260,8023,1270,8031c1289,8047,1316,8022,1329,8012c1352,7994,1371,7972,1391,7951c1401,7940,1411,7929,1421,7919c1433,7940,1435,7957,1435,7982c1435,8019,1432,8055,1424,8091c1413,8142,1397,8195,1376,8243c1358,8286,1334,8327,1307,8365c1291,8388,1276,8400,1252,8411c1251,8381,1269,8363,1291,8341c1340,8293,1393,8264,1453,8235c1505,8210,1556,8191,1612,8175em790,8656c864,8659,945,8641,1019,8629c1207,8598,1399,8581,1590,8573c1751,8569,1804,8568,1911,8572em987,9441c939,9478,910,9516,873,9562c831,9614,798,9662,779,9727c774,9749,770,9754,779,9767c822,9734,852,9703,883,9655c949,9555,992,9441,1030,9328c1066,9222,1090,9113,1106,9002c1111,8957,1113,8947,1114,8919c1090,9005,1084,9096,1073,9185c1056,9328,1046,9473,1046,9617c1048,9679,1047,9694,1056,9731em1260,9338c1278,9386,1281,9438,1297,9488c1312,9537,1352,9600,1409,9606c1421,9604,1434,9601,1446,9599em1544,9308c1448,9392,1363,9479,1281,9577c1241,9626,1208,9674,1174,9727em2574,8532c2608,8529,2642,8525,2676,8528c2746,8535,2816,8552,2884,8568em2726,8915c2771,8938,2859,8902,2910,8893c3028,8875,3072,8868,3152,8851em4047,8160c4050,8185,4054,8213,4062,8237c4081,8294,4101,8351,4122,8408c4136,8447,4151,8526,4184,8555c4223,8589,4239,8520,4248,8498em4290,8196c4233,8237,4196,8284,4154,8340c4099,8412,4055,8481,4015,8562c4001,8592,4000,8598,3987,8613em4440,7675c4465,7684,4485,7693,4499,7717c4514,7744,4519,7777,4509,7806c4494,7849,4462,7880,4430,7910c4408,7930,4363,7958,4358,7990c4352,8023,4412,8046,4434,8052c4479,8065,4513,8060,4557,8054em4793,8486c4787,8521,4773,8563,4775,8599c4777,8627,4792,8634,4801,8655c4835,8642,4850,8647,4875,8608c4989,8434,4969,8182,4954,7985c4949,7921,4956,7901,5018,7873c5110,7832,5218,7816,5317,7799c5471,7772,5625,7761,5781,7750c5876,7743,5970,7736,6065,7730em5192,8131c5209,8117,5233,8111,5258,8108c5289,8105,5324,8108,5341,8138c5361,8173,5341,8220,5323,8251c5298,8296,5252,8327,5231,8374c5218,8403,5233,8424,5246,8450c5261,8480,5275,8509,5252,8539c5227,8571,5183,8582,5144,8577c5101,8571,5110,8553,5112,8521em5907,7730c5922,7740,5921,7748,5953,7747c6017,7745,6083,7736,6147,7728c6263,7714,6379,7701,6495,7691c6601,7682,6708,7679,6815,7673em5440,8299c5454,8324,5463,8348,5472,8375c5485,8413,5498,8452,5511,8490c5520,8514,5529,8562,5560,8570c5576,8568,5581,8567,5589,8558em5645,8283c5579,8331,5520,8381,5463,8439c5448,8454,5367,8529,5382,8560c5386,8560,5389,8561,5393,8561em5831,8348c5861,8355,5889,8345,5920,8335c5954,8323,5967,8318,5989,8307em6234,8083c6252,8065,6267,8056,6307,8055c6353,8054,6412,8070,6432,8117c6461,8184,6379,8248,6336,8283c6264,8340,6184,8374,6104,8417c6077,8433,6069,8433,6062,8452c6120,8482,6193,8486,6258,8491c6343,8495,6372,8496,6429,8495em3909,8875c3916,8881,3874,8900,3946,8910c4155,8939,4398,8891,4607,8885c5080,8871,5552,8867,6025,8870c6400,8873,6775,8877,7150,8877em4537,9490c4544,9526,4548,9562,4555,9599c4567,9667,4582,9734,4598,9801c4609,9844,4617,9914,4654,9944c4675,9961,4688,9933,4699,9921em4771,9532c4697,9585,4637,9643,4578,9713c4521,9781,4459,9850,4434,9937c4433,9956,4431,9962,4447,9964em4993,9714c4995,9729,5015,9724,5038,9725c5070,9726,5103,9725,5135,9727c5151,9729,5154,9729,5164,9731c5134,9750,5106,9757,5070,9764c5050,9768,5030,9772,5009,9774c5055,9760,5099,9742,5142,9721c5158,9713,5173,9705,5189,9697em5507,9383c5501,9428,5494,9472,5490,9517c5483,9585,5481,9654,5478,9723c5477,9750,5476,9772,5480,9798em5833,9208c5836,9301,5824,9388,5804,9480c5776,9611,5745,9754,5687,9876c5648,9958,5595,10054,5506,10090c5489,10094,5473,10097,5456,10101em4347,9285c4247,9391,4159,9495,4128,9644c4098,9790,4133,9946,4248,10046c4344,10106,4377,10126,4456,10133em6100,9209c6132,9206,6163,9209,6193,9223c6234,9242,6264,9272,6259,9320c6253,9376,6206,9426,6169,9463c6143,9489,6105,9510,6103,9545c6169,9549,6235,9530,6300,9513c6387,9489,6418,9481,6474,9457em8500,7394c8487,7385,8483,7366,8455,7356c8348,7319,8194,7363,8087,7384c8017,7398,7985,7414,7952,7477c7788,7786,7775,8211,7712,8546c7645,8901,7513,9291,7510,9654c7509,9759,7588,9746,7667,9735c7809,9715,7951,9670,8088,9631c8204,9598,8241,9587,8318,9565em9319,7637c9323,7627,9317,7615,9355,7624c9448,7646,9468,7749,9442,7828c9420,7895,9370,7949,9317,7993c9286,8019,9250,8036,9219,8059c9260,8086,9313,8093,9363,8102c9445,8117,9526,8127,9609,8132em8808,8356c8878,8425,8985,8417,9082,8426c9317,8448,9554,8456,9790,8464c9962,8470,10015,8472,10127,8470em9240,8963c9244,9019,9250,9066,9276,9117c9306,9175,9338,9227,9393,9265c9404,9271,9415,9277,9426,9283em9572,8941c9414,9069,9259,9196,9126,9350em10992,7985c11018,7970,11017,8012,11017,8041c11016,8123,11015,8206,11015,8289c11016,8384,11010,8476,10999,8571em10934,8449c10987,8471,11091,8437,11148,8425c11279,8394,11328,8383,11417,8358em10705,8427c10694,8433,10691,8435,10682,8433c10709,8430,10734,8426,10761,8426c10823,8425,10884,8431,10945,8442c10981,8448,11018,8455,11053,8465c11022,8464,10991,8459,10960,8454c10925,8449,10890,8442,10856,8433c10906,8416,10953,8421,11006,8419c11059,8417,11108,8410,11160,8400em11020,7949c11013,7993,11009,8037,11008,8081c11005,8196,10997,8311,10992,8426c10987,8540,10975,8659,10979,8773c10981,8835,10989,8814,11005,8838em13453,7469c13441,7468,13437,7468,13429,7464c13455,7439,13490,7442,13529,7448c13596,7458,13668,7496,13675,7571c13681,7637,13633,7692,13592,7736c13554,7777,13500,7810,13473,7861c13451,7902,13460,7941,13470,7983c13478,8019,13495,8063,13471,8097c13443,8137,13383,8131,13341,8127c13295,8123,13252,8112,13208,8100em12341,8382c12354,8385,12417,8402,12474,8399c12884,8374,13292,8354,13703,8350c14187,8345,14671,8365,15154,8395c15447,8415,15534,8421,15724,8430em12506,9084c12533,9088,12564,9091,12592,9096c12643,9105,12693,9131,12721,9177c12758,9238,12735,9307,12697,9361c12649,9430,12575,9485,12503,9528c12473,9546,12444,9560,12416,9580c12486,9586,12554,9568,12624,9554c12706,9538,12733,9532,12786,9515em13366,8882c13286,8971,13206,9060,13147,9165c13086,9274,13036,9406,13051,9533c13063,9636,13120,9646,13205,9643em13652,9069c13668,9045,13692,9027,13723,9028c13770,9030,13780,9076,13766,9113c13749,9158,13706,9185,13669,9212c13643,9231,13602,9254,13601,9291c13599,9344,13649,9388,13653,9441c13657,9493,13621,9527,13575,9542c13534,9556,13461,9557,13431,9517c13422,9487,13419,9476,13429,9455em13977,9266c13976,9299,13973,9331,13977,9364c13982,9413,13998,9454,14025,9496c14049,9532,14070,9529,14107,9518em14180,9275c14101,9330,14019,9395,13955,9467c13927,9499,13905,9535,13884,9572em14402,9366c14435,9380,14454,9375,14490,9368c14501,9366,14513,9363,14524,9361em14832,9143c14862,9130,14885,9127,14918,9124c14957,9120,15004,9123,15027,9160c15057,9209,15013,9263,14984,9298c14935,9358,14870,9402,14807,9446c14776,9467,14767,9473,14748,9487c14764,9506,14828,9488,14859,9481c14935,9463,15001,9429,15068,9390e" stroked="t" o:allowincell="f" style="position:absolute;margin-left:-56.1pt;margin-top:148.3pt;width:423.8pt;height:7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17390</wp:posOffset>
                </wp:positionH>
                <wp:positionV relativeFrom="paragraph">
                  <wp:posOffset>2399665</wp:posOffset>
                </wp:positionV>
                <wp:extent cx="69215" cy="315595"/>
                <wp:effectExtent l="6985" t="6985" r="635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77">
                              <a:moveTo>
                                <a:pt x="15372" y="8782"/>
                              </a:moveTo>
                              <a:cubicBezTo>
                                <a:pt x="15402" y="8807"/>
                                <a:pt x="15411" y="8837"/>
                                <a:pt x="15427" y="8880"/>
                              </a:cubicBezTo>
                              <a:cubicBezTo>
                                <a:pt x="15468" y="8991"/>
                                <a:pt x="15489" y="9104"/>
                                <a:pt x="15492" y="9223"/>
                              </a:cubicBezTo>
                              <a:cubicBezTo>
                                <a:pt x="15495" y="9349"/>
                                <a:pt x="15481" y="9476"/>
                                <a:pt x="15415" y="9586"/>
                              </a:cubicBezTo>
                              <a:cubicBezTo>
                                <a:pt x="15381" y="9643"/>
                                <a:pt x="15357" y="9649"/>
                                <a:pt x="15300" y="9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0,8782" coordsize="193,877" path="m15372,8782c15402,8807,15411,8837,15427,8880c15468,8991,15489,9104,15492,9223c15495,9349,15481,9476,15415,9586c15381,9643,15357,9649,15300,9655e" stroked="t" o:allowincell="f" style="position:absolute;margin-left:355.7pt;margin-top:188.95pt;width:5.4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902835</wp:posOffset>
                </wp:positionH>
                <wp:positionV relativeFrom="paragraph">
                  <wp:posOffset>1689100</wp:posOffset>
                </wp:positionV>
                <wp:extent cx="1395095" cy="1090295"/>
                <wp:effectExtent l="6985" t="6985" r="4445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3028">
                              <a:moveTo>
                                <a:pt x="16525" y="8277"/>
                              </a:moveTo>
                              <a:cubicBezTo>
                                <a:pt x="16523" y="8296"/>
                                <a:pt x="16543" y="8297"/>
                                <a:pt x="16570" y="8299"/>
                              </a:cubicBezTo>
                              <a:cubicBezTo>
                                <a:pt x="16596" y="8301"/>
                                <a:pt x="16623" y="8301"/>
                                <a:pt x="16649" y="8304"/>
                              </a:cubicBezTo>
                              <a:cubicBezTo>
                                <a:pt x="16663" y="8305"/>
                                <a:pt x="16667" y="8305"/>
                                <a:pt x="16674" y="8313"/>
                              </a:cubicBezTo>
                              <a:cubicBezTo>
                                <a:pt x="16636" y="8331"/>
                                <a:pt x="16601" y="8338"/>
                                <a:pt x="16559" y="8342"/>
                              </a:cubicBezTo>
                              <a:cubicBezTo>
                                <a:pt x="16508" y="8347"/>
                                <a:pt x="16456" y="8351"/>
                                <a:pt x="16405" y="8352"/>
                              </a:cubicBezTo>
                              <a:cubicBezTo>
                                <a:pt x="16385" y="8352"/>
                                <a:pt x="16382" y="8352"/>
                                <a:pt x="16370" y="8353"/>
                              </a:cubicBezTo>
                              <a:cubicBezTo>
                                <a:pt x="16426" y="8353"/>
                                <a:pt x="16483" y="8358"/>
                                <a:pt x="16539" y="8358"/>
                              </a:cubicBezTo>
                              <a:cubicBezTo>
                                <a:pt x="16642" y="8358"/>
                                <a:pt x="16736" y="8342"/>
                                <a:pt x="16835" y="8316"/>
                              </a:cubicBezTo>
                            </a:path>
                            <a:path w="3876" h="3028">
                              <a:moveTo>
                                <a:pt x="18012" y="7423"/>
                              </a:moveTo>
                              <a:cubicBezTo>
                                <a:pt x="18044" y="7423"/>
                                <a:pt x="18072" y="7415"/>
                                <a:pt x="18103" y="7431"/>
                              </a:cubicBezTo>
                              <a:cubicBezTo>
                                <a:pt x="18147" y="7454"/>
                                <a:pt x="18167" y="7511"/>
                                <a:pt x="18167" y="7558"/>
                              </a:cubicBezTo>
                              <a:cubicBezTo>
                                <a:pt x="18168" y="7703"/>
                                <a:pt x="18062" y="7826"/>
                                <a:pt x="17948" y="7901"/>
                              </a:cubicBezTo>
                              <a:cubicBezTo>
                                <a:pt x="17918" y="7921"/>
                                <a:pt x="17870" y="7952"/>
                                <a:pt x="17857" y="7965"/>
                              </a:cubicBezTo>
                              <a:cubicBezTo>
                                <a:pt x="17934" y="7973"/>
                                <a:pt x="18010" y="7977"/>
                                <a:pt x="18086" y="7985"/>
                              </a:cubicBezTo>
                              <a:cubicBezTo>
                                <a:pt x="18198" y="7996"/>
                                <a:pt x="18311" y="8004"/>
                                <a:pt x="18423" y="8012"/>
                              </a:cubicBezTo>
                            </a:path>
                            <a:path w="3876" h="3028">
                              <a:moveTo>
                                <a:pt x="17292" y="8354"/>
                              </a:moveTo>
                              <a:cubicBezTo>
                                <a:pt x="17258" y="8403"/>
                                <a:pt x="17250" y="8413"/>
                                <a:pt x="17342" y="8427"/>
                              </a:cubicBezTo>
                              <a:cubicBezTo>
                                <a:pt x="17695" y="8481"/>
                                <a:pt x="18086" y="8439"/>
                                <a:pt x="18439" y="8412"/>
                              </a:cubicBezTo>
                              <a:cubicBezTo>
                                <a:pt x="18660" y="8392"/>
                                <a:pt x="18729" y="8385"/>
                                <a:pt x="18874" y="8365"/>
                              </a:cubicBezTo>
                            </a:path>
                            <a:path w="3876" h="3028">
                              <a:moveTo>
                                <a:pt x="17381" y="9024"/>
                              </a:moveTo>
                              <a:cubicBezTo>
                                <a:pt x="17377" y="9070"/>
                                <a:pt x="17384" y="9100"/>
                                <a:pt x="17399" y="9145"/>
                              </a:cubicBezTo>
                              <a:cubicBezTo>
                                <a:pt x="17423" y="9220"/>
                                <a:pt x="17458" y="9290"/>
                                <a:pt x="17500" y="9357"/>
                              </a:cubicBezTo>
                              <a:cubicBezTo>
                                <a:pt x="17533" y="9409"/>
                                <a:pt x="17580" y="9488"/>
                                <a:pt x="17640" y="9513"/>
                              </a:cubicBezTo>
                              <a:cubicBezTo>
                                <a:pt x="17670" y="9517"/>
                                <a:pt x="17680" y="9519"/>
                                <a:pt x="17698" y="9508"/>
                              </a:cubicBezTo>
                            </a:path>
                            <a:path w="3876" h="3028">
                              <a:moveTo>
                                <a:pt x="17687" y="9146"/>
                              </a:moveTo>
                              <a:cubicBezTo>
                                <a:pt x="17590" y="9215"/>
                                <a:pt x="17490" y="9284"/>
                                <a:pt x="17405" y="9368"/>
                              </a:cubicBezTo>
                              <a:cubicBezTo>
                                <a:pt x="17363" y="9409"/>
                                <a:pt x="17314" y="9464"/>
                                <a:pt x="17303" y="9521"/>
                              </a:cubicBezTo>
                            </a:path>
                            <a:path w="3876" h="3028">
                              <a:moveTo>
                                <a:pt x="17980" y="9313"/>
                              </a:moveTo>
                              <a:cubicBezTo>
                                <a:pt x="17947" y="9335"/>
                                <a:pt x="18002" y="9319"/>
                                <a:pt x="18019" y="9317"/>
                              </a:cubicBezTo>
                              <a:cubicBezTo>
                                <a:pt x="18060" y="9313"/>
                                <a:pt x="18102" y="9309"/>
                                <a:pt x="18143" y="9310"/>
                              </a:cubicBezTo>
                              <a:cubicBezTo>
                                <a:pt x="18161" y="9312"/>
                                <a:pt x="18164" y="9312"/>
                                <a:pt x="18175" y="9313"/>
                              </a:cubicBezTo>
                              <a:cubicBezTo>
                                <a:pt x="18146" y="9322"/>
                                <a:pt x="18116" y="9326"/>
                                <a:pt x="18085" y="9327"/>
                              </a:cubicBezTo>
                              <a:cubicBezTo>
                                <a:pt x="18062" y="9327"/>
                                <a:pt x="18055" y="9327"/>
                                <a:pt x="18041" y="9324"/>
                              </a:cubicBezTo>
                              <a:cubicBezTo>
                                <a:pt x="18075" y="9285"/>
                                <a:pt x="18118" y="9276"/>
                                <a:pt x="18168" y="9259"/>
                              </a:cubicBezTo>
                              <a:cubicBezTo>
                                <a:pt x="18185" y="9253"/>
                                <a:pt x="18202" y="9248"/>
                                <a:pt x="18219" y="9242"/>
                              </a:cubicBezTo>
                            </a:path>
                            <a:path w="3876" h="3028">
                              <a:moveTo>
                                <a:pt x="18628" y="8933"/>
                              </a:moveTo>
                              <a:cubicBezTo>
                                <a:pt x="18631" y="8984"/>
                                <a:pt x="18611" y="9041"/>
                                <a:pt x="18601" y="9092"/>
                              </a:cubicBezTo>
                              <a:cubicBezTo>
                                <a:pt x="18581" y="9197"/>
                                <a:pt x="18560" y="9303"/>
                                <a:pt x="18548" y="9409"/>
                              </a:cubicBezTo>
                              <a:cubicBezTo>
                                <a:pt x="18543" y="9456"/>
                                <a:pt x="18538" y="9479"/>
                                <a:pt x="18559" y="9515"/>
                              </a:cubicBezTo>
                            </a:path>
                            <a:path w="3876" h="3028">
                              <a:moveTo>
                                <a:pt x="19219" y="6809"/>
                              </a:moveTo>
                              <a:cubicBezTo>
                                <a:pt x="19262" y="6872"/>
                                <a:pt x="19271" y="6904"/>
                                <a:pt x="19355" y="6929"/>
                              </a:cubicBezTo>
                              <a:cubicBezTo>
                                <a:pt x="19430" y="6951"/>
                                <a:pt x="19510" y="6957"/>
                                <a:pt x="19588" y="6966"/>
                              </a:cubicBezTo>
                              <a:cubicBezTo>
                                <a:pt x="19751" y="6985"/>
                                <a:pt x="20076" y="6966"/>
                                <a:pt x="20213" y="7072"/>
                              </a:cubicBezTo>
                              <a:cubicBezTo>
                                <a:pt x="20251" y="7101"/>
                                <a:pt x="20239" y="7096"/>
                                <a:pt x="20235" y="7138"/>
                              </a:cubicBezTo>
                              <a:cubicBezTo>
                                <a:pt x="20221" y="7306"/>
                                <a:pt x="20102" y="7525"/>
                                <a:pt x="20064" y="7692"/>
                              </a:cubicBezTo>
                              <a:cubicBezTo>
                                <a:pt x="19953" y="8182"/>
                                <a:pt x="19886" y="8689"/>
                                <a:pt x="19901" y="9192"/>
                              </a:cubicBezTo>
                              <a:cubicBezTo>
                                <a:pt x="19905" y="9335"/>
                                <a:pt x="19985" y="9594"/>
                                <a:pt x="19929" y="9732"/>
                              </a:cubicBezTo>
                              <a:cubicBezTo>
                                <a:pt x="19894" y="9818"/>
                                <a:pt x="19846" y="9840"/>
                                <a:pt x="19751" y="9836"/>
                              </a:cubicBezTo>
                              <a:cubicBezTo>
                                <a:pt x="19588" y="9829"/>
                                <a:pt x="19443" y="9718"/>
                                <a:pt x="19318" y="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0,6809" coordsize="3876,3028" path="m16525,8277c16523,8296,16543,8297,16570,8299c16596,8301,16623,8301,16649,8304c16663,8305,16667,8305,16674,8313c16636,8331,16601,8338,16559,8342c16508,8347,16456,8351,16405,8352c16385,8352,16382,8352,16370,8353c16426,8353,16483,8358,16539,8358c16642,8358,16736,8342,16835,8316em18012,7423c18044,7423,18072,7415,18103,7431c18147,7454,18167,7511,18167,7558c18168,7703,18062,7826,17948,7901c17918,7921,17870,7952,17857,7965c17934,7973,18010,7977,18086,7985c18198,7996,18311,8004,18423,8012em17292,8354c17258,8403,17250,8413,17342,8427c17695,8481,18086,8439,18439,8412c18660,8392,18729,8385,18874,8365em17381,9024c17377,9070,17384,9100,17399,9145c17423,9220,17458,9290,17500,9357c17533,9409,17580,9488,17640,9513c17670,9517,17680,9519,17698,9508em17687,9146c17590,9215,17490,9284,17405,9368c17363,9409,17314,9464,17303,9521em17980,9313c17947,9335,18002,9319,18019,9317c18060,9313,18102,9309,18143,9310c18161,9312,18164,9312,18175,9313c18146,9322,18116,9326,18085,9327c18062,9327,18055,9327,18041,9324c18075,9285,18118,9276,18168,9259c18185,9253,18202,9248,18219,9242em18628,8933c18631,8984,18611,9041,18601,9092c18581,9197,18560,9303,18548,9409c18543,9456,18538,9479,18559,9515em19219,6809c19262,6872,19271,6904,19355,6929c19430,6951,19510,6957,19588,6966c19751,6985,20076,6966,20213,7072c20251,7101,20239,7096,20235,7138c20221,7306,20102,7525,20064,7692c19953,8182,19886,8689,19901,9192c19905,9335,19985,9594,19929,9732c19894,9818,19846,9840,19751,9836c19588,9829,19443,9718,19318,9628e" stroked="t" o:allowincell="f" style="position:absolute;margin-left:386.05pt;margin-top:133pt;width:109.8pt;height:8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708025</wp:posOffset>
                </wp:positionH>
                <wp:positionV relativeFrom="paragraph">
                  <wp:posOffset>3937635</wp:posOffset>
                </wp:positionV>
                <wp:extent cx="1049655" cy="659765"/>
                <wp:effectExtent l="6985" t="6985" r="5715" b="952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1834">
                              <a:moveTo>
                                <a:pt x="785" y="13354"/>
                              </a:moveTo>
                              <a:cubicBezTo>
                                <a:pt x="801" y="13341"/>
                                <a:pt x="812" y="13330"/>
                                <a:pt x="833" y="13320"/>
                              </a:cubicBezTo>
                              <a:cubicBezTo>
                                <a:pt x="871" y="13302"/>
                                <a:pt x="911" y="13289"/>
                                <a:pt x="951" y="13279"/>
                              </a:cubicBezTo>
                              <a:cubicBezTo>
                                <a:pt x="990" y="13269"/>
                                <a:pt x="1047" y="13255"/>
                                <a:pt x="1086" y="13275"/>
                              </a:cubicBezTo>
                              <a:cubicBezTo>
                                <a:pt x="1140" y="13303"/>
                                <a:pt x="1133" y="13394"/>
                                <a:pt x="1129" y="13442"/>
                              </a:cubicBezTo>
                              <a:cubicBezTo>
                                <a:pt x="1121" y="13541"/>
                                <a:pt x="1095" y="13638"/>
                                <a:pt x="1068" y="13733"/>
                              </a:cubicBezTo>
                              <a:cubicBezTo>
                                <a:pt x="1050" y="13795"/>
                                <a:pt x="1020" y="13863"/>
                                <a:pt x="1011" y="13927"/>
                              </a:cubicBezTo>
                              <a:cubicBezTo>
                                <a:pt x="1002" y="13997"/>
                                <a:pt x="1054" y="13885"/>
                                <a:pt x="1056" y="13880"/>
                              </a:cubicBezTo>
                            </a:path>
                            <a:path w="2916" h="1834">
                              <a:moveTo>
                                <a:pt x="1252" y="13404"/>
                              </a:moveTo>
                              <a:cubicBezTo>
                                <a:pt x="1274" y="13377"/>
                                <a:pt x="1284" y="13364"/>
                                <a:pt x="1325" y="13354"/>
                              </a:cubicBezTo>
                              <a:cubicBezTo>
                                <a:pt x="1379" y="13341"/>
                                <a:pt x="1448" y="13345"/>
                                <a:pt x="1495" y="13378"/>
                              </a:cubicBezTo>
                              <a:cubicBezTo>
                                <a:pt x="1559" y="13422"/>
                                <a:pt x="1556" y="13498"/>
                                <a:pt x="1532" y="13564"/>
                              </a:cubicBezTo>
                              <a:cubicBezTo>
                                <a:pt x="1498" y="13658"/>
                                <a:pt x="1428" y="13736"/>
                                <a:pt x="1362" y="13808"/>
                              </a:cubicBezTo>
                              <a:cubicBezTo>
                                <a:pt x="1317" y="13857"/>
                                <a:pt x="1266" y="13893"/>
                                <a:pt x="1248" y="13956"/>
                              </a:cubicBezTo>
                              <a:cubicBezTo>
                                <a:pt x="1304" y="13979"/>
                                <a:pt x="1363" y="13973"/>
                                <a:pt x="1422" y="13959"/>
                              </a:cubicBezTo>
                              <a:cubicBezTo>
                                <a:pt x="1504" y="13939"/>
                                <a:pt x="1567" y="13901"/>
                                <a:pt x="1638" y="13859"/>
                              </a:cubicBezTo>
                            </a:path>
                            <a:path w="2916" h="1834">
                              <a:moveTo>
                                <a:pt x="2063" y="13885"/>
                              </a:moveTo>
                              <a:cubicBezTo>
                                <a:pt x="2054" y="13942"/>
                                <a:pt x="2045" y="14000"/>
                                <a:pt x="2043" y="14058"/>
                              </a:cubicBezTo>
                              <a:cubicBezTo>
                                <a:pt x="2042" y="14109"/>
                                <a:pt x="2036" y="14158"/>
                                <a:pt x="2034" y="14209"/>
                              </a:cubicBezTo>
                              <a:cubicBezTo>
                                <a:pt x="2034" y="14232"/>
                                <a:pt x="2035" y="14238"/>
                                <a:pt x="2031" y="14252"/>
                              </a:cubicBezTo>
                              <a:cubicBezTo>
                                <a:pt x="2036" y="14181"/>
                                <a:pt x="2051" y="14115"/>
                                <a:pt x="2070" y="14046"/>
                              </a:cubicBezTo>
                              <a:cubicBezTo>
                                <a:pt x="2096" y="13950"/>
                                <a:pt x="2126" y="13853"/>
                                <a:pt x="2166" y="13761"/>
                              </a:cubicBezTo>
                              <a:cubicBezTo>
                                <a:pt x="2182" y="13726"/>
                                <a:pt x="2188" y="13708"/>
                                <a:pt x="2218" y="13691"/>
                              </a:cubicBezTo>
                              <a:cubicBezTo>
                                <a:pt x="2222" y="13731"/>
                                <a:pt x="2212" y="13769"/>
                                <a:pt x="2203" y="13809"/>
                              </a:cubicBezTo>
                              <a:cubicBezTo>
                                <a:pt x="2192" y="13859"/>
                                <a:pt x="2176" y="13910"/>
                                <a:pt x="2148" y="13951"/>
                              </a:cubicBezTo>
                              <a:cubicBezTo>
                                <a:pt x="2140" y="13961"/>
                                <a:pt x="2137" y="13964"/>
                                <a:pt x="2138" y="13948"/>
                              </a:cubicBezTo>
                            </a:path>
                            <a:path w="2916" h="1834">
                              <a:moveTo>
                                <a:pt x="2439" y="13818"/>
                              </a:moveTo>
                              <a:cubicBezTo>
                                <a:pt x="2425" y="13835"/>
                                <a:pt x="2413" y="13852"/>
                                <a:pt x="2400" y="13870"/>
                              </a:cubicBezTo>
                            </a:path>
                            <a:path w="2916" h="1834">
                              <a:moveTo>
                                <a:pt x="2713" y="13384"/>
                              </a:moveTo>
                              <a:cubicBezTo>
                                <a:pt x="2718" y="13415"/>
                                <a:pt x="2718" y="13447"/>
                                <a:pt x="2717" y="13479"/>
                              </a:cubicBezTo>
                              <a:cubicBezTo>
                                <a:pt x="2714" y="13547"/>
                                <a:pt x="2711" y="13616"/>
                                <a:pt x="2706" y="13684"/>
                              </a:cubicBezTo>
                              <a:cubicBezTo>
                                <a:pt x="2702" y="13740"/>
                                <a:pt x="2693" y="13798"/>
                                <a:pt x="2688" y="13853"/>
                              </a:cubicBezTo>
                              <a:cubicBezTo>
                                <a:pt x="2690" y="13872"/>
                                <a:pt x="2691" y="13877"/>
                                <a:pt x="2698" y="13852"/>
                              </a:cubicBezTo>
                            </a:path>
                            <a:path w="2916" h="1834">
                              <a:moveTo>
                                <a:pt x="2910" y="13349"/>
                              </a:moveTo>
                              <a:cubicBezTo>
                                <a:pt x="2933" y="13344"/>
                                <a:pt x="2953" y="13342"/>
                                <a:pt x="2977" y="13342"/>
                              </a:cubicBezTo>
                              <a:cubicBezTo>
                                <a:pt x="3011" y="13342"/>
                                <a:pt x="3064" y="13346"/>
                                <a:pt x="3076" y="13386"/>
                              </a:cubicBezTo>
                              <a:cubicBezTo>
                                <a:pt x="3086" y="13420"/>
                                <a:pt x="3055" y="13459"/>
                                <a:pt x="3034" y="13482"/>
                              </a:cubicBezTo>
                              <a:cubicBezTo>
                                <a:pt x="3008" y="13510"/>
                                <a:pt x="2968" y="13532"/>
                                <a:pt x="2952" y="13568"/>
                              </a:cubicBezTo>
                              <a:cubicBezTo>
                                <a:pt x="2933" y="13612"/>
                                <a:pt x="2958" y="13662"/>
                                <a:pt x="2967" y="13704"/>
                              </a:cubicBezTo>
                              <a:cubicBezTo>
                                <a:pt x="2974" y="13737"/>
                                <a:pt x="2987" y="13780"/>
                                <a:pt x="2966" y="13811"/>
                              </a:cubicBezTo>
                              <a:cubicBezTo>
                                <a:pt x="2943" y="13846"/>
                                <a:pt x="2892" y="13857"/>
                                <a:pt x="2854" y="13860"/>
                              </a:cubicBezTo>
                              <a:cubicBezTo>
                                <a:pt x="2802" y="13864"/>
                                <a:pt x="2780" y="13851"/>
                                <a:pt x="2754" y="13810"/>
                              </a:cubicBezTo>
                            </a:path>
                            <a:path w="2916" h="1834">
                              <a:moveTo>
                                <a:pt x="3230" y="13321"/>
                              </a:moveTo>
                              <a:cubicBezTo>
                                <a:pt x="3241" y="13316"/>
                                <a:pt x="3255" y="13308"/>
                                <a:pt x="3281" y="13311"/>
                              </a:cubicBezTo>
                              <a:cubicBezTo>
                                <a:pt x="3320" y="13315"/>
                                <a:pt x="3375" y="13331"/>
                                <a:pt x="3388" y="13374"/>
                              </a:cubicBezTo>
                              <a:cubicBezTo>
                                <a:pt x="3399" y="13409"/>
                                <a:pt x="3369" y="13447"/>
                                <a:pt x="3350" y="13473"/>
                              </a:cubicBezTo>
                              <a:cubicBezTo>
                                <a:pt x="3330" y="13501"/>
                                <a:pt x="3304" y="13526"/>
                                <a:pt x="3294" y="13560"/>
                              </a:cubicBezTo>
                              <a:cubicBezTo>
                                <a:pt x="3284" y="13595"/>
                                <a:pt x="3303" y="13626"/>
                                <a:pt x="3304" y="13661"/>
                              </a:cubicBezTo>
                              <a:cubicBezTo>
                                <a:pt x="3306" y="13711"/>
                                <a:pt x="3290" y="13753"/>
                                <a:pt x="3253" y="13787"/>
                              </a:cubicBezTo>
                              <a:cubicBezTo>
                                <a:pt x="3203" y="13833"/>
                                <a:pt x="3110" y="13873"/>
                                <a:pt x="3042" y="13869"/>
                              </a:cubicBezTo>
                              <a:cubicBezTo>
                                <a:pt x="2992" y="13866"/>
                                <a:pt x="3005" y="13835"/>
                                <a:pt x="3006" y="13800"/>
                              </a:cubicBezTo>
                            </a:path>
                            <a:path w="2916" h="1834">
                              <a:moveTo>
                                <a:pt x="3689" y="13054"/>
                              </a:moveTo>
                              <a:cubicBezTo>
                                <a:pt x="3689" y="13071"/>
                                <a:pt x="3701" y="13097"/>
                                <a:pt x="3696" y="13124"/>
                              </a:cubicBezTo>
                              <a:cubicBezTo>
                                <a:pt x="3677" y="13233"/>
                                <a:pt x="3642" y="13342"/>
                                <a:pt x="3614" y="13449"/>
                              </a:cubicBezTo>
                              <a:cubicBezTo>
                                <a:pt x="3513" y="13841"/>
                                <a:pt x="3496" y="14310"/>
                                <a:pt x="3361" y="14685"/>
                              </a:cubicBezTo>
                              <a:cubicBezTo>
                                <a:pt x="3326" y="14783"/>
                                <a:pt x="3285" y="14831"/>
                                <a:pt x="3179" y="14859"/>
                              </a:cubicBezTo>
                              <a:cubicBezTo>
                                <a:pt x="2858" y="14943"/>
                                <a:pt x="2484" y="14864"/>
                                <a:pt x="2162" y="14828"/>
                              </a:cubicBezTo>
                              <a:cubicBezTo>
                                <a:pt x="1932" y="14802"/>
                                <a:pt x="1696" y="14781"/>
                                <a:pt x="1471" y="14726"/>
                              </a:cubicBezTo>
                              <a:cubicBezTo>
                                <a:pt x="1439" y="14716"/>
                                <a:pt x="1408" y="14707"/>
                                <a:pt x="1376" y="1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,13054" coordsize="2916,1834" path="m785,13354c801,13341,812,13330,833,13320c871,13302,911,13289,951,13279c990,13269,1047,13255,1086,13275c1140,13303,1133,13394,1129,13442c1121,13541,1095,13638,1068,13733c1050,13795,1020,13863,1011,13927c1002,13997,1054,13885,1056,13880em1252,13404c1274,13377,1284,13364,1325,13354c1379,13341,1448,13345,1495,13378c1559,13422,1556,13498,1532,13564c1498,13658,1428,13736,1362,13808c1317,13857,1266,13893,1248,13956c1304,13979,1363,13973,1422,13959c1504,13939,1567,13901,1638,13859em2063,13885c2054,13942,2045,14000,2043,14058c2042,14109,2036,14158,2034,14209c2034,14232,2035,14238,2031,14252c2036,14181,2051,14115,2070,14046c2096,13950,2126,13853,2166,13761c2182,13726,2188,13708,2218,13691c2222,13731,2212,13769,2203,13809c2192,13859,2176,13910,2148,13951c2140,13961,2137,13964,2138,13948em2439,13818c2425,13835,2413,13852,2400,13870em2713,13384c2718,13415,2718,13447,2717,13479c2714,13547,2711,13616,2706,13684c2702,13740,2693,13798,2688,13853c2690,13872,2691,13877,2698,13852em2910,13349c2933,13344,2953,13342,2977,13342c3011,13342,3064,13346,3076,13386c3086,13420,3055,13459,3034,13482c3008,13510,2968,13532,2952,13568c2933,13612,2958,13662,2967,13704c2974,13737,2987,13780,2966,13811c2943,13846,2892,13857,2854,13860c2802,13864,2780,13851,2754,13810em3230,13321c3241,13316,3255,13308,3281,13311c3320,13315,3375,13331,3388,13374c3399,13409,3369,13447,3350,13473c3330,13501,3304,13526,3294,13560c3284,13595,3303,13626,3304,13661c3306,13711,3290,13753,3253,13787c3203,13833,3110,13873,3042,13869c2992,13866,3005,13835,3006,13800em3689,13054c3689,13071,3701,13097,3696,13124c3677,13233,3642,13342,3614,13449c3513,13841,3496,14310,3361,14685c3326,14783,3285,14831,3179,14859c2858,14943,2484,14864,2162,14828c1932,14802,1696,14781,1471,14726c1439,14716,1408,14707,1376,14697e" stroked="t" o:allowincell="f" style="position:absolute;margin-left:-55.75pt;margin-top:310.05pt;width:82.6pt;height:5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13460</wp:posOffset>
                </wp:positionH>
                <wp:positionV relativeFrom="paragraph">
                  <wp:posOffset>4905375</wp:posOffset>
                </wp:positionV>
                <wp:extent cx="993775" cy="916940"/>
                <wp:effectExtent l="7620" t="5715" r="5715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2547">
                              <a:moveTo>
                                <a:pt x="6112" y="18289"/>
                              </a:moveTo>
                              <a:lnTo>
                                <a:pt x="6112" y="18289"/>
                              </a:lnTo>
                              <a:lnTo>
                                <a:pt x="6112" y="18289"/>
                              </a:lnTo>
                              <a:lnTo>
                                <a:pt x="6112" y="18289"/>
                              </a:lnTo>
                              <a:lnTo>
                                <a:pt x="6112" y="18289"/>
                              </a:lnTo>
                            </a:path>
                            <a:path w="2761" h="2547">
                              <a:moveTo>
                                <a:pt x="5566" y="17126"/>
                              </a:moveTo>
                              <a:cubicBezTo>
                                <a:pt x="5601" y="17077"/>
                                <a:pt x="5637" y="17020"/>
                                <a:pt x="5670" y="16965"/>
                              </a:cubicBezTo>
                              <a:cubicBezTo>
                                <a:pt x="5754" y="16826"/>
                                <a:pt x="5833" y="16684"/>
                                <a:pt x="5904" y="16538"/>
                              </a:cubicBezTo>
                              <a:cubicBezTo>
                                <a:pt x="5998" y="16344"/>
                                <a:pt x="6194" y="16007"/>
                                <a:pt x="6106" y="15780"/>
                              </a:cubicBezTo>
                              <a:cubicBezTo>
                                <a:pt x="6097" y="15769"/>
                                <a:pt x="6089" y="15758"/>
                                <a:pt x="6080" y="15747"/>
                              </a:cubicBezTo>
                              <a:cubicBezTo>
                                <a:pt x="5969" y="15756"/>
                                <a:pt x="5925" y="15831"/>
                                <a:pt x="5876" y="15933"/>
                              </a:cubicBezTo>
                              <a:cubicBezTo>
                                <a:pt x="5736" y="16223"/>
                                <a:pt x="5659" y="16576"/>
                                <a:pt x="5692" y="16897"/>
                              </a:cubicBezTo>
                              <a:cubicBezTo>
                                <a:pt x="5702" y="16997"/>
                                <a:pt x="5736" y="17144"/>
                                <a:pt x="5866" y="17127"/>
                              </a:cubicBezTo>
                              <a:cubicBezTo>
                                <a:pt x="5886" y="17120"/>
                                <a:pt x="5906" y="17112"/>
                                <a:pt x="5926" y="17105"/>
                              </a:cubicBezTo>
                            </a:path>
                            <a:path w="2761" h="2547">
                              <a:moveTo>
                                <a:pt x="6256" y="16819"/>
                              </a:moveTo>
                              <a:cubicBezTo>
                                <a:pt x="6238" y="16866"/>
                                <a:pt x="6216" y="16910"/>
                                <a:pt x="6196" y="16956"/>
                              </a:cubicBezTo>
                              <a:cubicBezTo>
                                <a:pt x="6235" y="16920"/>
                                <a:pt x="6269" y="16879"/>
                                <a:pt x="6307" y="16842"/>
                              </a:cubicBezTo>
                              <a:cubicBezTo>
                                <a:pt x="6346" y="16803"/>
                                <a:pt x="6410" y="16730"/>
                                <a:pt x="6470" y="16726"/>
                              </a:cubicBezTo>
                              <a:cubicBezTo>
                                <a:pt x="6527" y="16722"/>
                                <a:pt x="6515" y="16815"/>
                                <a:pt x="6513" y="16846"/>
                              </a:cubicBezTo>
                              <a:cubicBezTo>
                                <a:pt x="6509" y="16901"/>
                                <a:pt x="6503" y="16955"/>
                                <a:pt x="6491" y="17009"/>
                              </a:cubicBezTo>
                            </a:path>
                            <a:path w="2761" h="2547">
                              <a:moveTo>
                                <a:pt x="7016" y="16723"/>
                              </a:moveTo>
                              <a:cubicBezTo>
                                <a:pt x="6998" y="16765"/>
                                <a:pt x="6990" y="16799"/>
                                <a:pt x="6985" y="16844"/>
                              </a:cubicBezTo>
                              <a:cubicBezTo>
                                <a:pt x="6981" y="16880"/>
                                <a:pt x="6986" y="16887"/>
                                <a:pt x="7007" y="16915"/>
                              </a:cubicBezTo>
                              <a:cubicBezTo>
                                <a:pt x="7058" y="16923"/>
                                <a:pt x="7089" y="16912"/>
                                <a:pt x="7134" y="16886"/>
                              </a:cubicBezTo>
                              <a:cubicBezTo>
                                <a:pt x="7183" y="16857"/>
                                <a:pt x="7228" y="16818"/>
                                <a:pt x="7274" y="16786"/>
                              </a:cubicBezTo>
                              <a:cubicBezTo>
                                <a:pt x="7276" y="16838"/>
                                <a:pt x="7267" y="16884"/>
                                <a:pt x="7254" y="16938"/>
                              </a:cubicBezTo>
                              <a:cubicBezTo>
                                <a:pt x="7200" y="17169"/>
                                <a:pt x="7142" y="17468"/>
                                <a:pt x="6989" y="17658"/>
                              </a:cubicBezTo>
                              <a:cubicBezTo>
                                <a:pt x="6966" y="17678"/>
                                <a:pt x="6963" y="17688"/>
                                <a:pt x="6944" y="17679"/>
                              </a:cubicBezTo>
                              <a:cubicBezTo>
                                <a:pt x="6956" y="17587"/>
                                <a:pt x="7003" y="17509"/>
                                <a:pt x="7057" y="17433"/>
                              </a:cubicBezTo>
                              <a:cubicBezTo>
                                <a:pt x="7148" y="17303"/>
                                <a:pt x="7259" y="17192"/>
                                <a:pt x="7370" y="17080"/>
                              </a:cubicBezTo>
                            </a:path>
                            <a:path w="2761" h="2547">
                              <a:moveTo>
                                <a:pt x="8042" y="16621"/>
                              </a:moveTo>
                              <a:cubicBezTo>
                                <a:pt x="8071" y="16627"/>
                                <a:pt x="8110" y="16621"/>
                                <a:pt x="8143" y="16622"/>
                              </a:cubicBezTo>
                              <a:cubicBezTo>
                                <a:pt x="8204" y="16625"/>
                                <a:pt x="8265" y="16628"/>
                                <a:pt x="8326" y="16633"/>
                              </a:cubicBezTo>
                            </a:path>
                            <a:path w="2761" h="2547">
                              <a:moveTo>
                                <a:pt x="8097" y="16993"/>
                              </a:moveTo>
                              <a:cubicBezTo>
                                <a:pt x="8111" y="17043"/>
                                <a:pt x="8187" y="16998"/>
                                <a:pt x="8224" y="16986"/>
                              </a:cubicBezTo>
                              <a:cubicBezTo>
                                <a:pt x="8255" y="16976"/>
                                <a:pt x="8285" y="16966"/>
                                <a:pt x="8316" y="16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6,15743" coordsize="2761,2547" path="m6112,18289l6112,18289l6112,18289l6112,18289l6112,18289em5566,17126c5601,17077,5637,17020,5670,16965c5754,16826,5833,16684,5904,16538c5998,16344,6194,16007,6106,15780c6097,15769,6089,15758,6080,15747c5969,15756,5925,15831,5876,15933c5736,16223,5659,16576,5692,16897c5702,16997,5736,17144,5866,17127c5886,17120,5906,17112,5926,17105em6256,16819c6238,16866,6216,16910,6196,16956c6235,16920,6269,16879,6307,16842c6346,16803,6410,16730,6470,16726c6527,16722,6515,16815,6513,16846c6509,16901,6503,16955,6491,17009em7016,16723c6998,16765,6990,16799,6985,16844c6981,16880,6986,16887,7007,16915c7058,16923,7089,16912,7134,16886c7183,16857,7228,16818,7274,16786c7276,16838,7267,16884,7254,16938c7200,17169,7142,17468,6989,17658c6966,17678,6963,17688,6944,17679c6956,17587,7003,17509,7057,17433c7148,17303,7259,17192,7370,17080em8042,16621c8071,16627,8110,16621,8143,16622c8204,16625,8265,16628,8326,16633em8097,16993c8111,17043,8187,16998,8224,16986c8255,16976,8285,16966,8316,16956e" stroked="t" o:allowincell="f" style="position:absolute;margin-left:79.8pt;margin-top:386.25pt;width:78.2pt;height:7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24330</wp:posOffset>
                </wp:positionH>
                <wp:positionV relativeFrom="paragraph">
                  <wp:posOffset>4250055</wp:posOffset>
                </wp:positionV>
                <wp:extent cx="135255" cy="343535"/>
                <wp:effectExtent l="6985" t="7620" r="508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954">
                              <a:moveTo>
                                <a:pt x="7332" y="13923"/>
                              </a:moveTo>
                              <a:cubicBezTo>
                                <a:pt x="7314" y="13969"/>
                                <a:pt x="7304" y="14006"/>
                                <a:pt x="7300" y="14055"/>
                              </a:cubicBezTo>
                              <a:cubicBezTo>
                                <a:pt x="7296" y="14102"/>
                                <a:pt x="7297" y="14179"/>
                                <a:pt x="7359" y="14188"/>
                              </a:cubicBezTo>
                              <a:cubicBezTo>
                                <a:pt x="7417" y="14196"/>
                                <a:pt x="7478" y="14154"/>
                                <a:pt x="7522" y="14123"/>
                              </a:cubicBezTo>
                              <a:cubicBezTo>
                                <a:pt x="7561" y="14095"/>
                                <a:pt x="7599" y="14064"/>
                                <a:pt x="7637" y="14037"/>
                              </a:cubicBezTo>
                              <a:cubicBezTo>
                                <a:pt x="7625" y="14105"/>
                                <a:pt x="7606" y="14169"/>
                                <a:pt x="7585" y="14236"/>
                              </a:cubicBezTo>
                              <a:cubicBezTo>
                                <a:pt x="7531" y="14406"/>
                                <a:pt x="7478" y="14582"/>
                                <a:pt x="7401" y="14744"/>
                              </a:cubicBezTo>
                              <a:cubicBezTo>
                                <a:pt x="7374" y="14801"/>
                                <a:pt x="7346" y="14868"/>
                                <a:pt x="7283" y="14871"/>
                              </a:cubicBezTo>
                              <a:cubicBezTo>
                                <a:pt x="7259" y="14816"/>
                                <a:pt x="7256" y="14757"/>
                                <a:pt x="7276" y="14697"/>
                              </a:cubicBezTo>
                              <a:cubicBezTo>
                                <a:pt x="7304" y="14611"/>
                                <a:pt x="7358" y="14543"/>
                                <a:pt x="7429" y="14488"/>
                              </a:cubicBezTo>
                              <a:cubicBezTo>
                                <a:pt x="7483" y="14452"/>
                                <a:pt x="7501" y="14440"/>
                                <a:pt x="7541" y="1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3,13923" coordsize="377,954" path="m7332,13923c7314,13969,7304,14006,7300,14055c7296,14102,7297,14179,7359,14188c7417,14196,7478,14154,7522,14123c7561,14095,7599,14064,7637,14037c7625,14105,7606,14169,7585,14236c7531,14406,7478,14582,7401,14744c7374,14801,7346,14868,7283,14871c7259,14816,7256,14757,7276,14697c7304,14611,7358,14543,7429,14488c7483,14452,7501,14440,7541,14421e" stroked="t" o:allowincell="f" style="position:absolute;margin-left:127.9pt;margin-top:334.65pt;width:10.6pt;height:2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994535</wp:posOffset>
                </wp:positionH>
                <wp:positionV relativeFrom="paragraph">
                  <wp:posOffset>4276090</wp:posOffset>
                </wp:positionV>
                <wp:extent cx="153035" cy="114300"/>
                <wp:effectExtent l="6985" t="6350" r="5715" b="698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19">
                              <a:moveTo>
                                <a:pt x="8292" y="13994"/>
                              </a:moveTo>
                              <a:cubicBezTo>
                                <a:pt x="8333" y="14001"/>
                                <a:pt x="8373" y="13997"/>
                                <a:pt x="8415" y="14001"/>
                              </a:cubicBezTo>
                              <a:cubicBezTo>
                                <a:pt x="8475" y="14007"/>
                                <a:pt x="8534" y="14015"/>
                                <a:pt x="8593" y="14026"/>
                              </a:cubicBezTo>
                            </a:path>
                            <a:path w="426" h="319">
                              <a:moveTo>
                                <a:pt x="8364" y="14294"/>
                              </a:moveTo>
                              <a:cubicBezTo>
                                <a:pt x="8401" y="14332"/>
                                <a:pt x="8473" y="14303"/>
                                <a:pt x="8523" y="14294"/>
                              </a:cubicBezTo>
                              <a:cubicBezTo>
                                <a:pt x="8618" y="14278"/>
                                <a:pt x="8653" y="14272"/>
                                <a:pt x="8717" y="14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13994" coordsize="426,319" path="m8292,13994c8333,14001,8373,13997,8415,14001c8475,14007,8534,14015,8593,14026em8364,14294c8401,14332,8473,14303,8523,14294c8618,14278,8653,14272,8717,14254e" stroked="t" o:allowincell="f" style="position:absolute;margin-left:157.05pt;margin-top:336.7pt;width:12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456815</wp:posOffset>
                </wp:positionH>
                <wp:positionV relativeFrom="paragraph">
                  <wp:posOffset>3755390</wp:posOffset>
                </wp:positionV>
                <wp:extent cx="653415" cy="634365"/>
                <wp:effectExtent l="6985" t="6985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762">
                              <a:moveTo>
                                <a:pt x="9695" y="13786"/>
                              </a:moveTo>
                              <a:cubicBezTo>
                                <a:pt x="9699" y="13839"/>
                                <a:pt x="9699" y="13896"/>
                                <a:pt x="9710" y="13948"/>
                              </a:cubicBezTo>
                              <a:cubicBezTo>
                                <a:pt x="9727" y="14024"/>
                                <a:pt x="9756" y="14092"/>
                                <a:pt x="9802" y="14155"/>
                              </a:cubicBezTo>
                              <a:cubicBezTo>
                                <a:pt x="9827" y="14190"/>
                                <a:pt x="9868" y="14240"/>
                                <a:pt x="9914" y="14248"/>
                              </a:cubicBezTo>
                              <a:cubicBezTo>
                                <a:pt x="9922" y="14247"/>
                                <a:pt x="9929" y="14246"/>
                                <a:pt x="9937" y="14245"/>
                              </a:cubicBezTo>
                            </a:path>
                            <a:path w="1815" h="1762">
                              <a:moveTo>
                                <a:pt x="10056" y="13854"/>
                              </a:moveTo>
                              <a:cubicBezTo>
                                <a:pt x="9948" y="13925"/>
                                <a:pt x="9834" y="13998"/>
                                <a:pt x="9741" y="14088"/>
                              </a:cubicBezTo>
                              <a:cubicBezTo>
                                <a:pt x="9675" y="14152"/>
                                <a:pt x="9615" y="14227"/>
                                <a:pt x="9577" y="14310"/>
                              </a:cubicBezTo>
                            </a:path>
                            <a:path w="1815" h="1762">
                              <a:moveTo>
                                <a:pt x="10311" y="12816"/>
                              </a:moveTo>
                              <a:cubicBezTo>
                                <a:pt x="10305" y="12841"/>
                                <a:pt x="10311" y="12873"/>
                                <a:pt x="10320" y="12898"/>
                              </a:cubicBezTo>
                              <a:cubicBezTo>
                                <a:pt x="10340" y="12953"/>
                                <a:pt x="10359" y="13009"/>
                                <a:pt x="10379" y="13064"/>
                              </a:cubicBezTo>
                              <a:cubicBezTo>
                                <a:pt x="10399" y="13120"/>
                                <a:pt x="10416" y="13187"/>
                                <a:pt x="10444" y="13239"/>
                              </a:cubicBezTo>
                              <a:cubicBezTo>
                                <a:pt x="10457" y="13263"/>
                                <a:pt x="10464" y="13249"/>
                                <a:pt x="10475" y="13237"/>
                              </a:cubicBezTo>
                            </a:path>
                            <a:path w="1815" h="1762">
                              <a:moveTo>
                                <a:pt x="10506" y="12922"/>
                              </a:moveTo>
                              <a:cubicBezTo>
                                <a:pt x="10422" y="12993"/>
                                <a:pt x="10338" y="13064"/>
                                <a:pt x="10259" y="13141"/>
                              </a:cubicBezTo>
                              <a:cubicBezTo>
                                <a:pt x="10221" y="13178"/>
                                <a:pt x="10173" y="13217"/>
                                <a:pt x="10178" y="13272"/>
                              </a:cubicBezTo>
                            </a:path>
                            <a:path w="1815" h="1762">
                              <a:moveTo>
                                <a:pt x="10733" y="13015"/>
                              </a:moveTo>
                              <a:cubicBezTo>
                                <a:pt x="10697" y="13040"/>
                                <a:pt x="10764" y="13013"/>
                                <a:pt x="10776" y="13011"/>
                              </a:cubicBezTo>
                              <a:cubicBezTo>
                                <a:pt x="10824" y="13001"/>
                                <a:pt x="10874" y="12993"/>
                                <a:pt x="10922" y="12999"/>
                              </a:cubicBezTo>
                              <a:cubicBezTo>
                                <a:pt x="10901" y="13027"/>
                                <a:pt x="10860" y="13030"/>
                                <a:pt x="10825" y="13037"/>
                              </a:cubicBezTo>
                              <a:cubicBezTo>
                                <a:pt x="10775" y="13047"/>
                                <a:pt x="10724" y="13054"/>
                                <a:pt x="10674" y="13064"/>
                              </a:cubicBezTo>
                              <a:cubicBezTo>
                                <a:pt x="10669" y="13065"/>
                                <a:pt x="10663" y="13067"/>
                                <a:pt x="10658" y="13068"/>
                              </a:cubicBezTo>
                              <a:cubicBezTo>
                                <a:pt x="10706" y="13063"/>
                                <a:pt x="10753" y="13055"/>
                                <a:pt x="10801" y="13044"/>
                              </a:cubicBezTo>
                              <a:cubicBezTo>
                                <a:pt x="10851" y="13033"/>
                                <a:pt x="10897" y="13017"/>
                                <a:pt x="10945" y="13000"/>
                              </a:cubicBezTo>
                            </a:path>
                            <a:path w="1815" h="1762">
                              <a:moveTo>
                                <a:pt x="11391" y="12549"/>
                              </a:moveTo>
                              <a:cubicBezTo>
                                <a:pt x="11371" y="12625"/>
                                <a:pt x="11349" y="12701"/>
                                <a:pt x="11330" y="12778"/>
                              </a:cubicBezTo>
                              <a:cubicBezTo>
                                <a:pt x="11306" y="12876"/>
                                <a:pt x="11285" y="12980"/>
                                <a:pt x="11276" y="13081"/>
                              </a:cubicBezTo>
                              <a:cubicBezTo>
                                <a:pt x="11276" y="13093"/>
                                <a:pt x="11276" y="13106"/>
                                <a:pt x="11276" y="1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7,12549" coordsize="1815,1762" path="m9695,13786c9699,13839,9699,13896,9710,13948c9727,14024,9756,14092,9802,14155c9827,14190,9868,14240,9914,14248c9922,14247,9929,14246,9937,14245em10056,13854c9948,13925,9834,13998,9741,14088c9675,14152,9615,14227,9577,14310em10311,12816c10305,12841,10311,12873,10320,12898c10340,12953,10359,13009,10379,13064c10399,13120,10416,13187,10444,13239c10457,13263,10464,13249,10475,13237em10506,12922c10422,12993,10338,13064,10259,13141c10221,13178,10173,13217,10178,13272em10733,13015c10697,13040,10764,13013,10776,13011c10824,13001,10874,12993,10922,12999c10901,13027,10860,13030,10825,13037c10775,13047,10724,13054,10674,13064c10669,13065,10663,13067,10658,13068c10706,13063,10753,13055,10801,13044c10851,13033,10897,13017,10945,13000em11391,12549c11371,12625,11349,12701,11330,12778c11306,12876,11285,12980,11276,13081c11276,13093,11276,13106,11276,13118e" stroked="t" o:allowincell="f" style="position:absolute;margin-left:193.45pt;margin-top:295.7pt;width:51.4pt;height:4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23465</wp:posOffset>
                </wp:positionH>
                <wp:positionV relativeFrom="paragraph">
                  <wp:posOffset>4734560</wp:posOffset>
                </wp:positionV>
                <wp:extent cx="1099185" cy="626745"/>
                <wp:effectExtent l="6985" t="6985" r="5715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1742">
                              <a:moveTo>
                                <a:pt x="9205" y="17009"/>
                              </a:moveTo>
                              <a:cubicBezTo>
                                <a:pt x="9245" y="16957"/>
                                <a:pt x="9278" y="16904"/>
                                <a:pt x="9312" y="16845"/>
                              </a:cubicBezTo>
                              <a:cubicBezTo>
                                <a:pt x="9390" y="16711"/>
                                <a:pt x="9463" y="16573"/>
                                <a:pt x="9526" y="16432"/>
                              </a:cubicBezTo>
                              <a:cubicBezTo>
                                <a:pt x="9619" y="16224"/>
                                <a:pt x="9712" y="15986"/>
                                <a:pt x="9699" y="15753"/>
                              </a:cubicBezTo>
                              <a:cubicBezTo>
                                <a:pt x="9696" y="15690"/>
                                <a:pt x="9682" y="15662"/>
                                <a:pt x="9646" y="15616"/>
                              </a:cubicBezTo>
                              <a:cubicBezTo>
                                <a:pt x="9564" y="15640"/>
                                <a:pt x="9541" y="15717"/>
                                <a:pt x="9513" y="15798"/>
                              </a:cubicBezTo>
                              <a:cubicBezTo>
                                <a:pt x="9418" y="16080"/>
                                <a:pt x="9363" y="16430"/>
                                <a:pt x="9422" y="16725"/>
                              </a:cubicBezTo>
                              <a:cubicBezTo>
                                <a:pt x="9438" y="16807"/>
                                <a:pt x="9455" y="16870"/>
                                <a:pt x="9537" y="16866"/>
                              </a:cubicBezTo>
                            </a:path>
                            <a:path w="3054" h="1742">
                              <a:moveTo>
                                <a:pt x="9829" y="16554"/>
                              </a:moveTo>
                              <a:cubicBezTo>
                                <a:pt x="9823" y="16577"/>
                                <a:pt x="9815" y="16598"/>
                                <a:pt x="9809" y="16621"/>
                              </a:cubicBezTo>
                              <a:cubicBezTo>
                                <a:pt x="9854" y="16609"/>
                                <a:pt x="9889" y="16579"/>
                                <a:pt x="9931" y="16557"/>
                              </a:cubicBezTo>
                              <a:cubicBezTo>
                                <a:pt x="9968" y="16538"/>
                                <a:pt x="10038" y="16498"/>
                                <a:pt x="10077" y="16535"/>
                              </a:cubicBezTo>
                              <a:cubicBezTo>
                                <a:pt x="10118" y="16575"/>
                                <a:pt x="10099" y="16674"/>
                                <a:pt x="10092" y="16722"/>
                              </a:cubicBezTo>
                              <a:cubicBezTo>
                                <a:pt x="10086" y="16763"/>
                                <a:pt x="10077" y="16805"/>
                                <a:pt x="10071" y="16846"/>
                              </a:cubicBezTo>
                            </a:path>
                            <a:path w="3054" h="1742">
                              <a:moveTo>
                                <a:pt x="10621" y="16307"/>
                              </a:moveTo>
                              <a:cubicBezTo>
                                <a:pt x="10641" y="16339"/>
                                <a:pt x="10654" y="16373"/>
                                <a:pt x="10666" y="16409"/>
                              </a:cubicBezTo>
                              <a:cubicBezTo>
                                <a:pt x="10689" y="16478"/>
                                <a:pt x="10717" y="16544"/>
                                <a:pt x="10750" y="16609"/>
                              </a:cubicBezTo>
                              <a:cubicBezTo>
                                <a:pt x="10779" y="16666"/>
                                <a:pt x="10815" y="16735"/>
                                <a:pt x="10872" y="16770"/>
                              </a:cubicBezTo>
                              <a:cubicBezTo>
                                <a:pt x="10910" y="16794"/>
                                <a:pt x="10927" y="16782"/>
                                <a:pt x="10963" y="16767"/>
                              </a:cubicBezTo>
                            </a:path>
                            <a:path w="3054" h="1742">
                              <a:moveTo>
                                <a:pt x="10976" y="16422"/>
                              </a:moveTo>
                              <a:cubicBezTo>
                                <a:pt x="10881" y="16510"/>
                                <a:pt x="10784" y="16596"/>
                                <a:pt x="10697" y="16692"/>
                              </a:cubicBezTo>
                              <a:cubicBezTo>
                                <a:pt x="10636" y="16760"/>
                                <a:pt x="10577" y="16828"/>
                                <a:pt x="10511" y="16890"/>
                              </a:cubicBezTo>
                            </a:path>
                            <a:path w="3054" h="1742">
                              <a:moveTo>
                                <a:pt x="11314" y="15415"/>
                              </a:moveTo>
                              <a:cubicBezTo>
                                <a:pt x="11296" y="15432"/>
                                <a:pt x="11308" y="15440"/>
                                <a:pt x="11316" y="15466"/>
                              </a:cubicBezTo>
                              <a:cubicBezTo>
                                <a:pt x="11330" y="15512"/>
                                <a:pt x="11344" y="15559"/>
                                <a:pt x="11359" y="15605"/>
                              </a:cubicBezTo>
                              <a:cubicBezTo>
                                <a:pt x="11376" y="15658"/>
                                <a:pt x="11392" y="15723"/>
                                <a:pt x="11424" y="15770"/>
                              </a:cubicBezTo>
                              <a:cubicBezTo>
                                <a:pt x="11453" y="15812"/>
                                <a:pt x="11472" y="15819"/>
                                <a:pt x="11515" y="15804"/>
                              </a:cubicBezTo>
                            </a:path>
                            <a:path w="3054" h="1742">
                              <a:moveTo>
                                <a:pt x="11545" y="15495"/>
                              </a:moveTo>
                              <a:cubicBezTo>
                                <a:pt x="11465" y="15562"/>
                                <a:pt x="11382" y="15636"/>
                                <a:pt x="11326" y="15725"/>
                              </a:cubicBezTo>
                              <a:cubicBezTo>
                                <a:pt x="11300" y="15766"/>
                                <a:pt x="11272" y="15820"/>
                                <a:pt x="11269" y="15868"/>
                              </a:cubicBezTo>
                            </a:path>
                            <a:path w="3054" h="1742">
                              <a:moveTo>
                                <a:pt x="11773" y="15618"/>
                              </a:moveTo>
                              <a:cubicBezTo>
                                <a:pt x="11768" y="15623"/>
                                <a:pt x="11762" y="15627"/>
                                <a:pt x="11757" y="15632"/>
                              </a:cubicBezTo>
                              <a:cubicBezTo>
                                <a:pt x="11776" y="15633"/>
                                <a:pt x="11793" y="15628"/>
                                <a:pt x="11813" y="15627"/>
                              </a:cubicBezTo>
                              <a:cubicBezTo>
                                <a:pt x="11826" y="15626"/>
                                <a:pt x="11839" y="15626"/>
                                <a:pt x="11852" y="15627"/>
                              </a:cubicBezTo>
                              <a:cubicBezTo>
                                <a:pt x="11831" y="15639"/>
                                <a:pt x="11813" y="15642"/>
                                <a:pt x="11788" y="15646"/>
                              </a:cubicBezTo>
                              <a:cubicBezTo>
                                <a:pt x="11772" y="15649"/>
                                <a:pt x="11755" y="15650"/>
                                <a:pt x="11739" y="15652"/>
                              </a:cubicBezTo>
                              <a:cubicBezTo>
                                <a:pt x="11772" y="15647"/>
                                <a:pt x="11803" y="15644"/>
                                <a:pt x="11835" y="15639"/>
                              </a:cubicBezTo>
                              <a:cubicBezTo>
                                <a:pt x="11881" y="15631"/>
                                <a:pt x="11914" y="15618"/>
                                <a:pt x="11955" y="15595"/>
                              </a:cubicBezTo>
                            </a:path>
                            <a:path w="3054" h="1742">
                              <a:moveTo>
                                <a:pt x="12258" y="15268"/>
                              </a:moveTo>
                              <a:cubicBezTo>
                                <a:pt x="12246" y="15319"/>
                                <a:pt x="12242" y="15369"/>
                                <a:pt x="12235" y="15421"/>
                              </a:cubicBezTo>
                              <a:cubicBezTo>
                                <a:pt x="12223" y="15509"/>
                                <a:pt x="12210" y="15598"/>
                                <a:pt x="12202" y="15686"/>
                              </a:cubicBezTo>
                              <a:cubicBezTo>
                                <a:pt x="12199" y="15723"/>
                                <a:pt x="12198" y="15756"/>
                                <a:pt x="12203" y="15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5,15268" coordsize="3054,1742" path="m9205,17009c9245,16957,9278,16904,9312,16845c9390,16711,9463,16573,9526,16432c9619,16224,9712,15986,9699,15753c9696,15690,9682,15662,9646,15616c9564,15640,9541,15717,9513,15798c9418,16080,9363,16430,9422,16725c9438,16807,9455,16870,9537,16866em9829,16554c9823,16577,9815,16598,9809,16621c9854,16609,9889,16579,9931,16557c9968,16538,10038,16498,10077,16535c10118,16575,10099,16674,10092,16722c10086,16763,10077,16805,10071,16846em10621,16307c10641,16339,10654,16373,10666,16409c10689,16478,10717,16544,10750,16609c10779,16666,10815,16735,10872,16770c10910,16794,10927,16782,10963,16767em10976,16422c10881,16510,10784,16596,10697,16692c10636,16760,10577,16828,10511,16890em11314,15415c11296,15432,11308,15440,11316,15466c11330,15512,11344,15559,11359,15605c11376,15658,11392,15723,11424,15770c11453,15812,11472,15819,11515,15804em11545,15495c11465,15562,11382,15636,11326,15725c11300,15766,11272,15820,11269,15868em11773,15618c11768,15623,11762,15627,11757,15632c11776,15633,11793,15628,11813,15627c11826,15626,11839,15626,11852,15627c11831,15639,11813,15642,11788,15646c11772,15649,11755,15650,11739,15652c11772,15647,11803,15644,11835,15639c11881,15631,11914,15618,11955,15595em12258,15268c12246,15319,12242,15369,12235,15421c12223,15509,12210,15598,12202,15686c12199,15723,12198,15756,12203,15792e" stroked="t" o:allowincell="f" style="position:absolute;margin-left:182.95pt;margin-top:372.8pt;width:86.5pt;height:4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585335</wp:posOffset>
                </wp:positionH>
                <wp:positionV relativeFrom="paragraph">
                  <wp:posOffset>5220335</wp:posOffset>
                </wp:positionV>
                <wp:extent cx="450215" cy="244475"/>
                <wp:effectExtent l="6985" t="6985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679">
                              <a:moveTo>
                                <a:pt x="15580" y="16866"/>
                              </a:moveTo>
                              <a:cubicBezTo>
                                <a:pt x="15555" y="16971"/>
                                <a:pt x="15528" y="17075"/>
                                <a:pt x="15507" y="17180"/>
                              </a:cubicBezTo>
                              <a:cubicBezTo>
                                <a:pt x="15499" y="17219"/>
                                <a:pt x="15493" y="17256"/>
                                <a:pt x="15489" y="17296"/>
                              </a:cubicBezTo>
                              <a:cubicBezTo>
                                <a:pt x="15522" y="17236"/>
                                <a:pt x="15535" y="17170"/>
                                <a:pt x="15552" y="17103"/>
                              </a:cubicBezTo>
                              <a:cubicBezTo>
                                <a:pt x="15583" y="16984"/>
                                <a:pt x="15614" y="16864"/>
                                <a:pt x="15653" y="16747"/>
                              </a:cubicBezTo>
                              <a:cubicBezTo>
                                <a:pt x="15669" y="16698"/>
                                <a:pt x="15686" y="16660"/>
                                <a:pt x="15713" y="16618"/>
                              </a:cubicBezTo>
                              <a:cubicBezTo>
                                <a:pt x="15724" y="16667"/>
                                <a:pt x="15726" y="16712"/>
                                <a:pt x="15717" y="16769"/>
                              </a:cubicBezTo>
                              <a:cubicBezTo>
                                <a:pt x="15704" y="16853"/>
                                <a:pt x="15685" y="16937"/>
                                <a:pt x="15655" y="17017"/>
                              </a:cubicBezTo>
                              <a:cubicBezTo>
                                <a:pt x="15646" y="17041"/>
                                <a:pt x="15631" y="17088"/>
                                <a:pt x="15599" y="17092"/>
                              </a:cubicBezTo>
                              <a:cubicBezTo>
                                <a:pt x="15597" y="17089"/>
                                <a:pt x="15595" y="17085"/>
                                <a:pt x="15593" y="17082"/>
                              </a:cubicBezTo>
                              <a:cubicBezTo>
                                <a:pt x="15625" y="17098"/>
                                <a:pt x="15653" y="17114"/>
                                <a:pt x="15688" y="17124"/>
                              </a:cubicBezTo>
                              <a:cubicBezTo>
                                <a:pt x="15729" y="17135"/>
                                <a:pt x="15759" y="17132"/>
                                <a:pt x="15801" y="17127"/>
                              </a:cubicBezTo>
                            </a:path>
                            <a:path w="1250" h="679">
                              <a:moveTo>
                                <a:pt x="15993" y="16900"/>
                              </a:moveTo>
                              <a:cubicBezTo>
                                <a:pt x="15978" y="16880"/>
                                <a:pt x="16001" y="16858"/>
                                <a:pt x="16025" y="16835"/>
                              </a:cubicBezTo>
                              <a:cubicBezTo>
                                <a:pt x="16043" y="16818"/>
                                <a:pt x="16063" y="16803"/>
                                <a:pt x="16082" y="16788"/>
                              </a:cubicBezTo>
                              <a:cubicBezTo>
                                <a:pt x="16065" y="16847"/>
                                <a:pt x="16028" y="16895"/>
                                <a:pt x="15998" y="16949"/>
                              </a:cubicBezTo>
                              <a:cubicBezTo>
                                <a:pt x="15958" y="17020"/>
                                <a:pt x="15906" y="17102"/>
                                <a:pt x="15920" y="17181"/>
                              </a:cubicBezTo>
                              <a:cubicBezTo>
                                <a:pt x="15961" y="17193"/>
                                <a:pt x="15965" y="17185"/>
                                <a:pt x="16007" y="17164"/>
                              </a:cubicBezTo>
                            </a:path>
                            <a:path w="1250" h="679">
                              <a:moveTo>
                                <a:pt x="16396" y="16916"/>
                              </a:moveTo>
                              <a:cubicBezTo>
                                <a:pt x="16348" y="16956"/>
                                <a:pt x="16301" y="16994"/>
                                <a:pt x="16260" y="17041"/>
                              </a:cubicBezTo>
                              <a:cubicBezTo>
                                <a:pt x="16220" y="17086"/>
                                <a:pt x="16203" y="17115"/>
                                <a:pt x="16202" y="17174"/>
                              </a:cubicBezTo>
                              <a:cubicBezTo>
                                <a:pt x="16240" y="17187"/>
                                <a:pt x="16245" y="17180"/>
                                <a:pt x="16286" y="17165"/>
                              </a:cubicBezTo>
                            </a:path>
                            <a:path w="1250" h="679">
                              <a:moveTo>
                                <a:pt x="16662" y="16906"/>
                              </a:moveTo>
                              <a:cubicBezTo>
                                <a:pt x="16606" y="16945"/>
                                <a:pt x="16551" y="16981"/>
                                <a:pt x="16504" y="17030"/>
                              </a:cubicBezTo>
                              <a:cubicBezTo>
                                <a:pt x="16480" y="17055"/>
                                <a:pt x="16452" y="17084"/>
                                <a:pt x="16476" y="17112"/>
                              </a:cubicBezTo>
                              <a:cubicBezTo>
                                <a:pt x="16523" y="17099"/>
                                <a:pt x="16560" y="17078"/>
                                <a:pt x="16600" y="17050"/>
                              </a:cubicBezTo>
                              <a:cubicBezTo>
                                <a:pt x="16627" y="17031"/>
                                <a:pt x="16652" y="17006"/>
                                <a:pt x="16682" y="16994"/>
                              </a:cubicBezTo>
                              <a:cubicBezTo>
                                <a:pt x="16682" y="17038"/>
                                <a:pt x="16666" y="17090"/>
                                <a:pt x="16675" y="17133"/>
                              </a:cubicBezTo>
                              <a:cubicBezTo>
                                <a:pt x="16679" y="17154"/>
                                <a:pt x="16690" y="17190"/>
                                <a:pt x="16719" y="17176"/>
                              </a:cubicBezTo>
                              <a:cubicBezTo>
                                <a:pt x="16725" y="17171"/>
                                <a:pt x="16732" y="17167"/>
                                <a:pt x="16738" y="17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9,16618" coordsize="1250,679" path="m15580,16866c15555,16971,15528,17075,15507,17180c15499,17219,15493,17256,15489,17296c15522,17236,15535,17170,15552,17103c15583,16984,15614,16864,15653,16747c15669,16698,15686,16660,15713,16618c15724,16667,15726,16712,15717,16769c15704,16853,15685,16937,15655,17017c15646,17041,15631,17088,15599,17092c15597,17089,15595,17085,15593,17082c15625,17098,15653,17114,15688,17124c15729,17135,15759,17132,15801,17127em15993,16900c15978,16880,16001,16858,16025,16835c16043,16818,16063,16803,16082,16788c16065,16847,16028,16895,15998,16949c15958,17020,15906,17102,15920,17181c15961,17193,15965,17185,16007,17164em16396,16916c16348,16956,16301,16994,16260,17041c16220,17086,16203,17115,16202,17174c16240,17187,16245,17180,16286,17165em16662,16906c16606,16945,16551,16981,16504,17030c16480,17055,16452,17084,16476,17112c16523,17099,16560,17078,16600,17050c16627,17031,16652,17006,16682,16994c16682,17038,16666,17090,16675,17133c16679,17154,16690,17190,16719,17176c16725,17171,16732,17167,16738,17162e" stroked="t" o:allowincell="f" style="position:absolute;margin-left:361.05pt;margin-top:411.05pt;width:35.4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135880</wp:posOffset>
                </wp:positionH>
                <wp:positionV relativeFrom="paragraph">
                  <wp:posOffset>5167630</wp:posOffset>
                </wp:positionV>
                <wp:extent cx="114935" cy="218440"/>
                <wp:effectExtent l="8255" t="6350" r="5715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07">
                              <a:moveTo>
                                <a:pt x="17067" y="16471"/>
                              </a:moveTo>
                              <a:cubicBezTo>
                                <a:pt x="17059" y="16541"/>
                                <a:pt x="17035" y="16609"/>
                                <a:pt x="17025" y="16679"/>
                              </a:cubicBezTo>
                              <a:cubicBezTo>
                                <a:pt x="17012" y="16769"/>
                                <a:pt x="17010" y="16864"/>
                                <a:pt x="17036" y="16951"/>
                              </a:cubicBezTo>
                              <a:cubicBezTo>
                                <a:pt x="17048" y="16993"/>
                                <a:pt x="17061" y="17006"/>
                                <a:pt x="17094" y="17026"/>
                              </a:cubicBezTo>
                            </a:path>
                            <a:path w="320" h="607">
                              <a:moveTo>
                                <a:pt x="17337" y="16518"/>
                              </a:moveTo>
                              <a:cubicBezTo>
                                <a:pt x="17332" y="16603"/>
                                <a:pt x="17309" y="16683"/>
                                <a:pt x="17294" y="16767"/>
                              </a:cubicBezTo>
                              <a:cubicBezTo>
                                <a:pt x="17276" y="16870"/>
                                <a:pt x="17257" y="16973"/>
                                <a:pt x="17242" y="17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8,16471" coordsize="320,607" path="m17067,16471c17059,16541,17035,16609,17025,16679c17012,16769,17010,16864,17036,16951c17048,16993,17061,17006,17094,17026em17337,16518c17332,16603,17309,16683,17294,16767c17276,16870,17257,16973,17242,17077e" stroked="t" o:allowincell="f" style="position:absolute;margin-left:404.4pt;margin-top:406.9pt;width:9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754380</wp:posOffset>
                </wp:positionH>
                <wp:positionV relativeFrom="paragraph">
                  <wp:posOffset>5759450</wp:posOffset>
                </wp:positionV>
                <wp:extent cx="561340" cy="666750"/>
                <wp:effectExtent l="5715" t="4445" r="6350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851">
                              <a:moveTo>
                                <a:pt x="4850" y="19491"/>
                              </a:moveTo>
                              <a:cubicBezTo>
                                <a:pt x="4853" y="19491"/>
                                <a:pt x="4843" y="19538"/>
                                <a:pt x="4871" y="19495"/>
                              </a:cubicBezTo>
                              <a:cubicBezTo>
                                <a:pt x="4917" y="19424"/>
                                <a:pt x="4956" y="19341"/>
                                <a:pt x="4993" y="19265"/>
                              </a:cubicBezTo>
                              <a:cubicBezTo>
                                <a:pt x="5073" y="19100"/>
                                <a:pt x="5142" y="18929"/>
                                <a:pt x="5200" y="18755"/>
                              </a:cubicBezTo>
                              <a:cubicBezTo>
                                <a:pt x="5255" y="18591"/>
                                <a:pt x="5308" y="18419"/>
                                <a:pt x="5321" y="18246"/>
                              </a:cubicBezTo>
                              <a:cubicBezTo>
                                <a:pt x="5320" y="18178"/>
                                <a:pt x="5323" y="18162"/>
                                <a:pt x="5306" y="18122"/>
                              </a:cubicBezTo>
                              <a:cubicBezTo>
                                <a:pt x="5209" y="18137"/>
                                <a:pt x="5176" y="18268"/>
                                <a:pt x="5143" y="18357"/>
                              </a:cubicBezTo>
                              <a:cubicBezTo>
                                <a:pt x="5049" y="18614"/>
                                <a:pt x="4991" y="18892"/>
                                <a:pt x="4987" y="19166"/>
                              </a:cubicBezTo>
                              <a:cubicBezTo>
                                <a:pt x="4986" y="19249"/>
                                <a:pt x="4979" y="19437"/>
                                <a:pt x="5078" y="19479"/>
                              </a:cubicBezTo>
                              <a:cubicBezTo>
                                <a:pt x="5119" y="19479"/>
                                <a:pt x="5135" y="19478"/>
                                <a:pt x="5159" y="19458"/>
                              </a:cubicBezTo>
                            </a:path>
                            <a:path w="1558" h="1851">
                              <a:moveTo>
                                <a:pt x="5439" y="19096"/>
                              </a:moveTo>
                              <a:cubicBezTo>
                                <a:pt x="5422" y="19124"/>
                                <a:pt x="5408" y="19147"/>
                                <a:pt x="5382" y="19165"/>
                              </a:cubicBezTo>
                              <a:cubicBezTo>
                                <a:pt x="5418" y="19135"/>
                                <a:pt x="5451" y="19102"/>
                                <a:pt x="5487" y="19073"/>
                              </a:cubicBezTo>
                              <a:cubicBezTo>
                                <a:pt x="5527" y="19041"/>
                                <a:pt x="5555" y="19019"/>
                                <a:pt x="5605" y="19020"/>
                              </a:cubicBezTo>
                              <a:cubicBezTo>
                                <a:pt x="5632" y="19081"/>
                                <a:pt x="5629" y="19133"/>
                                <a:pt x="5627" y="19200"/>
                              </a:cubicBezTo>
                              <a:cubicBezTo>
                                <a:pt x="5625" y="19266"/>
                                <a:pt x="5616" y="19333"/>
                                <a:pt x="5621" y="19399"/>
                              </a:cubicBezTo>
                              <a:cubicBezTo>
                                <a:pt x="5626" y="19421"/>
                                <a:pt x="5630" y="19422"/>
                                <a:pt x="5642" y="19387"/>
                              </a:cubicBezTo>
                            </a:path>
                            <a:path w="1558" h="1851">
                              <a:moveTo>
                                <a:pt x="6069" y="19050"/>
                              </a:moveTo>
                              <a:cubicBezTo>
                                <a:pt x="6055" y="19068"/>
                                <a:pt x="6043" y="19074"/>
                                <a:pt x="6045" y="19103"/>
                              </a:cubicBezTo>
                              <a:cubicBezTo>
                                <a:pt x="6046" y="19130"/>
                                <a:pt x="6054" y="19175"/>
                                <a:pt x="6071" y="19196"/>
                              </a:cubicBezTo>
                              <a:cubicBezTo>
                                <a:pt x="6097" y="19229"/>
                                <a:pt x="6135" y="19207"/>
                                <a:pt x="6161" y="19188"/>
                              </a:cubicBezTo>
                              <a:cubicBezTo>
                                <a:pt x="6202" y="19157"/>
                                <a:pt x="6232" y="19112"/>
                                <a:pt x="6274" y="19084"/>
                              </a:cubicBezTo>
                              <a:cubicBezTo>
                                <a:pt x="6281" y="19081"/>
                                <a:pt x="6288" y="19078"/>
                                <a:pt x="6295" y="19075"/>
                              </a:cubicBezTo>
                              <a:cubicBezTo>
                                <a:pt x="6314" y="19134"/>
                                <a:pt x="6315" y="19175"/>
                                <a:pt x="6305" y="19245"/>
                              </a:cubicBezTo>
                              <a:cubicBezTo>
                                <a:pt x="6285" y="19387"/>
                                <a:pt x="6253" y="19526"/>
                                <a:pt x="6209" y="19663"/>
                              </a:cubicBezTo>
                              <a:cubicBezTo>
                                <a:pt x="6179" y="19756"/>
                                <a:pt x="6146" y="19876"/>
                                <a:pt x="6081" y="19953"/>
                              </a:cubicBezTo>
                              <a:cubicBezTo>
                                <a:pt x="6061" y="19965"/>
                                <a:pt x="6055" y="19971"/>
                                <a:pt x="6050" y="19948"/>
                              </a:cubicBezTo>
                              <a:cubicBezTo>
                                <a:pt x="6071" y="19854"/>
                                <a:pt x="6103" y="19761"/>
                                <a:pt x="6156" y="19679"/>
                              </a:cubicBezTo>
                              <a:cubicBezTo>
                                <a:pt x="6225" y="19571"/>
                                <a:pt x="6311" y="19483"/>
                                <a:pt x="6405" y="19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8,18116" coordsize="1558,1851" path="m4850,19491c4853,19491,4843,19538,4871,19495c4917,19424,4956,19341,4993,19265c5073,19100,5142,18929,5200,18755c5255,18591,5308,18419,5321,18246c5320,18178,5323,18162,5306,18122c5209,18137,5176,18268,5143,18357c5049,18614,4991,18892,4987,19166c4986,19249,4979,19437,5078,19479c5119,19479,5135,19478,5159,19458em5439,19096c5422,19124,5408,19147,5382,19165c5418,19135,5451,19102,5487,19073c5527,19041,5555,19019,5605,19020c5632,19081,5629,19133,5627,19200c5625,19266,5616,19333,5621,19399c5626,19421,5630,19422,5642,19387em6069,19050c6055,19068,6043,19074,6045,19103c6046,19130,6054,19175,6071,19196c6097,19229,6135,19207,6161,19188c6202,19157,6232,19112,6274,19084c6281,19081,6288,19078,6295,19075c6314,19134,6315,19175,6305,19245c6285,19387,6253,19526,6209,19663c6179,19756,6146,19876,6081,19953c6061,19965,6055,19971,6050,19948c6071,19854,6103,19761,6156,19679c6225,19571,6311,19483,6405,19397e" stroked="t" o:allowincell="f" style="position:absolute;margin-left:59.4pt;margin-top:453.5pt;width:44.15pt;height:5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595120</wp:posOffset>
                </wp:positionH>
                <wp:positionV relativeFrom="paragraph">
                  <wp:posOffset>6073775</wp:posOffset>
                </wp:positionV>
                <wp:extent cx="220345" cy="190500"/>
                <wp:effectExtent l="6985" t="6985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28">
                              <a:moveTo>
                                <a:pt x="7226" y="19018"/>
                              </a:moveTo>
                              <a:cubicBezTo>
                                <a:pt x="7200" y="19018"/>
                                <a:pt x="7200" y="19021"/>
                                <a:pt x="7182" y="19005"/>
                              </a:cubicBezTo>
                              <a:cubicBezTo>
                                <a:pt x="7218" y="18988"/>
                                <a:pt x="7257" y="18984"/>
                                <a:pt x="7298" y="18990"/>
                              </a:cubicBezTo>
                              <a:cubicBezTo>
                                <a:pt x="7370" y="19001"/>
                                <a:pt x="7443" y="19019"/>
                                <a:pt x="7513" y="19041"/>
                              </a:cubicBezTo>
                              <a:cubicBezTo>
                                <a:pt x="7528" y="19046"/>
                                <a:pt x="7543" y="19052"/>
                                <a:pt x="7558" y="19057"/>
                              </a:cubicBezTo>
                            </a:path>
                            <a:path w="612" h="528">
                              <a:moveTo>
                                <a:pt x="7315" y="19501"/>
                              </a:moveTo>
                              <a:cubicBezTo>
                                <a:pt x="7320" y="19536"/>
                                <a:pt x="7420" y="19488"/>
                                <a:pt x="7452" y="19479"/>
                              </a:cubicBezTo>
                              <a:cubicBezTo>
                                <a:pt x="7568" y="19445"/>
                                <a:pt x="7680" y="19406"/>
                                <a:pt x="7793" y="19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2,18989" coordsize="612,528" path="m7226,19018c7200,19018,7200,19021,7182,19005c7218,18988,7257,18984,7298,18990c7370,19001,7443,19019,7513,19041c7528,19046,7543,19052,7558,19057em7315,19501c7320,19536,7420,19488,7452,19479c7568,19445,7680,19406,7793,19365e" stroked="t" o:allowincell="f" style="position:absolute;margin-left:125.6pt;margin-top:478.25pt;width:17.3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032635</wp:posOffset>
                </wp:positionH>
                <wp:positionV relativeFrom="paragraph">
                  <wp:posOffset>5741670</wp:posOffset>
                </wp:positionV>
                <wp:extent cx="1486535" cy="572770"/>
                <wp:effectExtent l="7620" t="6350" r="5715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1590">
                              <a:moveTo>
                                <a:pt x="8921" y="18627"/>
                              </a:moveTo>
                              <a:cubicBezTo>
                                <a:pt x="8914" y="18659"/>
                                <a:pt x="8912" y="18698"/>
                                <a:pt x="8918" y="18731"/>
                              </a:cubicBezTo>
                              <a:cubicBezTo>
                                <a:pt x="8931" y="18808"/>
                                <a:pt x="8953" y="18889"/>
                                <a:pt x="8980" y="18962"/>
                              </a:cubicBezTo>
                              <a:cubicBezTo>
                                <a:pt x="9004" y="19027"/>
                                <a:pt x="9039" y="19095"/>
                                <a:pt x="9090" y="19143"/>
                              </a:cubicBezTo>
                              <a:cubicBezTo>
                                <a:pt x="9097" y="19148"/>
                                <a:pt x="9105" y="19154"/>
                                <a:pt x="9112" y="19159"/>
                              </a:cubicBezTo>
                            </a:path>
                            <a:path w="4130" h="1590">
                              <a:moveTo>
                                <a:pt x="9169" y="18868"/>
                              </a:moveTo>
                              <a:cubicBezTo>
                                <a:pt x="9058" y="18960"/>
                                <a:pt x="8949" y="19054"/>
                                <a:pt x="8864" y="19172"/>
                              </a:cubicBezTo>
                              <a:cubicBezTo>
                                <a:pt x="8832" y="19216"/>
                                <a:pt x="8814" y="19256"/>
                                <a:pt x="8800" y="19306"/>
                              </a:cubicBezTo>
                            </a:path>
                            <a:path w="4130" h="1590">
                              <a:moveTo>
                                <a:pt x="9555" y="18902"/>
                              </a:moveTo>
                              <a:cubicBezTo>
                                <a:pt x="9522" y="18917"/>
                                <a:pt x="9567" y="18881"/>
                                <a:pt x="9577" y="18876"/>
                              </a:cubicBezTo>
                              <a:cubicBezTo>
                                <a:pt x="9608" y="18860"/>
                                <a:pt x="9645" y="18848"/>
                                <a:pt x="9679" y="18839"/>
                              </a:cubicBezTo>
                              <a:cubicBezTo>
                                <a:pt x="9701" y="18833"/>
                                <a:pt x="9723" y="18829"/>
                                <a:pt x="9745" y="18825"/>
                              </a:cubicBezTo>
                              <a:cubicBezTo>
                                <a:pt x="9746" y="18851"/>
                                <a:pt x="9711" y="18859"/>
                                <a:pt x="9685" y="18870"/>
                              </a:cubicBezTo>
                              <a:cubicBezTo>
                                <a:pt x="9633" y="18892"/>
                                <a:pt x="9578" y="18909"/>
                                <a:pt x="9523" y="18924"/>
                              </a:cubicBezTo>
                              <a:cubicBezTo>
                                <a:pt x="9518" y="18925"/>
                                <a:pt x="9512" y="18927"/>
                                <a:pt x="9507" y="18928"/>
                              </a:cubicBezTo>
                              <a:cubicBezTo>
                                <a:pt x="9551" y="18928"/>
                                <a:pt x="9596" y="18926"/>
                                <a:pt x="9639" y="18917"/>
                              </a:cubicBezTo>
                              <a:cubicBezTo>
                                <a:pt x="9680" y="18906"/>
                                <a:pt x="9694" y="18902"/>
                                <a:pt x="9721" y="18892"/>
                              </a:cubicBezTo>
                            </a:path>
                            <a:path w="4130" h="1590">
                              <a:moveTo>
                                <a:pt x="10151" y="18335"/>
                              </a:moveTo>
                              <a:cubicBezTo>
                                <a:pt x="10159" y="18385"/>
                                <a:pt x="10139" y="18433"/>
                                <a:pt x="10131" y="18484"/>
                              </a:cubicBezTo>
                              <a:cubicBezTo>
                                <a:pt x="10115" y="18585"/>
                                <a:pt x="10102" y="18686"/>
                                <a:pt x="10091" y="18787"/>
                              </a:cubicBezTo>
                              <a:cubicBezTo>
                                <a:pt x="10084" y="18853"/>
                                <a:pt x="10072" y="18935"/>
                                <a:pt x="10094" y="19000"/>
                              </a:cubicBezTo>
                              <a:cubicBezTo>
                                <a:pt x="10103" y="19012"/>
                                <a:pt x="10105" y="19017"/>
                                <a:pt x="10116" y="19009"/>
                              </a:cubicBezTo>
                            </a:path>
                            <a:path w="4130" h="1590">
                              <a:moveTo>
                                <a:pt x="10561" y="18073"/>
                              </a:moveTo>
                              <a:cubicBezTo>
                                <a:pt x="10586" y="18175"/>
                                <a:pt x="10591" y="18273"/>
                                <a:pt x="10589" y="18379"/>
                              </a:cubicBezTo>
                              <a:cubicBezTo>
                                <a:pt x="10585" y="18567"/>
                                <a:pt x="10571" y="18757"/>
                                <a:pt x="10530" y="18941"/>
                              </a:cubicBezTo>
                              <a:cubicBezTo>
                                <a:pt x="10494" y="19100"/>
                                <a:pt x="10441" y="19253"/>
                                <a:pt x="10306" y="19352"/>
                              </a:cubicBezTo>
                              <a:cubicBezTo>
                                <a:pt x="10215" y="19419"/>
                                <a:pt x="10129" y="19419"/>
                                <a:pt x="10022" y="19430"/>
                              </a:cubicBezTo>
                            </a:path>
                            <a:path w="4130" h="1590">
                              <a:moveTo>
                                <a:pt x="8815" y="18219"/>
                              </a:moveTo>
                              <a:cubicBezTo>
                                <a:pt x="8668" y="18375"/>
                                <a:pt x="8559" y="18531"/>
                                <a:pt x="8482" y="18735"/>
                              </a:cubicBezTo>
                              <a:cubicBezTo>
                                <a:pt x="8397" y="18959"/>
                                <a:pt x="8349" y="19228"/>
                                <a:pt x="8468" y="19451"/>
                              </a:cubicBezTo>
                              <a:cubicBezTo>
                                <a:pt x="8557" y="19618"/>
                                <a:pt x="8681" y="19620"/>
                                <a:pt x="8843" y="19655"/>
                              </a:cubicBezTo>
                            </a:path>
                            <a:path w="4130" h="1590">
                              <a:moveTo>
                                <a:pt x="11042" y="19215"/>
                              </a:moveTo>
                              <a:cubicBezTo>
                                <a:pt x="11062" y="19139"/>
                                <a:pt x="11090" y="19070"/>
                                <a:pt x="11120" y="18997"/>
                              </a:cubicBezTo>
                              <a:cubicBezTo>
                                <a:pt x="11179" y="18853"/>
                                <a:pt x="11244" y="18710"/>
                                <a:pt x="11294" y="18562"/>
                              </a:cubicBezTo>
                              <a:cubicBezTo>
                                <a:pt x="11336" y="18437"/>
                                <a:pt x="11378" y="18300"/>
                                <a:pt x="11380" y="18167"/>
                              </a:cubicBezTo>
                              <a:cubicBezTo>
                                <a:pt x="11381" y="18106"/>
                                <a:pt x="11375" y="18093"/>
                                <a:pt x="11331" y="18066"/>
                              </a:cubicBezTo>
                              <a:cubicBezTo>
                                <a:pt x="11247" y="18129"/>
                                <a:pt x="11217" y="18219"/>
                                <a:pt x="11185" y="18320"/>
                              </a:cubicBezTo>
                              <a:cubicBezTo>
                                <a:pt x="11120" y="18529"/>
                                <a:pt x="11099" y="18749"/>
                                <a:pt x="11120" y="18966"/>
                              </a:cubicBezTo>
                              <a:cubicBezTo>
                                <a:pt x="11130" y="19066"/>
                                <a:pt x="11140" y="19126"/>
                                <a:pt x="11239" y="19136"/>
                              </a:cubicBezTo>
                            </a:path>
                            <a:path w="4130" h="1590">
                              <a:moveTo>
                                <a:pt x="11553" y="18782"/>
                              </a:moveTo>
                              <a:cubicBezTo>
                                <a:pt x="11534" y="18843"/>
                                <a:pt x="11509" y="18901"/>
                                <a:pt x="11495" y="18963"/>
                              </a:cubicBezTo>
                              <a:cubicBezTo>
                                <a:pt x="11491" y="18988"/>
                                <a:pt x="11489" y="18995"/>
                                <a:pt x="11499" y="19009"/>
                              </a:cubicBezTo>
                              <a:cubicBezTo>
                                <a:pt x="11551" y="18995"/>
                                <a:pt x="11592" y="18962"/>
                                <a:pt x="11636" y="18930"/>
                              </a:cubicBezTo>
                              <a:cubicBezTo>
                                <a:pt x="11684" y="18895"/>
                                <a:pt x="11721" y="18863"/>
                                <a:pt x="11778" y="18848"/>
                              </a:cubicBezTo>
                              <a:cubicBezTo>
                                <a:pt x="11805" y="18889"/>
                                <a:pt x="11798" y="18923"/>
                                <a:pt x="11797" y="18972"/>
                              </a:cubicBezTo>
                              <a:cubicBezTo>
                                <a:pt x="11796" y="19001"/>
                                <a:pt x="11795" y="19030"/>
                                <a:pt x="11795" y="19059"/>
                              </a:cubicBezTo>
                            </a:path>
                            <a:path w="4130" h="1590">
                              <a:moveTo>
                                <a:pt x="12098" y="18626"/>
                              </a:moveTo>
                              <a:cubicBezTo>
                                <a:pt x="12085" y="18666"/>
                                <a:pt x="12077" y="18704"/>
                                <a:pt x="12089" y="18747"/>
                              </a:cubicBezTo>
                              <a:cubicBezTo>
                                <a:pt x="12110" y="18822"/>
                                <a:pt x="12152" y="18898"/>
                                <a:pt x="12192" y="18964"/>
                              </a:cubicBezTo>
                              <a:cubicBezTo>
                                <a:pt x="12223" y="19016"/>
                                <a:pt x="12269" y="19089"/>
                                <a:pt x="12334" y="19104"/>
                              </a:cubicBezTo>
                              <a:cubicBezTo>
                                <a:pt x="12369" y="19103"/>
                                <a:pt x="12381" y="19102"/>
                                <a:pt x="12402" y="19090"/>
                              </a:cubicBezTo>
                            </a:path>
                            <a:path w="4130" h="1590">
                              <a:moveTo>
                                <a:pt x="12526" y="18698"/>
                              </a:moveTo>
                              <a:cubicBezTo>
                                <a:pt x="12431" y="18749"/>
                                <a:pt x="12348" y="18817"/>
                                <a:pt x="12281" y="18904"/>
                              </a:cubicBezTo>
                              <a:cubicBezTo>
                                <a:pt x="12214" y="18991"/>
                                <a:pt x="12159" y="19091"/>
                                <a:pt x="12108" y="19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18066" coordsize="4130,1590" path="m8921,18627c8914,18659,8912,18698,8918,18731c8931,18808,8953,18889,8980,18962c9004,19027,9039,19095,9090,19143c9097,19148,9105,19154,9112,19159em9169,18868c9058,18960,8949,19054,8864,19172c8832,19216,8814,19256,8800,19306em9555,18902c9522,18917,9567,18881,9577,18876c9608,18860,9645,18848,9679,18839c9701,18833,9723,18829,9745,18825c9746,18851,9711,18859,9685,18870c9633,18892,9578,18909,9523,18924c9518,18925,9512,18927,9507,18928c9551,18928,9596,18926,9639,18917c9680,18906,9694,18902,9721,18892em10151,18335c10159,18385,10139,18433,10131,18484c10115,18585,10102,18686,10091,18787c10084,18853,10072,18935,10094,19000c10103,19012,10105,19017,10116,19009em10561,18073c10586,18175,10591,18273,10589,18379c10585,18567,10571,18757,10530,18941c10494,19100,10441,19253,10306,19352c10215,19419,10129,19419,10022,19430em8815,18219c8668,18375,8559,18531,8482,18735c8397,18959,8349,19228,8468,19451c8557,19618,8681,19620,8843,19655em11042,19215c11062,19139,11090,19070,11120,18997c11179,18853,11244,18710,11294,18562c11336,18437,11378,18300,11380,18167c11381,18106,11375,18093,11331,18066c11247,18129,11217,18219,11185,18320c11120,18529,11099,18749,11120,18966c11130,19066,11140,19126,11239,19136em11553,18782c11534,18843,11509,18901,11495,18963c11491,18988,11489,18995,11499,19009c11551,18995,11592,18962,11636,18930c11684,18895,11721,18863,11778,18848c11805,18889,11798,18923,11797,18972c11796,19001,11795,19030,11795,19059em12098,18626c12085,18666,12077,18704,12089,18747c12110,18822,12152,18898,12192,18964c12223,19016,12269,19089,12334,19104c12369,19103,12381,19102,12402,19090em12526,18698c12431,18749,12348,18817,12281,18904c12214,18991,12159,19091,12108,19187e" stroked="t" o:allowincell="f" style="position:absolute;margin-left:160.05pt;margin-top:452.1pt;width:117pt;height:4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548505</wp:posOffset>
                </wp:positionH>
                <wp:positionV relativeFrom="paragraph">
                  <wp:posOffset>5537835</wp:posOffset>
                </wp:positionV>
                <wp:extent cx="878840" cy="431800"/>
                <wp:effectExtent l="5715" t="5715" r="635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1199">
                              <a:moveTo>
                                <a:pt x="15389" y="18674"/>
                              </a:moveTo>
                              <a:cubicBezTo>
                                <a:pt x="15395" y="18708"/>
                                <a:pt x="15395" y="18703"/>
                                <a:pt x="15424" y="18672"/>
                              </a:cubicBezTo>
                              <a:cubicBezTo>
                                <a:pt x="15481" y="18611"/>
                                <a:pt x="15529" y="18541"/>
                                <a:pt x="15574" y="18471"/>
                              </a:cubicBezTo>
                              <a:cubicBezTo>
                                <a:pt x="15646" y="18357"/>
                                <a:pt x="15707" y="18236"/>
                                <a:pt x="15754" y="18110"/>
                              </a:cubicBezTo>
                              <a:cubicBezTo>
                                <a:pt x="15795" y="18001"/>
                                <a:pt x="15825" y="17883"/>
                                <a:pt x="15818" y="17765"/>
                              </a:cubicBezTo>
                              <a:cubicBezTo>
                                <a:pt x="15815" y="17708"/>
                                <a:pt x="15804" y="17694"/>
                                <a:pt x="15763" y="17666"/>
                              </a:cubicBezTo>
                              <a:cubicBezTo>
                                <a:pt x="15684" y="17725"/>
                                <a:pt x="15656" y="17804"/>
                                <a:pt x="15626" y="17900"/>
                              </a:cubicBezTo>
                              <a:cubicBezTo>
                                <a:pt x="15580" y="18048"/>
                                <a:pt x="15553" y="18207"/>
                                <a:pt x="15554" y="18363"/>
                              </a:cubicBezTo>
                              <a:cubicBezTo>
                                <a:pt x="15554" y="18444"/>
                                <a:pt x="15556" y="18572"/>
                                <a:pt x="15630" y="18628"/>
                              </a:cubicBezTo>
                              <a:cubicBezTo>
                                <a:pt x="15663" y="18639"/>
                                <a:pt x="15674" y="18643"/>
                                <a:pt x="15696" y="18626"/>
                              </a:cubicBezTo>
                            </a:path>
                            <a:path w="2442" h="1199">
                              <a:moveTo>
                                <a:pt x="15910" y="18459"/>
                              </a:moveTo>
                              <a:cubicBezTo>
                                <a:pt x="15900" y="18490"/>
                                <a:pt x="15890" y="18521"/>
                                <a:pt x="15878" y="18551"/>
                              </a:cubicBezTo>
                              <a:cubicBezTo>
                                <a:pt x="15919" y="18536"/>
                                <a:pt x="15949" y="18492"/>
                                <a:pt x="15982" y="18461"/>
                              </a:cubicBezTo>
                              <a:cubicBezTo>
                                <a:pt x="16018" y="18428"/>
                                <a:pt x="16076" y="18362"/>
                                <a:pt x="16130" y="18362"/>
                              </a:cubicBezTo>
                              <a:cubicBezTo>
                                <a:pt x="16183" y="18362"/>
                                <a:pt x="16164" y="18453"/>
                                <a:pt x="16161" y="18481"/>
                              </a:cubicBezTo>
                              <a:cubicBezTo>
                                <a:pt x="16155" y="18537"/>
                                <a:pt x="16141" y="18591"/>
                                <a:pt x="16137" y="18647"/>
                              </a:cubicBezTo>
                              <a:cubicBezTo>
                                <a:pt x="16137" y="18652"/>
                                <a:pt x="16137" y="18658"/>
                                <a:pt x="16137" y="18663"/>
                              </a:cubicBezTo>
                            </a:path>
                            <a:path w="2442" h="1199">
                              <a:moveTo>
                                <a:pt x="16407" y="18403"/>
                              </a:moveTo>
                              <a:cubicBezTo>
                                <a:pt x="16393" y="18436"/>
                                <a:pt x="16365" y="18478"/>
                                <a:pt x="16358" y="18512"/>
                              </a:cubicBezTo>
                              <a:cubicBezTo>
                                <a:pt x="16352" y="18544"/>
                                <a:pt x="16363" y="18592"/>
                                <a:pt x="16399" y="18600"/>
                              </a:cubicBezTo>
                              <a:cubicBezTo>
                                <a:pt x="16449" y="18611"/>
                                <a:pt x="16498" y="18550"/>
                                <a:pt x="16524" y="18519"/>
                              </a:cubicBezTo>
                              <a:cubicBezTo>
                                <a:pt x="16581" y="18451"/>
                                <a:pt x="16621" y="18368"/>
                                <a:pt x="16652" y="18286"/>
                              </a:cubicBezTo>
                              <a:cubicBezTo>
                                <a:pt x="16660" y="18261"/>
                                <a:pt x="16662" y="18255"/>
                                <a:pt x="16668" y="18240"/>
                              </a:cubicBezTo>
                              <a:cubicBezTo>
                                <a:pt x="16656" y="18308"/>
                                <a:pt x="16642" y="18376"/>
                                <a:pt x="16633" y="18444"/>
                              </a:cubicBezTo>
                              <a:cubicBezTo>
                                <a:pt x="16629" y="18471"/>
                                <a:pt x="16600" y="18579"/>
                                <a:pt x="16621" y="18604"/>
                              </a:cubicBezTo>
                              <a:cubicBezTo>
                                <a:pt x="16624" y="18601"/>
                                <a:pt x="16628" y="18599"/>
                                <a:pt x="16631" y="18596"/>
                              </a:cubicBezTo>
                            </a:path>
                            <a:path w="2442" h="1199">
                              <a:moveTo>
                                <a:pt x="16977" y="17503"/>
                              </a:moveTo>
                              <a:cubicBezTo>
                                <a:pt x="16953" y="17504"/>
                                <a:pt x="16956" y="17530"/>
                                <a:pt x="16958" y="17554"/>
                              </a:cubicBezTo>
                              <a:cubicBezTo>
                                <a:pt x="16963" y="17618"/>
                                <a:pt x="16969" y="17682"/>
                                <a:pt x="16971" y="17747"/>
                              </a:cubicBezTo>
                              <a:cubicBezTo>
                                <a:pt x="16973" y="17811"/>
                                <a:pt x="16980" y="17879"/>
                                <a:pt x="16976" y="17942"/>
                              </a:cubicBezTo>
                              <a:cubicBezTo>
                                <a:pt x="16973" y="17995"/>
                                <a:pt x="16989" y="17952"/>
                                <a:pt x="17001" y="17926"/>
                              </a:cubicBezTo>
                            </a:path>
                            <a:path w="2442" h="1199">
                              <a:moveTo>
                                <a:pt x="17208" y="17599"/>
                              </a:moveTo>
                              <a:cubicBezTo>
                                <a:pt x="17196" y="17629"/>
                                <a:pt x="17186" y="17662"/>
                                <a:pt x="17173" y="17691"/>
                              </a:cubicBezTo>
                              <a:cubicBezTo>
                                <a:pt x="17155" y="17730"/>
                                <a:pt x="17130" y="17772"/>
                                <a:pt x="17104" y="17806"/>
                              </a:cubicBezTo>
                              <a:cubicBezTo>
                                <a:pt x="17086" y="17830"/>
                                <a:pt x="17072" y="17843"/>
                                <a:pt x="17044" y="17840"/>
                              </a:cubicBezTo>
                              <a:cubicBezTo>
                                <a:pt x="17060" y="17820"/>
                                <a:pt x="17080" y="17828"/>
                                <a:pt x="17104" y="17836"/>
                              </a:cubicBezTo>
                              <a:cubicBezTo>
                                <a:pt x="17148" y="17850"/>
                                <a:pt x="17188" y="17872"/>
                                <a:pt x="17231" y="17888"/>
                              </a:cubicBezTo>
                              <a:cubicBezTo>
                                <a:pt x="17256" y="17896"/>
                                <a:pt x="17262" y="17899"/>
                                <a:pt x="17279" y="17900"/>
                              </a:cubicBezTo>
                            </a:path>
                            <a:path w="2442" h="1199">
                              <a:moveTo>
                                <a:pt x="17509" y="18212"/>
                              </a:moveTo>
                              <a:cubicBezTo>
                                <a:pt x="17505" y="18216"/>
                                <a:pt x="17500" y="18220"/>
                                <a:pt x="17496" y="18224"/>
                              </a:cubicBezTo>
                              <a:cubicBezTo>
                                <a:pt x="17536" y="18235"/>
                                <a:pt x="17573" y="18229"/>
                                <a:pt x="17614" y="18229"/>
                              </a:cubicBezTo>
                              <a:cubicBezTo>
                                <a:pt x="17685" y="18229"/>
                                <a:pt x="17756" y="18233"/>
                                <a:pt x="17827" y="18234"/>
                              </a:cubicBezTo>
                            </a:path>
                            <a:path w="2442" h="1199">
                              <a:moveTo>
                                <a:pt x="17533" y="18529"/>
                              </a:moveTo>
                              <a:cubicBezTo>
                                <a:pt x="17567" y="18567"/>
                                <a:pt x="17658" y="18514"/>
                                <a:pt x="17705" y="18499"/>
                              </a:cubicBezTo>
                              <a:cubicBezTo>
                                <a:pt x="17737" y="18488"/>
                                <a:pt x="17768" y="18478"/>
                                <a:pt x="17800" y="18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6,17500" coordsize="2442,1199" path="m15389,18674c15395,18708,15395,18703,15424,18672c15481,18611,15529,18541,15574,18471c15646,18357,15707,18236,15754,18110c15795,18001,15825,17883,15818,17765c15815,17708,15804,17694,15763,17666c15684,17725,15656,17804,15626,17900c15580,18048,15553,18207,15554,18363c15554,18444,15556,18572,15630,18628c15663,18639,15674,18643,15696,18626em15910,18459c15900,18490,15890,18521,15878,18551c15919,18536,15949,18492,15982,18461c16018,18428,16076,18362,16130,18362c16183,18362,16164,18453,16161,18481c16155,18537,16141,18591,16137,18647c16137,18652,16137,18658,16137,18663em16407,18403c16393,18436,16365,18478,16358,18512c16352,18544,16363,18592,16399,18600c16449,18611,16498,18550,16524,18519c16581,18451,16621,18368,16652,18286c16660,18261,16662,18255,16668,18240c16656,18308,16642,18376,16633,18444c16629,18471,16600,18579,16621,18604c16624,18601,16628,18599,16631,18596em16977,17503c16953,17504,16956,17530,16958,17554c16963,17618,16969,17682,16971,17747c16973,17811,16980,17879,16976,17942c16973,17995,16989,17952,17001,17926em17208,17599c17196,17629,17186,17662,17173,17691c17155,17730,17130,17772,17104,17806c17086,17830,17072,17843,17044,17840c17060,17820,17080,17828,17104,17836c17148,17850,17188,17872,17231,17888c17256,17896,17262,17899,17279,17900em17509,18212c17505,18216,17500,18220,17496,18224c17536,18235,17573,18229,17614,18229c17685,18229,17756,18233,17827,18234em17533,18529c17567,18567,17658,18514,17705,18499c17737,18488,17768,18478,17800,18467e" stroked="t" o:allowincell="f" style="position:absolute;margin-left:358.15pt;margin-top:436.05pt;width:69.15pt;height:3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612765</wp:posOffset>
                </wp:positionH>
                <wp:positionV relativeFrom="paragraph">
                  <wp:posOffset>5501640</wp:posOffset>
                </wp:positionV>
                <wp:extent cx="729615" cy="417830"/>
                <wp:effectExtent l="6985" t="5080" r="4445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160">
                              <a:moveTo>
                                <a:pt x="18447" y="17537"/>
                              </a:moveTo>
                              <a:cubicBezTo>
                                <a:pt x="18429" y="17610"/>
                                <a:pt x="18412" y="17686"/>
                                <a:pt x="18402" y="17761"/>
                              </a:cubicBezTo>
                              <a:cubicBezTo>
                                <a:pt x="18383" y="17909"/>
                                <a:pt x="18371" y="18057"/>
                                <a:pt x="18359" y="18206"/>
                              </a:cubicBezTo>
                              <a:cubicBezTo>
                                <a:pt x="18351" y="18310"/>
                                <a:pt x="18342" y="18423"/>
                                <a:pt x="18360" y="18527"/>
                              </a:cubicBezTo>
                              <a:cubicBezTo>
                                <a:pt x="18367" y="18550"/>
                                <a:pt x="18365" y="18558"/>
                                <a:pt x="18382" y="18558"/>
                              </a:cubicBezTo>
                            </a:path>
                            <a:path w="2027" h="1160">
                              <a:moveTo>
                                <a:pt x="18632" y="18153"/>
                              </a:moveTo>
                              <a:cubicBezTo>
                                <a:pt x="18576" y="18208"/>
                                <a:pt x="18521" y="18265"/>
                                <a:pt x="18462" y="18317"/>
                              </a:cubicBezTo>
                              <a:cubicBezTo>
                                <a:pt x="18421" y="18352"/>
                                <a:pt x="18381" y="18386"/>
                                <a:pt x="18343" y="18425"/>
                              </a:cubicBezTo>
                              <a:cubicBezTo>
                                <a:pt x="18387" y="18425"/>
                                <a:pt x="18429" y="18419"/>
                                <a:pt x="18473" y="18422"/>
                              </a:cubicBezTo>
                              <a:cubicBezTo>
                                <a:pt x="18530" y="18426"/>
                                <a:pt x="18587" y="18438"/>
                                <a:pt x="18644" y="18438"/>
                              </a:cubicBezTo>
                              <a:cubicBezTo>
                                <a:pt x="18657" y="18437"/>
                                <a:pt x="18671" y="18436"/>
                                <a:pt x="18684" y="18435"/>
                              </a:cubicBezTo>
                            </a:path>
                            <a:path w="2027" h="1160">
                              <a:moveTo>
                                <a:pt x="19005" y="18488"/>
                              </a:moveTo>
                              <a:cubicBezTo>
                                <a:pt x="19046" y="18450"/>
                                <a:pt x="19080" y="18411"/>
                                <a:pt x="19116" y="18365"/>
                              </a:cubicBezTo>
                              <a:cubicBezTo>
                                <a:pt x="19195" y="18265"/>
                                <a:pt x="19266" y="18161"/>
                                <a:pt x="19327" y="18049"/>
                              </a:cubicBezTo>
                              <a:cubicBezTo>
                                <a:pt x="19417" y="17883"/>
                                <a:pt x="19492" y="17685"/>
                                <a:pt x="19460" y="17493"/>
                              </a:cubicBezTo>
                              <a:cubicBezTo>
                                <a:pt x="19445" y="17442"/>
                                <a:pt x="19443" y="17427"/>
                                <a:pt x="19417" y="17404"/>
                              </a:cubicBezTo>
                              <a:cubicBezTo>
                                <a:pt x="19328" y="17410"/>
                                <a:pt x="19304" y="17483"/>
                                <a:pt x="19275" y="17567"/>
                              </a:cubicBezTo>
                              <a:cubicBezTo>
                                <a:pt x="19220" y="17729"/>
                                <a:pt x="19203" y="17897"/>
                                <a:pt x="19208" y="18067"/>
                              </a:cubicBezTo>
                              <a:cubicBezTo>
                                <a:pt x="19211" y="18189"/>
                                <a:pt x="19230" y="18289"/>
                                <a:pt x="19289" y="18394"/>
                              </a:cubicBezTo>
                            </a:path>
                            <a:path w="2027" h="1160">
                              <a:moveTo>
                                <a:pt x="19487" y="18296"/>
                              </a:moveTo>
                              <a:cubicBezTo>
                                <a:pt x="19478" y="18314"/>
                                <a:pt x="19476" y="18318"/>
                                <a:pt x="19470" y="18328"/>
                              </a:cubicBezTo>
                              <a:cubicBezTo>
                                <a:pt x="19502" y="18295"/>
                                <a:pt x="19536" y="18268"/>
                                <a:pt x="19574" y="18242"/>
                              </a:cubicBezTo>
                              <a:cubicBezTo>
                                <a:pt x="19602" y="18223"/>
                                <a:pt x="19664" y="18174"/>
                                <a:pt x="19702" y="18202"/>
                              </a:cubicBezTo>
                              <a:cubicBezTo>
                                <a:pt x="19736" y="18227"/>
                                <a:pt x="19717" y="18290"/>
                                <a:pt x="19716" y="18322"/>
                              </a:cubicBezTo>
                              <a:cubicBezTo>
                                <a:pt x="19715" y="18356"/>
                                <a:pt x="19702" y="18399"/>
                                <a:pt x="19729" y="18409"/>
                              </a:cubicBezTo>
                            </a:path>
                            <a:path w="2027" h="1160">
                              <a:moveTo>
                                <a:pt x="20066" y="18085"/>
                              </a:moveTo>
                              <a:cubicBezTo>
                                <a:pt x="20054" y="18130"/>
                                <a:pt x="20032" y="18182"/>
                                <a:pt x="20026" y="18228"/>
                              </a:cubicBezTo>
                              <a:cubicBezTo>
                                <a:pt x="20021" y="18267"/>
                                <a:pt x="20017" y="18335"/>
                                <a:pt x="20047" y="18366"/>
                              </a:cubicBezTo>
                              <a:cubicBezTo>
                                <a:pt x="20079" y="18400"/>
                                <a:pt x="20136" y="18347"/>
                                <a:pt x="20158" y="18328"/>
                              </a:cubicBezTo>
                              <a:cubicBezTo>
                                <a:pt x="20214" y="18278"/>
                                <a:pt x="20256" y="18214"/>
                                <a:pt x="20300" y="18155"/>
                              </a:cubicBezTo>
                              <a:cubicBezTo>
                                <a:pt x="20320" y="18128"/>
                                <a:pt x="20340" y="18102"/>
                                <a:pt x="20362" y="18077"/>
                              </a:cubicBezTo>
                              <a:cubicBezTo>
                                <a:pt x="20369" y="18125"/>
                                <a:pt x="20357" y="18181"/>
                                <a:pt x="20342" y="18229"/>
                              </a:cubicBezTo>
                              <a:cubicBezTo>
                                <a:pt x="20328" y="18274"/>
                                <a:pt x="20316" y="18319"/>
                                <a:pt x="20303" y="18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3,17399" coordsize="2027,1160" path="m18447,17537c18429,17610,18412,17686,18402,17761c18383,17909,18371,18057,18359,18206c18351,18310,18342,18423,18360,18527c18367,18550,18365,18558,18382,18558em18632,18153c18576,18208,18521,18265,18462,18317c18421,18352,18381,18386,18343,18425c18387,18425,18429,18419,18473,18422c18530,18426,18587,18438,18644,18438c18657,18437,18671,18436,18684,18435em19005,18488c19046,18450,19080,18411,19116,18365c19195,18265,19266,18161,19327,18049c19417,17883,19492,17685,19460,17493c19445,17442,19443,17427,19417,17404c19328,17410,19304,17483,19275,17567c19220,17729,19203,17897,19208,18067c19211,18189,19230,18289,19289,18394em19487,18296c19478,18314,19476,18318,19470,18328c19502,18295,19536,18268,19574,18242c19602,18223,19664,18174,19702,18202c19736,18227,19717,18290,19716,18322c19715,18356,19702,18399,19729,18409em20066,18085c20054,18130,20032,18182,20026,18228c20021,18267,20017,18335,20047,18366c20079,18400,20136,18347,20158,18328c20214,18278,20256,18214,20300,18155c20320,18128,20340,18102,20362,18077c20369,18125,20357,18181,20342,18229c20328,18274,20316,18319,20303,18365e" stroked="t" o:allowincell="f" style="position:absolute;margin-left:441.95pt;margin-top:433.2pt;width:57.4pt;height:3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110105</wp:posOffset>
                </wp:positionH>
                <wp:positionV relativeFrom="paragraph">
                  <wp:posOffset>6327775</wp:posOffset>
                </wp:positionV>
                <wp:extent cx="1381760" cy="311150"/>
                <wp:effectExtent l="6350" t="6350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" h="865">
                              <a:moveTo>
                                <a:pt x="8668" y="20364"/>
                              </a:moveTo>
                              <a:cubicBezTo>
                                <a:pt x="8652" y="20414"/>
                                <a:pt x="8629" y="20467"/>
                                <a:pt x="8617" y="20517"/>
                              </a:cubicBezTo>
                              <a:cubicBezTo>
                                <a:pt x="8615" y="20539"/>
                                <a:pt x="8615" y="20544"/>
                                <a:pt x="8613" y="20557"/>
                              </a:cubicBezTo>
                              <a:cubicBezTo>
                                <a:pt x="8649" y="20524"/>
                                <a:pt x="8658" y="20472"/>
                                <a:pt x="8670" y="20425"/>
                              </a:cubicBezTo>
                              <a:cubicBezTo>
                                <a:pt x="8707" y="20284"/>
                                <a:pt x="8733" y="20083"/>
                                <a:pt x="8832" y="19969"/>
                              </a:cubicBezTo>
                              <a:cubicBezTo>
                                <a:pt x="8839" y="19964"/>
                                <a:pt x="8846" y="19960"/>
                                <a:pt x="8853" y="19955"/>
                              </a:cubicBezTo>
                              <a:cubicBezTo>
                                <a:pt x="8888" y="19987"/>
                                <a:pt x="8877" y="20031"/>
                                <a:pt x="8869" y="20077"/>
                              </a:cubicBezTo>
                              <a:cubicBezTo>
                                <a:pt x="8856" y="20152"/>
                                <a:pt x="8823" y="20213"/>
                                <a:pt x="8790" y="20280"/>
                              </a:cubicBezTo>
                              <a:cubicBezTo>
                                <a:pt x="8776" y="20309"/>
                                <a:pt x="8763" y="20350"/>
                                <a:pt x="8730" y="20327"/>
                              </a:cubicBezTo>
                            </a:path>
                            <a:path w="3838" h="865">
                              <a:moveTo>
                                <a:pt x="8916" y="20415"/>
                              </a:moveTo>
                              <a:cubicBezTo>
                                <a:pt x="8900" y="20437"/>
                                <a:pt x="8897" y="20443"/>
                                <a:pt x="8882" y="20452"/>
                              </a:cubicBezTo>
                              <a:cubicBezTo>
                                <a:pt x="8925" y="20428"/>
                                <a:pt x="8958" y="20393"/>
                                <a:pt x="8998" y="20365"/>
                              </a:cubicBezTo>
                              <a:cubicBezTo>
                                <a:pt x="9055" y="20325"/>
                                <a:pt x="9106" y="20285"/>
                                <a:pt x="9156" y="20237"/>
                              </a:cubicBezTo>
                              <a:cubicBezTo>
                                <a:pt x="9164" y="20230"/>
                                <a:pt x="9171" y="20222"/>
                                <a:pt x="9179" y="20215"/>
                              </a:cubicBezTo>
                            </a:path>
                            <a:path w="3838" h="865">
                              <a:moveTo>
                                <a:pt x="9280" y="20255"/>
                              </a:moveTo>
                              <a:cubicBezTo>
                                <a:pt x="9251" y="20288"/>
                                <a:pt x="9219" y="20319"/>
                                <a:pt x="9196" y="20356"/>
                              </a:cubicBezTo>
                              <a:cubicBezTo>
                                <a:pt x="9178" y="20384"/>
                                <a:pt x="9177" y="20389"/>
                                <a:pt x="9188" y="20416"/>
                              </a:cubicBezTo>
                              <a:cubicBezTo>
                                <a:pt x="9234" y="20404"/>
                                <a:pt x="9268" y="20382"/>
                                <a:pt x="9305" y="20351"/>
                              </a:cubicBezTo>
                              <a:cubicBezTo>
                                <a:pt x="9318" y="20339"/>
                                <a:pt x="9330" y="20328"/>
                                <a:pt x="9343" y="20316"/>
                              </a:cubicBezTo>
                            </a:path>
                            <a:path w="3838" h="865">
                              <a:moveTo>
                                <a:pt x="9559" y="20271"/>
                              </a:moveTo>
                              <a:cubicBezTo>
                                <a:pt x="9525" y="20305"/>
                                <a:pt x="9491" y="20339"/>
                                <a:pt x="9460" y="20375"/>
                              </a:cubicBezTo>
                              <a:cubicBezTo>
                                <a:pt x="9509" y="20365"/>
                                <a:pt x="9547" y="20326"/>
                                <a:pt x="9580" y="20286"/>
                              </a:cubicBezTo>
                              <a:cubicBezTo>
                                <a:pt x="9636" y="20219"/>
                                <a:pt x="9679" y="20141"/>
                                <a:pt x="9709" y="20059"/>
                              </a:cubicBezTo>
                              <a:cubicBezTo>
                                <a:pt x="9729" y="20004"/>
                                <a:pt x="9739" y="19948"/>
                                <a:pt x="9749" y="19891"/>
                              </a:cubicBezTo>
                              <a:cubicBezTo>
                                <a:pt x="9722" y="19966"/>
                                <a:pt x="9709" y="20044"/>
                                <a:pt x="9690" y="20122"/>
                              </a:cubicBezTo>
                              <a:cubicBezTo>
                                <a:pt x="9669" y="20210"/>
                                <a:pt x="9651" y="20303"/>
                                <a:pt x="9648" y="20394"/>
                              </a:cubicBezTo>
                              <a:cubicBezTo>
                                <a:pt x="9650" y="20422"/>
                                <a:pt x="9647" y="20428"/>
                                <a:pt x="9659" y="20441"/>
                              </a:cubicBezTo>
                            </a:path>
                            <a:path w="3838" h="865">
                              <a:moveTo>
                                <a:pt x="9822" y="20273"/>
                              </a:moveTo>
                              <a:cubicBezTo>
                                <a:pt x="9800" y="20302"/>
                                <a:pt x="9781" y="20329"/>
                                <a:pt x="9768" y="20363"/>
                              </a:cubicBezTo>
                              <a:cubicBezTo>
                                <a:pt x="9818" y="20363"/>
                                <a:pt x="9847" y="20347"/>
                                <a:pt x="9889" y="20317"/>
                              </a:cubicBezTo>
                              <a:cubicBezTo>
                                <a:pt x="9913" y="20300"/>
                                <a:pt x="9935" y="20281"/>
                                <a:pt x="9959" y="20263"/>
                              </a:cubicBezTo>
                              <a:cubicBezTo>
                                <a:pt x="9947" y="20288"/>
                                <a:pt x="9926" y="20308"/>
                                <a:pt x="9928" y="20339"/>
                              </a:cubicBezTo>
                              <a:cubicBezTo>
                                <a:pt x="9930" y="20343"/>
                                <a:pt x="9931" y="20348"/>
                                <a:pt x="9933" y="20352"/>
                              </a:cubicBezTo>
                            </a:path>
                            <a:path w="3838" h="865">
                              <a:moveTo>
                                <a:pt x="10166" y="20264"/>
                              </a:moveTo>
                              <a:cubicBezTo>
                                <a:pt x="10122" y="20301"/>
                                <a:pt x="10071" y="20335"/>
                                <a:pt x="10039" y="20384"/>
                              </a:cubicBezTo>
                              <a:cubicBezTo>
                                <a:pt x="10036" y="20392"/>
                                <a:pt x="10032" y="20399"/>
                                <a:pt x="10029" y="20407"/>
                              </a:cubicBezTo>
                              <a:cubicBezTo>
                                <a:pt x="10055" y="20434"/>
                                <a:pt x="10094" y="20414"/>
                                <a:pt x="10127" y="20395"/>
                              </a:cubicBezTo>
                              <a:cubicBezTo>
                                <a:pt x="10170" y="20365"/>
                                <a:pt x="10186" y="20354"/>
                                <a:pt x="10210" y="20328"/>
                              </a:cubicBezTo>
                            </a:path>
                            <a:path w="3838" h="865">
                              <a:moveTo>
                                <a:pt x="10537" y="19782"/>
                              </a:moveTo>
                              <a:cubicBezTo>
                                <a:pt x="10530" y="19860"/>
                                <a:pt x="10500" y="19950"/>
                                <a:pt x="10471" y="20025"/>
                              </a:cubicBezTo>
                              <a:cubicBezTo>
                                <a:pt x="10430" y="20131"/>
                                <a:pt x="10384" y="20237"/>
                                <a:pt x="10342" y="20343"/>
                              </a:cubicBezTo>
                            </a:path>
                            <a:path w="3838" h="865">
                              <a:moveTo>
                                <a:pt x="10292" y="20183"/>
                              </a:moveTo>
                              <a:cubicBezTo>
                                <a:pt x="10386" y="20183"/>
                                <a:pt x="10473" y="20153"/>
                                <a:pt x="10565" y="20127"/>
                              </a:cubicBezTo>
                            </a:path>
                            <a:path w="3838" h="865">
                              <a:moveTo>
                                <a:pt x="10936" y="20130"/>
                              </a:moveTo>
                              <a:cubicBezTo>
                                <a:pt x="10908" y="20214"/>
                                <a:pt x="10881" y="20295"/>
                                <a:pt x="10866" y="20382"/>
                              </a:cubicBezTo>
                              <a:cubicBezTo>
                                <a:pt x="10859" y="20421"/>
                                <a:pt x="10855" y="20443"/>
                                <a:pt x="10866" y="20479"/>
                              </a:cubicBezTo>
                              <a:cubicBezTo>
                                <a:pt x="10906" y="20446"/>
                                <a:pt x="10929" y="20416"/>
                                <a:pt x="10955" y="20363"/>
                              </a:cubicBezTo>
                              <a:cubicBezTo>
                                <a:pt x="11005" y="20262"/>
                                <a:pt x="11041" y="20154"/>
                                <a:pt x="11078" y="20048"/>
                              </a:cubicBezTo>
                              <a:cubicBezTo>
                                <a:pt x="11102" y="19979"/>
                                <a:pt x="11123" y="19908"/>
                                <a:pt x="11155" y="19842"/>
                              </a:cubicBezTo>
                              <a:cubicBezTo>
                                <a:pt x="11141" y="19894"/>
                                <a:pt x="11126" y="19938"/>
                                <a:pt x="11098" y="19986"/>
                              </a:cubicBezTo>
                              <a:cubicBezTo>
                                <a:pt x="11059" y="20054"/>
                                <a:pt x="11011" y="20116"/>
                                <a:pt x="10955" y="20170"/>
                              </a:cubicBezTo>
                              <a:cubicBezTo>
                                <a:pt x="10935" y="20189"/>
                                <a:pt x="10913" y="20205"/>
                                <a:pt x="10892" y="20223"/>
                              </a:cubicBezTo>
                              <a:cubicBezTo>
                                <a:pt x="10924" y="20235"/>
                                <a:pt x="10959" y="20238"/>
                                <a:pt x="10993" y="20247"/>
                              </a:cubicBezTo>
                              <a:cubicBezTo>
                                <a:pt x="11051" y="20262"/>
                                <a:pt x="11099" y="20274"/>
                                <a:pt x="11159" y="20274"/>
                              </a:cubicBezTo>
                            </a:path>
                            <a:path w="3838" h="865">
                              <a:moveTo>
                                <a:pt x="11316" y="20217"/>
                              </a:moveTo>
                              <a:cubicBezTo>
                                <a:pt x="11301" y="20238"/>
                                <a:pt x="11288" y="20258"/>
                                <a:pt x="11275" y="20281"/>
                              </a:cubicBezTo>
                              <a:cubicBezTo>
                                <a:pt x="11304" y="20297"/>
                                <a:pt x="11321" y="20289"/>
                                <a:pt x="11352" y="20277"/>
                              </a:cubicBezTo>
                              <a:cubicBezTo>
                                <a:pt x="11383" y="20265"/>
                                <a:pt x="11417" y="20243"/>
                                <a:pt x="11451" y="20242"/>
                              </a:cubicBezTo>
                              <a:cubicBezTo>
                                <a:pt x="11455" y="20243"/>
                                <a:pt x="11458" y="20244"/>
                                <a:pt x="11462" y="20245"/>
                              </a:cubicBezTo>
                              <a:cubicBezTo>
                                <a:pt x="11467" y="20271"/>
                                <a:pt x="11455" y="20291"/>
                                <a:pt x="11455" y="20316"/>
                              </a:cubicBezTo>
                              <a:cubicBezTo>
                                <a:pt x="11460" y="20336"/>
                                <a:pt x="11460" y="20342"/>
                                <a:pt x="11475" y="20345"/>
                              </a:cubicBezTo>
                              <a:cubicBezTo>
                                <a:pt x="11501" y="20323"/>
                                <a:pt x="11515" y="20305"/>
                                <a:pt x="11535" y="20277"/>
                              </a:cubicBezTo>
                            </a:path>
                            <a:path w="3838" h="865">
                              <a:moveTo>
                                <a:pt x="11779" y="19753"/>
                              </a:moveTo>
                              <a:cubicBezTo>
                                <a:pt x="11802" y="19717"/>
                                <a:pt x="11804" y="19708"/>
                                <a:pt x="11825" y="19693"/>
                              </a:cubicBezTo>
                              <a:cubicBezTo>
                                <a:pt x="11839" y="19775"/>
                                <a:pt x="11816" y="19859"/>
                                <a:pt x="11794" y="19944"/>
                              </a:cubicBezTo>
                              <a:cubicBezTo>
                                <a:pt x="11766" y="20054"/>
                                <a:pt x="11743" y="20164"/>
                                <a:pt x="11721" y="20275"/>
                              </a:cubicBezTo>
                              <a:cubicBezTo>
                                <a:pt x="11713" y="20313"/>
                                <a:pt x="11709" y="20321"/>
                                <a:pt x="11718" y="20344"/>
                              </a:cubicBezTo>
                            </a:path>
                            <a:path w="3838" h="865">
                              <a:moveTo>
                                <a:pt x="12083" y="20038"/>
                              </a:moveTo>
                              <a:cubicBezTo>
                                <a:pt x="12094" y="20057"/>
                                <a:pt x="12088" y="20049"/>
                                <a:pt x="12110" y="20036"/>
                              </a:cubicBezTo>
                              <a:cubicBezTo>
                                <a:pt x="12080" y="20007"/>
                                <a:pt x="12037" y="20040"/>
                                <a:pt x="12001" y="20063"/>
                              </a:cubicBezTo>
                              <a:cubicBezTo>
                                <a:pt x="11931" y="20107"/>
                                <a:pt x="11892" y="20145"/>
                                <a:pt x="11874" y="20221"/>
                              </a:cubicBezTo>
                              <a:cubicBezTo>
                                <a:pt x="11984" y="20307"/>
                                <a:pt x="12111" y="20289"/>
                                <a:pt x="12250" y="20273"/>
                              </a:cubicBezTo>
                              <a:cubicBezTo>
                                <a:pt x="12317" y="20262"/>
                                <a:pt x="12383" y="20252"/>
                                <a:pt x="12450" y="20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3,19693" coordsize="3838,865" path="m8668,20364c8652,20414,8629,20467,8617,20517c8615,20539,8615,20544,8613,20557c8649,20524,8658,20472,8670,20425c8707,20284,8733,20083,8832,19969c8839,19964,8846,19960,8853,19955c8888,19987,8877,20031,8869,20077c8856,20152,8823,20213,8790,20280c8776,20309,8763,20350,8730,20327em8916,20415c8900,20437,8897,20443,8882,20452c8925,20428,8958,20393,8998,20365c9055,20325,9106,20285,9156,20237c9164,20230,9171,20222,9179,20215em9280,20255c9251,20288,9219,20319,9196,20356c9178,20384,9177,20389,9188,20416c9234,20404,9268,20382,9305,20351c9318,20339,9330,20328,9343,20316em9559,20271c9525,20305,9491,20339,9460,20375c9509,20365,9547,20326,9580,20286c9636,20219,9679,20141,9709,20059c9729,20004,9739,19948,9749,19891c9722,19966,9709,20044,9690,20122c9669,20210,9651,20303,9648,20394c9650,20422,9647,20428,9659,20441em9822,20273c9800,20302,9781,20329,9768,20363c9818,20363,9847,20347,9889,20317c9913,20300,9935,20281,9959,20263c9947,20288,9926,20308,9928,20339c9930,20343,9931,20348,9933,20352em10166,20264c10122,20301,10071,20335,10039,20384c10036,20392,10032,20399,10029,20407c10055,20434,10094,20414,10127,20395c10170,20365,10186,20354,10210,20328em10537,19782c10530,19860,10500,19950,10471,20025c10430,20131,10384,20237,10342,20343em10292,20183c10386,20183,10473,20153,10565,20127em10936,20130c10908,20214,10881,20295,10866,20382c10859,20421,10855,20443,10866,20479c10906,20446,10929,20416,10955,20363c11005,20262,11041,20154,11078,20048c11102,19979,11123,19908,11155,19842c11141,19894,11126,19938,11098,19986c11059,20054,11011,20116,10955,20170c10935,20189,10913,20205,10892,20223c10924,20235,10959,20238,10993,20247c11051,20262,11099,20274,11159,20274em11316,20217c11301,20238,11288,20258,11275,20281c11304,20297,11321,20289,11352,20277c11383,20265,11417,20243,11451,20242c11455,20243,11458,20244,11462,20245c11467,20271,11455,20291,11455,20316c11460,20336,11460,20342,11475,20345c11501,20323,11515,20305,11535,20277em11779,19753c11802,19717,11804,19708,11825,19693c11839,19775,11816,19859,11794,19944c11766,20054,11743,20164,11721,20275c11713,20313,11709,20321,11718,20344em12083,20038c12094,20057,12088,20049,12110,20036c12080,20007,12037,20040,12001,20063c11931,20107,11892,20145,11874,20221c11984,20307,12111,20289,12250,20273c12317,20262,12383,20252,12450,20241e" stroked="t" o:allowincell="f" style="position:absolute;margin-left:166.15pt;margin-top:498.25pt;width:108.75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63500</wp:posOffset>
                </wp:positionH>
                <wp:positionV relativeFrom="paragraph">
                  <wp:posOffset>6811645</wp:posOffset>
                </wp:positionV>
                <wp:extent cx="989330" cy="831215"/>
                <wp:effectExtent l="2540" t="6985" r="6350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9" h="2308">
                              <a:moveTo>
                                <a:pt x="3085" y="21038"/>
                              </a:moveTo>
                              <a:cubicBezTo>
                                <a:pt x="3076" y="21073"/>
                                <a:pt x="3075" y="21106"/>
                                <a:pt x="3068" y="21141"/>
                              </a:cubicBezTo>
                              <a:cubicBezTo>
                                <a:pt x="3054" y="21215"/>
                                <a:pt x="3043" y="21291"/>
                                <a:pt x="3037" y="21366"/>
                              </a:cubicBezTo>
                              <a:cubicBezTo>
                                <a:pt x="3030" y="21453"/>
                                <a:pt x="3018" y="21539"/>
                                <a:pt x="3005" y="21626"/>
                              </a:cubicBezTo>
                              <a:cubicBezTo>
                                <a:pt x="2999" y="21669"/>
                                <a:pt x="2997" y="21681"/>
                                <a:pt x="2988" y="21707"/>
                              </a:cubicBezTo>
                            </a:path>
                            <a:path w="2749" h="2308">
                              <a:moveTo>
                                <a:pt x="2586" y="21868"/>
                              </a:moveTo>
                              <a:cubicBezTo>
                                <a:pt x="2594" y="21903"/>
                                <a:pt x="2622" y="21894"/>
                                <a:pt x="2688" y="21892"/>
                              </a:cubicBezTo>
                              <a:cubicBezTo>
                                <a:pt x="2852" y="21888"/>
                                <a:pt x="3015" y="21882"/>
                                <a:pt x="3179" y="21877"/>
                              </a:cubicBezTo>
                              <a:cubicBezTo>
                                <a:pt x="3327" y="21870"/>
                                <a:pt x="3375" y="21868"/>
                                <a:pt x="3473" y="21866"/>
                              </a:cubicBezTo>
                            </a:path>
                            <a:path w="2749" h="2308">
                              <a:moveTo>
                                <a:pt x="2861" y="22444"/>
                              </a:moveTo>
                              <a:cubicBezTo>
                                <a:pt x="2847" y="22487"/>
                                <a:pt x="2836" y="22522"/>
                                <a:pt x="2832" y="22566"/>
                              </a:cubicBezTo>
                              <a:cubicBezTo>
                                <a:pt x="2829" y="22595"/>
                                <a:pt x="2836" y="22607"/>
                                <a:pt x="2843" y="22633"/>
                              </a:cubicBezTo>
                              <a:cubicBezTo>
                                <a:pt x="2882" y="22637"/>
                                <a:pt x="2891" y="22638"/>
                                <a:pt x="2930" y="22614"/>
                              </a:cubicBezTo>
                              <a:cubicBezTo>
                                <a:pt x="2971" y="22588"/>
                                <a:pt x="3007" y="22552"/>
                                <a:pt x="3044" y="22522"/>
                              </a:cubicBezTo>
                              <a:cubicBezTo>
                                <a:pt x="3058" y="22594"/>
                                <a:pt x="3037" y="22664"/>
                                <a:pt x="3025" y="22738"/>
                              </a:cubicBezTo>
                              <a:cubicBezTo>
                                <a:pt x="3003" y="22870"/>
                                <a:pt x="2974" y="23001"/>
                                <a:pt x="2939" y="23130"/>
                              </a:cubicBezTo>
                              <a:cubicBezTo>
                                <a:pt x="2924" y="23186"/>
                                <a:pt x="2903" y="23313"/>
                                <a:pt x="2842" y="23345"/>
                              </a:cubicBezTo>
                              <a:cubicBezTo>
                                <a:pt x="2834" y="23345"/>
                                <a:pt x="2827" y="23344"/>
                                <a:pt x="2819" y="23344"/>
                              </a:cubicBezTo>
                              <a:cubicBezTo>
                                <a:pt x="2782" y="23286"/>
                                <a:pt x="2777" y="23224"/>
                                <a:pt x="2796" y="23154"/>
                              </a:cubicBezTo>
                              <a:cubicBezTo>
                                <a:pt x="2835" y="23011"/>
                                <a:pt x="2924" y="22901"/>
                                <a:pt x="3024" y="22796"/>
                              </a:cubicBezTo>
                              <a:cubicBezTo>
                                <a:pt x="3125" y="22696"/>
                                <a:pt x="3161" y="22661"/>
                                <a:pt x="3239" y="22604"/>
                              </a:cubicBezTo>
                            </a:path>
                            <a:path w="2749" h="2308">
                              <a:moveTo>
                                <a:pt x="4349" y="21569"/>
                              </a:moveTo>
                              <a:cubicBezTo>
                                <a:pt x="4309" y="21605"/>
                                <a:pt x="4283" y="21642"/>
                                <a:pt x="4249" y="21682"/>
                              </a:cubicBezTo>
                              <a:cubicBezTo>
                                <a:pt x="4205" y="21735"/>
                                <a:pt x="4170" y="21784"/>
                                <a:pt x="4152" y="21852"/>
                              </a:cubicBezTo>
                              <a:cubicBezTo>
                                <a:pt x="4148" y="21878"/>
                                <a:pt x="4144" y="21885"/>
                                <a:pt x="4157" y="21899"/>
                              </a:cubicBezTo>
                              <a:cubicBezTo>
                                <a:pt x="4216" y="21890"/>
                                <a:pt x="4254" y="21858"/>
                                <a:pt x="4295" y="21813"/>
                              </a:cubicBezTo>
                              <a:cubicBezTo>
                                <a:pt x="4444" y="21648"/>
                                <a:pt x="4521" y="21429"/>
                                <a:pt x="4568" y="21216"/>
                              </a:cubicBezTo>
                              <a:cubicBezTo>
                                <a:pt x="4576" y="21172"/>
                                <a:pt x="4578" y="21161"/>
                                <a:pt x="4585" y="21134"/>
                              </a:cubicBezTo>
                              <a:cubicBezTo>
                                <a:pt x="4561" y="21223"/>
                                <a:pt x="4539" y="21314"/>
                                <a:pt x="4525" y="21405"/>
                              </a:cubicBezTo>
                              <a:cubicBezTo>
                                <a:pt x="4507" y="21522"/>
                                <a:pt x="4491" y="21642"/>
                                <a:pt x="4496" y="21761"/>
                              </a:cubicBezTo>
                              <a:cubicBezTo>
                                <a:pt x="4498" y="21815"/>
                                <a:pt x="4502" y="21830"/>
                                <a:pt x="4538" y="21860"/>
                              </a:cubicBezTo>
                            </a:path>
                            <a:path w="2749" h="2308">
                              <a:moveTo>
                                <a:pt x="4704" y="21698"/>
                              </a:moveTo>
                              <a:cubicBezTo>
                                <a:pt x="4708" y="21719"/>
                                <a:pt x="4711" y="21738"/>
                                <a:pt x="4713" y="21760"/>
                              </a:cubicBezTo>
                              <a:cubicBezTo>
                                <a:pt x="4743" y="21763"/>
                                <a:pt x="4760" y="21764"/>
                                <a:pt x="4792" y="21751"/>
                              </a:cubicBezTo>
                              <a:cubicBezTo>
                                <a:pt x="4815" y="21742"/>
                                <a:pt x="4861" y="21709"/>
                                <a:pt x="4887" y="21727"/>
                              </a:cubicBezTo>
                              <a:cubicBezTo>
                                <a:pt x="4890" y="21732"/>
                                <a:pt x="4892" y="21737"/>
                                <a:pt x="4895" y="21742"/>
                              </a:cubicBezTo>
                              <a:cubicBezTo>
                                <a:pt x="4888" y="21802"/>
                                <a:pt x="4870" y="21854"/>
                                <a:pt x="4847" y="21910"/>
                              </a:cubicBezTo>
                              <a:cubicBezTo>
                                <a:pt x="4821" y="21974"/>
                                <a:pt x="4788" y="22062"/>
                                <a:pt x="4727" y="22102"/>
                              </a:cubicBezTo>
                              <a:cubicBezTo>
                                <a:pt x="4705" y="22116"/>
                                <a:pt x="4697" y="22105"/>
                                <a:pt x="4678" y="22102"/>
                              </a:cubicBezTo>
                              <a:cubicBezTo>
                                <a:pt x="4668" y="22064"/>
                                <a:pt x="4682" y="22046"/>
                                <a:pt x="4716" y="22022"/>
                              </a:cubicBezTo>
                              <a:cubicBezTo>
                                <a:pt x="4776" y="21980"/>
                                <a:pt x="4861" y="21964"/>
                                <a:pt x="4931" y="21953"/>
                              </a:cubicBezTo>
                              <a:cubicBezTo>
                                <a:pt x="4998" y="21942"/>
                                <a:pt x="5066" y="21938"/>
                                <a:pt x="5133" y="21931"/>
                              </a:cubicBezTo>
                            </a:path>
                            <a:path w="2749" h="2308">
                              <a:moveTo>
                                <a:pt x="4158" y="22191"/>
                              </a:moveTo>
                              <a:cubicBezTo>
                                <a:pt x="4101" y="22219"/>
                                <a:pt x="4079" y="22239"/>
                                <a:pt x="4044" y="22269"/>
                              </a:cubicBezTo>
                              <a:cubicBezTo>
                                <a:pt x="4252" y="22253"/>
                                <a:pt x="4458" y="22227"/>
                                <a:pt x="4665" y="22206"/>
                              </a:cubicBezTo>
                              <a:cubicBezTo>
                                <a:pt x="4884" y="22183"/>
                                <a:pt x="5104" y="22160"/>
                                <a:pt x="5323" y="22138"/>
                              </a:cubicBezTo>
                            </a:path>
                            <a:path w="2749" h="2308">
                              <a:moveTo>
                                <a:pt x="4287" y="23013"/>
                              </a:moveTo>
                              <a:cubicBezTo>
                                <a:pt x="4244" y="23070"/>
                                <a:pt x="4204" y="23124"/>
                                <a:pt x="4173" y="23187"/>
                              </a:cubicBezTo>
                              <a:cubicBezTo>
                                <a:pt x="4155" y="23223"/>
                                <a:pt x="4147" y="23253"/>
                                <a:pt x="4140" y="23293"/>
                              </a:cubicBezTo>
                              <a:cubicBezTo>
                                <a:pt x="4173" y="23299"/>
                                <a:pt x="4178" y="23299"/>
                                <a:pt x="4215" y="23251"/>
                              </a:cubicBezTo>
                              <a:cubicBezTo>
                                <a:pt x="4278" y="23169"/>
                                <a:pt x="4326" y="23070"/>
                                <a:pt x="4365" y="22975"/>
                              </a:cubicBezTo>
                              <a:cubicBezTo>
                                <a:pt x="4427" y="22822"/>
                                <a:pt x="4471" y="22653"/>
                                <a:pt x="4476" y="22488"/>
                              </a:cubicBezTo>
                              <a:cubicBezTo>
                                <a:pt x="4475" y="22457"/>
                                <a:pt x="4478" y="22451"/>
                                <a:pt x="4468" y="22436"/>
                              </a:cubicBezTo>
                              <a:cubicBezTo>
                                <a:pt x="4442" y="22494"/>
                                <a:pt x="4430" y="22548"/>
                                <a:pt x="4421" y="22616"/>
                              </a:cubicBezTo>
                              <a:cubicBezTo>
                                <a:pt x="4404" y="22744"/>
                                <a:pt x="4398" y="22879"/>
                                <a:pt x="4414" y="23007"/>
                              </a:cubicBezTo>
                              <a:cubicBezTo>
                                <a:pt x="4426" y="23070"/>
                                <a:pt x="4428" y="23088"/>
                                <a:pt x="4448" y="23125"/>
                              </a:cubicBezTo>
                            </a:path>
                            <a:path w="2749" h="2308">
                              <a:moveTo>
                                <a:pt x="4769" y="22836"/>
                              </a:moveTo>
                              <a:cubicBezTo>
                                <a:pt x="4761" y="22904"/>
                                <a:pt x="4753" y="22970"/>
                                <a:pt x="4760" y="23039"/>
                              </a:cubicBezTo>
                              <a:cubicBezTo>
                                <a:pt x="4765" y="23092"/>
                                <a:pt x="4784" y="23178"/>
                                <a:pt x="4843" y="23198"/>
                              </a:cubicBezTo>
                              <a:cubicBezTo>
                                <a:pt x="4878" y="23198"/>
                                <a:pt x="4891" y="23197"/>
                                <a:pt x="4912" y="23181"/>
                              </a:cubicBezTo>
                            </a:path>
                            <a:path w="2749" h="2308">
                              <a:moveTo>
                                <a:pt x="4946" y="22831"/>
                              </a:moveTo>
                              <a:cubicBezTo>
                                <a:pt x="4833" y="22924"/>
                                <a:pt x="4717" y="23016"/>
                                <a:pt x="4618" y="23125"/>
                              </a:cubicBezTo>
                              <a:cubicBezTo>
                                <a:pt x="4577" y="23170"/>
                                <a:pt x="4539" y="23221"/>
                                <a:pt x="4506" y="23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5,21038" coordsize="2749,2308" path="m3085,21038c3076,21073,3075,21106,3068,21141c3054,21215,3043,21291,3037,21366c3030,21453,3018,21539,3005,21626c2999,21669,2997,21681,2988,21707em2586,21868c2594,21903,2622,21894,2688,21892c2852,21888,3015,21882,3179,21877c3327,21870,3375,21868,3473,21866em2861,22444c2847,22487,2836,22522,2832,22566c2829,22595,2836,22607,2843,22633c2882,22637,2891,22638,2930,22614c2971,22588,3007,22552,3044,22522c3058,22594,3037,22664,3025,22738c3003,22870,2974,23001,2939,23130c2924,23186,2903,23313,2842,23345c2834,23345,2827,23344,2819,23344c2782,23286,2777,23224,2796,23154c2835,23011,2924,22901,3024,22796c3125,22696,3161,22661,3239,22604em4349,21569c4309,21605,4283,21642,4249,21682c4205,21735,4170,21784,4152,21852c4148,21878,4144,21885,4157,21899c4216,21890,4254,21858,4295,21813c4444,21648,4521,21429,4568,21216c4576,21172,4578,21161,4585,21134c4561,21223,4539,21314,4525,21405c4507,21522,4491,21642,4496,21761c4498,21815,4502,21830,4538,21860em4704,21698c4708,21719,4711,21738,4713,21760c4743,21763,4760,21764,4792,21751c4815,21742,4861,21709,4887,21727c4890,21732,4892,21737,4895,21742c4888,21802,4870,21854,4847,21910c4821,21974,4788,22062,4727,22102c4705,22116,4697,22105,4678,22102c4668,22064,4682,22046,4716,22022c4776,21980,4861,21964,4931,21953c4998,21942,5066,21938,5133,21931em4158,22191c4101,22219,4079,22239,4044,22269c4252,22253,4458,22227,4665,22206c4884,22183,5104,22160,5323,22138em4287,23013c4244,23070,4204,23124,4173,23187c4155,23223,4147,23253,4140,23293c4173,23299,4178,23299,4215,23251c4278,23169,4326,23070,4365,22975c4427,22822,4471,22653,4476,22488c4475,22457,4478,22451,4468,22436c4442,22494,4430,22548,4421,22616c4404,22744,4398,22879,4414,23007c4426,23070,4428,23088,4448,23125em4769,22836c4761,22904,4753,22970,4760,23039c4765,23092,4784,23178,4843,23198c4878,23198,4891,23197,4912,23181em4946,22831c4833,22924,4717,23016,4618,23125c4577,23170,4539,23221,4506,23272e" stroked="t" o:allowincell="f" style="position:absolute;margin-left:-5pt;margin-top:536.35pt;width:77.85pt;height:6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188720</wp:posOffset>
                </wp:positionH>
                <wp:positionV relativeFrom="paragraph">
                  <wp:posOffset>7301865</wp:posOffset>
                </wp:positionV>
                <wp:extent cx="172720" cy="159385"/>
                <wp:effectExtent l="6985" t="6985" r="635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444">
                              <a:moveTo>
                                <a:pt x="6053" y="22399"/>
                              </a:moveTo>
                              <a:cubicBezTo>
                                <a:pt x="6087" y="22423"/>
                                <a:pt x="6135" y="22427"/>
                                <a:pt x="6177" y="22434"/>
                              </a:cubicBezTo>
                              <a:cubicBezTo>
                                <a:pt x="6272" y="22450"/>
                                <a:pt x="6366" y="22475"/>
                                <a:pt x="6460" y="22495"/>
                              </a:cubicBezTo>
                              <a:cubicBezTo>
                                <a:pt x="6484" y="22500"/>
                                <a:pt x="6509" y="22506"/>
                                <a:pt x="6533" y="22511"/>
                              </a:cubicBezTo>
                            </a:path>
                            <a:path w="481" h="444">
                              <a:moveTo>
                                <a:pt x="6123" y="22815"/>
                              </a:moveTo>
                              <a:cubicBezTo>
                                <a:pt x="6209" y="22876"/>
                                <a:pt x="6354" y="22815"/>
                                <a:pt x="6455" y="22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22399" coordsize="481,444" path="m6053,22399c6087,22423,6135,22427,6177,22434c6272,22450,6366,22475,6460,22495c6484,22500,6509,22506,6533,22511em6123,22815c6209,22876,6354,22815,6455,22794e" stroked="t" o:allowincell="f" style="position:absolute;margin-left:93.6pt;margin-top:574.95pt;width:13.55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692910</wp:posOffset>
                </wp:positionH>
                <wp:positionV relativeFrom="paragraph">
                  <wp:posOffset>6965315</wp:posOffset>
                </wp:positionV>
                <wp:extent cx="638810" cy="741045"/>
                <wp:effectExtent l="6985" t="6985" r="508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2060">
                              <a:moveTo>
                                <a:pt x="7848" y="21974"/>
                              </a:moveTo>
                              <a:cubicBezTo>
                                <a:pt x="7861" y="21993"/>
                                <a:pt x="7869" y="22016"/>
                                <a:pt x="7871" y="22039"/>
                              </a:cubicBezTo>
                              <a:cubicBezTo>
                                <a:pt x="7877" y="22094"/>
                                <a:pt x="7891" y="22144"/>
                                <a:pt x="7907" y="22197"/>
                              </a:cubicBezTo>
                              <a:cubicBezTo>
                                <a:pt x="7926" y="22258"/>
                                <a:pt x="7948" y="22348"/>
                                <a:pt x="8000" y="22390"/>
                              </a:cubicBezTo>
                              <a:cubicBezTo>
                                <a:pt x="8019" y="22399"/>
                                <a:pt x="8025" y="22402"/>
                                <a:pt x="8039" y="22393"/>
                              </a:cubicBezTo>
                            </a:path>
                            <a:path w="1775" h="2060">
                              <a:moveTo>
                                <a:pt x="8090" y="22054"/>
                              </a:moveTo>
                              <a:cubicBezTo>
                                <a:pt x="8025" y="22102"/>
                                <a:pt x="7969" y="22153"/>
                                <a:pt x="7921" y="22219"/>
                              </a:cubicBezTo>
                              <a:cubicBezTo>
                                <a:pt x="7875" y="22281"/>
                                <a:pt x="7829" y="22348"/>
                                <a:pt x="7801" y="22421"/>
                              </a:cubicBezTo>
                              <a:cubicBezTo>
                                <a:pt x="7799" y="22427"/>
                                <a:pt x="7798" y="22434"/>
                                <a:pt x="7796" y="22440"/>
                              </a:cubicBezTo>
                            </a:path>
                            <a:path w="1775" h="2060">
                              <a:moveTo>
                                <a:pt x="8292" y="22130"/>
                              </a:moveTo>
                              <a:cubicBezTo>
                                <a:pt x="8316" y="22138"/>
                                <a:pt x="8337" y="22141"/>
                                <a:pt x="8362" y="22142"/>
                              </a:cubicBezTo>
                              <a:cubicBezTo>
                                <a:pt x="8392" y="22143"/>
                                <a:pt x="8421" y="22143"/>
                                <a:pt x="8451" y="22145"/>
                              </a:cubicBezTo>
                              <a:cubicBezTo>
                                <a:pt x="8455" y="22145"/>
                                <a:pt x="8459" y="22146"/>
                                <a:pt x="8463" y="22146"/>
                              </a:cubicBezTo>
                              <a:cubicBezTo>
                                <a:pt x="8432" y="22156"/>
                                <a:pt x="8401" y="22158"/>
                                <a:pt x="8369" y="22163"/>
                              </a:cubicBezTo>
                              <a:cubicBezTo>
                                <a:pt x="8345" y="22167"/>
                                <a:pt x="8321" y="22170"/>
                                <a:pt x="8296" y="22173"/>
                              </a:cubicBezTo>
                              <a:cubicBezTo>
                                <a:pt x="8346" y="22170"/>
                                <a:pt x="8396" y="22162"/>
                                <a:pt x="8445" y="22150"/>
                              </a:cubicBezTo>
                              <a:cubicBezTo>
                                <a:pt x="8490" y="22138"/>
                                <a:pt x="8505" y="22134"/>
                                <a:pt x="8534" y="22122"/>
                              </a:cubicBezTo>
                            </a:path>
                            <a:path w="1775" h="2060">
                              <a:moveTo>
                                <a:pt x="8886" y="21764"/>
                              </a:moveTo>
                              <a:cubicBezTo>
                                <a:pt x="8874" y="21817"/>
                                <a:pt x="8856" y="21868"/>
                                <a:pt x="8844" y="21920"/>
                              </a:cubicBezTo>
                              <a:cubicBezTo>
                                <a:pt x="8823" y="22010"/>
                                <a:pt x="8805" y="22109"/>
                                <a:pt x="8801" y="22202"/>
                              </a:cubicBezTo>
                              <a:cubicBezTo>
                                <a:pt x="8799" y="22242"/>
                                <a:pt x="8797" y="22248"/>
                                <a:pt x="8824" y="22238"/>
                              </a:cubicBezTo>
                            </a:path>
                            <a:path w="1775" h="2060">
                              <a:moveTo>
                                <a:pt x="9199" y="21464"/>
                              </a:moveTo>
                              <a:cubicBezTo>
                                <a:pt x="9226" y="21570"/>
                                <a:pt x="9228" y="21667"/>
                                <a:pt x="9221" y="21777"/>
                              </a:cubicBezTo>
                              <a:cubicBezTo>
                                <a:pt x="9211" y="21947"/>
                                <a:pt x="9201" y="22127"/>
                                <a:pt x="9161" y="22293"/>
                              </a:cubicBezTo>
                              <a:cubicBezTo>
                                <a:pt x="9141" y="22375"/>
                                <a:pt x="9104" y="22537"/>
                                <a:pt x="9008" y="22570"/>
                              </a:cubicBezTo>
                              <a:cubicBezTo>
                                <a:pt x="8991" y="22570"/>
                                <a:pt x="8973" y="22570"/>
                                <a:pt x="8956" y="22570"/>
                              </a:cubicBezTo>
                            </a:path>
                            <a:path w="1775" h="2060">
                              <a:moveTo>
                                <a:pt x="7806" y="21685"/>
                              </a:moveTo>
                              <a:cubicBezTo>
                                <a:pt x="7667" y="21829"/>
                                <a:pt x="7520" y="21973"/>
                                <a:pt x="7468" y="22175"/>
                              </a:cubicBezTo>
                              <a:cubicBezTo>
                                <a:pt x="7424" y="22348"/>
                                <a:pt x="7483" y="22519"/>
                                <a:pt x="7657" y="22587"/>
                              </a:cubicBezTo>
                              <a:cubicBezTo>
                                <a:pt x="7703" y="22596"/>
                                <a:pt x="7749" y="22606"/>
                                <a:pt x="7795" y="22615"/>
                              </a:cubicBezTo>
                            </a:path>
                            <a:path w="1775" h="2060">
                              <a:moveTo>
                                <a:pt x="7689" y="23245"/>
                              </a:moveTo>
                              <a:cubicBezTo>
                                <a:pt x="7684" y="23281"/>
                                <a:pt x="7674" y="23320"/>
                                <a:pt x="7671" y="23356"/>
                              </a:cubicBezTo>
                              <a:cubicBezTo>
                                <a:pt x="7668" y="23404"/>
                                <a:pt x="7661" y="23457"/>
                                <a:pt x="7665" y="23505"/>
                              </a:cubicBezTo>
                              <a:cubicBezTo>
                                <a:pt x="7669" y="23521"/>
                                <a:pt x="7668" y="23528"/>
                                <a:pt x="7680" y="23516"/>
                              </a:cubicBezTo>
                              <a:cubicBezTo>
                                <a:pt x="7693" y="23462"/>
                                <a:pt x="7701" y="23410"/>
                                <a:pt x="7705" y="23354"/>
                              </a:cubicBezTo>
                              <a:cubicBezTo>
                                <a:pt x="7712" y="23251"/>
                                <a:pt x="7700" y="23152"/>
                                <a:pt x="7688" y="23050"/>
                              </a:cubicBezTo>
                              <a:cubicBezTo>
                                <a:pt x="7688" y="23045"/>
                                <a:pt x="7687" y="23039"/>
                                <a:pt x="7687" y="23034"/>
                              </a:cubicBezTo>
                              <a:cubicBezTo>
                                <a:pt x="7725" y="23041"/>
                                <a:pt x="7760" y="23059"/>
                                <a:pt x="7799" y="23063"/>
                              </a:cubicBezTo>
                              <a:cubicBezTo>
                                <a:pt x="7842" y="23064"/>
                                <a:pt x="7857" y="23064"/>
                                <a:pt x="7886" y="23060"/>
                              </a:cubicBezTo>
                            </a:path>
                            <a:path w="1775" h="2060">
                              <a:moveTo>
                                <a:pt x="7666" y="23283"/>
                              </a:moveTo>
                              <a:cubicBezTo>
                                <a:pt x="7644" y="23306"/>
                                <a:pt x="7637" y="23309"/>
                                <a:pt x="7633" y="23329"/>
                              </a:cubicBezTo>
                              <a:cubicBezTo>
                                <a:pt x="7687" y="23343"/>
                                <a:pt x="7746" y="23333"/>
                                <a:pt x="7802" y="23324"/>
                              </a:cubicBezTo>
                              <a:cubicBezTo>
                                <a:pt x="7824" y="23320"/>
                                <a:pt x="7845" y="23316"/>
                                <a:pt x="7867" y="23312"/>
                              </a:cubicBezTo>
                            </a:path>
                            <a:path w="1775" h="2060">
                              <a:moveTo>
                                <a:pt x="8008" y="23379"/>
                              </a:moveTo>
                              <a:cubicBezTo>
                                <a:pt x="7994" y="23405"/>
                                <a:pt x="7971" y="23439"/>
                                <a:pt x="7967" y="23469"/>
                              </a:cubicBezTo>
                              <a:cubicBezTo>
                                <a:pt x="7962" y="23507"/>
                                <a:pt x="7994" y="23511"/>
                                <a:pt x="8015" y="23487"/>
                              </a:cubicBezTo>
                              <a:cubicBezTo>
                                <a:pt x="8021" y="23478"/>
                                <a:pt x="8027" y="23469"/>
                                <a:pt x="8033" y="23460"/>
                              </a:cubicBezTo>
                            </a:path>
                            <a:path w="1775" h="2060">
                              <a:moveTo>
                                <a:pt x="8184" y="23237"/>
                              </a:moveTo>
                              <a:cubicBezTo>
                                <a:pt x="8177" y="23271"/>
                                <a:pt x="8166" y="23313"/>
                                <a:pt x="8175" y="23348"/>
                              </a:cubicBezTo>
                              <a:cubicBezTo>
                                <a:pt x="8188" y="23399"/>
                                <a:pt x="8212" y="23391"/>
                                <a:pt x="8241" y="23362"/>
                              </a:cubicBezTo>
                              <a:cubicBezTo>
                                <a:pt x="8267" y="23335"/>
                                <a:pt x="8293" y="23303"/>
                                <a:pt x="8316" y="23273"/>
                              </a:cubicBezTo>
                              <a:cubicBezTo>
                                <a:pt x="8338" y="23245"/>
                                <a:pt x="8355" y="23229"/>
                                <a:pt x="8391" y="23220"/>
                              </a:cubicBezTo>
                              <a:cubicBezTo>
                                <a:pt x="8396" y="23219"/>
                                <a:pt x="8402" y="23218"/>
                                <a:pt x="8407" y="23217"/>
                              </a:cubicBezTo>
                            </a:path>
                            <a:path w="1775" h="2060">
                              <a:moveTo>
                                <a:pt x="8579" y="23260"/>
                              </a:moveTo>
                              <a:cubicBezTo>
                                <a:pt x="8546" y="23276"/>
                                <a:pt x="8508" y="23290"/>
                                <a:pt x="8485" y="23319"/>
                              </a:cubicBezTo>
                              <a:cubicBezTo>
                                <a:pt x="8468" y="23342"/>
                                <a:pt x="8489" y="23359"/>
                                <a:pt x="8503" y="23376"/>
                              </a:cubicBezTo>
                              <a:cubicBezTo>
                                <a:pt x="8519" y="23395"/>
                                <a:pt x="8535" y="23419"/>
                                <a:pt x="8524" y="23445"/>
                              </a:cubicBezTo>
                              <a:cubicBezTo>
                                <a:pt x="8514" y="23467"/>
                                <a:pt x="8479" y="23485"/>
                                <a:pt x="8456" y="23478"/>
                              </a:cubicBezTo>
                              <a:cubicBezTo>
                                <a:pt x="8437" y="23466"/>
                                <a:pt x="8431" y="23460"/>
                                <a:pt x="8430" y="23441"/>
                              </a:cubicBezTo>
                            </a:path>
                            <a:path w="1775" h="2060">
                              <a:moveTo>
                                <a:pt x="8857" y="22810"/>
                              </a:moveTo>
                              <a:cubicBezTo>
                                <a:pt x="8859" y="22886"/>
                                <a:pt x="8851" y="22961"/>
                                <a:pt x="8844" y="23037"/>
                              </a:cubicBezTo>
                              <a:cubicBezTo>
                                <a:pt x="8835" y="23131"/>
                                <a:pt x="8835" y="23225"/>
                                <a:pt x="8832" y="23320"/>
                              </a:cubicBezTo>
                              <a:cubicBezTo>
                                <a:pt x="8831" y="23334"/>
                                <a:pt x="8831" y="23349"/>
                                <a:pt x="8830" y="23363"/>
                              </a:cubicBezTo>
                            </a:path>
                            <a:path w="1775" h="2060">
                              <a:moveTo>
                                <a:pt x="8767" y="23118"/>
                              </a:moveTo>
                              <a:cubicBezTo>
                                <a:pt x="8879" y="23140"/>
                                <a:pt x="8964" y="23111"/>
                                <a:pt x="9076" y="2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4,21464" coordsize="1775,2060" path="m7848,21974c7861,21993,7869,22016,7871,22039c7877,22094,7891,22144,7907,22197c7926,22258,7948,22348,8000,22390c8019,22399,8025,22402,8039,22393em8090,22054c8025,22102,7969,22153,7921,22219c7875,22281,7829,22348,7801,22421c7799,22427,7798,22434,7796,22440em8292,22130c8316,22138,8337,22141,8362,22142c8392,22143,8421,22143,8451,22145c8455,22145,8459,22146,8463,22146c8432,22156,8401,22158,8369,22163c8345,22167,8321,22170,8296,22173c8346,22170,8396,22162,8445,22150c8490,22138,8505,22134,8534,22122em8886,21764c8874,21817,8856,21868,8844,21920c8823,22010,8805,22109,8801,22202c8799,22242,8797,22248,8824,22238em9199,21464c9226,21570,9228,21667,9221,21777c9211,21947,9201,22127,9161,22293c9141,22375,9104,22537,9008,22570c8991,22570,8973,22570,8956,22570em7806,21685c7667,21829,7520,21973,7468,22175c7424,22348,7483,22519,7657,22587c7703,22596,7749,22606,7795,22615em7689,23245c7684,23281,7674,23320,7671,23356c7668,23404,7661,23457,7665,23505c7669,23521,7668,23528,7680,23516c7693,23462,7701,23410,7705,23354c7712,23251,7700,23152,7688,23050c7688,23045,7687,23039,7687,23034c7725,23041,7760,23059,7799,23063c7842,23064,7857,23064,7886,23060em7666,23283c7644,23306,7637,23309,7633,23329c7687,23343,7746,23333,7802,23324c7824,23320,7845,23316,7867,23312em8008,23379c7994,23405,7971,23439,7967,23469c7962,23507,7994,23511,8015,23487c8021,23478,8027,23469,8033,23460em8184,23237c8177,23271,8166,23313,8175,23348c8188,23399,8212,23391,8241,23362c8267,23335,8293,23303,8316,23273c8338,23245,8355,23229,8391,23220c8396,23219,8402,23218,8407,23217em8579,23260c8546,23276,8508,23290,8485,23319c8468,23342,8489,23359,8503,23376c8519,23395,8535,23419,8524,23445c8514,23467,8479,23485,8456,23478c8437,23466,8431,23460,8430,23441em8857,22810c8859,22886,8851,22961,8844,23037c8835,23131,8835,23225,8832,23320c8831,23334,8831,23349,8830,23363em8767,23118c8879,23140,8964,23111,9076,23084e" stroked="t" o:allowincell="f" style="position:absolute;margin-left:133.3pt;margin-top:548.45pt;width:50.25pt;height:5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513330</wp:posOffset>
                </wp:positionH>
                <wp:positionV relativeFrom="paragraph">
                  <wp:posOffset>6863715</wp:posOffset>
                </wp:positionV>
                <wp:extent cx="523240" cy="992505"/>
                <wp:effectExtent l="6350" t="6985" r="190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2757">
                              <a:moveTo>
                                <a:pt x="10558" y="21183"/>
                              </a:moveTo>
                              <a:cubicBezTo>
                                <a:pt x="10536" y="21221"/>
                                <a:pt x="10528" y="21254"/>
                                <a:pt x="10515" y="21295"/>
                              </a:cubicBezTo>
                              <a:cubicBezTo>
                                <a:pt x="10493" y="21364"/>
                                <a:pt x="10478" y="21439"/>
                                <a:pt x="10474" y="21512"/>
                              </a:cubicBezTo>
                              <a:cubicBezTo>
                                <a:pt x="10471" y="21569"/>
                                <a:pt x="10471" y="21627"/>
                                <a:pt x="10473" y="21684"/>
                              </a:cubicBezTo>
                              <a:cubicBezTo>
                                <a:pt x="10473" y="21689"/>
                                <a:pt x="10473" y="21695"/>
                                <a:pt x="10473" y="21700"/>
                              </a:cubicBezTo>
                            </a:path>
                            <a:path w="1452" h="2757">
                              <a:moveTo>
                                <a:pt x="10059" y="21827"/>
                              </a:moveTo>
                              <a:cubicBezTo>
                                <a:pt x="9994" y="21872"/>
                                <a:pt x="10154" y="21837"/>
                                <a:pt x="10167" y="21836"/>
                              </a:cubicBezTo>
                              <a:cubicBezTo>
                                <a:pt x="10342" y="21820"/>
                                <a:pt x="10519" y="21815"/>
                                <a:pt x="10694" y="21809"/>
                              </a:cubicBezTo>
                              <a:cubicBezTo>
                                <a:pt x="10847" y="21805"/>
                                <a:pt x="10895" y="21804"/>
                                <a:pt x="10996" y="21801"/>
                              </a:cubicBezTo>
                            </a:path>
                            <a:path w="1452" h="2757">
                              <a:moveTo>
                                <a:pt x="10329" y="22059"/>
                              </a:moveTo>
                              <a:cubicBezTo>
                                <a:pt x="10344" y="22085"/>
                                <a:pt x="10354" y="22112"/>
                                <a:pt x="10368" y="22139"/>
                              </a:cubicBezTo>
                              <a:cubicBezTo>
                                <a:pt x="10396" y="22193"/>
                                <a:pt x="10422" y="22249"/>
                                <a:pt x="10457" y="22299"/>
                              </a:cubicBezTo>
                              <a:cubicBezTo>
                                <a:pt x="10490" y="22347"/>
                                <a:pt x="10536" y="22403"/>
                                <a:pt x="10597" y="22416"/>
                              </a:cubicBezTo>
                              <a:cubicBezTo>
                                <a:pt x="10633" y="22416"/>
                                <a:pt x="10645" y="22416"/>
                                <a:pt x="10665" y="22399"/>
                              </a:cubicBezTo>
                            </a:path>
                            <a:path w="1452" h="2757">
                              <a:moveTo>
                                <a:pt x="10701" y="22057"/>
                              </a:moveTo>
                              <a:cubicBezTo>
                                <a:pt x="10563" y="22145"/>
                                <a:pt x="10448" y="22236"/>
                                <a:pt x="10342" y="22362"/>
                              </a:cubicBezTo>
                              <a:cubicBezTo>
                                <a:pt x="10304" y="22411"/>
                                <a:pt x="10293" y="22423"/>
                                <a:pt x="10275" y="22457"/>
                              </a:cubicBezTo>
                            </a:path>
                            <a:path w="1452" h="2757">
                              <a:moveTo>
                                <a:pt x="9840" y="23068"/>
                              </a:moveTo>
                              <a:cubicBezTo>
                                <a:pt x="9823" y="23093"/>
                                <a:pt x="9826" y="23109"/>
                                <a:pt x="9817" y="23137"/>
                              </a:cubicBezTo>
                              <a:cubicBezTo>
                                <a:pt x="9807" y="23168"/>
                                <a:pt x="9800" y="23197"/>
                                <a:pt x="9793" y="23229"/>
                              </a:cubicBezTo>
                              <a:cubicBezTo>
                                <a:pt x="9792" y="23233"/>
                                <a:pt x="9791" y="23236"/>
                                <a:pt x="9790" y="23240"/>
                              </a:cubicBezTo>
                              <a:cubicBezTo>
                                <a:pt x="9813" y="23181"/>
                                <a:pt x="9833" y="23121"/>
                                <a:pt x="9854" y="23062"/>
                              </a:cubicBezTo>
                              <a:cubicBezTo>
                                <a:pt x="9874" y="23005"/>
                                <a:pt x="9891" y="22929"/>
                                <a:pt x="9933" y="22886"/>
                              </a:cubicBezTo>
                              <a:cubicBezTo>
                                <a:pt x="9939" y="22933"/>
                                <a:pt x="9936" y="22978"/>
                                <a:pt x="9930" y="23025"/>
                              </a:cubicBezTo>
                              <a:cubicBezTo>
                                <a:pt x="9920" y="23107"/>
                                <a:pt x="9910" y="23205"/>
                                <a:pt x="9856" y="23272"/>
                              </a:cubicBezTo>
                              <a:cubicBezTo>
                                <a:pt x="9831" y="23302"/>
                                <a:pt x="9795" y="23325"/>
                                <a:pt x="9757" y="23302"/>
                              </a:cubicBezTo>
                              <a:cubicBezTo>
                                <a:pt x="9741" y="23286"/>
                                <a:pt x="9735" y="23280"/>
                                <a:pt x="9734" y="23263"/>
                              </a:cubicBezTo>
                            </a:path>
                            <a:path w="1452" h="2757">
                              <a:moveTo>
                                <a:pt x="9986" y="23212"/>
                              </a:moveTo>
                              <a:cubicBezTo>
                                <a:pt x="10014" y="23182"/>
                                <a:pt x="10043" y="23155"/>
                                <a:pt x="10073" y="23127"/>
                              </a:cubicBezTo>
                              <a:cubicBezTo>
                                <a:pt x="10094" y="23107"/>
                                <a:pt x="10114" y="23088"/>
                                <a:pt x="10135" y="23069"/>
                              </a:cubicBezTo>
                              <a:cubicBezTo>
                                <a:pt x="10101" y="23096"/>
                                <a:pt x="10070" y="23129"/>
                                <a:pt x="10042" y="23163"/>
                              </a:cubicBezTo>
                              <a:cubicBezTo>
                                <a:pt x="10008" y="23205"/>
                                <a:pt x="9990" y="23235"/>
                                <a:pt x="9994" y="23288"/>
                              </a:cubicBezTo>
                              <a:cubicBezTo>
                                <a:pt x="10026" y="23301"/>
                                <a:pt x="10030" y="23293"/>
                                <a:pt x="10067" y="23279"/>
                              </a:cubicBezTo>
                            </a:path>
                            <a:path w="1452" h="2757">
                              <a:moveTo>
                                <a:pt x="10235" y="23206"/>
                              </a:moveTo>
                              <a:cubicBezTo>
                                <a:pt x="10224" y="23224"/>
                                <a:pt x="10214" y="23241"/>
                                <a:pt x="10204" y="23259"/>
                              </a:cubicBezTo>
                              <a:cubicBezTo>
                                <a:pt x="10230" y="23249"/>
                                <a:pt x="10259" y="23227"/>
                                <a:pt x="10278" y="23207"/>
                              </a:cubicBezTo>
                              <a:cubicBezTo>
                                <a:pt x="10306" y="23177"/>
                                <a:pt x="10332" y="23154"/>
                                <a:pt x="10367" y="23132"/>
                              </a:cubicBezTo>
                            </a:path>
                            <a:path w="1452" h="2757">
                              <a:moveTo>
                                <a:pt x="10730" y="23136"/>
                              </a:moveTo>
                              <a:cubicBezTo>
                                <a:pt x="10705" y="23163"/>
                                <a:pt x="10685" y="23190"/>
                                <a:pt x="10664" y="23220"/>
                              </a:cubicBezTo>
                              <a:cubicBezTo>
                                <a:pt x="10641" y="23253"/>
                                <a:pt x="10625" y="23284"/>
                                <a:pt x="10613" y="23322"/>
                              </a:cubicBezTo>
                              <a:cubicBezTo>
                                <a:pt x="10637" y="23350"/>
                                <a:pt x="10655" y="23320"/>
                                <a:pt x="10680" y="23304"/>
                              </a:cubicBezTo>
                              <a:cubicBezTo>
                                <a:pt x="10733" y="23270"/>
                                <a:pt x="10772" y="23226"/>
                                <a:pt x="10815" y="23181"/>
                              </a:cubicBezTo>
                            </a:path>
                            <a:path w="1452" h="2757">
                              <a:moveTo>
                                <a:pt x="10935" y="23168"/>
                              </a:moveTo>
                              <a:cubicBezTo>
                                <a:pt x="10916" y="23120"/>
                                <a:pt x="10913" y="23072"/>
                                <a:pt x="10920" y="23020"/>
                              </a:cubicBezTo>
                              <a:cubicBezTo>
                                <a:pt x="10931" y="22939"/>
                                <a:pt x="10958" y="22860"/>
                                <a:pt x="10989" y="22784"/>
                              </a:cubicBezTo>
                              <a:cubicBezTo>
                                <a:pt x="11007" y="22739"/>
                                <a:pt x="11027" y="22686"/>
                                <a:pt x="11063" y="22657"/>
                              </a:cubicBezTo>
                              <a:cubicBezTo>
                                <a:pt x="11072" y="22693"/>
                                <a:pt x="11065" y="22701"/>
                                <a:pt x="11052" y="22739"/>
                              </a:cubicBezTo>
                            </a:path>
                            <a:path w="1452" h="2757">
                              <a:moveTo>
                                <a:pt x="10781" y="22952"/>
                              </a:moveTo>
                              <a:cubicBezTo>
                                <a:pt x="10816" y="22970"/>
                                <a:pt x="10871" y="22960"/>
                                <a:pt x="10909" y="22953"/>
                              </a:cubicBezTo>
                              <a:cubicBezTo>
                                <a:pt x="10932" y="22948"/>
                                <a:pt x="10955" y="22942"/>
                                <a:pt x="10978" y="22937"/>
                              </a:cubicBezTo>
                            </a:path>
                            <a:path w="1452" h="2757">
                              <a:moveTo>
                                <a:pt x="9957" y="23519"/>
                              </a:moveTo>
                              <a:cubicBezTo>
                                <a:pt x="9913" y="23542"/>
                                <a:pt x="9859" y="23560"/>
                                <a:pt x="9820" y="23592"/>
                              </a:cubicBezTo>
                              <a:cubicBezTo>
                                <a:pt x="9782" y="23624"/>
                                <a:pt x="9769" y="23665"/>
                                <a:pt x="9780" y="23712"/>
                              </a:cubicBezTo>
                              <a:cubicBezTo>
                                <a:pt x="9791" y="23761"/>
                                <a:pt x="9822" y="23804"/>
                                <a:pt x="9843" y="23849"/>
                              </a:cubicBezTo>
                              <a:cubicBezTo>
                                <a:pt x="9851" y="23866"/>
                                <a:pt x="9875" y="23917"/>
                                <a:pt x="9843" y="23928"/>
                              </a:cubicBezTo>
                              <a:cubicBezTo>
                                <a:pt x="9816" y="23937"/>
                                <a:pt x="9780" y="23930"/>
                                <a:pt x="9758" y="23913"/>
                              </a:cubicBezTo>
                              <a:cubicBezTo>
                                <a:pt x="9752" y="23907"/>
                                <a:pt x="9747" y="23902"/>
                                <a:pt x="9741" y="23896"/>
                              </a:cubicBezTo>
                            </a:path>
                            <a:path w="1452" h="2757">
                              <a:moveTo>
                                <a:pt x="10031" y="23774"/>
                              </a:moveTo>
                              <a:cubicBezTo>
                                <a:pt x="10041" y="23750"/>
                                <a:pt x="10052" y="23736"/>
                                <a:pt x="10074" y="23721"/>
                              </a:cubicBezTo>
                              <a:cubicBezTo>
                                <a:pt x="10079" y="23718"/>
                                <a:pt x="10084" y="23716"/>
                                <a:pt x="10089" y="23713"/>
                              </a:cubicBezTo>
                              <a:cubicBezTo>
                                <a:pt x="10114" y="23698"/>
                                <a:pt x="10042" y="23757"/>
                                <a:pt x="10033" y="23767"/>
                              </a:cubicBezTo>
                              <a:cubicBezTo>
                                <a:pt x="9997" y="23807"/>
                                <a:pt x="9967" y="23849"/>
                                <a:pt x="9960" y="23903"/>
                              </a:cubicBezTo>
                              <a:cubicBezTo>
                                <a:pt x="9955" y="23941"/>
                                <a:pt x="9973" y="23935"/>
                                <a:pt x="10001" y="23938"/>
                              </a:cubicBezTo>
                            </a:path>
                            <a:path w="1452" h="2757">
                              <a:moveTo>
                                <a:pt x="10388" y="23736"/>
                              </a:moveTo>
                              <a:cubicBezTo>
                                <a:pt x="10347" y="23760"/>
                                <a:pt x="10298" y="23783"/>
                                <a:pt x="10263" y="23816"/>
                              </a:cubicBezTo>
                              <a:cubicBezTo>
                                <a:pt x="10249" y="23833"/>
                                <a:pt x="10245" y="23838"/>
                                <a:pt x="10245" y="23853"/>
                              </a:cubicBezTo>
                              <a:cubicBezTo>
                                <a:pt x="10288" y="23866"/>
                                <a:pt x="10312" y="23848"/>
                                <a:pt x="10353" y="23828"/>
                              </a:cubicBezTo>
                            </a:path>
                            <a:path w="1452" h="2757">
                              <a:moveTo>
                                <a:pt x="10502" y="23779"/>
                              </a:moveTo>
                              <a:cubicBezTo>
                                <a:pt x="10473" y="23813"/>
                                <a:pt x="10440" y="23836"/>
                                <a:pt x="10410" y="23865"/>
                              </a:cubicBezTo>
                              <a:cubicBezTo>
                                <a:pt x="10398" y="23883"/>
                                <a:pt x="10395" y="23888"/>
                                <a:pt x="10386" y="23898"/>
                              </a:cubicBezTo>
                              <a:cubicBezTo>
                                <a:pt x="10419" y="23915"/>
                                <a:pt x="10439" y="23887"/>
                                <a:pt x="10471" y="23864"/>
                              </a:cubicBezTo>
                              <a:cubicBezTo>
                                <a:pt x="10481" y="23857"/>
                                <a:pt x="10492" y="23849"/>
                                <a:pt x="10502" y="23842"/>
                              </a:cubicBezTo>
                            </a:path>
                            <a:path w="1452" h="2757">
                              <a:moveTo>
                                <a:pt x="10643" y="23826"/>
                              </a:moveTo>
                              <a:cubicBezTo>
                                <a:pt x="10640" y="23830"/>
                                <a:pt x="10637" y="23834"/>
                                <a:pt x="10634" y="23838"/>
                              </a:cubicBezTo>
                              <a:cubicBezTo>
                                <a:pt x="10660" y="23832"/>
                                <a:pt x="10669" y="23841"/>
                                <a:pt x="10691" y="23858"/>
                              </a:cubicBezTo>
                              <a:cubicBezTo>
                                <a:pt x="10713" y="23875"/>
                                <a:pt x="10727" y="23883"/>
                                <a:pt x="10753" y="23889"/>
                              </a:cubicBezTo>
                            </a:path>
                            <a:path w="1452" h="2757">
                              <a:moveTo>
                                <a:pt x="10893" y="23803"/>
                              </a:moveTo>
                              <a:cubicBezTo>
                                <a:pt x="10862" y="23835"/>
                                <a:pt x="10835" y="23865"/>
                                <a:pt x="10812" y="23904"/>
                              </a:cubicBezTo>
                              <a:cubicBezTo>
                                <a:pt x="10802" y="23922"/>
                                <a:pt x="10798" y="23926"/>
                                <a:pt x="10806" y="23939"/>
                              </a:cubicBezTo>
                              <a:cubicBezTo>
                                <a:pt x="10858" y="23930"/>
                                <a:pt x="10896" y="23892"/>
                                <a:pt x="10933" y="23854"/>
                              </a:cubicBezTo>
                              <a:cubicBezTo>
                                <a:pt x="11027" y="23757"/>
                                <a:pt x="11091" y="23644"/>
                                <a:pt x="11141" y="23520"/>
                              </a:cubicBezTo>
                              <a:cubicBezTo>
                                <a:pt x="11161" y="23470"/>
                                <a:pt x="11173" y="23402"/>
                                <a:pt x="11172" y="23378"/>
                              </a:cubicBezTo>
                              <a:cubicBezTo>
                                <a:pt x="11147" y="23449"/>
                                <a:pt x="11125" y="23524"/>
                                <a:pt x="11110" y="23598"/>
                              </a:cubicBezTo>
                              <a:cubicBezTo>
                                <a:pt x="11100" y="23647"/>
                                <a:pt x="11095" y="23697"/>
                                <a:pt x="11092" y="2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4,21183" coordsize="1452,2757" path="m10558,21183c10536,21221,10528,21254,10515,21295c10493,21364,10478,21439,10474,21512c10471,21569,10471,21627,10473,21684c10473,21689,10473,21695,10473,21700em10059,21827c9994,21872,10154,21837,10167,21836c10342,21820,10519,21815,10694,21809c10847,21805,10895,21804,10996,21801em10329,22059c10344,22085,10354,22112,10368,22139c10396,22193,10422,22249,10457,22299c10490,22347,10536,22403,10597,22416c10633,22416,10645,22416,10665,22399em10701,22057c10563,22145,10448,22236,10342,22362c10304,22411,10293,22423,10275,22457em9840,23068c9823,23093,9826,23109,9817,23137c9807,23168,9800,23197,9793,23229c9792,23233,9791,23236,9790,23240c9813,23181,9833,23121,9854,23062c9874,23005,9891,22929,9933,22886c9939,22933,9936,22978,9930,23025c9920,23107,9910,23205,9856,23272c9831,23302,9795,23325,9757,23302c9741,23286,9735,23280,9734,23263em9986,23212c10014,23182,10043,23155,10073,23127c10094,23107,10114,23088,10135,23069c10101,23096,10070,23129,10042,23163c10008,23205,9990,23235,9994,23288c10026,23301,10030,23293,10067,23279em10235,23206c10224,23224,10214,23241,10204,23259c10230,23249,10259,23227,10278,23207c10306,23177,10332,23154,10367,23132em10730,23136c10705,23163,10685,23190,10664,23220c10641,23253,10625,23284,10613,23322c10637,23350,10655,23320,10680,23304c10733,23270,10772,23226,10815,23181em10935,23168c10916,23120,10913,23072,10920,23020c10931,22939,10958,22860,10989,22784c11007,22739,11027,22686,11063,22657c11072,22693,11065,22701,11052,22739em10781,22952c10816,22970,10871,22960,10909,22953c10932,22948,10955,22942,10978,22937em9957,23519c9913,23542,9859,23560,9820,23592c9782,23624,9769,23665,9780,23712c9791,23761,9822,23804,9843,23849c9851,23866,9875,23917,9843,23928c9816,23937,9780,23930,9758,23913c9752,23907,9747,23902,9741,23896em10031,23774c10041,23750,10052,23736,10074,23721c10079,23718,10084,23716,10089,23713c10114,23698,10042,23757,10033,23767c9997,23807,9967,23849,9960,23903c9955,23941,9973,23935,10001,23938em10388,23736c10347,23760,10298,23783,10263,23816c10249,23833,10245,23838,10245,23853c10288,23866,10312,23848,10353,23828em10502,23779c10473,23813,10440,23836,10410,23865c10398,23883,10395,23888,10386,23898c10419,23915,10439,23887,10471,23864c10481,23857,10492,23849,10502,23842em10643,23826c10640,23830,10637,23834,10634,23838c10660,23832,10669,23841,10691,23858c10713,23875,10727,23883,10753,23889em10893,23803c10862,23835,10835,23865,10812,23904c10802,23922,10798,23926,10806,23939c10858,23930,10896,23892,10933,23854c11027,23757,11091,23644,11141,23520c11161,23470,11173,23402,11172,23378c11147,23449,11125,23524,11110,23598c11100,23647,11095,23697,11092,23747e" stroked="t" o:allowincell="f" style="position:absolute;margin-left:197.9pt;margin-top:540.45pt;width:41.15pt;height:7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267710</wp:posOffset>
                </wp:positionH>
                <wp:positionV relativeFrom="paragraph">
                  <wp:posOffset>6990080</wp:posOffset>
                </wp:positionV>
                <wp:extent cx="186055" cy="308610"/>
                <wp:effectExtent l="3810" t="3175" r="5715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57">
                              <a:moveTo>
                                <a:pt x="12114" y="21543"/>
                              </a:moveTo>
                              <a:cubicBezTo>
                                <a:pt x="12115" y="21546"/>
                                <a:pt x="12117" y="21640"/>
                                <a:pt x="12112" y="21679"/>
                              </a:cubicBezTo>
                              <a:cubicBezTo>
                                <a:pt x="12097" y="21807"/>
                                <a:pt x="12080" y="21934"/>
                                <a:pt x="12064" y="22061"/>
                              </a:cubicBezTo>
                              <a:cubicBezTo>
                                <a:pt x="12050" y="22171"/>
                                <a:pt x="12039" y="22280"/>
                                <a:pt x="12016" y="22389"/>
                              </a:cubicBezTo>
                            </a:path>
                            <a:path w="518" h="857">
                              <a:moveTo>
                                <a:pt x="11841" y="22029"/>
                              </a:moveTo>
                              <a:cubicBezTo>
                                <a:pt x="11818" y="22092"/>
                                <a:pt x="11914" y="22078"/>
                                <a:pt x="11959" y="22075"/>
                              </a:cubicBezTo>
                              <a:cubicBezTo>
                                <a:pt x="12090" y="22065"/>
                                <a:pt x="12217" y="22037"/>
                                <a:pt x="12345" y="22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8,21533" coordsize="518,857" path="m12114,21543c12115,21546,12117,21640,12112,21679c12097,21807,12080,21934,12064,22061c12050,22171,12039,22280,12016,22389em11841,22029c11818,22092,11914,22078,11959,22075c12090,22065,12217,22037,12345,22011e" stroked="t" o:allowincell="f" style="position:absolute;margin-left:257.3pt;margin-top:550.4pt;width:14.6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889000</wp:posOffset>
                </wp:positionH>
                <wp:positionV relativeFrom="paragraph">
                  <wp:posOffset>1569720</wp:posOffset>
                </wp:positionV>
                <wp:extent cx="7540625" cy="1805940"/>
                <wp:effectExtent l="7620" t="10160" r="2540" b="6032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6" h="5017">
                              <a:moveTo>
                                <a:pt x="826" y="7101"/>
                              </a:moveTo>
                              <a:cubicBezTo>
                                <a:pt x="1065" y="7111"/>
                                <a:pt x="1307" y="7124"/>
                                <a:pt x="1553" y="7118"/>
                              </a:cubicBezTo>
                              <a:cubicBezTo>
                                <a:pt x="2998" y="7083"/>
                                <a:pt x="4440" y="6959"/>
                                <a:pt x="5887" y="6930"/>
                              </a:cubicBezTo>
                              <a:cubicBezTo>
                                <a:pt x="7602" y="6895"/>
                                <a:pt x="9302" y="6808"/>
                                <a:pt x="11015" y="6727"/>
                              </a:cubicBezTo>
                              <a:cubicBezTo>
                                <a:pt x="13352" y="6617"/>
                                <a:pt x="15676" y="6579"/>
                                <a:pt x="18014" y="6530"/>
                              </a:cubicBezTo>
                              <a:cubicBezTo>
                                <a:pt x="19072" y="6508"/>
                                <a:pt x="20155" y="6400"/>
                                <a:pt x="21204" y="6534"/>
                              </a:cubicBezTo>
                              <a:cubicBezTo>
                                <a:pt x="21209" y="6538"/>
                                <a:pt x="21213" y="6541"/>
                                <a:pt x="21218" y="6545"/>
                              </a:cubicBezTo>
                              <a:cubicBezTo>
                                <a:pt x="21183" y="6647"/>
                                <a:pt x="21149" y="6778"/>
                                <a:pt x="21107" y="6890"/>
                              </a:cubicBezTo>
                              <a:cubicBezTo>
                                <a:pt x="20834" y="7619"/>
                                <a:pt x="20883" y="8175"/>
                                <a:pt x="20937" y="8935"/>
                              </a:cubicBezTo>
                              <a:cubicBezTo>
                                <a:pt x="20962" y="9286"/>
                                <a:pt x="21077" y="10351"/>
                                <a:pt x="20804" y="10635"/>
                              </a:cubicBezTo>
                              <a:cubicBezTo>
                                <a:pt x="20588" y="10860"/>
                                <a:pt x="20257" y="10845"/>
                                <a:pt x="19963" y="10871"/>
                              </a:cubicBezTo>
                              <a:cubicBezTo>
                                <a:pt x="17000" y="11138"/>
                                <a:pt x="13984" y="11079"/>
                                <a:pt x="11011" y="11267"/>
                              </a:cubicBezTo>
                              <a:cubicBezTo>
                                <a:pt x="7953" y="11461"/>
                                <a:pt x="4451" y="11931"/>
                                <a:pt x="1406" y="11390"/>
                              </a:cubicBezTo>
                              <a:cubicBezTo>
                                <a:pt x="1213" y="11356"/>
                                <a:pt x="775" y="11311"/>
                                <a:pt x="638" y="11148"/>
                              </a:cubicBezTo>
                              <a:cubicBezTo>
                                <a:pt x="447" y="10920"/>
                                <a:pt x="449" y="10409"/>
                                <a:pt x="454" y="10148"/>
                              </a:cubicBezTo>
                              <a:cubicBezTo>
                                <a:pt x="468" y="9412"/>
                                <a:pt x="269" y="8713"/>
                                <a:pt x="283" y="7975"/>
                              </a:cubicBezTo>
                              <a:cubicBezTo>
                                <a:pt x="294" y="7372"/>
                                <a:pt x="401" y="7293"/>
                                <a:pt x="914" y="7101"/>
                              </a:cubicBezTo>
                              <a:cubicBezTo>
                                <a:pt x="960" y="7092"/>
                                <a:pt x="1007" y="7083"/>
                                <a:pt x="1053" y="7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,6477" coordsize="20946,5017" path="m826,7101c1065,7111,1307,7124,1553,7118c2998,7083,4440,6959,5887,6930c7602,6895,9302,6808,11015,6727c13352,6617,15676,6579,18014,6530c19072,6508,20155,6400,21204,6534c21209,6538,21213,6541,21218,6545c21183,6647,21149,6778,21107,6890c20834,7619,20883,8175,20937,8935c20962,9286,21077,10351,20804,10635c20588,10860,20257,10845,19963,10871c17000,11138,13984,11079,11011,11267c7953,11461,4451,11931,1406,11390c1213,11356,775,11311,638,11148c447,10920,449,10409,454,10148c468,9412,269,8713,283,7975c294,7372,401,7293,914,7101c960,7092,1007,7083,1053,7074e" stroked="t" o:allowincell="f" style="position:absolute;margin-left:-70pt;margin-top:123.6pt;width:593.7pt;height:14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712845</wp:posOffset>
                </wp:positionH>
                <wp:positionV relativeFrom="paragraph">
                  <wp:posOffset>6838950</wp:posOffset>
                </wp:positionV>
                <wp:extent cx="168910" cy="369570"/>
                <wp:effectExtent l="6350" t="6985" r="889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28">
                              <a:moveTo>
                                <a:pt x="13065" y="22140"/>
                              </a:moveTo>
                              <a:cubicBezTo>
                                <a:pt x="13103" y="22113"/>
                                <a:pt x="13131" y="22088"/>
                                <a:pt x="13161" y="22049"/>
                              </a:cubicBezTo>
                              <a:cubicBezTo>
                                <a:pt x="13227" y="21965"/>
                                <a:pt x="13289" y="21874"/>
                                <a:pt x="13343" y="21781"/>
                              </a:cubicBezTo>
                              <a:cubicBezTo>
                                <a:pt x="13407" y="21669"/>
                                <a:pt x="13466" y="21549"/>
                                <a:pt x="13503" y="21425"/>
                              </a:cubicBezTo>
                              <a:cubicBezTo>
                                <a:pt x="13526" y="21348"/>
                                <a:pt x="13563" y="21206"/>
                                <a:pt x="13515" y="21130"/>
                              </a:cubicBezTo>
                              <a:cubicBezTo>
                                <a:pt x="13508" y="21124"/>
                                <a:pt x="13501" y="21119"/>
                                <a:pt x="13494" y="21113"/>
                              </a:cubicBezTo>
                              <a:cubicBezTo>
                                <a:pt x="13430" y="21129"/>
                                <a:pt x="13404" y="21182"/>
                                <a:pt x="13379" y="21245"/>
                              </a:cubicBezTo>
                              <a:cubicBezTo>
                                <a:pt x="13294" y="21454"/>
                                <a:pt x="13255" y="21698"/>
                                <a:pt x="13284" y="21921"/>
                              </a:cubicBezTo>
                              <a:cubicBezTo>
                                <a:pt x="13289" y="21962"/>
                                <a:pt x="13301" y="22048"/>
                                <a:pt x="13364" y="22035"/>
                              </a:cubicBezTo>
                              <a:cubicBezTo>
                                <a:pt x="13373" y="22030"/>
                                <a:pt x="13381" y="22026"/>
                                <a:pt x="13390" y="22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5,21113" coordsize="469,1028" path="m13065,22140c13103,22113,13131,22088,13161,22049c13227,21965,13289,21874,13343,21781c13407,21669,13466,21549,13503,21425c13526,21348,13563,21206,13515,21130c13508,21124,13501,21119,13494,21113c13430,21129,13404,21182,13379,21245c13294,21454,13255,21698,13284,21921c13289,21962,13301,22048,13364,22035c13373,22030,13381,22026,13390,22021e" stroked="t" o:allowincell="f" style="position:absolute;margin-left:292.35pt;margin-top:538.5pt;width:13.25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878580</wp:posOffset>
                </wp:positionH>
                <wp:positionV relativeFrom="paragraph">
                  <wp:posOffset>7073900</wp:posOffset>
                </wp:positionV>
                <wp:extent cx="128905" cy="111760"/>
                <wp:effectExtent l="7620" t="6985" r="5080" b="698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09">
                              <a:moveTo>
                                <a:pt x="13595" y="21824"/>
                              </a:moveTo>
                              <a:cubicBezTo>
                                <a:pt x="13575" y="21856"/>
                                <a:pt x="13541" y="21893"/>
                                <a:pt x="13526" y="21926"/>
                              </a:cubicBezTo>
                              <a:cubicBezTo>
                                <a:pt x="13526" y="21930"/>
                                <a:pt x="13526" y="21934"/>
                                <a:pt x="13526" y="21938"/>
                              </a:cubicBezTo>
                              <a:cubicBezTo>
                                <a:pt x="13581" y="21922"/>
                                <a:pt x="13623" y="21891"/>
                                <a:pt x="13672" y="21860"/>
                              </a:cubicBezTo>
                              <a:cubicBezTo>
                                <a:pt x="13724" y="21827"/>
                                <a:pt x="13786" y="21777"/>
                                <a:pt x="13849" y="21767"/>
                              </a:cubicBezTo>
                              <a:cubicBezTo>
                                <a:pt x="13856" y="21768"/>
                                <a:pt x="13863" y="21769"/>
                                <a:pt x="13870" y="21770"/>
                              </a:cubicBezTo>
                              <a:cubicBezTo>
                                <a:pt x="13891" y="21819"/>
                                <a:pt x="13875" y="21858"/>
                                <a:pt x="13863" y="21910"/>
                              </a:cubicBezTo>
                              <a:cubicBezTo>
                                <a:pt x="13853" y="21957"/>
                                <a:pt x="13824" y="22013"/>
                                <a:pt x="13833" y="22063"/>
                              </a:cubicBezTo>
                              <a:cubicBezTo>
                                <a:pt x="13840" y="22075"/>
                                <a:pt x="13842" y="22079"/>
                                <a:pt x="13852" y="22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6,21767" coordsize="357,309" path="m13595,21824c13575,21856,13541,21893,13526,21926c13526,21930,13526,21934,13526,21938c13581,21922,13623,21891,13672,21860c13724,21827,13786,21777,13849,21767c13856,21768,13863,21769,13870,21770c13891,21819,13875,21858,13863,21910c13853,21957,13824,22013,13833,22063c13840,22075,13842,22079,13852,22072e" stroked="t" o:allowincell="f" style="position:absolute;margin-left:305.4pt;margin-top:557pt;width:10.1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118610</wp:posOffset>
                </wp:positionH>
                <wp:positionV relativeFrom="paragraph">
                  <wp:posOffset>7016750</wp:posOffset>
                </wp:positionV>
                <wp:extent cx="98425" cy="147955"/>
                <wp:effectExtent l="6985" t="7620" r="571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12">
                              <a:moveTo>
                                <a:pt x="14193" y="21607"/>
                              </a:moveTo>
                              <a:cubicBezTo>
                                <a:pt x="14211" y="21630"/>
                                <a:pt x="14207" y="21659"/>
                                <a:pt x="14211" y="21689"/>
                              </a:cubicBezTo>
                              <a:cubicBezTo>
                                <a:pt x="14220" y="21754"/>
                                <a:pt x="14224" y="21819"/>
                                <a:pt x="14243" y="21882"/>
                              </a:cubicBezTo>
                              <a:cubicBezTo>
                                <a:pt x="14259" y="21933"/>
                                <a:pt x="14286" y="21992"/>
                                <a:pt x="14339" y="22014"/>
                              </a:cubicBezTo>
                              <a:cubicBezTo>
                                <a:pt x="14390" y="22036"/>
                                <a:pt x="14430" y="21992"/>
                                <a:pt x="14464" y="21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3,21607" coordsize="272,412" path="m14193,21607c14211,21630,14207,21659,14211,21689c14220,21754,14224,21819,14243,21882c14259,21933,14286,21992,14339,22014c14390,22036,14430,21992,14464,21963e" stroked="t" o:allowincell="f" style="position:absolute;margin-left:324.3pt;margin-top:552.5pt;width:7.7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104640</wp:posOffset>
                </wp:positionH>
                <wp:positionV relativeFrom="paragraph">
                  <wp:posOffset>7047230</wp:posOffset>
                </wp:positionV>
                <wp:extent cx="142240" cy="134620"/>
                <wp:effectExtent l="6985" t="6350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73">
                              <a:moveTo>
                                <a:pt x="14548" y="21694"/>
                              </a:moveTo>
                              <a:cubicBezTo>
                                <a:pt x="14469" y="21703"/>
                                <a:pt x="14427" y="21743"/>
                                <a:pt x="14367" y="21795"/>
                              </a:cubicBezTo>
                              <a:cubicBezTo>
                                <a:pt x="14292" y="21859"/>
                                <a:pt x="14228" y="21930"/>
                                <a:pt x="14175" y="22014"/>
                              </a:cubicBezTo>
                              <a:cubicBezTo>
                                <a:pt x="14161" y="22042"/>
                                <a:pt x="14156" y="22046"/>
                                <a:pt x="14154" y="22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4,21693" coordsize="395,373" path="m14548,21694c14469,21703,14427,21743,14367,21795c14292,21859,14228,21930,14175,22014c14161,22042,14156,22046,14154,22065e" stroked="t" o:allowincell="f" style="position:absolute;margin-left:323.2pt;margin-top:554.9pt;width:11.15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708400</wp:posOffset>
                </wp:positionH>
                <wp:positionV relativeFrom="paragraph">
                  <wp:posOffset>7374255</wp:posOffset>
                </wp:positionV>
                <wp:extent cx="86360" cy="156845"/>
                <wp:effectExtent l="6350" t="6350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35">
                              <a:moveTo>
                                <a:pt x="13291" y="22610"/>
                              </a:moveTo>
                              <a:cubicBezTo>
                                <a:pt x="13260" y="22598"/>
                                <a:pt x="13236" y="22603"/>
                                <a:pt x="13206" y="22622"/>
                              </a:cubicBezTo>
                              <a:cubicBezTo>
                                <a:pt x="13171" y="22644"/>
                                <a:pt x="13128" y="22673"/>
                                <a:pt x="13106" y="22709"/>
                              </a:cubicBezTo>
                              <a:cubicBezTo>
                                <a:pt x="13082" y="22748"/>
                                <a:pt x="13086" y="22790"/>
                                <a:pt x="13102" y="22831"/>
                              </a:cubicBezTo>
                              <a:cubicBezTo>
                                <a:pt x="13121" y="22881"/>
                                <a:pt x="13157" y="22931"/>
                                <a:pt x="13149" y="22988"/>
                              </a:cubicBezTo>
                              <a:cubicBezTo>
                                <a:pt x="13144" y="23025"/>
                                <a:pt x="13108" y="23045"/>
                                <a:pt x="13073" y="23031"/>
                              </a:cubicBezTo>
                              <a:cubicBezTo>
                                <a:pt x="13066" y="23026"/>
                                <a:pt x="13059" y="23022"/>
                                <a:pt x="13052" y="23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2,22601" coordsize="240,435" path="m13291,22610c13260,22598,13236,22603,13206,22622c13171,22644,13128,22673,13106,22709c13082,22748,13086,22790,13102,22831c13121,22881,13157,22931,13149,22988c13144,23025,13108,23045,13073,23031c13066,23026,13059,23022,13052,23017e" stroked="t" o:allowincell="f" style="position:absolute;margin-left:292pt;margin-top:580.65pt;width:6.75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794760</wp:posOffset>
                </wp:positionH>
                <wp:positionV relativeFrom="paragraph">
                  <wp:posOffset>7410450</wp:posOffset>
                </wp:positionV>
                <wp:extent cx="68580" cy="103505"/>
                <wp:effectExtent l="6985" t="6985" r="6350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87">
                              <a:moveTo>
                                <a:pt x="13396" y="22789"/>
                              </a:moveTo>
                              <a:cubicBezTo>
                                <a:pt x="13410" y="22761"/>
                                <a:pt x="13430" y="22745"/>
                                <a:pt x="13454" y="22723"/>
                              </a:cubicBezTo>
                              <a:cubicBezTo>
                                <a:pt x="13468" y="22710"/>
                                <a:pt x="13471" y="22707"/>
                                <a:pt x="13482" y="22702"/>
                              </a:cubicBezTo>
                              <a:cubicBezTo>
                                <a:pt x="13457" y="22740"/>
                                <a:pt x="13422" y="22769"/>
                                <a:pt x="13392" y="22803"/>
                              </a:cubicBezTo>
                              <a:cubicBezTo>
                                <a:pt x="13353" y="22848"/>
                                <a:pt x="13302" y="22897"/>
                                <a:pt x="13292" y="22958"/>
                              </a:cubicBezTo>
                              <a:cubicBezTo>
                                <a:pt x="13283" y="23014"/>
                                <a:pt x="13359" y="22974"/>
                                <a:pt x="13379" y="22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2,22702" coordsize="191,287" path="m13396,22789c13410,22761,13430,22745,13454,22723c13468,22710,13471,22707,13482,22702c13457,22740,13422,22769,13392,22803c13353,22848,13302,22897,13292,22958c13283,23014,13359,22974,13379,22968e" stroked="t" o:allowincell="f" style="position:absolute;margin-left:298.8pt;margin-top:583.5pt;width:5.35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894455</wp:posOffset>
                </wp:positionH>
                <wp:positionV relativeFrom="paragraph">
                  <wp:posOffset>7436485</wp:posOffset>
                </wp:positionV>
                <wp:extent cx="82550" cy="80010"/>
                <wp:effectExtent l="7620" t="6350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1">
                              <a:moveTo>
                                <a:pt x="13798" y="22774"/>
                              </a:moveTo>
                              <a:cubicBezTo>
                                <a:pt x="13740" y="22815"/>
                                <a:pt x="13677" y="22852"/>
                                <a:pt x="13623" y="22899"/>
                              </a:cubicBezTo>
                              <a:cubicBezTo>
                                <a:pt x="13622" y="22900"/>
                                <a:pt x="13538" y="22985"/>
                                <a:pt x="13578" y="22994"/>
                              </a:cubicBezTo>
                              <a:cubicBezTo>
                                <a:pt x="13586" y="22993"/>
                                <a:pt x="13594" y="22991"/>
                                <a:pt x="13602" y="22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0,22774" coordsize="229,221" path="m13798,22774c13740,22815,13677,22852,13623,22899c13622,22900,13538,22985,13578,22994c13586,22993,13594,22991,13602,22990e" stroked="t" o:allowincell="f" style="position:absolute;margin-left:306.65pt;margin-top:585.55pt;width:6.45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977005</wp:posOffset>
                </wp:positionH>
                <wp:positionV relativeFrom="paragraph">
                  <wp:posOffset>7449185</wp:posOffset>
                </wp:positionV>
                <wp:extent cx="74295" cy="49530"/>
                <wp:effectExtent l="6985" t="6350" r="6350" b="762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38">
                              <a:moveTo>
                                <a:pt x="13990" y="22809"/>
                              </a:moveTo>
                              <a:cubicBezTo>
                                <a:pt x="13933" y="22837"/>
                                <a:pt x="13867" y="22860"/>
                                <a:pt x="13819" y="22902"/>
                              </a:cubicBezTo>
                              <a:cubicBezTo>
                                <a:pt x="13812" y="22910"/>
                                <a:pt x="13806" y="22918"/>
                                <a:pt x="13799" y="22926"/>
                              </a:cubicBezTo>
                              <a:cubicBezTo>
                                <a:pt x="13812" y="22963"/>
                                <a:pt x="13856" y="22946"/>
                                <a:pt x="13894" y="22934"/>
                              </a:cubicBezTo>
                              <a:cubicBezTo>
                                <a:pt x="13950" y="22912"/>
                                <a:pt x="13970" y="22904"/>
                                <a:pt x="14005" y="2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9,22809" coordsize="207,138" path="m13990,22809c13933,22837,13867,22860,13819,22902c13812,22910,13806,22918,13799,22926c13812,22963,13856,22946,13894,22934c13950,22912,13970,22904,14005,22884e" stroked="t" o:allowincell="f" style="position:absolute;margin-left:313.15pt;margin-top:586.55pt;width:5.8pt;height: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107180</wp:posOffset>
                </wp:positionH>
                <wp:positionV relativeFrom="paragraph">
                  <wp:posOffset>7452360</wp:posOffset>
                </wp:positionV>
                <wp:extent cx="62230" cy="30480"/>
                <wp:effectExtent l="3175" t="6985" r="6350" b="698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4">
                              <a:moveTo>
                                <a:pt x="14171" y="22847"/>
                              </a:moveTo>
                              <a:cubicBezTo>
                                <a:pt x="14165" y="22863"/>
                                <a:pt x="14211" y="22830"/>
                                <a:pt x="14242" y="22824"/>
                              </a:cubicBezTo>
                              <a:cubicBezTo>
                                <a:pt x="14269" y="22818"/>
                                <a:pt x="14312" y="22807"/>
                                <a:pt x="14328" y="22839"/>
                              </a:cubicBezTo>
                              <a:cubicBezTo>
                                <a:pt x="14338" y="22858"/>
                                <a:pt x="14323" y="22882"/>
                                <a:pt x="14318" y="22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0,22818" coordsize="173,84" path="m14171,22847c14165,22863,14211,22830,14242,22824c14269,22818,14312,22807,14328,22839c14338,22858,14323,22882,14318,22901e" stroked="t" o:allowincell="f" style="position:absolute;margin-left:323.4pt;margin-top:586.8pt;width:4.85pt;height: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185920</wp:posOffset>
                </wp:positionH>
                <wp:positionV relativeFrom="paragraph">
                  <wp:posOffset>7267575</wp:posOffset>
                </wp:positionV>
                <wp:extent cx="127635" cy="231140"/>
                <wp:effectExtent l="7620" t="6350" r="5715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642">
                              <a:moveTo>
                                <a:pt x="14464" y="22863"/>
                              </a:moveTo>
                              <a:cubicBezTo>
                                <a:pt x="14434" y="22889"/>
                                <a:pt x="14404" y="22915"/>
                                <a:pt x="14379" y="22945"/>
                              </a:cubicBezTo>
                              <a:cubicBezTo>
                                <a:pt x="14421" y="22917"/>
                                <a:pt x="14462" y="22886"/>
                                <a:pt x="14498" y="22847"/>
                              </a:cubicBezTo>
                              <a:cubicBezTo>
                                <a:pt x="14569" y="22771"/>
                                <a:pt x="14626" y="22687"/>
                                <a:pt x="14670" y="22593"/>
                              </a:cubicBezTo>
                              <a:cubicBezTo>
                                <a:pt x="14707" y="22515"/>
                                <a:pt x="14732" y="22429"/>
                                <a:pt x="14733" y="22342"/>
                              </a:cubicBezTo>
                              <a:cubicBezTo>
                                <a:pt x="14731" y="22317"/>
                                <a:pt x="14735" y="22310"/>
                                <a:pt x="14719" y="22304"/>
                              </a:cubicBezTo>
                              <a:cubicBezTo>
                                <a:pt x="14673" y="22372"/>
                                <a:pt x="14658" y="22446"/>
                                <a:pt x="14636" y="22525"/>
                              </a:cubicBezTo>
                              <a:cubicBezTo>
                                <a:pt x="14608" y="22625"/>
                                <a:pt x="14578" y="22736"/>
                                <a:pt x="14596" y="22841"/>
                              </a:cubicBezTo>
                              <a:cubicBezTo>
                                <a:pt x="14600" y="22852"/>
                                <a:pt x="14605" y="22863"/>
                                <a:pt x="14609" y="22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9,22304" coordsize="355,642" path="m14464,22863c14434,22889,14404,22915,14379,22945c14421,22917,14462,22886,14498,22847c14569,22771,14626,22687,14670,22593c14707,22515,14732,22429,14733,22342c14731,22317,14735,22310,14719,22304c14673,22372,14658,22446,14636,22525c14608,22625,14578,22736,14596,22841c14600,22852,14605,22863,14609,22874e" stroked="t" o:allowincell="f" style="position:absolute;margin-left:329.6pt;margin-top:572.25pt;width:10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67860</wp:posOffset>
                </wp:positionH>
                <wp:positionV relativeFrom="paragraph">
                  <wp:posOffset>7524750</wp:posOffset>
                </wp:positionV>
                <wp:extent cx="490220" cy="218440"/>
                <wp:effectExtent l="6350" t="6350" r="6350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606">
                              <a:moveTo>
                                <a:pt x="15212" y="23266"/>
                              </a:moveTo>
                              <a:cubicBezTo>
                                <a:pt x="15203" y="23313"/>
                                <a:pt x="15191" y="23363"/>
                                <a:pt x="15188" y="23411"/>
                              </a:cubicBezTo>
                              <a:cubicBezTo>
                                <a:pt x="15184" y="23467"/>
                                <a:pt x="15179" y="23526"/>
                                <a:pt x="15180" y="23583"/>
                              </a:cubicBezTo>
                              <a:cubicBezTo>
                                <a:pt x="15182" y="23606"/>
                                <a:pt x="15183" y="23610"/>
                                <a:pt x="15185" y="23624"/>
                              </a:cubicBezTo>
                              <a:cubicBezTo>
                                <a:pt x="15197" y="23581"/>
                                <a:pt x="15200" y="23536"/>
                                <a:pt x="15203" y="23491"/>
                              </a:cubicBezTo>
                              <a:cubicBezTo>
                                <a:pt x="15209" y="23382"/>
                                <a:pt x="15202" y="23272"/>
                                <a:pt x="15212" y="23164"/>
                              </a:cubicBezTo>
                              <a:cubicBezTo>
                                <a:pt x="15215" y="23132"/>
                                <a:pt x="15220" y="23110"/>
                                <a:pt x="15257" y="23108"/>
                              </a:cubicBezTo>
                              <a:cubicBezTo>
                                <a:pt x="15295" y="23106"/>
                                <a:pt x="15336" y="23121"/>
                                <a:pt x="15373" y="23128"/>
                              </a:cubicBezTo>
                            </a:path>
                            <a:path w="1362" h="606">
                              <a:moveTo>
                                <a:pt x="15165" y="23356"/>
                              </a:moveTo>
                              <a:cubicBezTo>
                                <a:pt x="15164" y="23362"/>
                                <a:pt x="15163" y="23367"/>
                                <a:pt x="15162" y="23373"/>
                              </a:cubicBezTo>
                              <a:cubicBezTo>
                                <a:pt x="15200" y="23386"/>
                                <a:pt x="15254" y="23361"/>
                                <a:pt x="15294" y="23349"/>
                              </a:cubicBezTo>
                              <a:cubicBezTo>
                                <a:pt x="15355" y="23331"/>
                                <a:pt x="15375" y="23325"/>
                                <a:pt x="15415" y="23310"/>
                              </a:cubicBezTo>
                            </a:path>
                            <a:path w="1362" h="606">
                              <a:moveTo>
                                <a:pt x="15524" y="23470"/>
                              </a:moveTo>
                              <a:cubicBezTo>
                                <a:pt x="15516" y="23487"/>
                                <a:pt x="15485" y="23539"/>
                                <a:pt x="15494" y="23560"/>
                              </a:cubicBezTo>
                              <a:cubicBezTo>
                                <a:pt x="15512" y="23601"/>
                                <a:pt x="15535" y="23540"/>
                                <a:pt x="15543" y="23528"/>
                              </a:cubicBezTo>
                            </a:path>
                            <a:path w="1362" h="606">
                              <a:moveTo>
                                <a:pt x="15776" y="23497"/>
                              </a:moveTo>
                              <a:cubicBezTo>
                                <a:pt x="15779" y="23512"/>
                                <a:pt x="15796" y="23462"/>
                                <a:pt x="15806" y="23446"/>
                              </a:cubicBezTo>
                              <a:cubicBezTo>
                                <a:pt x="15830" y="23410"/>
                                <a:pt x="15854" y="23375"/>
                                <a:pt x="15886" y="23346"/>
                              </a:cubicBezTo>
                              <a:cubicBezTo>
                                <a:pt x="15900" y="23334"/>
                                <a:pt x="15912" y="23328"/>
                                <a:pt x="15929" y="23323"/>
                              </a:cubicBezTo>
                            </a:path>
                            <a:path w="1362" h="606">
                              <a:moveTo>
                                <a:pt x="16044" y="23345"/>
                              </a:moveTo>
                              <a:cubicBezTo>
                                <a:pt x="16021" y="23365"/>
                                <a:pt x="15995" y="23383"/>
                                <a:pt x="15976" y="23407"/>
                              </a:cubicBezTo>
                              <a:cubicBezTo>
                                <a:pt x="15963" y="23423"/>
                                <a:pt x="15973" y="23441"/>
                                <a:pt x="15979" y="23458"/>
                              </a:cubicBezTo>
                              <a:cubicBezTo>
                                <a:pt x="15990" y="23488"/>
                                <a:pt x="15992" y="23516"/>
                                <a:pt x="15979" y="23546"/>
                              </a:cubicBezTo>
                              <a:cubicBezTo>
                                <a:pt x="15964" y="23580"/>
                                <a:pt x="15935" y="23611"/>
                                <a:pt x="15899" y="23615"/>
                              </a:cubicBezTo>
                              <a:cubicBezTo>
                                <a:pt x="15867" y="23619"/>
                                <a:pt x="15870" y="23593"/>
                                <a:pt x="15865" y="23572"/>
                              </a:cubicBezTo>
                            </a:path>
                            <a:path w="1362" h="606">
                              <a:moveTo>
                                <a:pt x="16219" y="23019"/>
                              </a:moveTo>
                              <a:cubicBezTo>
                                <a:pt x="16212" y="23122"/>
                                <a:pt x="16212" y="23222"/>
                                <a:pt x="16215" y="23325"/>
                              </a:cubicBezTo>
                              <a:cubicBezTo>
                                <a:pt x="16218" y="23422"/>
                                <a:pt x="16211" y="23518"/>
                                <a:pt x="16206" y="23614"/>
                              </a:cubicBezTo>
                            </a:path>
                            <a:path w="1362" h="606">
                              <a:moveTo>
                                <a:pt x="16098" y="23320"/>
                              </a:moveTo>
                              <a:cubicBezTo>
                                <a:pt x="16201" y="23316"/>
                                <a:pt x="16288" y="23285"/>
                                <a:pt x="16385" y="23252"/>
                              </a:cubicBezTo>
                              <a:cubicBezTo>
                                <a:pt x="16431" y="23236"/>
                                <a:pt x="16477" y="23221"/>
                                <a:pt x="16523" y="23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2,23019" coordsize="1362,606" path="m15212,23266c15203,23313,15191,23363,15188,23411c15184,23467,15179,23526,15180,23583c15182,23606,15183,23610,15185,23624c15197,23581,15200,23536,15203,23491c15209,23382,15202,23272,15212,23164c15215,23132,15220,23110,15257,23108c15295,23106,15336,23121,15373,23128em15165,23356c15164,23362,15163,23367,15162,23373c15200,23386,15254,23361,15294,23349c15355,23331,15375,23325,15415,23310em15524,23470c15516,23487,15485,23539,15494,23560c15512,23601,15535,23540,15543,23528em15776,23497c15779,23512,15796,23462,15806,23446c15830,23410,15854,23375,15886,23346c15900,23334,15912,23328,15929,23323em16044,23345c16021,23365,15995,23383,15976,23407c15963,23423,15973,23441,15979,23458c15990,23488,15992,23516,15979,23546c15964,23580,15935,23611,15899,23615c15867,23619,15870,23593,15865,23572em16219,23019c16212,23122,16212,23222,16215,23325c16218,23422,16211,23518,16206,23614em16098,23320c16201,23316,16288,23285,16385,23252c16431,23236,16477,23221,16523,23205e" stroked="t" o:allowincell="f" style="position:absolute;margin-left:351.8pt;margin-top:592.5pt;width:38.5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1600</wp:posOffset>
                </wp:positionH>
                <wp:positionV relativeFrom="paragraph">
                  <wp:posOffset>8138160</wp:posOffset>
                </wp:positionV>
                <wp:extent cx="1330325" cy="762635"/>
                <wp:effectExtent l="4445" t="6985" r="5715" b="127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118">
                              <a:moveTo>
                                <a:pt x="3211" y="25360"/>
                              </a:moveTo>
                              <a:cubicBezTo>
                                <a:pt x="3226" y="25339"/>
                                <a:pt x="3243" y="25316"/>
                                <a:pt x="3257" y="25294"/>
                              </a:cubicBezTo>
                              <a:cubicBezTo>
                                <a:pt x="3259" y="25290"/>
                                <a:pt x="3260" y="25286"/>
                                <a:pt x="3262" y="25282"/>
                              </a:cubicBezTo>
                            </a:path>
                            <a:path w="3696" h="2118">
                              <a:moveTo>
                                <a:pt x="3365" y="24871"/>
                              </a:moveTo>
                              <a:cubicBezTo>
                                <a:pt x="3375" y="24916"/>
                                <a:pt x="3369" y="24958"/>
                                <a:pt x="3366" y="25006"/>
                              </a:cubicBezTo>
                              <a:cubicBezTo>
                                <a:pt x="3362" y="25080"/>
                                <a:pt x="3353" y="25152"/>
                                <a:pt x="3351" y="25226"/>
                              </a:cubicBezTo>
                              <a:cubicBezTo>
                                <a:pt x="3350" y="25259"/>
                                <a:pt x="3348" y="25293"/>
                                <a:pt x="3347" y="25326"/>
                              </a:cubicBezTo>
                            </a:path>
                            <a:path w="3696" h="2118">
                              <a:moveTo>
                                <a:pt x="3048" y="25525"/>
                              </a:moveTo>
                              <a:cubicBezTo>
                                <a:pt x="3015" y="25551"/>
                                <a:pt x="3147" y="25512"/>
                                <a:pt x="3156" y="25510"/>
                              </a:cubicBezTo>
                              <a:cubicBezTo>
                                <a:pt x="3307" y="25478"/>
                                <a:pt x="3463" y="25463"/>
                                <a:pt x="3616" y="25439"/>
                              </a:cubicBezTo>
                              <a:cubicBezTo>
                                <a:pt x="3745" y="25419"/>
                                <a:pt x="3787" y="25413"/>
                                <a:pt x="3872" y="25398"/>
                              </a:cubicBezTo>
                            </a:path>
                            <a:path w="3696" h="2118">
                              <a:moveTo>
                                <a:pt x="3258" y="25983"/>
                              </a:moveTo>
                              <a:cubicBezTo>
                                <a:pt x="3254" y="26021"/>
                                <a:pt x="3259" y="26057"/>
                                <a:pt x="3258" y="26095"/>
                              </a:cubicBezTo>
                              <a:cubicBezTo>
                                <a:pt x="3257" y="26131"/>
                                <a:pt x="3252" y="26180"/>
                                <a:pt x="3282" y="26208"/>
                              </a:cubicBezTo>
                              <a:cubicBezTo>
                                <a:pt x="3311" y="26235"/>
                                <a:pt x="3360" y="26192"/>
                                <a:pt x="3381" y="26176"/>
                              </a:cubicBezTo>
                              <a:cubicBezTo>
                                <a:pt x="3414" y="26152"/>
                                <a:pt x="3441" y="26122"/>
                                <a:pt x="3476" y="26106"/>
                              </a:cubicBezTo>
                              <a:cubicBezTo>
                                <a:pt x="3493" y="26161"/>
                                <a:pt x="3467" y="26212"/>
                                <a:pt x="3447" y="26265"/>
                              </a:cubicBezTo>
                              <a:cubicBezTo>
                                <a:pt x="3409" y="26367"/>
                                <a:pt x="3364" y="26473"/>
                                <a:pt x="3304" y="26564"/>
                              </a:cubicBezTo>
                              <a:cubicBezTo>
                                <a:pt x="3271" y="26614"/>
                                <a:pt x="3239" y="26643"/>
                                <a:pt x="3195" y="26670"/>
                              </a:cubicBezTo>
                              <a:cubicBezTo>
                                <a:pt x="3205" y="26613"/>
                                <a:pt x="3246" y="26559"/>
                                <a:pt x="3286" y="26515"/>
                              </a:cubicBezTo>
                              <a:cubicBezTo>
                                <a:pt x="3346" y="26449"/>
                                <a:pt x="3417" y="26390"/>
                                <a:pt x="3483" y="26329"/>
                              </a:cubicBezTo>
                            </a:path>
                            <a:path w="3696" h="2118">
                              <a:moveTo>
                                <a:pt x="4630" y="25112"/>
                              </a:moveTo>
                              <a:cubicBezTo>
                                <a:pt x="4599" y="25145"/>
                                <a:pt x="4565" y="25179"/>
                                <a:pt x="4539" y="25217"/>
                              </a:cubicBezTo>
                              <a:cubicBezTo>
                                <a:pt x="4499" y="25275"/>
                                <a:pt x="4454" y="25339"/>
                                <a:pt x="4431" y="25406"/>
                              </a:cubicBezTo>
                              <a:cubicBezTo>
                                <a:pt x="4425" y="25435"/>
                                <a:pt x="4421" y="25440"/>
                                <a:pt x="4430" y="25456"/>
                              </a:cubicBezTo>
                              <a:cubicBezTo>
                                <a:pt x="4489" y="25439"/>
                                <a:pt x="4529" y="25393"/>
                                <a:pt x="4568" y="25345"/>
                              </a:cubicBezTo>
                              <a:cubicBezTo>
                                <a:pt x="4676" y="25213"/>
                                <a:pt x="4743" y="25056"/>
                                <a:pt x="4780" y="24890"/>
                              </a:cubicBezTo>
                              <a:cubicBezTo>
                                <a:pt x="4792" y="24834"/>
                                <a:pt x="4796" y="24780"/>
                                <a:pt x="4798" y="24723"/>
                              </a:cubicBezTo>
                              <a:cubicBezTo>
                                <a:pt x="4782" y="24779"/>
                                <a:pt x="4772" y="24835"/>
                                <a:pt x="4764" y="24894"/>
                              </a:cubicBezTo>
                              <a:cubicBezTo>
                                <a:pt x="4748" y="25016"/>
                                <a:pt x="4733" y="25140"/>
                                <a:pt x="4731" y="25263"/>
                              </a:cubicBezTo>
                              <a:cubicBezTo>
                                <a:pt x="4730" y="25315"/>
                                <a:pt x="4734" y="25348"/>
                                <a:pt x="4753" y="25394"/>
                              </a:cubicBezTo>
                            </a:path>
                            <a:path w="3696" h="2118">
                              <a:moveTo>
                                <a:pt x="4939" y="25135"/>
                              </a:moveTo>
                              <a:cubicBezTo>
                                <a:pt x="4933" y="25156"/>
                                <a:pt x="4914" y="25197"/>
                                <a:pt x="4918" y="25217"/>
                              </a:cubicBezTo>
                              <a:cubicBezTo>
                                <a:pt x="4921" y="25221"/>
                                <a:pt x="4924" y="25225"/>
                                <a:pt x="4927" y="25229"/>
                              </a:cubicBezTo>
                              <a:cubicBezTo>
                                <a:pt x="4965" y="25236"/>
                                <a:pt x="4992" y="25221"/>
                                <a:pt x="5027" y="25204"/>
                              </a:cubicBezTo>
                              <a:cubicBezTo>
                                <a:pt x="5059" y="25189"/>
                                <a:pt x="5087" y="25167"/>
                                <a:pt x="5120" y="25168"/>
                              </a:cubicBezTo>
                              <a:cubicBezTo>
                                <a:pt x="5121" y="25221"/>
                                <a:pt x="5102" y="25266"/>
                                <a:pt x="5084" y="25316"/>
                              </a:cubicBezTo>
                              <a:cubicBezTo>
                                <a:pt x="5057" y="25391"/>
                                <a:pt x="5029" y="25470"/>
                                <a:pt x="4991" y="25540"/>
                              </a:cubicBezTo>
                              <a:cubicBezTo>
                                <a:pt x="4975" y="25570"/>
                                <a:pt x="4949" y="25623"/>
                                <a:pt x="4907" y="25619"/>
                              </a:cubicBezTo>
                              <a:cubicBezTo>
                                <a:pt x="4902" y="25617"/>
                                <a:pt x="4896" y="25614"/>
                                <a:pt x="4891" y="25612"/>
                              </a:cubicBezTo>
                              <a:cubicBezTo>
                                <a:pt x="4868" y="25574"/>
                                <a:pt x="4871" y="25541"/>
                                <a:pt x="4914" y="25517"/>
                              </a:cubicBezTo>
                              <a:cubicBezTo>
                                <a:pt x="4981" y="25478"/>
                                <a:pt x="5061" y="25470"/>
                                <a:pt x="5136" y="25457"/>
                              </a:cubicBezTo>
                              <a:cubicBezTo>
                                <a:pt x="5205" y="25444"/>
                                <a:pt x="5228" y="25440"/>
                                <a:pt x="5273" y="25430"/>
                              </a:cubicBezTo>
                            </a:path>
                            <a:path w="3696" h="2118">
                              <a:moveTo>
                                <a:pt x="4260" y="25850"/>
                              </a:moveTo>
                              <a:cubicBezTo>
                                <a:pt x="4360" y="25854"/>
                                <a:pt x="4454" y="25827"/>
                                <a:pt x="4562" y="25806"/>
                              </a:cubicBezTo>
                              <a:cubicBezTo>
                                <a:pt x="4837" y="25754"/>
                                <a:pt x="5116" y="25711"/>
                                <a:pt x="5394" y="25672"/>
                              </a:cubicBezTo>
                              <a:cubicBezTo>
                                <a:pt x="5468" y="25662"/>
                                <a:pt x="5541" y="25653"/>
                                <a:pt x="5615" y="25643"/>
                              </a:cubicBezTo>
                            </a:path>
                            <a:path w="3696" h="2118">
                              <a:moveTo>
                                <a:pt x="4589" y="26424"/>
                              </a:moveTo>
                              <a:cubicBezTo>
                                <a:pt x="4546" y="26477"/>
                                <a:pt x="4499" y="26534"/>
                                <a:pt x="4465" y="26593"/>
                              </a:cubicBezTo>
                              <a:cubicBezTo>
                                <a:pt x="4428" y="26657"/>
                                <a:pt x="4388" y="26725"/>
                                <a:pt x="4367" y="26796"/>
                              </a:cubicBezTo>
                              <a:cubicBezTo>
                                <a:pt x="4365" y="26807"/>
                                <a:pt x="4363" y="26817"/>
                                <a:pt x="4361" y="26828"/>
                              </a:cubicBezTo>
                              <a:cubicBezTo>
                                <a:pt x="4390" y="26825"/>
                                <a:pt x="4409" y="26813"/>
                                <a:pt x="4442" y="26768"/>
                              </a:cubicBezTo>
                              <a:cubicBezTo>
                                <a:pt x="4568" y="26594"/>
                                <a:pt x="4636" y="26375"/>
                                <a:pt x="4672" y="26165"/>
                              </a:cubicBezTo>
                              <a:cubicBezTo>
                                <a:pt x="4684" y="26092"/>
                                <a:pt x="4684" y="26025"/>
                                <a:pt x="4681" y="25953"/>
                              </a:cubicBezTo>
                              <a:cubicBezTo>
                                <a:pt x="4656" y="26019"/>
                                <a:pt x="4643" y="26079"/>
                                <a:pt x="4635" y="26154"/>
                              </a:cubicBezTo>
                              <a:cubicBezTo>
                                <a:pt x="4620" y="26289"/>
                                <a:pt x="4615" y="26430"/>
                                <a:pt x="4627" y="26565"/>
                              </a:cubicBezTo>
                              <a:cubicBezTo>
                                <a:pt x="4636" y="26631"/>
                                <a:pt x="4638" y="26649"/>
                                <a:pt x="4653" y="26688"/>
                              </a:cubicBezTo>
                            </a:path>
                            <a:path w="3696" h="2118">
                              <a:moveTo>
                                <a:pt x="4898" y="26364"/>
                              </a:moveTo>
                              <a:cubicBezTo>
                                <a:pt x="4912" y="26409"/>
                                <a:pt x="4914" y="26456"/>
                                <a:pt x="4927" y="26501"/>
                              </a:cubicBezTo>
                              <a:cubicBezTo>
                                <a:pt x="4946" y="26565"/>
                                <a:pt x="4979" y="26618"/>
                                <a:pt x="5050" y="26630"/>
                              </a:cubicBezTo>
                              <a:cubicBezTo>
                                <a:pt x="5103" y="26630"/>
                                <a:pt x="5121" y="26629"/>
                                <a:pt x="5153" y="26610"/>
                              </a:cubicBezTo>
                            </a:path>
                            <a:path w="3696" h="2118">
                              <a:moveTo>
                                <a:pt x="5240" y="26284"/>
                              </a:moveTo>
                              <a:cubicBezTo>
                                <a:pt x="5093" y="26369"/>
                                <a:pt x="4960" y="26466"/>
                                <a:pt x="4837" y="26583"/>
                              </a:cubicBezTo>
                              <a:cubicBezTo>
                                <a:pt x="4789" y="26632"/>
                                <a:pt x="4777" y="26643"/>
                                <a:pt x="4750" y="26677"/>
                              </a:cubicBezTo>
                            </a:path>
                            <a:path w="3696" h="2118">
                              <a:moveTo>
                                <a:pt x="6213" y="25848"/>
                              </a:moveTo>
                              <a:cubicBezTo>
                                <a:pt x="6211" y="25860"/>
                                <a:pt x="6273" y="25851"/>
                                <a:pt x="6304" y="25853"/>
                              </a:cubicBezTo>
                              <a:cubicBezTo>
                                <a:pt x="6385" y="25857"/>
                                <a:pt x="6464" y="25860"/>
                                <a:pt x="6545" y="25860"/>
                              </a:cubicBezTo>
                            </a:path>
                            <a:path w="3696" h="2118">
                              <a:moveTo>
                                <a:pt x="6369" y="26151"/>
                              </a:moveTo>
                              <a:cubicBezTo>
                                <a:pt x="6362" y="26159"/>
                                <a:pt x="6354" y="26167"/>
                                <a:pt x="6347" y="26175"/>
                              </a:cubicBezTo>
                              <a:cubicBezTo>
                                <a:pt x="6413" y="26211"/>
                                <a:pt x="6522" y="26170"/>
                                <a:pt x="6594" y="26153"/>
                              </a:cubicBezTo>
                              <a:cubicBezTo>
                                <a:pt x="6639" y="26142"/>
                                <a:pt x="6684" y="26130"/>
                                <a:pt x="6729" y="26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4,24723" coordsize="3696,2118" path="m3211,25360c3226,25339,3243,25316,3257,25294c3259,25290,3260,25286,3262,25282em3365,24871c3375,24916,3369,24958,3366,25006c3362,25080,3353,25152,3351,25226c3350,25259,3348,25293,3347,25326em3048,25525c3015,25551,3147,25512,3156,25510c3307,25478,3463,25463,3616,25439c3745,25419,3787,25413,3872,25398em3258,25983c3254,26021,3259,26057,3258,26095c3257,26131,3252,26180,3282,26208c3311,26235,3360,26192,3381,26176c3414,26152,3441,26122,3476,26106c3493,26161,3467,26212,3447,26265c3409,26367,3364,26473,3304,26564c3271,26614,3239,26643,3195,26670c3205,26613,3246,26559,3286,26515c3346,26449,3417,26390,3483,26329em4630,25112c4599,25145,4565,25179,4539,25217c4499,25275,4454,25339,4431,25406c4425,25435,4421,25440,4430,25456c4489,25439,4529,25393,4568,25345c4676,25213,4743,25056,4780,24890c4792,24834,4796,24780,4798,24723c4782,24779,4772,24835,4764,24894c4748,25016,4733,25140,4731,25263c4730,25315,4734,25348,4753,25394em4939,25135c4933,25156,4914,25197,4918,25217c4921,25221,4924,25225,4927,25229c4965,25236,4992,25221,5027,25204c5059,25189,5087,25167,5120,25168c5121,25221,5102,25266,5084,25316c5057,25391,5029,25470,4991,25540c4975,25570,4949,25623,4907,25619c4902,25617,4896,25614,4891,25612c4868,25574,4871,25541,4914,25517c4981,25478,5061,25470,5136,25457c5205,25444,5228,25440,5273,25430em4260,25850c4360,25854,4454,25827,4562,25806c4837,25754,5116,25711,5394,25672c5468,25662,5541,25653,5615,25643em4589,26424c4546,26477,4499,26534,4465,26593c4428,26657,4388,26725,4367,26796c4365,26807,4363,26817,4361,26828c4390,26825,4409,26813,4442,26768c4568,26594,4636,26375,4672,26165c4684,26092,4684,26025,4681,25953c4656,26019,4643,26079,4635,26154c4620,26289,4615,26430,4627,26565c4636,26631,4638,26649,4653,26688em4898,26364c4912,26409,4914,26456,4927,26501c4946,26565,4979,26618,5050,26630c5103,26630,5121,26629,5153,26610em5240,26284c5093,26369,4960,26466,4837,26583c4789,26632,4777,26643,4750,26677em6213,25848c6211,25860,6273,25851,6304,25853c6385,25857,6464,25860,6545,25860em6369,26151c6362,26159,6354,26167,6347,26175c6413,26211,6522,26170,6594,26153c6639,26142,6684,26130,6729,26119e" stroked="t" o:allowincell="f" style="position:absolute;margin-left:8pt;margin-top:640.8pt;width:104.7pt;height:6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008505</wp:posOffset>
                </wp:positionH>
                <wp:positionV relativeFrom="paragraph">
                  <wp:posOffset>8148320</wp:posOffset>
                </wp:positionV>
                <wp:extent cx="713740" cy="672465"/>
                <wp:effectExtent l="6350" t="6985" r="6350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1867">
                              <a:moveTo>
                                <a:pt x="8619" y="25001"/>
                              </a:moveTo>
                              <a:cubicBezTo>
                                <a:pt x="8632" y="25040"/>
                                <a:pt x="8643" y="25080"/>
                                <a:pt x="8658" y="25119"/>
                              </a:cubicBezTo>
                              <a:cubicBezTo>
                                <a:pt x="8685" y="25189"/>
                                <a:pt x="8715" y="25256"/>
                                <a:pt x="8746" y="25324"/>
                              </a:cubicBezTo>
                              <a:cubicBezTo>
                                <a:pt x="8763" y="25361"/>
                                <a:pt x="8785" y="25421"/>
                                <a:pt x="8835" y="25424"/>
                              </a:cubicBezTo>
                              <a:cubicBezTo>
                                <a:pt x="8843" y="25422"/>
                                <a:pt x="8850" y="25420"/>
                                <a:pt x="8858" y="25418"/>
                              </a:cubicBezTo>
                            </a:path>
                            <a:path w="1983" h="1867">
                              <a:moveTo>
                                <a:pt x="8911" y="25094"/>
                              </a:moveTo>
                              <a:cubicBezTo>
                                <a:pt x="8825" y="25145"/>
                                <a:pt x="8745" y="25201"/>
                                <a:pt x="8670" y="25267"/>
                              </a:cubicBezTo>
                              <a:cubicBezTo>
                                <a:pt x="8608" y="25321"/>
                                <a:pt x="8552" y="25389"/>
                                <a:pt x="8513" y="25462"/>
                              </a:cubicBezTo>
                              <a:cubicBezTo>
                                <a:pt x="8512" y="25467"/>
                                <a:pt x="8510" y="25471"/>
                                <a:pt x="8509" y="25476"/>
                              </a:cubicBezTo>
                            </a:path>
                            <a:path w="1983" h="1867">
                              <a:moveTo>
                                <a:pt x="9203" y="25215"/>
                              </a:moveTo>
                              <a:cubicBezTo>
                                <a:pt x="9201" y="25235"/>
                                <a:pt x="9234" y="25217"/>
                                <a:pt x="9264" y="25214"/>
                              </a:cubicBezTo>
                              <a:cubicBezTo>
                                <a:pt x="9298" y="25210"/>
                                <a:pt x="9333" y="25206"/>
                                <a:pt x="9366" y="25214"/>
                              </a:cubicBezTo>
                              <a:cubicBezTo>
                                <a:pt x="9370" y="25216"/>
                                <a:pt x="9374" y="25217"/>
                                <a:pt x="9378" y="25219"/>
                              </a:cubicBezTo>
                              <a:cubicBezTo>
                                <a:pt x="9361" y="25248"/>
                                <a:pt x="9333" y="25247"/>
                                <a:pt x="9297" y="25252"/>
                              </a:cubicBezTo>
                              <a:cubicBezTo>
                                <a:pt x="9259" y="25258"/>
                                <a:pt x="9222" y="25260"/>
                                <a:pt x="9184" y="25261"/>
                              </a:cubicBezTo>
                              <a:cubicBezTo>
                                <a:pt x="9240" y="25257"/>
                                <a:pt x="9295" y="25249"/>
                                <a:pt x="9350" y="25235"/>
                              </a:cubicBezTo>
                              <a:cubicBezTo>
                                <a:pt x="9369" y="25230"/>
                                <a:pt x="9389" y="25224"/>
                                <a:pt x="9408" y="25219"/>
                              </a:cubicBezTo>
                            </a:path>
                            <a:path w="1983" h="1867">
                              <a:moveTo>
                                <a:pt x="9871" y="24751"/>
                              </a:moveTo>
                              <a:cubicBezTo>
                                <a:pt x="9859" y="24816"/>
                                <a:pt x="9841" y="24880"/>
                                <a:pt x="9828" y="24945"/>
                              </a:cubicBezTo>
                              <a:cubicBezTo>
                                <a:pt x="9806" y="25049"/>
                                <a:pt x="9788" y="25154"/>
                                <a:pt x="9773" y="25259"/>
                              </a:cubicBezTo>
                              <a:cubicBezTo>
                                <a:pt x="9767" y="25302"/>
                                <a:pt x="9762" y="25344"/>
                                <a:pt x="9757" y="25387"/>
                              </a:cubicBezTo>
                            </a:path>
                            <a:path w="1983" h="1867">
                              <a:moveTo>
                                <a:pt x="8340" y="25730"/>
                              </a:moveTo>
                              <a:cubicBezTo>
                                <a:pt x="8352" y="25746"/>
                                <a:pt x="8292" y="25761"/>
                                <a:pt x="8384" y="25751"/>
                              </a:cubicBezTo>
                              <a:cubicBezTo>
                                <a:pt x="8569" y="25730"/>
                                <a:pt x="8754" y="25689"/>
                                <a:pt x="8940" y="25670"/>
                              </a:cubicBezTo>
                              <a:cubicBezTo>
                                <a:pt x="9265" y="25637"/>
                                <a:pt x="9589" y="25614"/>
                                <a:pt x="9915" y="25606"/>
                              </a:cubicBezTo>
                              <a:cubicBezTo>
                                <a:pt x="10120" y="25604"/>
                                <a:pt x="10180" y="25603"/>
                                <a:pt x="10312" y="25605"/>
                              </a:cubicBezTo>
                            </a:path>
                            <a:path w="1983" h="1867">
                              <a:moveTo>
                                <a:pt x="9124" y="26084"/>
                              </a:moveTo>
                              <a:cubicBezTo>
                                <a:pt x="9127" y="26145"/>
                                <a:pt x="9143" y="26191"/>
                                <a:pt x="9162" y="26248"/>
                              </a:cubicBezTo>
                              <a:cubicBezTo>
                                <a:pt x="9190" y="26332"/>
                                <a:pt x="9220" y="26412"/>
                                <a:pt x="9276" y="26483"/>
                              </a:cubicBezTo>
                              <a:cubicBezTo>
                                <a:pt x="9320" y="26539"/>
                                <a:pt x="9370" y="26584"/>
                                <a:pt x="9432" y="26617"/>
                              </a:cubicBezTo>
                            </a:path>
                            <a:path w="1983" h="1867">
                              <a:moveTo>
                                <a:pt x="9471" y="26279"/>
                              </a:moveTo>
                              <a:cubicBezTo>
                                <a:pt x="9360" y="26344"/>
                                <a:pt x="9265" y="26416"/>
                                <a:pt x="9173" y="26507"/>
                              </a:cubicBezTo>
                              <a:cubicBezTo>
                                <a:pt x="9126" y="26558"/>
                                <a:pt x="9113" y="26571"/>
                                <a:pt x="9088" y="26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24751" coordsize="1983,1867" path="m8619,25001c8632,25040,8643,25080,8658,25119c8685,25189,8715,25256,8746,25324c8763,25361,8785,25421,8835,25424c8843,25422,8850,25420,8858,25418em8911,25094c8825,25145,8745,25201,8670,25267c8608,25321,8552,25389,8513,25462c8512,25467,8510,25471,8509,25476em9203,25215c9201,25235,9234,25217,9264,25214c9298,25210,9333,25206,9366,25214c9370,25216,9374,25217,9378,25219c9361,25248,9333,25247,9297,25252c9259,25258,9222,25260,9184,25261c9240,25257,9295,25249,9350,25235c9369,25230,9389,25224,9408,25219em9871,24751c9859,24816,9841,24880,9828,24945c9806,25049,9788,25154,9773,25259c9767,25302,9762,25344,9757,25387em8340,25730c8352,25746,8292,25761,8384,25751c8569,25730,8754,25689,8940,25670c9265,25637,9589,25614,9915,25606c10120,25604,10180,25603,10312,25605em9124,26084c9127,26145,9143,26191,9162,26248c9190,26332,9220,26412,9276,26483c9320,26539,9370,26584,9432,26617em9471,26279c9360,26344,9265,26416,9173,26507c9126,26558,9113,26571,9088,26607e" stroked="t" o:allowincell="f" style="position:absolute;margin-left:158.15pt;margin-top:641.6pt;width:56.15pt;height:5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988945</wp:posOffset>
                </wp:positionH>
                <wp:positionV relativeFrom="paragraph">
                  <wp:posOffset>8284845</wp:posOffset>
                </wp:positionV>
                <wp:extent cx="186055" cy="318135"/>
                <wp:effectExtent l="6985" t="381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883">
                              <a:moveTo>
                                <a:pt x="11302" y="25139"/>
                              </a:moveTo>
                              <a:cubicBezTo>
                                <a:pt x="11306" y="25146"/>
                                <a:pt x="11315" y="25193"/>
                                <a:pt x="11308" y="25239"/>
                              </a:cubicBezTo>
                              <a:cubicBezTo>
                                <a:pt x="11290" y="25357"/>
                                <a:pt x="11271" y="25476"/>
                                <a:pt x="11259" y="25596"/>
                              </a:cubicBezTo>
                              <a:cubicBezTo>
                                <a:pt x="11247" y="25720"/>
                                <a:pt x="11236" y="25844"/>
                                <a:pt x="11226" y="25968"/>
                              </a:cubicBezTo>
                              <a:cubicBezTo>
                                <a:pt x="11225" y="25983"/>
                                <a:pt x="11224" y="25997"/>
                                <a:pt x="11223" y="26012"/>
                              </a:cubicBezTo>
                            </a:path>
                            <a:path w="516" h="883">
                              <a:moveTo>
                                <a:pt x="11055" y="25662"/>
                              </a:moveTo>
                              <a:cubicBezTo>
                                <a:pt x="11124" y="25684"/>
                                <a:pt x="11228" y="25655"/>
                                <a:pt x="11301" y="25641"/>
                              </a:cubicBezTo>
                              <a:cubicBezTo>
                                <a:pt x="11434" y="25613"/>
                                <a:pt x="11481" y="25603"/>
                                <a:pt x="11570" y="25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5,25130" coordsize="516,883" path="m11302,25139c11306,25146,11315,25193,11308,25239c11290,25357,11271,25476,11259,25596c11247,25720,11236,25844,11226,25968c11225,25983,11224,25997,11223,26012em11055,25662c11124,25684,11228,25655,11301,25641c11434,25613,11481,25603,11570,25580e" stroked="t" o:allowincell="f" style="position:absolute;margin-left:235.35pt;margin-top:652.35pt;width:14.6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488690</wp:posOffset>
                </wp:positionH>
                <wp:positionV relativeFrom="paragraph">
                  <wp:posOffset>8101965</wp:posOffset>
                </wp:positionV>
                <wp:extent cx="697230" cy="432435"/>
                <wp:effectExtent l="4445" t="6985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200">
                              <a:moveTo>
                                <a:pt x="12449" y="25780"/>
                              </a:moveTo>
                              <a:cubicBezTo>
                                <a:pt x="12458" y="25809"/>
                                <a:pt x="12433" y="25847"/>
                                <a:pt x="12494" y="25801"/>
                              </a:cubicBezTo>
                              <a:cubicBezTo>
                                <a:pt x="12577" y="25738"/>
                                <a:pt x="12649" y="25644"/>
                                <a:pt x="12708" y="25559"/>
                              </a:cubicBezTo>
                              <a:cubicBezTo>
                                <a:pt x="12802" y="25423"/>
                                <a:pt x="12887" y="25274"/>
                                <a:pt x="12943" y="25118"/>
                              </a:cubicBezTo>
                              <a:cubicBezTo>
                                <a:pt x="12990" y="24988"/>
                                <a:pt x="13038" y="24806"/>
                                <a:pt x="12973" y="24672"/>
                              </a:cubicBezTo>
                              <a:cubicBezTo>
                                <a:pt x="12947" y="24638"/>
                                <a:pt x="12939" y="24627"/>
                                <a:pt x="12909" y="24623"/>
                              </a:cubicBezTo>
                              <a:cubicBezTo>
                                <a:pt x="12818" y="24683"/>
                                <a:pt x="12785" y="24763"/>
                                <a:pt x="12749" y="24868"/>
                              </a:cubicBezTo>
                              <a:cubicBezTo>
                                <a:pt x="12692" y="25033"/>
                                <a:pt x="12667" y="25211"/>
                                <a:pt x="12664" y="25385"/>
                              </a:cubicBezTo>
                              <a:cubicBezTo>
                                <a:pt x="12662" y="25488"/>
                                <a:pt x="12664" y="25644"/>
                                <a:pt x="12739" y="25726"/>
                              </a:cubicBezTo>
                              <a:cubicBezTo>
                                <a:pt x="12776" y="25767"/>
                                <a:pt x="12809" y="25743"/>
                                <a:pt x="12848" y="25727"/>
                              </a:cubicBezTo>
                            </a:path>
                            <a:path w="1937" h="1200">
                              <a:moveTo>
                                <a:pt x="13109" y="25426"/>
                              </a:moveTo>
                              <a:cubicBezTo>
                                <a:pt x="13095" y="25485"/>
                                <a:pt x="13078" y="25543"/>
                                <a:pt x="13066" y="25602"/>
                              </a:cubicBezTo>
                              <a:cubicBezTo>
                                <a:pt x="13062" y="25625"/>
                                <a:pt x="13060" y="25632"/>
                                <a:pt x="13068" y="25646"/>
                              </a:cubicBezTo>
                              <a:cubicBezTo>
                                <a:pt x="13110" y="25646"/>
                                <a:pt x="13136" y="25621"/>
                                <a:pt x="13170" y="25596"/>
                              </a:cubicBezTo>
                              <a:cubicBezTo>
                                <a:pt x="13208" y="25568"/>
                                <a:pt x="13273" y="25487"/>
                                <a:pt x="13327" y="25504"/>
                              </a:cubicBezTo>
                              <a:cubicBezTo>
                                <a:pt x="13355" y="25513"/>
                                <a:pt x="13362" y="25595"/>
                                <a:pt x="13365" y="25616"/>
                              </a:cubicBezTo>
                              <a:cubicBezTo>
                                <a:pt x="13370" y="25645"/>
                                <a:pt x="13367" y="25685"/>
                                <a:pt x="13391" y="25699"/>
                              </a:cubicBezTo>
                            </a:path>
                            <a:path w="1937" h="1200">
                              <a:moveTo>
                                <a:pt x="13926" y="25178"/>
                              </a:moveTo>
                              <a:cubicBezTo>
                                <a:pt x="13948" y="25237"/>
                                <a:pt x="13955" y="25295"/>
                                <a:pt x="13971" y="25355"/>
                              </a:cubicBezTo>
                              <a:cubicBezTo>
                                <a:pt x="13995" y="25442"/>
                                <a:pt x="14030" y="25532"/>
                                <a:pt x="14074" y="25611"/>
                              </a:cubicBezTo>
                              <a:cubicBezTo>
                                <a:pt x="14104" y="25664"/>
                                <a:pt x="14144" y="25729"/>
                                <a:pt x="14207" y="25746"/>
                              </a:cubicBezTo>
                              <a:cubicBezTo>
                                <a:pt x="14246" y="25756"/>
                                <a:pt x="14265" y="25733"/>
                                <a:pt x="14293" y="25712"/>
                              </a:cubicBezTo>
                            </a:path>
                            <a:path w="1937" h="1200">
                              <a:moveTo>
                                <a:pt x="14379" y="25277"/>
                              </a:moveTo>
                              <a:cubicBezTo>
                                <a:pt x="14243" y="25395"/>
                                <a:pt x="14107" y="25515"/>
                                <a:pt x="13981" y="25643"/>
                              </a:cubicBezTo>
                              <a:cubicBezTo>
                                <a:pt x="13923" y="25702"/>
                                <a:pt x="13871" y="25765"/>
                                <a:pt x="13810" y="25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3,24623" coordsize="1937,1200" path="m12449,25780c12458,25809,12433,25847,12494,25801c12577,25738,12649,25644,12708,25559c12802,25423,12887,25274,12943,25118c12990,24988,13038,24806,12973,24672c12947,24638,12939,24627,12909,24623c12818,24683,12785,24763,12749,24868c12692,25033,12667,25211,12664,25385c12662,25488,12664,25644,12739,25726c12776,25767,12809,25743,12848,25727em13109,25426c13095,25485,13078,25543,13066,25602c13062,25625,13060,25632,13068,25646c13110,25646,13136,25621,13170,25596c13208,25568,13273,25487,13327,25504c13355,25513,13362,25595,13365,25616c13370,25645,13367,25685,13391,25699em13926,25178c13948,25237,13955,25295,13971,25355c13995,25442,14030,25532,14074,25611c14104,25664,14144,25729,14207,25746c14246,25756,14265,25733,14293,25712em14379,25277c14243,25395,14107,25515,13981,25643c13923,25702,13871,25765,13810,25822e" stroked="t" o:allowincell="f" style="position:absolute;margin-left:274.7pt;margin-top:637.95pt;width:54.85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615180</wp:posOffset>
                </wp:positionH>
                <wp:positionV relativeFrom="paragraph">
                  <wp:posOffset>6869430</wp:posOffset>
                </wp:positionV>
                <wp:extent cx="12065" cy="243205"/>
                <wp:effectExtent l="6985" t="6985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76">
                              <a:moveTo>
                                <a:pt x="15572" y="21198"/>
                              </a:moveTo>
                              <a:cubicBezTo>
                                <a:pt x="15591" y="21253"/>
                                <a:pt x="15588" y="21307"/>
                                <a:pt x="15588" y="21367"/>
                              </a:cubicBezTo>
                              <a:cubicBezTo>
                                <a:pt x="15588" y="21473"/>
                                <a:pt x="15587" y="21578"/>
                                <a:pt x="15584" y="21684"/>
                              </a:cubicBezTo>
                              <a:cubicBezTo>
                                <a:pt x="15584" y="21701"/>
                                <a:pt x="15567" y="21864"/>
                                <a:pt x="15588" y="21873"/>
                              </a:cubicBezTo>
                              <a:cubicBezTo>
                                <a:pt x="15594" y="21869"/>
                                <a:pt x="15599" y="21865"/>
                                <a:pt x="15605" y="21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21198" coordsize="34,676" path="m15572,21198c15591,21253,15588,21307,15588,21367c15588,21473,15587,21578,15584,21684c15584,21701,15567,21864,15588,21873c15594,21869,15599,21865,15605,21861e" stroked="t" o:allowincell="f" style="position:absolute;margin-left:363.4pt;margin-top:540.9pt;width:0.9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714875</wp:posOffset>
                </wp:positionH>
                <wp:positionV relativeFrom="paragraph">
                  <wp:posOffset>6851015</wp:posOffset>
                </wp:positionV>
                <wp:extent cx="45720" cy="264795"/>
                <wp:effectExtent l="6350" t="6985" r="698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35">
                              <a:moveTo>
                                <a:pt x="15849" y="21148"/>
                              </a:moveTo>
                              <a:cubicBezTo>
                                <a:pt x="15891" y="21159"/>
                                <a:pt x="15903" y="21186"/>
                                <a:pt x="15919" y="21226"/>
                              </a:cubicBezTo>
                              <a:cubicBezTo>
                                <a:pt x="15957" y="21318"/>
                                <a:pt x="15971" y="21419"/>
                                <a:pt x="15975" y="21518"/>
                              </a:cubicBezTo>
                              <a:cubicBezTo>
                                <a:pt x="15979" y="21614"/>
                                <a:pt x="15974" y="21722"/>
                                <a:pt x="15939" y="21813"/>
                              </a:cubicBezTo>
                              <a:cubicBezTo>
                                <a:pt x="15921" y="21859"/>
                                <a:pt x="15904" y="21868"/>
                                <a:pt x="15863" y="2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9,21148" coordsize="127,735" path="m15849,21148c15891,21159,15903,21186,15919,21226c15957,21318,15971,21419,15975,21518c15979,21614,15974,21722,15939,21813c15921,21859,15904,21868,15863,21882e" stroked="t" o:allowincell="f" style="position:absolute;margin-left:371.25pt;margin-top:539.45pt;width:3.5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433570</wp:posOffset>
                </wp:positionH>
                <wp:positionV relativeFrom="paragraph">
                  <wp:posOffset>6819265</wp:posOffset>
                </wp:positionV>
                <wp:extent cx="102235" cy="342265"/>
                <wp:effectExtent l="7620" t="6985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950">
                              <a:moveTo>
                                <a:pt x="15350" y="21059"/>
                              </a:moveTo>
                              <a:cubicBezTo>
                                <a:pt x="15191" y="21255"/>
                                <a:pt x="15033" y="21458"/>
                                <a:pt x="15074" y="21728"/>
                              </a:cubicBezTo>
                              <a:cubicBezTo>
                                <a:pt x="15097" y="21882"/>
                                <a:pt x="15177" y="21923"/>
                                <a:pt x="15289" y="2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7,21059" coordsize="284,950" path="m15350,21059c15191,21255,15033,21458,15074,21728c15097,21882,15177,21923,15289,22008e" stroked="t" o:allowincell="f" style="position:absolute;margin-left:349.1pt;margin-top:536.95pt;width:8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484370</wp:posOffset>
                </wp:positionH>
                <wp:positionV relativeFrom="paragraph">
                  <wp:posOffset>7244715</wp:posOffset>
                </wp:positionV>
                <wp:extent cx="60325" cy="215900"/>
                <wp:effectExtent l="6985" t="6350" r="6350" b="698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601">
                              <a:moveTo>
                                <a:pt x="15274" y="22487"/>
                              </a:moveTo>
                              <a:cubicBezTo>
                                <a:pt x="15271" y="22529"/>
                                <a:pt x="15273" y="22573"/>
                                <a:pt x="15269" y="22614"/>
                              </a:cubicBezTo>
                              <a:cubicBezTo>
                                <a:pt x="15266" y="22640"/>
                                <a:pt x="15263" y="22663"/>
                                <a:pt x="15263" y="22689"/>
                              </a:cubicBezTo>
                              <a:cubicBezTo>
                                <a:pt x="15278" y="22716"/>
                                <a:pt x="15279" y="22632"/>
                                <a:pt x="15282" y="22613"/>
                              </a:cubicBezTo>
                              <a:cubicBezTo>
                                <a:pt x="15296" y="22530"/>
                                <a:pt x="15309" y="22447"/>
                                <a:pt x="15325" y="22364"/>
                              </a:cubicBezTo>
                              <a:cubicBezTo>
                                <a:pt x="15334" y="22320"/>
                                <a:pt x="15344" y="22281"/>
                                <a:pt x="15360" y="22240"/>
                              </a:cubicBezTo>
                              <a:cubicBezTo>
                                <a:pt x="15379" y="22314"/>
                                <a:pt x="15375" y="22388"/>
                                <a:pt x="15368" y="22465"/>
                              </a:cubicBezTo>
                              <a:cubicBezTo>
                                <a:pt x="15358" y="22571"/>
                                <a:pt x="15347" y="22757"/>
                                <a:pt x="15257" y="22831"/>
                              </a:cubicBezTo>
                              <a:cubicBezTo>
                                <a:pt x="15218" y="22863"/>
                                <a:pt x="15212" y="22809"/>
                                <a:pt x="15208" y="22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8,22240" coordsize="167,601" path="m15274,22487c15271,22529,15273,22573,15269,22614c15266,22640,15263,22663,15263,22689c15278,22716,15279,22632,15282,22613c15296,22530,15309,22447,15325,22364c15334,22320,15344,22281,15360,22240c15379,22314,15375,22388,15368,22465c15358,22571,15347,22757,15257,22831c15218,22863,15212,22809,15208,22785e" stroked="t" o:allowincell="f" style="position:absolute;margin-left:353.1pt;margin-top:570.45pt;width:4.7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585335</wp:posOffset>
                </wp:positionH>
                <wp:positionV relativeFrom="paragraph">
                  <wp:posOffset>7329170</wp:posOffset>
                </wp:positionV>
                <wp:extent cx="40640" cy="100330"/>
                <wp:effectExtent l="7620" t="6350" r="6985" b="698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79">
                              <a:moveTo>
                                <a:pt x="15530" y="22576"/>
                              </a:moveTo>
                              <a:cubicBezTo>
                                <a:pt x="15545" y="22555"/>
                                <a:pt x="15561" y="22534"/>
                                <a:pt x="15577" y="22513"/>
                              </a:cubicBezTo>
                              <a:cubicBezTo>
                                <a:pt x="15590" y="22494"/>
                                <a:pt x="15594" y="22489"/>
                                <a:pt x="15600" y="22476"/>
                              </a:cubicBezTo>
                              <a:cubicBezTo>
                                <a:pt x="15569" y="22507"/>
                                <a:pt x="15548" y="22548"/>
                                <a:pt x="15528" y="22588"/>
                              </a:cubicBezTo>
                              <a:cubicBezTo>
                                <a:pt x="15507" y="22629"/>
                                <a:pt x="15474" y="22692"/>
                                <a:pt x="15488" y="22741"/>
                              </a:cubicBezTo>
                              <a:cubicBezTo>
                                <a:pt x="15498" y="22775"/>
                                <a:pt x="15537" y="22738"/>
                                <a:pt x="15548" y="22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8,22476" coordsize="113,279" path="m15530,22576c15545,22555,15561,22534,15577,22513c15590,22494,15594,22489,15600,22476c15569,22507,15548,22548,15528,22588c15507,22629,15474,22692,15488,22741c15498,22775,15537,22738,15548,22732e" stroked="t" o:allowincell="f" style="position:absolute;margin-left:361.05pt;margin-top:577.1pt;width:3.15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658995</wp:posOffset>
                </wp:positionH>
                <wp:positionV relativeFrom="paragraph">
                  <wp:posOffset>7338060</wp:posOffset>
                </wp:positionV>
                <wp:extent cx="59690" cy="66040"/>
                <wp:effectExtent l="6985" t="6350" r="6350" b="698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83">
                              <a:moveTo>
                                <a:pt x="15729" y="22585"/>
                              </a:moveTo>
                              <a:cubicBezTo>
                                <a:pt x="15718" y="22618"/>
                                <a:pt x="15704" y="22650"/>
                                <a:pt x="15694" y="22683"/>
                              </a:cubicBezTo>
                              <a:cubicBezTo>
                                <a:pt x="15729" y="22658"/>
                                <a:pt x="15744" y="22625"/>
                                <a:pt x="15771" y="22592"/>
                              </a:cubicBezTo>
                              <a:cubicBezTo>
                                <a:pt x="15797" y="22560"/>
                                <a:pt x="15828" y="22529"/>
                                <a:pt x="15858" y="22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4,22501" coordsize="165,183" path="m15729,22585c15718,22618,15704,22650,15694,22683c15729,22658,15744,22625,15771,22592c15797,22560,15828,22529,15858,22501e" stroked="t" o:allowincell="f" style="position:absolute;margin-left:366.85pt;margin-top:577.8pt;width:4.65pt;height: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787900</wp:posOffset>
                </wp:positionH>
                <wp:positionV relativeFrom="paragraph">
                  <wp:posOffset>7352665</wp:posOffset>
                </wp:positionV>
                <wp:extent cx="65405" cy="65405"/>
                <wp:effectExtent l="6985" t="7620" r="571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3">
                              <a:moveTo>
                                <a:pt x="16121" y="22565"/>
                              </a:moveTo>
                              <a:cubicBezTo>
                                <a:pt x="16101" y="22598"/>
                                <a:pt x="16083" y="22628"/>
                                <a:pt x="16067" y="22662"/>
                              </a:cubicBezTo>
                              <a:cubicBezTo>
                                <a:pt x="16056" y="22685"/>
                                <a:pt x="16053" y="22694"/>
                                <a:pt x="16054" y="22719"/>
                              </a:cubicBezTo>
                              <a:cubicBezTo>
                                <a:pt x="16080" y="22721"/>
                                <a:pt x="16109" y="22699"/>
                                <a:pt x="16126" y="22678"/>
                              </a:cubicBezTo>
                              <a:cubicBezTo>
                                <a:pt x="16157" y="22639"/>
                                <a:pt x="16185" y="22597"/>
                                <a:pt x="16217" y="22558"/>
                              </a:cubicBezTo>
                              <a:cubicBezTo>
                                <a:pt x="16222" y="22552"/>
                                <a:pt x="16227" y="22546"/>
                                <a:pt x="16232" y="22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2,22540" coordsize="181,183" path="m16121,22565c16101,22598,16083,22628,16067,22662c16056,22685,16053,22694,16054,22719c16080,22721,16109,22699,16126,22678c16157,22639,16185,22597,16217,22558c16222,22552,16227,22546,16232,22540e" stroked="t" o:allowincell="f" style="position:absolute;margin-left:377pt;margin-top:578.95pt;width:5.1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883785</wp:posOffset>
                </wp:positionH>
                <wp:positionV relativeFrom="paragraph">
                  <wp:posOffset>7143750</wp:posOffset>
                </wp:positionV>
                <wp:extent cx="54610" cy="217170"/>
                <wp:effectExtent l="6350" t="6350" r="635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603">
                              <a:moveTo>
                                <a:pt x="16317" y="22562"/>
                              </a:moveTo>
                              <a:cubicBezTo>
                                <a:pt x="16329" y="22514"/>
                                <a:pt x="16324" y="22467"/>
                                <a:pt x="16330" y="22418"/>
                              </a:cubicBezTo>
                              <a:cubicBezTo>
                                <a:pt x="16340" y="22332"/>
                                <a:pt x="16358" y="22246"/>
                                <a:pt x="16372" y="22160"/>
                              </a:cubicBezTo>
                              <a:cubicBezTo>
                                <a:pt x="16382" y="22098"/>
                                <a:pt x="16388" y="22031"/>
                                <a:pt x="16417" y="21974"/>
                              </a:cubicBezTo>
                              <a:cubicBezTo>
                                <a:pt x="16420" y="21969"/>
                                <a:pt x="16424" y="21965"/>
                                <a:pt x="16427" y="21960"/>
                              </a:cubicBezTo>
                              <a:cubicBezTo>
                                <a:pt x="16455" y="21981"/>
                                <a:pt x="16460" y="22015"/>
                                <a:pt x="16465" y="22051"/>
                              </a:cubicBezTo>
                              <a:cubicBezTo>
                                <a:pt x="16466" y="22065"/>
                                <a:pt x="16467" y="22078"/>
                                <a:pt x="16468" y="2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7,21960" coordsize="152,603" path="m16317,22562c16329,22514,16324,22467,16330,22418c16340,22332,16358,22246,16372,22160c16382,22098,16388,22031,16417,21974c16420,21969,16424,21965,16427,21960c16455,21981,16460,22015,16465,22051c16466,22065,16467,22078,16468,22092e" stroked="t" o:allowincell="f" style="position:absolute;margin-left:384.55pt;margin-top:562.5pt;width:4.2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822825</wp:posOffset>
                </wp:positionH>
                <wp:positionV relativeFrom="paragraph">
                  <wp:posOffset>7266940</wp:posOffset>
                </wp:positionV>
                <wp:extent cx="97155" cy="12065"/>
                <wp:effectExtent l="6985" t="6985" r="571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5">
                              <a:moveTo>
                                <a:pt x="16148" y="22315"/>
                              </a:moveTo>
                              <a:cubicBezTo>
                                <a:pt x="16214" y="22344"/>
                                <a:pt x="16271" y="22335"/>
                                <a:pt x="16342" y="22320"/>
                              </a:cubicBezTo>
                              <a:cubicBezTo>
                                <a:pt x="16367" y="22314"/>
                                <a:pt x="16392" y="22308"/>
                                <a:pt x="16417" y="22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8,22302" coordsize="270,35" path="m16148,22315c16214,22344,16271,22335,16342,22320c16367,22314,16392,22308,16417,22302e" stroked="t" o:allowincell="f" style="position:absolute;margin-left:379.75pt;margin-top:572.2pt;width:7.6pt;height: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82905</wp:posOffset>
                </wp:positionH>
                <wp:positionV relativeFrom="paragraph">
                  <wp:posOffset>-673100</wp:posOffset>
                </wp:positionV>
                <wp:extent cx="521970" cy="913765"/>
                <wp:effectExtent l="6350" t="4445" r="6350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2539">
                              <a:moveTo>
                                <a:pt x="4443" y="1086"/>
                              </a:moveTo>
                              <a:cubicBezTo>
                                <a:pt x="4421" y="1104"/>
                                <a:pt x="4389" y="1124"/>
                                <a:pt x="4371" y="1145"/>
                              </a:cubicBezTo>
                              <a:cubicBezTo>
                                <a:pt x="4313" y="1213"/>
                                <a:pt x="4263" y="1296"/>
                                <a:pt x="4217" y="1373"/>
                              </a:cubicBezTo>
                              <a:cubicBezTo>
                                <a:pt x="4164" y="1462"/>
                                <a:pt x="4105" y="1558"/>
                                <a:pt x="4080" y="1659"/>
                              </a:cubicBezTo>
                              <a:cubicBezTo>
                                <a:pt x="4076" y="1696"/>
                                <a:pt x="4071" y="1704"/>
                                <a:pt x="4082" y="1724"/>
                              </a:cubicBezTo>
                              <a:cubicBezTo>
                                <a:pt x="4154" y="1703"/>
                                <a:pt x="4202" y="1643"/>
                                <a:pt x="4251" y="1584"/>
                              </a:cubicBezTo>
                              <a:cubicBezTo>
                                <a:pt x="4383" y="1423"/>
                                <a:pt x="4480" y="1229"/>
                                <a:pt x="4528" y="1027"/>
                              </a:cubicBezTo>
                              <a:cubicBezTo>
                                <a:pt x="4552" y="929"/>
                                <a:pt x="4560" y="829"/>
                                <a:pt x="4545" y="729"/>
                              </a:cubicBezTo>
                              <a:cubicBezTo>
                                <a:pt x="4522" y="753"/>
                                <a:pt x="4509" y="797"/>
                                <a:pt x="4498" y="851"/>
                              </a:cubicBezTo>
                              <a:cubicBezTo>
                                <a:pt x="4466" y="1009"/>
                                <a:pt x="4454" y="1166"/>
                                <a:pt x="4455" y="1327"/>
                              </a:cubicBezTo>
                              <a:cubicBezTo>
                                <a:pt x="4455" y="1363"/>
                                <a:pt x="4449" y="1502"/>
                                <a:pt x="4511" y="1508"/>
                              </a:cubicBezTo>
                              <a:cubicBezTo>
                                <a:pt x="4519" y="1505"/>
                                <a:pt x="4526" y="1501"/>
                                <a:pt x="4534" y="1498"/>
                              </a:cubicBezTo>
                            </a:path>
                            <a:path w="1449" h="2539">
                              <a:moveTo>
                                <a:pt x="4720" y="1229"/>
                              </a:moveTo>
                              <a:cubicBezTo>
                                <a:pt x="4714" y="1253"/>
                                <a:pt x="4713" y="1270"/>
                                <a:pt x="4713" y="1289"/>
                              </a:cubicBezTo>
                              <a:cubicBezTo>
                                <a:pt x="4745" y="1289"/>
                                <a:pt x="4762" y="1278"/>
                                <a:pt x="4792" y="1263"/>
                              </a:cubicBezTo>
                              <a:cubicBezTo>
                                <a:pt x="4814" y="1252"/>
                                <a:pt x="4821" y="1248"/>
                                <a:pt x="4843" y="1250"/>
                              </a:cubicBezTo>
                              <a:cubicBezTo>
                                <a:pt x="4849" y="1303"/>
                                <a:pt x="4833" y="1354"/>
                                <a:pt x="4820" y="1406"/>
                              </a:cubicBezTo>
                              <a:cubicBezTo>
                                <a:pt x="4798" y="1492"/>
                                <a:pt x="4776" y="1578"/>
                                <a:pt x="4747" y="1662"/>
                              </a:cubicBezTo>
                              <a:cubicBezTo>
                                <a:pt x="4735" y="1696"/>
                                <a:pt x="4720" y="1760"/>
                                <a:pt x="4681" y="1776"/>
                              </a:cubicBezTo>
                              <a:cubicBezTo>
                                <a:pt x="4657" y="1786"/>
                                <a:pt x="4635" y="1763"/>
                                <a:pt x="4628" y="1743"/>
                              </a:cubicBezTo>
                              <a:cubicBezTo>
                                <a:pt x="4616" y="1711"/>
                                <a:pt x="4638" y="1686"/>
                                <a:pt x="4667" y="1675"/>
                              </a:cubicBezTo>
                              <a:cubicBezTo>
                                <a:pt x="4726" y="1651"/>
                                <a:pt x="4789" y="1647"/>
                                <a:pt x="4851" y="1636"/>
                              </a:cubicBezTo>
                              <a:cubicBezTo>
                                <a:pt x="4910" y="1624"/>
                                <a:pt x="4931" y="1620"/>
                                <a:pt x="4970" y="1610"/>
                              </a:cubicBezTo>
                            </a:path>
                            <a:path w="1449" h="2539">
                              <a:moveTo>
                                <a:pt x="3816" y="2131"/>
                              </a:moveTo>
                              <a:cubicBezTo>
                                <a:pt x="3861" y="2159"/>
                                <a:pt x="3893" y="2160"/>
                                <a:pt x="3962" y="2153"/>
                              </a:cubicBezTo>
                              <a:cubicBezTo>
                                <a:pt x="4212" y="2126"/>
                                <a:pt x="4461" y="2081"/>
                                <a:pt x="4710" y="2048"/>
                              </a:cubicBezTo>
                              <a:cubicBezTo>
                                <a:pt x="4894" y="2023"/>
                                <a:pt x="5079" y="2005"/>
                                <a:pt x="5264" y="1987"/>
                              </a:cubicBezTo>
                            </a:path>
                            <a:path w="1449" h="2539">
                              <a:moveTo>
                                <a:pt x="4162" y="2719"/>
                              </a:moveTo>
                              <a:cubicBezTo>
                                <a:pt x="4111" y="2802"/>
                                <a:pt x="4052" y="2886"/>
                                <a:pt x="4010" y="2974"/>
                              </a:cubicBezTo>
                              <a:cubicBezTo>
                                <a:pt x="3981" y="3034"/>
                                <a:pt x="3925" y="3139"/>
                                <a:pt x="3943" y="3210"/>
                              </a:cubicBezTo>
                              <a:cubicBezTo>
                                <a:pt x="3948" y="3217"/>
                                <a:pt x="3954" y="3223"/>
                                <a:pt x="3959" y="3230"/>
                              </a:cubicBezTo>
                              <a:cubicBezTo>
                                <a:pt x="4027" y="3217"/>
                                <a:pt x="4064" y="3176"/>
                                <a:pt x="4105" y="3119"/>
                              </a:cubicBezTo>
                              <a:cubicBezTo>
                                <a:pt x="4258" y="2908"/>
                                <a:pt x="4321" y="2629"/>
                                <a:pt x="4330" y="2372"/>
                              </a:cubicBezTo>
                              <a:cubicBezTo>
                                <a:pt x="4330" y="2338"/>
                                <a:pt x="4331" y="2332"/>
                                <a:pt x="4327" y="2312"/>
                              </a:cubicBezTo>
                              <a:cubicBezTo>
                                <a:pt x="4307" y="2393"/>
                                <a:pt x="4303" y="2478"/>
                                <a:pt x="4303" y="2562"/>
                              </a:cubicBezTo>
                              <a:cubicBezTo>
                                <a:pt x="4302" y="2680"/>
                                <a:pt x="4299" y="2802"/>
                                <a:pt x="4327" y="2918"/>
                              </a:cubicBezTo>
                              <a:cubicBezTo>
                                <a:pt x="4342" y="2960"/>
                                <a:pt x="4343" y="2971"/>
                                <a:pt x="4363" y="2990"/>
                              </a:cubicBezTo>
                            </a:path>
                            <a:path w="1449" h="2539">
                              <a:moveTo>
                                <a:pt x="4609" y="2733"/>
                              </a:moveTo>
                              <a:cubicBezTo>
                                <a:pt x="4602" y="2837"/>
                                <a:pt x="4589" y="2952"/>
                                <a:pt x="4649" y="3045"/>
                              </a:cubicBezTo>
                              <a:cubicBezTo>
                                <a:pt x="4688" y="3106"/>
                                <a:pt x="4759" y="3146"/>
                                <a:pt x="4833" y="3130"/>
                              </a:cubicBezTo>
                              <a:cubicBezTo>
                                <a:pt x="4850" y="3123"/>
                                <a:pt x="4867" y="3115"/>
                                <a:pt x="4884" y="3108"/>
                              </a:cubicBezTo>
                            </a:path>
                            <a:path w="1449" h="2539">
                              <a:moveTo>
                                <a:pt x="4861" y="2713"/>
                              </a:moveTo>
                              <a:cubicBezTo>
                                <a:pt x="4742" y="2843"/>
                                <a:pt x="4616" y="2974"/>
                                <a:pt x="4514" y="3119"/>
                              </a:cubicBezTo>
                              <a:cubicBezTo>
                                <a:pt x="4480" y="3168"/>
                                <a:pt x="4464" y="3214"/>
                                <a:pt x="4444" y="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6,723" coordsize="1449,2539" path="m4443,1086c4421,1104,4389,1124,4371,1145c4313,1213,4263,1296,4217,1373c4164,1462,4105,1558,4080,1659c4076,1696,4071,1704,4082,1724c4154,1703,4202,1643,4251,1584c4383,1423,4480,1229,4528,1027c4552,929,4560,829,4545,729c4522,753,4509,797,4498,851c4466,1009,4454,1166,4455,1327c4455,1363,4449,1502,4511,1508c4519,1505,4526,1501,4534,1498em4720,1229c4714,1253,4713,1270,4713,1289c4745,1289,4762,1278,4792,1263c4814,1252,4821,1248,4843,1250c4849,1303,4833,1354,4820,1406c4798,1492,4776,1578,4747,1662c4735,1696,4720,1760,4681,1776c4657,1786,4635,1763,4628,1743c4616,1711,4638,1686,4667,1675c4726,1651,4789,1647,4851,1636c4910,1624,4931,1620,4970,1610em3816,2131c3861,2159,3893,2160,3962,2153c4212,2126,4461,2081,4710,2048c4894,2023,5079,2005,5264,1987em4162,2719c4111,2802,4052,2886,4010,2974c3981,3034,3925,3139,3943,3210c3948,3217,3954,3223,3959,3230c4027,3217,4064,3176,4105,3119c4258,2908,4321,2629,4330,2372c4330,2338,4331,2332,4327,2312c4307,2393,4303,2478,4303,2562c4302,2680,4299,2802,4327,2918c4342,2960,4343,2971,4363,2990em4609,2733c4602,2837,4589,2952,4649,3045c4688,3106,4759,3146,4833,3130c4850,3123,4867,3115,4884,3108em4861,2713c4742,2843,4616,2974,4514,3119c4480,3168,4464,3214,4444,3261e" stroked="t" o:allowincell="f" style="position:absolute;margin-left:30.15pt;margin-top:-53pt;width:41.05pt;height:7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176020</wp:posOffset>
                </wp:positionH>
                <wp:positionV relativeFrom="paragraph">
                  <wp:posOffset>-259715</wp:posOffset>
                </wp:positionV>
                <wp:extent cx="206375" cy="151130"/>
                <wp:effectExtent l="6985" t="6350" r="571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19">
                              <a:moveTo>
                                <a:pt x="6018" y="1872"/>
                              </a:moveTo>
                              <a:cubicBezTo>
                                <a:pt x="6039" y="1907"/>
                                <a:pt x="6058" y="1902"/>
                                <a:pt x="6098" y="1909"/>
                              </a:cubicBezTo>
                              <a:cubicBezTo>
                                <a:pt x="6169" y="1921"/>
                                <a:pt x="6243" y="1931"/>
                                <a:pt x="6315" y="1937"/>
                              </a:cubicBezTo>
                              <a:cubicBezTo>
                                <a:pt x="6380" y="1940"/>
                                <a:pt x="6401" y="1941"/>
                                <a:pt x="6444" y="1942"/>
                              </a:cubicBezTo>
                            </a:path>
                            <a:path w="573" h="419">
                              <a:moveTo>
                                <a:pt x="6075" y="2237"/>
                              </a:moveTo>
                              <a:cubicBezTo>
                                <a:pt x="6044" y="2261"/>
                                <a:pt x="6035" y="2262"/>
                                <a:pt x="6030" y="2285"/>
                              </a:cubicBezTo>
                              <a:cubicBezTo>
                                <a:pt x="6156" y="2288"/>
                                <a:pt x="6290" y="2260"/>
                                <a:pt x="6413" y="2234"/>
                              </a:cubicBezTo>
                              <a:cubicBezTo>
                                <a:pt x="6472" y="2220"/>
                                <a:pt x="6531" y="2205"/>
                                <a:pt x="6590" y="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1872" coordsize="573,419" path="m6018,1872c6039,1907,6058,1902,6098,1909c6169,1921,6243,1931,6315,1937c6380,1940,6401,1941,6444,1942em6075,2237c6044,2261,6035,2262,6030,2285c6156,2288,6290,2260,6413,2234c6472,2220,6531,2205,6590,2191e" stroked="t" o:allowincell="f" style="position:absolute;margin-left:92.6pt;margin-top:-20.45pt;width:16.2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901190</wp:posOffset>
                </wp:positionH>
                <wp:positionV relativeFrom="paragraph">
                  <wp:posOffset>-685800</wp:posOffset>
                </wp:positionV>
                <wp:extent cx="2764790" cy="764540"/>
                <wp:effectExtent l="5715" t="6985" r="4445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1" h="2124">
                              <a:moveTo>
                                <a:pt x="8082" y="1802"/>
                              </a:moveTo>
                              <a:cubicBezTo>
                                <a:pt x="8064" y="1862"/>
                                <a:pt x="8049" y="1920"/>
                                <a:pt x="8039" y="1982"/>
                              </a:cubicBezTo>
                              <a:cubicBezTo>
                                <a:pt x="8030" y="2036"/>
                                <a:pt x="8033" y="2069"/>
                                <a:pt x="8063" y="2114"/>
                              </a:cubicBezTo>
                              <a:cubicBezTo>
                                <a:pt x="8114" y="2120"/>
                                <a:pt x="8146" y="2102"/>
                                <a:pt x="8186" y="2067"/>
                              </a:cubicBezTo>
                              <a:cubicBezTo>
                                <a:pt x="8241" y="2018"/>
                                <a:pt x="8283" y="1949"/>
                                <a:pt x="8332" y="1899"/>
                              </a:cubicBezTo>
                              <a:cubicBezTo>
                                <a:pt x="8331" y="1969"/>
                                <a:pt x="8329" y="2039"/>
                                <a:pt x="8320" y="2109"/>
                              </a:cubicBezTo>
                              <a:cubicBezTo>
                                <a:pt x="8302" y="2252"/>
                                <a:pt x="8281" y="2396"/>
                                <a:pt x="8251" y="2537"/>
                              </a:cubicBezTo>
                              <a:cubicBezTo>
                                <a:pt x="8234" y="2620"/>
                                <a:pt x="8216" y="2733"/>
                                <a:pt x="8157" y="2799"/>
                              </a:cubicBezTo>
                              <a:cubicBezTo>
                                <a:pt x="8150" y="2803"/>
                                <a:pt x="8143" y="2807"/>
                                <a:pt x="8136" y="2811"/>
                              </a:cubicBezTo>
                              <a:cubicBezTo>
                                <a:pt x="8107" y="2757"/>
                                <a:pt x="8096" y="2731"/>
                                <a:pt x="8112" y="2658"/>
                              </a:cubicBezTo>
                              <a:cubicBezTo>
                                <a:pt x="8137" y="2542"/>
                                <a:pt x="8200" y="2440"/>
                                <a:pt x="8278" y="2354"/>
                              </a:cubicBezTo>
                              <a:cubicBezTo>
                                <a:pt x="8345" y="2280"/>
                                <a:pt x="8420" y="2230"/>
                                <a:pt x="8502" y="2176"/>
                              </a:cubicBezTo>
                            </a:path>
                            <a:path w="7681" h="2124">
                              <a:moveTo>
                                <a:pt x="9785" y="755"/>
                              </a:moveTo>
                              <a:cubicBezTo>
                                <a:pt x="9755" y="761"/>
                                <a:pt x="9726" y="763"/>
                                <a:pt x="9696" y="767"/>
                              </a:cubicBezTo>
                              <a:cubicBezTo>
                                <a:pt x="9658" y="772"/>
                                <a:pt x="9619" y="780"/>
                                <a:pt x="9579" y="784"/>
                              </a:cubicBezTo>
                              <a:cubicBezTo>
                                <a:pt x="9516" y="791"/>
                                <a:pt x="9344" y="777"/>
                                <a:pt x="9297" y="828"/>
                              </a:cubicBezTo>
                              <a:cubicBezTo>
                                <a:pt x="9281" y="845"/>
                                <a:pt x="9283" y="870"/>
                                <a:pt x="9279" y="891"/>
                              </a:cubicBezTo>
                              <a:cubicBezTo>
                                <a:pt x="9268" y="944"/>
                                <a:pt x="9263" y="1002"/>
                                <a:pt x="9254" y="1056"/>
                              </a:cubicBezTo>
                              <a:cubicBezTo>
                                <a:pt x="9228" y="1218"/>
                                <a:pt x="9202" y="1379"/>
                                <a:pt x="9180" y="1542"/>
                              </a:cubicBezTo>
                              <a:cubicBezTo>
                                <a:pt x="9136" y="1865"/>
                                <a:pt x="8993" y="2341"/>
                                <a:pt x="9063" y="2666"/>
                              </a:cubicBezTo>
                              <a:cubicBezTo>
                                <a:pt x="9068" y="2688"/>
                                <a:pt x="9068" y="2694"/>
                                <a:pt x="9080" y="2702"/>
                              </a:cubicBezTo>
                              <a:cubicBezTo>
                                <a:pt x="9151" y="2693"/>
                                <a:pt x="9222" y="2676"/>
                                <a:pt x="9292" y="2657"/>
                              </a:cubicBezTo>
                              <a:cubicBezTo>
                                <a:pt x="9395" y="2630"/>
                                <a:pt x="9502" y="2609"/>
                                <a:pt x="9604" y="2577"/>
                              </a:cubicBezTo>
                              <a:cubicBezTo>
                                <a:pt x="9632" y="2567"/>
                                <a:pt x="9659" y="2558"/>
                                <a:pt x="9687" y="2548"/>
                              </a:cubicBezTo>
                            </a:path>
                            <a:path w="7681" h="2124">
                              <a:moveTo>
                                <a:pt x="10569" y="893"/>
                              </a:moveTo>
                              <a:cubicBezTo>
                                <a:pt x="10546" y="909"/>
                                <a:pt x="10547" y="909"/>
                                <a:pt x="10540" y="936"/>
                              </a:cubicBezTo>
                              <a:cubicBezTo>
                                <a:pt x="10529" y="978"/>
                                <a:pt x="10542" y="1024"/>
                                <a:pt x="10552" y="1066"/>
                              </a:cubicBezTo>
                              <a:cubicBezTo>
                                <a:pt x="10567" y="1128"/>
                                <a:pt x="10590" y="1192"/>
                                <a:pt x="10621" y="1248"/>
                              </a:cubicBezTo>
                              <a:cubicBezTo>
                                <a:pt x="10642" y="1286"/>
                                <a:pt x="10679" y="1341"/>
                                <a:pt x="10724" y="1352"/>
                              </a:cubicBezTo>
                              <a:cubicBezTo>
                                <a:pt x="10776" y="1365"/>
                                <a:pt x="10801" y="1333"/>
                                <a:pt x="10832" y="1298"/>
                              </a:cubicBezTo>
                            </a:path>
                            <a:path w="7681" h="2124">
                              <a:moveTo>
                                <a:pt x="10784" y="1051"/>
                              </a:moveTo>
                              <a:cubicBezTo>
                                <a:pt x="10705" y="1100"/>
                                <a:pt x="10626" y="1155"/>
                                <a:pt x="10562" y="1224"/>
                              </a:cubicBezTo>
                              <a:cubicBezTo>
                                <a:pt x="10501" y="1290"/>
                                <a:pt x="10442" y="1373"/>
                                <a:pt x="10400" y="1453"/>
                              </a:cubicBezTo>
                              <a:cubicBezTo>
                                <a:pt x="10396" y="1462"/>
                                <a:pt x="10393" y="1470"/>
                                <a:pt x="10389" y="1479"/>
                              </a:cubicBezTo>
                            </a:path>
                            <a:path w="7681" h="2124">
                              <a:moveTo>
                                <a:pt x="10975" y="1150"/>
                              </a:moveTo>
                              <a:cubicBezTo>
                                <a:pt x="10996" y="1159"/>
                                <a:pt x="11013" y="1152"/>
                                <a:pt x="11039" y="1150"/>
                              </a:cubicBezTo>
                              <a:cubicBezTo>
                                <a:pt x="11065" y="1148"/>
                                <a:pt x="11090" y="1147"/>
                                <a:pt x="11115" y="1150"/>
                              </a:cubicBezTo>
                              <a:cubicBezTo>
                                <a:pt x="11102" y="1174"/>
                                <a:pt x="11082" y="1177"/>
                                <a:pt x="11055" y="1184"/>
                              </a:cubicBezTo>
                              <a:cubicBezTo>
                                <a:pt x="11020" y="1193"/>
                                <a:pt x="10985" y="1195"/>
                                <a:pt x="10950" y="1198"/>
                              </a:cubicBezTo>
                              <a:cubicBezTo>
                                <a:pt x="10945" y="1198"/>
                                <a:pt x="10941" y="1199"/>
                                <a:pt x="10936" y="1199"/>
                              </a:cubicBezTo>
                              <a:cubicBezTo>
                                <a:pt x="10977" y="1203"/>
                                <a:pt x="11013" y="1202"/>
                                <a:pt x="11054" y="1194"/>
                              </a:cubicBezTo>
                              <a:cubicBezTo>
                                <a:pt x="11098" y="1184"/>
                                <a:pt x="11114" y="1180"/>
                                <a:pt x="11143" y="1169"/>
                              </a:cubicBezTo>
                            </a:path>
                            <a:path w="7681" h="2124">
                              <a:moveTo>
                                <a:pt x="11506" y="739"/>
                              </a:moveTo>
                              <a:cubicBezTo>
                                <a:pt x="11481" y="788"/>
                                <a:pt x="11473" y="839"/>
                                <a:pt x="11464" y="894"/>
                              </a:cubicBezTo>
                              <a:cubicBezTo>
                                <a:pt x="11446" y="1000"/>
                                <a:pt x="11429" y="1108"/>
                                <a:pt x="11416" y="1215"/>
                              </a:cubicBezTo>
                              <a:cubicBezTo>
                                <a:pt x="11409" y="1276"/>
                                <a:pt x="11404" y="1338"/>
                                <a:pt x="11398" y="1399"/>
                              </a:cubicBezTo>
                            </a:path>
                            <a:path w="7681" h="2124">
                              <a:moveTo>
                                <a:pt x="10313" y="1670"/>
                              </a:moveTo>
                              <a:cubicBezTo>
                                <a:pt x="10280" y="1715"/>
                                <a:pt x="10278" y="1704"/>
                                <a:pt x="10345" y="1702"/>
                              </a:cubicBezTo>
                              <a:cubicBezTo>
                                <a:pt x="10526" y="1697"/>
                                <a:pt x="10708" y="1681"/>
                                <a:pt x="10888" y="1670"/>
                              </a:cubicBezTo>
                              <a:cubicBezTo>
                                <a:pt x="11238" y="1648"/>
                                <a:pt x="11588" y="1639"/>
                                <a:pt x="11938" y="1622"/>
                              </a:cubicBezTo>
                            </a:path>
                            <a:path w="7681" h="2124">
                              <a:moveTo>
                                <a:pt x="10816" y="2166"/>
                              </a:moveTo>
                              <a:cubicBezTo>
                                <a:pt x="10821" y="2219"/>
                                <a:pt x="10835" y="2260"/>
                                <a:pt x="10861" y="2307"/>
                              </a:cubicBezTo>
                              <a:cubicBezTo>
                                <a:pt x="10907" y="2390"/>
                                <a:pt x="10971" y="2476"/>
                                <a:pt x="11044" y="2537"/>
                              </a:cubicBezTo>
                              <a:cubicBezTo>
                                <a:pt x="11079" y="2562"/>
                                <a:pt x="11089" y="2569"/>
                                <a:pt x="11114" y="2582"/>
                              </a:cubicBezTo>
                            </a:path>
                            <a:path w="7681" h="2124">
                              <a:moveTo>
                                <a:pt x="11167" y="2194"/>
                              </a:moveTo>
                              <a:cubicBezTo>
                                <a:pt x="11065" y="2260"/>
                                <a:pt x="10976" y="2332"/>
                                <a:pt x="10893" y="2422"/>
                              </a:cubicBezTo>
                              <a:cubicBezTo>
                                <a:pt x="10852" y="2467"/>
                                <a:pt x="10820" y="2514"/>
                                <a:pt x="10787" y="2565"/>
                              </a:cubicBezTo>
                            </a:path>
                            <a:path w="7681" h="2124">
                              <a:moveTo>
                                <a:pt x="12418" y="1165"/>
                              </a:moveTo>
                              <a:cubicBezTo>
                                <a:pt x="12396" y="1232"/>
                                <a:pt x="12394" y="1299"/>
                                <a:pt x="12385" y="1370"/>
                              </a:cubicBezTo>
                              <a:cubicBezTo>
                                <a:pt x="12367" y="1511"/>
                                <a:pt x="12350" y="1654"/>
                                <a:pt x="12343" y="1796"/>
                              </a:cubicBezTo>
                              <a:cubicBezTo>
                                <a:pt x="12338" y="1890"/>
                                <a:pt x="12339" y="1984"/>
                                <a:pt x="12344" y="2078"/>
                              </a:cubicBezTo>
                            </a:path>
                            <a:path w="7681" h="2124">
                              <a:moveTo>
                                <a:pt x="12168" y="1780"/>
                              </a:moveTo>
                              <a:cubicBezTo>
                                <a:pt x="12159" y="1824"/>
                                <a:pt x="12271" y="1784"/>
                                <a:pt x="12293" y="1780"/>
                              </a:cubicBezTo>
                              <a:cubicBezTo>
                                <a:pt x="12476" y="1747"/>
                                <a:pt x="12653" y="1699"/>
                                <a:pt x="12832" y="1648"/>
                              </a:cubicBezTo>
                            </a:path>
                            <a:path w="7681" h="2124">
                              <a:moveTo>
                                <a:pt x="13266" y="1970"/>
                              </a:moveTo>
                              <a:cubicBezTo>
                                <a:pt x="13239" y="2041"/>
                                <a:pt x="13263" y="1992"/>
                                <a:pt x="13300" y="1955"/>
                              </a:cubicBezTo>
                              <a:cubicBezTo>
                                <a:pt x="13386" y="1869"/>
                                <a:pt x="13464" y="1776"/>
                                <a:pt x="13536" y="1677"/>
                              </a:cubicBezTo>
                              <a:cubicBezTo>
                                <a:pt x="13624" y="1556"/>
                                <a:pt x="13702" y="1424"/>
                                <a:pt x="13748" y="1281"/>
                              </a:cubicBezTo>
                              <a:cubicBezTo>
                                <a:pt x="13776" y="1195"/>
                                <a:pt x="13798" y="1087"/>
                                <a:pt x="13746" y="1005"/>
                              </a:cubicBezTo>
                              <a:cubicBezTo>
                                <a:pt x="13707" y="944"/>
                                <a:pt x="13632" y="935"/>
                                <a:pt x="13573" y="973"/>
                              </a:cubicBezTo>
                              <a:cubicBezTo>
                                <a:pt x="13464" y="1042"/>
                                <a:pt x="13406" y="1192"/>
                                <a:pt x="13367" y="1307"/>
                              </a:cubicBezTo>
                              <a:cubicBezTo>
                                <a:pt x="13315" y="1462"/>
                                <a:pt x="13291" y="1625"/>
                                <a:pt x="13316" y="1787"/>
                              </a:cubicBezTo>
                              <a:cubicBezTo>
                                <a:pt x="13330" y="1877"/>
                                <a:pt x="13375" y="1966"/>
                                <a:pt x="13478" y="1960"/>
                              </a:cubicBezTo>
                              <a:cubicBezTo>
                                <a:pt x="13496" y="1955"/>
                                <a:pt x="13515" y="1951"/>
                                <a:pt x="13533" y="1946"/>
                              </a:cubicBezTo>
                            </a:path>
                            <a:path w="7681" h="2124">
                              <a:moveTo>
                                <a:pt x="13729" y="1710"/>
                              </a:moveTo>
                              <a:cubicBezTo>
                                <a:pt x="13714" y="1748"/>
                                <a:pt x="13684" y="1798"/>
                                <a:pt x="13695" y="1840"/>
                              </a:cubicBezTo>
                              <a:cubicBezTo>
                                <a:pt x="13698" y="1845"/>
                                <a:pt x="13702" y="1851"/>
                                <a:pt x="13705" y="1856"/>
                              </a:cubicBezTo>
                              <a:cubicBezTo>
                                <a:pt x="13754" y="1856"/>
                                <a:pt x="13789" y="1836"/>
                                <a:pt x="13832" y="1810"/>
                              </a:cubicBezTo>
                              <a:cubicBezTo>
                                <a:pt x="13870" y="1787"/>
                                <a:pt x="13915" y="1741"/>
                                <a:pt x="13958" y="1728"/>
                              </a:cubicBezTo>
                              <a:cubicBezTo>
                                <a:pt x="13963" y="1729"/>
                                <a:pt x="13968" y="1729"/>
                                <a:pt x="13973" y="1730"/>
                              </a:cubicBezTo>
                              <a:cubicBezTo>
                                <a:pt x="13987" y="1767"/>
                                <a:pt x="13984" y="1801"/>
                                <a:pt x="13988" y="1841"/>
                              </a:cubicBezTo>
                              <a:cubicBezTo>
                                <a:pt x="13991" y="1868"/>
                                <a:pt x="13990" y="1946"/>
                                <a:pt x="14021" y="1961"/>
                              </a:cubicBezTo>
                              <a:cubicBezTo>
                                <a:pt x="14026" y="1961"/>
                                <a:pt x="14031" y="1960"/>
                                <a:pt x="14036" y="1960"/>
                              </a:cubicBezTo>
                            </a:path>
                            <a:path w="7681" h="2124">
                              <a:moveTo>
                                <a:pt x="14389" y="1531"/>
                              </a:moveTo>
                              <a:cubicBezTo>
                                <a:pt x="14389" y="1576"/>
                                <a:pt x="14399" y="1609"/>
                                <a:pt x="14410" y="1653"/>
                              </a:cubicBezTo>
                              <a:cubicBezTo>
                                <a:pt x="14428" y="1724"/>
                                <a:pt x="14444" y="1796"/>
                                <a:pt x="14474" y="1864"/>
                              </a:cubicBezTo>
                              <a:cubicBezTo>
                                <a:pt x="14494" y="1910"/>
                                <a:pt x="14528" y="1985"/>
                                <a:pt x="14582" y="2001"/>
                              </a:cubicBezTo>
                              <a:cubicBezTo>
                                <a:pt x="14621" y="2012"/>
                                <a:pt x="14642" y="1982"/>
                                <a:pt x="14667" y="1960"/>
                              </a:cubicBezTo>
                            </a:path>
                            <a:path w="7681" h="2124">
                              <a:moveTo>
                                <a:pt x="14723" y="1565"/>
                              </a:moveTo>
                              <a:cubicBezTo>
                                <a:pt x="14635" y="1613"/>
                                <a:pt x="14564" y="1673"/>
                                <a:pt x="14496" y="1748"/>
                              </a:cubicBezTo>
                              <a:cubicBezTo>
                                <a:pt x="14420" y="1832"/>
                                <a:pt x="14347" y="1920"/>
                                <a:pt x="14289" y="2017"/>
                              </a:cubicBezTo>
                              <a:cubicBezTo>
                                <a:pt x="14284" y="2027"/>
                                <a:pt x="14278" y="2038"/>
                                <a:pt x="14273" y="2048"/>
                              </a:cubicBezTo>
                            </a:path>
                            <a:path w="7681" h="2124">
                              <a:moveTo>
                                <a:pt x="15165" y="761"/>
                              </a:moveTo>
                              <a:cubicBezTo>
                                <a:pt x="15187" y="750"/>
                                <a:pt x="15188" y="744"/>
                                <a:pt x="15212" y="738"/>
                              </a:cubicBezTo>
                              <a:cubicBezTo>
                                <a:pt x="15264" y="726"/>
                                <a:pt x="15318" y="721"/>
                                <a:pt x="15371" y="714"/>
                              </a:cubicBezTo>
                              <a:cubicBezTo>
                                <a:pt x="15436" y="706"/>
                                <a:pt x="15501" y="696"/>
                                <a:pt x="15566" y="690"/>
                              </a:cubicBezTo>
                              <a:cubicBezTo>
                                <a:pt x="15603" y="687"/>
                                <a:pt x="15649" y="682"/>
                                <a:pt x="15685" y="693"/>
                              </a:cubicBezTo>
                              <a:cubicBezTo>
                                <a:pt x="15698" y="700"/>
                                <a:pt x="15702" y="701"/>
                                <a:pt x="15707" y="710"/>
                              </a:cubicBezTo>
                              <a:cubicBezTo>
                                <a:pt x="15702" y="759"/>
                                <a:pt x="15691" y="796"/>
                                <a:pt x="15675" y="847"/>
                              </a:cubicBezTo>
                              <a:cubicBezTo>
                                <a:pt x="15587" y="1120"/>
                                <a:pt x="15543" y="1412"/>
                                <a:pt x="15523" y="1697"/>
                              </a:cubicBezTo>
                              <a:cubicBezTo>
                                <a:pt x="15512" y="1861"/>
                                <a:pt x="15511" y="2027"/>
                                <a:pt x="15529" y="2191"/>
                              </a:cubicBezTo>
                              <a:cubicBezTo>
                                <a:pt x="15534" y="2241"/>
                                <a:pt x="15580" y="2371"/>
                                <a:pt x="15544" y="2420"/>
                              </a:cubicBezTo>
                              <a:cubicBezTo>
                                <a:pt x="15507" y="2470"/>
                                <a:pt x="15400" y="2446"/>
                                <a:pt x="15351" y="2439"/>
                              </a:cubicBezTo>
                              <a:cubicBezTo>
                                <a:pt x="15246" y="2423"/>
                                <a:pt x="15132" y="2408"/>
                                <a:pt x="15038" y="2354"/>
                              </a:cubicBezTo>
                              <a:cubicBezTo>
                                <a:pt x="14990" y="2318"/>
                                <a:pt x="14975" y="2309"/>
                                <a:pt x="14962" y="2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2,688" coordsize="7681,2124" path="m8082,1802c8064,1862,8049,1920,8039,1982c8030,2036,8033,2069,8063,2114c8114,2120,8146,2102,8186,2067c8241,2018,8283,1949,8332,1899c8331,1969,8329,2039,8320,2109c8302,2252,8281,2396,8251,2537c8234,2620,8216,2733,8157,2799c8150,2803,8143,2807,8136,2811c8107,2757,8096,2731,8112,2658c8137,2542,8200,2440,8278,2354c8345,2280,8420,2230,8502,2176em9785,755c9755,761,9726,763,9696,767c9658,772,9619,780,9579,784c9516,791,9344,777,9297,828c9281,845,9283,870,9279,891c9268,944,9263,1002,9254,1056c9228,1218,9202,1379,9180,1542c9136,1865,8993,2341,9063,2666c9068,2688,9068,2694,9080,2702c9151,2693,9222,2676,9292,2657c9395,2630,9502,2609,9604,2577c9632,2567,9659,2558,9687,2548em10569,893c10546,909,10547,909,10540,936c10529,978,10542,1024,10552,1066c10567,1128,10590,1192,10621,1248c10642,1286,10679,1341,10724,1352c10776,1365,10801,1333,10832,1298em10784,1051c10705,1100,10626,1155,10562,1224c10501,1290,10442,1373,10400,1453c10396,1462,10393,1470,10389,1479em10975,1150c10996,1159,11013,1152,11039,1150c11065,1148,11090,1147,11115,1150c11102,1174,11082,1177,11055,1184c11020,1193,10985,1195,10950,1198c10945,1198,10941,1199,10936,1199c10977,1203,11013,1202,11054,1194c11098,1184,11114,1180,11143,1169em11506,739c11481,788,11473,839,11464,894c11446,1000,11429,1108,11416,1215c11409,1276,11404,1338,11398,1399em10313,1670c10280,1715,10278,1704,10345,1702c10526,1697,10708,1681,10888,1670c11238,1648,11588,1639,11938,1622em10816,2166c10821,2219,10835,2260,10861,2307c10907,2390,10971,2476,11044,2537c11079,2562,11089,2569,11114,2582em11167,2194c11065,2260,10976,2332,10893,2422c10852,2467,10820,2514,10787,2565em12418,1165c12396,1232,12394,1299,12385,1370c12367,1511,12350,1654,12343,1796c12338,1890,12339,1984,12344,2078em12168,1780c12159,1824,12271,1784,12293,1780c12476,1747,12653,1699,12832,1648em13266,1970c13239,2041,13263,1992,13300,1955c13386,1869,13464,1776,13536,1677c13624,1556,13702,1424,13748,1281c13776,1195,13798,1087,13746,1005c13707,944,13632,935,13573,973c13464,1042,13406,1192,13367,1307c13315,1462,13291,1625,13316,1787c13330,1877,13375,1966,13478,1960c13496,1955,13515,1951,13533,1946em13729,1710c13714,1748,13684,1798,13695,1840c13698,1845,13702,1851,13705,1856c13754,1856,13789,1836,13832,1810c13870,1787,13915,1741,13958,1728c13963,1729,13968,1729,13973,1730c13987,1767,13984,1801,13988,1841c13991,1868,13990,1946,14021,1961c14026,1961,14031,1960,14036,1960em14389,1531c14389,1576,14399,1609,14410,1653c14428,1724,14444,1796,14474,1864c14494,1910,14528,1985,14582,2001c14621,2012,14642,1982,14667,1960em14723,1565c14635,1613,14564,1673,14496,1748c14420,1832,14347,1920,14289,2017c14284,2027,14278,2038,14273,2048em15165,761c15187,750,15188,744,15212,738c15264,726,15318,721,15371,714c15436,706,15501,696,15566,690c15603,687,15649,682,15685,693c15698,700,15702,701,15707,710c15702,759,15691,796,15675,847c15587,1120,15543,1412,15523,1697c15512,1861,15511,2027,15529,2191c15534,2241,15580,2371,15544,2420c15507,2470,15400,2446,15351,2439c15246,2423,15132,2408,15038,2354c14990,2318,14975,2309,14962,2270e" stroked="t" o:allowincell="f" style="position:absolute;margin-left:149.7pt;margin-top:-54pt;width:217.65pt;height:6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71145</wp:posOffset>
                </wp:positionH>
                <wp:positionV relativeFrom="paragraph">
                  <wp:posOffset>557530</wp:posOffset>
                </wp:positionV>
                <wp:extent cx="431165" cy="828040"/>
                <wp:effectExtent l="6985" t="6985" r="5715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2299">
                              <a:moveTo>
                                <a:pt x="4029" y="4651"/>
                              </a:moveTo>
                              <a:cubicBezTo>
                                <a:pt x="4000" y="4679"/>
                                <a:pt x="3968" y="4715"/>
                                <a:pt x="3946" y="4747"/>
                              </a:cubicBezTo>
                              <a:cubicBezTo>
                                <a:pt x="3898" y="4816"/>
                                <a:pt x="3847" y="4886"/>
                                <a:pt x="3808" y="4961"/>
                              </a:cubicBezTo>
                              <a:cubicBezTo>
                                <a:pt x="3785" y="5004"/>
                                <a:pt x="3773" y="5043"/>
                                <a:pt x="3764" y="5090"/>
                              </a:cubicBezTo>
                              <a:cubicBezTo>
                                <a:pt x="3807" y="5089"/>
                                <a:pt x="3823" y="5080"/>
                                <a:pt x="3866" y="5029"/>
                              </a:cubicBezTo>
                              <a:cubicBezTo>
                                <a:pt x="3945" y="4936"/>
                                <a:pt x="3998" y="4826"/>
                                <a:pt x="4042" y="4713"/>
                              </a:cubicBezTo>
                              <a:cubicBezTo>
                                <a:pt x="4100" y="4565"/>
                                <a:pt x="4131" y="4412"/>
                                <a:pt x="4146" y="4254"/>
                              </a:cubicBezTo>
                              <a:cubicBezTo>
                                <a:pt x="4150" y="4211"/>
                                <a:pt x="4147" y="4183"/>
                                <a:pt x="4144" y="4142"/>
                              </a:cubicBezTo>
                              <a:cubicBezTo>
                                <a:pt x="4127" y="4204"/>
                                <a:pt x="4116" y="4265"/>
                                <a:pt x="4111" y="4331"/>
                              </a:cubicBezTo>
                              <a:cubicBezTo>
                                <a:pt x="4100" y="4472"/>
                                <a:pt x="4103" y="4609"/>
                                <a:pt x="4118" y="4749"/>
                              </a:cubicBezTo>
                              <a:cubicBezTo>
                                <a:pt x="4126" y="4823"/>
                                <a:pt x="4139" y="4884"/>
                                <a:pt x="4163" y="4953"/>
                              </a:cubicBezTo>
                            </a:path>
                            <a:path w="1199" h="2299">
                              <a:moveTo>
                                <a:pt x="4435" y="4748"/>
                              </a:moveTo>
                              <a:cubicBezTo>
                                <a:pt x="4427" y="4760"/>
                                <a:pt x="4419" y="4770"/>
                                <a:pt x="4410" y="4781"/>
                              </a:cubicBezTo>
                              <a:cubicBezTo>
                                <a:pt x="4442" y="4763"/>
                                <a:pt x="4475" y="4744"/>
                                <a:pt x="4509" y="4729"/>
                              </a:cubicBezTo>
                              <a:cubicBezTo>
                                <a:pt x="4537" y="4716"/>
                                <a:pt x="4545" y="4715"/>
                                <a:pt x="4572" y="4722"/>
                              </a:cubicBezTo>
                              <a:cubicBezTo>
                                <a:pt x="4576" y="4775"/>
                                <a:pt x="4560" y="4817"/>
                                <a:pt x="4541" y="4867"/>
                              </a:cubicBezTo>
                              <a:cubicBezTo>
                                <a:pt x="4513" y="4941"/>
                                <a:pt x="4478" y="5014"/>
                                <a:pt x="4434" y="5081"/>
                              </a:cubicBezTo>
                              <a:cubicBezTo>
                                <a:pt x="4410" y="5117"/>
                                <a:pt x="4389" y="5149"/>
                                <a:pt x="4347" y="5157"/>
                              </a:cubicBezTo>
                              <a:cubicBezTo>
                                <a:pt x="4334" y="5109"/>
                                <a:pt x="4349" y="5093"/>
                                <a:pt x="4389" y="5059"/>
                              </a:cubicBezTo>
                              <a:cubicBezTo>
                                <a:pt x="4444" y="5012"/>
                                <a:pt x="4522" y="4998"/>
                                <a:pt x="4591" y="4982"/>
                              </a:cubicBezTo>
                              <a:cubicBezTo>
                                <a:pt x="4647" y="4970"/>
                                <a:pt x="4665" y="4967"/>
                                <a:pt x="4702" y="4962"/>
                              </a:cubicBezTo>
                            </a:path>
                            <a:path w="1199" h="2299">
                              <a:moveTo>
                                <a:pt x="3533" y="5410"/>
                              </a:moveTo>
                              <a:cubicBezTo>
                                <a:pt x="3524" y="5419"/>
                                <a:pt x="3514" y="5427"/>
                                <a:pt x="3505" y="5436"/>
                              </a:cubicBezTo>
                              <a:cubicBezTo>
                                <a:pt x="3564" y="5456"/>
                                <a:pt x="3647" y="5448"/>
                                <a:pt x="3736" y="5438"/>
                              </a:cubicBezTo>
                              <a:cubicBezTo>
                                <a:pt x="3976" y="5411"/>
                                <a:pt x="4215" y="5378"/>
                                <a:pt x="4455" y="5349"/>
                              </a:cubicBezTo>
                              <a:cubicBezTo>
                                <a:pt x="4523" y="5342"/>
                                <a:pt x="4590" y="5334"/>
                                <a:pt x="4658" y="5327"/>
                              </a:cubicBezTo>
                            </a:path>
                            <a:path w="1199" h="2299">
                              <a:moveTo>
                                <a:pt x="3887" y="6063"/>
                              </a:moveTo>
                              <a:cubicBezTo>
                                <a:pt x="3828" y="6121"/>
                                <a:pt x="3761" y="6180"/>
                                <a:pt x="3712" y="6246"/>
                              </a:cubicBezTo>
                              <a:cubicBezTo>
                                <a:pt x="3679" y="6290"/>
                                <a:pt x="3629" y="6362"/>
                                <a:pt x="3637" y="6422"/>
                              </a:cubicBezTo>
                              <a:cubicBezTo>
                                <a:pt x="3640" y="6428"/>
                                <a:pt x="3644" y="6434"/>
                                <a:pt x="3647" y="6440"/>
                              </a:cubicBezTo>
                              <a:cubicBezTo>
                                <a:pt x="3705" y="6431"/>
                                <a:pt x="3736" y="6393"/>
                                <a:pt x="3770" y="6344"/>
                              </a:cubicBezTo>
                              <a:cubicBezTo>
                                <a:pt x="3840" y="6244"/>
                                <a:pt x="3882" y="6121"/>
                                <a:pt x="3914" y="6004"/>
                              </a:cubicBezTo>
                              <a:cubicBezTo>
                                <a:pt x="3947" y="5883"/>
                                <a:pt x="3981" y="5735"/>
                                <a:pt x="3965" y="5608"/>
                              </a:cubicBezTo>
                              <a:cubicBezTo>
                                <a:pt x="3963" y="5602"/>
                                <a:pt x="3960" y="5595"/>
                                <a:pt x="3958" y="5589"/>
                              </a:cubicBezTo>
                              <a:cubicBezTo>
                                <a:pt x="3943" y="5649"/>
                                <a:pt x="3935" y="5704"/>
                                <a:pt x="3939" y="5769"/>
                              </a:cubicBezTo>
                              <a:cubicBezTo>
                                <a:pt x="3946" y="5885"/>
                                <a:pt x="3953" y="6005"/>
                                <a:pt x="3982" y="6118"/>
                              </a:cubicBezTo>
                              <a:cubicBezTo>
                                <a:pt x="3989" y="6139"/>
                                <a:pt x="3996" y="6159"/>
                                <a:pt x="4003" y="6180"/>
                              </a:cubicBezTo>
                            </a:path>
                            <a:path w="1199" h="2299">
                              <a:moveTo>
                                <a:pt x="4229" y="5973"/>
                              </a:moveTo>
                              <a:cubicBezTo>
                                <a:pt x="4223" y="6029"/>
                                <a:pt x="4215" y="6088"/>
                                <a:pt x="4219" y="6144"/>
                              </a:cubicBezTo>
                              <a:cubicBezTo>
                                <a:pt x="4224" y="6211"/>
                                <a:pt x="4250" y="6295"/>
                                <a:pt x="4302" y="6341"/>
                              </a:cubicBezTo>
                              <a:cubicBezTo>
                                <a:pt x="4334" y="6359"/>
                                <a:pt x="4344" y="6365"/>
                                <a:pt x="4370" y="6364"/>
                              </a:cubicBezTo>
                            </a:path>
                            <a:path w="1199" h="2299">
                              <a:moveTo>
                                <a:pt x="4473" y="6004"/>
                              </a:moveTo>
                              <a:cubicBezTo>
                                <a:pt x="4369" y="6117"/>
                                <a:pt x="4275" y="6238"/>
                                <a:pt x="4187" y="6363"/>
                              </a:cubicBezTo>
                              <a:cubicBezTo>
                                <a:pt x="4178" y="6377"/>
                                <a:pt x="4168" y="6390"/>
                                <a:pt x="4159" y="6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142" coordsize="1199,2299" path="m4029,4651c4000,4679,3968,4715,3946,4747c3898,4816,3847,4886,3808,4961c3785,5004,3773,5043,3764,5090c3807,5089,3823,5080,3866,5029c3945,4936,3998,4826,4042,4713c4100,4565,4131,4412,4146,4254c4150,4211,4147,4183,4144,4142c4127,4204,4116,4265,4111,4331c4100,4472,4103,4609,4118,4749c4126,4823,4139,4884,4163,4953em4435,4748c4427,4760,4419,4770,4410,4781c4442,4763,4475,4744,4509,4729c4537,4716,4545,4715,4572,4722c4576,4775,4560,4817,4541,4867c4513,4941,4478,5014,4434,5081c4410,5117,4389,5149,4347,5157c4334,5109,4349,5093,4389,5059c4444,5012,4522,4998,4591,4982c4647,4970,4665,4967,4702,4962em3533,5410c3524,5419,3514,5427,3505,5436c3564,5456,3647,5448,3736,5438c3976,5411,4215,5378,4455,5349c4523,5342,4590,5334,4658,5327em3887,6063c3828,6121,3761,6180,3712,6246c3679,6290,3629,6362,3637,6422c3640,6428,3644,6434,3647,6440c3705,6431,3736,6393,3770,6344c3840,6244,3882,6121,3914,6004c3947,5883,3981,5735,3965,5608c3963,5602,3960,5595,3958,5589c3943,5649,3935,5704,3939,5769c3946,5885,3953,6005,3982,6118c3989,6139,3996,6159,4003,6180em4229,5973c4223,6029,4215,6088,4219,6144c4224,6211,4250,6295,4302,6341c4334,6359,4344,6365,4370,6364em4473,6004c4369,6117,4275,6238,4187,6363c4178,6377,4168,6390,4159,6404e" stroked="t" o:allowincell="f" style="position:absolute;margin-left:21.35pt;margin-top:43.9pt;width:33.9pt;height:6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017270</wp:posOffset>
                </wp:positionH>
                <wp:positionV relativeFrom="paragraph">
                  <wp:posOffset>1016000</wp:posOffset>
                </wp:positionV>
                <wp:extent cx="175260" cy="132715"/>
                <wp:effectExtent l="6350" t="7620" r="635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68">
                              <a:moveTo>
                                <a:pt x="5577" y="5415"/>
                              </a:moveTo>
                              <a:cubicBezTo>
                                <a:pt x="5601" y="5428"/>
                                <a:pt x="5629" y="5429"/>
                                <a:pt x="5657" y="5433"/>
                              </a:cubicBezTo>
                              <a:cubicBezTo>
                                <a:pt x="5718" y="5443"/>
                                <a:pt x="5780" y="5451"/>
                                <a:pt x="5841" y="5460"/>
                              </a:cubicBezTo>
                              <a:cubicBezTo>
                                <a:pt x="5857" y="5462"/>
                                <a:pt x="5873" y="5465"/>
                                <a:pt x="5889" y="5467"/>
                              </a:cubicBezTo>
                            </a:path>
                            <a:path w="487" h="368">
                              <a:moveTo>
                                <a:pt x="5690" y="5728"/>
                              </a:moveTo>
                              <a:cubicBezTo>
                                <a:pt x="5661" y="5749"/>
                                <a:pt x="5652" y="5750"/>
                                <a:pt x="5650" y="5773"/>
                              </a:cubicBezTo>
                              <a:cubicBezTo>
                                <a:pt x="5742" y="5792"/>
                                <a:pt x="5836" y="5763"/>
                                <a:pt x="5927" y="5739"/>
                              </a:cubicBezTo>
                              <a:cubicBezTo>
                                <a:pt x="5972" y="5726"/>
                                <a:pt x="6018" y="5713"/>
                                <a:pt x="6063" y="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7,5415" coordsize="487,368" path="m5577,5415c5601,5428,5629,5429,5657,5433c5718,5443,5780,5451,5841,5460c5857,5462,5873,5465,5889,5467em5690,5728c5661,5749,5652,5750,5650,5773c5742,5792,5836,5763,5927,5739c5972,5726,6018,5713,6063,5700e" stroked="t" o:allowincell="f" style="position:absolute;margin-left:80.1pt;margin-top:80pt;width:13.7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613535</wp:posOffset>
                </wp:positionH>
                <wp:positionV relativeFrom="paragraph">
                  <wp:posOffset>568960</wp:posOffset>
                </wp:positionV>
                <wp:extent cx="1854835" cy="725170"/>
                <wp:effectExtent l="6985" t="6985" r="571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3" h="2013">
                              <a:moveTo>
                                <a:pt x="7304" y="5346"/>
                              </a:moveTo>
                              <a:cubicBezTo>
                                <a:pt x="7292" y="5370"/>
                                <a:pt x="7289" y="5398"/>
                                <a:pt x="7297" y="5425"/>
                              </a:cubicBezTo>
                              <a:cubicBezTo>
                                <a:pt x="7319" y="5496"/>
                                <a:pt x="7360" y="5563"/>
                                <a:pt x="7401" y="5625"/>
                              </a:cubicBezTo>
                              <a:cubicBezTo>
                                <a:pt x="7461" y="5716"/>
                                <a:pt x="7532" y="5805"/>
                                <a:pt x="7617" y="5873"/>
                              </a:cubicBezTo>
                              <a:cubicBezTo>
                                <a:pt x="7627" y="5880"/>
                                <a:pt x="7638" y="5888"/>
                                <a:pt x="7648" y="5895"/>
                              </a:cubicBezTo>
                            </a:path>
                            <a:path w="5153" h="2013">
                              <a:moveTo>
                                <a:pt x="7699" y="5435"/>
                              </a:moveTo>
                              <a:cubicBezTo>
                                <a:pt x="7544" y="5611"/>
                                <a:pt x="7375" y="5780"/>
                                <a:pt x="7252" y="5980"/>
                              </a:cubicBezTo>
                              <a:cubicBezTo>
                                <a:pt x="7246" y="5991"/>
                                <a:pt x="7239" y="6002"/>
                                <a:pt x="7233" y="6013"/>
                              </a:cubicBezTo>
                            </a:path>
                            <a:path w="5153" h="2013">
                              <a:moveTo>
                                <a:pt x="8078" y="4541"/>
                              </a:moveTo>
                              <a:cubicBezTo>
                                <a:pt x="8064" y="4563"/>
                                <a:pt x="8051" y="4590"/>
                                <a:pt x="8053" y="4618"/>
                              </a:cubicBezTo>
                              <a:cubicBezTo>
                                <a:pt x="8057" y="4673"/>
                                <a:pt x="8071" y="4733"/>
                                <a:pt x="8087" y="4786"/>
                              </a:cubicBezTo>
                              <a:cubicBezTo>
                                <a:pt x="8103" y="4839"/>
                                <a:pt x="8127" y="4899"/>
                                <a:pt x="8167" y="4939"/>
                              </a:cubicBezTo>
                              <a:cubicBezTo>
                                <a:pt x="8201" y="4973"/>
                                <a:pt x="8224" y="4959"/>
                                <a:pt x="8254" y="4934"/>
                              </a:cubicBezTo>
                            </a:path>
                            <a:path w="5153" h="2013">
                              <a:moveTo>
                                <a:pt x="8266" y="4607"/>
                              </a:moveTo>
                              <a:cubicBezTo>
                                <a:pt x="8197" y="4667"/>
                                <a:pt x="8136" y="4728"/>
                                <a:pt x="8080" y="4802"/>
                              </a:cubicBezTo>
                              <a:cubicBezTo>
                                <a:pt x="8030" y="4869"/>
                                <a:pt x="7972" y="4940"/>
                                <a:pt x="7950" y="5023"/>
                              </a:cubicBezTo>
                              <a:cubicBezTo>
                                <a:pt x="7950" y="5029"/>
                                <a:pt x="7950" y="5035"/>
                                <a:pt x="7950" y="5041"/>
                              </a:cubicBezTo>
                            </a:path>
                            <a:path w="5153" h="2013">
                              <a:moveTo>
                                <a:pt x="8482" y="4778"/>
                              </a:moveTo>
                              <a:cubicBezTo>
                                <a:pt x="8449" y="4785"/>
                                <a:pt x="8523" y="4769"/>
                                <a:pt x="8528" y="4768"/>
                              </a:cubicBezTo>
                              <a:cubicBezTo>
                                <a:pt x="8562" y="4762"/>
                                <a:pt x="8596" y="4757"/>
                                <a:pt x="8631" y="4754"/>
                              </a:cubicBezTo>
                              <a:cubicBezTo>
                                <a:pt x="8661" y="4758"/>
                                <a:pt x="8590" y="4764"/>
                                <a:pt x="8585" y="4764"/>
                              </a:cubicBezTo>
                              <a:cubicBezTo>
                                <a:pt x="8545" y="4768"/>
                                <a:pt x="8504" y="4770"/>
                                <a:pt x="8464" y="4771"/>
                              </a:cubicBezTo>
                              <a:cubicBezTo>
                                <a:pt x="8458" y="4771"/>
                                <a:pt x="8453" y="4771"/>
                                <a:pt x="8447" y="4771"/>
                              </a:cubicBezTo>
                              <a:cubicBezTo>
                                <a:pt x="8494" y="4768"/>
                                <a:pt x="8538" y="4768"/>
                                <a:pt x="8585" y="4759"/>
                              </a:cubicBezTo>
                              <a:cubicBezTo>
                                <a:pt x="8600" y="4755"/>
                                <a:pt x="8616" y="4752"/>
                                <a:pt x="8631" y="4748"/>
                              </a:cubicBezTo>
                            </a:path>
                            <a:path w="5153" h="2013">
                              <a:moveTo>
                                <a:pt x="9049" y="4330"/>
                              </a:moveTo>
                              <a:cubicBezTo>
                                <a:pt x="9021" y="4403"/>
                                <a:pt x="8995" y="4476"/>
                                <a:pt x="8979" y="4553"/>
                              </a:cubicBezTo>
                              <a:cubicBezTo>
                                <a:pt x="8963" y="4628"/>
                                <a:pt x="8937" y="4712"/>
                                <a:pt x="8947" y="4790"/>
                              </a:cubicBezTo>
                              <a:cubicBezTo>
                                <a:pt x="8950" y="4798"/>
                                <a:pt x="8952" y="4806"/>
                                <a:pt x="8955" y="4814"/>
                              </a:cubicBezTo>
                            </a:path>
                            <a:path w="5153" h="2013">
                              <a:moveTo>
                                <a:pt x="10400" y="4222"/>
                              </a:moveTo>
                              <a:cubicBezTo>
                                <a:pt x="10354" y="4192"/>
                                <a:pt x="10331" y="4175"/>
                                <a:pt x="10272" y="4174"/>
                              </a:cubicBezTo>
                              <a:cubicBezTo>
                                <a:pt x="10177" y="4172"/>
                                <a:pt x="9988" y="4174"/>
                                <a:pt x="9906" y="4231"/>
                              </a:cubicBezTo>
                              <a:cubicBezTo>
                                <a:pt x="9875" y="4253"/>
                                <a:pt x="9884" y="4276"/>
                                <a:pt x="9878" y="4308"/>
                              </a:cubicBezTo>
                              <a:cubicBezTo>
                                <a:pt x="9799" y="4714"/>
                                <a:pt x="9721" y="5122"/>
                                <a:pt x="9657" y="5531"/>
                              </a:cubicBezTo>
                              <a:cubicBezTo>
                                <a:pt x="9636" y="5663"/>
                                <a:pt x="9547" y="5960"/>
                                <a:pt x="9613" y="6092"/>
                              </a:cubicBezTo>
                              <a:cubicBezTo>
                                <a:pt x="9646" y="6158"/>
                                <a:pt x="9686" y="6143"/>
                                <a:pt x="9752" y="6136"/>
                              </a:cubicBezTo>
                              <a:cubicBezTo>
                                <a:pt x="9867" y="6123"/>
                                <a:pt x="9983" y="6069"/>
                                <a:pt x="10087" y="6021"/>
                              </a:cubicBezTo>
                              <a:cubicBezTo>
                                <a:pt x="10117" y="6006"/>
                                <a:pt x="10147" y="5991"/>
                                <a:pt x="10177" y="5976"/>
                              </a:cubicBezTo>
                            </a:path>
                            <a:path w="5153" h="2013">
                              <a:moveTo>
                                <a:pt x="11185" y="4455"/>
                              </a:moveTo>
                              <a:cubicBezTo>
                                <a:pt x="11192" y="4488"/>
                                <a:pt x="11187" y="4518"/>
                                <a:pt x="11190" y="4552"/>
                              </a:cubicBezTo>
                              <a:cubicBezTo>
                                <a:pt x="11196" y="4621"/>
                                <a:pt x="11206" y="4690"/>
                                <a:pt x="11223" y="4758"/>
                              </a:cubicBezTo>
                              <a:cubicBezTo>
                                <a:pt x="11236" y="4810"/>
                                <a:pt x="11257" y="4887"/>
                                <a:pt x="11309" y="4914"/>
                              </a:cubicBezTo>
                              <a:cubicBezTo>
                                <a:pt x="11338" y="4920"/>
                                <a:pt x="11348" y="4922"/>
                                <a:pt x="11366" y="4910"/>
                              </a:cubicBezTo>
                            </a:path>
                            <a:path w="5153" h="2013">
                              <a:moveTo>
                                <a:pt x="11454" y="4571"/>
                              </a:moveTo>
                              <a:cubicBezTo>
                                <a:pt x="11386" y="4611"/>
                                <a:pt x="11327" y="4665"/>
                                <a:pt x="11275" y="4726"/>
                              </a:cubicBezTo>
                              <a:cubicBezTo>
                                <a:pt x="11211" y="4801"/>
                                <a:pt x="11158" y="4893"/>
                                <a:pt x="11117" y="4982"/>
                              </a:cubicBezTo>
                              <a:cubicBezTo>
                                <a:pt x="11106" y="5010"/>
                                <a:pt x="11102" y="5015"/>
                                <a:pt x="11101" y="5033"/>
                              </a:cubicBezTo>
                            </a:path>
                            <a:path w="5153" h="2013">
                              <a:moveTo>
                                <a:pt x="11653" y="4714"/>
                              </a:moveTo>
                              <a:cubicBezTo>
                                <a:pt x="11682" y="4714"/>
                                <a:pt x="11709" y="4709"/>
                                <a:pt x="11738" y="4706"/>
                              </a:cubicBezTo>
                              <a:cubicBezTo>
                                <a:pt x="11767" y="4703"/>
                                <a:pt x="11800" y="4699"/>
                                <a:pt x="11829" y="4706"/>
                              </a:cubicBezTo>
                              <a:cubicBezTo>
                                <a:pt x="11833" y="4708"/>
                                <a:pt x="11836" y="4709"/>
                                <a:pt x="11840" y="4711"/>
                              </a:cubicBezTo>
                              <a:cubicBezTo>
                                <a:pt x="11820" y="4729"/>
                                <a:pt x="11798" y="4727"/>
                                <a:pt x="11770" y="4728"/>
                              </a:cubicBezTo>
                              <a:cubicBezTo>
                                <a:pt x="11740" y="4729"/>
                                <a:pt x="11709" y="4728"/>
                                <a:pt x="11679" y="4727"/>
                              </a:cubicBezTo>
                              <a:cubicBezTo>
                                <a:pt x="11730" y="4734"/>
                                <a:pt x="11771" y="4726"/>
                                <a:pt x="11821" y="4717"/>
                              </a:cubicBezTo>
                            </a:path>
                            <a:path w="5153" h="2013">
                              <a:moveTo>
                                <a:pt x="12327" y="4281"/>
                              </a:moveTo>
                              <a:cubicBezTo>
                                <a:pt x="12305" y="4336"/>
                                <a:pt x="12281" y="4388"/>
                                <a:pt x="12267" y="4445"/>
                              </a:cubicBezTo>
                              <a:cubicBezTo>
                                <a:pt x="12239" y="4557"/>
                                <a:pt x="12225" y="4672"/>
                                <a:pt x="12218" y="4788"/>
                              </a:cubicBezTo>
                              <a:cubicBezTo>
                                <a:pt x="12216" y="4854"/>
                                <a:pt x="12216" y="4873"/>
                                <a:pt x="12215" y="4915"/>
                              </a:cubicBezTo>
                            </a:path>
                            <a:path w="5153" h="2013">
                              <a:moveTo>
                                <a:pt x="10937" y="5394"/>
                              </a:moveTo>
                              <a:cubicBezTo>
                                <a:pt x="10902" y="5427"/>
                                <a:pt x="10911" y="5401"/>
                                <a:pt x="10971" y="5390"/>
                              </a:cubicBezTo>
                              <a:cubicBezTo>
                                <a:pt x="11113" y="5364"/>
                                <a:pt x="11260" y="5356"/>
                                <a:pt x="11404" y="5351"/>
                              </a:cubicBezTo>
                              <a:cubicBezTo>
                                <a:pt x="11631" y="5344"/>
                                <a:pt x="11856" y="5353"/>
                                <a:pt x="12083" y="5361"/>
                              </a:cubicBezTo>
                              <a:cubicBezTo>
                                <a:pt x="12237" y="5366"/>
                                <a:pt x="12284" y="5367"/>
                                <a:pt x="12385" y="5368"/>
                              </a:cubicBezTo>
                            </a:path>
                            <a:path w="5153" h="2013">
                              <a:moveTo>
                                <a:pt x="11641" y="5782"/>
                              </a:moveTo>
                              <a:cubicBezTo>
                                <a:pt x="11628" y="5804"/>
                                <a:pt x="11620" y="5828"/>
                                <a:pt x="11624" y="5854"/>
                              </a:cubicBezTo>
                              <a:cubicBezTo>
                                <a:pt x="11632" y="5914"/>
                                <a:pt x="11661" y="5974"/>
                                <a:pt x="11692" y="6026"/>
                              </a:cubicBezTo>
                              <a:cubicBezTo>
                                <a:pt x="11725" y="6081"/>
                                <a:pt x="11772" y="6144"/>
                                <a:pt x="11830" y="6175"/>
                              </a:cubicBezTo>
                              <a:cubicBezTo>
                                <a:pt x="11862" y="6186"/>
                                <a:pt x="11872" y="6189"/>
                                <a:pt x="11895" y="6186"/>
                              </a:cubicBezTo>
                            </a:path>
                            <a:path w="5153" h="2013">
                              <a:moveTo>
                                <a:pt x="12009" y="5778"/>
                              </a:moveTo>
                              <a:cubicBezTo>
                                <a:pt x="11915" y="5812"/>
                                <a:pt x="11841" y="5862"/>
                                <a:pt x="11768" y="5932"/>
                              </a:cubicBezTo>
                              <a:cubicBezTo>
                                <a:pt x="11694" y="6003"/>
                                <a:pt x="11628" y="6081"/>
                                <a:pt x="11557" y="6155"/>
                              </a:cubicBezTo>
                              <a:cubicBezTo>
                                <a:pt x="11553" y="6159"/>
                                <a:pt x="11550" y="6162"/>
                                <a:pt x="11546" y="6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3,4174" coordsize="5153,2013" path="m7304,5346c7292,5370,7289,5398,7297,5425c7319,5496,7360,5563,7401,5625c7461,5716,7532,5805,7617,5873c7627,5880,7638,5888,7648,5895em7699,5435c7544,5611,7375,5780,7252,5980c7246,5991,7239,6002,7233,6013em8078,4541c8064,4563,8051,4590,8053,4618c8057,4673,8071,4733,8087,4786c8103,4839,8127,4899,8167,4939c8201,4973,8224,4959,8254,4934em8266,4607c8197,4667,8136,4728,8080,4802c8030,4869,7972,4940,7950,5023c7950,5029,7950,5035,7950,5041em8482,4778c8449,4785,8523,4769,8528,4768c8562,4762,8596,4757,8631,4754c8661,4758,8590,4764,8585,4764c8545,4768,8504,4770,8464,4771c8458,4771,8453,4771,8447,4771c8494,4768,8538,4768,8585,4759c8600,4755,8616,4752,8631,4748em9049,4330c9021,4403,8995,4476,8979,4553c8963,4628,8937,4712,8947,4790c8950,4798,8952,4806,8955,4814em10400,4222c10354,4192,10331,4175,10272,4174c10177,4172,9988,4174,9906,4231c9875,4253,9884,4276,9878,4308c9799,4714,9721,5122,9657,5531c9636,5663,9547,5960,9613,6092c9646,6158,9686,6143,9752,6136c9867,6123,9983,6069,10087,6021c10117,6006,10147,5991,10177,5976em11185,4455c11192,4488,11187,4518,11190,4552c11196,4621,11206,4690,11223,4758c11236,4810,11257,4887,11309,4914c11338,4920,11348,4922,11366,4910em11454,4571c11386,4611,11327,4665,11275,4726c11211,4801,11158,4893,11117,4982c11106,5010,11102,5015,11101,5033em11653,4714c11682,4714,11709,4709,11738,4706c11767,4703,11800,4699,11829,4706c11833,4708,11836,4709,11840,4711c11820,4729,11798,4727,11770,4728c11740,4729,11709,4728,11679,4727c11730,4734,11771,4726,11821,4717em12327,4281c12305,4336,12281,4388,12267,4445c12239,4557,12225,4672,12218,4788c12216,4854,12216,4873,12215,4915em10937,5394c10902,5427,10911,5401,10971,5390c11113,5364,11260,5356,11404,5351c11631,5344,11856,5353,12083,5361c12237,5366,12284,5367,12385,5368em11641,5782c11628,5804,11620,5828,11624,5854c11632,5914,11661,5974,11692,6026c11725,6081,11772,6144,11830,6175c11862,6186,11872,6189,11895,6186em12009,5778c11915,5812,11841,5862,11768,5932c11694,6003,11628,6081,11557,6155c11553,6159,11550,6162,11546,6166e" stroked="t" o:allowincell="f" style="position:absolute;margin-left:127.05pt;margin-top:44.8pt;width:146pt;height:5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771900</wp:posOffset>
                </wp:positionH>
                <wp:positionV relativeFrom="paragraph">
                  <wp:posOffset>868045</wp:posOffset>
                </wp:positionV>
                <wp:extent cx="208280" cy="250825"/>
                <wp:effectExtent l="6350" t="6985" r="6350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97">
                              <a:moveTo>
                                <a:pt x="13423" y="5004"/>
                              </a:moveTo>
                              <a:cubicBezTo>
                                <a:pt x="13417" y="5063"/>
                                <a:pt x="13404" y="5120"/>
                                <a:pt x="13395" y="5179"/>
                              </a:cubicBezTo>
                              <a:cubicBezTo>
                                <a:pt x="13376" y="5303"/>
                                <a:pt x="13360" y="5428"/>
                                <a:pt x="13344" y="5552"/>
                              </a:cubicBezTo>
                              <a:cubicBezTo>
                                <a:pt x="13334" y="5629"/>
                                <a:pt x="13331" y="5651"/>
                                <a:pt x="13324" y="5700"/>
                              </a:cubicBezTo>
                            </a:path>
                            <a:path w="579" h="697">
                              <a:moveTo>
                                <a:pt x="13229" y="5375"/>
                              </a:moveTo>
                              <a:cubicBezTo>
                                <a:pt x="13282" y="5413"/>
                                <a:pt x="13358" y="5397"/>
                                <a:pt x="13421" y="5390"/>
                              </a:cubicBezTo>
                              <a:cubicBezTo>
                                <a:pt x="13552" y="5376"/>
                                <a:pt x="13678" y="5348"/>
                                <a:pt x="13807" y="5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9,5004" coordsize="579,697" path="m13423,5004c13417,5063,13404,5120,13395,5179c13376,5303,13360,5428,13344,5552c13334,5629,13331,5651,13324,5700em13229,5375c13282,5413,13358,5397,13421,5390c13552,5376,13678,5348,13807,5320e" stroked="t" o:allowincell="f" style="position:absolute;margin-left:297pt;margin-top:68.35pt;width:16.3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4231005</wp:posOffset>
                </wp:positionH>
                <wp:positionV relativeFrom="paragraph">
                  <wp:posOffset>539115</wp:posOffset>
                </wp:positionV>
                <wp:extent cx="1061085" cy="798830"/>
                <wp:effectExtent l="4445" t="6350" r="8255" b="762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2220">
                              <a:moveTo>
                                <a:pt x="14512" y="5612"/>
                              </a:moveTo>
                              <a:cubicBezTo>
                                <a:pt x="14558" y="5588"/>
                                <a:pt x="14559" y="5570"/>
                                <a:pt x="14593" y="5531"/>
                              </a:cubicBezTo>
                              <a:cubicBezTo>
                                <a:pt x="14683" y="5428"/>
                                <a:pt x="14760" y="5318"/>
                                <a:pt x="14832" y="5202"/>
                              </a:cubicBezTo>
                              <a:cubicBezTo>
                                <a:pt x="14950" y="5011"/>
                                <a:pt x="15051" y="4796"/>
                                <a:pt x="15069" y="4570"/>
                              </a:cubicBezTo>
                              <a:cubicBezTo>
                                <a:pt x="15076" y="4485"/>
                                <a:pt x="15068" y="4416"/>
                                <a:pt x="15017" y="4350"/>
                              </a:cubicBezTo>
                              <a:cubicBezTo>
                                <a:pt x="14934" y="4372"/>
                                <a:pt x="14909" y="4457"/>
                                <a:pt x="14880" y="4538"/>
                              </a:cubicBezTo>
                              <a:cubicBezTo>
                                <a:pt x="14785" y="4803"/>
                                <a:pt x="14740" y="5101"/>
                                <a:pt x="14741" y="5382"/>
                              </a:cubicBezTo>
                              <a:cubicBezTo>
                                <a:pt x="14741" y="5473"/>
                                <a:pt x="14739" y="5566"/>
                                <a:pt x="14811" y="5620"/>
                              </a:cubicBezTo>
                            </a:path>
                            <a:path w="2948" h="2220">
                              <a:moveTo>
                                <a:pt x="15132" y="5389"/>
                              </a:moveTo>
                              <a:cubicBezTo>
                                <a:pt x="15107" y="5440"/>
                                <a:pt x="15079" y="5490"/>
                                <a:pt x="15057" y="5541"/>
                              </a:cubicBezTo>
                              <a:cubicBezTo>
                                <a:pt x="15111" y="5525"/>
                                <a:pt x="15151" y="5483"/>
                                <a:pt x="15195" y="5445"/>
                              </a:cubicBezTo>
                              <a:cubicBezTo>
                                <a:pt x="15239" y="5406"/>
                                <a:pt x="15295" y="5340"/>
                                <a:pt x="15356" y="5328"/>
                              </a:cubicBezTo>
                              <a:cubicBezTo>
                                <a:pt x="15402" y="5319"/>
                                <a:pt x="15404" y="5386"/>
                                <a:pt x="15403" y="5414"/>
                              </a:cubicBezTo>
                              <a:cubicBezTo>
                                <a:pt x="15402" y="5454"/>
                                <a:pt x="15398" y="5492"/>
                                <a:pt x="15404" y="5532"/>
                              </a:cubicBezTo>
                            </a:path>
                            <a:path w="2948" h="2220">
                              <a:moveTo>
                                <a:pt x="15812" y="5151"/>
                              </a:moveTo>
                              <a:cubicBezTo>
                                <a:pt x="15794" y="5208"/>
                                <a:pt x="15783" y="5253"/>
                                <a:pt x="15788" y="5313"/>
                              </a:cubicBezTo>
                              <a:cubicBezTo>
                                <a:pt x="15793" y="5380"/>
                                <a:pt x="15815" y="5445"/>
                                <a:pt x="15861" y="5496"/>
                              </a:cubicBezTo>
                              <a:cubicBezTo>
                                <a:pt x="15900" y="5540"/>
                                <a:pt x="15951" y="5560"/>
                                <a:pt x="16008" y="5544"/>
                              </a:cubicBezTo>
                              <a:cubicBezTo>
                                <a:pt x="16020" y="5539"/>
                                <a:pt x="16032" y="5534"/>
                                <a:pt x="16044" y="5529"/>
                              </a:cubicBezTo>
                            </a:path>
                            <a:path w="2948" h="2220">
                              <a:moveTo>
                                <a:pt x="16186" y="5153"/>
                              </a:moveTo>
                              <a:cubicBezTo>
                                <a:pt x="16091" y="5240"/>
                                <a:pt x="15991" y="5329"/>
                                <a:pt x="15906" y="5426"/>
                              </a:cubicBezTo>
                              <a:cubicBezTo>
                                <a:pt x="15842" y="5499"/>
                                <a:pt x="15784" y="5577"/>
                                <a:pt x="15721" y="5651"/>
                              </a:cubicBezTo>
                            </a:path>
                            <a:path w="2948" h="2220">
                              <a:moveTo>
                                <a:pt x="16850" y="4152"/>
                              </a:moveTo>
                              <a:cubicBezTo>
                                <a:pt x="16871" y="4152"/>
                                <a:pt x="16865" y="4157"/>
                                <a:pt x="16886" y="4155"/>
                              </a:cubicBezTo>
                              <a:cubicBezTo>
                                <a:pt x="17040" y="4138"/>
                                <a:pt x="17203" y="4090"/>
                                <a:pt x="17357" y="4090"/>
                              </a:cubicBezTo>
                              <a:cubicBezTo>
                                <a:pt x="17418" y="4090"/>
                                <a:pt x="17440" y="4118"/>
                                <a:pt x="17451" y="4175"/>
                              </a:cubicBezTo>
                              <a:cubicBezTo>
                                <a:pt x="17473" y="4295"/>
                                <a:pt x="17427" y="4435"/>
                                <a:pt x="17396" y="4548"/>
                              </a:cubicBezTo>
                              <a:cubicBezTo>
                                <a:pt x="17269" y="5009"/>
                                <a:pt x="17166" y="5435"/>
                                <a:pt x="17206" y="5916"/>
                              </a:cubicBezTo>
                              <a:cubicBezTo>
                                <a:pt x="17215" y="6023"/>
                                <a:pt x="17245" y="6161"/>
                                <a:pt x="17160" y="6247"/>
                              </a:cubicBezTo>
                              <a:cubicBezTo>
                                <a:pt x="17096" y="6312"/>
                                <a:pt x="16987" y="6319"/>
                                <a:pt x="16902" y="6306"/>
                              </a:cubicBezTo>
                              <a:cubicBezTo>
                                <a:pt x="16798" y="6290"/>
                                <a:pt x="16738" y="6239"/>
                                <a:pt x="16656" y="6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4,4090" coordsize="2948,2220" path="m14512,5612c14558,5588,14559,5570,14593,5531c14683,5428,14760,5318,14832,5202c14950,5011,15051,4796,15069,4570c15076,4485,15068,4416,15017,4350c14934,4372,14909,4457,14880,4538c14785,4803,14740,5101,14741,5382c14741,5473,14739,5566,14811,5620em15132,5389c15107,5440,15079,5490,15057,5541c15111,5525,15151,5483,15195,5445c15239,5406,15295,5340,15356,5328c15402,5319,15404,5386,15403,5414c15402,5454,15398,5492,15404,5532em15812,5151c15794,5208,15783,5253,15788,5313c15793,5380,15815,5445,15861,5496c15900,5540,15951,5560,16008,5544c16020,5539,16032,5534,16044,5529em16186,5153c16091,5240,15991,5329,15906,5426c15842,5499,15784,5577,15721,5651em16850,4152c16871,4152,16865,4157,16886,4155c17040,4138,17203,4090,17357,4090c17418,4090,17440,4118,17451,4175c17473,4295,17427,4435,17396,4548c17269,5009,17166,5435,17206,5916c17215,6023,17245,6161,17160,6247c17096,6312,16987,6319,16902,6306c16798,6290,16738,6239,16656,6179e" stroked="t" o:allowincell="f" style="position:absolute;margin-left:333.15pt;margin-top:42.45pt;width:83.5pt;height:6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838835</wp:posOffset>
                </wp:positionH>
                <wp:positionV relativeFrom="paragraph">
                  <wp:posOffset>2401570</wp:posOffset>
                </wp:positionV>
                <wp:extent cx="495300" cy="287020"/>
                <wp:effectExtent l="6350" t="508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798">
                              <a:moveTo>
                                <a:pt x="641" y="9269"/>
                              </a:moveTo>
                              <a:cubicBezTo>
                                <a:pt x="655" y="9280"/>
                                <a:pt x="662" y="9292"/>
                                <a:pt x="655" y="9335"/>
                              </a:cubicBezTo>
                              <a:cubicBezTo>
                                <a:pt x="640" y="9432"/>
                                <a:pt x="626" y="9530"/>
                                <a:pt x="610" y="9628"/>
                              </a:cubicBezTo>
                              <a:cubicBezTo>
                                <a:pt x="590" y="9755"/>
                                <a:pt x="571" y="9885"/>
                                <a:pt x="570" y="10014"/>
                              </a:cubicBezTo>
                              <a:cubicBezTo>
                                <a:pt x="571" y="10041"/>
                                <a:pt x="569" y="10049"/>
                                <a:pt x="583" y="10061"/>
                              </a:cubicBezTo>
                              <a:cubicBezTo>
                                <a:pt x="625" y="10025"/>
                                <a:pt x="635" y="9984"/>
                                <a:pt x="652" y="9931"/>
                              </a:cubicBezTo>
                              <a:cubicBezTo>
                                <a:pt x="676" y="9854"/>
                                <a:pt x="685" y="9826"/>
                                <a:pt x="702" y="9773"/>
                              </a:cubicBezTo>
                            </a:path>
                            <a:path w="1377" h="798">
                              <a:moveTo>
                                <a:pt x="830" y="9349"/>
                              </a:moveTo>
                              <a:cubicBezTo>
                                <a:pt x="833" y="9341"/>
                                <a:pt x="836" y="9332"/>
                                <a:pt x="839" y="9324"/>
                              </a:cubicBezTo>
                              <a:cubicBezTo>
                                <a:pt x="823" y="9381"/>
                                <a:pt x="814" y="9436"/>
                                <a:pt x="807" y="9496"/>
                              </a:cubicBezTo>
                              <a:cubicBezTo>
                                <a:pt x="794" y="9605"/>
                                <a:pt x="786" y="9713"/>
                                <a:pt x="787" y="9822"/>
                              </a:cubicBezTo>
                              <a:cubicBezTo>
                                <a:pt x="787" y="9869"/>
                                <a:pt x="789" y="9915"/>
                                <a:pt x="793" y="9962"/>
                              </a:cubicBezTo>
                            </a:path>
                            <a:path w="1377" h="798">
                              <a:moveTo>
                                <a:pt x="466" y="9671"/>
                              </a:moveTo>
                              <a:cubicBezTo>
                                <a:pt x="441" y="9680"/>
                                <a:pt x="436" y="9682"/>
                                <a:pt x="421" y="9689"/>
                              </a:cubicBezTo>
                              <a:cubicBezTo>
                                <a:pt x="500" y="9680"/>
                                <a:pt x="576" y="9659"/>
                                <a:pt x="655" y="9645"/>
                              </a:cubicBezTo>
                              <a:cubicBezTo>
                                <a:pt x="733" y="9631"/>
                                <a:pt x="812" y="9618"/>
                                <a:pt x="890" y="9605"/>
                              </a:cubicBezTo>
                            </a:path>
                            <a:path w="1377" h="798">
                              <a:moveTo>
                                <a:pt x="568" y="9876"/>
                              </a:moveTo>
                              <a:cubicBezTo>
                                <a:pt x="564" y="9882"/>
                                <a:pt x="559" y="9888"/>
                                <a:pt x="555" y="9894"/>
                              </a:cubicBezTo>
                              <a:cubicBezTo>
                                <a:pt x="619" y="9900"/>
                                <a:pt x="703" y="9869"/>
                                <a:pt x="766" y="9851"/>
                              </a:cubicBezTo>
                              <a:cubicBezTo>
                                <a:pt x="870" y="9819"/>
                                <a:pt x="906" y="9808"/>
                                <a:pt x="975" y="9783"/>
                              </a:cubicBezTo>
                            </a:path>
                            <a:path w="1377" h="798">
                              <a:moveTo>
                                <a:pt x="1350" y="9353"/>
                              </a:moveTo>
                              <a:cubicBezTo>
                                <a:pt x="1330" y="9424"/>
                                <a:pt x="1307" y="9498"/>
                                <a:pt x="1295" y="9570"/>
                              </a:cubicBezTo>
                              <a:cubicBezTo>
                                <a:pt x="1279" y="9668"/>
                                <a:pt x="1275" y="9766"/>
                                <a:pt x="1276" y="9865"/>
                              </a:cubicBezTo>
                              <a:cubicBezTo>
                                <a:pt x="1276" y="9887"/>
                                <a:pt x="1272" y="9987"/>
                                <a:pt x="1316" y="9986"/>
                              </a:cubicBezTo>
                              <a:cubicBezTo>
                                <a:pt x="1322" y="9983"/>
                                <a:pt x="1329" y="9980"/>
                                <a:pt x="1335" y="9977"/>
                              </a:cubicBezTo>
                            </a:path>
                            <a:path w="1377" h="798">
                              <a:moveTo>
                                <a:pt x="1679" y="9386"/>
                              </a:moveTo>
                              <a:cubicBezTo>
                                <a:pt x="1618" y="9423"/>
                                <a:pt x="1554" y="9462"/>
                                <a:pt x="1502" y="9511"/>
                              </a:cubicBezTo>
                              <a:cubicBezTo>
                                <a:pt x="1478" y="9534"/>
                                <a:pt x="1394" y="9621"/>
                                <a:pt x="1429" y="9663"/>
                              </a:cubicBezTo>
                              <a:cubicBezTo>
                                <a:pt x="1437" y="9666"/>
                                <a:pt x="1445" y="9668"/>
                                <a:pt x="1453" y="9671"/>
                              </a:cubicBezTo>
                              <a:cubicBezTo>
                                <a:pt x="1531" y="9644"/>
                                <a:pt x="1590" y="9601"/>
                                <a:pt x="1654" y="9546"/>
                              </a:cubicBezTo>
                              <a:cubicBezTo>
                                <a:pt x="1705" y="9502"/>
                                <a:pt x="1748" y="9450"/>
                                <a:pt x="1797" y="9404"/>
                              </a:cubicBezTo>
                              <a:cubicBezTo>
                                <a:pt x="1768" y="9480"/>
                                <a:pt x="1731" y="9553"/>
                                <a:pt x="1701" y="9629"/>
                              </a:cubicBezTo>
                              <a:cubicBezTo>
                                <a:pt x="1664" y="9724"/>
                                <a:pt x="1634" y="9819"/>
                                <a:pt x="1619" y="9919"/>
                              </a:cubicBezTo>
                              <a:cubicBezTo>
                                <a:pt x="1610" y="9979"/>
                                <a:pt x="1618" y="9966"/>
                                <a:pt x="1650" y="9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9264" coordsize="1377,798" path="m641,9269c655,9280,662,9292,655,9335c640,9432,626,9530,610,9628c590,9755,571,9885,570,10014c571,10041,569,10049,583,10061c625,10025,635,9984,652,9931c676,9854,685,9826,702,9773em830,9349c833,9341,836,9332,839,9324c823,9381,814,9436,807,9496c794,9605,786,9713,787,9822c787,9869,789,9915,793,9962em466,9671c441,9680,436,9682,421,9689c500,9680,576,9659,655,9645c733,9631,812,9618,890,9605em568,9876c564,9882,559,9888,555,9894c619,9900,703,9869,766,9851c870,9819,906,9808,975,9783em1350,9353c1330,9424,1307,9498,1295,9570c1279,9668,1275,9766,1276,9865c1276,9887,1272,9987,1316,9986c1322,9983,1329,9980,1335,9977em1679,9386c1618,9423,1554,9462,1502,9511c1478,9534,1394,9621,1429,9663c1437,9666,1445,9668,1453,9671c1531,9644,1590,9601,1654,9546c1705,9502,1748,9450,1797,9404c1768,9480,1731,9553,1701,9629c1664,9724,1634,9819,1619,9919c1610,9979,1618,9966,1650,9938e" stroked="t" o:allowincell="f" style="position:absolute;margin-left:-66.05pt;margin-top:189.1pt;width:38.9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200660</wp:posOffset>
                </wp:positionH>
                <wp:positionV relativeFrom="paragraph">
                  <wp:posOffset>2362200</wp:posOffset>
                </wp:positionV>
                <wp:extent cx="687705" cy="347980"/>
                <wp:effectExtent l="6985" t="6350" r="5715" b="635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966">
                              <a:moveTo>
                                <a:pt x="2253" y="9818"/>
                              </a:moveTo>
                              <a:cubicBezTo>
                                <a:pt x="2242" y="9862"/>
                                <a:pt x="2231" y="9908"/>
                                <a:pt x="2223" y="9952"/>
                              </a:cubicBezTo>
                              <a:cubicBezTo>
                                <a:pt x="2214" y="10000"/>
                                <a:pt x="2202" y="10049"/>
                                <a:pt x="2195" y="10098"/>
                              </a:cubicBezTo>
                              <a:cubicBezTo>
                                <a:pt x="2195" y="10105"/>
                                <a:pt x="2194" y="10113"/>
                                <a:pt x="2194" y="10120"/>
                              </a:cubicBezTo>
                              <a:cubicBezTo>
                                <a:pt x="2201" y="10051"/>
                                <a:pt x="2226" y="9988"/>
                                <a:pt x="2250" y="9923"/>
                              </a:cubicBezTo>
                              <a:cubicBezTo>
                                <a:pt x="2288" y="9821"/>
                                <a:pt x="2324" y="9719"/>
                                <a:pt x="2378" y="9624"/>
                              </a:cubicBezTo>
                              <a:cubicBezTo>
                                <a:pt x="2400" y="9585"/>
                                <a:pt x="2415" y="9562"/>
                                <a:pt x="2451" y="9544"/>
                              </a:cubicBezTo>
                              <a:cubicBezTo>
                                <a:pt x="2467" y="9590"/>
                                <a:pt x="2454" y="9632"/>
                                <a:pt x="2442" y="9680"/>
                              </a:cubicBezTo>
                              <a:cubicBezTo>
                                <a:pt x="2427" y="9736"/>
                                <a:pt x="2404" y="9799"/>
                                <a:pt x="2372" y="9847"/>
                              </a:cubicBezTo>
                              <a:cubicBezTo>
                                <a:pt x="2361" y="9864"/>
                                <a:pt x="2361" y="9845"/>
                                <a:pt x="2368" y="9826"/>
                              </a:cubicBezTo>
                            </a:path>
                            <a:path w="1910" h="966">
                              <a:moveTo>
                                <a:pt x="2687" y="9733"/>
                              </a:moveTo>
                              <a:cubicBezTo>
                                <a:pt x="2666" y="9759"/>
                                <a:pt x="2601" y="9833"/>
                                <a:pt x="2619" y="9805"/>
                              </a:cubicBezTo>
                              <a:cubicBezTo>
                                <a:pt x="2624" y="9801"/>
                                <a:pt x="2628" y="9796"/>
                                <a:pt x="2633" y="9792"/>
                              </a:cubicBezTo>
                            </a:path>
                            <a:path w="1910" h="966">
                              <a:moveTo>
                                <a:pt x="3125" y="9155"/>
                              </a:moveTo>
                              <a:cubicBezTo>
                                <a:pt x="3111" y="9214"/>
                                <a:pt x="3094" y="9272"/>
                                <a:pt x="3078" y="9331"/>
                              </a:cubicBezTo>
                              <a:cubicBezTo>
                                <a:pt x="3050" y="9433"/>
                                <a:pt x="3018" y="9534"/>
                                <a:pt x="2993" y="9636"/>
                              </a:cubicBezTo>
                              <a:cubicBezTo>
                                <a:pt x="2984" y="9671"/>
                                <a:pt x="2939" y="9782"/>
                                <a:pt x="2957" y="9820"/>
                              </a:cubicBezTo>
                              <a:cubicBezTo>
                                <a:pt x="2979" y="9867"/>
                                <a:pt x="3029" y="9753"/>
                                <a:pt x="3060" y="9711"/>
                              </a:cubicBezTo>
                            </a:path>
                            <a:path w="1910" h="966">
                              <a:moveTo>
                                <a:pt x="3477" y="9265"/>
                              </a:moveTo>
                              <a:cubicBezTo>
                                <a:pt x="3424" y="9340"/>
                                <a:pt x="3360" y="9402"/>
                                <a:pt x="3302" y="9472"/>
                              </a:cubicBezTo>
                              <a:cubicBezTo>
                                <a:pt x="3247" y="9538"/>
                                <a:pt x="3167" y="9626"/>
                                <a:pt x="3157" y="9716"/>
                              </a:cubicBezTo>
                              <a:cubicBezTo>
                                <a:pt x="3159" y="9726"/>
                                <a:pt x="3161" y="9735"/>
                                <a:pt x="3163" y="9745"/>
                              </a:cubicBezTo>
                              <a:cubicBezTo>
                                <a:pt x="3223" y="9754"/>
                                <a:pt x="3256" y="9729"/>
                                <a:pt x="3306" y="9693"/>
                              </a:cubicBezTo>
                              <a:cubicBezTo>
                                <a:pt x="3344" y="9665"/>
                                <a:pt x="3379" y="9630"/>
                                <a:pt x="3391" y="9587"/>
                              </a:cubicBezTo>
                              <a:cubicBezTo>
                                <a:pt x="3365" y="9610"/>
                                <a:pt x="3347" y="9631"/>
                                <a:pt x="3328" y="9661"/>
                              </a:cubicBezTo>
                            </a:path>
                            <a:path w="1910" h="966">
                              <a:moveTo>
                                <a:pt x="3786" y="9217"/>
                              </a:moveTo>
                              <a:cubicBezTo>
                                <a:pt x="3821" y="9235"/>
                                <a:pt x="3857" y="9241"/>
                                <a:pt x="3894" y="9255"/>
                              </a:cubicBezTo>
                              <a:cubicBezTo>
                                <a:pt x="3954" y="9277"/>
                                <a:pt x="4011" y="9309"/>
                                <a:pt x="4034" y="9373"/>
                              </a:cubicBezTo>
                              <a:cubicBezTo>
                                <a:pt x="4058" y="9442"/>
                                <a:pt x="4027" y="9507"/>
                                <a:pt x="3984" y="9560"/>
                              </a:cubicBezTo>
                              <a:cubicBezTo>
                                <a:pt x="3956" y="9595"/>
                                <a:pt x="3876" y="9633"/>
                                <a:pt x="3863" y="9677"/>
                              </a:cubicBezTo>
                              <a:cubicBezTo>
                                <a:pt x="3865" y="9682"/>
                                <a:pt x="3866" y="9688"/>
                                <a:pt x="3868" y="9693"/>
                              </a:cubicBezTo>
                              <a:cubicBezTo>
                                <a:pt x="3948" y="9704"/>
                                <a:pt x="4024" y="9687"/>
                                <a:pt x="4103" y="9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4,9155" coordsize="1910,966" path="m2253,9818c2242,9862,2231,9908,2223,9952c2214,10000,2202,10049,2195,10098c2195,10105,2194,10113,2194,10120c2201,10051,2226,9988,2250,9923c2288,9821,2324,9719,2378,9624c2400,9585,2415,9562,2451,9544c2467,9590,2454,9632,2442,9680c2427,9736,2404,9799,2372,9847c2361,9864,2361,9845,2368,9826em2687,9733c2666,9759,2601,9833,2619,9805c2624,9801,2628,9796,2633,9792em3125,9155c3111,9214,3094,9272,3078,9331c3050,9433,3018,9534,2993,9636c2984,9671,2939,9782,2957,9820c2979,9867,3029,9753,3060,9711em3477,9265c3424,9340,3360,9402,3302,9472c3247,9538,3167,9626,3157,9716c3159,9726,3161,9735,3163,9745c3223,9754,3256,9729,3306,9693c3344,9665,3379,9630,3391,9587c3365,9610,3347,9631,3328,9661em3786,9217c3821,9235,3857,9241,3894,9255c3954,9277,4011,9309,4034,9373c4058,9442,4027,9507,3984,9560c3956,9595,3876,9633,3863,9677c3865,9682,3866,9688,3868,9693c3948,9704,4024,9687,4103,9675e" stroked="t" o:allowincell="f" style="position:absolute;margin-left:-15.8pt;margin-top:186pt;width:54.1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05765</wp:posOffset>
                </wp:positionH>
                <wp:positionV relativeFrom="paragraph">
                  <wp:posOffset>2642235</wp:posOffset>
                </wp:positionV>
                <wp:extent cx="2691130" cy="596900"/>
                <wp:effectExtent l="6350" t="6985" r="635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6" h="1657">
                              <a:moveTo>
                                <a:pt x="4014" y="11581"/>
                              </a:moveTo>
                              <a:cubicBezTo>
                                <a:pt x="3996" y="11562"/>
                                <a:pt x="3983" y="11578"/>
                                <a:pt x="3990" y="11516"/>
                              </a:cubicBezTo>
                              <a:cubicBezTo>
                                <a:pt x="4001" y="11419"/>
                                <a:pt x="4030" y="11318"/>
                                <a:pt x="4051" y="11222"/>
                              </a:cubicBezTo>
                              <a:cubicBezTo>
                                <a:pt x="4084" y="11070"/>
                                <a:pt x="4118" y="10919"/>
                                <a:pt x="4141" y="10765"/>
                              </a:cubicBezTo>
                              <a:cubicBezTo>
                                <a:pt x="4157" y="10656"/>
                                <a:pt x="4169" y="10547"/>
                                <a:pt x="4182" y="10438"/>
                              </a:cubicBezTo>
                              <a:cubicBezTo>
                                <a:pt x="4178" y="10503"/>
                                <a:pt x="4172" y="10567"/>
                                <a:pt x="4163" y="10632"/>
                              </a:cubicBezTo>
                            </a:path>
                            <a:path w="7476" h="1657">
                              <a:moveTo>
                                <a:pt x="3879" y="11152"/>
                              </a:moveTo>
                              <a:cubicBezTo>
                                <a:pt x="3917" y="11181"/>
                                <a:pt x="3973" y="11166"/>
                                <a:pt x="4021" y="11159"/>
                              </a:cubicBezTo>
                              <a:cubicBezTo>
                                <a:pt x="4128" y="11143"/>
                                <a:pt x="4227" y="11107"/>
                                <a:pt x="4328" y="11070"/>
                              </a:cubicBezTo>
                            </a:path>
                            <a:path w="7476" h="1657">
                              <a:moveTo>
                                <a:pt x="4794" y="10312"/>
                              </a:moveTo>
                              <a:cubicBezTo>
                                <a:pt x="4745" y="10371"/>
                                <a:pt x="4709" y="10441"/>
                                <a:pt x="4674" y="10509"/>
                              </a:cubicBezTo>
                              <a:cubicBezTo>
                                <a:pt x="4568" y="10714"/>
                                <a:pt x="4486" y="10928"/>
                                <a:pt x="4402" y="11142"/>
                              </a:cubicBezTo>
                              <a:cubicBezTo>
                                <a:pt x="4379" y="11201"/>
                                <a:pt x="4289" y="11363"/>
                                <a:pt x="4323" y="11433"/>
                              </a:cubicBezTo>
                              <a:cubicBezTo>
                                <a:pt x="4328" y="11433"/>
                                <a:pt x="4334" y="11433"/>
                                <a:pt x="4339" y="11433"/>
                              </a:cubicBezTo>
                            </a:path>
                            <a:path w="7476" h="1657">
                              <a:moveTo>
                                <a:pt x="4641" y="11053"/>
                              </a:moveTo>
                              <a:cubicBezTo>
                                <a:pt x="4626" y="11106"/>
                                <a:pt x="4611" y="11158"/>
                                <a:pt x="4616" y="11214"/>
                              </a:cubicBezTo>
                              <a:cubicBezTo>
                                <a:pt x="4622" y="11284"/>
                                <a:pt x="4647" y="11341"/>
                                <a:pt x="4700" y="11387"/>
                              </a:cubicBezTo>
                              <a:cubicBezTo>
                                <a:pt x="4741" y="11422"/>
                                <a:pt x="4764" y="11416"/>
                                <a:pt x="4813" y="11412"/>
                              </a:cubicBezTo>
                            </a:path>
                            <a:path w="7476" h="1657">
                              <a:moveTo>
                                <a:pt x="4923" y="11117"/>
                              </a:moveTo>
                              <a:cubicBezTo>
                                <a:pt x="4845" y="11193"/>
                                <a:pt x="4770" y="11269"/>
                                <a:pt x="4700" y="11353"/>
                              </a:cubicBezTo>
                              <a:cubicBezTo>
                                <a:pt x="4672" y="11386"/>
                                <a:pt x="4626" y="11471"/>
                                <a:pt x="4660" y="11445"/>
                              </a:cubicBezTo>
                              <a:cubicBezTo>
                                <a:pt x="4669" y="11436"/>
                                <a:pt x="4677" y="11428"/>
                                <a:pt x="4686" y="11419"/>
                              </a:cubicBezTo>
                            </a:path>
                            <a:path w="7476" h="1657">
                              <a:moveTo>
                                <a:pt x="5308" y="10469"/>
                              </a:moveTo>
                              <a:cubicBezTo>
                                <a:pt x="5331" y="10572"/>
                                <a:pt x="5325" y="10673"/>
                                <a:pt x="5310" y="10778"/>
                              </a:cubicBezTo>
                              <a:cubicBezTo>
                                <a:pt x="5285" y="10961"/>
                                <a:pt x="5240" y="11141"/>
                                <a:pt x="5185" y="11316"/>
                              </a:cubicBezTo>
                              <a:cubicBezTo>
                                <a:pt x="5149" y="11431"/>
                                <a:pt x="5118" y="11520"/>
                                <a:pt x="5019" y="11588"/>
                              </a:cubicBezTo>
                            </a:path>
                            <a:path w="7476" h="1657">
                              <a:moveTo>
                                <a:pt x="5684" y="11104"/>
                              </a:moveTo>
                              <a:cubicBezTo>
                                <a:pt x="5721" y="11089"/>
                                <a:pt x="5764" y="11069"/>
                                <a:pt x="5804" y="11067"/>
                              </a:cubicBezTo>
                              <a:cubicBezTo>
                                <a:pt x="5876" y="11063"/>
                                <a:pt x="5961" y="11071"/>
                                <a:pt x="6031" y="11085"/>
                              </a:cubicBezTo>
                              <a:cubicBezTo>
                                <a:pt x="6047" y="11089"/>
                                <a:pt x="6062" y="11094"/>
                                <a:pt x="6078" y="11098"/>
                              </a:cubicBezTo>
                            </a:path>
                            <a:path w="7476" h="1657">
                              <a:moveTo>
                                <a:pt x="5790" y="11409"/>
                              </a:moveTo>
                              <a:cubicBezTo>
                                <a:pt x="5900" y="11393"/>
                                <a:pt x="6008" y="11360"/>
                                <a:pt x="6116" y="11333"/>
                              </a:cubicBezTo>
                              <a:cubicBezTo>
                                <a:pt x="6165" y="11321"/>
                                <a:pt x="6213" y="11309"/>
                                <a:pt x="6262" y="11297"/>
                              </a:cubicBezTo>
                            </a:path>
                            <a:path w="7476" h="1657">
                              <a:moveTo>
                                <a:pt x="6965" y="10762"/>
                              </a:moveTo>
                              <a:cubicBezTo>
                                <a:pt x="6967" y="10811"/>
                                <a:pt x="6971" y="10862"/>
                                <a:pt x="6979" y="10910"/>
                              </a:cubicBezTo>
                              <a:cubicBezTo>
                                <a:pt x="6995" y="11003"/>
                                <a:pt x="7017" y="11096"/>
                                <a:pt x="7062" y="11180"/>
                              </a:cubicBezTo>
                              <a:cubicBezTo>
                                <a:pt x="7081" y="11216"/>
                                <a:pt x="7092" y="11227"/>
                                <a:pt x="7126" y="11241"/>
                              </a:cubicBezTo>
                            </a:path>
                            <a:path w="7476" h="1657">
                              <a:moveTo>
                                <a:pt x="7193" y="10925"/>
                              </a:moveTo>
                              <a:cubicBezTo>
                                <a:pt x="7080" y="11016"/>
                                <a:pt x="6966" y="11104"/>
                                <a:pt x="6870" y="11214"/>
                              </a:cubicBezTo>
                              <a:cubicBezTo>
                                <a:pt x="6819" y="11272"/>
                                <a:pt x="6769" y="11336"/>
                                <a:pt x="6742" y="11409"/>
                              </a:cubicBezTo>
                            </a:path>
                            <a:path w="7476" h="1657">
                              <a:moveTo>
                                <a:pt x="7616" y="10034"/>
                              </a:moveTo>
                              <a:cubicBezTo>
                                <a:pt x="7602" y="10034"/>
                                <a:pt x="7597" y="10034"/>
                                <a:pt x="7589" y="10028"/>
                              </a:cubicBezTo>
                              <a:cubicBezTo>
                                <a:pt x="7619" y="10013"/>
                                <a:pt x="7637" y="10010"/>
                                <a:pt x="7671" y="10017"/>
                              </a:cubicBezTo>
                              <a:cubicBezTo>
                                <a:pt x="7708" y="10025"/>
                                <a:pt x="7738" y="10046"/>
                                <a:pt x="7747" y="10085"/>
                              </a:cubicBezTo>
                              <a:cubicBezTo>
                                <a:pt x="7758" y="10131"/>
                                <a:pt x="7739" y="10178"/>
                                <a:pt x="7716" y="10217"/>
                              </a:cubicBezTo>
                              <a:cubicBezTo>
                                <a:pt x="7694" y="10255"/>
                                <a:pt x="7664" y="10287"/>
                                <a:pt x="7640" y="10324"/>
                              </a:cubicBezTo>
                              <a:cubicBezTo>
                                <a:pt x="7625" y="10347"/>
                                <a:pt x="7617" y="10372"/>
                                <a:pt x="7614" y="10400"/>
                              </a:cubicBezTo>
                              <a:cubicBezTo>
                                <a:pt x="7607" y="10461"/>
                                <a:pt x="7575" y="10503"/>
                                <a:pt x="7514" y="10522"/>
                              </a:cubicBezTo>
                              <a:cubicBezTo>
                                <a:pt x="7486" y="10531"/>
                                <a:pt x="7415" y="10548"/>
                                <a:pt x="7397" y="10513"/>
                              </a:cubicBezTo>
                              <a:cubicBezTo>
                                <a:pt x="7396" y="10504"/>
                                <a:pt x="7396" y="10495"/>
                                <a:pt x="7395" y="10486"/>
                              </a:cubicBezTo>
                            </a:path>
                            <a:path w="7476" h="1657">
                              <a:moveTo>
                                <a:pt x="8068" y="10979"/>
                              </a:moveTo>
                              <a:cubicBezTo>
                                <a:pt x="8030" y="10997"/>
                                <a:pt x="8114" y="10978"/>
                                <a:pt x="8130" y="10978"/>
                              </a:cubicBezTo>
                              <a:cubicBezTo>
                                <a:pt x="8170" y="10977"/>
                                <a:pt x="8213" y="10972"/>
                                <a:pt x="8252" y="10982"/>
                              </a:cubicBezTo>
                              <a:cubicBezTo>
                                <a:pt x="8256" y="10984"/>
                                <a:pt x="8260" y="10986"/>
                                <a:pt x="8264" y="10988"/>
                              </a:cubicBezTo>
                              <a:cubicBezTo>
                                <a:pt x="8230" y="11006"/>
                                <a:pt x="8193" y="11009"/>
                                <a:pt x="8154" y="11011"/>
                              </a:cubicBezTo>
                              <a:cubicBezTo>
                                <a:pt x="8122" y="11012"/>
                                <a:pt x="8091" y="11011"/>
                                <a:pt x="8060" y="11008"/>
                              </a:cubicBezTo>
                              <a:cubicBezTo>
                                <a:pt x="8072" y="10981"/>
                                <a:pt x="8143" y="10986"/>
                                <a:pt x="8176" y="10980"/>
                              </a:cubicBezTo>
                              <a:cubicBezTo>
                                <a:pt x="8249" y="10967"/>
                                <a:pt x="8318" y="10945"/>
                                <a:pt x="8389" y="10923"/>
                              </a:cubicBezTo>
                            </a:path>
                            <a:path w="7476" h="1657">
                              <a:moveTo>
                                <a:pt x="9201" y="10127"/>
                              </a:moveTo>
                              <a:cubicBezTo>
                                <a:pt x="9226" y="10108"/>
                                <a:pt x="9240" y="10102"/>
                                <a:pt x="9269" y="10094"/>
                              </a:cubicBezTo>
                              <a:cubicBezTo>
                                <a:pt x="9315" y="10082"/>
                                <a:pt x="9365" y="10077"/>
                                <a:pt x="9413" y="10083"/>
                              </a:cubicBezTo>
                              <a:cubicBezTo>
                                <a:pt x="9447" y="10087"/>
                                <a:pt x="9499" y="10103"/>
                                <a:pt x="9480" y="10148"/>
                              </a:cubicBezTo>
                              <a:cubicBezTo>
                                <a:pt x="9457" y="10202"/>
                                <a:pt x="9381" y="10240"/>
                                <a:pt x="9333" y="10266"/>
                              </a:cubicBezTo>
                              <a:cubicBezTo>
                                <a:pt x="9278" y="10296"/>
                                <a:pt x="9210" y="10318"/>
                                <a:pt x="9165" y="10363"/>
                              </a:cubicBezTo>
                              <a:cubicBezTo>
                                <a:pt x="9134" y="10394"/>
                                <a:pt x="9155" y="10425"/>
                                <a:pt x="9181" y="10451"/>
                              </a:cubicBezTo>
                              <a:cubicBezTo>
                                <a:pt x="9206" y="10476"/>
                                <a:pt x="9235" y="10497"/>
                                <a:pt x="9258" y="10524"/>
                              </a:cubicBezTo>
                              <a:cubicBezTo>
                                <a:pt x="9254" y="10546"/>
                                <a:pt x="9227" y="10544"/>
                                <a:pt x="9201" y="10543"/>
                              </a:cubicBezTo>
                              <a:cubicBezTo>
                                <a:pt x="9170" y="10540"/>
                                <a:pt x="9160" y="10539"/>
                                <a:pt x="9139" y="10536"/>
                              </a:cubicBezTo>
                            </a:path>
                            <a:path w="7476" h="1657">
                              <a:moveTo>
                                <a:pt x="8824" y="10749"/>
                              </a:moveTo>
                              <a:cubicBezTo>
                                <a:pt x="8800" y="10774"/>
                                <a:pt x="8947" y="10742"/>
                                <a:pt x="8972" y="10740"/>
                              </a:cubicBezTo>
                              <a:cubicBezTo>
                                <a:pt x="9145" y="10726"/>
                                <a:pt x="9318" y="10722"/>
                                <a:pt x="9491" y="10724"/>
                              </a:cubicBezTo>
                              <a:cubicBezTo>
                                <a:pt x="9635" y="10726"/>
                                <a:pt x="9780" y="10732"/>
                                <a:pt x="9924" y="10741"/>
                              </a:cubicBezTo>
                            </a:path>
                            <a:path w="7476" h="1657">
                              <a:moveTo>
                                <a:pt x="9108" y="11092"/>
                              </a:moveTo>
                              <a:cubicBezTo>
                                <a:pt x="9090" y="11128"/>
                                <a:pt x="9148" y="11107"/>
                                <a:pt x="9185" y="11110"/>
                              </a:cubicBezTo>
                              <a:cubicBezTo>
                                <a:pt x="9237" y="11115"/>
                                <a:pt x="9310" y="11122"/>
                                <a:pt x="9344" y="11168"/>
                              </a:cubicBezTo>
                              <a:cubicBezTo>
                                <a:pt x="9380" y="11218"/>
                                <a:pt x="9299" y="11275"/>
                                <a:pt x="9266" y="11297"/>
                              </a:cubicBezTo>
                              <a:cubicBezTo>
                                <a:pt x="9202" y="11340"/>
                                <a:pt x="9128" y="11364"/>
                                <a:pt x="9060" y="11399"/>
                              </a:cubicBezTo>
                              <a:cubicBezTo>
                                <a:pt x="9050" y="11405"/>
                                <a:pt x="9040" y="11410"/>
                                <a:pt x="9030" y="11416"/>
                              </a:cubicBezTo>
                              <a:cubicBezTo>
                                <a:pt x="9057" y="11444"/>
                                <a:pt x="9139" y="11430"/>
                                <a:pt x="9185" y="11423"/>
                              </a:cubicBezTo>
                              <a:cubicBezTo>
                                <a:pt x="9264" y="11409"/>
                                <a:pt x="9290" y="11404"/>
                                <a:pt x="9341" y="11388"/>
                              </a:cubicBezTo>
                            </a:path>
                            <a:path w="7476" h="1657">
                              <a:moveTo>
                                <a:pt x="10205" y="10590"/>
                              </a:moveTo>
                              <a:cubicBezTo>
                                <a:pt x="10193" y="10616"/>
                                <a:pt x="10199" y="10627"/>
                                <a:pt x="10203" y="10656"/>
                              </a:cubicBezTo>
                              <a:cubicBezTo>
                                <a:pt x="10210" y="10705"/>
                                <a:pt x="10231" y="10754"/>
                                <a:pt x="10250" y="10799"/>
                              </a:cubicBezTo>
                              <a:cubicBezTo>
                                <a:pt x="10275" y="10859"/>
                                <a:pt x="10310" y="10916"/>
                                <a:pt x="10350" y="10967"/>
                              </a:cubicBezTo>
                              <a:cubicBezTo>
                                <a:pt x="10372" y="10995"/>
                                <a:pt x="10406" y="11045"/>
                                <a:pt x="10449" y="11035"/>
                              </a:cubicBezTo>
                              <a:cubicBezTo>
                                <a:pt x="10457" y="11031"/>
                                <a:pt x="10464" y="11027"/>
                                <a:pt x="10472" y="11023"/>
                              </a:cubicBezTo>
                            </a:path>
                            <a:path w="7476" h="1657">
                              <a:moveTo>
                                <a:pt x="10586" y="10706"/>
                              </a:moveTo>
                              <a:cubicBezTo>
                                <a:pt x="10488" y="10758"/>
                                <a:pt x="10395" y="10818"/>
                                <a:pt x="10307" y="10887"/>
                              </a:cubicBezTo>
                              <a:cubicBezTo>
                                <a:pt x="10220" y="10955"/>
                                <a:pt x="10138" y="11030"/>
                                <a:pt x="10078" y="11124"/>
                              </a:cubicBezTo>
                              <a:cubicBezTo>
                                <a:pt x="10066" y="11149"/>
                                <a:pt x="10062" y="11153"/>
                                <a:pt x="10061" y="11170"/>
                              </a:cubicBezTo>
                            </a:path>
                            <a:path w="7476" h="1657">
                              <a:moveTo>
                                <a:pt x="10882" y="9954"/>
                              </a:moveTo>
                              <a:cubicBezTo>
                                <a:pt x="10908" y="9944"/>
                                <a:pt x="10941" y="9931"/>
                                <a:pt x="10969" y="9933"/>
                              </a:cubicBezTo>
                              <a:cubicBezTo>
                                <a:pt x="11019" y="9936"/>
                                <a:pt x="11077" y="9948"/>
                                <a:pt x="11121" y="9973"/>
                              </a:cubicBezTo>
                              <a:cubicBezTo>
                                <a:pt x="11162" y="9996"/>
                                <a:pt x="11195" y="10034"/>
                                <a:pt x="11171" y="10082"/>
                              </a:cubicBezTo>
                              <a:cubicBezTo>
                                <a:pt x="11141" y="10142"/>
                                <a:pt x="11064" y="10181"/>
                                <a:pt x="11009" y="10212"/>
                              </a:cubicBezTo>
                              <a:cubicBezTo>
                                <a:pt x="10958" y="10240"/>
                                <a:pt x="10909" y="10265"/>
                                <a:pt x="10862" y="10299"/>
                              </a:cubicBezTo>
                              <a:cubicBezTo>
                                <a:pt x="10889" y="10331"/>
                                <a:pt x="10967" y="10330"/>
                                <a:pt x="11010" y="10331"/>
                              </a:cubicBezTo>
                              <a:cubicBezTo>
                                <a:pt x="11129" y="10333"/>
                                <a:pt x="11240" y="10306"/>
                                <a:pt x="11354" y="10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9,9933" coordsize="7476,1657" path="m4014,11581c3996,11562,3983,11578,3990,11516c4001,11419,4030,11318,4051,11222c4084,11070,4118,10919,4141,10765c4157,10656,4169,10547,4182,10438c4178,10503,4172,10567,4163,10632em3879,11152c3917,11181,3973,11166,4021,11159c4128,11143,4227,11107,4328,11070em4794,10312c4745,10371,4709,10441,4674,10509c4568,10714,4486,10928,4402,11142c4379,11201,4289,11363,4323,11433c4328,11433,4334,11433,4339,11433em4641,11053c4626,11106,4611,11158,4616,11214c4622,11284,4647,11341,4700,11387c4741,11422,4764,11416,4813,11412em4923,11117c4845,11193,4770,11269,4700,11353c4672,11386,4626,11471,4660,11445c4669,11436,4677,11428,4686,11419em5308,10469c5331,10572,5325,10673,5310,10778c5285,10961,5240,11141,5185,11316c5149,11431,5118,11520,5019,11588em5684,11104c5721,11089,5764,11069,5804,11067c5876,11063,5961,11071,6031,11085c6047,11089,6062,11094,6078,11098em5790,11409c5900,11393,6008,11360,6116,11333c6165,11321,6213,11309,6262,11297em6965,10762c6967,10811,6971,10862,6979,10910c6995,11003,7017,11096,7062,11180c7081,11216,7092,11227,7126,11241em7193,10925c7080,11016,6966,11104,6870,11214c6819,11272,6769,11336,6742,11409em7616,10034c7602,10034,7597,10034,7589,10028c7619,10013,7637,10010,7671,10017c7708,10025,7738,10046,7747,10085c7758,10131,7739,10178,7716,10217c7694,10255,7664,10287,7640,10324c7625,10347,7617,10372,7614,10400c7607,10461,7575,10503,7514,10522c7486,10531,7415,10548,7397,10513c7396,10504,7396,10495,7395,10486em8068,10979c8030,10997,8114,10978,8130,10978c8170,10977,8213,10972,8252,10982c8256,10984,8260,10986,8264,10988c8230,11006,8193,11009,8154,11011c8122,11012,8091,11011,8060,11008c8072,10981,8143,10986,8176,10980c8249,10967,8318,10945,8389,10923em9201,10127c9226,10108,9240,10102,9269,10094c9315,10082,9365,10077,9413,10083c9447,10087,9499,10103,9480,10148c9457,10202,9381,10240,9333,10266c9278,10296,9210,10318,9165,10363c9134,10394,9155,10425,9181,10451c9206,10476,9235,10497,9258,10524c9254,10546,9227,10544,9201,10543c9170,10540,9160,10539,9139,10536em8824,10749c8800,10774,8947,10742,8972,10740c9145,10726,9318,10722,9491,10724c9635,10726,9780,10732,9924,10741em9108,11092c9090,11128,9148,11107,9185,11110c9237,11115,9310,11122,9344,11168c9380,11218,9299,11275,9266,11297c9202,11340,9128,11364,9060,11399c9050,11405,9040,11410,9030,11416c9057,11444,9139,11430,9185,11423c9264,11409,9290,11404,9341,11388em10205,10590c10193,10616,10199,10627,10203,10656c10210,10705,10231,10754,10250,10799c10275,10859,10310,10916,10350,10967c10372,10995,10406,11045,10449,11035c10457,11031,10464,11027,10472,11023em10586,10706c10488,10758,10395,10818,10307,10887c10220,10955,10138,11030,10078,11124c10066,11149,10062,11153,10061,11170em10882,9954c10908,9944,10941,9931,10969,9933c11019,9936,11077,9948,11121,9973c11162,9996,11195,10034,11171,10082c11141,10142,11064,10181,11009,10212c10958,10240,10909,10265,10862,10299c10889,10331,10967,10330,11010,10331c11129,10333,11240,10306,11354,10277e" stroked="t" o:allowincell="f" style="position:absolute;margin-left:31.95pt;margin-top:208.05pt;width:211.85pt;height:4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147820</wp:posOffset>
                </wp:positionH>
                <wp:positionV relativeFrom="paragraph">
                  <wp:posOffset>2564765</wp:posOffset>
                </wp:positionV>
                <wp:extent cx="1222375" cy="452120"/>
                <wp:effectExtent l="7620" t="6985" r="3810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1255">
                              <a:moveTo>
                                <a:pt x="15013" y="9788"/>
                              </a:moveTo>
                              <a:cubicBezTo>
                                <a:pt x="14987" y="9791"/>
                                <a:pt x="14965" y="9791"/>
                                <a:pt x="14939" y="9793"/>
                              </a:cubicBezTo>
                              <a:cubicBezTo>
                                <a:pt x="14918" y="9795"/>
                                <a:pt x="14896" y="9801"/>
                                <a:pt x="14874" y="9802"/>
                              </a:cubicBezTo>
                              <a:cubicBezTo>
                                <a:pt x="14794" y="9807"/>
                                <a:pt x="14714" y="9797"/>
                                <a:pt x="14648" y="9850"/>
                              </a:cubicBezTo>
                              <a:cubicBezTo>
                                <a:pt x="14630" y="9864"/>
                                <a:pt x="14619" y="9881"/>
                                <a:pt x="14608" y="9901"/>
                              </a:cubicBezTo>
                              <a:cubicBezTo>
                                <a:pt x="14566" y="9978"/>
                                <a:pt x="14542" y="10063"/>
                                <a:pt x="14512" y="10145"/>
                              </a:cubicBezTo>
                              <a:cubicBezTo>
                                <a:pt x="14460" y="10288"/>
                                <a:pt x="14405" y="10429"/>
                                <a:pt x="14357" y="10573"/>
                              </a:cubicBezTo>
                              <a:cubicBezTo>
                                <a:pt x="14323" y="10675"/>
                                <a:pt x="14268" y="10800"/>
                                <a:pt x="14273" y="10911"/>
                              </a:cubicBezTo>
                              <a:cubicBezTo>
                                <a:pt x="14275" y="10969"/>
                                <a:pt x="14332" y="10977"/>
                                <a:pt x="14378" y="10971"/>
                              </a:cubicBezTo>
                              <a:cubicBezTo>
                                <a:pt x="14436" y="10964"/>
                                <a:pt x="14496" y="10938"/>
                                <a:pt x="14547" y="10913"/>
                              </a:cubicBezTo>
                              <a:cubicBezTo>
                                <a:pt x="14583" y="10896"/>
                                <a:pt x="14609" y="10876"/>
                                <a:pt x="14639" y="10851"/>
                              </a:cubicBezTo>
                            </a:path>
                            <a:path w="3396" h="1255">
                              <a:moveTo>
                                <a:pt x="14872" y="10489"/>
                              </a:moveTo>
                              <a:cubicBezTo>
                                <a:pt x="14856" y="10494"/>
                                <a:pt x="14851" y="10495"/>
                                <a:pt x="14841" y="10498"/>
                              </a:cubicBezTo>
                              <a:cubicBezTo>
                                <a:pt x="14897" y="10509"/>
                                <a:pt x="14955" y="10511"/>
                                <a:pt x="15012" y="10514"/>
                              </a:cubicBezTo>
                              <a:cubicBezTo>
                                <a:pt x="15051" y="10516"/>
                                <a:pt x="15104" y="10526"/>
                                <a:pt x="15142" y="10522"/>
                              </a:cubicBezTo>
                              <a:cubicBezTo>
                                <a:pt x="15171" y="10519"/>
                                <a:pt x="15152" y="10506"/>
                                <a:pt x="15143" y="10495"/>
                              </a:cubicBezTo>
                            </a:path>
                            <a:path w="3396" h="1255">
                              <a:moveTo>
                                <a:pt x="15605" y="9947"/>
                              </a:moveTo>
                              <a:cubicBezTo>
                                <a:pt x="15596" y="9949"/>
                                <a:pt x="15587" y="9957"/>
                                <a:pt x="15580" y="10003"/>
                              </a:cubicBezTo>
                              <a:cubicBezTo>
                                <a:pt x="15565" y="10100"/>
                                <a:pt x="15551" y="10196"/>
                                <a:pt x="15534" y="10293"/>
                              </a:cubicBezTo>
                              <a:cubicBezTo>
                                <a:pt x="15513" y="10413"/>
                                <a:pt x="15483" y="10532"/>
                                <a:pt x="15462" y="10651"/>
                              </a:cubicBezTo>
                              <a:cubicBezTo>
                                <a:pt x="15455" y="10688"/>
                                <a:pt x="15451" y="10695"/>
                                <a:pt x="15476" y="10691"/>
                              </a:cubicBezTo>
                            </a:path>
                            <a:path w="3396" h="1255">
                              <a:moveTo>
                                <a:pt x="15769" y="10504"/>
                              </a:moveTo>
                              <a:cubicBezTo>
                                <a:pt x="15772" y="10574"/>
                                <a:pt x="15764" y="10635"/>
                                <a:pt x="15745" y="10703"/>
                              </a:cubicBezTo>
                              <a:cubicBezTo>
                                <a:pt x="15724" y="10777"/>
                                <a:pt x="15698" y="10851"/>
                                <a:pt x="15658" y="10916"/>
                              </a:cubicBezTo>
                              <a:cubicBezTo>
                                <a:pt x="15641" y="10944"/>
                                <a:pt x="15631" y="10957"/>
                                <a:pt x="15604" y="10970"/>
                              </a:cubicBezTo>
                            </a:path>
                            <a:path w="3396" h="1255">
                              <a:moveTo>
                                <a:pt x="16416" y="10009"/>
                              </a:moveTo>
                              <a:cubicBezTo>
                                <a:pt x="16377" y="9985"/>
                                <a:pt x="16471" y="9999"/>
                                <a:pt x="16487" y="10002"/>
                              </a:cubicBezTo>
                              <a:cubicBezTo>
                                <a:pt x="16552" y="10015"/>
                                <a:pt x="16624" y="10055"/>
                                <a:pt x="16632" y="10128"/>
                              </a:cubicBezTo>
                              <a:cubicBezTo>
                                <a:pt x="16642" y="10211"/>
                                <a:pt x="16570" y="10283"/>
                                <a:pt x="16516" y="10335"/>
                              </a:cubicBezTo>
                              <a:cubicBezTo>
                                <a:pt x="16434" y="10413"/>
                                <a:pt x="16293" y="10459"/>
                                <a:pt x="16226" y="10548"/>
                              </a:cubicBezTo>
                              <a:cubicBezTo>
                                <a:pt x="16225" y="10553"/>
                                <a:pt x="16223" y="10558"/>
                                <a:pt x="16222" y="10563"/>
                              </a:cubicBezTo>
                              <a:cubicBezTo>
                                <a:pt x="16270" y="10587"/>
                                <a:pt x="16320" y="10580"/>
                                <a:pt x="16374" y="10575"/>
                              </a:cubicBezTo>
                              <a:cubicBezTo>
                                <a:pt x="16472" y="10566"/>
                                <a:pt x="16553" y="10540"/>
                                <a:pt x="16642" y="10502"/>
                              </a:cubicBezTo>
                            </a:path>
                            <a:path w="3396" h="1255">
                              <a:moveTo>
                                <a:pt x="17151" y="9753"/>
                              </a:moveTo>
                              <a:cubicBezTo>
                                <a:pt x="17178" y="9751"/>
                                <a:pt x="17207" y="9748"/>
                                <a:pt x="17235" y="9745"/>
                              </a:cubicBezTo>
                              <a:cubicBezTo>
                                <a:pt x="17324" y="9735"/>
                                <a:pt x="17413" y="9729"/>
                                <a:pt x="17502" y="9722"/>
                              </a:cubicBezTo>
                              <a:cubicBezTo>
                                <a:pt x="17545" y="9719"/>
                                <a:pt x="17590" y="9715"/>
                                <a:pt x="17633" y="9718"/>
                              </a:cubicBezTo>
                              <a:cubicBezTo>
                                <a:pt x="17649" y="9720"/>
                                <a:pt x="17653" y="9720"/>
                                <a:pt x="17663" y="9723"/>
                              </a:cubicBezTo>
                              <a:cubicBezTo>
                                <a:pt x="17658" y="9747"/>
                                <a:pt x="17653" y="9765"/>
                                <a:pt x="17641" y="9792"/>
                              </a:cubicBezTo>
                              <a:cubicBezTo>
                                <a:pt x="17562" y="9974"/>
                                <a:pt x="17496" y="10156"/>
                                <a:pt x="17471" y="10354"/>
                              </a:cubicBezTo>
                              <a:cubicBezTo>
                                <a:pt x="17457" y="10466"/>
                                <a:pt x="17461" y="10576"/>
                                <a:pt x="17466" y="10688"/>
                              </a:cubicBezTo>
                              <a:cubicBezTo>
                                <a:pt x="17469" y="10747"/>
                                <a:pt x="17480" y="10832"/>
                                <a:pt x="17418" y="10868"/>
                              </a:cubicBezTo>
                              <a:cubicBezTo>
                                <a:pt x="17349" y="10908"/>
                                <a:pt x="17240" y="10874"/>
                                <a:pt x="17171" y="10856"/>
                              </a:cubicBezTo>
                              <a:cubicBezTo>
                                <a:pt x="17071" y="10829"/>
                                <a:pt x="16996" y="10785"/>
                                <a:pt x="16917" y="10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3,9718" coordsize="3396,1255" path="m15013,9788c14987,9791,14965,9791,14939,9793c14918,9795,14896,9801,14874,9802c14794,9807,14714,9797,14648,9850c14630,9864,14619,9881,14608,9901c14566,9978,14542,10063,14512,10145c14460,10288,14405,10429,14357,10573c14323,10675,14268,10800,14273,10911c14275,10969,14332,10977,14378,10971c14436,10964,14496,10938,14547,10913c14583,10896,14609,10876,14639,10851em14872,10489c14856,10494,14851,10495,14841,10498c14897,10509,14955,10511,15012,10514c15051,10516,15104,10526,15142,10522c15171,10519,15152,10506,15143,10495em15605,9947c15596,9949,15587,9957,15580,10003c15565,10100,15551,10196,15534,10293c15513,10413,15483,10532,15462,10651c15455,10688,15451,10695,15476,10691em15769,10504c15772,10574,15764,10635,15745,10703c15724,10777,15698,10851,15658,10916c15641,10944,15631,10957,15604,10970em16416,10009c16377,9985,16471,9999,16487,10002c16552,10015,16624,10055,16632,10128c16642,10211,16570,10283,16516,10335c16434,10413,16293,10459,16226,10548c16225,10553,16223,10558,16222,10563c16270,10587,16320,10580,16374,10575c16472,10566,16553,10540,16642,10502em17151,9753c17178,9751,17207,9748,17235,9745c17324,9735,17413,9729,17502,9722c17545,9719,17590,9715,17633,9718c17649,9720,17653,9720,17663,9723c17658,9747,17653,9765,17641,9792c17562,9974,17496,10156,17471,10354c17457,10466,17461,10576,17466,10688c17469,10747,17480,10832,17418,10868c17349,10908,17240,10874,17171,10856c17071,10829,16996,10785,16917,10720e" stroked="t" o:allowincell="f" style="position:absolute;margin-left:326.6pt;margin-top:201.95pt;width:96.2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666115</wp:posOffset>
                </wp:positionH>
                <wp:positionV relativeFrom="paragraph">
                  <wp:posOffset>3561715</wp:posOffset>
                </wp:positionV>
                <wp:extent cx="368300" cy="637540"/>
                <wp:effectExtent l="6985" t="6350" r="6350" b="762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772">
                              <a:moveTo>
                                <a:pt x="1174" y="12886"/>
                              </a:moveTo>
                              <a:cubicBezTo>
                                <a:pt x="1174" y="12867"/>
                                <a:pt x="1174" y="12861"/>
                                <a:pt x="1166" y="12850"/>
                              </a:cubicBezTo>
                              <a:cubicBezTo>
                                <a:pt x="1123" y="12862"/>
                                <a:pt x="1094" y="12894"/>
                                <a:pt x="1063" y="12928"/>
                              </a:cubicBezTo>
                              <a:cubicBezTo>
                                <a:pt x="996" y="13003"/>
                                <a:pt x="931" y="13096"/>
                                <a:pt x="907" y="13195"/>
                              </a:cubicBezTo>
                              <a:cubicBezTo>
                                <a:pt x="896" y="13240"/>
                                <a:pt x="903" y="13305"/>
                                <a:pt x="960" y="13307"/>
                              </a:cubicBezTo>
                              <a:cubicBezTo>
                                <a:pt x="998" y="13301"/>
                                <a:pt x="1012" y="13297"/>
                                <a:pt x="1033" y="13280"/>
                              </a:cubicBezTo>
                            </a:path>
                            <a:path w="1022" h="1772">
                              <a:moveTo>
                                <a:pt x="1266" y="13070"/>
                              </a:moveTo>
                              <a:cubicBezTo>
                                <a:pt x="1253" y="13098"/>
                                <a:pt x="1230" y="13128"/>
                                <a:pt x="1219" y="13156"/>
                              </a:cubicBezTo>
                              <a:cubicBezTo>
                                <a:pt x="1214" y="13170"/>
                                <a:pt x="1215" y="13185"/>
                                <a:pt x="1216" y="13199"/>
                              </a:cubicBezTo>
                              <a:cubicBezTo>
                                <a:pt x="1246" y="13191"/>
                                <a:pt x="1256" y="13170"/>
                                <a:pt x="1272" y="13142"/>
                              </a:cubicBezTo>
                              <a:cubicBezTo>
                                <a:pt x="1294" y="13105"/>
                                <a:pt x="1311" y="13070"/>
                                <a:pt x="1341" y="13041"/>
                              </a:cubicBezTo>
                              <a:cubicBezTo>
                                <a:pt x="1360" y="13023"/>
                                <a:pt x="1375" y="13016"/>
                                <a:pt x="1399" y="13006"/>
                              </a:cubicBezTo>
                            </a:path>
                            <a:path w="1022" h="1772">
                              <a:moveTo>
                                <a:pt x="1592" y="13013"/>
                              </a:moveTo>
                              <a:cubicBezTo>
                                <a:pt x="1570" y="13046"/>
                                <a:pt x="1555" y="13070"/>
                                <a:pt x="1549" y="13109"/>
                              </a:cubicBezTo>
                              <a:cubicBezTo>
                                <a:pt x="1547" y="13124"/>
                                <a:pt x="1534" y="13173"/>
                                <a:pt x="1567" y="13170"/>
                              </a:cubicBezTo>
                              <a:cubicBezTo>
                                <a:pt x="1580" y="13158"/>
                                <a:pt x="1586" y="13152"/>
                                <a:pt x="1592" y="13140"/>
                              </a:cubicBezTo>
                            </a:path>
                            <a:path w="1022" h="1772">
                              <a:moveTo>
                                <a:pt x="1852" y="12486"/>
                              </a:moveTo>
                              <a:cubicBezTo>
                                <a:pt x="1859" y="12538"/>
                                <a:pt x="1845" y="12587"/>
                                <a:pt x="1841" y="12639"/>
                              </a:cubicBezTo>
                              <a:cubicBezTo>
                                <a:pt x="1831" y="12758"/>
                                <a:pt x="1828" y="12876"/>
                                <a:pt x="1826" y="12994"/>
                              </a:cubicBezTo>
                              <a:cubicBezTo>
                                <a:pt x="1825" y="13067"/>
                                <a:pt x="1823" y="13140"/>
                                <a:pt x="1826" y="13213"/>
                              </a:cubicBezTo>
                            </a:path>
                            <a:path w="1022" h="1772">
                              <a:moveTo>
                                <a:pt x="1722" y="12901"/>
                              </a:moveTo>
                              <a:cubicBezTo>
                                <a:pt x="1721" y="12941"/>
                                <a:pt x="1767" y="12925"/>
                                <a:pt x="1800" y="12919"/>
                              </a:cubicBezTo>
                              <a:cubicBezTo>
                                <a:pt x="1860" y="12908"/>
                                <a:pt x="1882" y="12904"/>
                                <a:pt x="1923" y="12893"/>
                              </a:cubicBezTo>
                            </a:path>
                            <a:path w="1022" h="1772">
                              <a:moveTo>
                                <a:pt x="970" y="13659"/>
                              </a:moveTo>
                              <a:cubicBezTo>
                                <a:pt x="968" y="13709"/>
                                <a:pt x="972" y="13757"/>
                                <a:pt x="973" y="13806"/>
                              </a:cubicBezTo>
                              <a:cubicBezTo>
                                <a:pt x="975" y="13891"/>
                                <a:pt x="978" y="13977"/>
                                <a:pt x="981" y="14062"/>
                              </a:cubicBezTo>
                              <a:cubicBezTo>
                                <a:pt x="983" y="14108"/>
                                <a:pt x="976" y="14189"/>
                                <a:pt x="999" y="14231"/>
                              </a:cubicBezTo>
                              <a:cubicBezTo>
                                <a:pt x="1017" y="14264"/>
                                <a:pt x="1039" y="14185"/>
                                <a:pt x="1053" y="14150"/>
                              </a:cubicBezTo>
                            </a:path>
                            <a:path w="1022" h="1772">
                              <a:moveTo>
                                <a:pt x="1177" y="13701"/>
                              </a:moveTo>
                              <a:cubicBezTo>
                                <a:pt x="1182" y="13684"/>
                                <a:pt x="1187" y="13655"/>
                                <a:pt x="1185" y="13673"/>
                              </a:cubicBezTo>
                              <a:cubicBezTo>
                                <a:pt x="1166" y="13721"/>
                                <a:pt x="1159" y="13783"/>
                                <a:pt x="1162" y="13837"/>
                              </a:cubicBezTo>
                              <a:cubicBezTo>
                                <a:pt x="1166" y="13916"/>
                                <a:pt x="1168" y="13995"/>
                                <a:pt x="1171" y="14075"/>
                              </a:cubicBezTo>
                              <a:cubicBezTo>
                                <a:pt x="1172" y="14086"/>
                                <a:pt x="1172" y="14098"/>
                                <a:pt x="1173" y="14109"/>
                              </a:cubicBezTo>
                            </a:path>
                            <a:path w="1022" h="1772">
                              <a:moveTo>
                                <a:pt x="917" y="13927"/>
                              </a:moveTo>
                              <a:cubicBezTo>
                                <a:pt x="905" y="13938"/>
                                <a:pt x="901" y="13939"/>
                                <a:pt x="902" y="13950"/>
                              </a:cubicBezTo>
                              <a:cubicBezTo>
                                <a:pt x="943" y="13967"/>
                                <a:pt x="990" y="13956"/>
                                <a:pt x="1035" y="13953"/>
                              </a:cubicBezTo>
                              <a:cubicBezTo>
                                <a:pt x="1097" y="13949"/>
                                <a:pt x="1156" y="13943"/>
                                <a:pt x="1217" y="13934"/>
                              </a:cubicBezTo>
                            </a:path>
                            <a:path w="1022" h="1772">
                              <a:moveTo>
                                <a:pt x="998" y="14174"/>
                              </a:moveTo>
                              <a:cubicBezTo>
                                <a:pt x="967" y="14194"/>
                                <a:pt x="959" y="14196"/>
                                <a:pt x="946" y="14214"/>
                              </a:cubicBezTo>
                              <a:cubicBezTo>
                                <a:pt x="1024" y="14191"/>
                                <a:pt x="1100" y="14164"/>
                                <a:pt x="1176" y="14134"/>
                              </a:cubicBezTo>
                              <a:cubicBezTo>
                                <a:pt x="1262" y="14099"/>
                                <a:pt x="1291" y="14087"/>
                                <a:pt x="1347" y="14060"/>
                              </a:cubicBezTo>
                            </a:path>
                            <a:path w="1022" h="1772">
                              <a:moveTo>
                                <a:pt x="1654" y="13419"/>
                              </a:moveTo>
                              <a:cubicBezTo>
                                <a:pt x="1646" y="13454"/>
                                <a:pt x="1649" y="13481"/>
                                <a:pt x="1656" y="13517"/>
                              </a:cubicBezTo>
                              <a:cubicBezTo>
                                <a:pt x="1668" y="13577"/>
                                <a:pt x="1673" y="13637"/>
                                <a:pt x="1686" y="13697"/>
                              </a:cubicBezTo>
                              <a:cubicBezTo>
                                <a:pt x="1689" y="13710"/>
                                <a:pt x="1693" y="13724"/>
                                <a:pt x="1696" y="13737"/>
                              </a:cubicBezTo>
                            </a:path>
                            <a:path w="1022" h="1772">
                              <a:moveTo>
                                <a:pt x="1861" y="13934"/>
                              </a:moveTo>
                              <a:cubicBezTo>
                                <a:pt x="1845" y="13959"/>
                                <a:pt x="1822" y="13981"/>
                                <a:pt x="1807" y="14005"/>
                              </a:cubicBezTo>
                              <a:cubicBezTo>
                                <a:pt x="1794" y="14026"/>
                                <a:pt x="1804" y="14048"/>
                                <a:pt x="1811" y="14069"/>
                              </a:cubicBezTo>
                              <a:cubicBezTo>
                                <a:pt x="1820" y="14095"/>
                                <a:pt x="1828" y="14117"/>
                                <a:pt x="1812" y="14142"/>
                              </a:cubicBezTo>
                              <a:cubicBezTo>
                                <a:pt x="1788" y="14179"/>
                                <a:pt x="1730" y="14209"/>
                                <a:pt x="1691" y="14225"/>
                              </a:cubicBezTo>
                              <a:cubicBezTo>
                                <a:pt x="1653" y="14241"/>
                                <a:pt x="1586" y="14272"/>
                                <a:pt x="1543" y="14253"/>
                              </a:cubicBezTo>
                              <a:cubicBezTo>
                                <a:pt x="1538" y="14248"/>
                                <a:pt x="1533" y="14242"/>
                                <a:pt x="1528" y="14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,12486" coordsize="1022,1772" path="m1174,12886c1174,12867,1174,12861,1166,12850c1123,12862,1094,12894,1063,12928c996,13003,931,13096,907,13195c896,13240,903,13305,960,13307c998,13301,1012,13297,1033,13280em1266,13070c1253,13098,1230,13128,1219,13156c1214,13170,1215,13185,1216,13199c1246,13191,1256,13170,1272,13142c1294,13105,1311,13070,1341,13041c1360,13023,1375,13016,1399,13006em1592,13013c1570,13046,1555,13070,1549,13109c1547,13124,1534,13173,1567,13170c1580,13158,1586,13152,1592,13140em1852,12486c1859,12538,1845,12587,1841,12639c1831,12758,1828,12876,1826,12994c1825,13067,1823,13140,1826,13213em1722,12901c1721,12941,1767,12925,1800,12919c1860,12908,1882,12904,1923,12893em970,13659c968,13709,972,13757,973,13806c975,13891,978,13977,981,14062c983,14108,976,14189,999,14231c1017,14264,1039,14185,1053,14150em1177,13701c1182,13684,1187,13655,1185,13673c1166,13721,1159,13783,1162,13837c1166,13916,1168,13995,1171,14075c1172,14086,1172,14098,1173,14109em917,13927c905,13938,901,13939,902,13950c943,13967,990,13956,1035,13953c1097,13949,1156,13943,1217,13934em998,14174c967,14194,959,14196,946,14214c1024,14191,1100,14164,1176,14134c1262,14099,1291,14087,1347,14060em1654,13419c1646,13454,1649,13481,1656,13517c1668,13577,1673,13637,1686,13697c1689,13710,1693,13724,1696,13737em1861,13934c1845,13959,1822,13981,1807,14005c1794,14026,1804,14048,1811,14069c1820,14095,1828,14117,1812,14142c1788,14179,1730,14209,1691,14225c1653,14241,1586,14272,1543,14253c1538,14248,1533,14242,1528,14237e" stroked="t" o:allowincell="f" style="position:absolute;margin-left:-52.45pt;margin-top:280.45pt;width:28.95pt;height:5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44450</wp:posOffset>
                </wp:positionH>
                <wp:positionV relativeFrom="paragraph">
                  <wp:posOffset>3488055</wp:posOffset>
                </wp:positionV>
                <wp:extent cx="358775" cy="278130"/>
                <wp:effectExtent l="6350" t="3810" r="5715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73">
                              <a:moveTo>
                                <a:pt x="2859" y="12631"/>
                              </a:moveTo>
                              <a:cubicBezTo>
                                <a:pt x="2821" y="12646"/>
                                <a:pt x="2777" y="12658"/>
                                <a:pt x="2741" y="12675"/>
                              </a:cubicBezTo>
                              <a:cubicBezTo>
                                <a:pt x="2710" y="12690"/>
                                <a:pt x="2671" y="12709"/>
                                <a:pt x="2647" y="12735"/>
                              </a:cubicBezTo>
                              <a:cubicBezTo>
                                <a:pt x="2624" y="12759"/>
                                <a:pt x="2627" y="12781"/>
                                <a:pt x="2645" y="12807"/>
                              </a:cubicBezTo>
                              <a:cubicBezTo>
                                <a:pt x="2670" y="12844"/>
                                <a:pt x="2704" y="12876"/>
                                <a:pt x="2729" y="12913"/>
                              </a:cubicBezTo>
                              <a:cubicBezTo>
                                <a:pt x="2748" y="12941"/>
                                <a:pt x="2777" y="12988"/>
                                <a:pt x="2760" y="13024"/>
                              </a:cubicBezTo>
                              <a:cubicBezTo>
                                <a:pt x="2744" y="13057"/>
                                <a:pt x="2705" y="13061"/>
                                <a:pt x="2677" y="13043"/>
                              </a:cubicBezTo>
                              <a:cubicBezTo>
                                <a:pt x="2656" y="13024"/>
                                <a:pt x="2650" y="13018"/>
                                <a:pt x="2644" y="13000"/>
                              </a:cubicBezTo>
                            </a:path>
                            <a:path w="996" h="773">
                              <a:moveTo>
                                <a:pt x="2921" y="12912"/>
                              </a:moveTo>
                              <a:cubicBezTo>
                                <a:pt x="2911" y="12930"/>
                                <a:pt x="2909" y="12934"/>
                                <a:pt x="2902" y="12945"/>
                              </a:cubicBezTo>
                              <a:cubicBezTo>
                                <a:pt x="2980" y="12910"/>
                                <a:pt x="3055" y="12872"/>
                                <a:pt x="3118" y="12812"/>
                              </a:cubicBezTo>
                              <a:cubicBezTo>
                                <a:pt x="3145" y="12786"/>
                                <a:pt x="3180" y="12746"/>
                                <a:pt x="3166" y="12704"/>
                              </a:cubicBezTo>
                              <a:cubicBezTo>
                                <a:pt x="3163" y="12699"/>
                                <a:pt x="3159" y="12695"/>
                                <a:pt x="3156" y="12690"/>
                              </a:cubicBezTo>
                              <a:cubicBezTo>
                                <a:pt x="3117" y="12693"/>
                                <a:pt x="3098" y="12715"/>
                                <a:pt x="3077" y="12749"/>
                              </a:cubicBezTo>
                              <a:cubicBezTo>
                                <a:pt x="3047" y="12798"/>
                                <a:pt x="3033" y="12858"/>
                                <a:pt x="3032" y="12915"/>
                              </a:cubicBezTo>
                              <a:cubicBezTo>
                                <a:pt x="3031" y="12957"/>
                                <a:pt x="3031" y="13004"/>
                                <a:pt x="3066" y="13033"/>
                              </a:cubicBezTo>
                              <a:cubicBezTo>
                                <a:pt x="3082" y="13041"/>
                                <a:pt x="3088" y="13044"/>
                                <a:pt x="3099" y="13034"/>
                              </a:cubicBezTo>
                            </a:path>
                            <a:path w="996" h="773">
                              <a:moveTo>
                                <a:pt x="3545" y="12297"/>
                              </a:moveTo>
                              <a:cubicBezTo>
                                <a:pt x="3563" y="12264"/>
                                <a:pt x="3543" y="12374"/>
                                <a:pt x="3542" y="12386"/>
                              </a:cubicBezTo>
                              <a:cubicBezTo>
                                <a:pt x="3526" y="12517"/>
                                <a:pt x="3509" y="12653"/>
                                <a:pt x="3479" y="12782"/>
                              </a:cubicBezTo>
                              <a:cubicBezTo>
                                <a:pt x="3463" y="12850"/>
                                <a:pt x="3442" y="12919"/>
                                <a:pt x="3416" y="12984"/>
                              </a:cubicBezTo>
                            </a:path>
                            <a:path w="996" h="773">
                              <a:moveTo>
                                <a:pt x="3321" y="12616"/>
                              </a:moveTo>
                              <a:cubicBezTo>
                                <a:pt x="3375" y="12663"/>
                                <a:pt x="3453" y="12639"/>
                                <a:pt x="3520" y="12622"/>
                              </a:cubicBezTo>
                              <a:cubicBezTo>
                                <a:pt x="3555" y="12611"/>
                                <a:pt x="3589" y="12600"/>
                                <a:pt x="3624" y="12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9,12282" coordsize="996,773" path="m2859,12631c2821,12646,2777,12658,2741,12675c2710,12690,2671,12709,2647,12735c2624,12759,2627,12781,2645,12807c2670,12844,2704,12876,2729,12913c2748,12941,2777,12988,2760,13024c2744,13057,2705,13061,2677,13043c2656,13024,2650,13018,2644,13000em2921,12912c2911,12930,2909,12934,2902,12945c2980,12910,3055,12872,3118,12812c3145,12786,3180,12746,3166,12704c3163,12699,3159,12695,3156,12690c3117,12693,3098,12715,3077,12749c3047,12798,3033,12858,3032,12915c3031,12957,3031,13004,3066,13033c3082,13041,3088,13044,3099,13034em3545,12297c3563,12264,3543,12374,3542,12386c3526,12517,3509,12653,3479,12782c3463,12850,3442,12919,3416,12984em3321,12616c3375,12663,3453,12639,3520,12622c3555,12611,3589,12600,3624,12589e" stroked="t" o:allowincell="f" style="position:absolute;margin-left:-3.5pt;margin-top:274.65pt;width:28.2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62915</wp:posOffset>
                </wp:positionH>
                <wp:positionV relativeFrom="paragraph">
                  <wp:posOffset>3705225</wp:posOffset>
                </wp:positionV>
                <wp:extent cx="934720" cy="402590"/>
                <wp:effectExtent l="6350" t="2540" r="6350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1119">
                              <a:moveTo>
                                <a:pt x="4328" y="13981"/>
                              </a:moveTo>
                              <a:cubicBezTo>
                                <a:pt x="4300" y="13984"/>
                                <a:pt x="4299" y="13974"/>
                                <a:pt x="4299" y="13928"/>
                              </a:cubicBezTo>
                              <a:cubicBezTo>
                                <a:pt x="4298" y="13801"/>
                                <a:pt x="4312" y="13673"/>
                                <a:pt x="4317" y="13546"/>
                              </a:cubicBezTo>
                              <a:cubicBezTo>
                                <a:pt x="4322" y="13417"/>
                                <a:pt x="4317" y="13276"/>
                                <a:pt x="4350" y="13150"/>
                              </a:cubicBezTo>
                              <a:cubicBezTo>
                                <a:pt x="4362" y="13105"/>
                                <a:pt x="4388" y="13073"/>
                                <a:pt x="4436" y="13077"/>
                              </a:cubicBezTo>
                              <a:cubicBezTo>
                                <a:pt x="4461" y="13083"/>
                                <a:pt x="4469" y="13085"/>
                                <a:pt x="4485" y="13092"/>
                              </a:cubicBezTo>
                            </a:path>
                            <a:path w="2597" h="1119">
                              <a:moveTo>
                                <a:pt x="4037" y="13539"/>
                              </a:moveTo>
                              <a:cubicBezTo>
                                <a:pt x="4062" y="13581"/>
                                <a:pt x="4106" y="13564"/>
                                <a:pt x="4154" y="13559"/>
                              </a:cubicBezTo>
                              <a:cubicBezTo>
                                <a:pt x="4248" y="13550"/>
                                <a:pt x="4334" y="13534"/>
                                <a:pt x="4425" y="13508"/>
                              </a:cubicBezTo>
                            </a:path>
                            <a:path w="2597" h="1119">
                              <a:moveTo>
                                <a:pt x="4803" y="13032"/>
                              </a:moveTo>
                              <a:cubicBezTo>
                                <a:pt x="4789" y="13032"/>
                                <a:pt x="4786" y="13031"/>
                                <a:pt x="4778" y="13036"/>
                              </a:cubicBezTo>
                              <a:cubicBezTo>
                                <a:pt x="4780" y="13071"/>
                                <a:pt x="4785" y="13106"/>
                                <a:pt x="4787" y="13141"/>
                              </a:cubicBezTo>
                              <a:cubicBezTo>
                                <a:pt x="4791" y="13193"/>
                                <a:pt x="4790" y="13244"/>
                                <a:pt x="4794" y="13295"/>
                              </a:cubicBezTo>
                              <a:cubicBezTo>
                                <a:pt x="4795" y="13301"/>
                                <a:pt x="4795" y="13307"/>
                                <a:pt x="4796" y="13313"/>
                              </a:cubicBezTo>
                            </a:path>
                            <a:path w="2597" h="1119">
                              <a:moveTo>
                                <a:pt x="5331" y="12897"/>
                              </a:moveTo>
                              <a:cubicBezTo>
                                <a:pt x="5300" y="12912"/>
                                <a:pt x="5305" y="12929"/>
                                <a:pt x="5286" y="12958"/>
                              </a:cubicBezTo>
                              <a:cubicBezTo>
                                <a:pt x="5216" y="13065"/>
                                <a:pt x="5152" y="13175"/>
                                <a:pt x="5094" y="13289"/>
                              </a:cubicBezTo>
                              <a:cubicBezTo>
                                <a:pt x="5030" y="13415"/>
                                <a:pt x="4962" y="13555"/>
                                <a:pt x="4934" y="13695"/>
                              </a:cubicBezTo>
                              <a:cubicBezTo>
                                <a:pt x="4920" y="13765"/>
                                <a:pt x="4923" y="13818"/>
                                <a:pt x="4991" y="13827"/>
                              </a:cubicBezTo>
                            </a:path>
                            <a:path w="2597" h="1119">
                              <a:moveTo>
                                <a:pt x="5272" y="13465"/>
                              </a:moveTo>
                              <a:cubicBezTo>
                                <a:pt x="5243" y="13516"/>
                                <a:pt x="5214" y="13566"/>
                                <a:pt x="5218" y="13628"/>
                              </a:cubicBezTo>
                              <a:cubicBezTo>
                                <a:pt x="5221" y="13681"/>
                                <a:pt x="5258" y="13724"/>
                                <a:pt x="5306" y="13743"/>
                              </a:cubicBezTo>
                              <a:cubicBezTo>
                                <a:pt x="5347" y="13753"/>
                                <a:pt x="5360" y="13756"/>
                                <a:pt x="5388" y="13748"/>
                              </a:cubicBezTo>
                            </a:path>
                            <a:path w="2597" h="1119">
                              <a:moveTo>
                                <a:pt x="5538" y="13465"/>
                              </a:moveTo>
                              <a:cubicBezTo>
                                <a:pt x="5483" y="13518"/>
                                <a:pt x="5428" y="13571"/>
                                <a:pt x="5386" y="13635"/>
                              </a:cubicBezTo>
                              <a:cubicBezTo>
                                <a:pt x="5353" y="13685"/>
                                <a:pt x="5324" y="13737"/>
                                <a:pt x="5297" y="13790"/>
                              </a:cubicBezTo>
                            </a:path>
                            <a:path w="2597" h="1119">
                              <a:moveTo>
                                <a:pt x="5952" y="13019"/>
                              </a:moveTo>
                              <a:cubicBezTo>
                                <a:pt x="5953" y="13106"/>
                                <a:pt x="5939" y="13188"/>
                                <a:pt x="5917" y="13273"/>
                              </a:cubicBezTo>
                              <a:cubicBezTo>
                                <a:pt x="5874" y="13437"/>
                                <a:pt x="5819" y="13595"/>
                                <a:pt x="5748" y="13748"/>
                              </a:cubicBezTo>
                              <a:cubicBezTo>
                                <a:pt x="5704" y="13842"/>
                                <a:pt x="5655" y="13920"/>
                                <a:pt x="5595" y="14003"/>
                              </a:cubicBezTo>
                            </a:path>
                            <a:path w="2597" h="1119">
                              <a:moveTo>
                                <a:pt x="6288" y="13553"/>
                              </a:moveTo>
                              <a:cubicBezTo>
                                <a:pt x="6261" y="13585"/>
                                <a:pt x="6309" y="13577"/>
                                <a:pt x="6335" y="13576"/>
                              </a:cubicBezTo>
                              <a:cubicBezTo>
                                <a:pt x="6410" y="13574"/>
                                <a:pt x="6483" y="13577"/>
                                <a:pt x="6558" y="13579"/>
                              </a:cubicBezTo>
                              <a:cubicBezTo>
                                <a:pt x="6578" y="13579"/>
                                <a:pt x="6597" y="13580"/>
                                <a:pt x="6617" y="13580"/>
                              </a:cubicBezTo>
                            </a:path>
                            <a:path w="2597" h="1119">
                              <a:moveTo>
                                <a:pt x="6341" y="13855"/>
                              </a:moveTo>
                              <a:cubicBezTo>
                                <a:pt x="6316" y="13877"/>
                                <a:pt x="6305" y="13877"/>
                                <a:pt x="6310" y="13897"/>
                              </a:cubicBezTo>
                              <a:cubicBezTo>
                                <a:pt x="6422" y="13894"/>
                                <a:pt x="6523" y="13868"/>
                                <a:pt x="6633" y="13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7,12885" coordsize="2597,1119" path="m4328,13981c4300,13984,4299,13974,4299,13928c4298,13801,4312,13673,4317,13546c4322,13417,4317,13276,4350,13150c4362,13105,4388,13073,4436,13077c4461,13083,4469,13085,4485,13092em4037,13539c4062,13581,4106,13564,4154,13559c4248,13550,4334,13534,4425,13508em4803,13032c4789,13032,4786,13031,4778,13036c4780,13071,4785,13106,4787,13141c4791,13193,4790,13244,4794,13295c4795,13301,4795,13307,4796,13313em5331,12897c5300,12912,5305,12929,5286,12958c5216,13065,5152,13175,5094,13289c5030,13415,4962,13555,4934,13695c4920,13765,4923,13818,4991,13827em5272,13465c5243,13516,5214,13566,5218,13628c5221,13681,5258,13724,5306,13743c5347,13753,5360,13756,5388,13748em5538,13465c5483,13518,5428,13571,5386,13635c5353,13685,5324,13737,5297,13790em5952,13019c5953,13106,5939,13188,5917,13273c5874,13437,5819,13595,5748,13748c5704,13842,5655,13920,5595,14003em6288,13553c6261,13585,6309,13577,6335,13576c6410,13574,6483,13577,6558,13579c6578,13579,6597,13580,6617,13580em6341,13855c6316,13877,6305,13877,6310,13897c6422,13894,6523,13868,6633,13843e" stroked="t" o:allowincell="f" style="position:absolute;margin-left:36.45pt;margin-top:291.75pt;width:73.5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84655</wp:posOffset>
                </wp:positionH>
                <wp:positionV relativeFrom="paragraph">
                  <wp:posOffset>3675380</wp:posOffset>
                </wp:positionV>
                <wp:extent cx="1776095" cy="566420"/>
                <wp:effectExtent l="6985" t="6350" r="5080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1573">
                              <a:moveTo>
                                <a:pt x="7523" y="13084"/>
                              </a:moveTo>
                              <a:cubicBezTo>
                                <a:pt x="7546" y="13069"/>
                                <a:pt x="7548" y="13073"/>
                                <a:pt x="7576" y="13075"/>
                              </a:cubicBezTo>
                              <a:cubicBezTo>
                                <a:pt x="7633" y="13080"/>
                                <a:pt x="7694" y="13104"/>
                                <a:pt x="7731" y="13150"/>
                              </a:cubicBezTo>
                              <a:cubicBezTo>
                                <a:pt x="7774" y="13203"/>
                                <a:pt x="7759" y="13268"/>
                                <a:pt x="7726" y="13322"/>
                              </a:cubicBezTo>
                              <a:cubicBezTo>
                                <a:pt x="7686" y="13388"/>
                                <a:pt x="7619" y="13429"/>
                                <a:pt x="7570" y="13487"/>
                              </a:cubicBezTo>
                              <a:cubicBezTo>
                                <a:pt x="7529" y="13536"/>
                                <a:pt x="7521" y="13586"/>
                                <a:pt x="7545" y="13645"/>
                              </a:cubicBezTo>
                              <a:cubicBezTo>
                                <a:pt x="7563" y="13689"/>
                                <a:pt x="7640" y="13757"/>
                                <a:pt x="7632" y="13808"/>
                              </a:cubicBezTo>
                              <a:cubicBezTo>
                                <a:pt x="7625" y="13852"/>
                                <a:pt x="7552" y="13841"/>
                                <a:pt x="7525" y="13834"/>
                              </a:cubicBezTo>
                              <a:cubicBezTo>
                                <a:pt x="7477" y="13821"/>
                                <a:pt x="7461" y="13797"/>
                                <a:pt x="7431" y="13761"/>
                              </a:cubicBezTo>
                            </a:path>
                            <a:path w="4934" h="1573">
                              <a:moveTo>
                                <a:pt x="8064" y="13500"/>
                              </a:moveTo>
                              <a:cubicBezTo>
                                <a:pt x="8070" y="13548"/>
                                <a:pt x="8072" y="13599"/>
                                <a:pt x="8082" y="13646"/>
                              </a:cubicBezTo>
                              <a:cubicBezTo>
                                <a:pt x="8095" y="13710"/>
                                <a:pt x="8121" y="13777"/>
                                <a:pt x="8158" y="13832"/>
                              </a:cubicBezTo>
                              <a:cubicBezTo>
                                <a:pt x="8182" y="13868"/>
                                <a:pt x="8197" y="13871"/>
                                <a:pt x="8235" y="13874"/>
                              </a:cubicBezTo>
                            </a:path>
                            <a:path w="4934" h="1573">
                              <a:moveTo>
                                <a:pt x="8319" y="13603"/>
                              </a:moveTo>
                              <a:cubicBezTo>
                                <a:pt x="8238" y="13678"/>
                                <a:pt x="8156" y="13751"/>
                                <a:pt x="8073" y="13824"/>
                              </a:cubicBezTo>
                              <a:cubicBezTo>
                                <a:pt x="8024" y="13868"/>
                                <a:pt x="7981" y="13912"/>
                                <a:pt x="7941" y="13963"/>
                              </a:cubicBezTo>
                            </a:path>
                            <a:path w="4934" h="1573">
                              <a:moveTo>
                                <a:pt x="8490" y="12876"/>
                              </a:moveTo>
                              <a:cubicBezTo>
                                <a:pt x="8526" y="12859"/>
                                <a:pt x="8563" y="12857"/>
                                <a:pt x="8604" y="12871"/>
                              </a:cubicBezTo>
                              <a:cubicBezTo>
                                <a:pt x="8643" y="12885"/>
                                <a:pt x="8677" y="12922"/>
                                <a:pt x="8657" y="12965"/>
                              </a:cubicBezTo>
                              <a:cubicBezTo>
                                <a:pt x="8633" y="13018"/>
                                <a:pt x="8566" y="13052"/>
                                <a:pt x="8518" y="13079"/>
                              </a:cubicBezTo>
                              <a:cubicBezTo>
                                <a:pt x="8486" y="13097"/>
                                <a:pt x="8441" y="13108"/>
                                <a:pt x="8434" y="13143"/>
                              </a:cubicBezTo>
                              <a:cubicBezTo>
                                <a:pt x="8493" y="13164"/>
                                <a:pt x="8557" y="13170"/>
                                <a:pt x="8620" y="13164"/>
                              </a:cubicBezTo>
                              <a:cubicBezTo>
                                <a:pt x="8643" y="13160"/>
                                <a:pt x="8666" y="13156"/>
                                <a:pt x="8689" y="13152"/>
                              </a:cubicBezTo>
                            </a:path>
                            <a:path w="4934" h="1573">
                              <a:moveTo>
                                <a:pt x="9081" y="13616"/>
                              </a:moveTo>
                              <a:cubicBezTo>
                                <a:pt x="9064" y="13637"/>
                                <a:pt x="9107" y="13619"/>
                                <a:pt x="9124" y="13617"/>
                              </a:cubicBezTo>
                              <a:cubicBezTo>
                                <a:pt x="9161" y="13614"/>
                                <a:pt x="9198" y="13611"/>
                                <a:pt x="9235" y="13614"/>
                              </a:cubicBezTo>
                              <a:cubicBezTo>
                                <a:pt x="9255" y="13617"/>
                                <a:pt x="9260" y="13616"/>
                                <a:pt x="9271" y="13623"/>
                              </a:cubicBezTo>
                              <a:cubicBezTo>
                                <a:pt x="9262" y="13648"/>
                                <a:pt x="9240" y="13651"/>
                                <a:pt x="9212" y="13655"/>
                              </a:cubicBezTo>
                              <a:cubicBezTo>
                                <a:pt x="9189" y="13658"/>
                                <a:pt x="9082" y="13662"/>
                                <a:pt x="9106" y="13658"/>
                              </a:cubicBezTo>
                              <a:cubicBezTo>
                                <a:pt x="9177" y="13667"/>
                                <a:pt x="9243" y="13661"/>
                                <a:pt x="9314" y="13645"/>
                              </a:cubicBezTo>
                              <a:cubicBezTo>
                                <a:pt x="9340" y="13638"/>
                                <a:pt x="9365" y="13632"/>
                                <a:pt x="9391" y="13625"/>
                              </a:cubicBezTo>
                            </a:path>
                            <a:path w="4934" h="1573">
                              <a:moveTo>
                                <a:pt x="10121" y="12882"/>
                              </a:moveTo>
                              <a:cubicBezTo>
                                <a:pt x="10135" y="12873"/>
                                <a:pt x="10165" y="12853"/>
                                <a:pt x="10203" y="12854"/>
                              </a:cubicBezTo>
                              <a:cubicBezTo>
                                <a:pt x="10244" y="12855"/>
                                <a:pt x="10293" y="12865"/>
                                <a:pt x="10318" y="12901"/>
                              </a:cubicBezTo>
                              <a:cubicBezTo>
                                <a:pt x="10344" y="12938"/>
                                <a:pt x="10320" y="12987"/>
                                <a:pt x="10297" y="13019"/>
                              </a:cubicBezTo>
                              <a:cubicBezTo>
                                <a:pt x="10268" y="13058"/>
                                <a:pt x="10228" y="13086"/>
                                <a:pt x="10199" y="13124"/>
                              </a:cubicBezTo>
                              <a:cubicBezTo>
                                <a:pt x="10176" y="13154"/>
                                <a:pt x="10173" y="13187"/>
                                <a:pt x="10175" y="13224"/>
                              </a:cubicBezTo>
                              <a:cubicBezTo>
                                <a:pt x="10178" y="13275"/>
                                <a:pt x="10166" y="13321"/>
                                <a:pt x="10111" y="13341"/>
                              </a:cubicBezTo>
                              <a:cubicBezTo>
                                <a:pt x="10087" y="13350"/>
                                <a:pt x="10020" y="13367"/>
                                <a:pt x="9999" y="13342"/>
                              </a:cubicBezTo>
                              <a:cubicBezTo>
                                <a:pt x="9997" y="13335"/>
                                <a:pt x="9996" y="13329"/>
                                <a:pt x="9994" y="13322"/>
                              </a:cubicBezTo>
                            </a:path>
                            <a:path w="4934" h="1573">
                              <a:moveTo>
                                <a:pt x="9812" y="13535"/>
                              </a:moveTo>
                              <a:cubicBezTo>
                                <a:pt x="9788" y="13559"/>
                                <a:pt x="9826" y="13552"/>
                                <a:pt x="9850" y="13549"/>
                              </a:cubicBezTo>
                              <a:cubicBezTo>
                                <a:pt x="9939" y="13539"/>
                                <a:pt x="10029" y="13531"/>
                                <a:pt x="10119" y="13528"/>
                              </a:cubicBezTo>
                              <a:cubicBezTo>
                                <a:pt x="10245" y="13523"/>
                                <a:pt x="10370" y="13515"/>
                                <a:pt x="10496" y="13518"/>
                              </a:cubicBezTo>
                              <a:cubicBezTo>
                                <a:pt x="10564" y="13521"/>
                                <a:pt x="10583" y="13521"/>
                                <a:pt x="10626" y="13525"/>
                              </a:cubicBezTo>
                            </a:path>
                            <a:path w="4934" h="1573">
                              <a:moveTo>
                                <a:pt x="10177" y="13907"/>
                              </a:moveTo>
                              <a:cubicBezTo>
                                <a:pt x="10210" y="13900"/>
                                <a:pt x="10244" y="13885"/>
                                <a:pt x="10280" y="13883"/>
                              </a:cubicBezTo>
                              <a:cubicBezTo>
                                <a:pt x="10316" y="13881"/>
                                <a:pt x="10379" y="13885"/>
                                <a:pt x="10395" y="13926"/>
                              </a:cubicBezTo>
                              <a:cubicBezTo>
                                <a:pt x="10416" y="13978"/>
                                <a:pt x="10344" y="14036"/>
                                <a:pt x="10311" y="14062"/>
                              </a:cubicBezTo>
                              <a:cubicBezTo>
                                <a:pt x="10253" y="14108"/>
                                <a:pt x="10185" y="14139"/>
                                <a:pt x="10117" y="14167"/>
                              </a:cubicBezTo>
                              <a:cubicBezTo>
                                <a:pt x="10091" y="14177"/>
                                <a:pt x="10086" y="14177"/>
                                <a:pt x="10074" y="14189"/>
                              </a:cubicBezTo>
                              <a:cubicBezTo>
                                <a:pt x="10151" y="14192"/>
                                <a:pt x="10228" y="14180"/>
                                <a:pt x="10304" y="14165"/>
                              </a:cubicBezTo>
                              <a:cubicBezTo>
                                <a:pt x="10333" y="14158"/>
                                <a:pt x="10363" y="14152"/>
                                <a:pt x="10392" y="14145"/>
                              </a:cubicBezTo>
                            </a:path>
                            <a:path w="4934" h="1573">
                              <a:moveTo>
                                <a:pt x="11122" y="13032"/>
                              </a:moveTo>
                              <a:cubicBezTo>
                                <a:pt x="11152" y="13018"/>
                                <a:pt x="11179" y="13006"/>
                                <a:pt x="11212" y="13000"/>
                              </a:cubicBezTo>
                              <a:cubicBezTo>
                                <a:pt x="11257" y="12991"/>
                                <a:pt x="11309" y="12996"/>
                                <a:pt x="11333" y="13041"/>
                              </a:cubicBezTo>
                              <a:cubicBezTo>
                                <a:pt x="11370" y="13110"/>
                                <a:pt x="11326" y="13203"/>
                                <a:pt x="11293" y="13263"/>
                              </a:cubicBezTo>
                              <a:cubicBezTo>
                                <a:pt x="11221" y="13394"/>
                                <a:pt x="11110" y="13487"/>
                                <a:pt x="11019" y="13602"/>
                              </a:cubicBezTo>
                              <a:cubicBezTo>
                                <a:pt x="11077" y="13593"/>
                                <a:pt x="11125" y="13572"/>
                                <a:pt x="11179" y="13549"/>
                              </a:cubicBezTo>
                            </a:path>
                            <a:path w="4934" h="1573">
                              <a:moveTo>
                                <a:pt x="11560" y="13422"/>
                              </a:moveTo>
                              <a:cubicBezTo>
                                <a:pt x="11553" y="13447"/>
                                <a:pt x="11545" y="13472"/>
                                <a:pt x="11550" y="13499"/>
                              </a:cubicBezTo>
                              <a:cubicBezTo>
                                <a:pt x="11560" y="13550"/>
                                <a:pt x="11600" y="13599"/>
                                <a:pt x="11631" y="13639"/>
                              </a:cubicBezTo>
                              <a:cubicBezTo>
                                <a:pt x="11664" y="13682"/>
                                <a:pt x="11691" y="13703"/>
                                <a:pt x="11742" y="13712"/>
                              </a:cubicBezTo>
                            </a:path>
                            <a:path w="4934" h="1573">
                              <a:moveTo>
                                <a:pt x="11865" y="13422"/>
                              </a:moveTo>
                              <a:cubicBezTo>
                                <a:pt x="11791" y="13472"/>
                                <a:pt x="11718" y="13523"/>
                                <a:pt x="11646" y="13576"/>
                              </a:cubicBezTo>
                              <a:cubicBezTo>
                                <a:pt x="11599" y="13611"/>
                                <a:pt x="11565" y="13646"/>
                                <a:pt x="11537" y="13698"/>
                              </a:cubicBezTo>
                            </a:path>
                            <a:path w="4934" h="1573">
                              <a:moveTo>
                                <a:pt x="12321" y="12816"/>
                              </a:moveTo>
                              <a:cubicBezTo>
                                <a:pt x="12376" y="12891"/>
                                <a:pt x="12362" y="12959"/>
                                <a:pt x="12349" y="13051"/>
                              </a:cubicBezTo>
                              <a:cubicBezTo>
                                <a:pt x="12313" y="13302"/>
                                <a:pt x="12235" y="13576"/>
                                <a:pt x="12083" y="13784"/>
                              </a:cubicBezTo>
                              <a:cubicBezTo>
                                <a:pt x="12009" y="13886"/>
                                <a:pt x="11931" y="13925"/>
                                <a:pt x="11813" y="13936"/>
                              </a:cubicBezTo>
                            </a:path>
                            <a:path w="4934" h="1573">
                              <a:moveTo>
                                <a:pt x="10958" y="12885"/>
                              </a:moveTo>
                              <a:cubicBezTo>
                                <a:pt x="10831" y="13045"/>
                                <a:pt x="10709" y="13198"/>
                                <a:pt x="10657" y="13400"/>
                              </a:cubicBezTo>
                              <a:cubicBezTo>
                                <a:pt x="10614" y="13566"/>
                                <a:pt x="10617" y="13777"/>
                                <a:pt x="10767" y="13892"/>
                              </a:cubicBezTo>
                              <a:cubicBezTo>
                                <a:pt x="10802" y="13908"/>
                                <a:pt x="10837" y="13924"/>
                                <a:pt x="10872" y="13940"/>
                              </a:cubicBezTo>
                            </a:path>
                            <a:path w="4934" h="1573">
                              <a:moveTo>
                                <a:pt x="11540" y="12803"/>
                              </a:moveTo>
                              <a:cubicBezTo>
                                <a:pt x="11411" y="12933"/>
                                <a:pt x="11303" y="13079"/>
                                <a:pt x="11195" y="13227"/>
                              </a:cubicBezTo>
                              <a:cubicBezTo>
                                <a:pt x="11111" y="13342"/>
                                <a:pt x="11032" y="13461"/>
                                <a:pt x="10952" y="13579"/>
                              </a:cubicBezTo>
                            </a:path>
                            <a:path w="4934" h="1573">
                              <a:moveTo>
                                <a:pt x="10532" y="13640"/>
                              </a:moveTo>
                              <a:cubicBezTo>
                                <a:pt x="10493" y="13736"/>
                                <a:pt x="10414" y="13805"/>
                                <a:pt x="10344" y="13882"/>
                              </a:cubicBezTo>
                              <a:cubicBezTo>
                                <a:pt x="10219" y="14018"/>
                                <a:pt x="10100" y="14159"/>
                                <a:pt x="9990" y="14308"/>
                              </a:cubicBezTo>
                              <a:cubicBezTo>
                                <a:pt x="9975" y="14330"/>
                                <a:pt x="9960" y="14353"/>
                                <a:pt x="9945" y="14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1,12803" coordsize="4934,1573" path="m7523,13084c7546,13069,7548,13073,7576,13075c7633,13080,7694,13104,7731,13150c7774,13203,7759,13268,7726,13322c7686,13388,7619,13429,7570,13487c7529,13536,7521,13586,7545,13645c7563,13689,7640,13757,7632,13808c7625,13852,7552,13841,7525,13834c7477,13821,7461,13797,7431,13761em8064,13500c8070,13548,8072,13599,8082,13646c8095,13710,8121,13777,8158,13832c8182,13868,8197,13871,8235,13874em8319,13603c8238,13678,8156,13751,8073,13824c8024,13868,7981,13912,7941,13963em8490,12876c8526,12859,8563,12857,8604,12871c8643,12885,8677,12922,8657,12965c8633,13018,8566,13052,8518,13079c8486,13097,8441,13108,8434,13143c8493,13164,8557,13170,8620,13164c8643,13160,8666,13156,8689,13152em9081,13616c9064,13637,9107,13619,9124,13617c9161,13614,9198,13611,9235,13614c9255,13617,9260,13616,9271,13623c9262,13648,9240,13651,9212,13655c9189,13658,9082,13662,9106,13658c9177,13667,9243,13661,9314,13645c9340,13638,9365,13632,9391,13625em10121,12882c10135,12873,10165,12853,10203,12854c10244,12855,10293,12865,10318,12901c10344,12938,10320,12987,10297,13019c10268,13058,10228,13086,10199,13124c10176,13154,10173,13187,10175,13224c10178,13275,10166,13321,10111,13341c10087,13350,10020,13367,9999,13342c9997,13335,9996,13329,9994,13322em9812,13535c9788,13559,9826,13552,9850,13549c9939,13539,10029,13531,10119,13528c10245,13523,10370,13515,10496,13518c10564,13521,10583,13521,10626,13525em10177,13907c10210,13900,10244,13885,10280,13883c10316,13881,10379,13885,10395,13926c10416,13978,10344,14036,10311,14062c10253,14108,10185,14139,10117,14167c10091,14177,10086,14177,10074,14189c10151,14192,10228,14180,10304,14165c10333,14158,10363,14152,10392,14145em11122,13032c11152,13018,11179,13006,11212,13000c11257,12991,11309,12996,11333,13041c11370,13110,11326,13203,11293,13263c11221,13394,11110,13487,11019,13602c11077,13593,11125,13572,11179,13549em11560,13422c11553,13447,11545,13472,11550,13499c11560,13550,11600,13599,11631,13639c11664,13682,11691,13703,11742,13712em11865,13422c11791,13472,11718,13523,11646,13576c11599,13611,11565,13646,11537,13698em12321,12816c12376,12891,12362,12959,12349,13051c12313,13302,12235,13576,12083,13784c12009,13886,11931,13925,11813,13936em10958,12885c10831,13045,10709,13198,10657,13400c10614,13566,10617,13777,10767,13892c10802,13908,10837,13924,10872,13940em11540,12803c11411,12933,11303,13079,11195,13227c11111,13342,11032,13461,10952,13579em10532,13640c10493,13736,10414,13805,10344,13882c10219,14018,10100,14159,9990,14308c9975,14330,9960,14353,9945,14375e" stroked="t" o:allowincell="f" style="position:absolute;margin-left:132.65pt;margin-top:289.4pt;width:139.8pt;height:4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384175</wp:posOffset>
                </wp:positionH>
                <wp:positionV relativeFrom="paragraph">
                  <wp:posOffset>4524375</wp:posOffset>
                </wp:positionV>
                <wp:extent cx="333375" cy="233680"/>
                <wp:effectExtent l="6350" t="1905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48">
                              <a:moveTo>
                                <a:pt x="1946" y="15320"/>
                              </a:moveTo>
                              <a:cubicBezTo>
                                <a:pt x="1923" y="15334"/>
                                <a:pt x="1898" y="15339"/>
                                <a:pt x="1876" y="15351"/>
                              </a:cubicBezTo>
                              <a:cubicBezTo>
                                <a:pt x="1849" y="15365"/>
                                <a:pt x="1820" y="15387"/>
                                <a:pt x="1798" y="15409"/>
                              </a:cubicBezTo>
                              <a:cubicBezTo>
                                <a:pt x="1775" y="15431"/>
                                <a:pt x="1748" y="15455"/>
                                <a:pt x="1747" y="15490"/>
                              </a:cubicBezTo>
                              <a:cubicBezTo>
                                <a:pt x="1745" y="15527"/>
                                <a:pt x="1771" y="15571"/>
                                <a:pt x="1786" y="15603"/>
                              </a:cubicBezTo>
                              <a:cubicBezTo>
                                <a:pt x="1801" y="15634"/>
                                <a:pt x="1832" y="15677"/>
                                <a:pt x="1826" y="15714"/>
                              </a:cubicBezTo>
                              <a:cubicBezTo>
                                <a:pt x="1821" y="15745"/>
                                <a:pt x="1778" y="15746"/>
                                <a:pt x="1756" y="15738"/>
                              </a:cubicBezTo>
                              <a:cubicBezTo>
                                <a:pt x="1723" y="15727"/>
                                <a:pt x="1706" y="15704"/>
                                <a:pt x="1685" y="15679"/>
                              </a:cubicBezTo>
                            </a:path>
                            <a:path w="925" h="648">
                              <a:moveTo>
                                <a:pt x="2085" y="15583"/>
                              </a:moveTo>
                              <a:cubicBezTo>
                                <a:pt x="2117" y="15580"/>
                                <a:pt x="2123" y="15559"/>
                                <a:pt x="2143" y="15535"/>
                              </a:cubicBezTo>
                              <a:cubicBezTo>
                                <a:pt x="2159" y="15516"/>
                                <a:pt x="2173" y="15498"/>
                                <a:pt x="2186" y="15477"/>
                              </a:cubicBezTo>
                              <a:cubicBezTo>
                                <a:pt x="2142" y="15493"/>
                                <a:pt x="2114" y="15540"/>
                                <a:pt x="2088" y="15580"/>
                              </a:cubicBezTo>
                              <a:cubicBezTo>
                                <a:pt x="2055" y="15631"/>
                                <a:pt x="2010" y="15705"/>
                                <a:pt x="2020" y="15770"/>
                              </a:cubicBezTo>
                              <a:cubicBezTo>
                                <a:pt x="2031" y="15842"/>
                                <a:pt x="2112" y="15792"/>
                                <a:pt x="2145" y="15776"/>
                              </a:cubicBezTo>
                            </a:path>
                            <a:path w="925" h="648">
                              <a:moveTo>
                                <a:pt x="2536" y="15178"/>
                              </a:moveTo>
                              <a:cubicBezTo>
                                <a:pt x="2564" y="15155"/>
                                <a:pt x="2550" y="15266"/>
                                <a:pt x="2549" y="15300"/>
                              </a:cubicBezTo>
                              <a:cubicBezTo>
                                <a:pt x="2547" y="15401"/>
                                <a:pt x="2558" y="15502"/>
                                <a:pt x="2543" y="15602"/>
                              </a:cubicBezTo>
                              <a:cubicBezTo>
                                <a:pt x="2529" y="15664"/>
                                <a:pt x="2525" y="15682"/>
                                <a:pt x="2516" y="15722"/>
                              </a:cubicBezTo>
                            </a:path>
                            <a:path w="925" h="648">
                              <a:moveTo>
                                <a:pt x="2302" y="15539"/>
                              </a:moveTo>
                              <a:cubicBezTo>
                                <a:pt x="2329" y="15579"/>
                                <a:pt x="2383" y="15559"/>
                                <a:pt x="2425" y="15550"/>
                              </a:cubicBezTo>
                              <a:cubicBezTo>
                                <a:pt x="2514" y="15528"/>
                                <a:pt x="2549" y="15519"/>
                                <a:pt x="2609" y="15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,15161" coordsize="925,648" path="m1946,15320c1923,15334,1898,15339,1876,15351c1849,15365,1820,15387,1798,15409c1775,15431,1748,15455,1747,15490c1745,15527,1771,15571,1786,15603c1801,15634,1832,15677,1826,15714c1821,15745,1778,15746,1756,15738c1723,15727,1706,15704,1685,15679em2085,15583c2117,15580,2123,15559,2143,15535c2159,15516,2173,15498,2186,15477c2142,15493,2114,15540,2088,15580c2055,15631,2010,15705,2020,15770c2031,15842,2112,15792,2145,15776em2536,15178c2564,15155,2550,15266,2549,15300c2547,15401,2558,15502,2543,15602c2529,15664,2525,15682,2516,15722em2302,15539c2329,15579,2383,15559,2425,15550c2514,15528,2549,15519,2609,15497e" stroked="t" o:allowincell="f" style="position:absolute;margin-left:-30.25pt;margin-top:356.25pt;width:26.2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74320</wp:posOffset>
                </wp:positionH>
                <wp:positionV relativeFrom="paragraph">
                  <wp:posOffset>4511675</wp:posOffset>
                </wp:positionV>
                <wp:extent cx="694055" cy="391160"/>
                <wp:effectExtent l="5715" t="6350" r="4445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086">
                              <a:moveTo>
                                <a:pt x="3728" y="16159"/>
                              </a:moveTo>
                              <a:cubicBezTo>
                                <a:pt x="3699" y="16162"/>
                                <a:pt x="3689" y="16170"/>
                                <a:pt x="3682" y="16127"/>
                              </a:cubicBezTo>
                              <a:cubicBezTo>
                                <a:pt x="3661" y="15999"/>
                                <a:pt x="3674" y="15860"/>
                                <a:pt x="3682" y="15732"/>
                              </a:cubicBezTo>
                              <a:cubicBezTo>
                                <a:pt x="3691" y="15599"/>
                                <a:pt x="3683" y="15354"/>
                                <a:pt x="3782" y="15258"/>
                              </a:cubicBezTo>
                              <a:cubicBezTo>
                                <a:pt x="3815" y="15290"/>
                                <a:pt x="3820" y="15303"/>
                                <a:pt x="3828" y="15362"/>
                              </a:cubicBezTo>
                            </a:path>
                            <a:path w="1928" h="1086">
                              <a:moveTo>
                                <a:pt x="3520" y="15759"/>
                              </a:moveTo>
                              <a:cubicBezTo>
                                <a:pt x="3516" y="15816"/>
                                <a:pt x="3541" y="15823"/>
                                <a:pt x="3599" y="15830"/>
                              </a:cubicBezTo>
                              <a:cubicBezTo>
                                <a:pt x="3701" y="15842"/>
                                <a:pt x="3799" y="15816"/>
                                <a:pt x="3897" y="15792"/>
                              </a:cubicBezTo>
                            </a:path>
                            <a:path w="1928" h="1086">
                              <a:moveTo>
                                <a:pt x="4219" y="15236"/>
                              </a:moveTo>
                              <a:cubicBezTo>
                                <a:pt x="4218" y="15280"/>
                                <a:pt x="4212" y="15322"/>
                                <a:pt x="4208" y="15366"/>
                              </a:cubicBezTo>
                              <a:cubicBezTo>
                                <a:pt x="4204" y="15409"/>
                                <a:pt x="4200" y="15451"/>
                                <a:pt x="4198" y="15494"/>
                              </a:cubicBezTo>
                              <a:cubicBezTo>
                                <a:pt x="4198" y="15499"/>
                                <a:pt x="4198" y="15503"/>
                                <a:pt x="4198" y="15508"/>
                              </a:cubicBezTo>
                              <a:cubicBezTo>
                                <a:pt x="4211" y="15471"/>
                                <a:pt x="4219" y="15434"/>
                                <a:pt x="4232" y="15397"/>
                              </a:cubicBezTo>
                              <a:cubicBezTo>
                                <a:pt x="4243" y="15371"/>
                                <a:pt x="4246" y="15362"/>
                                <a:pt x="4251" y="15344"/>
                              </a:cubicBezTo>
                            </a:path>
                            <a:path w="1928" h="1086">
                              <a:moveTo>
                                <a:pt x="4735" y="15126"/>
                              </a:moveTo>
                              <a:cubicBezTo>
                                <a:pt x="4687" y="15141"/>
                                <a:pt x="4680" y="15169"/>
                                <a:pt x="4657" y="15215"/>
                              </a:cubicBezTo>
                              <a:cubicBezTo>
                                <a:pt x="4599" y="15330"/>
                                <a:pt x="4560" y="15453"/>
                                <a:pt x="4528" y="15578"/>
                              </a:cubicBezTo>
                              <a:cubicBezTo>
                                <a:pt x="4495" y="15706"/>
                                <a:pt x="4454" y="15859"/>
                                <a:pt x="4473" y="15992"/>
                              </a:cubicBezTo>
                              <a:cubicBezTo>
                                <a:pt x="4485" y="16072"/>
                                <a:pt x="4517" y="16106"/>
                                <a:pt x="4589" y="16107"/>
                              </a:cubicBezTo>
                            </a:path>
                            <a:path w="1928" h="1086">
                              <a:moveTo>
                                <a:pt x="4820" y="15685"/>
                              </a:moveTo>
                              <a:cubicBezTo>
                                <a:pt x="4815" y="15730"/>
                                <a:pt x="4811" y="15776"/>
                                <a:pt x="4824" y="15821"/>
                              </a:cubicBezTo>
                              <a:cubicBezTo>
                                <a:pt x="4842" y="15882"/>
                                <a:pt x="4886" y="15947"/>
                                <a:pt x="4940" y="15981"/>
                              </a:cubicBezTo>
                              <a:cubicBezTo>
                                <a:pt x="4994" y="16014"/>
                                <a:pt x="5035" y="15988"/>
                                <a:pt x="5080" y="15959"/>
                              </a:cubicBezTo>
                            </a:path>
                            <a:path w="1928" h="1086">
                              <a:moveTo>
                                <a:pt x="5087" y="15725"/>
                              </a:moveTo>
                              <a:cubicBezTo>
                                <a:pt x="5026" y="15732"/>
                                <a:pt x="4999" y="15760"/>
                                <a:pt x="4960" y="15808"/>
                              </a:cubicBezTo>
                              <a:cubicBezTo>
                                <a:pt x="4917" y="15861"/>
                                <a:pt x="4879" y="15912"/>
                                <a:pt x="4856" y="15976"/>
                              </a:cubicBezTo>
                              <a:cubicBezTo>
                                <a:pt x="4854" y="15984"/>
                                <a:pt x="4852" y="15992"/>
                                <a:pt x="4850" y="16000"/>
                              </a:cubicBezTo>
                            </a:path>
                            <a:path w="1928" h="1086">
                              <a:moveTo>
                                <a:pt x="5435" y="15227"/>
                              </a:moveTo>
                              <a:cubicBezTo>
                                <a:pt x="5442" y="15341"/>
                                <a:pt x="5425" y="15440"/>
                                <a:pt x="5403" y="15553"/>
                              </a:cubicBezTo>
                              <a:cubicBezTo>
                                <a:pt x="5369" y="15724"/>
                                <a:pt x="5322" y="15896"/>
                                <a:pt x="5254" y="16057"/>
                              </a:cubicBezTo>
                              <a:cubicBezTo>
                                <a:pt x="5214" y="16140"/>
                                <a:pt x="5204" y="16163"/>
                                <a:pt x="5170" y="16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3,15126" coordsize="1928,1086" path="m3728,16159c3699,16162,3689,16170,3682,16127c3661,15999,3674,15860,3682,15732c3691,15599,3683,15354,3782,15258c3815,15290,3820,15303,3828,15362em3520,15759c3516,15816,3541,15823,3599,15830c3701,15842,3799,15816,3897,15792em4219,15236c4218,15280,4212,15322,4208,15366c4204,15409,4200,15451,4198,15494c4198,15499,4198,15503,4198,15508c4211,15471,4219,15434,4232,15397c4243,15371,4246,15362,4251,15344em4735,15126c4687,15141,4680,15169,4657,15215c4599,15330,4560,15453,4528,15578c4495,15706,4454,15859,4473,15992c4485,16072,4517,16106,4589,16107em4820,15685c4815,15730,4811,15776,4824,15821c4842,15882,4886,15947,4940,15981c4994,16014,5035,15988,5080,15959em5087,15725c5026,15732,4999,15760,4960,15808c4917,15861,4879,15912,4856,15976c4854,15984,4852,15992,4850,16000em5435,15227c5442,15341,5425,15440,5403,15553c5369,15724,5322,15896,5254,16057c5214,16140,5204,16163,5170,16211e" stroked="t" o:allowincell="f" style="position:absolute;margin-left:21.6pt;margin-top:355.25pt;width:54.6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144270</wp:posOffset>
                </wp:positionH>
                <wp:positionV relativeFrom="paragraph">
                  <wp:posOffset>4681220</wp:posOffset>
                </wp:positionV>
                <wp:extent cx="197485" cy="140970"/>
                <wp:effectExtent l="6985" t="6985" r="5715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91">
                              <a:moveTo>
                                <a:pt x="5943" y="15597"/>
                              </a:moveTo>
                              <a:cubicBezTo>
                                <a:pt x="5939" y="15600"/>
                                <a:pt x="5935" y="15604"/>
                                <a:pt x="5931" y="15607"/>
                              </a:cubicBezTo>
                              <a:cubicBezTo>
                                <a:pt x="5950" y="15626"/>
                                <a:pt x="6010" y="15618"/>
                                <a:pt x="6046" y="15623"/>
                              </a:cubicBezTo>
                              <a:cubicBezTo>
                                <a:pt x="6123" y="15635"/>
                                <a:pt x="6201" y="15646"/>
                                <a:pt x="6277" y="15666"/>
                              </a:cubicBezTo>
                              <a:cubicBezTo>
                                <a:pt x="6294" y="15671"/>
                                <a:pt x="6312" y="15677"/>
                                <a:pt x="6329" y="15682"/>
                              </a:cubicBezTo>
                            </a:path>
                            <a:path w="547" h="391">
                              <a:moveTo>
                                <a:pt x="6163" y="15950"/>
                              </a:moveTo>
                              <a:cubicBezTo>
                                <a:pt x="6152" y="15970"/>
                                <a:pt x="6147" y="15974"/>
                                <a:pt x="6153" y="15987"/>
                              </a:cubicBezTo>
                              <a:cubicBezTo>
                                <a:pt x="6227" y="15980"/>
                                <a:pt x="6305" y="15961"/>
                                <a:pt x="6376" y="15941"/>
                              </a:cubicBezTo>
                              <a:cubicBezTo>
                                <a:pt x="6410" y="15931"/>
                                <a:pt x="6443" y="15920"/>
                                <a:pt x="6477" y="1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15597" coordsize="547,391" path="m5943,15597c5939,15600,5935,15604,5931,15607c5950,15626,6010,15618,6046,15623c6123,15635,6201,15646,6277,15666c6294,15671,6312,15677,6329,15682em6163,15950c6152,15970,6147,15974,6153,15987c6227,15980,6305,15961,6376,15941c6410,15931,6443,15920,6477,15910e" stroked="t" o:allowincell="f" style="position:absolute;margin-left:90.1pt;margin-top:368.6pt;width:15.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578610</wp:posOffset>
                </wp:positionH>
                <wp:positionV relativeFrom="paragraph">
                  <wp:posOffset>4495800</wp:posOffset>
                </wp:positionV>
                <wp:extent cx="747395" cy="344170"/>
                <wp:effectExtent l="6985" t="6350" r="571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957">
                              <a:moveTo>
                                <a:pt x="7232" y="15210"/>
                              </a:moveTo>
                              <a:cubicBezTo>
                                <a:pt x="7257" y="15216"/>
                                <a:pt x="7261" y="15214"/>
                                <a:pt x="7286" y="15221"/>
                              </a:cubicBezTo>
                              <a:cubicBezTo>
                                <a:pt x="7363" y="15243"/>
                                <a:pt x="7457" y="15280"/>
                                <a:pt x="7503" y="15349"/>
                              </a:cubicBezTo>
                              <a:cubicBezTo>
                                <a:pt x="7544" y="15410"/>
                                <a:pt x="7523" y="15472"/>
                                <a:pt x="7479" y="15523"/>
                              </a:cubicBezTo>
                              <a:cubicBezTo>
                                <a:pt x="7435" y="15574"/>
                                <a:pt x="7370" y="15603"/>
                                <a:pt x="7333" y="15660"/>
                              </a:cubicBezTo>
                              <a:cubicBezTo>
                                <a:pt x="7303" y="15706"/>
                                <a:pt x="7327" y="15742"/>
                                <a:pt x="7355" y="15780"/>
                              </a:cubicBezTo>
                              <a:cubicBezTo>
                                <a:pt x="7376" y="15809"/>
                                <a:pt x="7427" y="15856"/>
                                <a:pt x="7413" y="15898"/>
                              </a:cubicBezTo>
                              <a:cubicBezTo>
                                <a:pt x="7396" y="15950"/>
                                <a:pt x="7312" y="15946"/>
                                <a:pt x="7272" y="15947"/>
                              </a:cubicBezTo>
                              <a:cubicBezTo>
                                <a:pt x="7202" y="15948"/>
                                <a:pt x="7175" y="15928"/>
                                <a:pt x="7137" y="15874"/>
                              </a:cubicBezTo>
                            </a:path>
                            <a:path w="2075" h="957">
                              <a:moveTo>
                                <a:pt x="7780" y="15600"/>
                              </a:moveTo>
                              <a:cubicBezTo>
                                <a:pt x="7784" y="15646"/>
                                <a:pt x="7785" y="15698"/>
                                <a:pt x="7797" y="15743"/>
                              </a:cubicBezTo>
                              <a:cubicBezTo>
                                <a:pt x="7812" y="15798"/>
                                <a:pt x="7852" y="15854"/>
                                <a:pt x="7898" y="15888"/>
                              </a:cubicBezTo>
                              <a:cubicBezTo>
                                <a:pt x="7927" y="15905"/>
                                <a:pt x="7937" y="15910"/>
                                <a:pt x="7960" y="15910"/>
                              </a:cubicBezTo>
                            </a:path>
                            <a:path w="2075" h="957">
                              <a:moveTo>
                                <a:pt x="8005" y="15694"/>
                              </a:moveTo>
                              <a:cubicBezTo>
                                <a:pt x="7914" y="15760"/>
                                <a:pt x="7817" y="15828"/>
                                <a:pt x="7741" y="15912"/>
                              </a:cubicBezTo>
                              <a:cubicBezTo>
                                <a:pt x="7704" y="15953"/>
                                <a:pt x="7685" y="15987"/>
                                <a:pt x="7670" y="16037"/>
                              </a:cubicBezTo>
                            </a:path>
                            <a:path w="2075" h="957">
                              <a:moveTo>
                                <a:pt x="8294" y="15129"/>
                              </a:moveTo>
                              <a:cubicBezTo>
                                <a:pt x="8290" y="15102"/>
                                <a:pt x="8295" y="15080"/>
                                <a:pt x="8331" y="15081"/>
                              </a:cubicBezTo>
                              <a:cubicBezTo>
                                <a:pt x="8390" y="15082"/>
                                <a:pt x="8430" y="15125"/>
                                <a:pt x="8442" y="15180"/>
                              </a:cubicBezTo>
                              <a:cubicBezTo>
                                <a:pt x="8455" y="15241"/>
                                <a:pt x="8427" y="15290"/>
                                <a:pt x="8387" y="15334"/>
                              </a:cubicBezTo>
                              <a:cubicBezTo>
                                <a:pt x="8359" y="15365"/>
                                <a:pt x="8323" y="15390"/>
                                <a:pt x="8294" y="15419"/>
                              </a:cubicBezTo>
                              <a:cubicBezTo>
                                <a:pt x="8299" y="15454"/>
                                <a:pt x="8339" y="15448"/>
                                <a:pt x="8371" y="15451"/>
                              </a:cubicBezTo>
                              <a:cubicBezTo>
                                <a:pt x="8452" y="15460"/>
                                <a:pt x="8521" y="15456"/>
                                <a:pt x="8601" y="15442"/>
                              </a:cubicBezTo>
                            </a:path>
                            <a:path w="2075" h="957">
                              <a:moveTo>
                                <a:pt x="8868" y="15735"/>
                              </a:moveTo>
                              <a:cubicBezTo>
                                <a:pt x="8901" y="15740"/>
                                <a:pt x="8935" y="15740"/>
                                <a:pt x="8969" y="15743"/>
                              </a:cubicBezTo>
                              <a:cubicBezTo>
                                <a:pt x="9019" y="15747"/>
                                <a:pt x="9069" y="15753"/>
                                <a:pt x="9119" y="15758"/>
                              </a:cubicBezTo>
                              <a:cubicBezTo>
                                <a:pt x="9139" y="15760"/>
                                <a:pt x="9144" y="15759"/>
                                <a:pt x="9155" y="15767"/>
                              </a:cubicBezTo>
                              <a:cubicBezTo>
                                <a:pt x="9110" y="15779"/>
                                <a:pt x="9068" y="15779"/>
                                <a:pt x="9021" y="15778"/>
                              </a:cubicBezTo>
                              <a:cubicBezTo>
                                <a:pt x="8991" y="15777"/>
                                <a:pt x="8962" y="15775"/>
                                <a:pt x="8932" y="15770"/>
                              </a:cubicBezTo>
                              <a:cubicBezTo>
                                <a:pt x="8999" y="15751"/>
                                <a:pt x="9068" y="15741"/>
                                <a:pt x="9134" y="15720"/>
                              </a:cubicBezTo>
                              <a:cubicBezTo>
                                <a:pt x="9160" y="15711"/>
                                <a:pt x="9185" y="15701"/>
                                <a:pt x="9211" y="15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15081" coordsize="2075,957" path="m7232,15210c7257,15216,7261,15214,7286,15221c7363,15243,7457,15280,7503,15349c7544,15410,7523,15472,7479,15523c7435,15574,7370,15603,7333,15660c7303,15706,7327,15742,7355,15780c7376,15809,7427,15856,7413,15898c7396,15950,7312,15946,7272,15947c7202,15948,7175,15928,7137,15874em7780,15600c7784,15646,7785,15698,7797,15743c7812,15798,7852,15854,7898,15888c7927,15905,7937,15910,7960,15910em8005,15694c7914,15760,7817,15828,7741,15912c7704,15953,7685,15987,7670,16037em8294,15129c8290,15102,8295,15080,8331,15081c8390,15082,8430,15125,8442,15180c8455,15241,8427,15290,8387,15334c8359,15365,8323,15390,8294,15419c8299,15454,8339,15448,8371,15451c8452,15460,8521,15456,8601,15442em8868,15735c8901,15740,8935,15740,8969,15743c9019,15747,9069,15753,9119,15758c9139,15760,9144,15759,9155,15767c9110,15779,9068,15779,9021,15778c8991,15777,8962,15775,8932,15770c8999,15751,9068,15741,9134,15720c9160,15711,9185,15701,9211,15692e" stroked="t" o:allowincell="f" style="position:absolute;margin-left:124.3pt;margin-top:354pt;width:58.8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527300</wp:posOffset>
                </wp:positionH>
                <wp:positionV relativeFrom="paragraph">
                  <wp:posOffset>4523740</wp:posOffset>
                </wp:positionV>
                <wp:extent cx="375920" cy="318770"/>
                <wp:effectExtent l="6350" t="6985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886">
                              <a:moveTo>
                                <a:pt x="9906" y="15158"/>
                              </a:moveTo>
                              <a:cubicBezTo>
                                <a:pt x="9931" y="15178"/>
                                <a:pt x="9943" y="15165"/>
                                <a:pt x="9974" y="15173"/>
                              </a:cubicBezTo>
                              <a:cubicBezTo>
                                <a:pt x="10040" y="15190"/>
                                <a:pt x="10103" y="15232"/>
                                <a:pt x="10141" y="15289"/>
                              </a:cubicBezTo>
                              <a:cubicBezTo>
                                <a:pt x="10186" y="15357"/>
                                <a:pt x="10174" y="15429"/>
                                <a:pt x="10132" y="15495"/>
                              </a:cubicBezTo>
                              <a:cubicBezTo>
                                <a:pt x="10092" y="15558"/>
                                <a:pt x="10023" y="15590"/>
                                <a:pt x="9976" y="15646"/>
                              </a:cubicBezTo>
                              <a:cubicBezTo>
                                <a:pt x="9939" y="15690"/>
                                <a:pt x="9934" y="15733"/>
                                <a:pt x="9957" y="15785"/>
                              </a:cubicBezTo>
                              <a:cubicBezTo>
                                <a:pt x="9977" y="15830"/>
                                <a:pt x="10020" y="15880"/>
                                <a:pt x="10016" y="15933"/>
                              </a:cubicBezTo>
                              <a:cubicBezTo>
                                <a:pt x="10012" y="15986"/>
                                <a:pt x="9940" y="15995"/>
                                <a:pt x="9900" y="15995"/>
                              </a:cubicBezTo>
                              <a:cubicBezTo>
                                <a:pt x="9857" y="15995"/>
                                <a:pt x="9782" y="15984"/>
                                <a:pt x="9772" y="15931"/>
                              </a:cubicBezTo>
                              <a:cubicBezTo>
                                <a:pt x="9776" y="15896"/>
                                <a:pt x="9779" y="15884"/>
                                <a:pt x="9801" y="15868"/>
                              </a:cubicBezTo>
                            </a:path>
                            <a:path w="1045" h="886">
                              <a:moveTo>
                                <a:pt x="10469" y="15537"/>
                              </a:moveTo>
                              <a:cubicBezTo>
                                <a:pt x="10481" y="15580"/>
                                <a:pt x="10482" y="15626"/>
                                <a:pt x="10492" y="15669"/>
                              </a:cubicBezTo>
                              <a:cubicBezTo>
                                <a:pt x="10507" y="15730"/>
                                <a:pt x="10542" y="15794"/>
                                <a:pt x="10582" y="15842"/>
                              </a:cubicBezTo>
                              <a:cubicBezTo>
                                <a:pt x="10623" y="15890"/>
                                <a:pt x="10649" y="15890"/>
                                <a:pt x="10702" y="15869"/>
                              </a:cubicBezTo>
                            </a:path>
                            <a:path w="1045" h="886">
                              <a:moveTo>
                                <a:pt x="10816" y="15575"/>
                              </a:moveTo>
                              <a:cubicBezTo>
                                <a:pt x="10722" y="15626"/>
                                <a:pt x="10636" y="15688"/>
                                <a:pt x="10560" y="15765"/>
                              </a:cubicBezTo>
                              <a:cubicBezTo>
                                <a:pt x="10481" y="15845"/>
                                <a:pt x="10399" y="15932"/>
                                <a:pt x="10331" y="16022"/>
                              </a:cubicBezTo>
                              <a:cubicBezTo>
                                <a:pt x="10327" y="16029"/>
                                <a:pt x="10323" y="16036"/>
                                <a:pt x="10319" y="16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15158" coordsize="1045,886" path="m9906,15158c9931,15178,9943,15165,9974,15173c10040,15190,10103,15232,10141,15289c10186,15357,10174,15429,10132,15495c10092,15558,10023,15590,9976,15646c9939,15690,9934,15733,9957,15785c9977,15830,10020,15880,10016,15933c10012,15986,9940,15995,9900,15995c9857,15995,9782,15984,9772,15931c9776,15896,9779,15884,9801,15868em10469,15537c10481,15580,10482,15626,10492,15669c10507,15730,10542,15794,10582,15842c10623,15890,10649,15890,10702,15869em10816,15575c10722,15626,10636,15688,10560,15765c10481,15845,10399,15932,10331,16022c10327,16029,10323,16036,10319,16043e" stroked="t" o:allowincell="f" style="position:absolute;margin-left:199pt;margin-top:356.2pt;width:29.5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093720</wp:posOffset>
                </wp:positionH>
                <wp:positionV relativeFrom="paragraph">
                  <wp:posOffset>4618355</wp:posOffset>
                </wp:positionV>
                <wp:extent cx="193040" cy="163830"/>
                <wp:effectExtent l="6350" t="6350" r="6350" b="825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455">
                              <a:moveTo>
                                <a:pt x="11345" y="15421"/>
                              </a:moveTo>
                              <a:cubicBezTo>
                                <a:pt x="11372" y="15440"/>
                                <a:pt x="11397" y="15438"/>
                                <a:pt x="11432" y="15442"/>
                              </a:cubicBezTo>
                              <a:cubicBezTo>
                                <a:pt x="11503" y="15449"/>
                                <a:pt x="11569" y="15465"/>
                                <a:pt x="11636" y="15489"/>
                              </a:cubicBezTo>
                              <a:cubicBezTo>
                                <a:pt x="11692" y="15509"/>
                                <a:pt x="11738" y="15532"/>
                                <a:pt x="11788" y="15562"/>
                              </a:cubicBezTo>
                            </a:path>
                            <a:path w="536" h="455">
                              <a:moveTo>
                                <a:pt x="11456" y="15845"/>
                              </a:moveTo>
                              <a:cubicBezTo>
                                <a:pt x="11484" y="15900"/>
                                <a:pt x="11575" y="15873"/>
                                <a:pt x="11630" y="15866"/>
                              </a:cubicBezTo>
                              <a:cubicBezTo>
                                <a:pt x="11752" y="15849"/>
                                <a:pt x="11797" y="15843"/>
                                <a:pt x="11880" y="15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5,15421" coordsize="536,455" path="m11345,15421c11372,15440,11397,15438,11432,15442c11503,15449,11569,15465,11636,15489c11692,15509,11738,15532,11788,15562em11456,15845c11484,15900,11575,15873,11630,15866c11752,15849,11797,15843,11880,15828e" stroked="t" o:allowincell="f" style="position:absolute;margin-left:243.6pt;margin-top:363.65pt;width:15.1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594100</wp:posOffset>
                </wp:positionH>
                <wp:positionV relativeFrom="paragraph">
                  <wp:posOffset>4298950</wp:posOffset>
                </wp:positionV>
                <wp:extent cx="389890" cy="451485"/>
                <wp:effectExtent l="8890" t="5080" r="762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255">
                              <a:moveTo>
                                <a:pt x="13257" y="14541"/>
                              </a:moveTo>
                              <a:cubicBezTo>
                                <a:pt x="13227" y="14557"/>
                                <a:pt x="13203" y="14568"/>
                                <a:pt x="13167" y="14603"/>
                              </a:cubicBezTo>
                              <a:cubicBezTo>
                                <a:pt x="13052" y="14717"/>
                                <a:pt x="12968" y="14858"/>
                                <a:pt x="12895" y="15002"/>
                              </a:cubicBezTo>
                              <a:cubicBezTo>
                                <a:pt x="12808" y="15174"/>
                                <a:pt x="12704" y="15395"/>
                                <a:pt x="12736" y="15594"/>
                              </a:cubicBezTo>
                              <a:cubicBezTo>
                                <a:pt x="12767" y="15786"/>
                                <a:pt x="12952" y="15803"/>
                                <a:pt x="13108" y="15774"/>
                              </a:cubicBezTo>
                              <a:cubicBezTo>
                                <a:pt x="13412" y="15717"/>
                                <a:pt x="13777" y="15483"/>
                                <a:pt x="13818" y="15153"/>
                              </a:cubicBezTo>
                              <a:cubicBezTo>
                                <a:pt x="13840" y="14976"/>
                                <a:pt x="13747" y="14892"/>
                                <a:pt x="13649" y="14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6,14534" coordsize="1083,1255" path="m13257,14541c13227,14557,13203,14568,13167,14603c13052,14717,12968,14858,12895,15002c12808,15174,12704,15395,12736,15594c12767,15786,12952,15803,13108,15774c13412,15717,13777,15483,13818,15153c13840,14976,13747,14892,13649,14766e" stroked="t" o:allowincell="f" style="position:absolute;margin-left:283pt;margin-top:338.5pt;width:30.65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330960</wp:posOffset>
                </wp:positionH>
                <wp:positionV relativeFrom="paragraph">
                  <wp:posOffset>5181600</wp:posOffset>
                </wp:positionV>
                <wp:extent cx="316865" cy="306705"/>
                <wp:effectExtent l="6985" t="6350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52">
                              <a:moveTo>
                                <a:pt x="6638" y="17149"/>
                              </a:moveTo>
                              <a:cubicBezTo>
                                <a:pt x="6638" y="17118"/>
                                <a:pt x="6633" y="17107"/>
                                <a:pt x="6663" y="17078"/>
                              </a:cubicBezTo>
                              <a:cubicBezTo>
                                <a:pt x="6700" y="17042"/>
                                <a:pt x="6751" y="17013"/>
                                <a:pt x="6799" y="16996"/>
                              </a:cubicBezTo>
                              <a:cubicBezTo>
                                <a:pt x="6836" y="16983"/>
                                <a:pt x="6894" y="16982"/>
                                <a:pt x="6898" y="17033"/>
                              </a:cubicBezTo>
                              <a:cubicBezTo>
                                <a:pt x="6903" y="17097"/>
                                <a:pt x="6842" y="17157"/>
                                <a:pt x="6804" y="17199"/>
                              </a:cubicBezTo>
                              <a:cubicBezTo>
                                <a:pt x="6750" y="17259"/>
                                <a:pt x="6658" y="17314"/>
                                <a:pt x="6633" y="17395"/>
                              </a:cubicBezTo>
                              <a:cubicBezTo>
                                <a:pt x="6616" y="17451"/>
                                <a:pt x="6663" y="17504"/>
                                <a:pt x="6691" y="17546"/>
                              </a:cubicBezTo>
                              <a:cubicBezTo>
                                <a:pt x="6720" y="17589"/>
                                <a:pt x="6776" y="17637"/>
                                <a:pt x="6772" y="17694"/>
                              </a:cubicBezTo>
                              <a:cubicBezTo>
                                <a:pt x="6768" y="17760"/>
                                <a:pt x="6687" y="17776"/>
                                <a:pt x="6638" y="17792"/>
                              </a:cubicBezTo>
                              <a:cubicBezTo>
                                <a:pt x="6592" y="17806"/>
                                <a:pt x="6494" y="17834"/>
                                <a:pt x="6456" y="17787"/>
                              </a:cubicBezTo>
                              <a:cubicBezTo>
                                <a:pt x="6454" y="17778"/>
                                <a:pt x="6451" y="17769"/>
                                <a:pt x="6449" y="17760"/>
                              </a:cubicBezTo>
                            </a:path>
                            <a:path w="880" h="852">
                              <a:moveTo>
                                <a:pt x="7056" y="17456"/>
                              </a:moveTo>
                              <a:cubicBezTo>
                                <a:pt x="7074" y="17489"/>
                                <a:pt x="7091" y="17522"/>
                                <a:pt x="7111" y="17554"/>
                              </a:cubicBezTo>
                              <a:cubicBezTo>
                                <a:pt x="7140" y="17600"/>
                                <a:pt x="7173" y="17640"/>
                                <a:pt x="7214" y="17675"/>
                              </a:cubicBezTo>
                              <a:cubicBezTo>
                                <a:pt x="7238" y="17696"/>
                                <a:pt x="7276" y="17718"/>
                                <a:pt x="7307" y="17694"/>
                              </a:cubicBezTo>
                              <a:cubicBezTo>
                                <a:pt x="7313" y="17686"/>
                                <a:pt x="7320" y="17678"/>
                                <a:pt x="7326" y="17670"/>
                              </a:cubicBezTo>
                            </a:path>
                            <a:path w="880" h="852">
                              <a:moveTo>
                                <a:pt x="7328" y="17433"/>
                              </a:moveTo>
                              <a:cubicBezTo>
                                <a:pt x="7238" y="17514"/>
                                <a:pt x="7149" y="17599"/>
                                <a:pt x="7072" y="17693"/>
                              </a:cubicBezTo>
                              <a:cubicBezTo>
                                <a:pt x="7035" y="17739"/>
                                <a:pt x="7005" y="17788"/>
                                <a:pt x="6975" y="1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9,16987" coordsize="880,852" path="m6638,17149c6638,17118,6633,17107,6663,17078c6700,17042,6751,17013,6799,16996c6836,16983,6894,16982,6898,17033c6903,17097,6842,17157,6804,17199c6750,17259,6658,17314,6633,17395c6616,17451,6663,17504,6691,17546c6720,17589,6776,17637,6772,17694c6768,17760,6687,17776,6638,17792c6592,17806,6494,17834,6456,17787c6454,17778,6451,17769,6449,17760em7056,17456c7074,17489,7091,17522,7111,17554c7140,17600,7173,17640,7214,17675c7238,17696,7276,17718,7307,17694c7313,17686,7320,17678,7326,17670em7328,17433c7238,17514,7149,17599,7072,17693c7035,17739,7005,17788,6975,17838e" stroked="t" o:allowincell="f" style="position:absolute;margin-left:104.8pt;margin-top:408pt;width:24.9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811655</wp:posOffset>
                </wp:positionH>
                <wp:positionV relativeFrom="paragraph">
                  <wp:posOffset>5101590</wp:posOffset>
                </wp:positionV>
                <wp:extent cx="363855" cy="416560"/>
                <wp:effectExtent l="8890" t="6350" r="571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57">
                              <a:moveTo>
                                <a:pt x="8146" y="16764"/>
                              </a:moveTo>
                              <a:cubicBezTo>
                                <a:pt x="8053" y="16849"/>
                                <a:pt x="7983" y="16936"/>
                                <a:pt x="7920" y="17047"/>
                              </a:cubicBezTo>
                              <a:cubicBezTo>
                                <a:pt x="7830" y="17206"/>
                                <a:pt x="7758" y="17403"/>
                                <a:pt x="7786" y="17589"/>
                              </a:cubicBezTo>
                              <a:cubicBezTo>
                                <a:pt x="7811" y="17756"/>
                                <a:pt x="7931" y="17894"/>
                                <a:pt x="8101" y="17920"/>
                              </a:cubicBezTo>
                              <a:cubicBezTo>
                                <a:pt x="8142" y="17919"/>
                                <a:pt x="8184" y="17918"/>
                                <a:pt x="8225" y="17917"/>
                              </a:cubicBezTo>
                            </a:path>
                            <a:path w="1011" h="1157">
                              <a:moveTo>
                                <a:pt x="8510" y="17295"/>
                              </a:moveTo>
                              <a:cubicBezTo>
                                <a:pt x="8495" y="17312"/>
                                <a:pt x="8505" y="17332"/>
                                <a:pt x="8513" y="17356"/>
                              </a:cubicBezTo>
                              <a:cubicBezTo>
                                <a:pt x="8529" y="17403"/>
                                <a:pt x="8545" y="17451"/>
                                <a:pt x="8563" y="17498"/>
                              </a:cubicBezTo>
                              <a:cubicBezTo>
                                <a:pt x="8586" y="17557"/>
                                <a:pt x="8620" y="17642"/>
                                <a:pt x="8679" y="17675"/>
                              </a:cubicBezTo>
                              <a:cubicBezTo>
                                <a:pt x="8727" y="17702"/>
                                <a:pt x="8755" y="17688"/>
                                <a:pt x="8794" y="17660"/>
                              </a:cubicBezTo>
                            </a:path>
                            <a:path w="1011" h="1157">
                              <a:moveTo>
                                <a:pt x="8785" y="17361"/>
                              </a:moveTo>
                              <a:cubicBezTo>
                                <a:pt x="8697" y="17415"/>
                                <a:pt x="8623" y="17473"/>
                                <a:pt x="8554" y="17551"/>
                              </a:cubicBezTo>
                              <a:cubicBezTo>
                                <a:pt x="8487" y="17626"/>
                                <a:pt x="8410" y="17717"/>
                                <a:pt x="8382" y="17816"/>
                              </a:cubicBezTo>
                              <a:cubicBezTo>
                                <a:pt x="8382" y="17825"/>
                                <a:pt x="8381" y="17834"/>
                                <a:pt x="8381" y="17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16764" coordsize="1011,1157" path="m8146,16764c8053,16849,7983,16936,7920,17047c7830,17206,7758,17403,7786,17589c7811,17756,7931,17894,8101,17920c8142,17919,8184,17918,8225,17917em8510,17295c8495,17312,8505,17332,8513,17356c8529,17403,8545,17451,8563,17498c8586,17557,8620,17642,8679,17675c8727,17702,8755,17688,8794,17660em8785,17361c8697,17415,8623,17473,8554,17551c8487,17626,8410,17717,8382,17816c8382,17825,8381,17834,8381,17843e" stroked="t" o:allowincell="f" style="position:absolute;margin-left:142.65pt;margin-top:401.7pt;width:28.6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323465</wp:posOffset>
                </wp:positionH>
                <wp:positionV relativeFrom="paragraph">
                  <wp:posOffset>5367020</wp:posOffset>
                </wp:positionV>
                <wp:extent cx="145415" cy="22860"/>
                <wp:effectExtent l="7620" t="6350" r="5715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64">
                              <a:moveTo>
                                <a:pt x="9223" y="17523"/>
                              </a:moveTo>
                              <a:cubicBezTo>
                                <a:pt x="9226" y="17545"/>
                                <a:pt x="9255" y="17541"/>
                                <a:pt x="9280" y="17541"/>
                              </a:cubicBezTo>
                              <a:cubicBezTo>
                                <a:pt x="9331" y="17541"/>
                                <a:pt x="9382" y="17540"/>
                                <a:pt x="9433" y="17540"/>
                              </a:cubicBezTo>
                              <a:cubicBezTo>
                                <a:pt x="9464" y="17540"/>
                                <a:pt x="9496" y="17540"/>
                                <a:pt x="9527" y="17544"/>
                              </a:cubicBezTo>
                              <a:cubicBezTo>
                                <a:pt x="9494" y="17552"/>
                                <a:pt x="9462" y="17551"/>
                                <a:pt x="9429" y="17551"/>
                              </a:cubicBezTo>
                              <a:cubicBezTo>
                                <a:pt x="9356" y="17551"/>
                                <a:pt x="9278" y="17544"/>
                                <a:pt x="9206" y="17554"/>
                              </a:cubicBezTo>
                              <a:cubicBezTo>
                                <a:pt x="9262" y="17565"/>
                                <a:pt x="9320" y="17567"/>
                                <a:pt x="9378" y="17561"/>
                              </a:cubicBezTo>
                              <a:cubicBezTo>
                                <a:pt x="9461" y="17553"/>
                                <a:pt x="9531" y="17528"/>
                                <a:pt x="9609" y="1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6,17501" coordsize="404,64" path="m9223,17523c9226,17545,9255,17541,9280,17541c9331,17541,9382,17540,9433,17540c9464,17540,9496,17540,9527,17544c9494,17552,9462,17551,9429,17551c9356,17551,9278,17544,9206,17554c9262,17565,9320,17567,9378,17561c9461,17553,9531,17528,9609,17501e" stroked="t" o:allowincell="f" style="position:absolute;margin-left:182.95pt;margin-top:422.6pt;width:11.4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687955</wp:posOffset>
                </wp:positionH>
                <wp:positionV relativeFrom="paragraph">
                  <wp:posOffset>5073015</wp:posOffset>
                </wp:positionV>
                <wp:extent cx="173990" cy="438785"/>
                <wp:effectExtent l="6350" t="762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220">
                              <a:moveTo>
                                <a:pt x="10225" y="16955"/>
                              </a:moveTo>
                              <a:cubicBezTo>
                                <a:pt x="10221" y="16986"/>
                                <a:pt x="10217" y="17024"/>
                                <a:pt x="10218" y="17055"/>
                              </a:cubicBezTo>
                              <a:cubicBezTo>
                                <a:pt x="10221" y="17141"/>
                                <a:pt x="10220" y="17228"/>
                                <a:pt x="10224" y="17315"/>
                              </a:cubicBezTo>
                              <a:cubicBezTo>
                                <a:pt x="10228" y="17396"/>
                                <a:pt x="10231" y="17479"/>
                                <a:pt x="10250" y="17558"/>
                              </a:cubicBezTo>
                              <a:cubicBezTo>
                                <a:pt x="10259" y="17594"/>
                                <a:pt x="10257" y="17602"/>
                                <a:pt x="10285" y="17603"/>
                              </a:cubicBezTo>
                            </a:path>
                            <a:path w="484" h="1220">
                              <a:moveTo>
                                <a:pt x="10644" y="16684"/>
                              </a:moveTo>
                              <a:cubicBezTo>
                                <a:pt x="10708" y="16775"/>
                                <a:pt x="10702" y="16858"/>
                                <a:pt x="10694" y="16970"/>
                              </a:cubicBezTo>
                              <a:cubicBezTo>
                                <a:pt x="10681" y="17166"/>
                                <a:pt x="10643" y="17371"/>
                                <a:pt x="10578" y="17556"/>
                              </a:cubicBezTo>
                              <a:cubicBezTo>
                                <a:pt x="10534" y="17682"/>
                                <a:pt x="10476" y="17803"/>
                                <a:pt x="10390" y="17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8,16684" coordsize="484,1220" path="m10225,16955c10221,16986,10217,17024,10218,17055c10221,17141,10220,17228,10224,17315c10228,17396,10231,17479,10250,17558c10259,17594,10257,17602,10285,17603em10644,16684c10708,16775,10702,16858,10694,16970c10681,17166,10643,17371,10578,17556c10534,17682,10476,17803,10390,17903e" stroked="t" o:allowincell="f" style="position:absolute;margin-left:211.65pt;margin-top:399.45pt;width:13.65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018790</wp:posOffset>
                </wp:positionH>
                <wp:positionV relativeFrom="paragraph">
                  <wp:posOffset>5302250</wp:posOffset>
                </wp:positionV>
                <wp:extent cx="167005" cy="109855"/>
                <wp:effectExtent l="6985" t="7620" r="571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06">
                              <a:moveTo>
                                <a:pt x="11137" y="17335"/>
                              </a:moveTo>
                              <a:cubicBezTo>
                                <a:pt x="11161" y="17318"/>
                                <a:pt x="11210" y="17318"/>
                                <a:pt x="11246" y="17321"/>
                              </a:cubicBezTo>
                              <a:cubicBezTo>
                                <a:pt x="11324" y="17327"/>
                                <a:pt x="11402" y="17336"/>
                                <a:pt x="11480" y="17340"/>
                              </a:cubicBezTo>
                              <a:cubicBezTo>
                                <a:pt x="11497" y="17341"/>
                                <a:pt x="11513" y="17341"/>
                                <a:pt x="11530" y="17342"/>
                              </a:cubicBezTo>
                            </a:path>
                            <a:path w="464" h="306">
                              <a:moveTo>
                                <a:pt x="11216" y="17612"/>
                              </a:moveTo>
                              <a:cubicBezTo>
                                <a:pt x="11256" y="17642"/>
                                <a:pt x="11338" y="17609"/>
                                <a:pt x="11386" y="17601"/>
                              </a:cubicBezTo>
                              <a:cubicBezTo>
                                <a:pt x="11491" y="17584"/>
                                <a:pt x="11529" y="17578"/>
                                <a:pt x="11600" y="17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7,17321" coordsize="464,306" path="m11137,17335c11161,17318,11210,17318,11246,17321c11324,17327,11402,17336,11480,17340c11497,17341,11513,17341,11530,17342em11216,17612c11256,17642,11338,17609,11386,17601c11491,17584,11529,17578,11600,17560e" stroked="t" o:allowincell="f" style="position:absolute;margin-left:237.7pt;margin-top:417.5pt;width:13.1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479165</wp:posOffset>
                </wp:positionH>
                <wp:positionV relativeFrom="paragraph">
                  <wp:posOffset>5086985</wp:posOffset>
                </wp:positionV>
                <wp:extent cx="265430" cy="304800"/>
                <wp:effectExtent l="7620" t="6350" r="5080" b="762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47">
                              <a:moveTo>
                                <a:pt x="12884" y="16723"/>
                              </a:moveTo>
                              <a:cubicBezTo>
                                <a:pt x="12784" y="16773"/>
                                <a:pt x="12710" y="16830"/>
                                <a:pt x="12633" y="16913"/>
                              </a:cubicBezTo>
                              <a:cubicBezTo>
                                <a:pt x="12528" y="17025"/>
                                <a:pt x="12434" y="17158"/>
                                <a:pt x="12416" y="17315"/>
                              </a:cubicBezTo>
                              <a:cubicBezTo>
                                <a:pt x="12400" y="17453"/>
                                <a:pt x="12476" y="17543"/>
                                <a:pt x="12610" y="17566"/>
                              </a:cubicBezTo>
                              <a:cubicBezTo>
                                <a:pt x="12751" y="17590"/>
                                <a:pt x="12911" y="17538"/>
                                <a:pt x="13027" y="17461"/>
                              </a:cubicBezTo>
                              <a:cubicBezTo>
                                <a:pt x="13126" y="17395"/>
                                <a:pt x="13176" y="17293"/>
                                <a:pt x="13131" y="17179"/>
                              </a:cubicBezTo>
                              <a:cubicBezTo>
                                <a:pt x="13086" y="17100"/>
                                <a:pt x="13070" y="17073"/>
                                <a:pt x="13025" y="17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6,16723" coordsize="737,847" path="m12884,16723c12784,16773,12710,16830,12633,16913c12528,17025,12434,17158,12416,17315c12400,17453,12476,17543,12610,17566c12751,17590,12911,17538,13027,17461c13126,17395,13176,17293,13131,17179c13086,17100,13070,17073,13025,17030e" stroked="t" o:allowincell="f" style="position:absolute;margin-left:273.95pt;margin-top:400.55pt;width:20.8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21715</wp:posOffset>
                </wp:positionH>
                <wp:positionV relativeFrom="paragraph">
                  <wp:posOffset>5795010</wp:posOffset>
                </wp:positionV>
                <wp:extent cx="1049655" cy="355600"/>
                <wp:effectExtent l="6985" t="6985" r="5715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988">
                              <a:moveTo>
                                <a:pt x="5776" y="18767"/>
                              </a:moveTo>
                              <a:cubicBezTo>
                                <a:pt x="5775" y="18750"/>
                                <a:pt x="5772" y="18746"/>
                                <a:pt x="5803" y="18727"/>
                              </a:cubicBezTo>
                              <a:cubicBezTo>
                                <a:pt x="5841" y="18704"/>
                                <a:pt x="5882" y="18688"/>
                                <a:pt x="5927" y="18690"/>
                              </a:cubicBezTo>
                              <a:cubicBezTo>
                                <a:pt x="5977" y="18692"/>
                                <a:pt x="6002" y="18725"/>
                                <a:pt x="5999" y="18774"/>
                              </a:cubicBezTo>
                              <a:cubicBezTo>
                                <a:pt x="5995" y="18838"/>
                                <a:pt x="5949" y="18898"/>
                                <a:pt x="5912" y="18947"/>
                              </a:cubicBezTo>
                              <a:cubicBezTo>
                                <a:pt x="5875" y="18996"/>
                                <a:pt x="5825" y="19039"/>
                                <a:pt x="5798" y="19094"/>
                              </a:cubicBezTo>
                              <a:cubicBezTo>
                                <a:pt x="5776" y="19140"/>
                                <a:pt x="5779" y="19185"/>
                                <a:pt x="5782" y="19234"/>
                              </a:cubicBezTo>
                              <a:cubicBezTo>
                                <a:pt x="5785" y="19280"/>
                                <a:pt x="5794" y="19328"/>
                                <a:pt x="5770" y="19371"/>
                              </a:cubicBezTo>
                              <a:cubicBezTo>
                                <a:pt x="5749" y="19409"/>
                                <a:pt x="5702" y="19436"/>
                                <a:pt x="5661" y="19440"/>
                              </a:cubicBezTo>
                              <a:cubicBezTo>
                                <a:pt x="5619" y="19444"/>
                                <a:pt x="5611" y="19427"/>
                                <a:pt x="5590" y="19398"/>
                              </a:cubicBezTo>
                            </a:path>
                            <a:path w="2915" h="988">
                              <a:moveTo>
                                <a:pt x="6213" y="18989"/>
                              </a:moveTo>
                              <a:cubicBezTo>
                                <a:pt x="6225" y="19019"/>
                                <a:pt x="6236" y="19049"/>
                                <a:pt x="6247" y="19079"/>
                              </a:cubicBezTo>
                              <a:cubicBezTo>
                                <a:pt x="6267" y="19132"/>
                                <a:pt x="6283" y="19188"/>
                                <a:pt x="6314" y="19236"/>
                              </a:cubicBezTo>
                              <a:cubicBezTo>
                                <a:pt x="6333" y="19265"/>
                                <a:pt x="6372" y="19322"/>
                                <a:pt x="6415" y="19294"/>
                              </a:cubicBezTo>
                              <a:cubicBezTo>
                                <a:pt x="6423" y="19286"/>
                                <a:pt x="6431" y="19277"/>
                                <a:pt x="6439" y="19269"/>
                              </a:cubicBezTo>
                            </a:path>
                            <a:path w="2915" h="988">
                              <a:moveTo>
                                <a:pt x="6497" y="18998"/>
                              </a:moveTo>
                              <a:cubicBezTo>
                                <a:pt x="6422" y="19078"/>
                                <a:pt x="6344" y="19155"/>
                                <a:pt x="6277" y="19242"/>
                              </a:cubicBezTo>
                              <a:cubicBezTo>
                                <a:pt x="6230" y="19303"/>
                                <a:pt x="6186" y="19368"/>
                                <a:pt x="6141" y="19431"/>
                              </a:cubicBezTo>
                            </a:path>
                            <a:path w="2915" h="988">
                              <a:moveTo>
                                <a:pt x="6781" y="19072"/>
                              </a:moveTo>
                              <a:cubicBezTo>
                                <a:pt x="6771" y="19095"/>
                                <a:pt x="6843" y="19084"/>
                                <a:pt x="6873" y="19086"/>
                              </a:cubicBezTo>
                              <a:cubicBezTo>
                                <a:pt x="6953" y="19090"/>
                                <a:pt x="7033" y="19095"/>
                                <a:pt x="7113" y="19099"/>
                              </a:cubicBezTo>
                            </a:path>
                            <a:path w="2915" h="988">
                              <a:moveTo>
                                <a:pt x="6819" y="19371"/>
                              </a:moveTo>
                              <a:cubicBezTo>
                                <a:pt x="6814" y="19401"/>
                                <a:pt x="6910" y="19358"/>
                                <a:pt x="6932" y="19352"/>
                              </a:cubicBezTo>
                              <a:cubicBezTo>
                                <a:pt x="7026" y="19326"/>
                                <a:pt x="7118" y="19295"/>
                                <a:pt x="7211" y="19264"/>
                              </a:cubicBezTo>
                            </a:path>
                            <a:path w="2915" h="988">
                              <a:moveTo>
                                <a:pt x="8014" y="18752"/>
                              </a:moveTo>
                              <a:cubicBezTo>
                                <a:pt x="7921" y="18770"/>
                                <a:pt x="7854" y="18803"/>
                                <a:pt x="7779" y="18863"/>
                              </a:cubicBezTo>
                              <a:cubicBezTo>
                                <a:pt x="7679" y="18944"/>
                                <a:pt x="7575" y="19059"/>
                                <a:pt x="7544" y="19188"/>
                              </a:cubicBezTo>
                              <a:cubicBezTo>
                                <a:pt x="7520" y="19286"/>
                                <a:pt x="7570" y="19367"/>
                                <a:pt x="7675" y="19355"/>
                              </a:cubicBezTo>
                              <a:cubicBezTo>
                                <a:pt x="7794" y="19341"/>
                                <a:pt x="7897" y="19246"/>
                                <a:pt x="7966" y="19156"/>
                              </a:cubicBezTo>
                              <a:cubicBezTo>
                                <a:pt x="8030" y="19073"/>
                                <a:pt x="8052" y="18984"/>
                                <a:pt x="8028" y="18884"/>
                              </a:cubicBezTo>
                              <a:cubicBezTo>
                                <a:pt x="8015" y="18829"/>
                                <a:pt x="7982" y="18797"/>
                                <a:pt x="7942" y="18761"/>
                              </a:cubicBezTo>
                            </a:path>
                            <a:path w="2915" h="988">
                              <a:moveTo>
                                <a:pt x="8504" y="19179"/>
                              </a:moveTo>
                              <a:cubicBezTo>
                                <a:pt x="8470" y="19284"/>
                                <a:pt x="8429" y="19358"/>
                                <a:pt x="8363" y="19447"/>
                              </a:cubicBezTo>
                              <a:cubicBezTo>
                                <a:pt x="8292" y="19541"/>
                                <a:pt x="8215" y="19622"/>
                                <a:pt x="8102" y="19664"/>
                              </a:cubicBezTo>
                              <a:cubicBezTo>
                                <a:pt x="8084" y="19668"/>
                                <a:pt x="8065" y="19673"/>
                                <a:pt x="8047" y="19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0,18690" coordsize="2915,988" path="m5776,18767c5775,18750,5772,18746,5803,18727c5841,18704,5882,18688,5927,18690c5977,18692,6002,18725,5999,18774c5995,18838,5949,18898,5912,18947c5875,18996,5825,19039,5798,19094c5776,19140,5779,19185,5782,19234c5785,19280,5794,19328,5770,19371c5749,19409,5702,19436,5661,19440c5619,19444,5611,19427,5590,19398em6213,18989c6225,19019,6236,19049,6247,19079c6267,19132,6283,19188,6314,19236c6333,19265,6372,19322,6415,19294c6423,19286,6431,19277,6439,19269em6497,18998c6422,19078,6344,19155,6277,19242c6230,19303,6186,19368,6141,19431em6781,19072c6771,19095,6843,19084,6873,19086c6953,19090,7033,19095,7113,19099em6819,19371c6814,19401,6910,19358,6932,19352c7026,19326,7118,19295,7211,19264em8014,18752c7921,18770,7854,18803,7779,18863c7679,18944,7575,19059,7544,19188c7520,19286,7570,19367,7675,19355c7794,19341,7897,19246,7966,19156c8030,19073,8052,18984,8028,18884c8015,18829,7982,18797,7942,18761em8504,19179c8470,19284,8429,19358,8363,19447c8292,19541,8215,19622,8102,19664c8084,19668,8065,19673,8047,19677e" stroked="t" o:allowincell="f" style="position:absolute;margin-left:80.45pt;margin-top:456.3pt;width:82.6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444750</wp:posOffset>
                </wp:positionH>
                <wp:positionV relativeFrom="paragraph">
                  <wp:posOffset>5832475</wp:posOffset>
                </wp:positionV>
                <wp:extent cx="131445" cy="182880"/>
                <wp:effectExtent l="6985" t="6985" r="571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508">
                              <a:moveTo>
                                <a:pt x="9733" y="18795"/>
                              </a:moveTo>
                              <a:cubicBezTo>
                                <a:pt x="9720" y="18884"/>
                                <a:pt x="9708" y="18971"/>
                                <a:pt x="9726" y="19061"/>
                              </a:cubicBezTo>
                              <a:cubicBezTo>
                                <a:pt x="9738" y="19125"/>
                                <a:pt x="9771" y="19205"/>
                                <a:pt x="9835" y="19233"/>
                              </a:cubicBezTo>
                              <a:cubicBezTo>
                                <a:pt x="9871" y="19239"/>
                                <a:pt x="9883" y="19241"/>
                                <a:pt x="9906" y="19232"/>
                              </a:cubicBezTo>
                            </a:path>
                            <a:path w="364" h="508">
                              <a:moveTo>
                                <a:pt x="9844" y="18941"/>
                              </a:moveTo>
                              <a:cubicBezTo>
                                <a:pt x="9754" y="19043"/>
                                <a:pt x="9671" y="19148"/>
                                <a:pt x="9586" y="19254"/>
                              </a:cubicBezTo>
                              <a:cubicBezTo>
                                <a:pt x="9563" y="19282"/>
                                <a:pt x="9559" y="19288"/>
                                <a:pt x="9543" y="19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18795" coordsize="364,508" path="m9733,18795c9720,18884,9708,18971,9726,19061c9738,19125,9771,19205,9835,19233c9871,19239,9883,19241,9906,19232em9844,18941c9754,19043,9671,19148,9586,19254c9563,19282,9559,19288,9543,19302e" stroked="t" o:allowincell="f" style="position:absolute;margin-left:192.5pt;margin-top:459.25pt;width:10.3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781935</wp:posOffset>
                </wp:positionH>
                <wp:positionV relativeFrom="paragraph">
                  <wp:posOffset>5901690</wp:posOffset>
                </wp:positionV>
                <wp:extent cx="82550" cy="23495"/>
                <wp:effectExtent l="6350" t="8255" r="635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5">
                              <a:moveTo>
                                <a:pt x="10490" y="19009"/>
                              </a:moveTo>
                              <a:cubicBezTo>
                                <a:pt x="10478" y="19026"/>
                                <a:pt x="10537" y="19000"/>
                                <a:pt x="10562" y="18996"/>
                              </a:cubicBezTo>
                              <a:cubicBezTo>
                                <a:pt x="10604" y="18989"/>
                                <a:pt x="10656" y="18978"/>
                                <a:pt x="10698" y="18990"/>
                              </a:cubicBezTo>
                              <a:cubicBezTo>
                                <a:pt x="10701" y="18992"/>
                                <a:pt x="10705" y="18995"/>
                                <a:pt x="10708" y="18997"/>
                              </a:cubicBezTo>
                              <a:cubicBezTo>
                                <a:pt x="10663" y="19024"/>
                                <a:pt x="10622" y="19032"/>
                                <a:pt x="10570" y="19041"/>
                              </a:cubicBezTo>
                              <a:cubicBezTo>
                                <a:pt x="10539" y="19047"/>
                                <a:pt x="10511" y="19050"/>
                                <a:pt x="10480" y="19051"/>
                              </a:cubicBezTo>
                              <a:cubicBezTo>
                                <a:pt x="10554" y="19033"/>
                                <a:pt x="10626" y="19015"/>
                                <a:pt x="10698" y="18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9,18987" coordsize="230,65" path="m10490,19009c10478,19026,10537,19000,10562,18996c10604,18989,10656,18978,10698,18990c10701,18992,10705,18995,10708,18997c10663,19024,10622,19032,10570,19041c10539,19047,10511,19050,10480,19051c10554,19033,10626,19015,10698,18992e" stroked="t" o:allowincell="f" style="position:absolute;margin-left:219.05pt;margin-top:464.7pt;width:6.4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054350</wp:posOffset>
                </wp:positionH>
                <wp:positionV relativeFrom="paragraph">
                  <wp:posOffset>5697220</wp:posOffset>
                </wp:positionV>
                <wp:extent cx="324485" cy="255905"/>
                <wp:effectExtent l="6985" t="6985" r="5715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712">
                              <a:moveTo>
                                <a:pt x="11320" y="18418"/>
                              </a:moveTo>
                              <a:cubicBezTo>
                                <a:pt x="11307" y="18494"/>
                                <a:pt x="11282" y="18569"/>
                                <a:pt x="11269" y="18644"/>
                              </a:cubicBezTo>
                              <a:cubicBezTo>
                                <a:pt x="11250" y="18756"/>
                                <a:pt x="11235" y="18872"/>
                                <a:pt x="11239" y="18986"/>
                              </a:cubicBezTo>
                              <a:cubicBezTo>
                                <a:pt x="11241" y="19041"/>
                                <a:pt x="11248" y="19079"/>
                                <a:pt x="11268" y="19129"/>
                              </a:cubicBezTo>
                            </a:path>
                            <a:path w="902" h="712">
                              <a:moveTo>
                                <a:pt x="11709" y="18834"/>
                              </a:moveTo>
                              <a:cubicBezTo>
                                <a:pt x="11742" y="18849"/>
                                <a:pt x="11783" y="18844"/>
                                <a:pt x="11820" y="18846"/>
                              </a:cubicBezTo>
                              <a:cubicBezTo>
                                <a:pt x="11898" y="18849"/>
                                <a:pt x="11977" y="18848"/>
                                <a:pt x="12055" y="18846"/>
                              </a:cubicBezTo>
                            </a:path>
                            <a:path w="902" h="712">
                              <a:moveTo>
                                <a:pt x="11729" y="19104"/>
                              </a:moveTo>
                              <a:cubicBezTo>
                                <a:pt x="11797" y="19125"/>
                                <a:pt x="11863" y="19105"/>
                                <a:pt x="11933" y="19096"/>
                              </a:cubicBezTo>
                              <a:cubicBezTo>
                                <a:pt x="12034" y="19084"/>
                                <a:pt x="12069" y="19079"/>
                                <a:pt x="12137" y="19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6,18418" coordsize="902,712" path="m11320,18418c11307,18494,11282,18569,11269,18644c11250,18756,11235,18872,11239,18986c11241,19041,11248,19079,11268,19129em11709,18834c11742,18849,11783,18844,11820,18846c11898,18849,11977,18848,12055,18846em11729,19104c11797,19125,11863,19105,11933,19096c12034,19084,12069,19079,12137,19067e" stroked="t" o:allowincell="f" style="position:absolute;margin-left:240.5pt;margin-top:448.6pt;width:25.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632835</wp:posOffset>
                </wp:positionH>
                <wp:positionV relativeFrom="paragraph">
                  <wp:posOffset>5627370</wp:posOffset>
                </wp:positionV>
                <wp:extent cx="273050" cy="245110"/>
                <wp:effectExtent l="7620" t="6350" r="5080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81">
                              <a:moveTo>
                                <a:pt x="13354" y="18224"/>
                              </a:moveTo>
                              <a:cubicBezTo>
                                <a:pt x="13273" y="18269"/>
                                <a:pt x="13181" y="18324"/>
                                <a:pt x="13113" y="18386"/>
                              </a:cubicBezTo>
                              <a:cubicBezTo>
                                <a:pt x="13014" y="18477"/>
                                <a:pt x="12890" y="18603"/>
                                <a:pt x="12849" y="18735"/>
                              </a:cubicBezTo>
                              <a:cubicBezTo>
                                <a:pt x="12807" y="18868"/>
                                <a:pt x="12925" y="18908"/>
                                <a:pt x="13033" y="18904"/>
                              </a:cubicBezTo>
                              <a:cubicBezTo>
                                <a:pt x="13184" y="18899"/>
                                <a:pt x="13367" y="18836"/>
                                <a:pt x="13482" y="18735"/>
                              </a:cubicBezTo>
                              <a:cubicBezTo>
                                <a:pt x="13582" y="18647"/>
                                <a:pt x="13620" y="18518"/>
                                <a:pt x="13584" y="18392"/>
                              </a:cubicBezTo>
                              <a:cubicBezTo>
                                <a:pt x="13572" y="18364"/>
                                <a:pt x="13560" y="18336"/>
                                <a:pt x="13548" y="18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2,18224" coordsize="760,681" path="m13354,18224c13273,18269,13181,18324,13113,18386c13014,18477,12890,18603,12849,18735c12807,18868,12925,18908,13033,18904c13184,18899,13367,18836,13482,18735c13582,18647,13620,18518,13584,18392c13572,18364,13560,18336,13548,18308e" stroked="t" o:allowincell="f" style="position:absolute;margin-left:286.05pt;margin-top:443.1pt;width:21.4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81075</wp:posOffset>
                </wp:positionH>
                <wp:positionV relativeFrom="paragraph">
                  <wp:posOffset>6330950</wp:posOffset>
                </wp:positionV>
                <wp:extent cx="1500505" cy="449580"/>
                <wp:effectExtent l="6985" t="6985" r="5715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8" h="1249">
                              <a:moveTo>
                                <a:pt x="5530" y="20733"/>
                              </a:moveTo>
                              <a:cubicBezTo>
                                <a:pt x="5540" y="20766"/>
                                <a:pt x="5552" y="20800"/>
                                <a:pt x="5560" y="20833"/>
                              </a:cubicBezTo>
                              <a:cubicBezTo>
                                <a:pt x="5576" y="20895"/>
                                <a:pt x="5597" y="20952"/>
                                <a:pt x="5626" y="21010"/>
                              </a:cubicBezTo>
                              <a:cubicBezTo>
                                <a:pt x="5654" y="21067"/>
                                <a:pt x="5686" y="21125"/>
                                <a:pt x="5734" y="21168"/>
                              </a:cubicBezTo>
                              <a:cubicBezTo>
                                <a:pt x="5761" y="21192"/>
                                <a:pt x="5781" y="21195"/>
                                <a:pt x="5814" y="21198"/>
                              </a:cubicBezTo>
                            </a:path>
                            <a:path w="4168" h="1249">
                              <a:moveTo>
                                <a:pt x="5892" y="20832"/>
                              </a:moveTo>
                              <a:cubicBezTo>
                                <a:pt x="5817" y="20880"/>
                                <a:pt x="5745" y="20936"/>
                                <a:pt x="5683" y="21001"/>
                              </a:cubicBezTo>
                              <a:cubicBezTo>
                                <a:pt x="5611" y="21077"/>
                                <a:pt x="5541" y="21172"/>
                                <a:pt x="5493" y="21265"/>
                              </a:cubicBezTo>
                              <a:cubicBezTo>
                                <a:pt x="5481" y="21295"/>
                                <a:pt x="5476" y="21300"/>
                                <a:pt x="5477" y="21320"/>
                              </a:cubicBezTo>
                            </a:path>
                            <a:path w="4168" h="1249">
                              <a:moveTo>
                                <a:pt x="6118" y="20876"/>
                              </a:moveTo>
                              <a:cubicBezTo>
                                <a:pt x="6152" y="20890"/>
                                <a:pt x="6182" y="20886"/>
                                <a:pt x="6219" y="20887"/>
                              </a:cubicBezTo>
                              <a:cubicBezTo>
                                <a:pt x="6279" y="20888"/>
                                <a:pt x="6340" y="20894"/>
                                <a:pt x="6400" y="20901"/>
                              </a:cubicBezTo>
                            </a:path>
                            <a:path w="4168" h="1249">
                              <a:moveTo>
                                <a:pt x="6160" y="21204"/>
                              </a:moveTo>
                              <a:cubicBezTo>
                                <a:pt x="6132" y="21234"/>
                                <a:pt x="6123" y="21239"/>
                                <a:pt x="6118" y="21264"/>
                              </a:cubicBezTo>
                              <a:cubicBezTo>
                                <a:pt x="6195" y="21299"/>
                                <a:pt x="6279" y="21271"/>
                                <a:pt x="6360" y="21248"/>
                              </a:cubicBezTo>
                              <a:cubicBezTo>
                                <a:pt x="6399" y="21235"/>
                                <a:pt x="6439" y="21222"/>
                                <a:pt x="6478" y="21209"/>
                              </a:cubicBezTo>
                            </a:path>
                            <a:path w="4168" h="1249">
                              <a:moveTo>
                                <a:pt x="7361" y="20179"/>
                              </a:moveTo>
                              <a:cubicBezTo>
                                <a:pt x="7330" y="20184"/>
                                <a:pt x="7297" y="20207"/>
                                <a:pt x="7275" y="20230"/>
                              </a:cubicBezTo>
                              <a:cubicBezTo>
                                <a:pt x="7235" y="20273"/>
                                <a:pt x="7193" y="20332"/>
                                <a:pt x="7185" y="20392"/>
                              </a:cubicBezTo>
                              <a:cubicBezTo>
                                <a:pt x="7177" y="20452"/>
                                <a:pt x="7212" y="20487"/>
                                <a:pt x="7271" y="20483"/>
                              </a:cubicBezTo>
                              <a:cubicBezTo>
                                <a:pt x="7337" y="20479"/>
                                <a:pt x="7410" y="20437"/>
                                <a:pt x="7450" y="20385"/>
                              </a:cubicBezTo>
                              <a:cubicBezTo>
                                <a:pt x="7480" y="20347"/>
                                <a:pt x="7508" y="20286"/>
                                <a:pt x="7479" y="20240"/>
                              </a:cubicBezTo>
                              <a:cubicBezTo>
                                <a:pt x="7460" y="20209"/>
                                <a:pt x="7418" y="20188"/>
                                <a:pt x="7381" y="20198"/>
                              </a:cubicBezTo>
                              <a:cubicBezTo>
                                <a:pt x="7376" y="20201"/>
                                <a:pt x="7370" y="20205"/>
                                <a:pt x="7365" y="20208"/>
                              </a:cubicBezTo>
                            </a:path>
                            <a:path w="4168" h="1249">
                              <a:moveTo>
                                <a:pt x="6912" y="20714"/>
                              </a:moveTo>
                              <a:cubicBezTo>
                                <a:pt x="6885" y="20732"/>
                                <a:pt x="6879" y="20734"/>
                                <a:pt x="6868" y="20750"/>
                              </a:cubicBezTo>
                              <a:cubicBezTo>
                                <a:pt x="6932" y="20746"/>
                                <a:pt x="7011" y="20733"/>
                                <a:pt x="7080" y="20723"/>
                              </a:cubicBezTo>
                              <a:cubicBezTo>
                                <a:pt x="7251" y="20698"/>
                                <a:pt x="7424" y="20673"/>
                                <a:pt x="7596" y="20655"/>
                              </a:cubicBezTo>
                              <a:cubicBezTo>
                                <a:pt x="7705" y="20643"/>
                                <a:pt x="7814" y="20638"/>
                                <a:pt x="7923" y="20633"/>
                              </a:cubicBezTo>
                            </a:path>
                            <a:path w="4168" h="1249">
                              <a:moveTo>
                                <a:pt x="7469" y="20962"/>
                              </a:moveTo>
                              <a:cubicBezTo>
                                <a:pt x="7465" y="20985"/>
                                <a:pt x="7494" y="20972"/>
                                <a:pt x="7524" y="20974"/>
                              </a:cubicBezTo>
                              <a:cubicBezTo>
                                <a:pt x="7546" y="20975"/>
                                <a:pt x="7591" y="20981"/>
                                <a:pt x="7595" y="21010"/>
                              </a:cubicBezTo>
                              <a:cubicBezTo>
                                <a:pt x="7599" y="21041"/>
                                <a:pt x="7555" y="21081"/>
                                <a:pt x="7537" y="21101"/>
                              </a:cubicBezTo>
                              <a:cubicBezTo>
                                <a:pt x="7508" y="21133"/>
                                <a:pt x="7474" y="21163"/>
                                <a:pt x="7466" y="21207"/>
                              </a:cubicBezTo>
                              <a:cubicBezTo>
                                <a:pt x="7459" y="21248"/>
                                <a:pt x="7484" y="21285"/>
                                <a:pt x="7492" y="21323"/>
                              </a:cubicBezTo>
                              <a:cubicBezTo>
                                <a:pt x="7500" y="21362"/>
                                <a:pt x="7495" y="21390"/>
                                <a:pt x="7462" y="21413"/>
                              </a:cubicBezTo>
                              <a:cubicBezTo>
                                <a:pt x="7434" y="21432"/>
                                <a:pt x="7373" y="21436"/>
                                <a:pt x="7348" y="21406"/>
                              </a:cubicBezTo>
                              <a:cubicBezTo>
                                <a:pt x="7345" y="21398"/>
                                <a:pt x="7342" y="21389"/>
                                <a:pt x="7339" y="21381"/>
                              </a:cubicBezTo>
                            </a:path>
                            <a:path w="4168" h="1249">
                              <a:moveTo>
                                <a:pt x="8238" y="20758"/>
                              </a:moveTo>
                              <a:cubicBezTo>
                                <a:pt x="8245" y="20782"/>
                                <a:pt x="8278" y="20766"/>
                                <a:pt x="8305" y="20766"/>
                              </a:cubicBezTo>
                              <a:cubicBezTo>
                                <a:pt x="8371" y="20766"/>
                                <a:pt x="8438" y="20770"/>
                                <a:pt x="8505" y="20771"/>
                              </a:cubicBezTo>
                            </a:path>
                            <a:path w="4168" h="1249">
                              <a:moveTo>
                                <a:pt x="8270" y="21018"/>
                              </a:moveTo>
                              <a:cubicBezTo>
                                <a:pt x="8304" y="21046"/>
                                <a:pt x="8383" y="20999"/>
                                <a:pt x="8423" y="20985"/>
                              </a:cubicBezTo>
                              <a:cubicBezTo>
                                <a:pt x="8453" y="20975"/>
                                <a:pt x="8483" y="20965"/>
                                <a:pt x="8513" y="20955"/>
                              </a:cubicBezTo>
                            </a:path>
                            <a:path w="4168" h="1249">
                              <a:moveTo>
                                <a:pt x="9415" y="20288"/>
                              </a:moveTo>
                              <a:cubicBezTo>
                                <a:pt x="9323" y="20343"/>
                                <a:pt x="9224" y="20401"/>
                                <a:pt x="9150" y="20480"/>
                              </a:cubicBezTo>
                              <a:cubicBezTo>
                                <a:pt x="9094" y="20540"/>
                                <a:pt x="9009" y="20654"/>
                                <a:pt x="9033" y="20744"/>
                              </a:cubicBezTo>
                              <a:cubicBezTo>
                                <a:pt x="9056" y="20828"/>
                                <a:pt x="9169" y="20806"/>
                                <a:pt x="9226" y="20785"/>
                              </a:cubicBezTo>
                              <a:cubicBezTo>
                                <a:pt x="9308" y="20754"/>
                                <a:pt x="9385" y="20689"/>
                                <a:pt x="9425" y="20610"/>
                              </a:cubicBezTo>
                              <a:cubicBezTo>
                                <a:pt x="9459" y="20542"/>
                                <a:pt x="9461" y="20480"/>
                                <a:pt x="9453" y="20407"/>
                              </a:cubicBezTo>
                              <a:cubicBezTo>
                                <a:pt x="9449" y="20375"/>
                                <a:pt x="9447" y="20349"/>
                                <a:pt x="9450" y="20318"/>
                              </a:cubicBezTo>
                            </a:path>
                            <a:path w="4168" h="1249">
                              <a:moveTo>
                                <a:pt x="9644" y="20869"/>
                              </a:moveTo>
                              <a:cubicBezTo>
                                <a:pt x="9605" y="20978"/>
                                <a:pt x="9568" y="21082"/>
                                <a:pt x="9495" y="21174"/>
                              </a:cubicBezTo>
                              <a:cubicBezTo>
                                <a:pt x="9448" y="21233"/>
                                <a:pt x="9413" y="21267"/>
                                <a:pt x="9341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7,20179" coordsize="4168,1249" path="m5530,20733c5540,20766,5552,20800,5560,20833c5576,20895,5597,20952,5626,21010c5654,21067,5686,21125,5734,21168c5761,21192,5781,21195,5814,21198em5892,20832c5817,20880,5745,20936,5683,21001c5611,21077,5541,21172,5493,21265c5481,21295,5476,21300,5477,21320em6118,20876c6152,20890,6182,20886,6219,20887c6279,20888,6340,20894,6400,20901em6160,21204c6132,21234,6123,21239,6118,21264c6195,21299,6279,21271,6360,21248c6399,21235,6439,21222,6478,21209em7361,20179c7330,20184,7297,20207,7275,20230c7235,20273,7193,20332,7185,20392c7177,20452,7212,20487,7271,20483c7337,20479,7410,20437,7450,20385c7480,20347,7508,20286,7479,20240c7460,20209,7418,20188,7381,20198c7376,20201,7370,20205,7365,20208em6912,20714c6885,20732,6879,20734,6868,20750c6932,20746,7011,20733,7080,20723c7251,20698,7424,20673,7596,20655c7705,20643,7814,20638,7923,20633em7469,20962c7465,20985,7494,20972,7524,20974c7546,20975,7591,20981,7595,21010c7599,21041,7555,21081,7537,21101c7508,21133,7474,21163,7466,21207c7459,21248,7484,21285,7492,21323c7500,21362,7495,21390,7462,21413c7434,21432,7373,21436,7348,21406c7345,21398,7342,21389,7339,21381em8238,20758c8245,20782,8278,20766,8305,20766c8371,20766,8438,20770,8505,20771em8270,21018c8304,21046,8383,20999,8423,20985c8453,20975,8483,20965,8513,20955em9415,20288c9323,20343,9224,20401,9150,20480c9094,20540,9009,20654,9033,20744c9056,20828,9169,20806,9226,20785c9308,20754,9385,20689,9425,20610c9459,20542,9461,20480,9453,20407c9449,20375,9447,20349,9450,20318em9644,20869c9605,20978,9568,21082,9495,21174c9448,21233,9413,21267,9341,21259e" stroked="t" o:allowincell="f" style="position:absolute;margin-left:77.25pt;margin-top:498.5pt;width:118.1pt;height:3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6388735</wp:posOffset>
                </wp:positionV>
                <wp:extent cx="443865" cy="192405"/>
                <wp:effectExtent l="6985" t="6985" r="5715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534">
                              <a:moveTo>
                                <a:pt x="11419" y="20340"/>
                              </a:moveTo>
                              <a:cubicBezTo>
                                <a:pt x="11421" y="20369"/>
                                <a:pt x="11426" y="20397"/>
                                <a:pt x="11429" y="20426"/>
                              </a:cubicBezTo>
                              <a:cubicBezTo>
                                <a:pt x="11437" y="20493"/>
                                <a:pt x="11452" y="20561"/>
                                <a:pt x="11473" y="20625"/>
                              </a:cubicBezTo>
                              <a:cubicBezTo>
                                <a:pt x="11494" y="20688"/>
                                <a:pt x="11517" y="20756"/>
                                <a:pt x="11567" y="20802"/>
                              </a:cubicBezTo>
                              <a:cubicBezTo>
                                <a:pt x="11590" y="20816"/>
                                <a:pt x="11597" y="20821"/>
                                <a:pt x="11615" y="20821"/>
                              </a:cubicBezTo>
                            </a:path>
                            <a:path w="1233" h="534">
                              <a:moveTo>
                                <a:pt x="11709" y="20399"/>
                              </a:moveTo>
                              <a:cubicBezTo>
                                <a:pt x="11621" y="20425"/>
                                <a:pt x="11552" y="20473"/>
                                <a:pt x="11484" y="20536"/>
                              </a:cubicBezTo>
                              <a:cubicBezTo>
                                <a:pt x="11403" y="20611"/>
                                <a:pt x="11333" y="20711"/>
                                <a:pt x="11287" y="20812"/>
                              </a:cubicBezTo>
                              <a:cubicBezTo>
                                <a:pt x="11276" y="20847"/>
                                <a:pt x="11268" y="20853"/>
                                <a:pt x="11279" y="20873"/>
                              </a:cubicBezTo>
                            </a:path>
                            <a:path w="1233" h="534">
                              <a:moveTo>
                                <a:pt x="12235" y="20493"/>
                              </a:moveTo>
                              <a:cubicBezTo>
                                <a:pt x="12230" y="20496"/>
                                <a:pt x="12225" y="20500"/>
                                <a:pt x="12220" y="20503"/>
                              </a:cubicBezTo>
                              <a:cubicBezTo>
                                <a:pt x="12255" y="20501"/>
                                <a:pt x="12290" y="20501"/>
                                <a:pt x="12325" y="20499"/>
                              </a:cubicBezTo>
                              <a:cubicBezTo>
                                <a:pt x="12377" y="20496"/>
                                <a:pt x="12394" y="20495"/>
                                <a:pt x="12429" y="20491"/>
                              </a:cubicBezTo>
                            </a:path>
                            <a:path w="1233" h="534">
                              <a:moveTo>
                                <a:pt x="12218" y="20778"/>
                              </a:moveTo>
                              <a:cubicBezTo>
                                <a:pt x="12317" y="20773"/>
                                <a:pt x="12409" y="20743"/>
                                <a:pt x="12505" y="2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3,20340" coordsize="1233,534" path="m11419,20340c11421,20369,11426,20397,11429,20426c11437,20493,11452,20561,11473,20625c11494,20688,11517,20756,11567,20802c11590,20816,11597,20821,11615,20821em11709,20399c11621,20425,11552,20473,11484,20536c11403,20611,11333,20711,11287,20812c11276,20847,11268,20853,11279,20873em12235,20493c12230,20496,12225,20500,12220,20503c12255,20501,12290,20501,12325,20499c12377,20496,12394,20495,12429,20491em12218,20778c12317,20773,12409,20743,12505,20717e" stroked="t" o:allowincell="f" style="position:absolute;margin-left:241.55pt;margin-top:503.05pt;width:34.9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815080</wp:posOffset>
                </wp:positionH>
                <wp:positionV relativeFrom="paragraph">
                  <wp:posOffset>6221730</wp:posOffset>
                </wp:positionV>
                <wp:extent cx="81280" cy="276860"/>
                <wp:effectExtent l="6350" t="6350" r="3810" b="698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68">
                              <a:moveTo>
                                <a:pt x="13567" y="19876"/>
                              </a:moveTo>
                              <a:cubicBezTo>
                                <a:pt x="13563" y="19942"/>
                                <a:pt x="13544" y="20003"/>
                                <a:pt x="13525" y="20072"/>
                              </a:cubicBezTo>
                              <a:cubicBezTo>
                                <a:pt x="13480" y="20230"/>
                                <a:pt x="13426" y="20386"/>
                                <a:pt x="13378" y="20543"/>
                              </a:cubicBezTo>
                              <a:cubicBezTo>
                                <a:pt x="13368" y="20576"/>
                                <a:pt x="13359" y="20610"/>
                                <a:pt x="13349" y="20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9,19876" coordsize="226,768" path="m13567,19876c13563,19942,13544,20003,13525,20072c13480,20230,13426,20386,13378,20543c13368,20576,13359,20610,13349,20643e" stroked="t" o:allowincell="f" style="position:absolute;margin-left:300.4pt;margin-top:489.9pt;width:6.3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25755</wp:posOffset>
                </wp:positionH>
                <wp:positionV relativeFrom="paragraph">
                  <wp:posOffset>7045960</wp:posOffset>
                </wp:positionV>
                <wp:extent cx="467995" cy="274955"/>
                <wp:effectExtent l="7620" t="6985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64">
                              <a:moveTo>
                                <a:pt x="3911" y="22454"/>
                              </a:moveTo>
                              <a:cubicBezTo>
                                <a:pt x="3865" y="22484"/>
                                <a:pt x="3842" y="22513"/>
                                <a:pt x="3807" y="22555"/>
                              </a:cubicBezTo>
                              <a:cubicBezTo>
                                <a:pt x="3750" y="22625"/>
                                <a:pt x="3703" y="22698"/>
                                <a:pt x="3674" y="22784"/>
                              </a:cubicBezTo>
                              <a:cubicBezTo>
                                <a:pt x="3659" y="22827"/>
                                <a:pt x="3634" y="22914"/>
                                <a:pt x="3703" y="22928"/>
                              </a:cubicBezTo>
                              <a:cubicBezTo>
                                <a:pt x="3744" y="22925"/>
                                <a:pt x="3759" y="22923"/>
                                <a:pt x="3785" y="22910"/>
                              </a:cubicBezTo>
                            </a:path>
                            <a:path w="1299" h="764">
                              <a:moveTo>
                                <a:pt x="4048" y="22797"/>
                              </a:moveTo>
                              <a:cubicBezTo>
                                <a:pt x="4034" y="22833"/>
                                <a:pt x="4017" y="22866"/>
                                <a:pt x="4003" y="22900"/>
                              </a:cubicBezTo>
                              <a:cubicBezTo>
                                <a:pt x="4030" y="22866"/>
                                <a:pt x="4054" y="22826"/>
                                <a:pt x="4082" y="22793"/>
                              </a:cubicBezTo>
                              <a:cubicBezTo>
                                <a:pt x="4119" y="22750"/>
                                <a:pt x="4161" y="22712"/>
                                <a:pt x="4205" y="22676"/>
                              </a:cubicBezTo>
                            </a:path>
                            <a:path w="1299" h="764">
                              <a:moveTo>
                                <a:pt x="4458" y="22624"/>
                              </a:moveTo>
                              <a:cubicBezTo>
                                <a:pt x="4439" y="22659"/>
                                <a:pt x="4423" y="22688"/>
                                <a:pt x="4422" y="22728"/>
                              </a:cubicBezTo>
                              <a:cubicBezTo>
                                <a:pt x="4422" y="22750"/>
                                <a:pt x="4426" y="22788"/>
                                <a:pt x="4459" y="22780"/>
                              </a:cubicBezTo>
                              <a:cubicBezTo>
                                <a:pt x="4480" y="22769"/>
                                <a:pt x="4488" y="22764"/>
                                <a:pt x="4498" y="22749"/>
                              </a:cubicBezTo>
                            </a:path>
                            <a:path w="1299" h="764">
                              <a:moveTo>
                                <a:pt x="4777" y="22165"/>
                              </a:moveTo>
                              <a:cubicBezTo>
                                <a:pt x="4750" y="22269"/>
                                <a:pt x="4723" y="22375"/>
                                <a:pt x="4701" y="22480"/>
                              </a:cubicBezTo>
                              <a:cubicBezTo>
                                <a:pt x="4679" y="22587"/>
                                <a:pt x="4667" y="22694"/>
                                <a:pt x="4659" y="22802"/>
                              </a:cubicBezTo>
                            </a:path>
                            <a:path w="1299" h="764">
                              <a:moveTo>
                                <a:pt x="4654" y="22529"/>
                              </a:moveTo>
                              <a:cubicBezTo>
                                <a:pt x="4722" y="22559"/>
                                <a:pt x="4787" y="22542"/>
                                <a:pt x="4860" y="22524"/>
                              </a:cubicBezTo>
                              <a:cubicBezTo>
                                <a:pt x="4892" y="22515"/>
                                <a:pt x="4923" y="22506"/>
                                <a:pt x="4955" y="22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7,22165" coordsize="1299,764" path="m3911,22454c3865,22484,3842,22513,3807,22555c3750,22625,3703,22698,3674,22784c3659,22827,3634,22914,3703,22928c3744,22925,3759,22923,3785,22910em4048,22797c4034,22833,4017,22866,4003,22900c4030,22866,4054,22826,4082,22793c4119,22750,4161,22712,4205,22676em4458,22624c4439,22659,4423,22688,4422,22728c4422,22750,4426,22788,4459,22780c4480,22769,4488,22764,4498,22749em4777,22165c4750,22269,4723,22375,4701,22480c4679,22587,4667,22694,4659,22802em4654,22529c4722,22559,4787,22542,4860,22524c4892,22515,4923,22506,4955,22497e" stroked="t" o:allowincell="f" style="position:absolute;margin-left:25.65pt;margin-top:554.8pt;width:36.8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931545</wp:posOffset>
                </wp:positionH>
                <wp:positionV relativeFrom="paragraph">
                  <wp:posOffset>7047230</wp:posOffset>
                </wp:positionV>
                <wp:extent cx="356870" cy="288925"/>
                <wp:effectExtent l="6350" t="7620" r="698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803">
                              <a:moveTo>
                                <a:pt x="5466" y="22330"/>
                              </a:moveTo>
                              <a:cubicBezTo>
                                <a:pt x="5473" y="22367"/>
                                <a:pt x="5469" y="22413"/>
                                <a:pt x="5468" y="22451"/>
                              </a:cubicBezTo>
                              <a:cubicBezTo>
                                <a:pt x="5466" y="22538"/>
                                <a:pt x="5461" y="22626"/>
                                <a:pt x="5465" y="22713"/>
                              </a:cubicBezTo>
                              <a:cubicBezTo>
                                <a:pt x="5467" y="22758"/>
                                <a:pt x="5459" y="22850"/>
                                <a:pt x="5486" y="22892"/>
                              </a:cubicBezTo>
                              <a:cubicBezTo>
                                <a:pt x="5489" y="22893"/>
                                <a:pt x="5493" y="22894"/>
                                <a:pt x="5496" y="22895"/>
                              </a:cubicBezTo>
                            </a:path>
                            <a:path w="992" h="803">
                              <a:moveTo>
                                <a:pt x="5693" y="22323"/>
                              </a:moveTo>
                              <a:cubicBezTo>
                                <a:pt x="5671" y="22389"/>
                                <a:pt x="5653" y="22455"/>
                                <a:pt x="5644" y="22524"/>
                              </a:cubicBezTo>
                              <a:cubicBezTo>
                                <a:pt x="5632" y="22618"/>
                                <a:pt x="5626" y="22714"/>
                                <a:pt x="5627" y="22809"/>
                              </a:cubicBezTo>
                              <a:cubicBezTo>
                                <a:pt x="5628" y="22823"/>
                                <a:pt x="5628" y="22836"/>
                                <a:pt x="5629" y="22850"/>
                              </a:cubicBezTo>
                            </a:path>
                            <a:path w="992" h="803">
                              <a:moveTo>
                                <a:pt x="5358" y="22654"/>
                              </a:moveTo>
                              <a:cubicBezTo>
                                <a:pt x="5352" y="22658"/>
                                <a:pt x="5345" y="22663"/>
                                <a:pt x="5339" y="22667"/>
                              </a:cubicBezTo>
                              <a:cubicBezTo>
                                <a:pt x="5381" y="22694"/>
                                <a:pt x="5459" y="22674"/>
                                <a:pt x="5513" y="22670"/>
                              </a:cubicBezTo>
                              <a:cubicBezTo>
                                <a:pt x="5611" y="22663"/>
                                <a:pt x="5706" y="22648"/>
                                <a:pt x="5802" y="22630"/>
                              </a:cubicBezTo>
                            </a:path>
                            <a:path w="992" h="803">
                              <a:moveTo>
                                <a:pt x="5403" y="22814"/>
                              </a:moveTo>
                              <a:cubicBezTo>
                                <a:pt x="5410" y="22844"/>
                                <a:pt x="5489" y="22797"/>
                                <a:pt x="5512" y="22788"/>
                              </a:cubicBezTo>
                              <a:cubicBezTo>
                                <a:pt x="5589" y="22758"/>
                                <a:pt x="5663" y="22726"/>
                                <a:pt x="5738" y="22691"/>
                              </a:cubicBezTo>
                            </a:path>
                            <a:path w="992" h="803">
                              <a:moveTo>
                                <a:pt x="6154" y="22168"/>
                              </a:moveTo>
                              <a:cubicBezTo>
                                <a:pt x="6131" y="22203"/>
                                <a:pt x="6124" y="22244"/>
                                <a:pt x="6116" y="22286"/>
                              </a:cubicBezTo>
                              <a:cubicBezTo>
                                <a:pt x="6105" y="22343"/>
                                <a:pt x="6115" y="22410"/>
                                <a:pt x="6125" y="22466"/>
                              </a:cubicBezTo>
                              <a:cubicBezTo>
                                <a:pt x="6128" y="22477"/>
                                <a:pt x="6131" y="22489"/>
                                <a:pt x="6134" y="22500"/>
                              </a:cubicBezTo>
                            </a:path>
                            <a:path w="992" h="803">
                              <a:moveTo>
                                <a:pt x="6322" y="22735"/>
                              </a:moveTo>
                              <a:cubicBezTo>
                                <a:pt x="6299" y="22766"/>
                                <a:pt x="6262" y="22801"/>
                                <a:pt x="6277" y="22845"/>
                              </a:cubicBezTo>
                              <a:cubicBezTo>
                                <a:pt x="6288" y="22878"/>
                                <a:pt x="6326" y="22896"/>
                                <a:pt x="6330" y="22934"/>
                              </a:cubicBezTo>
                              <a:cubicBezTo>
                                <a:pt x="6334" y="22976"/>
                                <a:pt x="6278" y="22968"/>
                                <a:pt x="6256" y="22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22168" coordsize="992,803" path="m5466,22330c5473,22367,5469,22413,5468,22451c5466,22538,5461,22626,5465,22713c5467,22758,5459,22850,5486,22892c5489,22893,5493,22894,5496,22895em5693,22323c5671,22389,5653,22455,5644,22524c5632,22618,5626,22714,5627,22809c5628,22823,5628,22836,5629,22850em5358,22654c5352,22658,5345,22663,5339,22667c5381,22694,5459,22674,5513,22670c5611,22663,5706,22648,5802,22630em5403,22814c5410,22844,5489,22797,5512,22788c5589,22758,5663,22726,5738,22691em6154,22168c6131,22203,6124,22244,6116,22286c6105,22343,6115,22410,6125,22466c6128,22477,6131,22489,6134,22500em6322,22735c6299,22766,6262,22801,6277,22845c6288,22878,6326,22896,6330,22934c6334,22976,6278,22968,6256,22967e" stroked="t" o:allowincell="f" style="position:absolute;margin-left:73.35pt;margin-top:554.9pt;width:28.0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781175</wp:posOffset>
                </wp:positionH>
                <wp:positionV relativeFrom="paragraph">
                  <wp:posOffset>7152005</wp:posOffset>
                </wp:positionV>
                <wp:extent cx="131445" cy="186690"/>
                <wp:effectExtent l="6985" t="6985" r="5715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9">
                              <a:moveTo>
                                <a:pt x="7699" y="22460"/>
                              </a:moveTo>
                              <a:cubicBezTo>
                                <a:pt x="7715" y="22493"/>
                                <a:pt x="7723" y="22532"/>
                                <a:pt x="7731" y="22568"/>
                              </a:cubicBezTo>
                              <a:cubicBezTo>
                                <a:pt x="7748" y="22641"/>
                                <a:pt x="7773" y="22718"/>
                                <a:pt x="7812" y="22782"/>
                              </a:cubicBezTo>
                              <a:cubicBezTo>
                                <a:pt x="7852" y="22849"/>
                                <a:pt x="7895" y="22885"/>
                                <a:pt x="7966" y="22910"/>
                              </a:cubicBezTo>
                            </a:path>
                            <a:path w="366" h="519">
                              <a:moveTo>
                                <a:pt x="8064" y="22583"/>
                              </a:moveTo>
                              <a:cubicBezTo>
                                <a:pt x="7979" y="22640"/>
                                <a:pt x="7884" y="22700"/>
                                <a:pt x="7817" y="22778"/>
                              </a:cubicBezTo>
                              <a:cubicBezTo>
                                <a:pt x="7793" y="22805"/>
                                <a:pt x="7698" y="22925"/>
                                <a:pt x="7719" y="22972"/>
                              </a:cubicBezTo>
                              <a:cubicBezTo>
                                <a:pt x="7725" y="22974"/>
                                <a:pt x="7731" y="22976"/>
                                <a:pt x="7737" y="22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9,22460" coordsize="366,519" path="m7699,22460c7715,22493,7723,22532,7731,22568c7748,22641,7773,22718,7812,22782c7852,22849,7895,22885,7966,22910em8064,22583c7979,22640,7884,22700,7817,22778c7793,22805,7698,22925,7719,22972c7725,22974,7731,22976,7737,22978e" stroked="t" o:allowincell="f" style="position:absolute;margin-left:140.25pt;margin-top:563.15pt;width:10.3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061210</wp:posOffset>
                </wp:positionH>
                <wp:positionV relativeFrom="paragraph">
                  <wp:posOffset>7201535</wp:posOffset>
                </wp:positionV>
                <wp:extent cx="111760" cy="96520"/>
                <wp:effectExtent l="6350" t="6350" r="635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68">
                              <a:moveTo>
                                <a:pt x="8477" y="22597"/>
                              </a:moveTo>
                              <a:cubicBezTo>
                                <a:pt x="8505" y="22613"/>
                                <a:pt x="8533" y="22611"/>
                                <a:pt x="8567" y="22615"/>
                              </a:cubicBezTo>
                              <a:cubicBezTo>
                                <a:pt x="8618" y="22621"/>
                                <a:pt x="8669" y="22628"/>
                                <a:pt x="8720" y="22634"/>
                              </a:cubicBezTo>
                            </a:path>
                            <a:path w="311" h="268">
                              <a:moveTo>
                                <a:pt x="8526" y="22864"/>
                              </a:moveTo>
                              <a:cubicBezTo>
                                <a:pt x="8617" y="22855"/>
                                <a:pt x="8700" y="22819"/>
                                <a:pt x="8787" y="22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22597" coordsize="311,268" path="m8477,22597c8505,22613,8533,22611,8567,22615c8618,22621,8669,22628,8720,22634em8526,22864c8617,22855,8700,22819,8787,22788e" stroked="t" o:allowincell="f" style="position:absolute;margin-left:162.3pt;margin-top:567.05pt;width:8.7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350135</wp:posOffset>
                </wp:positionH>
                <wp:positionV relativeFrom="paragraph">
                  <wp:posOffset>7055485</wp:posOffset>
                </wp:positionV>
                <wp:extent cx="252730" cy="358140"/>
                <wp:effectExtent l="6985" t="6350" r="635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994">
                              <a:moveTo>
                                <a:pt x="9685" y="22192"/>
                              </a:moveTo>
                              <a:cubicBezTo>
                                <a:pt x="9604" y="22203"/>
                                <a:pt x="9518" y="22233"/>
                                <a:pt x="9451" y="22283"/>
                              </a:cubicBezTo>
                              <a:cubicBezTo>
                                <a:pt x="9370" y="22344"/>
                                <a:pt x="9282" y="22449"/>
                                <a:pt x="9279" y="22556"/>
                              </a:cubicBezTo>
                              <a:cubicBezTo>
                                <a:pt x="9276" y="22654"/>
                                <a:pt x="9372" y="22689"/>
                                <a:pt x="9454" y="22686"/>
                              </a:cubicBezTo>
                              <a:cubicBezTo>
                                <a:pt x="9541" y="22683"/>
                                <a:pt x="9647" y="22642"/>
                                <a:pt x="9704" y="22574"/>
                              </a:cubicBezTo>
                              <a:cubicBezTo>
                                <a:pt x="9749" y="22521"/>
                                <a:pt x="9740" y="22463"/>
                                <a:pt x="9711" y="22406"/>
                              </a:cubicBezTo>
                              <a:cubicBezTo>
                                <a:pt x="9693" y="22371"/>
                                <a:pt x="9666" y="22342"/>
                                <a:pt x="9642" y="22312"/>
                              </a:cubicBezTo>
                            </a:path>
                            <a:path w="703" h="994">
                              <a:moveTo>
                                <a:pt x="9981" y="22648"/>
                              </a:moveTo>
                              <a:cubicBezTo>
                                <a:pt x="9946" y="22765"/>
                                <a:pt x="9905" y="22876"/>
                                <a:pt x="9841" y="22982"/>
                              </a:cubicBezTo>
                              <a:cubicBezTo>
                                <a:pt x="9799" y="23052"/>
                                <a:pt x="9748" y="23161"/>
                                <a:pt x="9661" y="23185"/>
                              </a:cubicBezTo>
                              <a:cubicBezTo>
                                <a:pt x="9648" y="23185"/>
                                <a:pt x="9634" y="23184"/>
                                <a:pt x="9621" y="23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9,22192" coordsize="703,994" path="m9685,22192c9604,22203,9518,22233,9451,22283c9370,22344,9282,22449,9279,22556c9276,22654,9372,22689,9454,22686c9541,22683,9647,22642,9704,22574c9749,22521,9740,22463,9711,22406c9693,22371,9666,22342,9642,22312em9981,22648c9946,22765,9905,22876,9841,22982c9799,23052,9748,23161,9661,23185c9648,23185,9634,23184,9621,23184e" stroked="t" o:allowincell="f" style="position:absolute;margin-left:185.05pt;margin-top:555.55pt;width:19.8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02585</wp:posOffset>
                </wp:positionH>
                <wp:positionV relativeFrom="paragraph">
                  <wp:posOffset>7083425</wp:posOffset>
                </wp:positionV>
                <wp:extent cx="155575" cy="246380"/>
                <wp:effectExtent l="6985" t="6350" r="5715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685">
                              <a:moveTo>
                                <a:pt x="10964" y="22269"/>
                              </a:moveTo>
                              <a:cubicBezTo>
                                <a:pt x="10964" y="22324"/>
                                <a:pt x="10971" y="22374"/>
                                <a:pt x="10981" y="22428"/>
                              </a:cubicBezTo>
                              <a:cubicBezTo>
                                <a:pt x="10997" y="22515"/>
                                <a:pt x="11027" y="22599"/>
                                <a:pt x="11071" y="22677"/>
                              </a:cubicBezTo>
                              <a:cubicBezTo>
                                <a:pt x="11107" y="22742"/>
                                <a:pt x="11141" y="22777"/>
                                <a:pt x="11208" y="22803"/>
                              </a:cubicBezTo>
                            </a:path>
                            <a:path w="432" h="685">
                              <a:moveTo>
                                <a:pt x="11246" y="22503"/>
                              </a:moveTo>
                              <a:cubicBezTo>
                                <a:pt x="11113" y="22581"/>
                                <a:pt x="10976" y="22669"/>
                                <a:pt x="10881" y="22793"/>
                              </a:cubicBezTo>
                              <a:cubicBezTo>
                                <a:pt x="10840" y="22847"/>
                                <a:pt x="10825" y="22890"/>
                                <a:pt x="10815" y="22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5,22269" coordsize="432,685" path="m10964,22269c10964,22324,10971,22374,10981,22428c10997,22515,11027,22599,11071,22677c11107,22742,11141,22777,11208,22803em11246,22503c11113,22581,10976,22669,10881,22793c10840,22847,10825,22890,10815,22953e" stroked="t" o:allowincell="f" style="position:absolute;margin-left:228.55pt;margin-top:557.75pt;width:12.2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209290</wp:posOffset>
                </wp:positionH>
                <wp:positionV relativeFrom="paragraph">
                  <wp:posOffset>7172325</wp:posOffset>
                </wp:positionV>
                <wp:extent cx="146685" cy="89535"/>
                <wp:effectExtent l="6985" t="6985" r="635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48">
                              <a:moveTo>
                                <a:pt x="11667" y="22555"/>
                              </a:moveTo>
                              <a:cubicBezTo>
                                <a:pt x="11726" y="22558"/>
                                <a:pt x="11782" y="22547"/>
                                <a:pt x="11841" y="22541"/>
                              </a:cubicBezTo>
                              <a:cubicBezTo>
                                <a:pt x="11910" y="22534"/>
                                <a:pt x="11978" y="22526"/>
                                <a:pt x="12047" y="22516"/>
                              </a:cubicBezTo>
                            </a:path>
                            <a:path w="406" h="248">
                              <a:moveTo>
                                <a:pt x="11799" y="22742"/>
                              </a:moveTo>
                              <a:cubicBezTo>
                                <a:pt x="11795" y="22747"/>
                                <a:pt x="11791" y="22751"/>
                                <a:pt x="11787" y="22756"/>
                              </a:cubicBezTo>
                              <a:cubicBezTo>
                                <a:pt x="11846" y="22770"/>
                                <a:pt x="11919" y="22742"/>
                                <a:pt x="11978" y="22727"/>
                              </a:cubicBezTo>
                              <a:cubicBezTo>
                                <a:pt x="12009" y="22719"/>
                                <a:pt x="12041" y="22710"/>
                                <a:pt x="12072" y="22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7,22516" coordsize="406,248" path="m11667,22555c11726,22558,11782,22547,11841,22541c11910,22534,11978,22526,12047,22516em11799,22742c11795,22747,11791,22751,11787,22756c11846,22770,11919,22742,11978,22727c12009,22719,12041,22710,12072,22702e" stroked="t" o:allowincell="f" style="position:absolute;margin-left:252.7pt;margin-top:564.75pt;width:11.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625850</wp:posOffset>
                </wp:positionH>
                <wp:positionV relativeFrom="paragraph">
                  <wp:posOffset>6982460</wp:posOffset>
                </wp:positionV>
                <wp:extent cx="54610" cy="349250"/>
                <wp:effectExtent l="6350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70">
                              <a:moveTo>
                                <a:pt x="12975" y="21989"/>
                              </a:moveTo>
                              <a:cubicBezTo>
                                <a:pt x="12952" y="22052"/>
                                <a:pt x="12940" y="22122"/>
                                <a:pt x="12929" y="22188"/>
                              </a:cubicBezTo>
                              <a:cubicBezTo>
                                <a:pt x="12897" y="22385"/>
                                <a:pt x="12861" y="22582"/>
                                <a:pt x="12837" y="22781"/>
                              </a:cubicBezTo>
                              <a:cubicBezTo>
                                <a:pt x="12827" y="22874"/>
                                <a:pt x="12824" y="22899"/>
                                <a:pt x="12823" y="22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3,21989" coordsize="153,970" path="m12975,21989c12952,22052,12940,22122,12929,22188c12897,22385,12861,22582,12837,22781c12827,22874,12824,22899,12823,22958e" stroked="t" o:allowincell="f" style="position:absolute;margin-left:285.5pt;margin-top:549.8pt;width:4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714375</wp:posOffset>
                </wp:positionH>
                <wp:positionV relativeFrom="paragraph">
                  <wp:posOffset>7768590</wp:posOffset>
                </wp:positionV>
                <wp:extent cx="374650" cy="244475"/>
                <wp:effectExtent l="6350" t="762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79">
                              <a:moveTo>
                                <a:pt x="852" y="24333"/>
                              </a:moveTo>
                              <a:cubicBezTo>
                                <a:pt x="847" y="24368"/>
                                <a:pt x="836" y="24402"/>
                                <a:pt x="831" y="24436"/>
                              </a:cubicBezTo>
                              <a:cubicBezTo>
                                <a:pt x="821" y="24503"/>
                                <a:pt x="813" y="24571"/>
                                <a:pt x="803" y="24639"/>
                              </a:cubicBezTo>
                              <a:cubicBezTo>
                                <a:pt x="793" y="24705"/>
                                <a:pt x="785" y="24774"/>
                                <a:pt x="771" y="24840"/>
                              </a:cubicBezTo>
                              <a:cubicBezTo>
                                <a:pt x="770" y="24844"/>
                                <a:pt x="768" y="24847"/>
                                <a:pt x="767" y="24851"/>
                              </a:cubicBezTo>
                              <a:cubicBezTo>
                                <a:pt x="773" y="24798"/>
                                <a:pt x="781" y="24744"/>
                                <a:pt x="789" y="24691"/>
                              </a:cubicBezTo>
                              <a:cubicBezTo>
                                <a:pt x="802" y="24608"/>
                                <a:pt x="811" y="24524"/>
                                <a:pt x="829" y="24442"/>
                              </a:cubicBezTo>
                              <a:cubicBezTo>
                                <a:pt x="837" y="24412"/>
                                <a:pt x="838" y="24406"/>
                                <a:pt x="846" y="24390"/>
                              </a:cubicBezTo>
                              <a:cubicBezTo>
                                <a:pt x="854" y="24442"/>
                                <a:pt x="856" y="24495"/>
                                <a:pt x="864" y="24548"/>
                              </a:cubicBezTo>
                              <a:cubicBezTo>
                                <a:pt x="872" y="24597"/>
                                <a:pt x="878" y="24640"/>
                                <a:pt x="910" y="24677"/>
                              </a:cubicBezTo>
                              <a:cubicBezTo>
                                <a:pt x="955" y="24666"/>
                                <a:pt x="968" y="24637"/>
                                <a:pt x="988" y="24594"/>
                              </a:cubicBezTo>
                              <a:cubicBezTo>
                                <a:pt x="1016" y="24534"/>
                                <a:pt x="1045" y="24465"/>
                                <a:pt x="1062" y="24402"/>
                              </a:cubicBezTo>
                              <a:cubicBezTo>
                                <a:pt x="1072" y="24364"/>
                                <a:pt x="1073" y="24313"/>
                                <a:pt x="1112" y="24292"/>
                              </a:cubicBezTo>
                              <a:cubicBezTo>
                                <a:pt x="1116" y="24291"/>
                                <a:pt x="1120" y="24290"/>
                                <a:pt x="1124" y="24289"/>
                              </a:cubicBezTo>
                            </a:path>
                            <a:path w="1041" h="679">
                              <a:moveTo>
                                <a:pt x="1299" y="24556"/>
                              </a:moveTo>
                              <a:cubicBezTo>
                                <a:pt x="1265" y="24590"/>
                                <a:pt x="1223" y="24624"/>
                                <a:pt x="1193" y="24661"/>
                              </a:cubicBezTo>
                              <a:cubicBezTo>
                                <a:pt x="1182" y="24681"/>
                                <a:pt x="1179" y="24686"/>
                                <a:pt x="1177" y="24701"/>
                              </a:cubicBezTo>
                              <a:cubicBezTo>
                                <a:pt x="1222" y="24716"/>
                                <a:pt x="1236" y="24702"/>
                                <a:pt x="1273" y="24667"/>
                              </a:cubicBezTo>
                              <a:cubicBezTo>
                                <a:pt x="1283" y="24657"/>
                                <a:pt x="1292" y="24648"/>
                                <a:pt x="1302" y="24638"/>
                              </a:cubicBezTo>
                            </a:path>
                            <a:path w="1041" h="679">
                              <a:moveTo>
                                <a:pt x="1568" y="24173"/>
                              </a:moveTo>
                              <a:cubicBezTo>
                                <a:pt x="1540" y="24220"/>
                                <a:pt x="1523" y="24275"/>
                                <a:pt x="1510" y="24328"/>
                              </a:cubicBezTo>
                              <a:cubicBezTo>
                                <a:pt x="1487" y="24422"/>
                                <a:pt x="1484" y="24521"/>
                                <a:pt x="1472" y="24617"/>
                              </a:cubicBezTo>
                              <a:cubicBezTo>
                                <a:pt x="1465" y="24665"/>
                                <a:pt x="1462" y="24678"/>
                                <a:pt x="1465" y="24709"/>
                              </a:cubicBezTo>
                            </a:path>
                            <a:path w="1041" h="679">
                              <a:moveTo>
                                <a:pt x="1477" y="24413"/>
                              </a:moveTo>
                              <a:cubicBezTo>
                                <a:pt x="1476" y="24447"/>
                                <a:pt x="1524" y="24441"/>
                                <a:pt x="1561" y="24441"/>
                              </a:cubicBezTo>
                              <a:cubicBezTo>
                                <a:pt x="1576" y="24440"/>
                                <a:pt x="1590" y="24440"/>
                                <a:pt x="1605" y="24439"/>
                              </a:cubicBezTo>
                            </a:path>
                            <a:path w="1041" h="679">
                              <a:moveTo>
                                <a:pt x="1807" y="24538"/>
                              </a:moveTo>
                              <a:cubicBezTo>
                                <a:pt x="1786" y="24554"/>
                                <a:pt x="1774" y="24551"/>
                                <a:pt x="1750" y="24558"/>
                              </a:cubicBezTo>
                              <a:cubicBezTo>
                                <a:pt x="1722" y="24566"/>
                                <a:pt x="1699" y="24604"/>
                                <a:pt x="1683" y="24625"/>
                              </a:cubicBezTo>
                              <a:cubicBezTo>
                                <a:pt x="1651" y="24665"/>
                                <a:pt x="1616" y="24707"/>
                                <a:pt x="1606" y="24759"/>
                              </a:cubicBezTo>
                              <a:cubicBezTo>
                                <a:pt x="1596" y="24811"/>
                                <a:pt x="1653" y="24802"/>
                                <a:pt x="1681" y="24786"/>
                              </a:cubicBezTo>
                              <a:cubicBezTo>
                                <a:pt x="1694" y="24777"/>
                                <a:pt x="1707" y="24767"/>
                                <a:pt x="1720" y="24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,24173" coordsize="1041,679" path="m852,24333c847,24368,836,24402,831,24436c821,24503,813,24571,803,24639c793,24705,785,24774,771,24840c770,24844,768,24847,767,24851c773,24798,781,24744,789,24691c802,24608,811,24524,829,24442c837,24412,838,24406,846,24390c854,24442,856,24495,864,24548c872,24597,878,24640,910,24677c955,24666,968,24637,988,24594c1016,24534,1045,24465,1062,24402c1072,24364,1073,24313,1112,24292c1116,24291,1120,24290,1124,24289em1299,24556c1265,24590,1223,24624,1193,24661c1182,24681,1179,24686,1177,24701c1222,24716,1236,24702,1273,24667c1283,24657,1292,24648,1302,24638em1568,24173c1540,24220,1523,24275,1510,24328c1487,24422,1484,24521,1472,24617c1465,24665,1462,24678,1465,24709em1477,24413c1476,24447,1524,24441,1561,24441c1576,24440,1590,24440,1605,24439em1807,24538c1786,24554,1774,24551,1750,24558c1722,24566,1699,24604,1683,24625c1651,24665,1616,24707,1606,24759c1596,24811,1653,24802,1681,24786c1694,24777,1707,24767,1720,24758e" stroked="t" o:allowincell="f" style="position:absolute;margin-left:-56.25pt;margin-top:611.7pt;width:29.4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247015</wp:posOffset>
                </wp:positionH>
                <wp:positionV relativeFrom="paragraph">
                  <wp:posOffset>7791450</wp:posOffset>
                </wp:positionV>
                <wp:extent cx="24765" cy="164465"/>
                <wp:effectExtent l="6350" t="6985" r="635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6">
                              <a:moveTo>
                                <a:pt x="2073" y="24236"/>
                              </a:moveTo>
                              <a:cubicBezTo>
                                <a:pt x="2068" y="24252"/>
                                <a:pt x="2060" y="24273"/>
                                <a:pt x="2070" y="24290"/>
                              </a:cubicBezTo>
                              <a:cubicBezTo>
                                <a:pt x="2073" y="24294"/>
                                <a:pt x="2077" y="24297"/>
                                <a:pt x="2080" y="24301"/>
                              </a:cubicBezTo>
                            </a:path>
                            <a:path w="69" h="456">
                              <a:moveTo>
                                <a:pt x="2133" y="24634"/>
                              </a:moveTo>
                              <a:cubicBezTo>
                                <a:pt x="2127" y="24644"/>
                                <a:pt x="2081" y="24722"/>
                                <a:pt x="2087" y="24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,24236" coordsize="69,456" path="m2073,24236c2068,24252,2060,24273,2070,24290c2073,24294,2077,24297,2080,24301em2133,24634c2127,24644,2081,24722,2087,24676e" stroked="t" o:allowincell="f" style="position:absolute;margin-left:-19.45pt;margin-top:613.5pt;width:1.9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175</wp:posOffset>
                </wp:positionH>
                <wp:positionV relativeFrom="paragraph">
                  <wp:posOffset>7741285</wp:posOffset>
                </wp:positionV>
                <wp:extent cx="382905" cy="249555"/>
                <wp:effectExtent l="8890" t="7620" r="6350" b="698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694">
                              <a:moveTo>
                                <a:pt x="3003" y="24430"/>
                              </a:moveTo>
                              <a:cubicBezTo>
                                <a:pt x="2966" y="24431"/>
                                <a:pt x="2950" y="24442"/>
                                <a:pt x="2921" y="24464"/>
                              </a:cubicBezTo>
                              <a:cubicBezTo>
                                <a:pt x="2869" y="24504"/>
                                <a:pt x="2828" y="24559"/>
                                <a:pt x="2796" y="24617"/>
                              </a:cubicBezTo>
                              <a:cubicBezTo>
                                <a:pt x="2776" y="24652"/>
                                <a:pt x="2738" y="24730"/>
                                <a:pt x="2766" y="24771"/>
                              </a:cubicBezTo>
                              <a:cubicBezTo>
                                <a:pt x="2794" y="24813"/>
                                <a:pt x="2858" y="24778"/>
                                <a:pt x="2889" y="24765"/>
                              </a:cubicBezTo>
                            </a:path>
                            <a:path w="1064" h="694">
                              <a:moveTo>
                                <a:pt x="3152" y="24750"/>
                              </a:moveTo>
                              <a:cubicBezTo>
                                <a:pt x="3146" y="24774"/>
                                <a:pt x="3151" y="24777"/>
                                <a:pt x="3130" y="24785"/>
                              </a:cubicBezTo>
                              <a:cubicBezTo>
                                <a:pt x="3145" y="24751"/>
                                <a:pt x="3164" y="24722"/>
                                <a:pt x="3183" y="24690"/>
                              </a:cubicBezTo>
                              <a:cubicBezTo>
                                <a:pt x="3206" y="24650"/>
                                <a:pt x="3232" y="24611"/>
                                <a:pt x="3269" y="24585"/>
                              </a:cubicBezTo>
                              <a:cubicBezTo>
                                <a:pt x="3290" y="24570"/>
                                <a:pt x="3299" y="24573"/>
                                <a:pt x="3323" y="24576"/>
                              </a:cubicBezTo>
                            </a:path>
                            <a:path w="1064" h="694">
                              <a:moveTo>
                                <a:pt x="3519" y="24580"/>
                              </a:moveTo>
                              <a:cubicBezTo>
                                <a:pt x="3515" y="24598"/>
                                <a:pt x="3503" y="24617"/>
                                <a:pt x="3500" y="24633"/>
                              </a:cubicBezTo>
                              <a:cubicBezTo>
                                <a:pt x="3494" y="24662"/>
                                <a:pt x="3498" y="24695"/>
                                <a:pt x="3494" y="24724"/>
                              </a:cubicBezTo>
                              <a:cubicBezTo>
                                <a:pt x="3490" y="24749"/>
                                <a:pt x="3486" y="24767"/>
                                <a:pt x="3510" y="24773"/>
                              </a:cubicBezTo>
                            </a:path>
                            <a:path w="1064" h="694">
                              <a:moveTo>
                                <a:pt x="3799" y="24096"/>
                              </a:moveTo>
                              <a:cubicBezTo>
                                <a:pt x="3804" y="24153"/>
                                <a:pt x="3784" y="24212"/>
                                <a:pt x="3773" y="24269"/>
                              </a:cubicBezTo>
                              <a:cubicBezTo>
                                <a:pt x="3750" y="24390"/>
                                <a:pt x="3746" y="24515"/>
                                <a:pt x="3733" y="24638"/>
                              </a:cubicBezTo>
                              <a:cubicBezTo>
                                <a:pt x="3725" y="24708"/>
                                <a:pt x="3722" y="24728"/>
                                <a:pt x="3722" y="24774"/>
                              </a:cubicBezTo>
                            </a:path>
                            <a:path w="1064" h="694">
                              <a:moveTo>
                                <a:pt x="3648" y="24488"/>
                              </a:moveTo>
                              <a:cubicBezTo>
                                <a:pt x="3641" y="24523"/>
                                <a:pt x="3726" y="24502"/>
                                <a:pt x="3755" y="24492"/>
                              </a:cubicBezTo>
                              <a:cubicBezTo>
                                <a:pt x="3778" y="24483"/>
                                <a:pt x="3800" y="24474"/>
                                <a:pt x="3823" y="24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0,24096" coordsize="1064,694" path="m3003,24430c2966,24431,2950,24442,2921,24464c2869,24504,2828,24559,2796,24617c2776,24652,2738,24730,2766,24771c2794,24813,2858,24778,2889,24765em3152,24750c3146,24774,3151,24777,3130,24785c3145,24751,3164,24722,3183,24690c3206,24650,3232,24611,3269,24585c3290,24570,3299,24573,3323,24576em3519,24580c3515,24598,3503,24617,3500,24633c3494,24662,3498,24695,3494,24724c3490,24749,3486,24767,3510,24773em3799,24096c3804,24153,3784,24212,3773,24269c3750,24390,3746,24515,3733,24638c3725,24708,3722,24728,3722,24774em3648,24488c3641,24523,3726,24502,3755,24492c3778,24483,3800,24474,3823,24465e" stroked="t" o:allowincell="f" style="position:absolute;margin-left:0.25pt;margin-top:609.55pt;width:30.1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25145</wp:posOffset>
                </wp:positionH>
                <wp:positionV relativeFrom="paragraph">
                  <wp:posOffset>7752715</wp:posOffset>
                </wp:positionV>
                <wp:extent cx="128270" cy="201930"/>
                <wp:effectExtent l="6350" t="6350" r="6350" b="698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61">
                              <a:moveTo>
                                <a:pt x="4313" y="24128"/>
                              </a:moveTo>
                              <a:cubicBezTo>
                                <a:pt x="4309" y="24187"/>
                                <a:pt x="4303" y="24246"/>
                                <a:pt x="4298" y="24305"/>
                              </a:cubicBezTo>
                              <a:cubicBezTo>
                                <a:pt x="4291" y="24390"/>
                                <a:pt x="4276" y="24479"/>
                                <a:pt x="4279" y="24565"/>
                              </a:cubicBezTo>
                              <a:cubicBezTo>
                                <a:pt x="4279" y="24570"/>
                                <a:pt x="4283" y="24691"/>
                                <a:pt x="4307" y="24688"/>
                              </a:cubicBezTo>
                              <a:cubicBezTo>
                                <a:pt x="4311" y="24684"/>
                                <a:pt x="4315" y="24681"/>
                                <a:pt x="4319" y="24677"/>
                              </a:cubicBezTo>
                            </a:path>
                            <a:path w="357" h="561">
                              <a:moveTo>
                                <a:pt x="4537" y="24164"/>
                              </a:moveTo>
                              <a:cubicBezTo>
                                <a:pt x="4527" y="24231"/>
                                <a:pt x="4504" y="24294"/>
                                <a:pt x="4490" y="24360"/>
                              </a:cubicBezTo>
                              <a:cubicBezTo>
                                <a:pt x="4472" y="24448"/>
                                <a:pt x="4455" y="24539"/>
                                <a:pt x="4442" y="24628"/>
                              </a:cubicBezTo>
                              <a:cubicBezTo>
                                <a:pt x="4441" y="24640"/>
                                <a:pt x="4439" y="24652"/>
                                <a:pt x="4438" y="24664"/>
                              </a:cubicBezTo>
                            </a:path>
                            <a:path w="357" h="561">
                              <a:moveTo>
                                <a:pt x="4229" y="24401"/>
                              </a:moveTo>
                              <a:cubicBezTo>
                                <a:pt x="4223" y="24405"/>
                                <a:pt x="4216" y="24410"/>
                                <a:pt x="4210" y="24414"/>
                              </a:cubicBezTo>
                              <a:cubicBezTo>
                                <a:pt x="4257" y="24417"/>
                                <a:pt x="4312" y="24398"/>
                                <a:pt x="4361" y="24389"/>
                              </a:cubicBezTo>
                              <a:cubicBezTo>
                                <a:pt x="4414" y="24379"/>
                                <a:pt x="4432" y="24376"/>
                                <a:pt x="4466" y="24366"/>
                              </a:cubicBezTo>
                            </a:path>
                            <a:path w="357" h="561">
                              <a:moveTo>
                                <a:pt x="4272" y="24581"/>
                              </a:moveTo>
                              <a:cubicBezTo>
                                <a:pt x="4326" y="24571"/>
                                <a:pt x="4379" y="24551"/>
                                <a:pt x="4431" y="24532"/>
                              </a:cubicBezTo>
                              <a:cubicBezTo>
                                <a:pt x="4498" y="24506"/>
                                <a:pt x="4521" y="24497"/>
                                <a:pt x="4566" y="24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0,24128" coordsize="357,561" path="m4313,24128c4309,24187,4303,24246,4298,24305c4291,24390,4276,24479,4279,24565c4279,24570,4283,24691,4307,24688c4311,24684,4315,24681,4319,24677em4537,24164c4527,24231,4504,24294,4490,24360c4472,24448,4455,24539,4442,24628c4441,24640,4439,24652,4438,24664em4229,24401c4223,24405,4216,24410,4210,24414c4257,24417,4312,24398,4361,24389c4414,24379,4432,24376,4466,24366em4272,24581c4326,24571,4379,24551,4431,24532c4498,24506,4521,24497,4566,24478e" stroked="t" o:allowincell="f" style="position:absolute;margin-left:41.35pt;margin-top:610.45pt;width:10.0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84225</wp:posOffset>
                </wp:positionH>
                <wp:positionV relativeFrom="paragraph">
                  <wp:posOffset>7706995</wp:posOffset>
                </wp:positionV>
                <wp:extent cx="54610" cy="263525"/>
                <wp:effectExtent l="6350" t="6985" r="635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31">
                              <a:moveTo>
                                <a:pt x="4973" y="24002"/>
                              </a:moveTo>
                              <a:cubicBezTo>
                                <a:pt x="4957" y="24041"/>
                                <a:pt x="4940" y="24081"/>
                                <a:pt x="4933" y="24123"/>
                              </a:cubicBezTo>
                              <a:cubicBezTo>
                                <a:pt x="4927" y="24159"/>
                                <a:pt x="4934" y="24188"/>
                                <a:pt x="4940" y="24223"/>
                              </a:cubicBezTo>
                            </a:path>
                            <a:path w="151" h="731">
                              <a:moveTo>
                                <a:pt x="5080" y="24504"/>
                              </a:moveTo>
                              <a:cubicBezTo>
                                <a:pt x="5055" y="24532"/>
                                <a:pt x="5015" y="24566"/>
                                <a:pt x="5019" y="24606"/>
                              </a:cubicBezTo>
                              <a:cubicBezTo>
                                <a:pt x="5022" y="24637"/>
                                <a:pt x="5041" y="24656"/>
                                <a:pt x="5040" y="24688"/>
                              </a:cubicBezTo>
                              <a:cubicBezTo>
                                <a:pt x="5039" y="24727"/>
                                <a:pt x="5007" y="24737"/>
                                <a:pt x="4971" y="24729"/>
                              </a:cubicBezTo>
                              <a:cubicBezTo>
                                <a:pt x="4961" y="24725"/>
                                <a:pt x="4950" y="24722"/>
                                <a:pt x="4940" y="2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0,24002" coordsize="151,731" path="m4973,24002c4957,24041,4940,24081,4933,24123c4927,24159,4934,24188,4940,24223em5080,24504c5055,24532,5015,24566,5019,24606c5022,24637,5041,24656,5040,24688c5039,24727,5007,24737,4971,24729c4961,24725,4950,24722,4940,24718e" stroked="t" o:allowincell="f" style="position:absolute;margin-left:61.75pt;margin-top:606.85pt;width:4.25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121410</wp:posOffset>
                </wp:positionH>
                <wp:positionV relativeFrom="paragraph">
                  <wp:posOffset>7853680</wp:posOffset>
                </wp:positionV>
                <wp:extent cx="277495" cy="191135"/>
                <wp:effectExtent l="6985" t="6985" r="5715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31">
                              <a:moveTo>
                                <a:pt x="5924" y="24408"/>
                              </a:moveTo>
                              <a:cubicBezTo>
                                <a:pt x="5931" y="24451"/>
                                <a:pt x="5927" y="24496"/>
                                <a:pt x="5933" y="24539"/>
                              </a:cubicBezTo>
                              <a:cubicBezTo>
                                <a:pt x="5942" y="24610"/>
                                <a:pt x="5967" y="24681"/>
                                <a:pt x="5998" y="24745"/>
                              </a:cubicBezTo>
                              <a:cubicBezTo>
                                <a:pt x="6025" y="24800"/>
                                <a:pt x="6049" y="24824"/>
                                <a:pt x="6106" y="24837"/>
                              </a:cubicBezTo>
                            </a:path>
                            <a:path w="771" h="531">
                              <a:moveTo>
                                <a:pt x="6188" y="24526"/>
                              </a:moveTo>
                              <a:cubicBezTo>
                                <a:pt x="6108" y="24599"/>
                                <a:pt x="6042" y="24674"/>
                                <a:pt x="5974" y="24758"/>
                              </a:cubicBezTo>
                              <a:cubicBezTo>
                                <a:pt x="5927" y="24816"/>
                                <a:pt x="5893" y="24868"/>
                                <a:pt x="5867" y="24938"/>
                              </a:cubicBezTo>
                            </a:path>
                            <a:path w="771" h="531">
                              <a:moveTo>
                                <a:pt x="6422" y="24582"/>
                              </a:moveTo>
                              <a:cubicBezTo>
                                <a:pt x="6441" y="24562"/>
                                <a:pt x="6473" y="24550"/>
                                <a:pt x="6501" y="24542"/>
                              </a:cubicBezTo>
                              <a:cubicBezTo>
                                <a:pt x="6542" y="24530"/>
                                <a:pt x="6586" y="24526"/>
                                <a:pt x="6628" y="24519"/>
                              </a:cubicBezTo>
                            </a:path>
                            <a:path w="771" h="531">
                              <a:moveTo>
                                <a:pt x="6504" y="24766"/>
                              </a:moveTo>
                              <a:cubicBezTo>
                                <a:pt x="6516" y="24811"/>
                                <a:pt x="6594" y="24768"/>
                                <a:pt x="6637" y="2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7,24408" coordsize="771,531" path="m5924,24408c5931,24451,5927,24496,5933,24539c5942,24610,5967,24681,5998,24745c6025,24800,6049,24824,6106,24837em6188,24526c6108,24599,6042,24674,5974,24758c5927,24816,5893,24868,5867,24938em6422,24582c6441,24562,6473,24550,6501,24542c6542,24530,6586,24526,6628,24519em6504,24766c6516,24811,6594,24768,6637,24753e" stroked="t" o:allowincell="f" style="position:absolute;margin-left:88.3pt;margin-top:618.4pt;width:21.8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592580</wp:posOffset>
                </wp:positionH>
                <wp:positionV relativeFrom="paragraph">
                  <wp:posOffset>7743190</wp:posOffset>
                </wp:positionV>
                <wp:extent cx="215265" cy="346075"/>
                <wp:effectExtent l="8255" t="6985" r="5715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961">
                              <a:moveTo>
                                <a:pt x="7543" y="24102"/>
                              </a:moveTo>
                              <a:cubicBezTo>
                                <a:pt x="7451" y="24171"/>
                                <a:pt x="7368" y="24244"/>
                                <a:pt x="7295" y="24335"/>
                              </a:cubicBezTo>
                              <a:cubicBezTo>
                                <a:pt x="7235" y="24409"/>
                                <a:pt x="7151" y="24525"/>
                                <a:pt x="7178" y="24629"/>
                              </a:cubicBezTo>
                              <a:cubicBezTo>
                                <a:pt x="7201" y="24717"/>
                                <a:pt x="7321" y="24697"/>
                                <a:pt x="7382" y="24675"/>
                              </a:cubicBezTo>
                              <a:cubicBezTo>
                                <a:pt x="7479" y="24640"/>
                                <a:pt x="7542" y="24569"/>
                                <a:pt x="7590" y="24482"/>
                              </a:cubicBezTo>
                              <a:cubicBezTo>
                                <a:pt x="7629" y="24410"/>
                                <a:pt x="7624" y="24338"/>
                                <a:pt x="7605" y="24260"/>
                              </a:cubicBezTo>
                              <a:cubicBezTo>
                                <a:pt x="7600" y="24245"/>
                                <a:pt x="7596" y="24230"/>
                                <a:pt x="7591" y="24215"/>
                              </a:cubicBezTo>
                            </a:path>
                            <a:path w="598" h="961">
                              <a:moveTo>
                                <a:pt x="7772" y="24596"/>
                              </a:moveTo>
                              <a:cubicBezTo>
                                <a:pt x="7751" y="24684"/>
                                <a:pt x="7727" y="24763"/>
                                <a:pt x="7680" y="24841"/>
                              </a:cubicBezTo>
                              <a:cubicBezTo>
                                <a:pt x="7640" y="24908"/>
                                <a:pt x="7601" y="24982"/>
                                <a:pt x="7540" y="25033"/>
                              </a:cubicBezTo>
                              <a:cubicBezTo>
                                <a:pt x="7509" y="25052"/>
                                <a:pt x="7502" y="25058"/>
                                <a:pt x="7479" y="25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24102" coordsize="598,961" path="m7543,24102c7451,24171,7368,24244,7295,24335c7235,24409,7151,24525,7178,24629c7201,24717,7321,24697,7382,24675c7479,24640,7542,24569,7590,24482c7629,24410,7624,24338,7605,24260c7600,24245,7596,24230,7591,24215em7772,24596c7751,24684,7727,24763,7680,24841c7640,24908,7601,24982,7540,25033c7509,25052,7502,25058,7479,25062e" stroked="t" o:allowincell="f" style="position:absolute;margin-left:125.4pt;margin-top:609.7pt;width:16.9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995805</wp:posOffset>
                </wp:positionH>
                <wp:positionV relativeFrom="paragraph">
                  <wp:posOffset>7847965</wp:posOffset>
                </wp:positionV>
                <wp:extent cx="109220" cy="147320"/>
                <wp:effectExtent l="6350" t="6350" r="635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409">
                              <a:moveTo>
                                <a:pt x="8387" y="24393"/>
                              </a:moveTo>
                              <a:cubicBezTo>
                                <a:pt x="8394" y="24451"/>
                                <a:pt x="8400" y="24511"/>
                                <a:pt x="8414" y="24568"/>
                              </a:cubicBezTo>
                              <a:cubicBezTo>
                                <a:pt x="8427" y="24619"/>
                                <a:pt x="8459" y="24681"/>
                                <a:pt x="8506" y="24710"/>
                              </a:cubicBezTo>
                              <a:cubicBezTo>
                                <a:pt x="8514" y="24713"/>
                                <a:pt x="8523" y="24715"/>
                                <a:pt x="8531" y="24718"/>
                              </a:cubicBezTo>
                            </a:path>
                            <a:path w="304" h="409">
                              <a:moveTo>
                                <a:pt x="8598" y="24441"/>
                              </a:moveTo>
                              <a:cubicBezTo>
                                <a:pt x="8523" y="24498"/>
                                <a:pt x="8441" y="24561"/>
                                <a:pt x="8380" y="24633"/>
                              </a:cubicBezTo>
                              <a:cubicBezTo>
                                <a:pt x="8338" y="24682"/>
                                <a:pt x="8309" y="24739"/>
                                <a:pt x="8295" y="24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24393" coordsize="304,409" path="m8387,24393c8394,24451,8400,24511,8414,24568c8427,24619,8459,24681,8506,24710c8514,24713,8523,24715,8531,24718em8598,24441c8523,24498,8441,24561,8380,24633c8338,24682,8309,24739,8295,24801e" stroked="t" o:allowincell="f" style="position:absolute;margin-left:157.15pt;margin-top:617.95pt;width:8.5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202180</wp:posOffset>
                </wp:positionH>
                <wp:positionV relativeFrom="paragraph">
                  <wp:posOffset>7880350</wp:posOffset>
                </wp:positionV>
                <wp:extent cx="107950" cy="93345"/>
                <wp:effectExtent l="6985" t="6985" r="6350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60">
                              <a:moveTo>
                                <a:pt x="8868" y="24486"/>
                              </a:moveTo>
                              <a:cubicBezTo>
                                <a:pt x="8897" y="24493"/>
                                <a:pt x="8937" y="24486"/>
                                <a:pt x="8970" y="24486"/>
                              </a:cubicBezTo>
                              <a:cubicBezTo>
                                <a:pt x="9010" y="24486"/>
                                <a:pt x="9050" y="24483"/>
                                <a:pt x="9090" y="24482"/>
                              </a:cubicBezTo>
                            </a:path>
                            <a:path w="301" h="260">
                              <a:moveTo>
                                <a:pt x="8901" y="24737"/>
                              </a:moveTo>
                              <a:cubicBezTo>
                                <a:pt x="8957" y="24735"/>
                                <a:pt x="9030" y="24699"/>
                                <a:pt x="9085" y="24680"/>
                              </a:cubicBezTo>
                              <a:cubicBezTo>
                                <a:pt x="9113" y="24670"/>
                                <a:pt x="9140" y="24660"/>
                                <a:pt x="9168" y="2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24482" coordsize="301,260" path="m8868,24486c8897,24493,8937,24486,8970,24486c9010,24486,9050,24483,9090,24482em8901,24737c8957,24735,9030,24699,9085,24680c9113,24670,9140,24660,9168,24650e" stroked="t" o:allowincell="f" style="position:absolute;margin-left:173.4pt;margin-top:620.5pt;width:8.4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541905</wp:posOffset>
                </wp:positionH>
                <wp:positionV relativeFrom="paragraph">
                  <wp:posOffset>7670800</wp:posOffset>
                </wp:positionV>
                <wp:extent cx="38100" cy="245110"/>
                <wp:effectExtent l="6350" t="6350" r="6350" b="69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80">
                              <a:moveTo>
                                <a:pt x="9917" y="23901"/>
                              </a:moveTo>
                              <a:cubicBezTo>
                                <a:pt x="9903" y="23986"/>
                                <a:pt x="9878" y="24067"/>
                                <a:pt x="9859" y="24151"/>
                              </a:cubicBezTo>
                              <a:cubicBezTo>
                                <a:pt x="9832" y="24270"/>
                                <a:pt x="9827" y="24396"/>
                                <a:pt x="9817" y="24518"/>
                              </a:cubicBezTo>
                              <a:cubicBezTo>
                                <a:pt x="9816" y="24539"/>
                                <a:pt x="9814" y="24559"/>
                                <a:pt x="9813" y="2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3,23901" coordsize="105,680" path="m9917,23901c9903,23986,9878,24067,9859,24151c9832,24270,9827,24396,9817,24518c9816,24539,9814,24559,9813,24580e" stroked="t" o:allowincell="f" style="position:absolute;margin-left:200.15pt;margin-top:604pt;width:2.9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913380</wp:posOffset>
                </wp:positionH>
                <wp:positionV relativeFrom="paragraph">
                  <wp:posOffset>7684135</wp:posOffset>
                </wp:positionV>
                <wp:extent cx="212090" cy="255905"/>
                <wp:effectExtent l="5715" t="3810" r="635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712">
                              <a:moveTo>
                                <a:pt x="11013" y="23948"/>
                              </a:moveTo>
                              <a:cubicBezTo>
                                <a:pt x="10996" y="23976"/>
                                <a:pt x="10997" y="23990"/>
                                <a:pt x="10996" y="24023"/>
                              </a:cubicBezTo>
                              <a:cubicBezTo>
                                <a:pt x="10993" y="24108"/>
                                <a:pt x="10987" y="24194"/>
                                <a:pt x="10982" y="24279"/>
                              </a:cubicBezTo>
                              <a:cubicBezTo>
                                <a:pt x="10977" y="24353"/>
                                <a:pt x="10965" y="24434"/>
                                <a:pt x="10974" y="24508"/>
                              </a:cubicBezTo>
                              <a:cubicBezTo>
                                <a:pt x="10976" y="24515"/>
                                <a:pt x="10978" y="24522"/>
                                <a:pt x="10980" y="24529"/>
                              </a:cubicBezTo>
                              <a:cubicBezTo>
                                <a:pt x="11016" y="24535"/>
                                <a:pt x="11035" y="24515"/>
                                <a:pt x="11066" y="24494"/>
                              </a:cubicBezTo>
                              <a:cubicBezTo>
                                <a:pt x="11092" y="24476"/>
                                <a:pt x="11109" y="24467"/>
                                <a:pt x="11139" y="24459"/>
                              </a:cubicBezTo>
                              <a:cubicBezTo>
                                <a:pt x="11137" y="24513"/>
                                <a:pt x="11106" y="24543"/>
                                <a:pt x="11061" y="24578"/>
                              </a:cubicBezTo>
                              <a:cubicBezTo>
                                <a:pt x="11011" y="24617"/>
                                <a:pt x="10947" y="24649"/>
                                <a:pt x="10883" y="24648"/>
                              </a:cubicBezTo>
                              <a:cubicBezTo>
                                <a:pt x="10846" y="24648"/>
                                <a:pt x="10849" y="24629"/>
                                <a:pt x="10846" y="24602"/>
                              </a:cubicBezTo>
                            </a:path>
                            <a:path w="589" h="712">
                              <a:moveTo>
                                <a:pt x="11378" y="24439"/>
                              </a:moveTo>
                              <a:cubicBezTo>
                                <a:pt x="11336" y="24476"/>
                                <a:pt x="11293" y="24511"/>
                                <a:pt x="11254" y="24551"/>
                              </a:cubicBezTo>
                              <a:cubicBezTo>
                                <a:pt x="11228" y="24577"/>
                                <a:pt x="11223" y="24576"/>
                                <a:pt x="11241" y="24600"/>
                              </a:cubicBezTo>
                              <a:cubicBezTo>
                                <a:pt x="11296" y="24578"/>
                                <a:pt x="11341" y="24557"/>
                                <a:pt x="11387" y="24518"/>
                              </a:cubicBezTo>
                              <a:cubicBezTo>
                                <a:pt x="11402" y="24504"/>
                                <a:pt x="11417" y="24489"/>
                                <a:pt x="11432" y="2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4,23937" coordsize="589,712" path="m11013,23948c10996,23976,10997,23990,10996,24023c10993,24108,10987,24194,10982,24279c10977,24353,10965,24434,10974,24508c10976,24515,10978,24522,10980,24529c11016,24535,11035,24515,11066,24494c11092,24476,11109,24467,11139,24459c11137,24513,11106,24543,11061,24578c11011,24617,10947,24649,10883,24648c10846,24648,10849,24629,10846,24602em11378,24439c11336,24476,11293,24511,11254,24551c11228,24577,11223,24576,11241,24600c11296,24578,11341,24557,11387,24518c11402,24504,11417,24489,11432,24475e" stroked="t" o:allowincell="f" style="position:absolute;margin-left:229.4pt;margin-top:605.05pt;width:16.6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214370</wp:posOffset>
                </wp:positionH>
                <wp:positionV relativeFrom="paragraph">
                  <wp:posOffset>7680960</wp:posOffset>
                </wp:positionV>
                <wp:extent cx="140970" cy="227965"/>
                <wp:effectExtent l="6350" t="6985" r="698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3">
                              <a:moveTo>
                                <a:pt x="11795" y="23929"/>
                              </a:moveTo>
                              <a:cubicBezTo>
                                <a:pt x="11793" y="24004"/>
                                <a:pt x="11769" y="24070"/>
                                <a:pt x="11759" y="24144"/>
                              </a:cubicBezTo>
                              <a:cubicBezTo>
                                <a:pt x="11743" y="24264"/>
                                <a:pt x="11725" y="24381"/>
                                <a:pt x="11696" y="24500"/>
                              </a:cubicBezTo>
                              <a:cubicBezTo>
                                <a:pt x="11691" y="24520"/>
                                <a:pt x="11685" y="24541"/>
                                <a:pt x="11680" y="24561"/>
                              </a:cubicBezTo>
                            </a:path>
                            <a:path w="392" h="633">
                              <a:moveTo>
                                <a:pt x="11701" y="24259"/>
                              </a:moveTo>
                              <a:cubicBezTo>
                                <a:pt x="11739" y="24231"/>
                                <a:pt x="11777" y="24205"/>
                                <a:pt x="11814" y="24173"/>
                              </a:cubicBezTo>
                              <a:cubicBezTo>
                                <a:pt x="11878" y="24118"/>
                                <a:pt x="11940" y="24059"/>
                                <a:pt x="12008" y="24009"/>
                              </a:cubicBezTo>
                              <a:cubicBezTo>
                                <a:pt x="12038" y="23987"/>
                                <a:pt x="12040" y="23976"/>
                                <a:pt x="12061" y="23991"/>
                              </a:cubicBezTo>
                              <a:cubicBezTo>
                                <a:pt x="12038" y="24067"/>
                                <a:pt x="12011" y="24144"/>
                                <a:pt x="11982" y="24218"/>
                              </a:cubicBezTo>
                              <a:cubicBezTo>
                                <a:pt x="11948" y="24304"/>
                                <a:pt x="11909" y="24389"/>
                                <a:pt x="11896" y="24481"/>
                              </a:cubicBezTo>
                              <a:cubicBezTo>
                                <a:pt x="11895" y="24507"/>
                                <a:pt x="11893" y="24513"/>
                                <a:pt x="11904" y="24526"/>
                              </a:cubicBezTo>
                              <a:cubicBezTo>
                                <a:pt x="11946" y="24511"/>
                                <a:pt x="11978" y="24478"/>
                                <a:pt x="12023" y="24468"/>
                              </a:cubicBezTo>
                              <a:cubicBezTo>
                                <a:pt x="12059" y="24460"/>
                                <a:pt x="12069" y="24498"/>
                                <a:pt x="12071" y="24526"/>
                              </a:cubicBezTo>
                              <a:cubicBezTo>
                                <a:pt x="12070" y="24532"/>
                                <a:pt x="12070" y="24539"/>
                                <a:pt x="12069" y="24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23929" coordsize="392,633" path="m11795,23929c11793,24004,11769,24070,11759,24144c11743,24264,11725,24381,11696,24500c11691,24520,11685,24541,11680,24561em11701,24259c11739,24231,11777,24205,11814,24173c11878,24118,11940,24059,12008,24009c12038,23987,12040,23976,12061,23991c12038,24067,12011,24144,11982,24218c11948,24304,11909,24389,11896,24481c11895,24507,11893,24513,11904,24526c11946,24511,11978,24478,12023,24468c12059,24460,12069,24498,12071,24526c12070,24532,12070,24539,12069,24545e" stroked="t" o:allowincell="f" style="position:absolute;margin-left:253.1pt;margin-top:604.8pt;width:11.0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583305</wp:posOffset>
                </wp:positionH>
                <wp:positionV relativeFrom="paragraph">
                  <wp:posOffset>7821295</wp:posOffset>
                </wp:positionV>
                <wp:extent cx="161290" cy="92075"/>
                <wp:effectExtent l="5715" t="6985" r="635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56">
                              <a:moveTo>
                                <a:pt x="12734" y="24319"/>
                              </a:moveTo>
                              <a:cubicBezTo>
                                <a:pt x="12749" y="24346"/>
                                <a:pt x="12740" y="24360"/>
                                <a:pt x="12735" y="24390"/>
                              </a:cubicBezTo>
                              <a:cubicBezTo>
                                <a:pt x="12727" y="24435"/>
                                <a:pt x="12721" y="24480"/>
                                <a:pt x="12712" y="24525"/>
                              </a:cubicBezTo>
                              <a:cubicBezTo>
                                <a:pt x="12704" y="24564"/>
                                <a:pt x="12711" y="24582"/>
                                <a:pt x="12746" y="24560"/>
                              </a:cubicBezTo>
                            </a:path>
                            <a:path w="447" h="256">
                              <a:moveTo>
                                <a:pt x="12947" y="24410"/>
                              </a:moveTo>
                              <a:cubicBezTo>
                                <a:pt x="12956" y="24415"/>
                                <a:pt x="12980" y="24375"/>
                                <a:pt x="13005" y="24360"/>
                              </a:cubicBezTo>
                              <a:cubicBezTo>
                                <a:pt x="13045" y="24335"/>
                                <a:pt x="13091" y="24324"/>
                                <a:pt x="13124" y="24366"/>
                              </a:cubicBezTo>
                              <a:cubicBezTo>
                                <a:pt x="13155" y="24406"/>
                                <a:pt x="13152" y="24469"/>
                                <a:pt x="13148" y="24516"/>
                              </a:cubicBezTo>
                              <a:cubicBezTo>
                                <a:pt x="13145" y="24542"/>
                                <a:pt x="13144" y="24548"/>
                                <a:pt x="13141" y="24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6,24319" coordsize="447,256" path="m12734,24319c12749,24346,12740,24360,12735,24390c12727,24435,12721,24480,12712,24525c12704,24564,12711,24582,12746,24560em12947,24410c12956,24415,12980,24375,13005,24360c13045,24335,13091,24324,13124,24366c13155,24406,13152,24469,13148,24516c13145,24542,13144,24548,13141,24563e" stroked="t" o:allowincell="f" style="position:absolute;margin-left:282.15pt;margin-top:615.85pt;width:12.6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973195</wp:posOffset>
                </wp:positionH>
                <wp:positionV relativeFrom="paragraph">
                  <wp:posOffset>7623175</wp:posOffset>
                </wp:positionV>
                <wp:extent cx="271780" cy="247015"/>
                <wp:effectExtent l="6350" t="7620" r="635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686">
                              <a:moveTo>
                                <a:pt x="13985" y="23768"/>
                              </a:moveTo>
                              <a:cubicBezTo>
                                <a:pt x="13978" y="23789"/>
                                <a:pt x="13969" y="23835"/>
                                <a:pt x="13964" y="23869"/>
                              </a:cubicBezTo>
                              <a:cubicBezTo>
                                <a:pt x="13950" y="23965"/>
                                <a:pt x="13928" y="24058"/>
                                <a:pt x="13909" y="24153"/>
                              </a:cubicBezTo>
                              <a:cubicBezTo>
                                <a:pt x="13889" y="24255"/>
                                <a:pt x="13870" y="24354"/>
                                <a:pt x="13840" y="24453"/>
                              </a:cubicBezTo>
                            </a:path>
                            <a:path w="756" h="686">
                              <a:moveTo>
                                <a:pt x="13816" y="24155"/>
                              </a:moveTo>
                              <a:cubicBezTo>
                                <a:pt x="13801" y="24162"/>
                                <a:pt x="13798" y="24164"/>
                                <a:pt x="13788" y="24166"/>
                              </a:cubicBezTo>
                              <a:cubicBezTo>
                                <a:pt x="13825" y="24112"/>
                                <a:pt x="13882" y="24086"/>
                                <a:pt x="13937" y="24047"/>
                              </a:cubicBezTo>
                              <a:cubicBezTo>
                                <a:pt x="13956" y="24033"/>
                                <a:pt x="13976" y="24018"/>
                                <a:pt x="13995" y="24004"/>
                              </a:cubicBezTo>
                            </a:path>
                            <a:path w="756" h="686">
                              <a:moveTo>
                                <a:pt x="14252" y="23916"/>
                              </a:moveTo>
                              <a:cubicBezTo>
                                <a:pt x="14225" y="23999"/>
                                <a:pt x="14190" y="24082"/>
                                <a:pt x="14168" y="24167"/>
                              </a:cubicBezTo>
                              <a:cubicBezTo>
                                <a:pt x="14153" y="24223"/>
                                <a:pt x="14130" y="24308"/>
                                <a:pt x="14145" y="24367"/>
                              </a:cubicBezTo>
                              <a:cubicBezTo>
                                <a:pt x="14148" y="24371"/>
                                <a:pt x="14151" y="24376"/>
                                <a:pt x="14154" y="24380"/>
                              </a:cubicBezTo>
                              <a:cubicBezTo>
                                <a:pt x="14189" y="24367"/>
                                <a:pt x="14205" y="24340"/>
                                <a:pt x="14230" y="24312"/>
                              </a:cubicBezTo>
                              <a:cubicBezTo>
                                <a:pt x="14242" y="24299"/>
                                <a:pt x="14277" y="24243"/>
                                <a:pt x="14295" y="24279"/>
                              </a:cubicBezTo>
                              <a:cubicBezTo>
                                <a:pt x="14296" y="24294"/>
                                <a:pt x="14296" y="24299"/>
                                <a:pt x="14294" y="24309"/>
                              </a:cubicBezTo>
                            </a:path>
                            <a:path w="756" h="686">
                              <a:moveTo>
                                <a:pt x="14498" y="24230"/>
                              </a:moveTo>
                              <a:cubicBezTo>
                                <a:pt x="14518" y="24215"/>
                                <a:pt x="14516" y="24205"/>
                                <a:pt x="14525" y="24184"/>
                              </a:cubicBezTo>
                              <a:cubicBezTo>
                                <a:pt x="14527" y="24180"/>
                                <a:pt x="14529" y="24176"/>
                                <a:pt x="14531" y="24172"/>
                              </a:cubicBezTo>
                              <a:cubicBezTo>
                                <a:pt x="14504" y="24214"/>
                                <a:pt x="14475" y="24257"/>
                                <a:pt x="14458" y="24305"/>
                              </a:cubicBezTo>
                              <a:cubicBezTo>
                                <a:pt x="14449" y="24330"/>
                                <a:pt x="14417" y="24404"/>
                                <a:pt x="14468" y="24411"/>
                              </a:cubicBezTo>
                              <a:cubicBezTo>
                                <a:pt x="14505" y="24405"/>
                                <a:pt x="14521" y="24401"/>
                                <a:pt x="14543" y="24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8,23768" coordsize="756,686" path="m13985,23768c13978,23789,13969,23835,13964,23869c13950,23965,13928,24058,13909,24153c13889,24255,13870,24354,13840,24453em13816,24155c13801,24162,13798,24164,13788,24166c13825,24112,13882,24086,13937,24047c13956,24033,13976,24018,13995,24004em14252,23916c14225,23999,14190,24082,14168,24167c14153,24223,14130,24308,14145,24367c14148,24371,14151,24376,14154,24380c14189,24367,14205,24340,14230,24312c14242,24299,14277,24243,14295,24279c14296,24294,14296,24299,14294,24309em14498,24230c14518,24215,14516,24205,14525,24184c14527,24180,14529,24176,14531,24172c14504,24214,14475,24257,14458,24305c14449,24330,14417,24404,14468,24411c14505,24405,14521,24401,14543,24384e" stroked="t" o:allowincell="f" style="position:absolute;margin-left:312.85pt;margin-top:600.25pt;width:21.3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384040</wp:posOffset>
                </wp:positionH>
                <wp:positionV relativeFrom="paragraph">
                  <wp:posOffset>7734935</wp:posOffset>
                </wp:positionV>
                <wp:extent cx="299085" cy="108585"/>
                <wp:effectExtent l="8255" t="7620" r="5715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03">
                              <a:moveTo>
                                <a:pt x="14979" y="24149"/>
                              </a:moveTo>
                              <a:cubicBezTo>
                                <a:pt x="14967" y="24191"/>
                                <a:pt x="14951" y="24232"/>
                                <a:pt x="14941" y="24274"/>
                              </a:cubicBezTo>
                              <a:cubicBezTo>
                                <a:pt x="14938" y="24288"/>
                                <a:pt x="14919" y="24369"/>
                                <a:pt x="14930" y="24380"/>
                              </a:cubicBezTo>
                              <a:cubicBezTo>
                                <a:pt x="14934" y="24380"/>
                                <a:pt x="14939" y="24380"/>
                                <a:pt x="14943" y="24380"/>
                              </a:cubicBezTo>
                            </a:path>
                            <a:path w="832" h="303">
                              <a:moveTo>
                                <a:pt x="15204" y="24253"/>
                              </a:moveTo>
                              <a:cubicBezTo>
                                <a:pt x="15177" y="24282"/>
                                <a:pt x="15224" y="24211"/>
                                <a:pt x="15233" y="24203"/>
                              </a:cubicBezTo>
                              <a:cubicBezTo>
                                <a:pt x="15256" y="24182"/>
                                <a:pt x="15299" y="24149"/>
                                <a:pt x="15332" y="24172"/>
                              </a:cubicBezTo>
                              <a:cubicBezTo>
                                <a:pt x="15368" y="24197"/>
                                <a:pt x="15358" y="24247"/>
                                <a:pt x="15354" y="24281"/>
                              </a:cubicBezTo>
                              <a:cubicBezTo>
                                <a:pt x="15351" y="24303"/>
                                <a:pt x="15349" y="24325"/>
                                <a:pt x="15346" y="24347"/>
                              </a:cubicBezTo>
                            </a:path>
                            <a:path w="832" h="303">
                              <a:moveTo>
                                <a:pt x="15572" y="24253"/>
                              </a:moveTo>
                              <a:cubicBezTo>
                                <a:pt x="15554" y="24276"/>
                                <a:pt x="15537" y="24299"/>
                                <a:pt x="15519" y="24321"/>
                              </a:cubicBezTo>
                              <a:cubicBezTo>
                                <a:pt x="15557" y="24312"/>
                                <a:pt x="15586" y="24282"/>
                                <a:pt x="15613" y="24252"/>
                              </a:cubicBezTo>
                              <a:cubicBezTo>
                                <a:pt x="15650" y="24209"/>
                                <a:pt x="15692" y="24173"/>
                                <a:pt x="15725" y="24126"/>
                              </a:cubicBezTo>
                              <a:cubicBezTo>
                                <a:pt x="15742" y="24100"/>
                                <a:pt x="15746" y="24092"/>
                                <a:pt x="15760" y="24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9,24078" coordsize="832,303" path="m14979,24149c14967,24191,14951,24232,14941,24274c14938,24288,14919,24369,14930,24380c14934,24380,14939,24380,14943,24380em15204,24253c15177,24282,15224,24211,15233,24203c15256,24182,15299,24149,15332,24172c15368,24197,15358,24247,15354,24281c15351,24303,15349,24325,15346,24347em15572,24253c15554,24276,15537,24299,15519,24321c15557,24312,15586,24282,15613,24252c15650,24209,15692,24173,15725,24126c15742,24100,15746,24092,15760,24078e" stroked="t" o:allowincell="f" style="position:absolute;margin-left:345.2pt;margin-top:609.05pt;width:23.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547370</wp:posOffset>
                </wp:positionH>
                <wp:positionV relativeFrom="paragraph">
                  <wp:posOffset>128270</wp:posOffset>
                </wp:positionV>
                <wp:extent cx="6694170" cy="1637665"/>
                <wp:effectExtent l="21590" t="10795" r="16510" b="3365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5" h="4549">
                              <a:moveTo>
                                <a:pt x="2300" y="3757"/>
                              </a:moveTo>
                              <a:cubicBezTo>
                                <a:pt x="2491" y="3737"/>
                                <a:pt x="2685" y="3717"/>
                                <a:pt x="2878" y="3692"/>
                              </a:cubicBezTo>
                              <a:cubicBezTo>
                                <a:pt x="4901" y="3431"/>
                                <a:pt x="6942" y="3428"/>
                                <a:pt x="8978" y="3358"/>
                              </a:cubicBezTo>
                              <a:cubicBezTo>
                                <a:pt x="11942" y="3256"/>
                                <a:pt x="14902" y="2944"/>
                                <a:pt x="17869" y="2949"/>
                              </a:cubicBezTo>
                              <a:cubicBezTo>
                                <a:pt x="18293" y="2950"/>
                                <a:pt x="19003" y="2866"/>
                                <a:pt x="19349" y="3193"/>
                              </a:cubicBezTo>
                              <a:cubicBezTo>
                                <a:pt x="19607" y="3437"/>
                                <a:pt x="19529" y="3903"/>
                                <a:pt x="19543" y="4220"/>
                              </a:cubicBezTo>
                              <a:cubicBezTo>
                                <a:pt x="19569" y="4817"/>
                                <a:pt x="19958" y="5843"/>
                                <a:pt x="19825" y="6399"/>
                              </a:cubicBezTo>
                              <a:cubicBezTo>
                                <a:pt x="19735" y="6774"/>
                                <a:pt x="19448" y="6824"/>
                                <a:pt x="19102" y="6919"/>
                              </a:cubicBezTo>
                              <a:cubicBezTo>
                                <a:pt x="17610" y="7329"/>
                                <a:pt x="15800" y="7125"/>
                                <a:pt x="14272" y="7134"/>
                              </a:cubicBezTo>
                              <a:cubicBezTo>
                                <a:pt x="11801" y="7149"/>
                                <a:pt x="9328" y="7217"/>
                                <a:pt x="6857" y="7256"/>
                              </a:cubicBezTo>
                              <a:cubicBezTo>
                                <a:pt x="5242" y="7282"/>
                                <a:pt x="3164" y="7756"/>
                                <a:pt x="1584" y="7497"/>
                              </a:cubicBezTo>
                              <a:cubicBezTo>
                                <a:pt x="1316" y="7453"/>
                                <a:pt x="1306" y="7449"/>
                                <a:pt x="1231" y="7199"/>
                              </a:cubicBezTo>
                              <a:cubicBezTo>
                                <a:pt x="1080" y="6697"/>
                                <a:pt x="1378" y="5781"/>
                                <a:pt x="1404" y="5253"/>
                              </a:cubicBezTo>
                              <a:cubicBezTo>
                                <a:pt x="1435" y="4618"/>
                                <a:pt x="1398" y="4154"/>
                                <a:pt x="1968" y="3785"/>
                              </a:cubicBezTo>
                              <a:cubicBezTo>
                                <a:pt x="2039" y="3757"/>
                                <a:pt x="2109" y="3730"/>
                                <a:pt x="2180" y="3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,2949" coordsize="18595,4549" path="m2300,3757c2491,3737,2685,3717,2878,3692c4901,3431,6942,3428,8978,3358c11942,3256,14902,2944,17869,2949c18293,2950,19003,2866,19349,3193c19607,3437,19529,3903,19543,4220c19569,4817,19958,5843,19825,6399c19735,6774,19448,6824,19102,6919c17610,7329,15800,7125,14272,7134c11801,7149,9328,7217,6857,7256c5242,7282,3164,7756,1584,7497c1316,7453,1306,7449,1231,7199c1080,6697,1378,5781,1404,5253c1435,4618,1398,4154,1968,3785c2039,3757,2109,3730,2180,3702e" stroked="t" o:allowincell="f" style="position:absolute;margin-left:-43.1pt;margin-top:10.1pt;width:527.05pt;height:1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718820</wp:posOffset>
                </wp:positionH>
                <wp:positionV relativeFrom="paragraph">
                  <wp:posOffset>2056130</wp:posOffset>
                </wp:positionV>
                <wp:extent cx="7458075" cy="64770"/>
                <wp:effectExtent l="7620" t="6350" r="5715" b="317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6" h="180">
                              <a:moveTo>
                                <a:pt x="755" y="8473"/>
                              </a:moveTo>
                              <a:cubicBezTo>
                                <a:pt x="1064" y="8476"/>
                                <a:pt x="1376" y="8474"/>
                                <a:pt x="1687" y="8466"/>
                              </a:cubicBezTo>
                              <a:cubicBezTo>
                                <a:pt x="4010" y="8408"/>
                                <a:pt x="6337" y="8406"/>
                                <a:pt x="8661" y="8382"/>
                              </a:cubicBezTo>
                              <a:cubicBezTo>
                                <a:pt x="11097" y="8357"/>
                                <a:pt x="13533" y="8322"/>
                                <a:pt x="15969" y="8307"/>
                              </a:cubicBezTo>
                              <a:cubicBezTo>
                                <a:pt x="17803" y="8296"/>
                                <a:pt x="19637" y="8343"/>
                                <a:pt x="21470" y="8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,8304" coordsize="20716,180" path="m755,8473c1064,8476,1376,8474,1687,8466c4010,8408,6337,8406,8661,8382c11097,8357,13533,8322,15969,8307c17803,8296,19637,8343,21470,8323e" stroked="t" o:allowincell="f" style="position:absolute;margin-left:-56.6pt;margin-top:161.9pt;width:587.2pt;height: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153535</wp:posOffset>
                </wp:positionH>
                <wp:positionV relativeFrom="paragraph">
                  <wp:posOffset>3244850</wp:posOffset>
                </wp:positionV>
                <wp:extent cx="1400175" cy="40640"/>
                <wp:effectExtent l="5715" t="9525" r="5715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9" h="113">
                              <a:moveTo>
                                <a:pt x="14293" y="11718"/>
                              </a:moveTo>
                              <a:cubicBezTo>
                                <a:pt x="14304" y="11711"/>
                                <a:pt x="14307" y="11681"/>
                                <a:pt x="14344" y="11670"/>
                              </a:cubicBezTo>
                              <a:cubicBezTo>
                                <a:pt x="14449" y="11638"/>
                                <a:pt x="14572" y="11636"/>
                                <a:pt x="14680" y="11630"/>
                              </a:cubicBezTo>
                              <a:cubicBezTo>
                                <a:pt x="15762" y="11565"/>
                                <a:pt x="16859" y="11611"/>
                                <a:pt x="17940" y="11670"/>
                              </a:cubicBezTo>
                              <a:cubicBezTo>
                                <a:pt x="18019" y="11675"/>
                                <a:pt x="18098" y="11680"/>
                                <a:pt x="18177" y="1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9,11606" coordsize="3889,113" path="m14293,11718c14304,11711,14307,11681,14344,11670c14449,11638,14572,11636,14680,11630c15762,11565,16859,11611,17940,11670c18019,11675,18098,11680,18177,11685e" stroked="t" o:allowincell="f" style="position:absolute;margin-left:327.05pt;margin-top:255.5pt;width:110.2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207510</wp:posOffset>
                </wp:positionH>
                <wp:positionV relativeFrom="paragraph">
                  <wp:posOffset>3314065</wp:posOffset>
                </wp:positionV>
                <wp:extent cx="1207135" cy="15875"/>
                <wp:effectExtent l="3175" t="8255" r="571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44">
                              <a:moveTo>
                                <a:pt x="14451" y="11837"/>
                              </a:moveTo>
                              <a:cubicBezTo>
                                <a:pt x="14452" y="11837"/>
                                <a:pt x="14702" y="11822"/>
                                <a:pt x="14727" y="11821"/>
                              </a:cubicBezTo>
                              <a:cubicBezTo>
                                <a:pt x="15551" y="11782"/>
                                <a:pt x="16378" y="11800"/>
                                <a:pt x="17203" y="11810"/>
                              </a:cubicBezTo>
                              <a:cubicBezTo>
                                <a:pt x="17399" y="11813"/>
                                <a:pt x="17595" y="11815"/>
                                <a:pt x="17791" y="11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9,11799" coordsize="3353,44" path="m14451,11837c14452,11837,14702,11822,14727,11821c15551,11782,16378,11800,17203,11810c17399,11813,17595,11815,17791,11818e" stroked="t" o:allowincell="f" style="position:absolute;margin-left:331.3pt;margin-top:260.95pt;width:9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574540</wp:posOffset>
                </wp:positionH>
                <wp:positionV relativeFrom="paragraph">
                  <wp:posOffset>7515860</wp:posOffset>
                </wp:positionV>
                <wp:extent cx="589915" cy="314325"/>
                <wp:effectExtent l="6985" t="6985" r="444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874">
                              <a:moveTo>
                                <a:pt x="15615" y="23686"/>
                              </a:moveTo>
                              <a:cubicBezTo>
                                <a:pt x="15627" y="23669"/>
                                <a:pt x="15634" y="23657"/>
                                <a:pt x="15642" y="23638"/>
                              </a:cubicBezTo>
                              <a:cubicBezTo>
                                <a:pt x="15643" y="23683"/>
                                <a:pt x="15637" y="23727"/>
                                <a:pt x="15630" y="23772"/>
                              </a:cubicBezTo>
                              <a:cubicBezTo>
                                <a:pt x="15615" y="23867"/>
                                <a:pt x="15603" y="23962"/>
                                <a:pt x="15591" y="24057"/>
                              </a:cubicBezTo>
                              <a:cubicBezTo>
                                <a:pt x="15580" y="24140"/>
                                <a:pt x="15569" y="24223"/>
                                <a:pt x="15565" y="24307"/>
                              </a:cubicBezTo>
                              <a:cubicBezTo>
                                <a:pt x="15565" y="24328"/>
                                <a:pt x="15566" y="24331"/>
                                <a:pt x="15564" y="24343"/>
                              </a:cubicBezTo>
                            </a:path>
                            <a:path w="1639" h="874">
                              <a:moveTo>
                                <a:pt x="15469" y="24046"/>
                              </a:moveTo>
                              <a:cubicBezTo>
                                <a:pt x="15459" y="24056"/>
                                <a:pt x="15455" y="24059"/>
                                <a:pt x="15460" y="24069"/>
                              </a:cubicBezTo>
                              <a:cubicBezTo>
                                <a:pt x="15504" y="24051"/>
                                <a:pt x="15553" y="24054"/>
                                <a:pt x="15600" y="24048"/>
                              </a:cubicBezTo>
                              <a:cubicBezTo>
                                <a:pt x="15657" y="24041"/>
                                <a:pt x="15714" y="24030"/>
                                <a:pt x="15771" y="24020"/>
                              </a:cubicBezTo>
                            </a:path>
                            <a:path w="1639" h="874">
                              <a:moveTo>
                                <a:pt x="15931" y="24043"/>
                              </a:moveTo>
                              <a:cubicBezTo>
                                <a:pt x="15931" y="24023"/>
                                <a:pt x="15936" y="24007"/>
                                <a:pt x="15941" y="23988"/>
                              </a:cubicBezTo>
                              <a:cubicBezTo>
                                <a:pt x="15921" y="24008"/>
                                <a:pt x="15906" y="24030"/>
                                <a:pt x="15892" y="24055"/>
                              </a:cubicBezTo>
                              <a:cubicBezTo>
                                <a:pt x="15869" y="24094"/>
                                <a:pt x="15845" y="24142"/>
                                <a:pt x="15843" y="24188"/>
                              </a:cubicBezTo>
                              <a:cubicBezTo>
                                <a:pt x="15842" y="24221"/>
                                <a:pt x="15853" y="24249"/>
                                <a:pt x="15890" y="24235"/>
                              </a:cubicBezTo>
                              <a:cubicBezTo>
                                <a:pt x="15922" y="24218"/>
                                <a:pt x="15934" y="24211"/>
                                <a:pt x="15951" y="24193"/>
                              </a:cubicBezTo>
                            </a:path>
                            <a:path w="1639" h="874">
                              <a:moveTo>
                                <a:pt x="16089" y="24083"/>
                              </a:moveTo>
                              <a:cubicBezTo>
                                <a:pt x="16080" y="24104"/>
                                <a:pt x="16063" y="24130"/>
                                <a:pt x="16058" y="24152"/>
                              </a:cubicBezTo>
                              <a:cubicBezTo>
                                <a:pt x="16058" y="24156"/>
                                <a:pt x="16059" y="24160"/>
                                <a:pt x="16059" y="24164"/>
                              </a:cubicBezTo>
                              <a:cubicBezTo>
                                <a:pt x="16089" y="24158"/>
                                <a:pt x="16113" y="24140"/>
                                <a:pt x="16134" y="24116"/>
                              </a:cubicBezTo>
                              <a:cubicBezTo>
                                <a:pt x="16165" y="24081"/>
                                <a:pt x="16196" y="24048"/>
                                <a:pt x="16229" y="24015"/>
                              </a:cubicBezTo>
                              <a:cubicBezTo>
                                <a:pt x="16235" y="24009"/>
                                <a:pt x="16241" y="24003"/>
                                <a:pt x="16247" y="23997"/>
                              </a:cubicBezTo>
                            </a:path>
                            <a:path w="1639" h="874">
                              <a:moveTo>
                                <a:pt x="16336" y="24048"/>
                              </a:moveTo>
                              <a:cubicBezTo>
                                <a:pt x="16323" y="24071"/>
                                <a:pt x="16294" y="24102"/>
                                <a:pt x="16286" y="24124"/>
                              </a:cubicBezTo>
                              <a:cubicBezTo>
                                <a:pt x="16287" y="24128"/>
                                <a:pt x="16287" y="24133"/>
                                <a:pt x="16288" y="24137"/>
                              </a:cubicBezTo>
                              <a:cubicBezTo>
                                <a:pt x="16319" y="24137"/>
                                <a:pt x="16332" y="24121"/>
                                <a:pt x="16358" y="24107"/>
                              </a:cubicBezTo>
                              <a:cubicBezTo>
                                <a:pt x="16400" y="24084"/>
                                <a:pt x="16429" y="24052"/>
                                <a:pt x="16467" y="24021"/>
                              </a:cubicBezTo>
                              <a:cubicBezTo>
                                <a:pt x="16477" y="24014"/>
                                <a:pt x="16487" y="24006"/>
                                <a:pt x="16497" y="23999"/>
                              </a:cubicBezTo>
                            </a:path>
                            <a:path w="1639" h="874">
                              <a:moveTo>
                                <a:pt x="16657" y="24009"/>
                              </a:moveTo>
                              <a:cubicBezTo>
                                <a:pt x="16641" y="24039"/>
                                <a:pt x="16621" y="24051"/>
                                <a:pt x="16596" y="24073"/>
                              </a:cubicBezTo>
                              <a:cubicBezTo>
                                <a:pt x="16584" y="24086"/>
                                <a:pt x="16581" y="24089"/>
                                <a:pt x="16573" y="24097"/>
                              </a:cubicBezTo>
                              <a:cubicBezTo>
                                <a:pt x="16596" y="24098"/>
                                <a:pt x="16623" y="24091"/>
                                <a:pt x="16646" y="24098"/>
                              </a:cubicBezTo>
                              <a:cubicBezTo>
                                <a:pt x="16668" y="24105"/>
                                <a:pt x="16680" y="24131"/>
                                <a:pt x="16683" y="24152"/>
                              </a:cubicBezTo>
                              <a:cubicBezTo>
                                <a:pt x="16687" y="24183"/>
                                <a:pt x="16691" y="24182"/>
                                <a:pt x="16719" y="24165"/>
                              </a:cubicBezTo>
                            </a:path>
                            <a:path w="1639" h="874">
                              <a:moveTo>
                                <a:pt x="17091" y="23470"/>
                              </a:moveTo>
                              <a:cubicBezTo>
                                <a:pt x="17094" y="23566"/>
                                <a:pt x="17071" y="23655"/>
                                <a:pt x="17055" y="23750"/>
                              </a:cubicBezTo>
                              <a:cubicBezTo>
                                <a:pt x="17034" y="23876"/>
                                <a:pt x="17018" y="23999"/>
                                <a:pt x="17015" y="24126"/>
                              </a:cubicBezTo>
                              <a:cubicBezTo>
                                <a:pt x="17014" y="24173"/>
                                <a:pt x="17013" y="24184"/>
                                <a:pt x="17016" y="24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8,23470" coordsize="1639,874" path="m15615,23686c15627,23669,15634,23657,15642,23638c15643,23683,15637,23727,15630,23772c15615,23867,15603,23962,15591,24057c15580,24140,15569,24223,15565,24307c15565,24328,15566,24331,15564,24343em15469,24046c15459,24056,15455,24059,15460,24069c15504,24051,15553,24054,15600,24048c15657,24041,15714,24030,15771,24020em15931,24043c15931,24023,15936,24007,15941,23988c15921,24008,15906,24030,15892,24055c15869,24094,15845,24142,15843,24188c15842,24221,15853,24249,15890,24235c15922,24218,15934,24211,15951,24193em16089,24083c16080,24104,16063,24130,16058,24152c16058,24156,16059,24160,16059,24164c16089,24158,16113,24140,16134,24116c16165,24081,16196,24048,16229,24015c16235,24009,16241,24003,16247,23997em16336,24048c16323,24071,16294,24102,16286,24124c16287,24128,16287,24133,16288,24137c16319,24137,16332,24121,16358,24107c16400,24084,16429,24052,16467,24021c16477,24014,16487,24006,16497,23999em16657,24009c16641,24039,16621,24051,16596,24073c16584,24086,16581,24089,16573,24097c16596,24098,16623,24091,16646,24098c16668,24105,16680,24131,16683,24152c16687,24183,16691,24182,16719,24165em17091,23470c17094,23566,17071,23655,17055,23750c17034,23876,17018,23999,17015,24126c17014,24173,17013,24184,17016,24213e" stroked="t" o:allowincell="f" style="position:absolute;margin-left:360.2pt;margin-top:591.8pt;width:46.4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482590</wp:posOffset>
                </wp:positionH>
                <wp:positionV relativeFrom="paragraph">
                  <wp:posOffset>7468235</wp:posOffset>
                </wp:positionV>
                <wp:extent cx="321945" cy="338455"/>
                <wp:effectExtent l="7620" t="7620" r="6350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41">
                              <a:moveTo>
                                <a:pt x="18448" y="23365"/>
                              </a:moveTo>
                              <a:cubicBezTo>
                                <a:pt x="18424" y="23349"/>
                                <a:pt x="18421" y="23340"/>
                                <a:pt x="18390" y="23338"/>
                              </a:cubicBezTo>
                              <a:cubicBezTo>
                                <a:pt x="18370" y="23336"/>
                                <a:pt x="18348" y="23344"/>
                                <a:pt x="18329" y="23348"/>
                              </a:cubicBezTo>
                              <a:cubicBezTo>
                                <a:pt x="18300" y="23355"/>
                                <a:pt x="18269" y="23362"/>
                                <a:pt x="18242" y="23375"/>
                              </a:cubicBezTo>
                              <a:cubicBezTo>
                                <a:pt x="18224" y="23383"/>
                                <a:pt x="18208" y="23394"/>
                                <a:pt x="18197" y="23411"/>
                              </a:cubicBezTo>
                              <a:cubicBezTo>
                                <a:pt x="18176" y="23443"/>
                                <a:pt x="18162" y="23483"/>
                                <a:pt x="18150" y="23518"/>
                              </a:cubicBezTo>
                              <a:cubicBezTo>
                                <a:pt x="18117" y="23610"/>
                                <a:pt x="18089" y="23704"/>
                                <a:pt x="18061" y="23798"/>
                              </a:cubicBezTo>
                              <a:cubicBezTo>
                                <a:pt x="18030" y="23901"/>
                                <a:pt x="18001" y="24005"/>
                                <a:pt x="17986" y="24112"/>
                              </a:cubicBezTo>
                              <a:cubicBezTo>
                                <a:pt x="17979" y="24160"/>
                                <a:pt x="17970" y="24219"/>
                                <a:pt x="18030" y="24230"/>
                              </a:cubicBezTo>
                              <a:cubicBezTo>
                                <a:pt x="18075" y="24238"/>
                                <a:pt x="18137" y="24216"/>
                                <a:pt x="18180" y="24203"/>
                              </a:cubicBezTo>
                              <a:cubicBezTo>
                                <a:pt x="18212" y="24194"/>
                                <a:pt x="18242" y="24182"/>
                                <a:pt x="18273" y="24169"/>
                              </a:cubicBezTo>
                            </a:path>
                            <a:path w="894" h="941">
                              <a:moveTo>
                                <a:pt x="18742" y="23454"/>
                              </a:moveTo>
                              <a:cubicBezTo>
                                <a:pt x="18728" y="23504"/>
                                <a:pt x="18721" y="23555"/>
                                <a:pt x="18709" y="23605"/>
                              </a:cubicBezTo>
                              <a:cubicBezTo>
                                <a:pt x="18690" y="23686"/>
                                <a:pt x="18678" y="23768"/>
                                <a:pt x="18669" y="23851"/>
                              </a:cubicBezTo>
                              <a:cubicBezTo>
                                <a:pt x="18664" y="23902"/>
                                <a:pt x="18656" y="23962"/>
                                <a:pt x="18663" y="24013"/>
                              </a:cubicBezTo>
                              <a:cubicBezTo>
                                <a:pt x="18668" y="24027"/>
                                <a:pt x="18669" y="24033"/>
                                <a:pt x="18681" y="24030"/>
                              </a:cubicBezTo>
                            </a:path>
                            <a:path w="894" h="941">
                              <a:moveTo>
                                <a:pt x="18874" y="23884"/>
                              </a:moveTo>
                              <a:cubicBezTo>
                                <a:pt x="18869" y="23947"/>
                                <a:pt x="18855" y="23998"/>
                                <a:pt x="18837" y="24058"/>
                              </a:cubicBezTo>
                              <a:cubicBezTo>
                                <a:pt x="18819" y="24118"/>
                                <a:pt x="18807" y="24177"/>
                                <a:pt x="18778" y="24233"/>
                              </a:cubicBezTo>
                              <a:cubicBezTo>
                                <a:pt x="18762" y="24263"/>
                                <a:pt x="18756" y="24270"/>
                                <a:pt x="18728" y="24278"/>
                              </a:cubicBezTo>
                            </a:path>
                            <a:path w="894" h="941">
                              <a:moveTo>
                                <a:pt x="18164" y="23898"/>
                              </a:moveTo>
                              <a:cubicBezTo>
                                <a:pt x="18174" y="23884"/>
                                <a:pt x="18187" y="23883"/>
                                <a:pt x="18207" y="23881"/>
                              </a:cubicBezTo>
                              <a:cubicBezTo>
                                <a:pt x="18230" y="23878"/>
                                <a:pt x="18253" y="23879"/>
                                <a:pt x="18275" y="23878"/>
                              </a:cubicBezTo>
                              <a:cubicBezTo>
                                <a:pt x="18286" y="23876"/>
                                <a:pt x="18289" y="23875"/>
                                <a:pt x="18296" y="23876"/>
                              </a:cubicBezTo>
                              <a:cubicBezTo>
                                <a:pt x="18281" y="23872"/>
                                <a:pt x="18267" y="23871"/>
                                <a:pt x="18252" y="23871"/>
                              </a:cubicBezTo>
                              <a:cubicBezTo>
                                <a:pt x="18241" y="23872"/>
                                <a:pt x="18236" y="23872"/>
                                <a:pt x="18228" y="23871"/>
                              </a:cubicBezTo>
                              <a:cubicBezTo>
                                <a:pt x="18248" y="23881"/>
                                <a:pt x="18261" y="23882"/>
                                <a:pt x="18283" y="23885"/>
                              </a:cubicBezTo>
                              <a:cubicBezTo>
                                <a:pt x="18295" y="23886"/>
                                <a:pt x="18307" y="23887"/>
                                <a:pt x="18319" y="23887"/>
                              </a:cubicBezTo>
                              <a:cubicBezTo>
                                <a:pt x="18299" y="23889"/>
                                <a:pt x="18278" y="23889"/>
                                <a:pt x="18258" y="23890"/>
                              </a:cubicBezTo>
                              <a:cubicBezTo>
                                <a:pt x="18244" y="23891"/>
                                <a:pt x="18241" y="23891"/>
                                <a:pt x="18232" y="23892"/>
                              </a:cubicBezTo>
                              <a:cubicBezTo>
                                <a:pt x="18265" y="23877"/>
                                <a:pt x="18303" y="23869"/>
                                <a:pt x="18338" y="23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1,23338" coordsize="894,941" path="m18448,23365c18424,23349,18421,23340,18390,23338c18370,23336,18348,23344,18329,23348c18300,23355,18269,23362,18242,23375c18224,23383,18208,23394,18197,23411c18176,23443,18162,23483,18150,23518c18117,23610,18089,23704,18061,23798c18030,23901,18001,24005,17986,24112c17979,24160,17970,24219,18030,24230c18075,24238,18137,24216,18180,24203c18212,24194,18242,24182,18273,24169em18742,23454c18728,23504,18721,23555,18709,23605c18690,23686,18678,23768,18669,23851c18664,23902,18656,23962,18663,24013c18668,24027,18669,24033,18681,24030em18874,23884c18869,23947,18855,23998,18837,24058c18819,24118,18807,24177,18778,24233c18762,24263,18756,24270,18728,24278em18164,23898c18174,23884,18187,23883,18207,23881c18230,23878,18253,23879,18275,23878c18286,23876,18289,23875,18296,23876c18281,23872,18267,23871,18252,23871c18241,23872,18236,23872,18228,23871c18248,23881,18261,23882,18283,23885c18295,23886,18307,23887,18319,23887c18299,23889,18278,23889,18258,23890c18244,23891,18241,23891,18232,23892c18265,23877,18303,23869,18338,23858e" stroked="t" o:allowincell="f" style="position:absolute;margin-left:431.7pt;margin-top:588.05pt;width:25.3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934710</wp:posOffset>
                </wp:positionH>
                <wp:positionV relativeFrom="paragraph">
                  <wp:posOffset>7387590</wp:posOffset>
                </wp:positionV>
                <wp:extent cx="356235" cy="454660"/>
                <wp:effectExtent l="5715" t="7620" r="5715" b="698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263">
                              <a:moveTo>
                                <a:pt x="19387" y="23399"/>
                              </a:moveTo>
                              <a:cubicBezTo>
                                <a:pt x="19412" y="23404"/>
                                <a:pt x="19434" y="23406"/>
                                <a:pt x="19458" y="23415"/>
                              </a:cubicBezTo>
                              <a:cubicBezTo>
                                <a:pt x="19497" y="23429"/>
                                <a:pt x="19519" y="23469"/>
                                <a:pt x="19520" y="23510"/>
                              </a:cubicBezTo>
                              <a:cubicBezTo>
                                <a:pt x="19522" y="23580"/>
                                <a:pt x="19486" y="23646"/>
                                <a:pt x="19446" y="23700"/>
                              </a:cubicBezTo>
                              <a:cubicBezTo>
                                <a:pt x="19404" y="23757"/>
                                <a:pt x="19349" y="23805"/>
                                <a:pt x="19293" y="23849"/>
                              </a:cubicBezTo>
                              <a:cubicBezTo>
                                <a:pt x="19263" y="23872"/>
                                <a:pt x="19252" y="23880"/>
                                <a:pt x="19241" y="23906"/>
                              </a:cubicBezTo>
                              <a:cubicBezTo>
                                <a:pt x="19280" y="23911"/>
                                <a:pt x="19310" y="23903"/>
                                <a:pt x="19348" y="23893"/>
                              </a:cubicBezTo>
                              <a:cubicBezTo>
                                <a:pt x="19416" y="23876"/>
                                <a:pt x="19464" y="23850"/>
                                <a:pt x="19521" y="23809"/>
                              </a:cubicBezTo>
                            </a:path>
                            <a:path w="989" h="1263">
                              <a:moveTo>
                                <a:pt x="19872" y="23149"/>
                              </a:moveTo>
                              <a:cubicBezTo>
                                <a:pt x="19894" y="23138"/>
                                <a:pt x="19912" y="23126"/>
                                <a:pt x="19937" y="23122"/>
                              </a:cubicBezTo>
                              <a:cubicBezTo>
                                <a:pt x="19981" y="23115"/>
                                <a:pt x="20029" y="23116"/>
                                <a:pt x="20073" y="23115"/>
                              </a:cubicBezTo>
                              <a:cubicBezTo>
                                <a:pt x="20118" y="23114"/>
                                <a:pt x="20175" y="23105"/>
                                <a:pt x="20217" y="23126"/>
                              </a:cubicBezTo>
                              <a:cubicBezTo>
                                <a:pt x="20220" y="23130"/>
                                <a:pt x="20222" y="23134"/>
                                <a:pt x="20225" y="23138"/>
                              </a:cubicBezTo>
                              <a:cubicBezTo>
                                <a:pt x="20212" y="23191"/>
                                <a:pt x="20187" y="23238"/>
                                <a:pt x="20168" y="23291"/>
                              </a:cubicBezTo>
                              <a:cubicBezTo>
                                <a:pt x="20065" y="23576"/>
                                <a:pt x="20120" y="23859"/>
                                <a:pt x="20159" y="24150"/>
                              </a:cubicBezTo>
                              <a:cubicBezTo>
                                <a:pt x="20169" y="24225"/>
                                <a:pt x="20179" y="24297"/>
                                <a:pt x="20113" y="24347"/>
                              </a:cubicBezTo>
                              <a:cubicBezTo>
                                <a:pt x="20050" y="24394"/>
                                <a:pt x="19955" y="24380"/>
                                <a:pt x="19889" y="24345"/>
                              </a:cubicBezTo>
                              <a:cubicBezTo>
                                <a:pt x="19871" y="24332"/>
                                <a:pt x="19852" y="24318"/>
                                <a:pt x="19834" y="24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7,23114" coordsize="989,1263" path="m19387,23399c19412,23404,19434,23406,19458,23415c19497,23429,19519,23469,19520,23510c19522,23580,19486,23646,19446,23700c19404,23757,19349,23805,19293,23849c19263,23872,19252,23880,19241,23906c19280,23911,19310,23903,19348,23893c19416,23876,19464,23850,19521,23809em19872,23149c19894,23138,19912,23126,19937,23122c19981,23115,20029,23116,20073,23115c20118,23114,20175,23105,20217,23126c20220,23130,20222,23134,20225,23138c20212,23191,20187,23238,20168,23291c20065,23576,20120,23859,20159,24150c20169,24225,20179,24297,20113,24347c20050,24394,19955,24380,19889,24345c19871,24332,19852,24318,19834,24305e" stroked="t" o:allowincell="f" style="position:absolute;margin-left:467.3pt;margin-top:581.7pt;width:28pt;height:3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480695</wp:posOffset>
                </wp:positionH>
                <wp:positionV relativeFrom="paragraph">
                  <wp:posOffset>8455025</wp:posOffset>
                </wp:positionV>
                <wp:extent cx="826135" cy="361315"/>
                <wp:effectExtent l="3175" t="7620" r="6350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003">
                              <a:moveTo>
                                <a:pt x="1538" y="26272"/>
                              </a:moveTo>
                              <a:cubicBezTo>
                                <a:pt x="1558" y="26323"/>
                                <a:pt x="1552" y="26365"/>
                                <a:pt x="1551" y="26421"/>
                              </a:cubicBezTo>
                              <a:cubicBezTo>
                                <a:pt x="1549" y="26519"/>
                                <a:pt x="1546" y="26618"/>
                                <a:pt x="1538" y="26716"/>
                              </a:cubicBezTo>
                              <a:cubicBezTo>
                                <a:pt x="1532" y="26795"/>
                                <a:pt x="1529" y="26871"/>
                                <a:pt x="1514" y="26949"/>
                              </a:cubicBezTo>
                              <a:cubicBezTo>
                                <a:pt x="1512" y="26956"/>
                                <a:pt x="1511" y="26963"/>
                                <a:pt x="1509" y="26970"/>
                              </a:cubicBezTo>
                            </a:path>
                            <a:path w="2296" h="1003">
                              <a:moveTo>
                                <a:pt x="1429" y="26295"/>
                              </a:moveTo>
                              <a:cubicBezTo>
                                <a:pt x="1409" y="26282"/>
                                <a:pt x="1467" y="26272"/>
                                <a:pt x="1489" y="26267"/>
                              </a:cubicBezTo>
                              <a:cubicBezTo>
                                <a:pt x="1558" y="26251"/>
                                <a:pt x="1630" y="26252"/>
                                <a:pt x="1700" y="26251"/>
                              </a:cubicBezTo>
                            </a:path>
                            <a:path w="2296" h="1003">
                              <a:moveTo>
                                <a:pt x="1929" y="26587"/>
                              </a:moveTo>
                              <a:cubicBezTo>
                                <a:pt x="1910" y="26596"/>
                                <a:pt x="1897" y="26589"/>
                                <a:pt x="1881" y="26605"/>
                              </a:cubicBezTo>
                              <a:cubicBezTo>
                                <a:pt x="1834" y="26654"/>
                                <a:pt x="1797" y="26722"/>
                                <a:pt x="1788" y="26788"/>
                              </a:cubicBezTo>
                              <a:cubicBezTo>
                                <a:pt x="1780" y="26847"/>
                                <a:pt x="1838" y="26817"/>
                                <a:pt x="1869" y="26806"/>
                              </a:cubicBezTo>
                            </a:path>
                            <a:path w="2296" h="1003">
                              <a:moveTo>
                                <a:pt x="2207" y="26581"/>
                              </a:moveTo>
                              <a:cubicBezTo>
                                <a:pt x="2185" y="26620"/>
                                <a:pt x="2170" y="26653"/>
                                <a:pt x="2161" y="26696"/>
                              </a:cubicBezTo>
                              <a:cubicBezTo>
                                <a:pt x="2150" y="26746"/>
                                <a:pt x="2145" y="26796"/>
                                <a:pt x="2135" y="26846"/>
                              </a:cubicBezTo>
                              <a:cubicBezTo>
                                <a:pt x="2130" y="26873"/>
                                <a:pt x="2113" y="26936"/>
                                <a:pt x="2071" y="26928"/>
                              </a:cubicBezTo>
                              <a:cubicBezTo>
                                <a:pt x="2065" y="26924"/>
                                <a:pt x="2059" y="26921"/>
                                <a:pt x="2053" y="26917"/>
                              </a:cubicBezTo>
                            </a:path>
                            <a:path w="2296" h="1003">
                              <a:moveTo>
                                <a:pt x="2550" y="26140"/>
                              </a:moveTo>
                              <a:cubicBezTo>
                                <a:pt x="2531" y="26219"/>
                                <a:pt x="2509" y="26298"/>
                                <a:pt x="2486" y="26377"/>
                              </a:cubicBezTo>
                              <a:cubicBezTo>
                                <a:pt x="2451" y="26496"/>
                                <a:pt x="2429" y="26615"/>
                                <a:pt x="2409" y="26738"/>
                              </a:cubicBezTo>
                              <a:cubicBezTo>
                                <a:pt x="2405" y="26760"/>
                                <a:pt x="2402" y="26782"/>
                                <a:pt x="2398" y="26804"/>
                              </a:cubicBezTo>
                            </a:path>
                            <a:path w="2296" h="1003">
                              <a:moveTo>
                                <a:pt x="2336" y="26602"/>
                              </a:moveTo>
                              <a:cubicBezTo>
                                <a:pt x="2416" y="26637"/>
                                <a:pt x="2463" y="26634"/>
                                <a:pt x="2550" y="26625"/>
                              </a:cubicBezTo>
                            </a:path>
                            <a:path w="2296" h="1003">
                              <a:moveTo>
                                <a:pt x="2878" y="26898"/>
                              </a:moveTo>
                              <a:cubicBezTo>
                                <a:pt x="2864" y="26940"/>
                                <a:pt x="2856" y="26983"/>
                                <a:pt x="2844" y="27024"/>
                              </a:cubicBezTo>
                              <a:cubicBezTo>
                                <a:pt x="2838" y="27044"/>
                                <a:pt x="2834" y="27060"/>
                                <a:pt x="2830" y="27081"/>
                              </a:cubicBezTo>
                              <a:cubicBezTo>
                                <a:pt x="2861" y="27014"/>
                                <a:pt x="2882" y="26942"/>
                                <a:pt x="2909" y="26873"/>
                              </a:cubicBezTo>
                              <a:cubicBezTo>
                                <a:pt x="2934" y="26810"/>
                                <a:pt x="2957" y="26741"/>
                                <a:pt x="2991" y="26683"/>
                              </a:cubicBezTo>
                              <a:cubicBezTo>
                                <a:pt x="2994" y="26680"/>
                                <a:pt x="2997" y="26676"/>
                                <a:pt x="3000" y="26673"/>
                              </a:cubicBezTo>
                              <a:cubicBezTo>
                                <a:pt x="3005" y="26710"/>
                                <a:pt x="2987" y="26743"/>
                                <a:pt x="2974" y="26778"/>
                              </a:cubicBezTo>
                              <a:cubicBezTo>
                                <a:pt x="2960" y="26818"/>
                                <a:pt x="2941" y="26934"/>
                                <a:pt x="2926" y="26894"/>
                              </a:cubicBezTo>
                              <a:cubicBezTo>
                                <a:pt x="2926" y="26854"/>
                                <a:pt x="2927" y="26839"/>
                                <a:pt x="2938" y="26813"/>
                              </a:cubicBezTo>
                            </a:path>
                            <a:path w="2296" h="1003">
                              <a:moveTo>
                                <a:pt x="3392" y="26079"/>
                              </a:moveTo>
                              <a:cubicBezTo>
                                <a:pt x="3381" y="26138"/>
                                <a:pt x="3368" y="26195"/>
                                <a:pt x="3356" y="26254"/>
                              </a:cubicBezTo>
                              <a:cubicBezTo>
                                <a:pt x="3331" y="26376"/>
                                <a:pt x="3307" y="26503"/>
                                <a:pt x="3297" y="26627"/>
                              </a:cubicBezTo>
                              <a:cubicBezTo>
                                <a:pt x="3290" y="26717"/>
                                <a:pt x="3287" y="26806"/>
                                <a:pt x="3275" y="26896"/>
                              </a:cubicBezTo>
                            </a:path>
                            <a:path w="2296" h="1003">
                              <a:moveTo>
                                <a:pt x="3276" y="26501"/>
                              </a:moveTo>
                              <a:cubicBezTo>
                                <a:pt x="3281" y="26531"/>
                                <a:pt x="3301" y="26543"/>
                                <a:pt x="3332" y="26548"/>
                              </a:cubicBezTo>
                              <a:cubicBezTo>
                                <a:pt x="3405" y="26560"/>
                                <a:pt x="3485" y="26553"/>
                                <a:pt x="3559" y="26553"/>
                              </a:cubicBezTo>
                            </a:path>
                            <a:path w="2296" h="1003">
                              <a:moveTo>
                                <a:pt x="3711" y="26633"/>
                              </a:moveTo>
                              <a:cubicBezTo>
                                <a:pt x="3674" y="26651"/>
                                <a:pt x="3619" y="26665"/>
                                <a:pt x="3593" y="26696"/>
                              </a:cubicBezTo>
                              <a:cubicBezTo>
                                <a:pt x="3567" y="26727"/>
                                <a:pt x="3597" y="26764"/>
                                <a:pt x="3614" y="26792"/>
                              </a:cubicBezTo>
                              <a:cubicBezTo>
                                <a:pt x="3636" y="26828"/>
                                <a:pt x="3665" y="26870"/>
                                <a:pt x="3656" y="26915"/>
                              </a:cubicBezTo>
                              <a:cubicBezTo>
                                <a:pt x="3648" y="26954"/>
                                <a:pt x="3593" y="26965"/>
                                <a:pt x="3560" y="26963"/>
                              </a:cubicBezTo>
                              <a:cubicBezTo>
                                <a:pt x="3515" y="26960"/>
                                <a:pt x="3503" y="26941"/>
                                <a:pt x="3477" y="26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6079" coordsize="2296,1003" path="m1538,26272c1558,26323,1552,26365,1551,26421c1549,26519,1546,26618,1538,26716c1532,26795,1529,26871,1514,26949c1512,26956,1511,26963,1509,26970em1429,26295c1409,26282,1467,26272,1489,26267c1558,26251,1630,26252,1700,26251em1929,26587c1910,26596,1897,26589,1881,26605c1834,26654,1797,26722,1788,26788c1780,26847,1838,26817,1869,26806em2207,26581c2185,26620,2170,26653,2161,26696c2150,26746,2145,26796,2135,26846c2130,26873,2113,26936,2071,26928c2065,26924,2059,26921,2053,26917em2550,26140c2531,26219,2509,26298,2486,26377c2451,26496,2429,26615,2409,26738c2405,26760,2402,26782,2398,26804em2336,26602c2416,26637,2463,26634,2550,26625em2878,26898c2864,26940,2856,26983,2844,27024c2838,27044,2834,27060,2830,27081c2861,27014,2882,26942,2909,26873c2934,26810,2957,26741,2991,26683c2994,26680,2997,26676,3000,26673c3005,26710,2987,26743,2974,26778c2960,26818,2941,26934,2926,26894c2926,26854,2927,26839,2938,26813em3392,26079c3381,26138,3368,26195,3356,26254c3331,26376,3307,26503,3297,26627c3290,26717,3287,26806,3275,26896em3276,26501c3281,26531,3301,26543,3332,26548c3405,26560,3485,26553,3559,26553em3711,26633c3674,26651,3619,26665,3593,26696c3567,26727,3597,26764,3614,26792c3636,26828,3665,26870,3656,26915c3648,26954,3593,26965,3560,26963c3515,26960,3503,26941,3477,26910e" stroked="t" o:allowincell="f" style="position:absolute;margin-left:-37.85pt;margin-top:665.75pt;width:65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51180</wp:posOffset>
                </wp:positionH>
                <wp:positionV relativeFrom="paragraph">
                  <wp:posOffset>8550275</wp:posOffset>
                </wp:positionV>
                <wp:extent cx="9525" cy="13335"/>
                <wp:effectExtent l="6350" t="6985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7">
                              <a:moveTo>
                                <a:pt x="4308" y="26343"/>
                              </a:moveTo>
                              <a:cubicBezTo>
                                <a:pt x="4296" y="26358"/>
                                <a:pt x="4288" y="26363"/>
                                <a:pt x="4285" y="26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3,26343" coordsize="26,37" path="m4308,26343c4296,26358,4288,26363,4285,26379e" stroked="t" o:allowincell="f" style="position:absolute;margin-left:43.4pt;margin-top:673.25pt;width:0.7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021715</wp:posOffset>
                </wp:positionH>
                <wp:positionV relativeFrom="paragraph">
                  <wp:posOffset>8376920</wp:posOffset>
                </wp:positionV>
                <wp:extent cx="342265" cy="161290"/>
                <wp:effectExtent l="6985" t="6985" r="5715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448">
                              <a:moveTo>
                                <a:pt x="5738" y="25863"/>
                              </a:moveTo>
                              <a:cubicBezTo>
                                <a:pt x="5732" y="25922"/>
                                <a:pt x="5728" y="25976"/>
                                <a:pt x="5730" y="26035"/>
                              </a:cubicBezTo>
                              <a:cubicBezTo>
                                <a:pt x="5733" y="26105"/>
                                <a:pt x="5736" y="26202"/>
                                <a:pt x="5809" y="26238"/>
                              </a:cubicBezTo>
                              <a:cubicBezTo>
                                <a:pt x="5845" y="26256"/>
                                <a:pt x="5869" y="26233"/>
                                <a:pt x="5899" y="26217"/>
                              </a:cubicBezTo>
                            </a:path>
                            <a:path w="952" h="448">
                              <a:moveTo>
                                <a:pt x="5954" y="25894"/>
                              </a:moveTo>
                              <a:cubicBezTo>
                                <a:pt x="5875" y="25963"/>
                                <a:pt x="5800" y="26032"/>
                                <a:pt x="5734" y="26113"/>
                              </a:cubicBezTo>
                              <a:cubicBezTo>
                                <a:pt x="5681" y="26177"/>
                                <a:pt x="5631" y="26239"/>
                                <a:pt x="5589" y="26310"/>
                              </a:cubicBezTo>
                            </a:path>
                            <a:path w="952" h="448">
                              <a:moveTo>
                                <a:pt x="6232" y="25977"/>
                              </a:moveTo>
                              <a:cubicBezTo>
                                <a:pt x="6272" y="25977"/>
                                <a:pt x="6311" y="25980"/>
                                <a:pt x="6352" y="25981"/>
                              </a:cubicBezTo>
                              <a:cubicBezTo>
                                <a:pt x="6394" y="25982"/>
                                <a:pt x="6437" y="25983"/>
                                <a:pt x="6479" y="25985"/>
                              </a:cubicBezTo>
                            </a:path>
                            <a:path w="952" h="448">
                              <a:moveTo>
                                <a:pt x="6282" y="26204"/>
                              </a:moveTo>
                              <a:cubicBezTo>
                                <a:pt x="6346" y="26211"/>
                                <a:pt x="6399" y="26183"/>
                                <a:pt x="6460" y="26164"/>
                              </a:cubicBezTo>
                              <a:cubicBezTo>
                                <a:pt x="6487" y="26156"/>
                                <a:pt x="6513" y="26148"/>
                                <a:pt x="6540" y="2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25863" coordsize="952,448" path="m5738,25863c5732,25922,5728,25976,5730,26035c5733,26105,5736,26202,5809,26238c5845,26256,5869,26233,5899,26217em5954,25894c5875,25963,5800,26032,5734,26113c5681,26177,5631,26239,5589,26310em6232,25977c6272,25977,6311,25980,6352,25981c6394,25982,6437,25983,6479,25985em6282,26204c6346,26211,6399,26183,6460,26164c6487,26156,6513,26148,6540,26140e" stroked="t" o:allowincell="f" style="position:absolute;margin-left:80.45pt;margin-top:659.6pt;width:26.9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488440</wp:posOffset>
                </wp:positionH>
                <wp:positionV relativeFrom="paragraph">
                  <wp:posOffset>8321675</wp:posOffset>
                </wp:positionV>
                <wp:extent cx="227330" cy="283845"/>
                <wp:effectExtent l="7620" t="6985" r="635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0">
                              <a:moveTo>
                                <a:pt x="7212" y="25797"/>
                              </a:moveTo>
                              <a:cubicBezTo>
                                <a:pt x="7171" y="25775"/>
                                <a:pt x="7130" y="25775"/>
                                <a:pt x="7084" y="25794"/>
                              </a:cubicBezTo>
                              <a:cubicBezTo>
                                <a:pt x="6993" y="25832"/>
                                <a:pt x="6905" y="25932"/>
                                <a:pt x="6887" y="26031"/>
                              </a:cubicBezTo>
                              <a:cubicBezTo>
                                <a:pt x="6872" y="26113"/>
                                <a:pt x="6934" y="26149"/>
                                <a:pt x="7007" y="26144"/>
                              </a:cubicBezTo>
                              <a:cubicBezTo>
                                <a:pt x="7097" y="26138"/>
                                <a:pt x="7192" y="26087"/>
                                <a:pt x="7255" y="26024"/>
                              </a:cubicBezTo>
                              <a:cubicBezTo>
                                <a:pt x="7310" y="25970"/>
                                <a:pt x="7334" y="25903"/>
                                <a:pt x="7308" y="25829"/>
                              </a:cubicBezTo>
                              <a:cubicBezTo>
                                <a:pt x="7292" y="25784"/>
                                <a:pt x="7248" y="25751"/>
                                <a:pt x="7213" y="25721"/>
                              </a:cubicBezTo>
                              <a:cubicBezTo>
                                <a:pt x="7208" y="25717"/>
                                <a:pt x="7202" y="25712"/>
                                <a:pt x="7197" y="25708"/>
                              </a:cubicBezTo>
                            </a:path>
                            <a:path w="630" h="790">
                              <a:moveTo>
                                <a:pt x="7516" y="26066"/>
                              </a:moveTo>
                              <a:cubicBezTo>
                                <a:pt x="7512" y="26142"/>
                                <a:pt x="7501" y="26208"/>
                                <a:pt x="7473" y="26279"/>
                              </a:cubicBezTo>
                              <a:cubicBezTo>
                                <a:pt x="7445" y="26350"/>
                                <a:pt x="7400" y="26436"/>
                                <a:pt x="7336" y="26480"/>
                              </a:cubicBezTo>
                              <a:cubicBezTo>
                                <a:pt x="7289" y="26512"/>
                                <a:pt x="7279" y="26498"/>
                                <a:pt x="7247" y="26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25708" coordsize="630,790" path="m7212,25797c7171,25775,7130,25775,7084,25794c6993,25832,6905,25932,6887,26031c6872,26113,6934,26149,7007,26144c7097,26138,7192,26087,7255,26024c7310,25970,7334,25903,7308,25829c7292,25784,7248,25751,7213,25721c7208,25717,7202,25712,7197,25708em7516,26066c7512,26142,7501,26208,7473,26279c7445,26350,7400,26436,7336,26480c7289,26512,7279,26498,7247,26469e" stroked="t" o:allowincell="f" style="position:absolute;margin-left:117.2pt;margin-top:655.25pt;width:17.8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896110</wp:posOffset>
                </wp:positionH>
                <wp:positionV relativeFrom="paragraph">
                  <wp:posOffset>8343265</wp:posOffset>
                </wp:positionV>
                <wp:extent cx="112395" cy="158115"/>
                <wp:effectExtent l="6985" t="6985" r="5715" b="571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39">
                              <a:moveTo>
                                <a:pt x="8060" y="25769"/>
                              </a:moveTo>
                              <a:cubicBezTo>
                                <a:pt x="8085" y="25779"/>
                                <a:pt x="8094" y="25805"/>
                                <a:pt x="8105" y="25833"/>
                              </a:cubicBezTo>
                              <a:cubicBezTo>
                                <a:pt x="8125" y="25885"/>
                                <a:pt x="8139" y="25939"/>
                                <a:pt x="8162" y="25990"/>
                              </a:cubicBezTo>
                              <a:cubicBezTo>
                                <a:pt x="8181" y="26032"/>
                                <a:pt x="8208" y="26086"/>
                                <a:pt x="8253" y="26106"/>
                              </a:cubicBezTo>
                              <a:cubicBezTo>
                                <a:pt x="8277" y="26111"/>
                                <a:pt x="8286" y="26113"/>
                                <a:pt x="8300" y="26099"/>
                              </a:cubicBezTo>
                            </a:path>
                            <a:path w="311" h="439">
                              <a:moveTo>
                                <a:pt x="8329" y="25867"/>
                              </a:moveTo>
                              <a:cubicBezTo>
                                <a:pt x="8259" y="25922"/>
                                <a:pt x="8183" y="25977"/>
                                <a:pt x="8126" y="26046"/>
                              </a:cubicBezTo>
                              <a:cubicBezTo>
                                <a:pt x="8085" y="26095"/>
                                <a:pt x="8051" y="26152"/>
                                <a:pt x="8019" y="26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9,25769" coordsize="311,439" path="m8060,25769c8085,25779,8094,25805,8105,25833c8125,25885,8139,25939,8162,25990c8181,26032,8208,26086,8253,26106c8277,26111,8286,26113,8300,26099em8329,25867c8259,25922,8183,25977,8126,26046c8085,26095,8051,26152,8019,26207e" stroked="t" o:allowincell="f" style="position:absolute;margin-left:149.3pt;margin-top:656.95pt;width:8.8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120265</wp:posOffset>
                </wp:positionH>
                <wp:positionV relativeFrom="paragraph">
                  <wp:posOffset>8392795</wp:posOffset>
                </wp:positionV>
                <wp:extent cx="113030" cy="78105"/>
                <wp:effectExtent l="6350" t="6985" r="635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17">
                              <a:moveTo>
                                <a:pt x="8642" y="25913"/>
                              </a:moveTo>
                              <a:cubicBezTo>
                                <a:pt x="8686" y="25914"/>
                                <a:pt x="8728" y="25908"/>
                                <a:pt x="8772" y="25907"/>
                              </a:cubicBezTo>
                              <a:cubicBezTo>
                                <a:pt x="8814" y="25906"/>
                                <a:pt x="8856" y="25906"/>
                                <a:pt x="8898" y="25907"/>
                              </a:cubicBezTo>
                            </a:path>
                            <a:path w="314" h="217">
                              <a:moveTo>
                                <a:pt x="8654" y="26122"/>
                              </a:moveTo>
                              <a:cubicBezTo>
                                <a:pt x="8724" y="26110"/>
                                <a:pt x="8795" y="26089"/>
                                <a:pt x="8865" y="26074"/>
                              </a:cubicBezTo>
                              <a:cubicBezTo>
                                <a:pt x="8895" y="26067"/>
                                <a:pt x="8925" y="26061"/>
                                <a:pt x="8955" y="26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5906" coordsize="314,217" path="m8642,25913c8686,25914,8728,25908,8772,25907c8814,25906,8856,25906,8898,25907em8654,26122c8724,26110,8795,26089,8865,26074c8895,26067,8925,26061,8955,26054e" stroked="t" o:allowincell="f" style="position:absolute;margin-left:166.95pt;margin-top:660.85pt;width:8.8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46020</wp:posOffset>
                </wp:positionH>
                <wp:positionV relativeFrom="paragraph">
                  <wp:posOffset>8248650</wp:posOffset>
                </wp:positionV>
                <wp:extent cx="20955" cy="206375"/>
                <wp:effectExtent l="6985" t="6985" r="5715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4">
                              <a:moveTo>
                                <a:pt x="9603" y="25505"/>
                              </a:moveTo>
                              <a:cubicBezTo>
                                <a:pt x="9595" y="25568"/>
                                <a:pt x="9580" y="25630"/>
                                <a:pt x="9572" y="25693"/>
                              </a:cubicBezTo>
                              <a:cubicBezTo>
                                <a:pt x="9560" y="25790"/>
                                <a:pt x="9552" y="25889"/>
                                <a:pt x="9548" y="25986"/>
                              </a:cubicBezTo>
                              <a:cubicBezTo>
                                <a:pt x="9547" y="26035"/>
                                <a:pt x="9546" y="26047"/>
                                <a:pt x="9550" y="26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7,25505" coordsize="57,574" path="m9603,25505c9595,25568,9580,25630,9572,25693c9560,25790,9552,25889,9548,25986c9547,26035,9546,26047,9550,26078e" stroked="t" o:allowincell="f" style="position:absolute;margin-left:192.6pt;margin-top:649.5pt;width:1.6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817495</wp:posOffset>
                </wp:positionH>
                <wp:positionV relativeFrom="paragraph">
                  <wp:posOffset>8244205</wp:posOffset>
                </wp:positionV>
                <wp:extent cx="355600" cy="217170"/>
                <wp:effectExtent l="7620" t="6350" r="6350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03">
                              <a:moveTo>
                                <a:pt x="10765" y="25828"/>
                              </a:moveTo>
                              <a:cubicBezTo>
                                <a:pt x="10749" y="25804"/>
                                <a:pt x="10721" y="25839"/>
                                <a:pt x="10697" y="25864"/>
                              </a:cubicBezTo>
                              <a:cubicBezTo>
                                <a:pt x="10657" y="25906"/>
                                <a:pt x="10622" y="25950"/>
                                <a:pt x="10595" y="26001"/>
                              </a:cubicBezTo>
                              <a:cubicBezTo>
                                <a:pt x="10583" y="26024"/>
                                <a:pt x="10558" y="26084"/>
                                <a:pt x="10598" y="26095"/>
                              </a:cubicBezTo>
                              <a:cubicBezTo>
                                <a:pt x="10624" y="26095"/>
                                <a:pt x="10633" y="26095"/>
                                <a:pt x="10649" y="26087"/>
                              </a:cubicBezTo>
                            </a:path>
                            <a:path w="987" h="603">
                              <a:moveTo>
                                <a:pt x="10847" y="25959"/>
                              </a:moveTo>
                              <a:cubicBezTo>
                                <a:pt x="10854" y="25980"/>
                                <a:pt x="10846" y="25989"/>
                                <a:pt x="10847" y="26010"/>
                              </a:cubicBezTo>
                              <a:cubicBezTo>
                                <a:pt x="10848" y="26015"/>
                                <a:pt x="10848" y="26020"/>
                                <a:pt x="10849" y="26025"/>
                              </a:cubicBezTo>
                              <a:cubicBezTo>
                                <a:pt x="10882" y="26024"/>
                                <a:pt x="10886" y="26006"/>
                                <a:pt x="10911" y="25988"/>
                              </a:cubicBezTo>
                              <a:cubicBezTo>
                                <a:pt x="10952" y="25959"/>
                                <a:pt x="10984" y="25923"/>
                                <a:pt x="11027" y="25895"/>
                              </a:cubicBezTo>
                              <a:cubicBezTo>
                                <a:pt x="11053" y="25879"/>
                                <a:pt x="11060" y="25875"/>
                                <a:pt x="11078" y="25869"/>
                              </a:cubicBezTo>
                            </a:path>
                            <a:path w="987" h="603">
                              <a:moveTo>
                                <a:pt x="11144" y="25926"/>
                              </a:moveTo>
                              <a:cubicBezTo>
                                <a:pt x="11142" y="25947"/>
                                <a:pt x="11147" y="25973"/>
                                <a:pt x="11144" y="25993"/>
                              </a:cubicBezTo>
                              <a:cubicBezTo>
                                <a:pt x="11142" y="26006"/>
                                <a:pt x="11139" y="26013"/>
                                <a:pt x="11141" y="26028"/>
                              </a:cubicBezTo>
                              <a:cubicBezTo>
                                <a:pt x="11170" y="26023"/>
                                <a:pt x="11183" y="26002"/>
                                <a:pt x="11202" y="25980"/>
                              </a:cubicBezTo>
                            </a:path>
                            <a:path w="987" h="603">
                              <a:moveTo>
                                <a:pt x="11538" y="25493"/>
                              </a:moveTo>
                              <a:cubicBezTo>
                                <a:pt x="11523" y="25540"/>
                                <a:pt x="11505" y="25586"/>
                                <a:pt x="11495" y="25635"/>
                              </a:cubicBezTo>
                              <a:cubicBezTo>
                                <a:pt x="11476" y="25730"/>
                                <a:pt x="11462" y="25828"/>
                                <a:pt x="11449" y="25924"/>
                              </a:cubicBezTo>
                              <a:cubicBezTo>
                                <a:pt x="11443" y="25978"/>
                                <a:pt x="11441" y="25992"/>
                                <a:pt x="11434" y="26026"/>
                              </a:cubicBezTo>
                            </a:path>
                            <a:path w="987" h="603">
                              <a:moveTo>
                                <a:pt x="11329" y="25779"/>
                              </a:moveTo>
                              <a:cubicBezTo>
                                <a:pt x="11377" y="25809"/>
                                <a:pt x="11431" y="25798"/>
                                <a:pt x="11487" y="25789"/>
                              </a:cubicBezTo>
                              <a:cubicBezTo>
                                <a:pt x="11513" y="25784"/>
                                <a:pt x="11538" y="25779"/>
                                <a:pt x="11564" y="25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8,25493" coordsize="987,603" path="m10765,25828c10749,25804,10721,25839,10697,25864c10657,25906,10622,25950,10595,26001c10583,26024,10558,26084,10598,26095c10624,26095,10633,26095,10649,26087em10847,25959c10854,25980,10846,25989,10847,26010c10848,26015,10848,26020,10849,26025c10882,26024,10886,26006,10911,25988c10952,25959,10984,25923,11027,25895c11053,25879,11060,25875,11078,25869em11144,25926c11142,25947,11147,25973,11144,25993c11142,26006,11139,26013,11141,26028c11170,26023,11183,26002,11202,25980em11538,25493c11523,25540,11505,25586,11495,25635c11476,25730,11462,25828,11449,25924c11443,25978,11441,25992,11434,26026em11329,25779c11377,25809,11431,25798,11487,25789c11513,25784,11538,25779,11564,25774e" stroked="t" o:allowincell="f" style="position:absolute;margin-left:221.85pt;margin-top:649.15pt;width:27.9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343275</wp:posOffset>
                </wp:positionH>
                <wp:positionV relativeFrom="paragraph">
                  <wp:posOffset>8261350</wp:posOffset>
                </wp:positionV>
                <wp:extent cx="160020" cy="188595"/>
                <wp:effectExtent l="6350" t="6985" r="6350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24">
                              <a:moveTo>
                                <a:pt x="12292" y="25564"/>
                              </a:moveTo>
                              <a:cubicBezTo>
                                <a:pt x="12272" y="25621"/>
                                <a:pt x="12254" y="25679"/>
                                <a:pt x="12241" y="25737"/>
                              </a:cubicBezTo>
                              <a:cubicBezTo>
                                <a:pt x="12222" y="25820"/>
                                <a:pt x="12211" y="25901"/>
                                <a:pt x="12202" y="25985"/>
                              </a:cubicBezTo>
                              <a:cubicBezTo>
                                <a:pt x="12201" y="25993"/>
                                <a:pt x="12186" y="26089"/>
                                <a:pt x="12226" y="26057"/>
                              </a:cubicBezTo>
                              <a:cubicBezTo>
                                <a:pt x="12232" y="26050"/>
                                <a:pt x="12239" y="26042"/>
                                <a:pt x="12245" y="26035"/>
                              </a:cubicBezTo>
                            </a:path>
                            <a:path w="444" h="524">
                              <a:moveTo>
                                <a:pt x="12482" y="25541"/>
                              </a:moveTo>
                              <a:cubicBezTo>
                                <a:pt x="12475" y="25604"/>
                                <a:pt x="12452" y="25659"/>
                                <a:pt x="12430" y="25719"/>
                              </a:cubicBezTo>
                              <a:cubicBezTo>
                                <a:pt x="12400" y="25802"/>
                                <a:pt x="12387" y="25885"/>
                                <a:pt x="12368" y="25971"/>
                              </a:cubicBezTo>
                              <a:cubicBezTo>
                                <a:pt x="12365" y="25984"/>
                                <a:pt x="12362" y="25998"/>
                                <a:pt x="12359" y="26011"/>
                              </a:cubicBezTo>
                            </a:path>
                            <a:path w="444" h="524">
                              <a:moveTo>
                                <a:pt x="12086" y="25828"/>
                              </a:moveTo>
                              <a:cubicBezTo>
                                <a:pt x="12060" y="25832"/>
                                <a:pt x="12054" y="25833"/>
                                <a:pt x="12039" y="25837"/>
                              </a:cubicBezTo>
                              <a:cubicBezTo>
                                <a:pt x="12092" y="25818"/>
                                <a:pt x="12148" y="25815"/>
                                <a:pt x="12205" y="25811"/>
                              </a:cubicBezTo>
                              <a:cubicBezTo>
                                <a:pt x="12267" y="25808"/>
                                <a:pt x="12287" y="25807"/>
                                <a:pt x="12328" y="25807"/>
                              </a:cubicBezTo>
                            </a:path>
                            <a:path w="444" h="524">
                              <a:moveTo>
                                <a:pt x="12149" y="25945"/>
                              </a:moveTo>
                              <a:cubicBezTo>
                                <a:pt x="12114" y="25954"/>
                                <a:pt x="12106" y="25956"/>
                                <a:pt x="12085" y="25962"/>
                              </a:cubicBezTo>
                              <a:cubicBezTo>
                                <a:pt x="12147" y="25953"/>
                                <a:pt x="12209" y="25948"/>
                                <a:pt x="12272" y="25942"/>
                              </a:cubicBezTo>
                              <a:cubicBezTo>
                                <a:pt x="12349" y="25934"/>
                                <a:pt x="12376" y="25931"/>
                                <a:pt x="12428" y="25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9,25541" coordsize="444,524" path="m12292,25564c12272,25621,12254,25679,12241,25737c12222,25820,12211,25901,12202,25985c12201,25993,12186,26089,12226,26057c12232,26050,12239,26042,12245,26035em12482,25541c12475,25604,12452,25659,12430,25719c12400,25802,12387,25885,12368,25971c12365,25984,12362,25998,12359,26011em12086,25828c12060,25832,12054,25833,12039,25837c12092,25818,12148,25815,12205,25811c12267,25808,12287,25807,12328,25807em12149,25945c12114,25954,12106,25956,12085,25962c12147,25953,12209,25948,12272,25942c12349,25934,12376,25931,12428,25923e" stroked="t" o:allowincell="f" style="position:absolute;margin-left:263.25pt;margin-top:650.5pt;width:12.5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15055</wp:posOffset>
                </wp:positionH>
                <wp:positionV relativeFrom="paragraph">
                  <wp:posOffset>8241030</wp:posOffset>
                </wp:positionV>
                <wp:extent cx="74295" cy="235585"/>
                <wp:effectExtent l="7620" t="6985" r="571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55">
                              <a:moveTo>
                                <a:pt x="12843" y="25484"/>
                              </a:moveTo>
                              <a:cubicBezTo>
                                <a:pt x="12820" y="25523"/>
                                <a:pt x="12802" y="25561"/>
                                <a:pt x="12795" y="25607"/>
                              </a:cubicBezTo>
                              <a:cubicBezTo>
                                <a:pt x="12790" y="25644"/>
                                <a:pt x="12794" y="25678"/>
                                <a:pt x="12800" y="25714"/>
                              </a:cubicBezTo>
                            </a:path>
                            <a:path w="207" h="655">
                              <a:moveTo>
                                <a:pt x="12999" y="25907"/>
                              </a:moveTo>
                              <a:cubicBezTo>
                                <a:pt x="12975" y="25940"/>
                                <a:pt x="12956" y="25967"/>
                                <a:pt x="12951" y="26009"/>
                              </a:cubicBezTo>
                              <a:cubicBezTo>
                                <a:pt x="12946" y="26052"/>
                                <a:pt x="12948" y="26079"/>
                                <a:pt x="12920" y="26115"/>
                              </a:cubicBezTo>
                              <a:cubicBezTo>
                                <a:pt x="12897" y="26144"/>
                                <a:pt x="12887" y="26136"/>
                                <a:pt x="12858" y="26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3,25484" coordsize="207,655" path="m12843,25484c12820,25523,12802,25561,12795,25607c12790,25644,12794,25678,12800,25714em12999,25907c12975,25940,12956,25967,12951,26009c12946,26052,12948,26079,12920,26115c12897,26144,12887,26136,12858,26127e" stroked="t" o:allowincell="f" style="position:absolute;margin-left:284.65pt;margin-top:648.9pt;width:5.8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915410</wp:posOffset>
                </wp:positionH>
                <wp:positionV relativeFrom="paragraph">
                  <wp:posOffset>8335010</wp:posOffset>
                </wp:positionV>
                <wp:extent cx="177800" cy="86360"/>
                <wp:effectExtent l="6985" t="6350" r="6985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39">
                              <a:moveTo>
                                <a:pt x="13651" y="25746"/>
                              </a:moveTo>
                              <a:cubicBezTo>
                                <a:pt x="13653" y="25779"/>
                                <a:pt x="13643" y="25809"/>
                                <a:pt x="13638" y="25842"/>
                              </a:cubicBezTo>
                              <a:cubicBezTo>
                                <a:pt x="13633" y="25876"/>
                                <a:pt x="13625" y="25919"/>
                                <a:pt x="13628" y="25953"/>
                              </a:cubicBezTo>
                              <a:cubicBezTo>
                                <a:pt x="13632" y="25968"/>
                                <a:pt x="13635" y="25973"/>
                                <a:pt x="13651" y="25967"/>
                              </a:cubicBezTo>
                            </a:path>
                            <a:path w="493" h="239">
                              <a:moveTo>
                                <a:pt x="13844" y="25880"/>
                              </a:moveTo>
                              <a:cubicBezTo>
                                <a:pt x="13864" y="25892"/>
                                <a:pt x="13905" y="25855"/>
                                <a:pt x="13933" y="25843"/>
                              </a:cubicBezTo>
                              <a:cubicBezTo>
                                <a:pt x="13977" y="25825"/>
                                <a:pt x="14048" y="25799"/>
                                <a:pt x="14093" y="25829"/>
                              </a:cubicBezTo>
                              <a:cubicBezTo>
                                <a:pt x="14135" y="25856"/>
                                <a:pt x="14120" y="25919"/>
                                <a:pt x="14113" y="25959"/>
                              </a:cubicBezTo>
                              <a:cubicBezTo>
                                <a:pt x="14111" y="25967"/>
                                <a:pt x="14110" y="25976"/>
                                <a:pt x="14108" y="25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8,25746" coordsize="493,239" path="m13651,25746c13653,25779,13643,25809,13638,25842c13633,25876,13625,25919,13628,25953c13632,25968,13635,25973,13651,25967em13844,25880c13864,25892,13905,25855,13933,25843c13977,25825,14048,25799,14093,25829c14135,25856,14120,25919,14113,25959c14111,25967,14110,25976,14108,25984e" stroked="t" o:allowincell="f" style="position:absolute;margin-left:308.3pt;margin-top:656.3pt;width:13.9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263390</wp:posOffset>
                </wp:positionH>
                <wp:positionV relativeFrom="paragraph">
                  <wp:posOffset>8177530</wp:posOffset>
                </wp:positionV>
                <wp:extent cx="255905" cy="300355"/>
                <wp:effectExtent l="6350" t="6985" r="635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834">
                              <a:moveTo>
                                <a:pt x="15080" y="25349"/>
                              </a:moveTo>
                              <a:cubicBezTo>
                                <a:pt x="15088" y="25338"/>
                                <a:pt x="15097" y="25315"/>
                                <a:pt x="15104" y="25311"/>
                              </a:cubicBezTo>
                              <a:cubicBezTo>
                                <a:pt x="15108" y="25312"/>
                                <a:pt x="15111" y="25312"/>
                                <a:pt x="15115" y="25313"/>
                              </a:cubicBezTo>
                              <a:cubicBezTo>
                                <a:pt x="15093" y="25313"/>
                                <a:pt x="15067" y="25313"/>
                                <a:pt x="15043" y="25314"/>
                              </a:cubicBezTo>
                              <a:cubicBezTo>
                                <a:pt x="15004" y="25315"/>
                                <a:pt x="14951" y="25301"/>
                                <a:pt x="14914" y="25313"/>
                              </a:cubicBezTo>
                              <a:cubicBezTo>
                                <a:pt x="14886" y="25322"/>
                                <a:pt x="14865" y="25362"/>
                                <a:pt x="14853" y="25386"/>
                              </a:cubicBezTo>
                              <a:cubicBezTo>
                                <a:pt x="14803" y="25488"/>
                                <a:pt x="14762" y="25596"/>
                                <a:pt x="14717" y="25700"/>
                              </a:cubicBezTo>
                              <a:cubicBezTo>
                                <a:pt x="14670" y="25809"/>
                                <a:pt x="14625" y="25921"/>
                                <a:pt x="14602" y="26038"/>
                              </a:cubicBezTo>
                              <a:cubicBezTo>
                                <a:pt x="14587" y="26117"/>
                                <a:pt x="14608" y="26153"/>
                                <a:pt x="14691" y="26132"/>
                              </a:cubicBezTo>
                              <a:cubicBezTo>
                                <a:pt x="14757" y="26115"/>
                                <a:pt x="14818" y="26077"/>
                                <a:pt x="14878" y="26047"/>
                              </a:cubicBezTo>
                            </a:path>
                            <a:path w="710" h="834">
                              <a:moveTo>
                                <a:pt x="15098" y="25813"/>
                              </a:moveTo>
                              <a:cubicBezTo>
                                <a:pt x="15149" y="25809"/>
                                <a:pt x="15199" y="25805"/>
                                <a:pt x="15250" y="25796"/>
                              </a:cubicBezTo>
                              <a:cubicBezTo>
                                <a:pt x="15268" y="25793"/>
                                <a:pt x="15286" y="25789"/>
                                <a:pt x="15304" y="2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5,25308" coordsize="710,834" path="m15080,25349c15088,25338,15097,25315,15104,25311c15108,25312,15111,25312,15115,25313c15093,25313,15067,25313,15043,25314c15004,25315,14951,25301,14914,25313c14886,25322,14865,25362,14853,25386c14803,25488,14762,25596,14717,25700c14670,25809,14625,25921,14602,26038c14587,26117,14608,26153,14691,26132c14757,26115,14818,26077,14878,26047em15098,25813c15149,25809,15199,25805,15250,25796c15268,25793,15286,25789,15304,25786e" stroked="t" o:allowincell="f" style="position:absolute;margin-left:335.7pt;margin-top:643.9pt;width:20.1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632325</wp:posOffset>
                </wp:positionH>
                <wp:positionV relativeFrom="paragraph">
                  <wp:posOffset>8128000</wp:posOffset>
                </wp:positionV>
                <wp:extent cx="483235" cy="339090"/>
                <wp:effectExtent l="7620" t="6985" r="5715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42">
                              <a:moveTo>
                                <a:pt x="15704" y="25376"/>
                              </a:moveTo>
                              <a:cubicBezTo>
                                <a:pt x="15694" y="25435"/>
                                <a:pt x="15678" y="25490"/>
                                <a:pt x="15664" y="25548"/>
                              </a:cubicBezTo>
                              <a:cubicBezTo>
                                <a:pt x="15644" y="25635"/>
                                <a:pt x="15629" y="25725"/>
                                <a:pt x="15621" y="25813"/>
                              </a:cubicBezTo>
                              <a:cubicBezTo>
                                <a:pt x="15619" y="25858"/>
                                <a:pt x="15618" y="25869"/>
                                <a:pt x="15620" y="25897"/>
                              </a:cubicBezTo>
                            </a:path>
                            <a:path w="1343" h="942">
                              <a:moveTo>
                                <a:pt x="15865" y="25903"/>
                              </a:moveTo>
                              <a:cubicBezTo>
                                <a:pt x="15835" y="25959"/>
                                <a:pt x="15803" y="26013"/>
                                <a:pt x="15768" y="26066"/>
                              </a:cubicBezTo>
                              <a:cubicBezTo>
                                <a:pt x="15750" y="26094"/>
                                <a:pt x="15743" y="26102"/>
                                <a:pt x="15714" y="26112"/>
                              </a:cubicBezTo>
                            </a:path>
                            <a:path w="1343" h="942">
                              <a:moveTo>
                                <a:pt x="16180" y="25471"/>
                              </a:moveTo>
                              <a:cubicBezTo>
                                <a:pt x="16178" y="25441"/>
                                <a:pt x="16205" y="25433"/>
                                <a:pt x="16239" y="25431"/>
                              </a:cubicBezTo>
                              <a:cubicBezTo>
                                <a:pt x="16283" y="25428"/>
                                <a:pt x="16339" y="25434"/>
                                <a:pt x="16367" y="25473"/>
                              </a:cubicBezTo>
                              <a:cubicBezTo>
                                <a:pt x="16406" y="25528"/>
                                <a:pt x="16341" y="25599"/>
                                <a:pt x="16307" y="25636"/>
                              </a:cubicBezTo>
                              <a:cubicBezTo>
                                <a:pt x="16246" y="25701"/>
                                <a:pt x="16170" y="25749"/>
                                <a:pt x="16099" y="25803"/>
                              </a:cubicBezTo>
                              <a:cubicBezTo>
                                <a:pt x="16072" y="25824"/>
                                <a:pt x="16066" y="25828"/>
                                <a:pt x="16052" y="25843"/>
                              </a:cubicBezTo>
                              <a:cubicBezTo>
                                <a:pt x="16110" y="25845"/>
                                <a:pt x="16167" y="25827"/>
                                <a:pt x="16224" y="25806"/>
                              </a:cubicBezTo>
                              <a:cubicBezTo>
                                <a:pt x="16276" y="25784"/>
                                <a:pt x="16294" y="25777"/>
                                <a:pt x="16325" y="25755"/>
                              </a:cubicBezTo>
                            </a:path>
                            <a:path w="1343" h="942">
                              <a:moveTo>
                                <a:pt x="16667" y="25225"/>
                              </a:moveTo>
                              <a:cubicBezTo>
                                <a:pt x="16698" y="25208"/>
                                <a:pt x="16727" y="25190"/>
                                <a:pt x="16762" y="25181"/>
                              </a:cubicBezTo>
                              <a:cubicBezTo>
                                <a:pt x="16807" y="25170"/>
                                <a:pt x="16882" y="25157"/>
                                <a:pt x="16922" y="25188"/>
                              </a:cubicBezTo>
                              <a:cubicBezTo>
                                <a:pt x="16935" y="25198"/>
                                <a:pt x="16936" y="25215"/>
                                <a:pt x="16939" y="25230"/>
                              </a:cubicBezTo>
                              <a:cubicBezTo>
                                <a:pt x="16946" y="25263"/>
                                <a:pt x="16950" y="25298"/>
                                <a:pt x="16954" y="25331"/>
                              </a:cubicBezTo>
                              <a:cubicBezTo>
                                <a:pt x="16965" y="25412"/>
                                <a:pt x="16958" y="25491"/>
                                <a:pt x="16953" y="25572"/>
                              </a:cubicBezTo>
                              <a:cubicBezTo>
                                <a:pt x="16948" y="25655"/>
                                <a:pt x="16942" y="25738"/>
                                <a:pt x="16932" y="25821"/>
                              </a:cubicBezTo>
                              <a:cubicBezTo>
                                <a:pt x="16926" y="25876"/>
                                <a:pt x="16919" y="25943"/>
                                <a:pt x="16874" y="25982"/>
                              </a:cubicBezTo>
                              <a:cubicBezTo>
                                <a:pt x="16836" y="26015"/>
                                <a:pt x="16765" y="26020"/>
                                <a:pt x="16718" y="26014"/>
                              </a:cubicBezTo>
                              <a:cubicBezTo>
                                <a:pt x="16637" y="26005"/>
                                <a:pt x="16594" y="25956"/>
                                <a:pt x="16541" y="2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9,25171" coordsize="1343,942" path="m15704,25376c15694,25435,15678,25490,15664,25548c15644,25635,15629,25725,15621,25813c15619,25858,15618,25869,15620,25897em15865,25903c15835,25959,15803,26013,15768,26066c15750,26094,15743,26102,15714,26112em16180,25471c16178,25441,16205,25433,16239,25431c16283,25428,16339,25434,16367,25473c16406,25528,16341,25599,16307,25636c16246,25701,16170,25749,16099,25803c16072,25824,16066,25828,16052,25843c16110,25845,16167,25827,16224,25806c16276,25784,16294,25777,16325,25755em16667,25225c16698,25208,16727,25190,16762,25181c16807,25170,16882,25157,16922,25188c16935,25198,16936,25215,16939,25230c16946,25263,16950,25298,16954,25331c16965,25412,16958,25491,16953,25572c16948,25655,16942,25738,16932,25821c16926,25876,16919,25943,16874,25982c16836,26015,16765,26020,16718,26014c16637,26005,16594,25956,16541,25901e" stroked="t" o:allowincell="f" style="position:absolute;margin-left:364.75pt;margin-top:640pt;width:38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69975</wp:posOffset>
                </wp:positionH>
                <wp:positionV relativeFrom="paragraph">
                  <wp:posOffset>8844915</wp:posOffset>
                </wp:positionV>
                <wp:extent cx="136525" cy="172085"/>
                <wp:effectExtent l="6985" t="6985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77">
                              <a:moveTo>
                                <a:pt x="5836" y="27163"/>
                              </a:moveTo>
                              <a:cubicBezTo>
                                <a:pt x="5829" y="27216"/>
                                <a:pt x="5829" y="27261"/>
                                <a:pt x="5835" y="27314"/>
                              </a:cubicBezTo>
                              <a:cubicBezTo>
                                <a:pt x="5842" y="27379"/>
                                <a:pt x="5854" y="27450"/>
                                <a:pt x="5888" y="27507"/>
                              </a:cubicBezTo>
                              <a:cubicBezTo>
                                <a:pt x="5911" y="27546"/>
                                <a:pt x="5928" y="27548"/>
                                <a:pt x="5967" y="27552"/>
                              </a:cubicBezTo>
                            </a:path>
                            <a:path w="379" h="477">
                              <a:moveTo>
                                <a:pt x="6102" y="27163"/>
                              </a:moveTo>
                              <a:cubicBezTo>
                                <a:pt x="6032" y="27230"/>
                                <a:pt x="5972" y="27304"/>
                                <a:pt x="5915" y="27383"/>
                              </a:cubicBezTo>
                              <a:cubicBezTo>
                                <a:pt x="5857" y="27462"/>
                                <a:pt x="5799" y="27540"/>
                                <a:pt x="5740" y="27618"/>
                              </a:cubicBezTo>
                              <a:cubicBezTo>
                                <a:pt x="5735" y="27625"/>
                                <a:pt x="5729" y="27632"/>
                                <a:pt x="5724" y="2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4,27163" coordsize="379,477" path="m5836,27163c5829,27216,5829,27261,5835,27314c5842,27379,5854,27450,5888,27507c5911,27546,5928,27548,5967,27552em6102,27163c6032,27230,5972,27304,5915,27383c5857,27462,5799,27540,5740,27618c5735,27625,5729,27632,5724,27639e" stroked="t" o:allowincell="f" style="position:absolute;margin-left:84.25pt;margin-top:696.45pt;width:10.7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320165</wp:posOffset>
                </wp:positionH>
                <wp:positionV relativeFrom="paragraph">
                  <wp:posOffset>8876030</wp:posOffset>
                </wp:positionV>
                <wp:extent cx="95885" cy="94615"/>
                <wp:effectExtent l="4445" t="6985" r="571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6429" y="27255"/>
                              </a:moveTo>
                              <a:cubicBezTo>
                                <a:pt x="6418" y="27270"/>
                                <a:pt x="6467" y="27258"/>
                                <a:pt x="6492" y="27255"/>
                              </a:cubicBezTo>
                              <a:cubicBezTo>
                                <a:pt x="6546" y="27249"/>
                                <a:pt x="6599" y="27249"/>
                                <a:pt x="6653" y="27254"/>
                              </a:cubicBezTo>
                              <a:cubicBezTo>
                                <a:pt x="6664" y="27255"/>
                                <a:pt x="6674" y="27257"/>
                                <a:pt x="6685" y="27258"/>
                              </a:cubicBezTo>
                            </a:path>
                            <a:path w="267" h="262">
                              <a:moveTo>
                                <a:pt x="6429" y="27488"/>
                              </a:moveTo>
                              <a:cubicBezTo>
                                <a:pt x="6453" y="27523"/>
                                <a:pt x="6494" y="27509"/>
                                <a:pt x="6534" y="27500"/>
                              </a:cubicBezTo>
                              <a:cubicBezTo>
                                <a:pt x="6601" y="27483"/>
                                <a:pt x="6626" y="27477"/>
                                <a:pt x="6671" y="27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9,27249" coordsize="267,262" path="m6429,27255c6418,27270,6467,27258,6492,27255c6546,27249,6599,27249,6653,27254c6664,27255,6674,27257,6685,27258em6429,27488c6453,27523,6494,27509,6534,27500c6601,27483,6626,27477,6671,27464e" stroked="t" o:allowincell="f" style="position:absolute;margin-left:103.95pt;margin-top:698.9pt;width:7.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543685</wp:posOffset>
                </wp:positionH>
                <wp:positionV relativeFrom="paragraph">
                  <wp:posOffset>8900795</wp:posOffset>
                </wp:positionV>
                <wp:extent cx="107315" cy="14605"/>
                <wp:effectExtent l="6985" t="6985" r="571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1">
                              <a:moveTo>
                                <a:pt x="7039" y="27317"/>
                              </a:moveTo>
                              <a:cubicBezTo>
                                <a:pt x="7054" y="27344"/>
                                <a:pt x="7074" y="27347"/>
                                <a:pt x="7106" y="27352"/>
                              </a:cubicBezTo>
                              <a:cubicBezTo>
                                <a:pt x="7166" y="27361"/>
                                <a:pt x="7228" y="27354"/>
                                <a:pt x="7287" y="27344"/>
                              </a:cubicBezTo>
                              <a:cubicBezTo>
                                <a:pt x="7303" y="27341"/>
                                <a:pt x="7320" y="27337"/>
                                <a:pt x="7336" y="27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9,27317" coordsize="298,41" path="m7039,27317c7054,27344,7074,27347,7106,27352c7166,27361,7228,27354,7287,27344c7303,27341,7320,27337,7336,27334e" stroked="t" o:allowincell="f" style="position:absolute;margin-left:121.55pt;margin-top:700.85pt;width:8.4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778635</wp:posOffset>
                </wp:positionH>
                <wp:positionV relativeFrom="paragraph">
                  <wp:posOffset>8736330</wp:posOffset>
                </wp:positionV>
                <wp:extent cx="99060" cy="281305"/>
                <wp:effectExtent l="6350" t="6985" r="635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781">
                              <a:moveTo>
                                <a:pt x="7731" y="26861"/>
                              </a:moveTo>
                              <a:cubicBezTo>
                                <a:pt x="7729" y="26899"/>
                                <a:pt x="7715" y="26936"/>
                                <a:pt x="7709" y="26974"/>
                              </a:cubicBezTo>
                              <a:cubicBezTo>
                                <a:pt x="7696" y="27054"/>
                                <a:pt x="7696" y="27135"/>
                                <a:pt x="7694" y="27215"/>
                              </a:cubicBezTo>
                              <a:cubicBezTo>
                                <a:pt x="7693" y="27259"/>
                                <a:pt x="7693" y="27302"/>
                                <a:pt x="7694" y="27346"/>
                              </a:cubicBezTo>
                            </a:path>
                            <a:path w="276" h="781">
                              <a:moveTo>
                                <a:pt x="7967" y="27381"/>
                              </a:moveTo>
                              <a:cubicBezTo>
                                <a:pt x="7927" y="27451"/>
                                <a:pt x="7889" y="27503"/>
                                <a:pt x="7832" y="27560"/>
                              </a:cubicBezTo>
                              <a:cubicBezTo>
                                <a:pt x="7793" y="27599"/>
                                <a:pt x="7768" y="27634"/>
                                <a:pt x="7713" y="27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2,26861" coordsize="276,781" path="m7731,26861c7729,26899,7715,26936,7709,26974c7696,27054,7696,27135,7694,27215c7693,27259,7693,27302,7694,27346em7967,27381c7927,27451,7889,27503,7832,27560c7793,27599,7768,27634,7713,27640e" stroked="t" o:allowincell="f" style="position:absolute;margin-left:140.05pt;margin-top:687.9pt;width:7.7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093595</wp:posOffset>
                </wp:positionH>
                <wp:positionV relativeFrom="paragraph">
                  <wp:posOffset>8827135</wp:posOffset>
                </wp:positionV>
                <wp:extent cx="299720" cy="167005"/>
                <wp:effectExtent l="6350" t="7620" r="635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464">
                              <a:moveTo>
                                <a:pt x="8602" y="27112"/>
                              </a:moveTo>
                              <a:cubicBezTo>
                                <a:pt x="8603" y="27163"/>
                                <a:pt x="8611" y="27206"/>
                                <a:pt x="8630" y="27254"/>
                              </a:cubicBezTo>
                              <a:cubicBezTo>
                                <a:pt x="8656" y="27322"/>
                                <a:pt x="8693" y="27378"/>
                                <a:pt x="8748" y="27426"/>
                              </a:cubicBezTo>
                              <a:cubicBezTo>
                                <a:pt x="8779" y="27449"/>
                                <a:pt x="8787" y="27456"/>
                                <a:pt x="8812" y="27459"/>
                              </a:cubicBezTo>
                            </a:path>
                            <a:path w="831" h="464">
                              <a:moveTo>
                                <a:pt x="8879" y="27227"/>
                              </a:moveTo>
                              <a:cubicBezTo>
                                <a:pt x="8807" y="27291"/>
                                <a:pt x="8730" y="27356"/>
                                <a:pt x="8668" y="27430"/>
                              </a:cubicBezTo>
                              <a:cubicBezTo>
                                <a:pt x="8631" y="27474"/>
                                <a:pt x="8596" y="27524"/>
                                <a:pt x="8568" y="27575"/>
                              </a:cubicBezTo>
                            </a:path>
                            <a:path w="831" h="464">
                              <a:moveTo>
                                <a:pt x="9142" y="27249"/>
                              </a:moveTo>
                              <a:cubicBezTo>
                                <a:pt x="9176" y="27240"/>
                                <a:pt x="9208" y="27232"/>
                                <a:pt x="9243" y="27226"/>
                              </a:cubicBezTo>
                              <a:cubicBezTo>
                                <a:pt x="9280" y="27219"/>
                                <a:pt x="9317" y="27215"/>
                                <a:pt x="9355" y="27211"/>
                              </a:cubicBezTo>
                            </a:path>
                            <a:path w="831" h="464">
                              <a:moveTo>
                                <a:pt x="9162" y="27445"/>
                              </a:moveTo>
                              <a:cubicBezTo>
                                <a:pt x="9170" y="27490"/>
                                <a:pt x="9223" y="27468"/>
                                <a:pt x="9260" y="27457"/>
                              </a:cubicBezTo>
                              <a:cubicBezTo>
                                <a:pt x="9327" y="27434"/>
                                <a:pt x="9352" y="27426"/>
                                <a:pt x="9398" y="27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8,27112" coordsize="831,464" path="m8602,27112c8603,27163,8611,27206,8630,27254c8656,27322,8693,27378,8748,27426c8779,27449,8787,27456,8812,27459em8879,27227c8807,27291,8730,27356,8668,27430c8631,27474,8596,27524,8568,27575em9142,27249c9176,27240,9208,27232,9243,27226c9280,27219,9317,27215,9355,27211em9162,27445c9170,27490,9223,27468,9260,27457c9327,27434,9352,27426,9398,27409e" stroked="t" o:allowincell="f" style="position:absolute;margin-left:164.85pt;margin-top:695.05pt;width:23.55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546985</wp:posOffset>
                </wp:positionH>
                <wp:positionV relativeFrom="paragraph">
                  <wp:posOffset>8763635</wp:posOffset>
                </wp:positionV>
                <wp:extent cx="119380" cy="161290"/>
                <wp:effectExtent l="6350" t="6985" r="6350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48">
                              <a:moveTo>
                                <a:pt x="9852" y="26959"/>
                              </a:moveTo>
                              <a:cubicBezTo>
                                <a:pt x="9888" y="26939"/>
                                <a:pt x="9919" y="26931"/>
                                <a:pt x="9962" y="26940"/>
                              </a:cubicBezTo>
                              <a:cubicBezTo>
                                <a:pt x="10041" y="26957"/>
                                <a:pt x="10092" y="27023"/>
                                <a:pt x="10080" y="27104"/>
                              </a:cubicBezTo>
                              <a:cubicBezTo>
                                <a:pt x="10068" y="27186"/>
                                <a:pt x="10005" y="27244"/>
                                <a:pt x="9944" y="27293"/>
                              </a:cubicBezTo>
                              <a:cubicBezTo>
                                <a:pt x="9905" y="27324"/>
                                <a:pt x="9861" y="27344"/>
                                <a:pt x="9826" y="27379"/>
                              </a:cubicBezTo>
                              <a:cubicBezTo>
                                <a:pt x="9879" y="27388"/>
                                <a:pt x="9941" y="27377"/>
                                <a:pt x="9994" y="27368"/>
                              </a:cubicBezTo>
                              <a:cubicBezTo>
                                <a:pt x="10075" y="27351"/>
                                <a:pt x="10104" y="27344"/>
                                <a:pt x="10158" y="27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6,26937" coordsize="333,448" path="m9852,26959c9888,26939,9919,26931,9962,26940c10041,26957,10092,27023,10080,27104c10068,27186,10005,27244,9944,27293c9905,27324,9861,27344,9826,27379c9879,27388,9941,27377,9994,27368c10075,27351,10104,27344,10158,27330e" stroked="t" o:allowincell="f" style="position:absolute;margin-left:200.55pt;margin-top:690.05pt;width:9.3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053080</wp:posOffset>
                </wp:positionH>
                <wp:positionV relativeFrom="paragraph">
                  <wp:posOffset>8698865</wp:posOffset>
                </wp:positionV>
                <wp:extent cx="662940" cy="245110"/>
                <wp:effectExtent l="6350" t="2540" r="635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681">
                              <a:moveTo>
                                <a:pt x="11237" y="27173"/>
                              </a:moveTo>
                              <a:cubicBezTo>
                                <a:pt x="11246" y="27205"/>
                                <a:pt x="11238" y="27228"/>
                                <a:pt x="11237" y="27261"/>
                              </a:cubicBezTo>
                              <a:cubicBezTo>
                                <a:pt x="11236" y="27305"/>
                                <a:pt x="11234" y="27348"/>
                                <a:pt x="11236" y="27392"/>
                              </a:cubicBezTo>
                              <a:cubicBezTo>
                                <a:pt x="11237" y="27419"/>
                                <a:pt x="11232" y="27422"/>
                                <a:pt x="11254" y="27420"/>
                              </a:cubicBezTo>
                            </a:path>
                            <a:path w="1841" h="681">
                              <a:moveTo>
                                <a:pt x="11420" y="27295"/>
                              </a:moveTo>
                              <a:cubicBezTo>
                                <a:pt x="11438" y="27307"/>
                                <a:pt x="11456" y="27277"/>
                                <a:pt x="11486" y="27266"/>
                              </a:cubicBezTo>
                              <a:cubicBezTo>
                                <a:pt x="11518" y="27255"/>
                                <a:pt x="11561" y="27254"/>
                                <a:pt x="11581" y="27287"/>
                              </a:cubicBezTo>
                              <a:cubicBezTo>
                                <a:pt x="11602" y="27321"/>
                                <a:pt x="11594" y="27370"/>
                                <a:pt x="11592" y="27406"/>
                              </a:cubicBezTo>
                              <a:cubicBezTo>
                                <a:pt x="11590" y="27443"/>
                                <a:pt x="11588" y="27437"/>
                                <a:pt x="11616" y="27417"/>
                              </a:cubicBezTo>
                            </a:path>
                            <a:path w="1841" h="681">
                              <a:moveTo>
                                <a:pt x="11956" y="26771"/>
                              </a:moveTo>
                              <a:cubicBezTo>
                                <a:pt x="11995" y="26766"/>
                                <a:pt x="11970" y="26858"/>
                                <a:pt x="11966" y="26904"/>
                              </a:cubicBezTo>
                              <a:cubicBezTo>
                                <a:pt x="11956" y="27013"/>
                                <a:pt x="11948" y="27122"/>
                                <a:pt x="11935" y="27230"/>
                              </a:cubicBezTo>
                              <a:cubicBezTo>
                                <a:pt x="11929" y="27283"/>
                                <a:pt x="11919" y="27333"/>
                                <a:pt x="11907" y="27385"/>
                              </a:cubicBezTo>
                            </a:path>
                            <a:path w="1841" h="681">
                              <a:moveTo>
                                <a:pt x="11784" y="27088"/>
                              </a:moveTo>
                              <a:cubicBezTo>
                                <a:pt x="11769" y="27102"/>
                                <a:pt x="11763" y="27105"/>
                                <a:pt x="11770" y="27121"/>
                              </a:cubicBezTo>
                              <a:cubicBezTo>
                                <a:pt x="11816" y="27149"/>
                                <a:pt x="11885" y="27144"/>
                                <a:pt x="11940" y="27140"/>
                              </a:cubicBezTo>
                              <a:cubicBezTo>
                                <a:pt x="11968" y="27137"/>
                                <a:pt x="11995" y="27133"/>
                                <a:pt x="12023" y="27130"/>
                              </a:cubicBezTo>
                            </a:path>
                            <a:path w="1841" h="681">
                              <a:moveTo>
                                <a:pt x="12261" y="27245"/>
                              </a:moveTo>
                              <a:cubicBezTo>
                                <a:pt x="12273" y="27243"/>
                                <a:pt x="12277" y="27229"/>
                                <a:pt x="12280" y="27208"/>
                              </a:cubicBezTo>
                              <a:cubicBezTo>
                                <a:pt x="12280" y="27204"/>
                                <a:pt x="12281" y="27200"/>
                                <a:pt x="12281" y="27196"/>
                              </a:cubicBezTo>
                              <a:cubicBezTo>
                                <a:pt x="12246" y="27183"/>
                                <a:pt x="12230" y="27208"/>
                                <a:pt x="12206" y="27237"/>
                              </a:cubicBezTo>
                              <a:cubicBezTo>
                                <a:pt x="12169" y="27282"/>
                                <a:pt x="12143" y="27329"/>
                                <a:pt x="12128" y="27385"/>
                              </a:cubicBezTo>
                              <a:cubicBezTo>
                                <a:pt x="12116" y="27430"/>
                                <a:pt x="12152" y="27444"/>
                                <a:pt x="12192" y="27432"/>
                              </a:cubicBezTo>
                              <a:cubicBezTo>
                                <a:pt x="12204" y="27427"/>
                                <a:pt x="12216" y="27421"/>
                                <a:pt x="12228" y="27416"/>
                              </a:cubicBezTo>
                            </a:path>
                            <a:path w="1841" h="681">
                              <a:moveTo>
                                <a:pt x="12397" y="27348"/>
                              </a:moveTo>
                              <a:cubicBezTo>
                                <a:pt x="12390" y="27361"/>
                                <a:pt x="12388" y="27365"/>
                                <a:pt x="12381" y="27372"/>
                              </a:cubicBezTo>
                              <a:cubicBezTo>
                                <a:pt x="12424" y="27360"/>
                                <a:pt x="12466" y="27337"/>
                                <a:pt x="12506" y="27316"/>
                              </a:cubicBezTo>
                              <a:cubicBezTo>
                                <a:pt x="12551" y="27292"/>
                                <a:pt x="12593" y="27263"/>
                                <a:pt x="12639" y="27241"/>
                              </a:cubicBezTo>
                            </a:path>
                            <a:path w="1841" h="681">
                              <a:moveTo>
                                <a:pt x="12733" y="27276"/>
                              </a:moveTo>
                              <a:cubicBezTo>
                                <a:pt x="12727" y="27293"/>
                                <a:pt x="12708" y="27327"/>
                                <a:pt x="12709" y="27344"/>
                              </a:cubicBezTo>
                              <a:cubicBezTo>
                                <a:pt x="12711" y="27348"/>
                                <a:pt x="12713" y="27352"/>
                                <a:pt x="12715" y="27356"/>
                              </a:cubicBezTo>
                              <a:cubicBezTo>
                                <a:pt x="12745" y="27360"/>
                                <a:pt x="12753" y="27346"/>
                                <a:pt x="12778" y="27331"/>
                              </a:cubicBezTo>
                              <a:cubicBezTo>
                                <a:pt x="12816" y="27307"/>
                                <a:pt x="12839" y="27270"/>
                                <a:pt x="12872" y="27238"/>
                              </a:cubicBezTo>
                              <a:cubicBezTo>
                                <a:pt x="12881" y="27230"/>
                                <a:pt x="12891" y="27221"/>
                                <a:pt x="12900" y="27213"/>
                              </a:cubicBezTo>
                            </a:path>
                            <a:path w="1841" h="681">
                              <a:moveTo>
                                <a:pt x="13063" y="27221"/>
                              </a:moveTo>
                              <a:cubicBezTo>
                                <a:pt x="13027" y="27254"/>
                                <a:pt x="12992" y="27287"/>
                                <a:pt x="12959" y="27323"/>
                              </a:cubicBezTo>
                              <a:cubicBezTo>
                                <a:pt x="12939" y="27345"/>
                                <a:pt x="12935" y="27349"/>
                                <a:pt x="12935" y="27376"/>
                              </a:cubicBezTo>
                              <a:cubicBezTo>
                                <a:pt x="12959" y="27386"/>
                                <a:pt x="12983" y="27385"/>
                                <a:pt x="13009" y="27387"/>
                              </a:cubicBezTo>
                              <a:cubicBezTo>
                                <a:pt x="13042" y="27389"/>
                                <a:pt x="13054" y="27397"/>
                                <a:pt x="13073" y="27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3,26757" coordsize="1841,681" path="m11237,27173c11246,27205,11238,27228,11237,27261c11236,27305,11234,27348,11236,27392c11237,27419,11232,27422,11254,27420em11420,27295c11438,27307,11456,27277,11486,27266c11518,27255,11561,27254,11581,27287c11602,27321,11594,27370,11592,27406c11590,27443,11588,27437,11616,27417em11956,26771c11995,26766,11970,26858,11966,26904c11956,27013,11948,27122,11935,27230c11929,27283,11919,27333,11907,27385em11784,27088c11769,27102,11763,27105,11770,27121c11816,27149,11885,27144,11940,27140c11968,27137,11995,27133,12023,27130em12261,27245c12273,27243,12277,27229,12280,27208c12280,27204,12281,27200,12281,27196c12246,27183,12230,27208,12206,27237c12169,27282,12143,27329,12128,27385c12116,27430,12152,27444,12192,27432c12204,27427,12216,27421,12228,27416em12397,27348c12390,27361,12388,27365,12381,27372c12424,27360,12466,27337,12506,27316c12551,27292,12593,27263,12639,27241em12733,27276c12727,27293,12708,27327,12709,27344c12711,27348,12713,27352,12715,27356c12745,27360,12753,27346,12778,27331c12816,27307,12839,27270,12872,27238c12881,27230,12891,27221,12900,27213em13063,27221c13027,27254,12992,27287,12959,27323c12939,27345,12935,27349,12935,27376c12959,27386,12983,27385,13009,27387c13042,27389,13054,27397,13073,27422e" stroked="t" o:allowincell="f" style="position:absolute;margin-left:240.4pt;margin-top:684.95pt;width:52.1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822065</wp:posOffset>
                </wp:positionH>
                <wp:positionV relativeFrom="paragraph">
                  <wp:posOffset>8688070</wp:posOffset>
                </wp:positionV>
                <wp:extent cx="50800" cy="207010"/>
                <wp:effectExtent l="6350" t="6350" r="5080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76">
                              <a:moveTo>
                                <a:pt x="13485" y="26744"/>
                              </a:moveTo>
                              <a:cubicBezTo>
                                <a:pt x="13490" y="26738"/>
                                <a:pt x="13495" y="26732"/>
                                <a:pt x="13500" y="26726"/>
                              </a:cubicBezTo>
                              <a:cubicBezTo>
                                <a:pt x="13518" y="26773"/>
                                <a:pt x="13483" y="26843"/>
                                <a:pt x="13469" y="26892"/>
                              </a:cubicBezTo>
                              <a:cubicBezTo>
                                <a:pt x="13440" y="26995"/>
                                <a:pt x="13413" y="27096"/>
                                <a:pt x="13390" y="27200"/>
                              </a:cubicBezTo>
                              <a:cubicBezTo>
                                <a:pt x="13382" y="27234"/>
                                <a:pt x="13375" y="27266"/>
                                <a:pt x="13369" y="2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9,26726" coordsize="141,576" path="m13485,26744c13490,26738,13495,26732,13500,26726c13518,26773,13483,26843,13469,26892c13440,26995,13413,27096,13390,27200c13382,27234,13375,27266,13369,27301e" stroked="t" o:allowincell="f" style="position:absolute;margin-left:300.95pt;margin-top:684.1pt;width:3.9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069715</wp:posOffset>
                </wp:positionH>
                <wp:positionV relativeFrom="paragraph">
                  <wp:posOffset>8624570</wp:posOffset>
                </wp:positionV>
                <wp:extent cx="756920" cy="290830"/>
                <wp:effectExtent l="3810" t="6350" r="635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08">
                              <a:moveTo>
                                <a:pt x="14065" y="27195"/>
                              </a:moveTo>
                              <a:cubicBezTo>
                                <a:pt x="14091" y="27200"/>
                                <a:pt x="14096" y="27196"/>
                                <a:pt x="14120" y="27190"/>
                              </a:cubicBezTo>
                              <a:cubicBezTo>
                                <a:pt x="14160" y="27180"/>
                                <a:pt x="14191" y="27160"/>
                                <a:pt x="14224" y="27134"/>
                              </a:cubicBezTo>
                              <a:cubicBezTo>
                                <a:pt x="14252" y="27111"/>
                                <a:pt x="14276" y="27086"/>
                                <a:pt x="14294" y="27055"/>
                              </a:cubicBezTo>
                              <a:cubicBezTo>
                                <a:pt x="14243" y="27069"/>
                                <a:pt x="14206" y="27103"/>
                                <a:pt x="14167" y="27142"/>
                              </a:cubicBezTo>
                              <a:cubicBezTo>
                                <a:pt x="14119" y="27191"/>
                                <a:pt x="14057" y="27249"/>
                                <a:pt x="14066" y="27317"/>
                              </a:cubicBezTo>
                              <a:cubicBezTo>
                                <a:pt x="14098" y="27333"/>
                                <a:pt x="14103" y="27326"/>
                                <a:pt x="14140" y="27316"/>
                              </a:cubicBezTo>
                            </a:path>
                            <a:path w="2102" h="808">
                              <a:moveTo>
                                <a:pt x="14410" y="27208"/>
                              </a:moveTo>
                              <a:cubicBezTo>
                                <a:pt x="14401" y="27228"/>
                                <a:pt x="14399" y="27233"/>
                                <a:pt x="14399" y="27253"/>
                              </a:cubicBezTo>
                              <a:cubicBezTo>
                                <a:pt x="14442" y="27237"/>
                                <a:pt x="14487" y="27211"/>
                                <a:pt x="14532" y="27204"/>
                              </a:cubicBezTo>
                              <a:cubicBezTo>
                                <a:pt x="14566" y="27199"/>
                                <a:pt x="14574" y="27217"/>
                                <a:pt x="14570" y="27248"/>
                              </a:cubicBezTo>
                              <a:cubicBezTo>
                                <a:pt x="14568" y="27263"/>
                                <a:pt x="14541" y="27323"/>
                                <a:pt x="14551" y="27336"/>
                              </a:cubicBezTo>
                              <a:cubicBezTo>
                                <a:pt x="14556" y="27337"/>
                                <a:pt x="14561" y="27337"/>
                                <a:pt x="14566" y="27338"/>
                              </a:cubicBezTo>
                            </a:path>
                            <a:path w="2102" h="808">
                              <a:moveTo>
                                <a:pt x="14846" y="27217"/>
                              </a:moveTo>
                              <a:cubicBezTo>
                                <a:pt x="14806" y="27247"/>
                                <a:pt x="14768" y="27277"/>
                                <a:pt x="14733" y="27312"/>
                              </a:cubicBezTo>
                              <a:cubicBezTo>
                                <a:pt x="14794" y="27285"/>
                                <a:pt x="14838" y="27237"/>
                                <a:pt x="14881" y="27184"/>
                              </a:cubicBezTo>
                              <a:cubicBezTo>
                                <a:pt x="14975" y="27069"/>
                                <a:pt x="15037" y="26938"/>
                                <a:pt x="15083" y="26797"/>
                              </a:cubicBezTo>
                              <a:cubicBezTo>
                                <a:pt x="15094" y="26759"/>
                                <a:pt x="15097" y="26750"/>
                                <a:pt x="15103" y="26727"/>
                              </a:cubicBezTo>
                              <a:cubicBezTo>
                                <a:pt x="15090" y="26813"/>
                                <a:pt x="15069" y="26897"/>
                                <a:pt x="15054" y="26983"/>
                              </a:cubicBezTo>
                              <a:cubicBezTo>
                                <a:pt x="15037" y="27077"/>
                                <a:pt x="15007" y="27180"/>
                                <a:pt x="15005" y="27275"/>
                              </a:cubicBezTo>
                              <a:cubicBezTo>
                                <a:pt x="15007" y="27287"/>
                                <a:pt x="15008" y="27299"/>
                                <a:pt x="15010" y="27311"/>
                              </a:cubicBezTo>
                            </a:path>
                            <a:path w="2102" h="808">
                              <a:moveTo>
                                <a:pt x="15211" y="27210"/>
                              </a:moveTo>
                              <a:cubicBezTo>
                                <a:pt x="15189" y="27251"/>
                                <a:pt x="15161" y="27294"/>
                                <a:pt x="15146" y="27338"/>
                              </a:cubicBezTo>
                              <a:cubicBezTo>
                                <a:pt x="15145" y="27343"/>
                                <a:pt x="15145" y="27347"/>
                                <a:pt x="15144" y="27352"/>
                              </a:cubicBezTo>
                              <a:cubicBezTo>
                                <a:pt x="15180" y="27356"/>
                                <a:pt x="15211" y="27317"/>
                                <a:pt x="15237" y="27293"/>
                              </a:cubicBezTo>
                              <a:cubicBezTo>
                                <a:pt x="15307" y="27227"/>
                                <a:pt x="15371" y="27150"/>
                                <a:pt x="15449" y="27092"/>
                              </a:cubicBezTo>
                              <a:cubicBezTo>
                                <a:pt x="15470" y="27079"/>
                                <a:pt x="15472" y="27074"/>
                                <a:pt x="15487" y="27075"/>
                              </a:cubicBezTo>
                              <a:cubicBezTo>
                                <a:pt x="15476" y="27118"/>
                                <a:pt x="15447" y="27145"/>
                                <a:pt x="15416" y="27177"/>
                              </a:cubicBezTo>
                              <a:cubicBezTo>
                                <a:pt x="15400" y="27193"/>
                                <a:pt x="15319" y="27285"/>
                                <a:pt x="15289" y="27261"/>
                              </a:cubicBezTo>
                              <a:cubicBezTo>
                                <a:pt x="15280" y="27230"/>
                                <a:pt x="15279" y="27217"/>
                                <a:pt x="15300" y="27198"/>
                              </a:cubicBezTo>
                            </a:path>
                            <a:path w="2102" h="808">
                              <a:moveTo>
                                <a:pt x="15824" y="26550"/>
                              </a:moveTo>
                              <a:cubicBezTo>
                                <a:pt x="15836" y="26619"/>
                                <a:pt x="15820" y="26685"/>
                                <a:pt x="15810" y="26755"/>
                              </a:cubicBezTo>
                              <a:cubicBezTo>
                                <a:pt x="15794" y="26866"/>
                                <a:pt x="15788" y="26976"/>
                                <a:pt x="15764" y="27086"/>
                              </a:cubicBezTo>
                              <a:cubicBezTo>
                                <a:pt x="15759" y="27103"/>
                                <a:pt x="15755" y="27119"/>
                                <a:pt x="15750" y="27136"/>
                              </a:cubicBezTo>
                            </a:path>
                            <a:path w="2102" h="808">
                              <a:moveTo>
                                <a:pt x="15738" y="26892"/>
                              </a:moveTo>
                              <a:cubicBezTo>
                                <a:pt x="15703" y="26902"/>
                                <a:pt x="15824" y="26894"/>
                                <a:pt x="15833" y="26893"/>
                              </a:cubicBezTo>
                              <a:cubicBezTo>
                                <a:pt x="15853" y="26892"/>
                                <a:pt x="15874" y="26890"/>
                                <a:pt x="15894" y="26889"/>
                              </a:cubicBezTo>
                            </a:path>
                            <a:path w="2102" h="808">
                              <a:moveTo>
                                <a:pt x="16158" y="26958"/>
                              </a:moveTo>
                              <a:cubicBezTo>
                                <a:pt x="16131" y="26993"/>
                                <a:pt x="16093" y="27027"/>
                                <a:pt x="16073" y="27068"/>
                              </a:cubicBezTo>
                              <a:cubicBezTo>
                                <a:pt x="16048" y="27121"/>
                                <a:pt x="16062" y="27212"/>
                                <a:pt x="16012" y="27251"/>
                              </a:cubicBezTo>
                              <a:cubicBezTo>
                                <a:pt x="15975" y="27280"/>
                                <a:pt x="15923" y="27276"/>
                                <a:pt x="15884" y="27254"/>
                              </a:cubicBezTo>
                              <a:cubicBezTo>
                                <a:pt x="15874" y="27246"/>
                                <a:pt x="15863" y="27238"/>
                                <a:pt x="15853" y="2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7,26550" coordsize="2102,808" path="m14065,27195c14091,27200,14096,27196,14120,27190c14160,27180,14191,27160,14224,27134c14252,27111,14276,27086,14294,27055c14243,27069,14206,27103,14167,27142c14119,27191,14057,27249,14066,27317c14098,27333,14103,27326,14140,27316em14410,27208c14401,27228,14399,27233,14399,27253c14442,27237,14487,27211,14532,27204c14566,27199,14574,27217,14570,27248c14568,27263,14541,27323,14551,27336c14556,27337,14561,27337,14566,27338em14846,27217c14806,27247,14768,27277,14733,27312c14794,27285,14838,27237,14881,27184c14975,27069,15037,26938,15083,26797c15094,26759,15097,26750,15103,26727c15090,26813,15069,26897,15054,26983c15037,27077,15007,27180,15005,27275c15007,27287,15008,27299,15010,27311em15211,27210c15189,27251,15161,27294,15146,27338c15145,27343,15145,27347,15144,27352c15180,27356,15211,27317,15237,27293c15307,27227,15371,27150,15449,27092c15470,27079,15472,27074,15487,27075c15476,27118,15447,27145,15416,27177c15400,27193,15319,27285,15289,27261c15280,27230,15279,27217,15300,27198em15824,26550c15836,26619,15820,26685,15810,26755c15794,26866,15788,26976,15764,27086c15759,27103,15755,27119,15750,27136em15738,26892c15703,26902,15824,26894,15833,26893c15853,26892,15874,26890,15894,26889em16158,26958c16131,26993,16093,27027,16073,27068c16048,27121,16062,27212,16012,27251c15975,27280,15923,27276,15884,27254c15874,27246,15863,27238,15853,27230e" stroked="t" o:allowincell="f" style="position:absolute;margin-left:320.45pt;margin-top:679.1pt;width:59.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98475</wp:posOffset>
                </wp:positionH>
                <wp:positionV relativeFrom="paragraph">
                  <wp:posOffset>-266065</wp:posOffset>
                </wp:positionV>
                <wp:extent cx="73025" cy="227965"/>
                <wp:effectExtent l="6985" t="6350" r="5715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634">
                              <a:moveTo>
                                <a:pt x="4156" y="1377"/>
                              </a:moveTo>
                              <a:cubicBezTo>
                                <a:pt x="4150" y="1405"/>
                                <a:pt x="4136" y="1442"/>
                                <a:pt x="4137" y="1470"/>
                              </a:cubicBezTo>
                              <a:cubicBezTo>
                                <a:pt x="4138" y="1498"/>
                                <a:pt x="4145" y="1520"/>
                                <a:pt x="4164" y="1539"/>
                              </a:cubicBezTo>
                              <a:cubicBezTo>
                                <a:pt x="4198" y="1534"/>
                                <a:pt x="4220" y="1518"/>
                                <a:pt x="4247" y="1496"/>
                              </a:cubicBezTo>
                              <a:cubicBezTo>
                                <a:pt x="4260" y="1485"/>
                                <a:pt x="4302" y="1432"/>
                                <a:pt x="4320" y="1434"/>
                              </a:cubicBezTo>
                              <a:cubicBezTo>
                                <a:pt x="4323" y="1437"/>
                                <a:pt x="4327" y="1440"/>
                                <a:pt x="4330" y="1443"/>
                              </a:cubicBezTo>
                              <a:cubicBezTo>
                                <a:pt x="4334" y="1506"/>
                                <a:pt x="4323" y="1566"/>
                                <a:pt x="4315" y="1629"/>
                              </a:cubicBezTo>
                              <a:cubicBezTo>
                                <a:pt x="4301" y="1737"/>
                                <a:pt x="4290" y="1848"/>
                                <a:pt x="4250" y="1950"/>
                              </a:cubicBezTo>
                              <a:cubicBezTo>
                                <a:pt x="4237" y="1982"/>
                                <a:pt x="4228" y="1994"/>
                                <a:pt x="4201" y="2010"/>
                              </a:cubicBezTo>
                              <a:cubicBezTo>
                                <a:pt x="4174" y="1994"/>
                                <a:pt x="4162" y="1976"/>
                                <a:pt x="4166" y="1942"/>
                              </a:cubicBezTo>
                              <a:cubicBezTo>
                                <a:pt x="4173" y="1891"/>
                                <a:pt x="4204" y="1860"/>
                                <a:pt x="4245" y="1832"/>
                              </a:cubicBezTo>
                              <a:cubicBezTo>
                                <a:pt x="4290" y="1805"/>
                                <a:pt x="4306" y="1796"/>
                                <a:pt x="4338" y="1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7,1377" coordsize="202,634" path="m4156,1377c4150,1405,4136,1442,4137,1470c4138,1498,4145,1520,4164,1539c4198,1534,4220,1518,4247,1496c4260,1485,4302,1432,4320,1434c4323,1437,4327,1440,4330,1443c4334,1506,4323,1566,4315,1629c4301,1737,4290,1848,4250,1950c4237,1982,4228,1994,4201,2010c4174,1994,4162,1976,4166,1942c4173,1891,4204,1860,4245,1832c4290,1805,4306,1796,4338,1779e" stroked="t" o:allowincell="f" style="position:absolute;margin-left:39.25pt;margin-top:-20.95pt;width:5.7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68985</wp:posOffset>
                </wp:positionH>
                <wp:positionV relativeFrom="paragraph">
                  <wp:posOffset>-259715</wp:posOffset>
                </wp:positionV>
                <wp:extent cx="172720" cy="105410"/>
                <wp:effectExtent l="6350" t="6350" r="6350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93">
                              <a:moveTo>
                                <a:pt x="4887" y="1429"/>
                              </a:moveTo>
                              <a:cubicBezTo>
                                <a:pt x="4905" y="1395"/>
                                <a:pt x="4944" y="1399"/>
                                <a:pt x="4981" y="1397"/>
                              </a:cubicBezTo>
                              <a:cubicBezTo>
                                <a:pt x="5061" y="1392"/>
                                <a:pt x="5142" y="1402"/>
                                <a:pt x="5221" y="1409"/>
                              </a:cubicBezTo>
                              <a:cubicBezTo>
                                <a:pt x="5274" y="1414"/>
                                <a:pt x="5290" y="1415"/>
                                <a:pt x="5324" y="1421"/>
                              </a:cubicBezTo>
                            </a:path>
                            <a:path w="480" h="293">
                              <a:moveTo>
                                <a:pt x="5015" y="1673"/>
                              </a:moveTo>
                              <a:cubicBezTo>
                                <a:pt x="5085" y="1702"/>
                                <a:pt x="5175" y="1670"/>
                                <a:pt x="5249" y="1653"/>
                              </a:cubicBezTo>
                              <a:cubicBezTo>
                                <a:pt x="5288" y="1643"/>
                                <a:pt x="5327" y="1634"/>
                                <a:pt x="5366" y="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7,1395" coordsize="480,293" path="m4887,1429c4905,1395,4944,1399,4981,1397c5061,1392,5142,1402,5221,1409c5274,1414,5290,1415,5324,1421em5015,1673c5085,1702,5175,1670,5249,1653c5288,1643,5327,1634,5366,1624e" stroked="t" o:allowincell="f" style="position:absolute;margin-left:60.55pt;margin-top:-20.45pt;width:13.5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124585</wp:posOffset>
                </wp:positionH>
                <wp:positionV relativeFrom="paragraph">
                  <wp:posOffset>-539115</wp:posOffset>
                </wp:positionV>
                <wp:extent cx="841375" cy="380365"/>
                <wp:effectExtent l="6350" t="6350" r="5715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056">
                              <a:moveTo>
                                <a:pt x="6124" y="1656"/>
                              </a:moveTo>
                              <a:cubicBezTo>
                                <a:pt x="6101" y="1668"/>
                                <a:pt x="6102" y="1665"/>
                                <a:pt x="6083" y="1668"/>
                              </a:cubicBezTo>
                              <a:cubicBezTo>
                                <a:pt x="6085" y="1614"/>
                                <a:pt x="6107" y="1569"/>
                                <a:pt x="6124" y="1516"/>
                              </a:cubicBezTo>
                              <a:cubicBezTo>
                                <a:pt x="6200" y="1280"/>
                                <a:pt x="6243" y="1032"/>
                                <a:pt x="6230" y="783"/>
                              </a:cubicBezTo>
                              <a:cubicBezTo>
                                <a:pt x="6227" y="728"/>
                                <a:pt x="6218" y="674"/>
                                <a:pt x="6211" y="620"/>
                              </a:cubicBezTo>
                              <a:cubicBezTo>
                                <a:pt x="6228" y="669"/>
                                <a:pt x="6240" y="718"/>
                                <a:pt x="6250" y="769"/>
                              </a:cubicBezTo>
                            </a:path>
                            <a:path w="2338" h="1056">
                              <a:moveTo>
                                <a:pt x="5887" y="1226"/>
                              </a:moveTo>
                              <a:cubicBezTo>
                                <a:pt x="5877" y="1253"/>
                                <a:pt x="5870" y="1260"/>
                                <a:pt x="5887" y="1273"/>
                              </a:cubicBezTo>
                              <a:cubicBezTo>
                                <a:pt x="5976" y="1280"/>
                                <a:pt x="6055" y="1263"/>
                                <a:pt x="6142" y="1240"/>
                              </a:cubicBezTo>
                              <a:cubicBezTo>
                                <a:pt x="6240" y="1212"/>
                                <a:pt x="6273" y="1202"/>
                                <a:pt x="6336" y="1174"/>
                              </a:cubicBezTo>
                            </a:path>
                            <a:path w="2338" h="1056">
                              <a:moveTo>
                                <a:pt x="6713" y="697"/>
                              </a:moveTo>
                              <a:cubicBezTo>
                                <a:pt x="6652" y="758"/>
                                <a:pt x="6604" y="824"/>
                                <a:pt x="6563" y="901"/>
                              </a:cubicBezTo>
                              <a:cubicBezTo>
                                <a:pt x="6494" y="1032"/>
                                <a:pt x="6446" y="1168"/>
                                <a:pt x="6411" y="1311"/>
                              </a:cubicBezTo>
                              <a:cubicBezTo>
                                <a:pt x="6392" y="1389"/>
                                <a:pt x="6366" y="1466"/>
                                <a:pt x="6404" y="1537"/>
                              </a:cubicBezTo>
                            </a:path>
                            <a:path w="2338" h="1056">
                              <a:moveTo>
                                <a:pt x="6714" y="1198"/>
                              </a:moveTo>
                              <a:cubicBezTo>
                                <a:pt x="6699" y="1250"/>
                                <a:pt x="6676" y="1311"/>
                                <a:pt x="6685" y="1367"/>
                              </a:cubicBezTo>
                              <a:cubicBezTo>
                                <a:pt x="6694" y="1425"/>
                                <a:pt x="6746" y="1479"/>
                                <a:pt x="6803" y="1492"/>
                              </a:cubicBezTo>
                              <a:cubicBezTo>
                                <a:pt x="6849" y="1493"/>
                                <a:pt x="6866" y="1493"/>
                                <a:pt x="6896" y="1484"/>
                              </a:cubicBezTo>
                            </a:path>
                            <a:path w="2338" h="1056">
                              <a:moveTo>
                                <a:pt x="6946" y="1266"/>
                              </a:moveTo>
                              <a:cubicBezTo>
                                <a:pt x="6874" y="1325"/>
                                <a:pt x="6798" y="1384"/>
                                <a:pt x="6738" y="1456"/>
                              </a:cubicBezTo>
                              <a:cubicBezTo>
                                <a:pt x="6734" y="1461"/>
                                <a:pt x="6642" y="1589"/>
                                <a:pt x="6697" y="1521"/>
                              </a:cubicBezTo>
                            </a:path>
                            <a:path w="2338" h="1056">
                              <a:moveTo>
                                <a:pt x="7379" y="661"/>
                              </a:moveTo>
                              <a:cubicBezTo>
                                <a:pt x="7452" y="755"/>
                                <a:pt x="7456" y="829"/>
                                <a:pt x="7445" y="950"/>
                              </a:cubicBezTo>
                              <a:cubicBezTo>
                                <a:pt x="7426" y="1158"/>
                                <a:pt x="7367" y="1346"/>
                                <a:pt x="7245" y="1516"/>
                              </a:cubicBezTo>
                              <a:cubicBezTo>
                                <a:pt x="7186" y="1598"/>
                                <a:pt x="7138" y="1648"/>
                                <a:pt x="7041" y="1624"/>
                              </a:cubicBezTo>
                            </a:path>
                            <a:path w="2338" h="1056">
                              <a:moveTo>
                                <a:pt x="7887" y="1190"/>
                              </a:moveTo>
                              <a:cubicBezTo>
                                <a:pt x="7891" y="1216"/>
                                <a:pt x="7929" y="1212"/>
                                <a:pt x="7958" y="1215"/>
                              </a:cubicBezTo>
                              <a:cubicBezTo>
                                <a:pt x="8026" y="1222"/>
                                <a:pt x="8094" y="1233"/>
                                <a:pt x="8162" y="1244"/>
                              </a:cubicBezTo>
                              <a:cubicBezTo>
                                <a:pt x="8179" y="1247"/>
                                <a:pt x="8195" y="1249"/>
                                <a:pt x="8212" y="1252"/>
                              </a:cubicBezTo>
                            </a:path>
                            <a:path w="2338" h="1056">
                              <a:moveTo>
                                <a:pt x="7953" y="1479"/>
                              </a:moveTo>
                              <a:cubicBezTo>
                                <a:pt x="7937" y="1535"/>
                                <a:pt x="8027" y="1507"/>
                                <a:pt x="8069" y="1503"/>
                              </a:cubicBezTo>
                              <a:cubicBezTo>
                                <a:pt x="8100" y="1500"/>
                                <a:pt x="8132" y="1496"/>
                                <a:pt x="8163" y="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620" coordsize="2338,1056" path="m6124,1656c6101,1668,6102,1665,6083,1668c6085,1614,6107,1569,6124,1516c6200,1280,6243,1032,6230,783c6227,728,6218,674,6211,620c6228,669,6240,718,6250,769em5887,1226c5877,1253,5870,1260,5887,1273c5976,1280,6055,1263,6142,1240c6240,1212,6273,1202,6336,1174em6713,697c6652,758,6604,824,6563,901c6494,1032,6446,1168,6411,1311c6392,1389,6366,1466,6404,1537em6714,1198c6699,1250,6676,1311,6685,1367c6694,1425,6746,1479,6803,1492c6849,1493,6866,1493,6896,1484em6946,1266c6874,1325,6798,1384,6738,1456c6734,1461,6642,1589,6697,1521em7379,661c7452,755,7456,829,7445,950c7426,1158,7367,1346,7245,1516c7186,1598,7138,1648,7041,1624em7887,1190c7891,1216,7929,1212,7958,1215c8026,1222,8094,1233,8162,1244c8179,1247,8195,1249,8212,1252em7953,1479c7937,1535,8027,1507,8069,1503c8100,1500,8132,1496,8163,1493e" stroked="t" o:allowincell="f" style="position:absolute;margin-left:88.55pt;margin-top:-42.45pt;width:66.2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221230</wp:posOffset>
                </wp:positionH>
                <wp:positionV relativeFrom="paragraph">
                  <wp:posOffset>-532765</wp:posOffset>
                </wp:positionV>
                <wp:extent cx="1397000" cy="439420"/>
                <wp:effectExtent l="6350" t="6985" r="635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1" h="1220">
                              <a:moveTo>
                                <a:pt x="8970" y="1172"/>
                              </a:moveTo>
                              <a:cubicBezTo>
                                <a:pt x="9000" y="1184"/>
                                <a:pt x="9015" y="1203"/>
                                <a:pt x="9030" y="1233"/>
                              </a:cubicBezTo>
                              <a:cubicBezTo>
                                <a:pt x="9058" y="1288"/>
                                <a:pt x="9075" y="1347"/>
                                <a:pt x="9092" y="1406"/>
                              </a:cubicBezTo>
                              <a:cubicBezTo>
                                <a:pt x="9110" y="1467"/>
                                <a:pt x="9121" y="1528"/>
                                <a:pt x="9146" y="1586"/>
                              </a:cubicBezTo>
                              <a:cubicBezTo>
                                <a:pt x="9157" y="1608"/>
                                <a:pt x="9158" y="1613"/>
                                <a:pt x="9172" y="1621"/>
                              </a:cubicBezTo>
                            </a:path>
                            <a:path w="3881" h="1220">
                              <a:moveTo>
                                <a:pt x="9288" y="1289"/>
                              </a:moveTo>
                              <a:cubicBezTo>
                                <a:pt x="9207" y="1337"/>
                                <a:pt x="9131" y="1389"/>
                                <a:pt x="9069" y="1461"/>
                              </a:cubicBezTo>
                              <a:cubicBezTo>
                                <a:pt x="9014" y="1524"/>
                                <a:pt x="8957" y="1601"/>
                                <a:pt x="8925" y="1679"/>
                              </a:cubicBezTo>
                              <a:cubicBezTo>
                                <a:pt x="8924" y="1685"/>
                                <a:pt x="8922" y="1692"/>
                                <a:pt x="8921" y="1698"/>
                              </a:cubicBezTo>
                            </a:path>
                            <a:path w="3881" h="1220">
                              <a:moveTo>
                                <a:pt x="9620" y="703"/>
                              </a:moveTo>
                              <a:cubicBezTo>
                                <a:pt x="9625" y="684"/>
                                <a:pt x="9640" y="663"/>
                                <a:pt x="9661" y="654"/>
                              </a:cubicBezTo>
                              <a:cubicBezTo>
                                <a:pt x="9687" y="643"/>
                                <a:pt x="9723" y="632"/>
                                <a:pt x="9752" y="637"/>
                              </a:cubicBezTo>
                              <a:cubicBezTo>
                                <a:pt x="9784" y="643"/>
                                <a:pt x="9788" y="671"/>
                                <a:pt x="9780" y="698"/>
                              </a:cubicBezTo>
                              <a:cubicBezTo>
                                <a:pt x="9763" y="753"/>
                                <a:pt x="9711" y="781"/>
                                <a:pt x="9675" y="821"/>
                              </a:cubicBezTo>
                              <a:cubicBezTo>
                                <a:pt x="9657" y="841"/>
                                <a:pt x="9650" y="864"/>
                                <a:pt x="9648" y="890"/>
                              </a:cubicBezTo>
                              <a:cubicBezTo>
                                <a:pt x="9645" y="926"/>
                                <a:pt x="9641" y="958"/>
                                <a:pt x="9618" y="988"/>
                              </a:cubicBezTo>
                              <a:cubicBezTo>
                                <a:pt x="9592" y="1022"/>
                                <a:pt x="9559" y="1046"/>
                                <a:pt x="9515" y="1051"/>
                              </a:cubicBezTo>
                              <a:cubicBezTo>
                                <a:pt x="9491" y="1050"/>
                                <a:pt x="9484" y="1050"/>
                                <a:pt x="9471" y="1041"/>
                              </a:cubicBezTo>
                            </a:path>
                            <a:path w="3881" h="1220">
                              <a:moveTo>
                                <a:pt x="9934" y="1489"/>
                              </a:moveTo>
                              <a:cubicBezTo>
                                <a:pt x="9964" y="1497"/>
                                <a:pt x="9991" y="1496"/>
                                <a:pt x="10023" y="1496"/>
                              </a:cubicBezTo>
                              <a:cubicBezTo>
                                <a:pt x="10063" y="1496"/>
                                <a:pt x="10104" y="1494"/>
                                <a:pt x="10143" y="1499"/>
                              </a:cubicBezTo>
                              <a:cubicBezTo>
                                <a:pt x="10148" y="1500"/>
                                <a:pt x="10152" y="1501"/>
                                <a:pt x="10157" y="1502"/>
                              </a:cubicBezTo>
                              <a:cubicBezTo>
                                <a:pt x="10119" y="1509"/>
                                <a:pt x="10082" y="1510"/>
                                <a:pt x="10043" y="1510"/>
                              </a:cubicBezTo>
                              <a:cubicBezTo>
                                <a:pt x="10015" y="1510"/>
                                <a:pt x="9987" y="1511"/>
                                <a:pt x="9959" y="1510"/>
                              </a:cubicBezTo>
                              <a:cubicBezTo>
                                <a:pt x="10020" y="1513"/>
                                <a:pt x="10081" y="1504"/>
                                <a:pt x="10141" y="1489"/>
                              </a:cubicBezTo>
                              <a:cubicBezTo>
                                <a:pt x="10165" y="1482"/>
                                <a:pt x="10189" y="1475"/>
                                <a:pt x="10213" y="1468"/>
                              </a:cubicBezTo>
                            </a:path>
                            <a:path w="3881" h="1220">
                              <a:moveTo>
                                <a:pt x="11004" y="775"/>
                              </a:moveTo>
                              <a:cubicBezTo>
                                <a:pt x="11020" y="757"/>
                                <a:pt x="11047" y="756"/>
                                <a:pt x="11074" y="757"/>
                              </a:cubicBezTo>
                              <a:cubicBezTo>
                                <a:pt x="11101" y="758"/>
                                <a:pt x="11139" y="762"/>
                                <a:pt x="11154" y="789"/>
                              </a:cubicBezTo>
                              <a:cubicBezTo>
                                <a:pt x="11171" y="820"/>
                                <a:pt x="11136" y="846"/>
                                <a:pt x="11117" y="863"/>
                              </a:cubicBezTo>
                              <a:cubicBezTo>
                                <a:pt x="11091" y="886"/>
                                <a:pt x="11060" y="902"/>
                                <a:pt x="11035" y="926"/>
                              </a:cubicBezTo>
                              <a:cubicBezTo>
                                <a:pt x="11015" y="945"/>
                                <a:pt x="11010" y="965"/>
                                <a:pt x="11003" y="991"/>
                              </a:cubicBezTo>
                              <a:cubicBezTo>
                                <a:pt x="10994" y="1027"/>
                                <a:pt x="10977" y="1062"/>
                                <a:pt x="10944" y="1081"/>
                              </a:cubicBezTo>
                              <a:cubicBezTo>
                                <a:pt x="10922" y="1094"/>
                                <a:pt x="10904" y="1110"/>
                                <a:pt x="10877" y="1109"/>
                              </a:cubicBezTo>
                              <a:cubicBezTo>
                                <a:pt x="10874" y="1108"/>
                                <a:pt x="10870" y="1108"/>
                                <a:pt x="10867" y="1107"/>
                              </a:cubicBezTo>
                            </a:path>
                            <a:path w="3881" h="1220">
                              <a:moveTo>
                                <a:pt x="10640" y="1310"/>
                              </a:moveTo>
                              <a:cubicBezTo>
                                <a:pt x="10622" y="1347"/>
                                <a:pt x="10653" y="1330"/>
                                <a:pt x="10708" y="1328"/>
                              </a:cubicBezTo>
                              <a:cubicBezTo>
                                <a:pt x="10862" y="1323"/>
                                <a:pt x="11018" y="1316"/>
                                <a:pt x="11172" y="1316"/>
                              </a:cubicBezTo>
                              <a:cubicBezTo>
                                <a:pt x="11273" y="1316"/>
                                <a:pt x="11375" y="1323"/>
                                <a:pt x="11476" y="1335"/>
                              </a:cubicBezTo>
                            </a:path>
                            <a:path w="3881" h="1220">
                              <a:moveTo>
                                <a:pt x="11025" y="1528"/>
                              </a:moveTo>
                              <a:cubicBezTo>
                                <a:pt x="11030" y="1553"/>
                                <a:pt x="11066" y="1544"/>
                                <a:pt x="11094" y="1550"/>
                              </a:cubicBezTo>
                              <a:cubicBezTo>
                                <a:pt x="11123" y="1556"/>
                                <a:pt x="11186" y="1573"/>
                                <a:pt x="11182" y="1615"/>
                              </a:cubicBezTo>
                              <a:cubicBezTo>
                                <a:pt x="11177" y="1673"/>
                                <a:pt x="11090" y="1716"/>
                                <a:pt x="11049" y="1742"/>
                              </a:cubicBezTo>
                              <a:cubicBezTo>
                                <a:pt x="11005" y="1770"/>
                                <a:pt x="10920" y="1792"/>
                                <a:pt x="10889" y="1836"/>
                              </a:cubicBezTo>
                              <a:cubicBezTo>
                                <a:pt x="10889" y="1840"/>
                                <a:pt x="10890" y="1845"/>
                                <a:pt x="10890" y="1849"/>
                              </a:cubicBezTo>
                              <a:cubicBezTo>
                                <a:pt x="10954" y="1858"/>
                                <a:pt x="11026" y="1849"/>
                                <a:pt x="11090" y="1834"/>
                              </a:cubicBezTo>
                              <a:cubicBezTo>
                                <a:pt x="11175" y="1809"/>
                                <a:pt x="11204" y="1801"/>
                                <a:pt x="11260" y="1780"/>
                              </a:cubicBezTo>
                            </a:path>
                            <a:path w="3881" h="1220">
                              <a:moveTo>
                                <a:pt x="11969" y="1097"/>
                              </a:moveTo>
                              <a:cubicBezTo>
                                <a:pt x="11978" y="1124"/>
                                <a:pt x="11988" y="1153"/>
                                <a:pt x="11996" y="1180"/>
                              </a:cubicBezTo>
                              <a:cubicBezTo>
                                <a:pt x="12011" y="1232"/>
                                <a:pt x="12030" y="1282"/>
                                <a:pt x="12048" y="1333"/>
                              </a:cubicBezTo>
                              <a:cubicBezTo>
                                <a:pt x="12066" y="1382"/>
                                <a:pt x="12081" y="1436"/>
                                <a:pt x="12104" y="1483"/>
                              </a:cubicBezTo>
                              <a:cubicBezTo>
                                <a:pt x="12115" y="1506"/>
                                <a:pt x="12123" y="1512"/>
                                <a:pt x="12144" y="1516"/>
                              </a:cubicBezTo>
                            </a:path>
                            <a:path w="3881" h="1220">
                              <a:moveTo>
                                <a:pt x="12280" y="1156"/>
                              </a:moveTo>
                              <a:cubicBezTo>
                                <a:pt x="12204" y="1215"/>
                                <a:pt x="12132" y="1281"/>
                                <a:pt x="12067" y="1352"/>
                              </a:cubicBezTo>
                              <a:cubicBezTo>
                                <a:pt x="11993" y="1433"/>
                                <a:pt x="11917" y="1529"/>
                                <a:pt x="11864" y="1625"/>
                              </a:cubicBezTo>
                              <a:cubicBezTo>
                                <a:pt x="11844" y="1662"/>
                                <a:pt x="11850" y="1674"/>
                                <a:pt x="11849" y="1692"/>
                              </a:cubicBezTo>
                            </a:path>
                            <a:path w="3881" h="1220">
                              <a:moveTo>
                                <a:pt x="12452" y="647"/>
                              </a:moveTo>
                              <a:cubicBezTo>
                                <a:pt x="12485" y="643"/>
                                <a:pt x="12516" y="639"/>
                                <a:pt x="12547" y="658"/>
                              </a:cubicBezTo>
                              <a:cubicBezTo>
                                <a:pt x="12583" y="680"/>
                                <a:pt x="12598" y="722"/>
                                <a:pt x="12588" y="763"/>
                              </a:cubicBezTo>
                              <a:cubicBezTo>
                                <a:pt x="12572" y="826"/>
                                <a:pt x="12519" y="861"/>
                                <a:pt x="12478" y="905"/>
                              </a:cubicBezTo>
                              <a:cubicBezTo>
                                <a:pt x="12465" y="922"/>
                                <a:pt x="12460" y="925"/>
                                <a:pt x="12463" y="939"/>
                              </a:cubicBezTo>
                              <a:cubicBezTo>
                                <a:pt x="12537" y="962"/>
                                <a:pt x="12610" y="954"/>
                                <a:pt x="12687" y="945"/>
                              </a:cubicBezTo>
                              <a:cubicBezTo>
                                <a:pt x="12725" y="940"/>
                                <a:pt x="12763" y="935"/>
                                <a:pt x="12801" y="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1,637" coordsize="3881,1220" path="m8970,1172c9000,1184,9015,1203,9030,1233c9058,1288,9075,1347,9092,1406c9110,1467,9121,1528,9146,1586c9157,1608,9158,1613,9172,1621em9288,1289c9207,1337,9131,1389,9069,1461c9014,1524,8957,1601,8925,1679c8924,1685,8922,1692,8921,1698em9620,703c9625,684,9640,663,9661,654c9687,643,9723,632,9752,637c9784,643,9788,671,9780,698c9763,753,9711,781,9675,821c9657,841,9650,864,9648,890c9645,926,9641,958,9618,988c9592,1022,9559,1046,9515,1051c9491,1050,9484,1050,9471,1041em9934,1489c9964,1497,9991,1496,10023,1496c10063,1496,10104,1494,10143,1499c10148,1500,10152,1501,10157,1502c10119,1509,10082,1510,10043,1510c10015,1510,9987,1511,9959,1510c10020,1513,10081,1504,10141,1489c10165,1482,10189,1475,10213,1468em11004,775c11020,757,11047,756,11074,757c11101,758,11139,762,11154,789c11171,820,11136,846,11117,863c11091,886,11060,902,11035,926c11015,945,11010,965,11003,991c10994,1027,10977,1062,10944,1081c10922,1094,10904,1110,10877,1109c10874,1108,10870,1108,10867,1107em10640,1310c10622,1347,10653,1330,10708,1328c10862,1323,11018,1316,11172,1316c11273,1316,11375,1323,11476,1335em11025,1528c11030,1553,11066,1544,11094,1550c11123,1556,11186,1573,11182,1615c11177,1673,11090,1716,11049,1742c11005,1770,10920,1792,10889,1836c10889,1840,10890,1845,10890,1849c10954,1858,11026,1849,11090,1834c11175,1809,11204,1801,11260,1780em11969,1097c11978,1124,11988,1153,11996,1180c12011,1232,12030,1282,12048,1333c12066,1382,12081,1436,12104,1483c12115,1506,12123,1512,12144,1516em12280,1156c12204,1215,12132,1281,12067,1352c11993,1433,11917,1529,11864,1625c11844,1662,11850,1674,11849,1692em12452,647c12485,643,12516,639,12547,658c12583,680,12598,722,12588,763c12572,826,12519,861,12478,905c12465,922,12460,925,12463,939c12537,962,12610,954,12687,945c12725,940,12763,935,12801,930e" stroked="t" o:allowincell="f" style="position:absolute;margin-left:174.9pt;margin-top:-41.95pt;width:109.95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664845</wp:posOffset>
                </wp:positionH>
                <wp:positionV relativeFrom="paragraph">
                  <wp:posOffset>396240</wp:posOffset>
                </wp:positionV>
                <wp:extent cx="639445" cy="233045"/>
                <wp:effectExtent l="6350" t="6985" r="6350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646">
                              <a:moveTo>
                                <a:pt x="1026" y="3369"/>
                              </a:moveTo>
                              <a:cubicBezTo>
                                <a:pt x="1029" y="3406"/>
                                <a:pt x="1035" y="3440"/>
                                <a:pt x="1041" y="3477"/>
                              </a:cubicBezTo>
                              <a:cubicBezTo>
                                <a:pt x="1051" y="3536"/>
                                <a:pt x="1067" y="3591"/>
                                <a:pt x="1089" y="3647"/>
                              </a:cubicBezTo>
                              <a:cubicBezTo>
                                <a:pt x="1104" y="3686"/>
                                <a:pt x="1120" y="3736"/>
                                <a:pt x="1167" y="3747"/>
                              </a:cubicBezTo>
                              <a:cubicBezTo>
                                <a:pt x="1189" y="3746"/>
                                <a:pt x="1198" y="3745"/>
                                <a:pt x="1209" y="3732"/>
                              </a:cubicBezTo>
                            </a:path>
                            <a:path w="1777" h="646">
                              <a:moveTo>
                                <a:pt x="1294" y="3422"/>
                              </a:moveTo>
                              <a:cubicBezTo>
                                <a:pt x="1223" y="3487"/>
                                <a:pt x="1151" y="3550"/>
                                <a:pt x="1084" y="3619"/>
                              </a:cubicBezTo>
                              <a:cubicBezTo>
                                <a:pt x="1019" y="3686"/>
                                <a:pt x="960" y="3762"/>
                                <a:pt x="913" y="3843"/>
                              </a:cubicBezTo>
                              <a:cubicBezTo>
                                <a:pt x="910" y="3850"/>
                                <a:pt x="907" y="3856"/>
                                <a:pt x="904" y="3863"/>
                              </a:cubicBezTo>
                            </a:path>
                            <a:path w="1777" h="646">
                              <a:moveTo>
                                <a:pt x="1530" y="3566"/>
                              </a:moveTo>
                              <a:cubicBezTo>
                                <a:pt x="1530" y="3593"/>
                                <a:pt x="1572" y="3577"/>
                                <a:pt x="1610" y="3577"/>
                              </a:cubicBezTo>
                              <a:cubicBezTo>
                                <a:pt x="1648" y="3577"/>
                                <a:pt x="1686" y="3578"/>
                                <a:pt x="1724" y="3580"/>
                              </a:cubicBezTo>
                            </a:path>
                            <a:path w="1777" h="646">
                              <a:moveTo>
                                <a:pt x="1540" y="3755"/>
                              </a:moveTo>
                              <a:cubicBezTo>
                                <a:pt x="1538" y="3779"/>
                                <a:pt x="1604" y="3752"/>
                                <a:pt x="1639" y="3747"/>
                              </a:cubicBezTo>
                              <a:cubicBezTo>
                                <a:pt x="1705" y="3737"/>
                                <a:pt x="1771" y="3728"/>
                                <a:pt x="1837" y="3720"/>
                              </a:cubicBezTo>
                            </a:path>
                            <a:path w="1777" h="646">
                              <a:moveTo>
                                <a:pt x="2107" y="3667"/>
                              </a:moveTo>
                              <a:cubicBezTo>
                                <a:pt x="2143" y="3672"/>
                                <a:pt x="2171" y="3671"/>
                                <a:pt x="2207" y="3666"/>
                              </a:cubicBezTo>
                              <a:cubicBezTo>
                                <a:pt x="2250" y="3660"/>
                                <a:pt x="2292" y="3652"/>
                                <a:pt x="2334" y="3644"/>
                              </a:cubicBezTo>
                            </a:path>
                            <a:path w="1777" h="646">
                              <a:moveTo>
                                <a:pt x="2680" y="3218"/>
                              </a:moveTo>
                              <a:cubicBezTo>
                                <a:pt x="2653" y="3289"/>
                                <a:pt x="2631" y="3360"/>
                                <a:pt x="2617" y="3435"/>
                              </a:cubicBezTo>
                              <a:cubicBezTo>
                                <a:pt x="2600" y="3525"/>
                                <a:pt x="2594" y="3621"/>
                                <a:pt x="2594" y="3712"/>
                              </a:cubicBezTo>
                              <a:cubicBezTo>
                                <a:pt x="2595" y="3748"/>
                                <a:pt x="2594" y="3756"/>
                                <a:pt x="2600" y="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,3218" coordsize="1777,646" path="m1026,3369c1029,3406,1035,3440,1041,3477c1051,3536,1067,3591,1089,3647c1104,3686,1120,3736,1167,3747c1189,3746,1198,3745,1209,3732em1294,3422c1223,3487,1151,3550,1084,3619c1019,3686,960,3762,913,3843c910,3850,907,3856,904,3863em1530,3566c1530,3593,1572,3577,1610,3577c1648,3577,1686,3578,1724,3580em1540,3755c1538,3779,1604,3752,1639,3747c1705,3737,1771,3728,1837,3720em2107,3667c2143,3672,2171,3671,2207,3666c2250,3660,2292,3652,2334,3644em2680,3218c2653,3289,2631,3360,2617,3435c2600,3525,2594,3621,2594,3712c2595,3748,2594,3756,2600,3777e" stroked="t" o:allowincell="f" style="position:absolute;margin-left:-52.35pt;margin-top:31.2pt;width:50.3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65100</wp:posOffset>
                </wp:positionH>
                <wp:positionV relativeFrom="paragraph">
                  <wp:posOffset>441960</wp:posOffset>
                </wp:positionV>
                <wp:extent cx="263525" cy="215265"/>
                <wp:effectExtent l="5715" t="5080" r="571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97">
                              <a:moveTo>
                                <a:pt x="3215" y="3599"/>
                              </a:moveTo>
                              <a:cubicBezTo>
                                <a:pt x="3216" y="3617"/>
                                <a:pt x="3240" y="3613"/>
                                <a:pt x="3265" y="3613"/>
                              </a:cubicBezTo>
                              <a:cubicBezTo>
                                <a:pt x="3320" y="3614"/>
                                <a:pt x="3376" y="3613"/>
                                <a:pt x="3430" y="3617"/>
                              </a:cubicBezTo>
                              <a:cubicBezTo>
                                <a:pt x="3504" y="3623"/>
                                <a:pt x="3577" y="3629"/>
                                <a:pt x="3652" y="3630"/>
                              </a:cubicBezTo>
                              <a:cubicBezTo>
                                <a:pt x="3667" y="3630"/>
                                <a:pt x="3681" y="3630"/>
                                <a:pt x="3696" y="3630"/>
                              </a:cubicBezTo>
                            </a:path>
                            <a:path w="733" h="597">
                              <a:moveTo>
                                <a:pt x="3294" y="3730"/>
                              </a:moveTo>
                              <a:cubicBezTo>
                                <a:pt x="3252" y="3729"/>
                                <a:pt x="3342" y="3717"/>
                                <a:pt x="3351" y="3716"/>
                              </a:cubicBezTo>
                              <a:cubicBezTo>
                                <a:pt x="3418" y="3709"/>
                                <a:pt x="3487" y="3708"/>
                                <a:pt x="3554" y="3706"/>
                              </a:cubicBezTo>
                              <a:cubicBezTo>
                                <a:pt x="3643" y="3704"/>
                                <a:pt x="3732" y="3704"/>
                                <a:pt x="3821" y="3701"/>
                              </a:cubicBezTo>
                              <a:cubicBezTo>
                                <a:pt x="3844" y="3700"/>
                                <a:pt x="3864" y="3695"/>
                                <a:pt x="3886" y="3691"/>
                              </a:cubicBezTo>
                              <a:cubicBezTo>
                                <a:pt x="3878" y="3676"/>
                                <a:pt x="3874" y="3662"/>
                                <a:pt x="3857" y="3645"/>
                              </a:cubicBezTo>
                              <a:cubicBezTo>
                                <a:pt x="3839" y="3626"/>
                                <a:pt x="3819" y="3609"/>
                                <a:pt x="3800" y="3590"/>
                              </a:cubicBezTo>
                              <a:cubicBezTo>
                                <a:pt x="3754" y="3544"/>
                                <a:pt x="3713" y="3495"/>
                                <a:pt x="3674" y="3443"/>
                              </a:cubicBezTo>
                              <a:cubicBezTo>
                                <a:pt x="3659" y="3423"/>
                                <a:pt x="3645" y="3402"/>
                                <a:pt x="3631" y="3380"/>
                              </a:cubicBezTo>
                              <a:cubicBezTo>
                                <a:pt x="3622" y="3365"/>
                                <a:pt x="3619" y="3362"/>
                                <a:pt x="3618" y="3351"/>
                              </a:cubicBezTo>
                              <a:cubicBezTo>
                                <a:pt x="3638" y="3351"/>
                                <a:pt x="3662" y="3352"/>
                                <a:pt x="3685" y="3356"/>
                              </a:cubicBezTo>
                              <a:cubicBezTo>
                                <a:pt x="3693" y="3357"/>
                                <a:pt x="3701" y="3359"/>
                                <a:pt x="3709" y="3360"/>
                              </a:cubicBezTo>
                            </a:path>
                            <a:path w="733" h="597">
                              <a:moveTo>
                                <a:pt x="3942" y="3677"/>
                              </a:moveTo>
                              <a:cubicBezTo>
                                <a:pt x="3914" y="3726"/>
                                <a:pt x="3884" y="3773"/>
                                <a:pt x="3854" y="3821"/>
                              </a:cubicBezTo>
                              <a:cubicBezTo>
                                <a:pt x="3830" y="3859"/>
                                <a:pt x="3818" y="3898"/>
                                <a:pt x="3808" y="3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0,3345" coordsize="733,597" path="m3215,3599c3216,3617,3240,3613,3265,3613c3320,3614,3376,3613,3430,3617c3504,3623,3577,3629,3652,3630c3667,3630,3681,3630,3696,3630em3294,3730c3252,3729,3342,3717,3351,3716c3418,3709,3487,3708,3554,3706c3643,3704,3732,3704,3821,3701c3844,3700,3864,3695,3886,3691c3878,3676,3874,3662,3857,3645c3839,3626,3819,3609,3800,3590c3754,3544,3713,3495,3674,3443c3659,3423,3645,3402,3631,3380c3622,3365,3619,3362,3618,3351c3638,3351,3662,3352,3685,3356c3693,3357,3701,3359,3709,3360em3942,3677c3914,3726,3884,3773,3854,3821c3830,3859,3818,3898,3808,3941e" stroked="t" o:allowincell="f" style="position:absolute;margin-left:13pt;margin-top:34.8pt;width:20.7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671195</wp:posOffset>
                </wp:positionH>
                <wp:positionV relativeFrom="paragraph">
                  <wp:posOffset>489585</wp:posOffset>
                </wp:positionV>
                <wp:extent cx="106045" cy="241935"/>
                <wp:effectExtent l="6985" t="6985" r="5715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671">
                              <a:moveTo>
                                <a:pt x="4617" y="3477"/>
                              </a:moveTo>
                              <a:cubicBezTo>
                                <a:pt x="4616" y="3508"/>
                                <a:pt x="4619" y="3535"/>
                                <a:pt x="4621" y="3566"/>
                              </a:cubicBezTo>
                              <a:cubicBezTo>
                                <a:pt x="4624" y="3615"/>
                                <a:pt x="4626" y="3664"/>
                                <a:pt x="4639" y="3711"/>
                              </a:cubicBezTo>
                              <a:cubicBezTo>
                                <a:pt x="4647" y="3740"/>
                                <a:pt x="4660" y="3777"/>
                                <a:pt x="4696" y="3767"/>
                              </a:cubicBezTo>
                              <a:cubicBezTo>
                                <a:pt x="4735" y="3756"/>
                                <a:pt x="4767" y="3714"/>
                                <a:pt x="4794" y="3687"/>
                              </a:cubicBezTo>
                              <a:cubicBezTo>
                                <a:pt x="4815" y="3665"/>
                                <a:pt x="4832" y="3646"/>
                                <a:pt x="4856" y="3628"/>
                              </a:cubicBezTo>
                              <a:cubicBezTo>
                                <a:pt x="4871" y="3669"/>
                                <a:pt x="4872" y="3696"/>
                                <a:pt x="4865" y="3747"/>
                              </a:cubicBezTo>
                              <a:cubicBezTo>
                                <a:pt x="4853" y="3836"/>
                                <a:pt x="4835" y="3925"/>
                                <a:pt x="4808" y="4011"/>
                              </a:cubicBezTo>
                              <a:cubicBezTo>
                                <a:pt x="4791" y="4064"/>
                                <a:pt x="4773" y="4110"/>
                                <a:pt x="4733" y="4147"/>
                              </a:cubicBezTo>
                              <a:cubicBezTo>
                                <a:pt x="4711" y="4109"/>
                                <a:pt x="4712" y="4098"/>
                                <a:pt x="4725" y="4045"/>
                              </a:cubicBezTo>
                              <a:cubicBezTo>
                                <a:pt x="4746" y="3958"/>
                                <a:pt x="4797" y="3885"/>
                                <a:pt x="4858" y="3820"/>
                              </a:cubicBezTo>
                              <a:cubicBezTo>
                                <a:pt x="4875" y="3803"/>
                                <a:pt x="4893" y="3787"/>
                                <a:pt x="4910" y="3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6,3477" coordsize="295,671" path="m4617,3477c4616,3508,4619,3535,4621,3566c4624,3615,4626,3664,4639,3711c4647,3740,4660,3777,4696,3767c4735,3756,4767,3714,4794,3687c4815,3665,4832,3646,4856,3628c4871,3669,4872,3696,4865,3747c4853,3836,4835,3925,4808,4011c4791,4064,4773,4110,4733,4147c4711,4109,4712,4098,4725,4045c4746,3958,4797,3885,4858,3820c4875,3803,4893,3787,4910,3770e" stroked="t" o:allowincell="f" style="position:absolute;margin-left:52.85pt;margin-top:38.55pt;width:8.3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14400</wp:posOffset>
                </wp:positionH>
                <wp:positionV relativeFrom="paragraph">
                  <wp:posOffset>497840</wp:posOffset>
                </wp:positionV>
                <wp:extent cx="140970" cy="106045"/>
                <wp:effectExtent l="6350" t="6985" r="6350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95">
                              <a:moveTo>
                                <a:pt x="5292" y="3507"/>
                              </a:moveTo>
                              <a:cubicBezTo>
                                <a:pt x="5318" y="3495"/>
                                <a:pt x="5343" y="3501"/>
                                <a:pt x="5372" y="3501"/>
                              </a:cubicBezTo>
                              <a:cubicBezTo>
                                <a:pt x="5430" y="3501"/>
                                <a:pt x="5486" y="3505"/>
                                <a:pt x="5543" y="3513"/>
                              </a:cubicBezTo>
                              <a:cubicBezTo>
                                <a:pt x="5556" y="3515"/>
                                <a:pt x="5568" y="3517"/>
                                <a:pt x="5581" y="3519"/>
                              </a:cubicBezTo>
                            </a:path>
                            <a:path w="391" h="295">
                              <a:moveTo>
                                <a:pt x="5379" y="3779"/>
                              </a:moveTo>
                              <a:cubicBezTo>
                                <a:pt x="5371" y="3818"/>
                                <a:pt x="5480" y="3760"/>
                                <a:pt x="5496" y="3754"/>
                              </a:cubicBezTo>
                              <a:cubicBezTo>
                                <a:pt x="5586" y="3719"/>
                                <a:pt x="5620" y="3706"/>
                                <a:pt x="5682" y="3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2,3499" coordsize="391,295" path="m5292,3507c5318,3495,5343,3501,5372,3501c5430,3501,5486,3505,5543,3513c5556,3515,5568,3517,5581,3519em5379,3779c5371,3818,5480,3760,5496,3754c5586,3719,5620,3706,5682,3683e" stroked="t" o:allowincell="f" style="position:absolute;margin-left:72pt;margin-top:39.2pt;width:11.0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212850</wp:posOffset>
                </wp:positionH>
                <wp:positionV relativeFrom="paragraph">
                  <wp:posOffset>249555</wp:posOffset>
                </wp:positionV>
                <wp:extent cx="726440" cy="331470"/>
                <wp:effectExtent l="5715" t="6350" r="5080" b="635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921">
                              <a:moveTo>
                                <a:pt x="6342" y="3703"/>
                              </a:moveTo>
                              <a:cubicBezTo>
                                <a:pt x="6327" y="3688"/>
                                <a:pt x="6329" y="3678"/>
                                <a:pt x="6339" y="3631"/>
                              </a:cubicBezTo>
                              <a:cubicBezTo>
                                <a:pt x="6356" y="3546"/>
                                <a:pt x="6370" y="3461"/>
                                <a:pt x="6381" y="3375"/>
                              </a:cubicBezTo>
                              <a:cubicBezTo>
                                <a:pt x="6396" y="3258"/>
                                <a:pt x="6404" y="3140"/>
                                <a:pt x="6413" y="3023"/>
                              </a:cubicBezTo>
                              <a:cubicBezTo>
                                <a:pt x="6418" y="2954"/>
                                <a:pt x="6420" y="2890"/>
                                <a:pt x="6449" y="2827"/>
                              </a:cubicBezTo>
                              <a:cubicBezTo>
                                <a:pt x="6497" y="2841"/>
                                <a:pt x="6520" y="2874"/>
                                <a:pt x="6546" y="2917"/>
                              </a:cubicBezTo>
                              <a:cubicBezTo>
                                <a:pt x="6555" y="2934"/>
                                <a:pt x="6564" y="2950"/>
                                <a:pt x="6573" y="2967"/>
                              </a:cubicBezTo>
                            </a:path>
                            <a:path w="2019" h="921">
                              <a:moveTo>
                                <a:pt x="6122" y="3375"/>
                              </a:moveTo>
                              <a:cubicBezTo>
                                <a:pt x="6130" y="3429"/>
                                <a:pt x="6196" y="3414"/>
                                <a:pt x="6247" y="3412"/>
                              </a:cubicBezTo>
                              <a:cubicBezTo>
                                <a:pt x="6339" y="3409"/>
                                <a:pt x="6428" y="3393"/>
                                <a:pt x="6519" y="3378"/>
                              </a:cubicBezTo>
                            </a:path>
                            <a:path w="2019" h="921">
                              <a:moveTo>
                                <a:pt x="7103" y="2810"/>
                              </a:moveTo>
                              <a:cubicBezTo>
                                <a:pt x="7023" y="2918"/>
                                <a:pt x="6955" y="3025"/>
                                <a:pt x="6898" y="3147"/>
                              </a:cubicBezTo>
                              <a:cubicBezTo>
                                <a:pt x="6838" y="3276"/>
                                <a:pt x="6776" y="3426"/>
                                <a:pt x="6813" y="3571"/>
                              </a:cubicBezTo>
                              <a:cubicBezTo>
                                <a:pt x="6841" y="3627"/>
                                <a:pt x="6849" y="3645"/>
                                <a:pt x="6889" y="3662"/>
                              </a:cubicBezTo>
                            </a:path>
                            <a:path w="2019" h="921">
                              <a:moveTo>
                                <a:pt x="7132" y="3372"/>
                              </a:moveTo>
                              <a:cubicBezTo>
                                <a:pt x="7126" y="3376"/>
                                <a:pt x="7121" y="3379"/>
                                <a:pt x="7115" y="3383"/>
                              </a:cubicBezTo>
                              <a:cubicBezTo>
                                <a:pt x="7147" y="3390"/>
                                <a:pt x="7181" y="3387"/>
                                <a:pt x="7215" y="3386"/>
                              </a:cubicBezTo>
                              <a:cubicBezTo>
                                <a:pt x="7252" y="3384"/>
                                <a:pt x="7288" y="3384"/>
                                <a:pt x="7325" y="3388"/>
                              </a:cubicBezTo>
                              <a:cubicBezTo>
                                <a:pt x="7299" y="3396"/>
                                <a:pt x="7275" y="3395"/>
                                <a:pt x="7247" y="3393"/>
                              </a:cubicBezTo>
                              <a:cubicBezTo>
                                <a:pt x="7242" y="3393"/>
                                <a:pt x="7237" y="3392"/>
                                <a:pt x="7232" y="3392"/>
                              </a:cubicBezTo>
                              <a:cubicBezTo>
                                <a:pt x="7267" y="3365"/>
                                <a:pt x="7310" y="3351"/>
                                <a:pt x="7352" y="3333"/>
                              </a:cubicBezTo>
                            </a:path>
                            <a:path w="2019" h="921">
                              <a:moveTo>
                                <a:pt x="7653" y="3064"/>
                              </a:moveTo>
                              <a:cubicBezTo>
                                <a:pt x="7634" y="3091"/>
                                <a:pt x="7625" y="3124"/>
                                <a:pt x="7622" y="3157"/>
                              </a:cubicBezTo>
                              <a:cubicBezTo>
                                <a:pt x="7615" y="3234"/>
                                <a:pt x="7631" y="3315"/>
                                <a:pt x="7639" y="3391"/>
                              </a:cubicBezTo>
                              <a:cubicBezTo>
                                <a:pt x="7645" y="3449"/>
                                <a:pt x="7651" y="3505"/>
                                <a:pt x="7667" y="3562"/>
                              </a:cubicBezTo>
                            </a:path>
                            <a:path w="2019" h="921">
                              <a:moveTo>
                                <a:pt x="8124" y="2897"/>
                              </a:moveTo>
                              <a:cubicBezTo>
                                <a:pt x="8140" y="2997"/>
                                <a:pt x="8137" y="3088"/>
                                <a:pt x="8119" y="3189"/>
                              </a:cubicBezTo>
                              <a:cubicBezTo>
                                <a:pt x="8095" y="3330"/>
                                <a:pt x="8055" y="3477"/>
                                <a:pt x="7979" y="3599"/>
                              </a:cubicBezTo>
                              <a:cubicBezTo>
                                <a:pt x="7932" y="3674"/>
                                <a:pt x="7893" y="3696"/>
                                <a:pt x="7818" y="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2810" coordsize="2019,921" path="m6342,3703c6327,3688,6329,3678,6339,3631c6356,3546,6370,3461,6381,3375c6396,3258,6404,3140,6413,3023c6418,2954,6420,2890,6449,2827c6497,2841,6520,2874,6546,2917c6555,2934,6564,2950,6573,2967em6122,3375c6130,3429,6196,3414,6247,3412c6339,3409,6428,3393,6519,3378em7103,2810c7023,2918,6955,3025,6898,3147c6838,3276,6776,3426,6813,3571c6841,3627,6849,3645,6889,3662em7132,3372c7126,3376,7121,3379,7115,3383c7147,3390,7181,3387,7215,3386c7252,3384,7288,3384,7325,3388c7299,3396,7275,3395,7247,3393c7242,3393,7237,3392,7232,3392c7267,3365,7310,3351,7352,3333em7653,3064c7634,3091,7625,3124,7622,3157c7615,3234,7631,3315,7639,3391c7645,3449,7651,3505,7667,3562em8124,2897c8140,2997,8137,3088,8119,3189c8095,3330,8055,3477,7979,3599c7932,3674,7893,3696,7818,3730e" stroked="t" o:allowincell="f" style="position:absolute;margin-left:95.5pt;margin-top:19.65pt;width:57.1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086610</wp:posOffset>
                </wp:positionH>
                <wp:positionV relativeFrom="paragraph">
                  <wp:posOffset>459105</wp:posOffset>
                </wp:positionV>
                <wp:extent cx="153670" cy="83820"/>
                <wp:effectExtent l="6350" t="6350" r="6350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33">
                              <a:moveTo>
                                <a:pt x="8547" y="3392"/>
                              </a:moveTo>
                              <a:cubicBezTo>
                                <a:pt x="8586" y="3402"/>
                                <a:pt x="8620" y="3400"/>
                                <a:pt x="8660" y="3401"/>
                              </a:cubicBezTo>
                              <a:cubicBezTo>
                                <a:pt x="8727" y="3402"/>
                                <a:pt x="8792" y="3402"/>
                                <a:pt x="8859" y="3398"/>
                              </a:cubicBezTo>
                            </a:path>
                            <a:path w="428" h="233">
                              <a:moveTo>
                                <a:pt x="8654" y="3595"/>
                              </a:moveTo>
                              <a:cubicBezTo>
                                <a:pt x="8638" y="3607"/>
                                <a:pt x="8629" y="3608"/>
                                <a:pt x="8639" y="3620"/>
                              </a:cubicBezTo>
                              <a:cubicBezTo>
                                <a:pt x="8719" y="3624"/>
                                <a:pt x="8798" y="3606"/>
                                <a:pt x="8877" y="3588"/>
                              </a:cubicBezTo>
                              <a:cubicBezTo>
                                <a:pt x="8909" y="3580"/>
                                <a:pt x="8942" y="3572"/>
                                <a:pt x="8974" y="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3392" coordsize="428,233" path="m8547,3392c8586,3402,8620,3400,8660,3401c8727,3402,8792,3402,8859,3398em8654,3595c8638,3607,8629,3608,8639,3620c8719,3624,8798,3606,8877,3588c8909,3580,8942,3572,8974,3564e" stroked="t" o:allowincell="f" style="position:absolute;margin-left:164.3pt;margin-top:36.15pt;width:12.0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439670</wp:posOffset>
                </wp:positionH>
                <wp:positionV relativeFrom="paragraph">
                  <wp:posOffset>208915</wp:posOffset>
                </wp:positionV>
                <wp:extent cx="661670" cy="445135"/>
                <wp:effectExtent l="6985" t="7620" r="6350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236">
                              <a:moveTo>
                                <a:pt x="9662" y="3516"/>
                              </a:moveTo>
                              <a:cubicBezTo>
                                <a:pt x="9695" y="3510"/>
                                <a:pt x="9727" y="3501"/>
                                <a:pt x="9760" y="3494"/>
                              </a:cubicBezTo>
                              <a:cubicBezTo>
                                <a:pt x="9800" y="3486"/>
                                <a:pt x="9841" y="3478"/>
                                <a:pt x="9882" y="3473"/>
                              </a:cubicBezTo>
                              <a:cubicBezTo>
                                <a:pt x="9835" y="3483"/>
                                <a:pt x="9788" y="3489"/>
                                <a:pt x="9741" y="3498"/>
                              </a:cubicBezTo>
                              <a:cubicBezTo>
                                <a:pt x="9711" y="3503"/>
                                <a:pt x="9682" y="3509"/>
                                <a:pt x="9653" y="3518"/>
                              </a:cubicBezTo>
                              <a:cubicBezTo>
                                <a:pt x="9698" y="3520"/>
                                <a:pt x="9745" y="3514"/>
                                <a:pt x="9790" y="3505"/>
                              </a:cubicBezTo>
                              <a:cubicBezTo>
                                <a:pt x="9809" y="3500"/>
                                <a:pt x="9829" y="3495"/>
                                <a:pt x="9848" y="3490"/>
                              </a:cubicBezTo>
                            </a:path>
                            <a:path w="1838" h="1236">
                              <a:moveTo>
                                <a:pt x="10229" y="3113"/>
                              </a:moveTo>
                              <a:cubicBezTo>
                                <a:pt x="10208" y="3162"/>
                                <a:pt x="10195" y="3212"/>
                                <a:pt x="10186" y="3265"/>
                              </a:cubicBezTo>
                              <a:cubicBezTo>
                                <a:pt x="10170" y="3363"/>
                                <a:pt x="10168" y="3459"/>
                                <a:pt x="10180" y="3556"/>
                              </a:cubicBezTo>
                              <a:cubicBezTo>
                                <a:pt x="10184" y="3587"/>
                                <a:pt x="10186" y="3601"/>
                                <a:pt x="10201" y="3626"/>
                              </a:cubicBezTo>
                            </a:path>
                            <a:path w="1838" h="1236">
                              <a:moveTo>
                                <a:pt x="10636" y="2972"/>
                              </a:moveTo>
                              <a:cubicBezTo>
                                <a:pt x="10656" y="3057"/>
                                <a:pt x="10666" y="3144"/>
                                <a:pt x="10657" y="3232"/>
                              </a:cubicBezTo>
                              <a:cubicBezTo>
                                <a:pt x="10644" y="3372"/>
                                <a:pt x="10604" y="3534"/>
                                <a:pt x="10520" y="3650"/>
                              </a:cubicBezTo>
                              <a:cubicBezTo>
                                <a:pt x="10477" y="3709"/>
                                <a:pt x="10410" y="3777"/>
                                <a:pt x="10336" y="3791"/>
                              </a:cubicBezTo>
                              <a:cubicBezTo>
                                <a:pt x="10322" y="3791"/>
                                <a:pt x="10308" y="3792"/>
                                <a:pt x="10294" y="3792"/>
                              </a:cubicBezTo>
                            </a:path>
                            <a:path w="1838" h="1236">
                              <a:moveTo>
                                <a:pt x="9763" y="3174"/>
                              </a:moveTo>
                              <a:cubicBezTo>
                                <a:pt x="9653" y="3311"/>
                                <a:pt x="9547" y="3437"/>
                                <a:pt x="9529" y="3620"/>
                              </a:cubicBezTo>
                              <a:cubicBezTo>
                                <a:pt x="9516" y="3757"/>
                                <a:pt x="9591" y="3875"/>
                                <a:pt x="9722" y="3917"/>
                              </a:cubicBezTo>
                              <a:cubicBezTo>
                                <a:pt x="9755" y="3922"/>
                                <a:pt x="9789" y="3927"/>
                                <a:pt x="9822" y="3932"/>
                              </a:cubicBezTo>
                            </a:path>
                            <a:path w="1838" h="1236">
                              <a:moveTo>
                                <a:pt x="11014" y="2721"/>
                              </a:moveTo>
                              <a:cubicBezTo>
                                <a:pt x="11037" y="2699"/>
                                <a:pt x="11060" y="2692"/>
                                <a:pt x="11094" y="2700"/>
                              </a:cubicBezTo>
                              <a:cubicBezTo>
                                <a:pt x="11121" y="2707"/>
                                <a:pt x="11151" y="2721"/>
                                <a:pt x="11153" y="2752"/>
                              </a:cubicBezTo>
                              <a:cubicBezTo>
                                <a:pt x="11154" y="2781"/>
                                <a:pt x="11126" y="2804"/>
                                <a:pt x="11105" y="2819"/>
                              </a:cubicBezTo>
                              <a:cubicBezTo>
                                <a:pt x="11084" y="2834"/>
                                <a:pt x="11069" y="2841"/>
                                <a:pt x="11061" y="2864"/>
                              </a:cubicBezTo>
                              <a:cubicBezTo>
                                <a:pt x="11053" y="2888"/>
                                <a:pt x="11062" y="2909"/>
                                <a:pt x="11046" y="2934"/>
                              </a:cubicBezTo>
                              <a:cubicBezTo>
                                <a:pt x="11019" y="2976"/>
                                <a:pt x="10973" y="2985"/>
                                <a:pt x="10928" y="2995"/>
                              </a:cubicBezTo>
                              <a:cubicBezTo>
                                <a:pt x="10891" y="3004"/>
                                <a:pt x="10865" y="3010"/>
                                <a:pt x="10861" y="2970"/>
                              </a:cubicBezTo>
                            </a:path>
                            <a:path w="1838" h="1236">
                              <a:moveTo>
                                <a:pt x="11115" y="3430"/>
                              </a:moveTo>
                              <a:cubicBezTo>
                                <a:pt x="11087" y="3420"/>
                                <a:pt x="11153" y="3419"/>
                                <a:pt x="11162" y="3419"/>
                              </a:cubicBezTo>
                              <a:cubicBezTo>
                                <a:pt x="11205" y="3417"/>
                                <a:pt x="11250" y="3416"/>
                                <a:pt x="11293" y="3421"/>
                              </a:cubicBezTo>
                              <a:cubicBezTo>
                                <a:pt x="11318" y="3425"/>
                                <a:pt x="11323" y="3426"/>
                                <a:pt x="11338" y="3431"/>
                              </a:cubicBezTo>
                              <a:cubicBezTo>
                                <a:pt x="11321" y="3452"/>
                                <a:pt x="11289" y="3444"/>
                                <a:pt x="11261" y="3444"/>
                              </a:cubicBezTo>
                              <a:cubicBezTo>
                                <a:pt x="11236" y="3444"/>
                                <a:pt x="11219" y="3442"/>
                                <a:pt x="11196" y="3434"/>
                              </a:cubicBezTo>
                              <a:cubicBezTo>
                                <a:pt x="11251" y="3416"/>
                                <a:pt x="11309" y="3406"/>
                                <a:pt x="11366" y="3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9,2697" coordsize="1838,1236" path="m9662,3516c9695,3510,9727,3501,9760,3494c9800,3486,9841,3478,9882,3473c9835,3483,9788,3489,9741,3498c9711,3503,9682,3509,9653,3518c9698,3520,9745,3514,9790,3505c9809,3500,9829,3495,9848,3490em10229,3113c10208,3162,10195,3212,10186,3265c10170,3363,10168,3459,10180,3556c10184,3587,10186,3601,10201,3626em10636,2972c10656,3057,10666,3144,10657,3232c10644,3372,10604,3534,10520,3650c10477,3709,10410,3777,10336,3791c10322,3791,10308,3792,10294,3792em9763,3174c9653,3311,9547,3437,9529,3620c9516,3757,9591,3875,9722,3917c9755,3922,9789,3927,9822,3932em11014,2721c11037,2699,11060,2692,11094,2700c11121,2707,11151,2721,11153,2752c11154,2781,11126,2804,11105,2819c11084,2834,11069,2841,11061,2864c11053,2888,11062,2909,11046,2934c11019,2976,10973,2985,10928,2995c10891,3004,10865,3010,10861,2970em11115,3430c11087,3420,11153,3419,11162,3419c11205,3417,11250,3416,11293,3421c11318,3425,11323,3426,11338,3431c11321,3452,11289,3444,11261,3444c11236,3444,11219,3442,11196,3434c11251,3416,11309,3406,11366,3393e" stroked="t" o:allowincell="f" style="position:absolute;margin-left:192.1pt;margin-top:16.45pt;width:52.05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275965</wp:posOffset>
                </wp:positionH>
                <wp:positionV relativeFrom="paragraph">
                  <wp:posOffset>82550</wp:posOffset>
                </wp:positionV>
                <wp:extent cx="1132205" cy="518160"/>
                <wp:effectExtent l="5715" t="6350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1440">
                              <a:moveTo>
                                <a:pt x="12097" y="2796"/>
                              </a:moveTo>
                              <a:cubicBezTo>
                                <a:pt x="12122" y="2793"/>
                                <a:pt x="12144" y="2797"/>
                                <a:pt x="12168" y="2807"/>
                              </a:cubicBezTo>
                              <a:cubicBezTo>
                                <a:pt x="12204" y="2821"/>
                                <a:pt x="12261" y="2846"/>
                                <a:pt x="12263" y="2891"/>
                              </a:cubicBezTo>
                              <a:cubicBezTo>
                                <a:pt x="12265" y="2931"/>
                                <a:pt x="12221" y="2950"/>
                                <a:pt x="12191" y="2962"/>
                              </a:cubicBezTo>
                              <a:cubicBezTo>
                                <a:pt x="12167" y="2971"/>
                                <a:pt x="12115" y="2975"/>
                                <a:pt x="12097" y="2995"/>
                              </a:cubicBezTo>
                              <a:cubicBezTo>
                                <a:pt x="12084" y="3009"/>
                                <a:pt x="12123" y="3044"/>
                                <a:pt x="12129" y="3054"/>
                              </a:cubicBezTo>
                              <a:cubicBezTo>
                                <a:pt x="12145" y="3078"/>
                                <a:pt x="12165" y="3111"/>
                                <a:pt x="12144" y="3138"/>
                              </a:cubicBezTo>
                              <a:cubicBezTo>
                                <a:pt x="12123" y="3165"/>
                                <a:pt x="12086" y="3171"/>
                                <a:pt x="12055" y="3165"/>
                              </a:cubicBezTo>
                              <a:cubicBezTo>
                                <a:pt x="12032" y="3157"/>
                                <a:pt x="12025" y="3155"/>
                                <a:pt x="12012" y="3146"/>
                              </a:cubicBezTo>
                            </a:path>
                            <a:path w="3145" h="1440">
                              <a:moveTo>
                                <a:pt x="11868" y="3284"/>
                              </a:moveTo>
                              <a:cubicBezTo>
                                <a:pt x="11834" y="3328"/>
                                <a:pt x="11877" y="3324"/>
                                <a:pt x="11923" y="3328"/>
                              </a:cubicBezTo>
                              <a:cubicBezTo>
                                <a:pt x="12045" y="3338"/>
                                <a:pt x="12168" y="3336"/>
                                <a:pt x="12290" y="3337"/>
                              </a:cubicBezTo>
                              <a:cubicBezTo>
                                <a:pt x="12414" y="3338"/>
                                <a:pt x="12537" y="3339"/>
                                <a:pt x="12661" y="3344"/>
                              </a:cubicBezTo>
                            </a:path>
                            <a:path w="3145" h="1440">
                              <a:moveTo>
                                <a:pt x="12208" y="3559"/>
                              </a:moveTo>
                              <a:cubicBezTo>
                                <a:pt x="12216" y="3580"/>
                                <a:pt x="12229" y="3585"/>
                                <a:pt x="12248" y="3598"/>
                              </a:cubicBezTo>
                              <a:cubicBezTo>
                                <a:pt x="12266" y="3610"/>
                                <a:pt x="12295" y="3624"/>
                                <a:pt x="12279" y="3651"/>
                              </a:cubicBezTo>
                              <a:cubicBezTo>
                                <a:pt x="12257" y="3689"/>
                                <a:pt x="12205" y="3710"/>
                                <a:pt x="12168" y="3727"/>
                              </a:cubicBezTo>
                              <a:cubicBezTo>
                                <a:pt x="12138" y="3741"/>
                                <a:pt x="12112" y="3753"/>
                                <a:pt x="12085" y="3770"/>
                              </a:cubicBezTo>
                              <a:cubicBezTo>
                                <a:pt x="12143" y="3793"/>
                                <a:pt x="12215" y="3779"/>
                                <a:pt x="12280" y="3771"/>
                              </a:cubicBezTo>
                              <a:cubicBezTo>
                                <a:pt x="12359" y="3759"/>
                                <a:pt x="12386" y="3755"/>
                                <a:pt x="12438" y="3742"/>
                              </a:cubicBezTo>
                            </a:path>
                            <a:path w="3145" h="1440">
                              <a:moveTo>
                                <a:pt x="13058" y="3226"/>
                              </a:moveTo>
                              <a:cubicBezTo>
                                <a:pt x="13060" y="3252"/>
                                <a:pt x="13075" y="3244"/>
                                <a:pt x="13102" y="3242"/>
                              </a:cubicBezTo>
                              <a:cubicBezTo>
                                <a:pt x="13136" y="3239"/>
                                <a:pt x="13172" y="3238"/>
                                <a:pt x="13206" y="3242"/>
                              </a:cubicBezTo>
                              <a:cubicBezTo>
                                <a:pt x="13232" y="3245"/>
                                <a:pt x="13236" y="3243"/>
                                <a:pt x="13245" y="3262"/>
                              </a:cubicBezTo>
                              <a:cubicBezTo>
                                <a:pt x="13215" y="3270"/>
                                <a:pt x="13185" y="3275"/>
                                <a:pt x="13154" y="3276"/>
                              </a:cubicBezTo>
                              <a:cubicBezTo>
                                <a:pt x="13130" y="3277"/>
                                <a:pt x="13109" y="3277"/>
                                <a:pt x="13086" y="3274"/>
                              </a:cubicBezTo>
                              <a:cubicBezTo>
                                <a:pt x="13122" y="3254"/>
                                <a:pt x="13166" y="3257"/>
                                <a:pt x="13209" y="3250"/>
                              </a:cubicBezTo>
                              <a:cubicBezTo>
                                <a:pt x="13255" y="3241"/>
                                <a:pt x="13270" y="3238"/>
                                <a:pt x="13300" y="3232"/>
                              </a:cubicBezTo>
                            </a:path>
                            <a:path w="3145" h="1440">
                              <a:moveTo>
                                <a:pt x="13578" y="2908"/>
                              </a:moveTo>
                              <a:cubicBezTo>
                                <a:pt x="13568" y="2960"/>
                                <a:pt x="13560" y="3012"/>
                                <a:pt x="13551" y="3064"/>
                              </a:cubicBezTo>
                              <a:cubicBezTo>
                                <a:pt x="13537" y="3142"/>
                                <a:pt x="13528" y="3225"/>
                                <a:pt x="13528" y="3305"/>
                              </a:cubicBezTo>
                              <a:cubicBezTo>
                                <a:pt x="13528" y="3329"/>
                                <a:pt x="13518" y="3424"/>
                                <a:pt x="13541" y="3446"/>
                              </a:cubicBezTo>
                              <a:cubicBezTo>
                                <a:pt x="13545" y="3446"/>
                                <a:pt x="13548" y="3446"/>
                                <a:pt x="13552" y="3446"/>
                              </a:cubicBezTo>
                            </a:path>
                            <a:path w="3145" h="1440">
                              <a:moveTo>
                                <a:pt x="13946" y="2888"/>
                              </a:moveTo>
                              <a:cubicBezTo>
                                <a:pt x="13927" y="2986"/>
                                <a:pt x="13901" y="3081"/>
                                <a:pt x="13875" y="3177"/>
                              </a:cubicBezTo>
                              <a:cubicBezTo>
                                <a:pt x="13847" y="3278"/>
                                <a:pt x="13829" y="3397"/>
                                <a:pt x="13785" y="3493"/>
                              </a:cubicBezTo>
                              <a:cubicBezTo>
                                <a:pt x="13757" y="3553"/>
                                <a:pt x="13716" y="3588"/>
                                <a:pt x="13658" y="3612"/>
                              </a:cubicBezTo>
                            </a:path>
                            <a:path w="3145" h="1440">
                              <a:moveTo>
                                <a:pt x="13072" y="2899"/>
                              </a:moveTo>
                              <a:cubicBezTo>
                                <a:pt x="12965" y="3020"/>
                                <a:pt x="12860" y="3131"/>
                                <a:pt x="12852" y="3302"/>
                              </a:cubicBezTo>
                              <a:cubicBezTo>
                                <a:pt x="12844" y="3460"/>
                                <a:pt x="12924" y="3578"/>
                                <a:pt x="13067" y="3640"/>
                              </a:cubicBezTo>
                              <a:cubicBezTo>
                                <a:pt x="13104" y="3650"/>
                                <a:pt x="13140" y="3661"/>
                                <a:pt x="13177" y="3671"/>
                              </a:cubicBezTo>
                            </a:path>
                            <a:path w="3145" h="1440">
                              <a:moveTo>
                                <a:pt x="14081" y="2346"/>
                              </a:moveTo>
                              <a:cubicBezTo>
                                <a:pt x="14101" y="2348"/>
                                <a:pt x="14120" y="2353"/>
                                <a:pt x="14140" y="2358"/>
                              </a:cubicBezTo>
                              <a:cubicBezTo>
                                <a:pt x="14161" y="2363"/>
                                <a:pt x="14188" y="2383"/>
                                <a:pt x="14197" y="2404"/>
                              </a:cubicBezTo>
                              <a:cubicBezTo>
                                <a:pt x="14211" y="2438"/>
                                <a:pt x="14193" y="2479"/>
                                <a:pt x="14175" y="2507"/>
                              </a:cubicBezTo>
                              <a:cubicBezTo>
                                <a:pt x="14146" y="2553"/>
                                <a:pt x="14098" y="2577"/>
                                <a:pt x="14065" y="2618"/>
                              </a:cubicBezTo>
                              <a:cubicBezTo>
                                <a:pt x="14062" y="2623"/>
                                <a:pt x="14060" y="2627"/>
                                <a:pt x="14057" y="2632"/>
                              </a:cubicBezTo>
                              <a:cubicBezTo>
                                <a:pt x="14101" y="2657"/>
                                <a:pt x="14142" y="2663"/>
                                <a:pt x="14194" y="2668"/>
                              </a:cubicBezTo>
                              <a:cubicBezTo>
                                <a:pt x="14254" y="2672"/>
                                <a:pt x="14275" y="2673"/>
                                <a:pt x="14315" y="2673"/>
                              </a:cubicBezTo>
                            </a:path>
                            <a:path w="3145" h="1440">
                              <a:moveTo>
                                <a:pt x="14507" y="3330"/>
                              </a:moveTo>
                              <a:cubicBezTo>
                                <a:pt x="14520" y="3311"/>
                                <a:pt x="14569" y="3307"/>
                                <a:pt x="14597" y="3305"/>
                              </a:cubicBezTo>
                              <a:cubicBezTo>
                                <a:pt x="14674" y="3301"/>
                                <a:pt x="14753" y="3302"/>
                                <a:pt x="14830" y="3301"/>
                              </a:cubicBezTo>
                              <a:cubicBezTo>
                                <a:pt x="14852" y="3301"/>
                                <a:pt x="14874" y="3300"/>
                                <a:pt x="14896" y="3300"/>
                              </a:cubicBezTo>
                            </a:path>
                            <a:path w="3145" h="1440">
                              <a:moveTo>
                                <a:pt x="14587" y="3591"/>
                              </a:moveTo>
                              <a:cubicBezTo>
                                <a:pt x="14681" y="3599"/>
                                <a:pt x="14773" y="3587"/>
                                <a:pt x="14867" y="3582"/>
                              </a:cubicBezTo>
                              <a:cubicBezTo>
                                <a:pt x="14910" y="3580"/>
                                <a:pt x="14952" y="3579"/>
                                <a:pt x="14995" y="3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2346" coordsize="3145,1440" path="m12097,2796c12122,2793,12144,2797,12168,2807c12204,2821,12261,2846,12263,2891c12265,2931,12221,2950,12191,2962c12167,2971,12115,2975,12097,2995c12084,3009,12123,3044,12129,3054c12145,3078,12165,3111,12144,3138c12123,3165,12086,3171,12055,3165c12032,3157,12025,3155,12012,3146em11868,3284c11834,3328,11877,3324,11923,3328c12045,3338,12168,3336,12290,3337c12414,3338,12537,3339,12661,3344em12208,3559c12216,3580,12229,3585,12248,3598c12266,3610,12295,3624,12279,3651c12257,3689,12205,3710,12168,3727c12138,3741,12112,3753,12085,3770c12143,3793,12215,3779,12280,3771c12359,3759,12386,3755,12438,3742em13058,3226c13060,3252,13075,3244,13102,3242c13136,3239,13172,3238,13206,3242c13232,3245,13236,3243,13245,3262c13215,3270,13185,3275,13154,3276c13130,3277,13109,3277,13086,3274c13122,3254,13166,3257,13209,3250c13255,3241,13270,3238,13300,3232em13578,2908c13568,2960,13560,3012,13551,3064c13537,3142,13528,3225,13528,3305c13528,3329,13518,3424,13541,3446c13545,3446,13548,3446,13552,3446em13946,2888c13927,2986,13901,3081,13875,3177c13847,3278,13829,3397,13785,3493c13757,3553,13716,3588,13658,3612em13072,2899c12965,3020,12860,3131,12852,3302c12844,3460,12924,3578,13067,3640c13104,3650,13140,3661,13177,3671em14081,2346c14101,2348,14120,2353,14140,2358c14161,2363,14188,2383,14197,2404c14211,2438,14193,2479,14175,2507c14146,2553,14098,2577,14065,2618c14062,2623,14060,2627,14057,2632c14101,2657,14142,2663,14194,2668c14254,2672,14275,2673,14315,2673em14507,3330c14520,3311,14569,3307,14597,3305c14674,3301,14753,3302,14830,3301c14852,3301,14874,3300,14896,3300em14587,3591c14681,3599,14773,3587,14867,3582c14910,3580,14952,3579,14995,3577e" stroked="t" o:allowincell="f" style="position:absolute;margin-left:257.95pt;margin-top:6.5pt;width:89.1pt;height:4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676775</wp:posOffset>
                </wp:positionH>
                <wp:positionV relativeFrom="paragraph">
                  <wp:posOffset>264160</wp:posOffset>
                </wp:positionV>
                <wp:extent cx="655955" cy="226695"/>
                <wp:effectExtent l="6985" t="6985" r="571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631">
                              <a:moveTo>
                                <a:pt x="15828" y="3318"/>
                              </a:moveTo>
                              <a:cubicBezTo>
                                <a:pt x="15823" y="3335"/>
                                <a:pt x="15853" y="3319"/>
                                <a:pt x="15874" y="3312"/>
                              </a:cubicBezTo>
                              <a:cubicBezTo>
                                <a:pt x="15902" y="3302"/>
                                <a:pt x="15931" y="3295"/>
                                <a:pt x="15962" y="3293"/>
                              </a:cubicBezTo>
                              <a:cubicBezTo>
                                <a:pt x="15988" y="3291"/>
                                <a:pt x="15989" y="3291"/>
                                <a:pt x="16004" y="3308"/>
                              </a:cubicBezTo>
                              <a:cubicBezTo>
                                <a:pt x="15983" y="3329"/>
                                <a:pt x="15963" y="3337"/>
                                <a:pt x="15933" y="3344"/>
                              </a:cubicBezTo>
                              <a:cubicBezTo>
                                <a:pt x="15889" y="3354"/>
                                <a:pt x="15844" y="3361"/>
                                <a:pt x="15799" y="3364"/>
                              </a:cubicBezTo>
                              <a:cubicBezTo>
                                <a:pt x="15780" y="3365"/>
                                <a:pt x="15761" y="3365"/>
                                <a:pt x="15742" y="3365"/>
                              </a:cubicBezTo>
                              <a:cubicBezTo>
                                <a:pt x="15782" y="3366"/>
                                <a:pt x="15819" y="3362"/>
                                <a:pt x="15858" y="3356"/>
                              </a:cubicBezTo>
                              <a:cubicBezTo>
                                <a:pt x="15909" y="3349"/>
                                <a:pt x="15955" y="3339"/>
                                <a:pt x="16005" y="3325"/>
                              </a:cubicBezTo>
                            </a:path>
                            <a:path w="1823" h="631">
                              <a:moveTo>
                                <a:pt x="16400" y="2984"/>
                              </a:moveTo>
                              <a:cubicBezTo>
                                <a:pt x="16429" y="2973"/>
                                <a:pt x="16459" y="2969"/>
                                <a:pt x="16491" y="2973"/>
                              </a:cubicBezTo>
                              <a:cubicBezTo>
                                <a:pt x="16532" y="2978"/>
                                <a:pt x="16574" y="2995"/>
                                <a:pt x="16588" y="3038"/>
                              </a:cubicBezTo>
                              <a:cubicBezTo>
                                <a:pt x="16608" y="3099"/>
                                <a:pt x="16568" y="3163"/>
                                <a:pt x="16533" y="3209"/>
                              </a:cubicBezTo>
                              <a:cubicBezTo>
                                <a:pt x="16482" y="3276"/>
                                <a:pt x="16417" y="3326"/>
                                <a:pt x="16351" y="3376"/>
                              </a:cubicBezTo>
                              <a:cubicBezTo>
                                <a:pt x="16316" y="3403"/>
                                <a:pt x="16279" y="3421"/>
                                <a:pt x="16273" y="3464"/>
                              </a:cubicBezTo>
                              <a:cubicBezTo>
                                <a:pt x="16319" y="3481"/>
                                <a:pt x="16358" y="3480"/>
                                <a:pt x="16407" y="3473"/>
                              </a:cubicBezTo>
                              <a:cubicBezTo>
                                <a:pt x="16458" y="3466"/>
                                <a:pt x="16504" y="3454"/>
                                <a:pt x="16553" y="3438"/>
                              </a:cubicBezTo>
                            </a:path>
                            <a:path w="1823" h="631">
                              <a:moveTo>
                                <a:pt x="16866" y="3343"/>
                              </a:moveTo>
                              <a:cubicBezTo>
                                <a:pt x="16853" y="3356"/>
                                <a:pt x="16844" y="3366"/>
                                <a:pt x="16829" y="3375"/>
                              </a:cubicBezTo>
                              <a:cubicBezTo>
                                <a:pt x="16815" y="3408"/>
                                <a:pt x="16841" y="3349"/>
                                <a:pt x="16845" y="3343"/>
                              </a:cubicBezTo>
                              <a:cubicBezTo>
                                <a:pt x="16848" y="3338"/>
                                <a:pt x="16852" y="3333"/>
                                <a:pt x="16855" y="3328"/>
                              </a:cubicBezTo>
                            </a:path>
                            <a:path w="1823" h="631">
                              <a:moveTo>
                                <a:pt x="17564" y="2851"/>
                              </a:moveTo>
                              <a:cubicBezTo>
                                <a:pt x="17540" y="2851"/>
                                <a:pt x="17524" y="2856"/>
                                <a:pt x="17501" y="2861"/>
                              </a:cubicBezTo>
                              <a:cubicBezTo>
                                <a:pt x="17468" y="2868"/>
                                <a:pt x="17429" y="2868"/>
                                <a:pt x="17395" y="2870"/>
                              </a:cubicBezTo>
                              <a:cubicBezTo>
                                <a:pt x="17378" y="2871"/>
                                <a:pt x="17360" y="2872"/>
                                <a:pt x="17343" y="2874"/>
                              </a:cubicBezTo>
                              <a:cubicBezTo>
                                <a:pt x="17318" y="2877"/>
                                <a:pt x="17296" y="2879"/>
                                <a:pt x="17284" y="2904"/>
                              </a:cubicBezTo>
                              <a:cubicBezTo>
                                <a:pt x="17266" y="2944"/>
                                <a:pt x="17281" y="3024"/>
                                <a:pt x="17283" y="3066"/>
                              </a:cubicBezTo>
                              <a:cubicBezTo>
                                <a:pt x="17285" y="3099"/>
                                <a:pt x="17289" y="3128"/>
                                <a:pt x="17307" y="3156"/>
                              </a:cubicBezTo>
                              <a:cubicBezTo>
                                <a:pt x="17339" y="3207"/>
                                <a:pt x="17401" y="3230"/>
                                <a:pt x="17442" y="3273"/>
                              </a:cubicBezTo>
                              <a:cubicBezTo>
                                <a:pt x="17465" y="3297"/>
                                <a:pt x="17484" y="3332"/>
                                <a:pt x="17457" y="3361"/>
                              </a:cubicBezTo>
                              <a:cubicBezTo>
                                <a:pt x="17422" y="3398"/>
                                <a:pt x="17353" y="3399"/>
                                <a:pt x="17306" y="3398"/>
                              </a:cubicBezTo>
                              <a:cubicBezTo>
                                <a:pt x="17248" y="3397"/>
                                <a:pt x="17210" y="3381"/>
                                <a:pt x="17159" y="3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2,2850" coordsize="1823,631" path="m15828,3318c15823,3335,15853,3319,15874,3312c15902,3302,15931,3295,15962,3293c15988,3291,15989,3291,16004,3308c15983,3329,15963,3337,15933,3344c15889,3354,15844,3361,15799,3364c15780,3365,15761,3365,15742,3365c15782,3366,15819,3362,15858,3356c15909,3349,15955,3339,16005,3325em16400,2984c16429,2973,16459,2969,16491,2973c16532,2978,16574,2995,16588,3038c16608,3099,16568,3163,16533,3209c16482,3276,16417,3326,16351,3376c16316,3403,16279,3421,16273,3464c16319,3481,16358,3480,16407,3473c16458,3466,16504,3454,16553,3438em16866,3343c16853,3356,16844,3366,16829,3375c16815,3408,16841,3349,16845,3343c16848,3338,16852,3333,16855,3328em17564,2851c17540,2851,17524,2856,17501,2861c17468,2868,17429,2868,17395,2870c17378,2871,17360,2872,17343,2874c17318,2877,17296,2879,17284,2904c17266,2944,17281,3024,17283,3066c17285,3099,17289,3128,17307,3156c17339,3207,17401,3230,17442,3273c17465,3297,17484,3332,17457,3361c17422,3398,17353,3399,17306,3398c17248,3397,17210,3381,17159,3358e" stroked="t" o:allowincell="f" style="position:absolute;margin-left:368.25pt;margin-top:20.8pt;width:51.6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554345</wp:posOffset>
                </wp:positionH>
                <wp:positionV relativeFrom="paragraph">
                  <wp:posOffset>46990</wp:posOffset>
                </wp:positionV>
                <wp:extent cx="335280" cy="555625"/>
                <wp:effectExtent l="6350" t="6985" r="5715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543">
                              <a:moveTo>
                                <a:pt x="18393" y="2409"/>
                              </a:moveTo>
                              <a:cubicBezTo>
                                <a:pt x="18382" y="2433"/>
                                <a:pt x="18374" y="2464"/>
                                <a:pt x="18371" y="2489"/>
                              </a:cubicBezTo>
                              <a:cubicBezTo>
                                <a:pt x="18362" y="2557"/>
                                <a:pt x="18350" y="2623"/>
                                <a:pt x="18335" y="2691"/>
                              </a:cubicBezTo>
                              <a:cubicBezTo>
                                <a:pt x="18320" y="2759"/>
                                <a:pt x="18302" y="2826"/>
                                <a:pt x="18281" y="2893"/>
                              </a:cubicBezTo>
                              <a:cubicBezTo>
                                <a:pt x="18272" y="2919"/>
                                <a:pt x="18272" y="2924"/>
                                <a:pt x="18262" y="2938"/>
                              </a:cubicBezTo>
                              <a:cubicBezTo>
                                <a:pt x="18258" y="2893"/>
                                <a:pt x="18275" y="2843"/>
                                <a:pt x="18285" y="2798"/>
                              </a:cubicBezTo>
                              <a:cubicBezTo>
                                <a:pt x="18314" y="2667"/>
                                <a:pt x="18339" y="2532"/>
                                <a:pt x="18374" y="2402"/>
                              </a:cubicBezTo>
                              <a:cubicBezTo>
                                <a:pt x="18376" y="2397"/>
                                <a:pt x="18378" y="2392"/>
                                <a:pt x="18380" y="2387"/>
                              </a:cubicBezTo>
                              <a:cubicBezTo>
                                <a:pt x="18397" y="2428"/>
                                <a:pt x="18405" y="2477"/>
                                <a:pt x="18412" y="2522"/>
                              </a:cubicBezTo>
                              <a:cubicBezTo>
                                <a:pt x="18424" y="2595"/>
                                <a:pt x="18447" y="2665"/>
                                <a:pt x="18458" y="2738"/>
                              </a:cubicBezTo>
                              <a:cubicBezTo>
                                <a:pt x="18462" y="2775"/>
                                <a:pt x="18462" y="2784"/>
                                <a:pt x="18465" y="2807"/>
                              </a:cubicBezTo>
                            </a:path>
                            <a:path w="932" h="1543">
                              <a:moveTo>
                                <a:pt x="18264" y="2720"/>
                              </a:moveTo>
                              <a:cubicBezTo>
                                <a:pt x="18262" y="2724"/>
                                <a:pt x="18259" y="2728"/>
                                <a:pt x="18257" y="2732"/>
                              </a:cubicBezTo>
                              <a:cubicBezTo>
                                <a:pt x="18297" y="2725"/>
                                <a:pt x="18344" y="2705"/>
                                <a:pt x="18383" y="2690"/>
                              </a:cubicBezTo>
                              <a:cubicBezTo>
                                <a:pt x="18436" y="2668"/>
                                <a:pt x="18455" y="2660"/>
                                <a:pt x="18490" y="2644"/>
                              </a:cubicBezTo>
                            </a:path>
                            <a:path w="932" h="1543">
                              <a:moveTo>
                                <a:pt x="18697" y="2249"/>
                              </a:moveTo>
                              <a:cubicBezTo>
                                <a:pt x="18683" y="2269"/>
                                <a:pt x="18682" y="2287"/>
                                <a:pt x="18677" y="2324"/>
                              </a:cubicBezTo>
                              <a:cubicBezTo>
                                <a:pt x="18668" y="2386"/>
                                <a:pt x="18663" y="2447"/>
                                <a:pt x="18658" y="2510"/>
                              </a:cubicBezTo>
                              <a:cubicBezTo>
                                <a:pt x="18656" y="2533"/>
                                <a:pt x="18642" y="2600"/>
                                <a:pt x="18666" y="2619"/>
                              </a:cubicBezTo>
                              <a:cubicBezTo>
                                <a:pt x="18681" y="2631"/>
                                <a:pt x="18720" y="2612"/>
                                <a:pt x="18738" y="2616"/>
                              </a:cubicBezTo>
                              <a:cubicBezTo>
                                <a:pt x="18779" y="2625"/>
                                <a:pt x="18797" y="2662"/>
                                <a:pt x="18798" y="2701"/>
                              </a:cubicBezTo>
                              <a:cubicBezTo>
                                <a:pt x="18800" y="2760"/>
                                <a:pt x="18777" y="2819"/>
                                <a:pt x="18740" y="2864"/>
                              </a:cubicBezTo>
                              <a:cubicBezTo>
                                <a:pt x="18719" y="2889"/>
                                <a:pt x="18666" y="2933"/>
                                <a:pt x="18629" y="2924"/>
                              </a:cubicBezTo>
                              <a:cubicBezTo>
                                <a:pt x="18598" y="2916"/>
                                <a:pt x="18604" y="2882"/>
                                <a:pt x="18602" y="2860"/>
                              </a:cubicBezTo>
                            </a:path>
                            <a:path w="932" h="1543">
                              <a:moveTo>
                                <a:pt x="19069" y="2615"/>
                              </a:moveTo>
                              <a:cubicBezTo>
                                <a:pt x="19036" y="2614"/>
                                <a:pt x="19030" y="2619"/>
                                <a:pt x="19010" y="2646"/>
                              </a:cubicBezTo>
                              <a:cubicBezTo>
                                <a:pt x="18990" y="2673"/>
                                <a:pt x="18984" y="2699"/>
                                <a:pt x="18983" y="2733"/>
                              </a:cubicBezTo>
                              <a:cubicBezTo>
                                <a:pt x="18982" y="2770"/>
                                <a:pt x="18992" y="2807"/>
                                <a:pt x="18984" y="2844"/>
                              </a:cubicBezTo>
                              <a:cubicBezTo>
                                <a:pt x="18974" y="2892"/>
                                <a:pt x="18939" y="2930"/>
                                <a:pt x="18899" y="2955"/>
                              </a:cubicBezTo>
                              <a:cubicBezTo>
                                <a:pt x="18869" y="2974"/>
                                <a:pt x="18847" y="2975"/>
                                <a:pt x="18814" y="2973"/>
                              </a:cubicBezTo>
                            </a:path>
                            <a:path w="932" h="1543">
                              <a:moveTo>
                                <a:pt x="18232" y="3337"/>
                              </a:moveTo>
                              <a:cubicBezTo>
                                <a:pt x="18219" y="3369"/>
                                <a:pt x="18218" y="3395"/>
                                <a:pt x="18211" y="3429"/>
                              </a:cubicBezTo>
                              <a:cubicBezTo>
                                <a:pt x="18199" y="3489"/>
                                <a:pt x="18196" y="3551"/>
                                <a:pt x="18191" y="3613"/>
                              </a:cubicBezTo>
                              <a:cubicBezTo>
                                <a:pt x="18187" y="3661"/>
                                <a:pt x="18181" y="3710"/>
                                <a:pt x="18180" y="3758"/>
                              </a:cubicBezTo>
                              <a:cubicBezTo>
                                <a:pt x="18180" y="3762"/>
                                <a:pt x="18181" y="3767"/>
                                <a:pt x="18181" y="3771"/>
                              </a:cubicBezTo>
                              <a:cubicBezTo>
                                <a:pt x="18196" y="3736"/>
                                <a:pt x="18202" y="3700"/>
                                <a:pt x="18211" y="3663"/>
                              </a:cubicBezTo>
                              <a:cubicBezTo>
                                <a:pt x="18225" y="3608"/>
                                <a:pt x="18237" y="3552"/>
                                <a:pt x="18254" y="3498"/>
                              </a:cubicBezTo>
                              <a:cubicBezTo>
                                <a:pt x="18255" y="3527"/>
                                <a:pt x="18250" y="3556"/>
                                <a:pt x="18253" y="3585"/>
                              </a:cubicBezTo>
                              <a:cubicBezTo>
                                <a:pt x="18258" y="3634"/>
                                <a:pt x="18294" y="3587"/>
                                <a:pt x="18305" y="3570"/>
                              </a:cubicBezTo>
                              <a:cubicBezTo>
                                <a:pt x="18334" y="3526"/>
                                <a:pt x="18358" y="3477"/>
                                <a:pt x="18382" y="3430"/>
                              </a:cubicBezTo>
                              <a:cubicBezTo>
                                <a:pt x="18395" y="3404"/>
                                <a:pt x="18401" y="3390"/>
                                <a:pt x="18422" y="3372"/>
                              </a:cubicBezTo>
                              <a:cubicBezTo>
                                <a:pt x="18439" y="3420"/>
                                <a:pt x="18439" y="3464"/>
                                <a:pt x="18443" y="3515"/>
                              </a:cubicBezTo>
                              <a:cubicBezTo>
                                <a:pt x="18446" y="3555"/>
                                <a:pt x="18441" y="3615"/>
                                <a:pt x="18471" y="3647"/>
                              </a:cubicBezTo>
                              <a:cubicBezTo>
                                <a:pt x="18484" y="3652"/>
                                <a:pt x="18489" y="3654"/>
                                <a:pt x="18498" y="3645"/>
                              </a:cubicBezTo>
                            </a:path>
                            <a:path w="932" h="1543">
                              <a:moveTo>
                                <a:pt x="18660" y="3584"/>
                              </a:moveTo>
                              <a:cubicBezTo>
                                <a:pt x="18641" y="3638"/>
                                <a:pt x="18616" y="3689"/>
                                <a:pt x="18596" y="3742"/>
                              </a:cubicBezTo>
                              <a:cubicBezTo>
                                <a:pt x="18589" y="3767"/>
                                <a:pt x="18586" y="3773"/>
                                <a:pt x="18590" y="3790"/>
                              </a:cubicBezTo>
                              <a:cubicBezTo>
                                <a:pt x="18624" y="3779"/>
                                <a:pt x="18633" y="3749"/>
                                <a:pt x="18649" y="3718"/>
                              </a:cubicBezTo>
                            </a:path>
                            <a:path w="932" h="1543">
                              <a:moveTo>
                                <a:pt x="18889" y="3650"/>
                              </a:moveTo>
                              <a:cubicBezTo>
                                <a:pt x="18881" y="3686"/>
                                <a:pt x="18921" y="3597"/>
                                <a:pt x="18934" y="3581"/>
                              </a:cubicBezTo>
                              <a:cubicBezTo>
                                <a:pt x="18966" y="3540"/>
                                <a:pt x="19011" y="3481"/>
                                <a:pt x="19064" y="3466"/>
                              </a:cubicBezTo>
                              <a:cubicBezTo>
                                <a:pt x="19072" y="3466"/>
                                <a:pt x="19081" y="3466"/>
                                <a:pt x="19089" y="3466"/>
                              </a:cubicBezTo>
                              <a:cubicBezTo>
                                <a:pt x="19118" y="3512"/>
                                <a:pt x="19108" y="3543"/>
                                <a:pt x="19101" y="3597"/>
                              </a:cubicBezTo>
                              <a:cubicBezTo>
                                <a:pt x="19096" y="3637"/>
                                <a:pt x="19089" y="3674"/>
                                <a:pt x="19079" y="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0,2248" coordsize="932,1543" path="m18393,2409c18382,2433,18374,2464,18371,2489c18362,2557,18350,2623,18335,2691c18320,2759,18302,2826,18281,2893c18272,2919,18272,2924,18262,2938c18258,2893,18275,2843,18285,2798c18314,2667,18339,2532,18374,2402c18376,2397,18378,2392,18380,2387c18397,2428,18405,2477,18412,2522c18424,2595,18447,2665,18458,2738c18462,2775,18462,2784,18465,2807em18264,2720c18262,2724,18259,2728,18257,2732c18297,2725,18344,2705,18383,2690c18436,2668,18455,2660,18490,2644em18697,2249c18683,2269,18682,2287,18677,2324c18668,2386,18663,2447,18658,2510c18656,2533,18642,2600,18666,2619c18681,2631,18720,2612,18738,2616c18779,2625,18797,2662,18798,2701c18800,2760,18777,2819,18740,2864c18719,2889,18666,2933,18629,2924c18598,2916,18604,2882,18602,2860em19069,2615c19036,2614,19030,2619,19010,2646c18990,2673,18984,2699,18983,2733c18982,2770,18992,2807,18984,2844c18974,2892,18939,2930,18899,2955c18869,2974,18847,2975,18814,2973em18232,3337c18219,3369,18218,3395,18211,3429c18199,3489,18196,3551,18191,3613c18187,3661,18181,3710,18180,3758c18180,3762,18181,3767,18181,3771c18196,3736,18202,3700,18211,3663c18225,3608,18237,3552,18254,3498c18255,3527,18250,3556,18253,3585c18258,3634,18294,3587,18305,3570c18334,3526,18358,3477,18382,3430c18395,3404,18401,3390,18422,3372c18439,3420,18439,3464,18443,3515c18446,3555,18441,3615,18471,3647c18484,3652,18489,3654,18498,3645em18660,3584c18641,3638,18616,3689,18596,3742c18589,3767,18586,3773,18590,3790c18624,3779,18633,3749,18649,3718em18889,3650c18881,3686,18921,3597,18934,3581c18966,3540,19011,3481,19064,3466c19072,3466,19081,3466,19089,3466c19118,3512,19108,3543,19101,3597c19096,3637,19089,3674,19079,3713e" stroked="t" o:allowincell="f" style="position:absolute;margin-left:437.35pt;margin-top:3.7pt;width:26.35pt;height:4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658495</wp:posOffset>
                </wp:positionH>
                <wp:positionV relativeFrom="paragraph">
                  <wp:posOffset>911225</wp:posOffset>
                </wp:positionV>
                <wp:extent cx="556260" cy="207645"/>
                <wp:effectExtent l="6350" t="6985" r="635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577">
                              <a:moveTo>
                                <a:pt x="938" y="4785"/>
                              </a:moveTo>
                              <a:cubicBezTo>
                                <a:pt x="938" y="4781"/>
                                <a:pt x="938" y="4778"/>
                                <a:pt x="938" y="4774"/>
                              </a:cubicBezTo>
                              <a:cubicBezTo>
                                <a:pt x="959" y="4795"/>
                                <a:pt x="970" y="4823"/>
                                <a:pt x="984" y="4850"/>
                              </a:cubicBezTo>
                              <a:cubicBezTo>
                                <a:pt x="1008" y="4898"/>
                                <a:pt x="1032" y="4947"/>
                                <a:pt x="1057" y="4995"/>
                              </a:cubicBezTo>
                              <a:cubicBezTo>
                                <a:pt x="1073" y="5026"/>
                                <a:pt x="1094" y="5081"/>
                                <a:pt x="1132" y="5092"/>
                              </a:cubicBezTo>
                              <a:cubicBezTo>
                                <a:pt x="1151" y="5091"/>
                                <a:pt x="1157" y="5089"/>
                                <a:pt x="1163" y="5074"/>
                              </a:cubicBezTo>
                            </a:path>
                            <a:path w="1545" h="577">
                              <a:moveTo>
                                <a:pt x="1238" y="4814"/>
                              </a:moveTo>
                              <a:cubicBezTo>
                                <a:pt x="1189" y="4859"/>
                                <a:pt x="1140" y="4908"/>
                                <a:pt x="1098" y="4960"/>
                              </a:cubicBezTo>
                              <a:cubicBezTo>
                                <a:pt x="1041" y="5030"/>
                                <a:pt x="995" y="5109"/>
                                <a:pt x="947" y="5184"/>
                              </a:cubicBezTo>
                              <a:cubicBezTo>
                                <a:pt x="932" y="5206"/>
                                <a:pt x="929" y="5209"/>
                                <a:pt x="922" y="5223"/>
                              </a:cubicBezTo>
                            </a:path>
                            <a:path w="1545" h="577">
                              <a:moveTo>
                                <a:pt x="1447" y="4900"/>
                              </a:moveTo>
                              <a:cubicBezTo>
                                <a:pt x="1476" y="4880"/>
                                <a:pt x="1506" y="4869"/>
                                <a:pt x="1540" y="4861"/>
                              </a:cubicBezTo>
                              <a:cubicBezTo>
                                <a:pt x="1580" y="4852"/>
                                <a:pt x="1621" y="4846"/>
                                <a:pt x="1661" y="4840"/>
                              </a:cubicBezTo>
                            </a:path>
                            <a:path w="1545" h="577">
                              <a:moveTo>
                                <a:pt x="1465" y="5083"/>
                              </a:moveTo>
                              <a:cubicBezTo>
                                <a:pt x="1461" y="5089"/>
                                <a:pt x="1457" y="5094"/>
                                <a:pt x="1453" y="5100"/>
                              </a:cubicBezTo>
                              <a:cubicBezTo>
                                <a:pt x="1509" y="5098"/>
                                <a:pt x="1567" y="5069"/>
                                <a:pt x="1621" y="5050"/>
                              </a:cubicBezTo>
                              <a:cubicBezTo>
                                <a:pt x="1645" y="5042"/>
                                <a:pt x="1668" y="5033"/>
                                <a:pt x="1692" y="5025"/>
                              </a:cubicBezTo>
                            </a:path>
                            <a:path w="1545" h="577">
                              <a:moveTo>
                                <a:pt x="2261" y="4647"/>
                              </a:moveTo>
                              <a:cubicBezTo>
                                <a:pt x="2194" y="4679"/>
                                <a:pt x="2144" y="4714"/>
                                <a:pt x="2098" y="4774"/>
                              </a:cubicBezTo>
                              <a:cubicBezTo>
                                <a:pt x="2052" y="4834"/>
                                <a:pt x="1996" y="4932"/>
                                <a:pt x="2025" y="5012"/>
                              </a:cubicBezTo>
                              <a:cubicBezTo>
                                <a:pt x="2055" y="5095"/>
                                <a:pt x="2162" y="5092"/>
                                <a:pt x="2230" y="5077"/>
                              </a:cubicBezTo>
                              <a:cubicBezTo>
                                <a:pt x="2319" y="5058"/>
                                <a:pt x="2417" y="5005"/>
                                <a:pt x="2455" y="4919"/>
                              </a:cubicBezTo>
                              <a:cubicBezTo>
                                <a:pt x="2482" y="4858"/>
                                <a:pt x="2451" y="4820"/>
                                <a:pt x="2425" y="4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,4647" coordsize="1545,577" path="m938,4785c938,4781,938,4778,938,4774c959,4795,970,4823,984,4850c1008,4898,1032,4947,1057,4995c1073,5026,1094,5081,1132,5092c1151,5091,1157,5089,1163,5074em1238,4814c1189,4859,1140,4908,1098,4960c1041,5030,995,5109,947,5184c932,5206,929,5209,922,5223em1447,4900c1476,4880,1506,4869,1540,4861c1580,4852,1621,4846,1661,4840em1465,5083c1461,5089,1457,5094,1453,5100c1509,5098,1567,5069,1621,5050c1645,5042,1668,5033,1692,5025em2261,4647c2194,4679,2144,4714,2098,4774c2052,4834,1996,4932,2025,5012c2055,5095,2162,5092,2230,5077c2319,5058,2417,5005,2455,4919c2482,4858,2451,4820,2425,4768e" stroked="t" o:allowincell="f" style="position:absolute;margin-left:-51.85pt;margin-top:71.75pt;width:43.7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83820</wp:posOffset>
                </wp:positionH>
                <wp:positionV relativeFrom="paragraph">
                  <wp:posOffset>885825</wp:posOffset>
                </wp:positionV>
                <wp:extent cx="320675" cy="205740"/>
                <wp:effectExtent l="2540" t="6350" r="5715" b="698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571">
                              <a:moveTo>
                                <a:pt x="3000" y="4825"/>
                              </a:moveTo>
                              <a:cubicBezTo>
                                <a:pt x="2984" y="4864"/>
                                <a:pt x="3049" y="4847"/>
                                <a:pt x="3089" y="4847"/>
                              </a:cubicBezTo>
                              <a:cubicBezTo>
                                <a:pt x="3190" y="4846"/>
                                <a:pt x="3292" y="4844"/>
                                <a:pt x="3393" y="4840"/>
                              </a:cubicBezTo>
                              <a:cubicBezTo>
                                <a:pt x="3483" y="4835"/>
                                <a:pt x="3512" y="4833"/>
                                <a:pt x="3571" y="4832"/>
                              </a:cubicBezTo>
                            </a:path>
                            <a:path w="892" h="571">
                              <a:moveTo>
                                <a:pt x="3042" y="4984"/>
                              </a:moveTo>
                              <a:cubicBezTo>
                                <a:pt x="3031" y="4987"/>
                                <a:pt x="3028" y="4988"/>
                                <a:pt x="3021" y="4986"/>
                              </a:cubicBezTo>
                              <a:cubicBezTo>
                                <a:pt x="3054" y="4988"/>
                                <a:pt x="3086" y="4986"/>
                                <a:pt x="3120" y="4985"/>
                              </a:cubicBezTo>
                              <a:cubicBezTo>
                                <a:pt x="3190" y="4983"/>
                                <a:pt x="3260" y="4974"/>
                                <a:pt x="3329" y="4964"/>
                              </a:cubicBezTo>
                              <a:cubicBezTo>
                                <a:pt x="3408" y="4952"/>
                                <a:pt x="3486" y="4937"/>
                                <a:pt x="3564" y="4922"/>
                              </a:cubicBezTo>
                              <a:cubicBezTo>
                                <a:pt x="3631" y="4910"/>
                                <a:pt x="3713" y="4904"/>
                                <a:pt x="3774" y="4871"/>
                              </a:cubicBezTo>
                              <a:cubicBezTo>
                                <a:pt x="3779" y="4867"/>
                                <a:pt x="3783" y="4864"/>
                                <a:pt x="3788" y="4860"/>
                              </a:cubicBezTo>
                              <a:cubicBezTo>
                                <a:pt x="3776" y="4833"/>
                                <a:pt x="3768" y="4823"/>
                                <a:pt x="3741" y="4803"/>
                              </a:cubicBezTo>
                              <a:cubicBezTo>
                                <a:pt x="3702" y="4774"/>
                                <a:pt x="3659" y="4749"/>
                                <a:pt x="3621" y="4718"/>
                              </a:cubicBezTo>
                              <a:cubicBezTo>
                                <a:pt x="3592" y="4694"/>
                                <a:pt x="3528" y="4647"/>
                                <a:pt x="3520" y="4606"/>
                              </a:cubicBezTo>
                              <a:cubicBezTo>
                                <a:pt x="3522" y="4600"/>
                                <a:pt x="3524" y="4593"/>
                                <a:pt x="3526" y="4587"/>
                              </a:cubicBezTo>
                              <a:cubicBezTo>
                                <a:pt x="3552" y="4585"/>
                                <a:pt x="3579" y="4580"/>
                                <a:pt x="3605" y="4578"/>
                              </a:cubicBezTo>
                              <a:cubicBezTo>
                                <a:pt x="3616" y="4578"/>
                                <a:pt x="3626" y="4577"/>
                                <a:pt x="3637" y="4577"/>
                              </a:cubicBezTo>
                            </a:path>
                            <a:path w="892" h="571">
                              <a:moveTo>
                                <a:pt x="3875" y="4779"/>
                              </a:moveTo>
                              <a:cubicBezTo>
                                <a:pt x="3844" y="4843"/>
                                <a:pt x="3808" y="4908"/>
                                <a:pt x="3789" y="4977"/>
                              </a:cubicBezTo>
                              <a:cubicBezTo>
                                <a:pt x="3779" y="5013"/>
                                <a:pt x="3752" y="5100"/>
                                <a:pt x="3777" y="5137"/>
                              </a:cubicBezTo>
                              <a:cubicBezTo>
                                <a:pt x="3782" y="5140"/>
                                <a:pt x="3788" y="5144"/>
                                <a:pt x="3793" y="5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4577" coordsize="892,571" path="m3000,4825c2984,4864,3049,4847,3089,4847c3190,4846,3292,4844,3393,4840c3483,4835,3512,4833,3571,4832em3042,4984c3031,4987,3028,4988,3021,4986c3054,4988,3086,4986,3120,4985c3190,4983,3260,4974,3329,4964c3408,4952,3486,4937,3564,4922c3631,4910,3713,4904,3774,4871c3779,4867,3783,4864,3788,4860c3776,4833,3768,4823,3741,4803c3702,4774,3659,4749,3621,4718c3592,4694,3528,4647,3520,4606c3522,4600,3524,4593,3526,4587c3552,4585,3579,4580,3605,4578c3616,4578,3626,4577,3637,4577em3875,4779c3844,4843,3808,4908,3789,4977c3779,5013,3752,5100,3777,5137c3782,5140,3788,5144,3793,5147e" stroked="t" o:allowincell="f" style="position:absolute;margin-left:6.6pt;margin-top:69.75pt;width:25.2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729615</wp:posOffset>
                </wp:positionH>
                <wp:positionV relativeFrom="paragraph">
                  <wp:posOffset>944245</wp:posOffset>
                </wp:positionV>
                <wp:extent cx="430530" cy="243205"/>
                <wp:effectExtent l="6985" t="6985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676">
                              <a:moveTo>
                                <a:pt x="4786" y="4740"/>
                              </a:moveTo>
                              <a:cubicBezTo>
                                <a:pt x="4779" y="4780"/>
                                <a:pt x="4774" y="4825"/>
                                <a:pt x="4780" y="4865"/>
                              </a:cubicBezTo>
                              <a:cubicBezTo>
                                <a:pt x="4787" y="4912"/>
                                <a:pt x="4806" y="4973"/>
                                <a:pt x="4848" y="5001"/>
                              </a:cubicBezTo>
                              <a:cubicBezTo>
                                <a:pt x="4896" y="5032"/>
                                <a:pt x="4951" y="5009"/>
                                <a:pt x="4998" y="4990"/>
                              </a:cubicBezTo>
                              <a:cubicBezTo>
                                <a:pt x="5028" y="4978"/>
                                <a:pt x="5091" y="4928"/>
                                <a:pt x="5125" y="4949"/>
                              </a:cubicBezTo>
                              <a:cubicBezTo>
                                <a:pt x="5129" y="4955"/>
                                <a:pt x="5134" y="4962"/>
                                <a:pt x="5138" y="4968"/>
                              </a:cubicBezTo>
                              <a:cubicBezTo>
                                <a:pt x="5141" y="5036"/>
                                <a:pt x="5128" y="5099"/>
                                <a:pt x="5105" y="5164"/>
                              </a:cubicBezTo>
                              <a:cubicBezTo>
                                <a:pt x="5077" y="5242"/>
                                <a:pt x="5038" y="5314"/>
                                <a:pt x="4979" y="5373"/>
                              </a:cubicBezTo>
                              <a:cubicBezTo>
                                <a:pt x="4954" y="5398"/>
                                <a:pt x="4902" y="5441"/>
                                <a:pt x="4872" y="5396"/>
                              </a:cubicBezTo>
                              <a:cubicBezTo>
                                <a:pt x="4845" y="5355"/>
                                <a:pt x="4884" y="5278"/>
                                <a:pt x="4911" y="5248"/>
                              </a:cubicBezTo>
                              <a:cubicBezTo>
                                <a:pt x="4971" y="5180"/>
                                <a:pt x="5059" y="5135"/>
                                <a:pt x="5137" y="5091"/>
                              </a:cubicBezTo>
                            </a:path>
                            <a:path w="1196" h="676">
                              <a:moveTo>
                                <a:pt x="5498" y="4812"/>
                              </a:moveTo>
                              <a:cubicBezTo>
                                <a:pt x="5546" y="4802"/>
                                <a:pt x="5582" y="4794"/>
                                <a:pt x="5633" y="4794"/>
                              </a:cubicBezTo>
                              <a:cubicBezTo>
                                <a:pt x="5691" y="4794"/>
                                <a:pt x="5746" y="4795"/>
                                <a:pt x="5804" y="4800"/>
                              </a:cubicBezTo>
                            </a:path>
                            <a:path w="1196" h="676">
                              <a:moveTo>
                                <a:pt x="5633" y="5037"/>
                              </a:moveTo>
                              <a:cubicBezTo>
                                <a:pt x="5661" y="5071"/>
                                <a:pt x="5738" y="5036"/>
                                <a:pt x="5778" y="5026"/>
                              </a:cubicBezTo>
                              <a:cubicBezTo>
                                <a:pt x="5874" y="5000"/>
                                <a:pt x="5909" y="4991"/>
                                <a:pt x="5974" y="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9,4740" coordsize="1196,676" path="m4786,4740c4779,4780,4774,4825,4780,4865c4787,4912,4806,4973,4848,5001c4896,5032,4951,5009,4998,4990c5028,4978,5091,4928,5125,4949c5129,4955,5134,4962,5138,4968c5141,5036,5128,5099,5105,5164c5077,5242,5038,5314,4979,5373c4954,5398,4902,5441,4872,5396c4845,5355,4884,5278,4911,5248c4971,5180,5059,5135,5137,5091em5498,4812c5546,4802,5582,4794,5633,4794c5691,4794,5746,4795,5804,4800em5633,5037c5661,5071,5738,5036,5778,5026c5874,5000,5909,4991,5974,4970e" stroked="t" o:allowincell="f" style="position:absolute;margin-left:57.45pt;margin-top:74.35pt;width:33.8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407795</wp:posOffset>
                </wp:positionH>
                <wp:positionV relativeFrom="paragraph">
                  <wp:posOffset>767715</wp:posOffset>
                </wp:positionV>
                <wp:extent cx="466725" cy="344170"/>
                <wp:effectExtent l="6985" t="6350" r="635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56">
                              <a:moveTo>
                                <a:pt x="6739" y="5031"/>
                              </a:moveTo>
                              <a:cubicBezTo>
                                <a:pt x="6711" y="5080"/>
                                <a:pt x="6742" y="5030"/>
                                <a:pt x="6749" y="5007"/>
                              </a:cubicBezTo>
                              <a:cubicBezTo>
                                <a:pt x="6776" y="4924"/>
                                <a:pt x="6803" y="4840"/>
                                <a:pt x="6825" y="4756"/>
                              </a:cubicBezTo>
                              <a:cubicBezTo>
                                <a:pt x="6855" y="4643"/>
                                <a:pt x="6878" y="4527"/>
                                <a:pt x="6896" y="4411"/>
                              </a:cubicBezTo>
                              <a:cubicBezTo>
                                <a:pt x="6905" y="4357"/>
                                <a:pt x="6909" y="4304"/>
                                <a:pt x="6918" y="4250"/>
                              </a:cubicBezTo>
                              <a:cubicBezTo>
                                <a:pt x="6934" y="4291"/>
                                <a:pt x="6933" y="4333"/>
                                <a:pt x="6934" y="4378"/>
                              </a:cubicBezTo>
                            </a:path>
                            <a:path w="1296" h="956">
                              <a:moveTo>
                                <a:pt x="6663" y="4704"/>
                              </a:moveTo>
                              <a:cubicBezTo>
                                <a:pt x="6729" y="4737"/>
                                <a:pt x="6783" y="4727"/>
                                <a:pt x="6856" y="4712"/>
                              </a:cubicBezTo>
                              <a:cubicBezTo>
                                <a:pt x="6942" y="4692"/>
                                <a:pt x="6973" y="4685"/>
                                <a:pt x="7029" y="4665"/>
                              </a:cubicBezTo>
                            </a:path>
                            <a:path w="1296" h="956">
                              <a:moveTo>
                                <a:pt x="7584" y="4512"/>
                              </a:moveTo>
                              <a:cubicBezTo>
                                <a:pt x="7528" y="4563"/>
                                <a:pt x="7466" y="4618"/>
                                <a:pt x="7425" y="4683"/>
                              </a:cubicBezTo>
                              <a:cubicBezTo>
                                <a:pt x="7392" y="4735"/>
                                <a:pt x="7357" y="4821"/>
                                <a:pt x="7384" y="4883"/>
                              </a:cubicBezTo>
                              <a:cubicBezTo>
                                <a:pt x="7407" y="4936"/>
                                <a:pt x="7484" y="4914"/>
                                <a:pt x="7520" y="4891"/>
                              </a:cubicBezTo>
                              <a:cubicBezTo>
                                <a:pt x="7583" y="4851"/>
                                <a:pt x="7629" y="4789"/>
                                <a:pt x="7661" y="4722"/>
                              </a:cubicBezTo>
                              <a:cubicBezTo>
                                <a:pt x="7682" y="4669"/>
                                <a:pt x="7688" y="4652"/>
                                <a:pt x="7697" y="4616"/>
                              </a:cubicBezTo>
                            </a:path>
                            <a:path w="1296" h="956">
                              <a:moveTo>
                                <a:pt x="7902" y="4398"/>
                              </a:moveTo>
                              <a:cubicBezTo>
                                <a:pt x="7925" y="4438"/>
                                <a:pt x="7935" y="4472"/>
                                <a:pt x="7943" y="4517"/>
                              </a:cubicBezTo>
                              <a:cubicBezTo>
                                <a:pt x="7957" y="4596"/>
                                <a:pt x="7964" y="4678"/>
                                <a:pt x="7954" y="4759"/>
                              </a:cubicBezTo>
                              <a:cubicBezTo>
                                <a:pt x="7945" y="4831"/>
                                <a:pt x="7924" y="4912"/>
                                <a:pt x="7878" y="4970"/>
                              </a:cubicBezTo>
                              <a:cubicBezTo>
                                <a:pt x="7852" y="5003"/>
                                <a:pt x="7835" y="5007"/>
                                <a:pt x="7799" y="5008"/>
                              </a:cubicBezTo>
                            </a:path>
                            <a:path w="1296" h="956">
                              <a:moveTo>
                                <a:pt x="7574" y="4459"/>
                              </a:moveTo>
                              <a:cubicBezTo>
                                <a:pt x="7461" y="4550"/>
                                <a:pt x="7383" y="4637"/>
                                <a:pt x="7326" y="4774"/>
                              </a:cubicBezTo>
                              <a:cubicBezTo>
                                <a:pt x="7277" y="4890"/>
                                <a:pt x="7260" y="5027"/>
                                <a:pt x="7342" y="5134"/>
                              </a:cubicBezTo>
                              <a:cubicBezTo>
                                <a:pt x="7398" y="5183"/>
                                <a:pt x="7417" y="5199"/>
                                <a:pt x="7469" y="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3,4250" coordsize="1296,956" path="m6739,5031c6711,5080,6742,5030,6749,5007c6776,4924,6803,4840,6825,4756c6855,4643,6878,4527,6896,4411c6905,4357,6909,4304,6918,4250c6934,4291,6933,4333,6934,4378em6663,4704c6729,4737,6783,4727,6856,4712c6942,4692,6973,4685,7029,4665em7584,4512c7528,4563,7466,4618,7425,4683c7392,4735,7357,4821,7384,4883c7407,4936,7484,4914,7520,4891c7583,4851,7629,4789,7661,4722c7682,4669,7688,4652,7697,4616em7902,4398c7925,4438,7935,4472,7943,4517c7957,4596,7964,4678,7954,4759c7945,4831,7924,4912,7878,4970c7852,5003,7835,5007,7799,5008em7574,4459c7461,4550,7383,4637,7326,4774c7277,4890,7260,5027,7342,5134c7398,5183,7417,5199,7469,5205e" stroked="t" o:allowincell="f" style="position:absolute;margin-left:110.85pt;margin-top:60.45pt;width:36.7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108200</wp:posOffset>
                </wp:positionH>
                <wp:positionV relativeFrom="paragraph">
                  <wp:posOffset>950595</wp:posOffset>
                </wp:positionV>
                <wp:extent cx="122555" cy="103505"/>
                <wp:effectExtent l="6985" t="6985" r="5715" b="698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6">
                              <a:moveTo>
                                <a:pt x="8607" y="4774"/>
                              </a:moveTo>
                              <a:cubicBezTo>
                                <a:pt x="8634" y="4772"/>
                                <a:pt x="8657" y="4766"/>
                                <a:pt x="8686" y="4765"/>
                              </a:cubicBezTo>
                              <a:cubicBezTo>
                                <a:pt x="8747" y="4762"/>
                                <a:pt x="8807" y="4756"/>
                                <a:pt x="8869" y="4760"/>
                              </a:cubicBezTo>
                              <a:cubicBezTo>
                                <a:pt x="8910" y="4765"/>
                                <a:pt x="8921" y="4766"/>
                                <a:pt x="8947" y="4770"/>
                              </a:cubicBezTo>
                            </a:path>
                            <a:path w="341" h="286">
                              <a:moveTo>
                                <a:pt x="8619" y="5011"/>
                              </a:moveTo>
                              <a:cubicBezTo>
                                <a:pt x="8612" y="5067"/>
                                <a:pt x="8702" y="5040"/>
                                <a:pt x="8740" y="5034"/>
                              </a:cubicBezTo>
                              <a:cubicBezTo>
                                <a:pt x="8829" y="5018"/>
                                <a:pt x="8862" y="5012"/>
                                <a:pt x="8923" y="5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7,4758" coordsize="341,286" path="m8607,4774c8634,4772,8657,4766,8686,4765c8747,4762,8807,4756,8869,4760c8910,4765,8921,4766,8947,4770em8619,5011c8612,5067,8702,5040,8740,5034c8829,5018,8862,5012,8923,5000e" stroked="t" o:allowincell="f" style="position:absolute;margin-left:166pt;margin-top:74.85pt;width:9.6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536825</wp:posOffset>
                </wp:positionH>
                <wp:positionV relativeFrom="paragraph">
                  <wp:posOffset>725805</wp:posOffset>
                </wp:positionV>
                <wp:extent cx="553085" cy="384810"/>
                <wp:effectExtent l="7620" t="6350" r="5715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069">
                              <a:moveTo>
                                <a:pt x="10188" y="4581"/>
                              </a:moveTo>
                              <a:cubicBezTo>
                                <a:pt x="10141" y="4630"/>
                                <a:pt x="10097" y="4687"/>
                                <a:pt x="10062" y="4746"/>
                              </a:cubicBezTo>
                              <a:cubicBezTo>
                                <a:pt x="10019" y="4818"/>
                                <a:pt x="9970" y="4908"/>
                                <a:pt x="9964" y="4994"/>
                              </a:cubicBezTo>
                              <a:cubicBezTo>
                                <a:pt x="9968" y="5030"/>
                                <a:pt x="9967" y="5041"/>
                                <a:pt x="9987" y="5056"/>
                              </a:cubicBezTo>
                              <a:cubicBezTo>
                                <a:pt x="10056" y="5053"/>
                                <a:pt x="10107" y="5026"/>
                                <a:pt x="10159" y="4976"/>
                              </a:cubicBezTo>
                              <a:cubicBezTo>
                                <a:pt x="10217" y="4920"/>
                                <a:pt x="10272" y="4842"/>
                                <a:pt x="10292" y="4763"/>
                              </a:cubicBezTo>
                              <a:cubicBezTo>
                                <a:pt x="10308" y="4700"/>
                                <a:pt x="10301" y="4641"/>
                                <a:pt x="10301" y="4578"/>
                              </a:cubicBezTo>
                              <a:cubicBezTo>
                                <a:pt x="10302" y="4544"/>
                                <a:pt x="10302" y="4533"/>
                                <a:pt x="10306" y="4510"/>
                              </a:cubicBezTo>
                            </a:path>
                            <a:path w="1536" h="1069">
                              <a:moveTo>
                                <a:pt x="10501" y="4395"/>
                              </a:moveTo>
                              <a:cubicBezTo>
                                <a:pt x="10556" y="4443"/>
                                <a:pt x="10567" y="4482"/>
                                <a:pt x="10578" y="4555"/>
                              </a:cubicBezTo>
                              <a:cubicBezTo>
                                <a:pt x="10594" y="4667"/>
                                <a:pt x="10587" y="4785"/>
                                <a:pt x="10565" y="4896"/>
                              </a:cubicBezTo>
                              <a:cubicBezTo>
                                <a:pt x="10549" y="4977"/>
                                <a:pt x="10534" y="5082"/>
                                <a:pt x="10476" y="5146"/>
                              </a:cubicBezTo>
                              <a:cubicBezTo>
                                <a:pt x="10452" y="5163"/>
                                <a:pt x="10447" y="5169"/>
                                <a:pt x="10427" y="5167"/>
                              </a:cubicBezTo>
                            </a:path>
                            <a:path w="1536" h="1069">
                              <a:moveTo>
                                <a:pt x="10013" y="4555"/>
                              </a:moveTo>
                              <a:cubicBezTo>
                                <a:pt x="9910" y="4671"/>
                                <a:pt x="9824" y="4773"/>
                                <a:pt x="9800" y="4933"/>
                              </a:cubicBezTo>
                              <a:cubicBezTo>
                                <a:pt x="9783" y="5049"/>
                                <a:pt x="9837" y="5165"/>
                                <a:pt x="9957" y="5196"/>
                              </a:cubicBezTo>
                              <a:cubicBezTo>
                                <a:pt x="9986" y="5198"/>
                                <a:pt x="10014" y="5199"/>
                                <a:pt x="10043" y="5201"/>
                              </a:cubicBezTo>
                            </a:path>
                            <a:path w="1536" h="1069">
                              <a:moveTo>
                                <a:pt x="10863" y="4139"/>
                              </a:moveTo>
                              <a:cubicBezTo>
                                <a:pt x="10890" y="4135"/>
                                <a:pt x="10914" y="4131"/>
                                <a:pt x="10941" y="4137"/>
                              </a:cubicBezTo>
                              <a:cubicBezTo>
                                <a:pt x="10967" y="4143"/>
                                <a:pt x="10999" y="4158"/>
                                <a:pt x="11004" y="4187"/>
                              </a:cubicBezTo>
                              <a:cubicBezTo>
                                <a:pt x="11010" y="4221"/>
                                <a:pt x="10981" y="4246"/>
                                <a:pt x="10959" y="4266"/>
                              </a:cubicBezTo>
                              <a:cubicBezTo>
                                <a:pt x="10939" y="4284"/>
                                <a:pt x="10908" y="4298"/>
                                <a:pt x="10899" y="4325"/>
                              </a:cubicBezTo>
                              <a:cubicBezTo>
                                <a:pt x="10892" y="4346"/>
                                <a:pt x="10902" y="4368"/>
                                <a:pt x="10896" y="4390"/>
                              </a:cubicBezTo>
                              <a:cubicBezTo>
                                <a:pt x="10886" y="4427"/>
                                <a:pt x="10857" y="4454"/>
                                <a:pt x="10821" y="4468"/>
                              </a:cubicBezTo>
                              <a:cubicBezTo>
                                <a:pt x="10784" y="4482"/>
                                <a:pt x="10779" y="4469"/>
                                <a:pt x="10760" y="4444"/>
                              </a:cubicBezTo>
                            </a:path>
                            <a:path w="1536" h="1069">
                              <a:moveTo>
                                <a:pt x="11128" y="4909"/>
                              </a:moveTo>
                              <a:cubicBezTo>
                                <a:pt x="11151" y="4905"/>
                                <a:pt x="11174" y="4895"/>
                                <a:pt x="11197" y="4891"/>
                              </a:cubicBezTo>
                              <a:cubicBezTo>
                                <a:pt x="11232" y="4885"/>
                                <a:pt x="11269" y="4882"/>
                                <a:pt x="11304" y="4884"/>
                              </a:cubicBezTo>
                              <a:cubicBezTo>
                                <a:pt x="11319" y="4886"/>
                                <a:pt x="11324" y="4885"/>
                                <a:pt x="11327" y="4896"/>
                              </a:cubicBezTo>
                              <a:cubicBezTo>
                                <a:pt x="11300" y="4905"/>
                                <a:pt x="11273" y="4908"/>
                                <a:pt x="11244" y="4910"/>
                              </a:cubicBezTo>
                              <a:cubicBezTo>
                                <a:pt x="11222" y="4911"/>
                                <a:pt x="11204" y="4911"/>
                                <a:pt x="11183" y="4907"/>
                              </a:cubicBezTo>
                              <a:cubicBezTo>
                                <a:pt x="11196" y="4880"/>
                                <a:pt x="11249" y="4872"/>
                                <a:pt x="11279" y="4862"/>
                              </a:cubicBezTo>
                              <a:cubicBezTo>
                                <a:pt x="11297" y="4856"/>
                                <a:pt x="11315" y="4849"/>
                                <a:pt x="11333" y="4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8,4133" coordsize="1536,1069" path="m10188,4581c10141,4630,10097,4687,10062,4746c10019,4818,9970,4908,9964,4994c9968,5030,9967,5041,9987,5056c10056,5053,10107,5026,10159,4976c10217,4920,10272,4842,10292,4763c10308,4700,10301,4641,10301,4578c10302,4544,10302,4533,10306,4510em10501,4395c10556,4443,10567,4482,10578,4555c10594,4667,10587,4785,10565,4896c10549,4977,10534,5082,10476,5146c10452,5163,10447,5169,10427,5167em10013,4555c9910,4671,9824,4773,9800,4933c9783,5049,9837,5165,9957,5196c9986,5198,10014,5199,10043,5201em10863,4139c10890,4135,10914,4131,10941,4137c10967,4143,10999,4158,11004,4187c11010,4221,10981,4246,10959,4266c10939,4284,10908,4298,10899,4325c10892,4346,10902,4368,10896,4390c10886,4427,10857,4454,10821,4468c10784,4482,10779,4469,10760,4444em11128,4909c11151,4905,11174,4895,11197,4891c11232,4885,11269,4882,11304,4884c11319,4886,11324,4885,11327,4896c11300,4905,11273,4908,11244,4910c11222,4911,11204,4911,11183,4907c11196,4880,11249,4872,11279,4862c11297,4856,11315,4849,11333,4843e" stroked="t" o:allowincell="f" style="position:absolute;margin-left:199.75pt;margin-top:57.15pt;width:43.5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259455</wp:posOffset>
                </wp:positionH>
                <wp:positionV relativeFrom="paragraph">
                  <wp:posOffset>757555</wp:posOffset>
                </wp:positionV>
                <wp:extent cx="717550" cy="391795"/>
                <wp:effectExtent l="6985" t="6985" r="635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1088">
                              <a:moveTo>
                                <a:pt x="12131" y="4308"/>
                              </a:moveTo>
                              <a:cubicBezTo>
                                <a:pt x="12117" y="4309"/>
                                <a:pt x="12104" y="4311"/>
                                <a:pt x="12091" y="4312"/>
                              </a:cubicBezTo>
                              <a:cubicBezTo>
                                <a:pt x="12123" y="4318"/>
                                <a:pt x="12156" y="4321"/>
                                <a:pt x="12187" y="4331"/>
                              </a:cubicBezTo>
                              <a:cubicBezTo>
                                <a:pt x="12216" y="4340"/>
                                <a:pt x="12262" y="4358"/>
                                <a:pt x="12259" y="4396"/>
                              </a:cubicBezTo>
                              <a:cubicBezTo>
                                <a:pt x="12256" y="4441"/>
                                <a:pt x="12207" y="4460"/>
                                <a:pt x="12174" y="4479"/>
                              </a:cubicBezTo>
                              <a:cubicBezTo>
                                <a:pt x="12152" y="4491"/>
                                <a:pt x="12085" y="4507"/>
                                <a:pt x="12071" y="4528"/>
                              </a:cubicBezTo>
                              <a:cubicBezTo>
                                <a:pt x="12056" y="4550"/>
                                <a:pt x="12087" y="4572"/>
                                <a:pt x="12096" y="4589"/>
                              </a:cubicBezTo>
                              <a:cubicBezTo>
                                <a:pt x="12110" y="4613"/>
                                <a:pt x="12106" y="4631"/>
                                <a:pt x="12084" y="4648"/>
                              </a:cubicBezTo>
                              <a:cubicBezTo>
                                <a:pt x="12064" y="4663"/>
                                <a:pt x="12034" y="4662"/>
                                <a:pt x="12010" y="4657"/>
                              </a:cubicBezTo>
                              <a:cubicBezTo>
                                <a:pt x="12006" y="4656"/>
                                <a:pt x="12003" y="4654"/>
                                <a:pt x="11999" y="4653"/>
                              </a:cubicBezTo>
                            </a:path>
                            <a:path w="1993" h="1088">
                              <a:moveTo>
                                <a:pt x="11806" y="4805"/>
                              </a:moveTo>
                              <a:cubicBezTo>
                                <a:pt x="11829" y="4827"/>
                                <a:pt x="11897" y="4817"/>
                                <a:pt x="11932" y="4818"/>
                              </a:cubicBezTo>
                              <a:cubicBezTo>
                                <a:pt x="12031" y="4820"/>
                                <a:pt x="12130" y="4817"/>
                                <a:pt x="12229" y="4824"/>
                              </a:cubicBezTo>
                              <a:cubicBezTo>
                                <a:pt x="12287" y="4828"/>
                                <a:pt x="12345" y="4837"/>
                                <a:pt x="12403" y="4846"/>
                              </a:cubicBezTo>
                            </a:path>
                            <a:path w="1993" h="1088">
                              <a:moveTo>
                                <a:pt x="12138" y="5047"/>
                              </a:moveTo>
                              <a:cubicBezTo>
                                <a:pt x="12147" y="5067"/>
                                <a:pt x="12170" y="5062"/>
                                <a:pt x="12193" y="5073"/>
                              </a:cubicBezTo>
                              <a:cubicBezTo>
                                <a:pt x="12223" y="5087"/>
                                <a:pt x="12246" y="5112"/>
                                <a:pt x="12234" y="5146"/>
                              </a:cubicBezTo>
                              <a:cubicBezTo>
                                <a:pt x="12217" y="5195"/>
                                <a:pt x="12160" y="5224"/>
                                <a:pt x="12120" y="5250"/>
                              </a:cubicBezTo>
                              <a:cubicBezTo>
                                <a:pt x="12093" y="5267"/>
                                <a:pt x="12071" y="5280"/>
                                <a:pt x="12050" y="5302"/>
                              </a:cubicBezTo>
                              <a:cubicBezTo>
                                <a:pt x="12132" y="5313"/>
                                <a:pt x="12199" y="5295"/>
                                <a:pt x="12278" y="5270"/>
                              </a:cubicBezTo>
                            </a:path>
                            <a:path w="1993" h="1088">
                              <a:moveTo>
                                <a:pt x="13067" y="4699"/>
                              </a:moveTo>
                              <a:cubicBezTo>
                                <a:pt x="13020" y="4739"/>
                                <a:pt x="12967" y="4782"/>
                                <a:pt x="12933" y="4834"/>
                              </a:cubicBezTo>
                              <a:cubicBezTo>
                                <a:pt x="12894" y="4893"/>
                                <a:pt x="12857" y="4975"/>
                                <a:pt x="12869" y="5048"/>
                              </a:cubicBezTo>
                              <a:cubicBezTo>
                                <a:pt x="12879" y="5109"/>
                                <a:pt x="12939" y="5120"/>
                                <a:pt x="12989" y="5098"/>
                              </a:cubicBezTo>
                              <a:cubicBezTo>
                                <a:pt x="13047" y="5073"/>
                                <a:pt x="13103" y="5002"/>
                                <a:pt x="13121" y="4942"/>
                              </a:cubicBezTo>
                              <a:cubicBezTo>
                                <a:pt x="13140" y="4880"/>
                                <a:pt x="13134" y="4814"/>
                                <a:pt x="13126" y="4751"/>
                              </a:cubicBezTo>
                            </a:path>
                            <a:path w="1993" h="1088">
                              <a:moveTo>
                                <a:pt x="13320" y="4484"/>
                              </a:moveTo>
                              <a:cubicBezTo>
                                <a:pt x="13353" y="4538"/>
                                <a:pt x="13375" y="4595"/>
                                <a:pt x="13388" y="4658"/>
                              </a:cubicBezTo>
                              <a:cubicBezTo>
                                <a:pt x="13411" y="4767"/>
                                <a:pt x="13416" y="4879"/>
                                <a:pt x="13402" y="4990"/>
                              </a:cubicBezTo>
                              <a:cubicBezTo>
                                <a:pt x="13392" y="5074"/>
                                <a:pt x="13364" y="5171"/>
                                <a:pt x="13301" y="5231"/>
                              </a:cubicBezTo>
                              <a:cubicBezTo>
                                <a:pt x="13262" y="5268"/>
                                <a:pt x="13241" y="5256"/>
                                <a:pt x="13199" y="5242"/>
                              </a:cubicBezTo>
                            </a:path>
                            <a:path w="1993" h="1088">
                              <a:moveTo>
                                <a:pt x="12830" y="4639"/>
                              </a:moveTo>
                              <a:cubicBezTo>
                                <a:pt x="12741" y="4747"/>
                                <a:pt x="12649" y="4852"/>
                                <a:pt x="12638" y="5000"/>
                              </a:cubicBezTo>
                              <a:cubicBezTo>
                                <a:pt x="12629" y="5116"/>
                                <a:pt x="12686" y="5225"/>
                                <a:pt x="12807" y="5249"/>
                              </a:cubicBezTo>
                              <a:cubicBezTo>
                                <a:pt x="12835" y="5249"/>
                                <a:pt x="12864" y="5250"/>
                                <a:pt x="12892" y="5250"/>
                              </a:cubicBezTo>
                            </a:path>
                            <a:path w="1993" h="1088">
                              <a:moveTo>
                                <a:pt x="13571" y="4232"/>
                              </a:moveTo>
                              <a:cubicBezTo>
                                <a:pt x="13591" y="4229"/>
                                <a:pt x="13622" y="4220"/>
                                <a:pt x="13641" y="4221"/>
                              </a:cubicBezTo>
                              <a:cubicBezTo>
                                <a:pt x="13670" y="4223"/>
                                <a:pt x="13712" y="4242"/>
                                <a:pt x="13723" y="4271"/>
                              </a:cubicBezTo>
                              <a:cubicBezTo>
                                <a:pt x="13739" y="4311"/>
                                <a:pt x="13705" y="4351"/>
                                <a:pt x="13679" y="4377"/>
                              </a:cubicBezTo>
                              <a:cubicBezTo>
                                <a:pt x="13648" y="4408"/>
                                <a:pt x="13599" y="4433"/>
                                <a:pt x="13585" y="4478"/>
                              </a:cubicBezTo>
                              <a:cubicBezTo>
                                <a:pt x="13569" y="4529"/>
                                <a:pt x="13659" y="4530"/>
                                <a:pt x="13684" y="4530"/>
                              </a:cubicBezTo>
                              <a:cubicBezTo>
                                <a:pt x="13740" y="4525"/>
                                <a:pt x="13760" y="4523"/>
                                <a:pt x="13798" y="4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6,4221" coordsize="1993,1088" path="m12131,4308c12117,4309,12104,4311,12091,4312c12123,4318,12156,4321,12187,4331c12216,4340,12262,4358,12259,4396c12256,4441,12207,4460,12174,4479c12152,4491,12085,4507,12071,4528c12056,4550,12087,4572,12096,4589c12110,4613,12106,4631,12084,4648c12064,4663,12034,4662,12010,4657c12006,4656,12003,4654,11999,4653em11806,4805c11829,4827,11897,4817,11932,4818c12031,4820,12130,4817,12229,4824c12287,4828,12345,4837,12403,4846em12138,5047c12147,5067,12170,5062,12193,5073c12223,5087,12246,5112,12234,5146c12217,5195,12160,5224,12120,5250c12093,5267,12071,5280,12050,5302c12132,5313,12199,5295,12278,5270em13067,4699c13020,4739,12967,4782,12933,4834c12894,4893,12857,4975,12869,5048c12879,5109,12939,5120,12989,5098c13047,5073,13103,5002,13121,4942c13140,4880,13134,4814,13126,4751em13320,4484c13353,4538,13375,4595,13388,4658c13411,4767,13416,4879,13402,4990c13392,5074,13364,5171,13301,5231c13262,5268,13241,5256,13199,5242em12830,4639c12741,4747,12649,4852,12638,5000c12629,5116,12686,5225,12807,5249c12835,5249,12864,5250,12892,5250em13571,4232c13591,4229,13622,4220,13641,4221c13670,4223,13712,4242,13723,4271c13739,4311,13705,4351,13679,4377c13648,4408,13599,4433,13585,4478c13569,4529,13659,4530,13684,4530c13740,4525,13760,4523,13798,4514e" stroked="t" o:allowincell="f" style="position:absolute;margin-left:256.65pt;margin-top:59.65pt;width:56.45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144645</wp:posOffset>
                </wp:positionH>
                <wp:positionV relativeFrom="paragraph">
                  <wp:posOffset>960755</wp:posOffset>
                </wp:positionV>
                <wp:extent cx="148590" cy="107950"/>
                <wp:effectExtent l="635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0">
                              <a:moveTo>
                                <a:pt x="14264" y="4785"/>
                              </a:moveTo>
                              <a:cubicBezTo>
                                <a:pt x="14289" y="4787"/>
                                <a:pt x="14314" y="4786"/>
                                <a:pt x="14340" y="4787"/>
                              </a:cubicBezTo>
                              <a:cubicBezTo>
                                <a:pt x="14403" y="4789"/>
                                <a:pt x="14464" y="4791"/>
                                <a:pt x="14527" y="4800"/>
                              </a:cubicBezTo>
                              <a:cubicBezTo>
                                <a:pt x="14574" y="4808"/>
                                <a:pt x="14588" y="4810"/>
                                <a:pt x="14618" y="4818"/>
                              </a:cubicBezTo>
                            </a:path>
                            <a:path w="413" h="300">
                              <a:moveTo>
                                <a:pt x="14398" y="5071"/>
                              </a:moveTo>
                              <a:cubicBezTo>
                                <a:pt x="14456" y="5096"/>
                                <a:pt x="14515" y="5075"/>
                                <a:pt x="14576" y="5061"/>
                              </a:cubicBezTo>
                              <a:cubicBezTo>
                                <a:pt x="14609" y="5053"/>
                                <a:pt x="14643" y="5044"/>
                                <a:pt x="14676" y="5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4,4785" coordsize="413,300" path="m14264,4785c14289,4787,14314,4786,14340,4787c14403,4789,14464,4791,14527,4800c14574,4808,14588,4810,14618,4818em14398,5071c14456,5096,14515,5075,14576,5061c14609,5053,14643,5044,14676,5036e" stroked="t" o:allowincell="f" style="position:absolute;margin-left:326.35pt;margin-top:75.65pt;width:11.6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79620</wp:posOffset>
                </wp:positionH>
                <wp:positionV relativeFrom="paragraph">
                  <wp:posOffset>781050</wp:posOffset>
                </wp:positionV>
                <wp:extent cx="226695" cy="254000"/>
                <wp:effectExtent l="8890" t="6350" r="6350" b="952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06">
                              <a:moveTo>
                                <a:pt x="15968" y="4286"/>
                              </a:moveTo>
                              <a:cubicBezTo>
                                <a:pt x="15810" y="4387"/>
                                <a:pt x="15668" y="4496"/>
                                <a:pt x="15560" y="4652"/>
                              </a:cubicBezTo>
                              <a:cubicBezTo>
                                <a:pt x="15507" y="4728"/>
                                <a:pt x="15406" y="4894"/>
                                <a:pt x="15519" y="4970"/>
                              </a:cubicBezTo>
                              <a:cubicBezTo>
                                <a:pt x="15632" y="5045"/>
                                <a:pt x="15811" y="4953"/>
                                <a:pt x="15906" y="4895"/>
                              </a:cubicBezTo>
                              <a:cubicBezTo>
                                <a:pt x="16035" y="4816"/>
                                <a:pt x="16119" y="4696"/>
                                <a:pt x="16100" y="4540"/>
                              </a:cubicBezTo>
                              <a:cubicBezTo>
                                <a:pt x="16090" y="4505"/>
                                <a:pt x="16081" y="4471"/>
                                <a:pt x="16071" y="4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2,4286" coordsize="630,706" path="m15968,4286c15810,4387,15668,4496,15560,4652c15507,4728,15406,4894,15519,4970c15632,5045,15811,4953,15906,4895c16035,4816,16119,4696,16100,4540c16090,4505,16081,4471,16071,4436e" stroked="t" o:allowincell="f" style="position:absolute;margin-left:360.6pt;margin-top:61.5pt;width:17.8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-762635</wp:posOffset>
                </wp:positionH>
                <wp:positionV relativeFrom="paragraph">
                  <wp:posOffset>1528445</wp:posOffset>
                </wp:positionV>
                <wp:extent cx="278765" cy="165735"/>
                <wp:effectExtent l="6350" t="7620" r="635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461">
                              <a:moveTo>
                                <a:pt x="727" y="6362"/>
                              </a:moveTo>
                              <a:cubicBezTo>
                                <a:pt x="737" y="6381"/>
                                <a:pt x="743" y="6408"/>
                                <a:pt x="747" y="6429"/>
                              </a:cubicBezTo>
                              <a:cubicBezTo>
                                <a:pt x="756" y="6478"/>
                                <a:pt x="769" y="6525"/>
                                <a:pt x="792" y="6570"/>
                              </a:cubicBezTo>
                              <a:cubicBezTo>
                                <a:pt x="813" y="6612"/>
                                <a:pt x="843" y="6663"/>
                                <a:pt x="893" y="6674"/>
                              </a:cubicBezTo>
                              <a:cubicBezTo>
                                <a:pt x="922" y="6673"/>
                                <a:pt x="932" y="6672"/>
                                <a:pt x="949" y="6661"/>
                              </a:cubicBezTo>
                            </a:path>
                            <a:path w="774" h="461">
                              <a:moveTo>
                                <a:pt x="1023" y="6363"/>
                              </a:moveTo>
                              <a:cubicBezTo>
                                <a:pt x="953" y="6387"/>
                                <a:pt x="891" y="6438"/>
                                <a:pt x="838" y="6491"/>
                              </a:cubicBezTo>
                              <a:cubicBezTo>
                                <a:pt x="765" y="6565"/>
                                <a:pt x="704" y="6657"/>
                                <a:pt x="661" y="6750"/>
                              </a:cubicBezTo>
                              <a:cubicBezTo>
                                <a:pt x="644" y="6790"/>
                                <a:pt x="640" y="6797"/>
                                <a:pt x="634" y="6822"/>
                              </a:cubicBezTo>
                            </a:path>
                            <a:path w="774" h="461">
                              <a:moveTo>
                                <a:pt x="1245" y="6454"/>
                              </a:moveTo>
                              <a:cubicBezTo>
                                <a:pt x="1280" y="6448"/>
                                <a:pt x="1284" y="6455"/>
                                <a:pt x="1315" y="6469"/>
                              </a:cubicBezTo>
                              <a:cubicBezTo>
                                <a:pt x="1334" y="6477"/>
                                <a:pt x="1355" y="6483"/>
                                <a:pt x="1374" y="6489"/>
                              </a:cubicBezTo>
                            </a:path>
                            <a:path w="774" h="461">
                              <a:moveTo>
                                <a:pt x="1201" y="6715"/>
                              </a:moveTo>
                              <a:cubicBezTo>
                                <a:pt x="1199" y="6721"/>
                                <a:pt x="1196" y="6727"/>
                                <a:pt x="1194" y="6733"/>
                              </a:cubicBezTo>
                              <a:cubicBezTo>
                                <a:pt x="1237" y="6759"/>
                                <a:pt x="1286" y="6733"/>
                                <a:pt x="1333" y="6720"/>
                              </a:cubicBezTo>
                              <a:cubicBezTo>
                                <a:pt x="1358" y="6713"/>
                                <a:pt x="1382" y="6706"/>
                                <a:pt x="1407" y="6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,6362" coordsize="774,461" path="m727,6362c737,6381,743,6408,747,6429c756,6478,769,6525,792,6570c813,6612,843,6663,893,6674c922,6673,932,6672,949,6661em1023,6363c953,6387,891,6438,838,6491c765,6565,704,6657,661,6750c644,6790,640,6797,634,6822em1245,6454c1280,6448,1284,6455,1315,6469c1334,6477,1355,6483,1374,6489em1201,6715c1199,6721,1196,6727,1194,6733c1237,6759,1286,6733,1333,6720c1358,6713,1382,6706,1407,6699e" stroked="t" o:allowincell="f" style="position:absolute;margin-left:-60.05pt;margin-top:120.35pt;width:21.9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304165</wp:posOffset>
                </wp:positionH>
                <wp:positionV relativeFrom="paragraph">
                  <wp:posOffset>1457960</wp:posOffset>
                </wp:positionV>
                <wp:extent cx="36830" cy="214630"/>
                <wp:effectExtent l="6985" t="6350" r="635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95">
                              <a:moveTo>
                                <a:pt x="2008" y="6167"/>
                              </a:moveTo>
                              <a:cubicBezTo>
                                <a:pt x="1986" y="6247"/>
                                <a:pt x="1961" y="6329"/>
                                <a:pt x="1946" y="6411"/>
                              </a:cubicBezTo>
                              <a:cubicBezTo>
                                <a:pt x="1928" y="6510"/>
                                <a:pt x="1898" y="6626"/>
                                <a:pt x="1906" y="6727"/>
                              </a:cubicBezTo>
                              <a:cubicBezTo>
                                <a:pt x="1909" y="6738"/>
                                <a:pt x="1913" y="6750"/>
                                <a:pt x="1916" y="6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,6167" coordsize="103,595" path="m2008,6167c1986,6247,1961,6329,1946,6411c1928,6510,1898,6626,1906,6727c1909,6738,1913,6750,1916,6761e" stroked="t" o:allowincell="f" style="position:absolute;margin-left:-23.95pt;margin-top:114.8pt;width:2.8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0</wp:posOffset>
                </wp:positionV>
                <wp:extent cx="342265" cy="230505"/>
                <wp:effectExtent l="6985" t="6985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641">
                              <a:moveTo>
                                <a:pt x="2841" y="6510"/>
                              </a:moveTo>
                              <a:cubicBezTo>
                                <a:pt x="2877" y="6511"/>
                                <a:pt x="2915" y="6507"/>
                                <a:pt x="2953" y="6505"/>
                              </a:cubicBezTo>
                              <a:cubicBezTo>
                                <a:pt x="3057" y="6501"/>
                                <a:pt x="3162" y="6504"/>
                                <a:pt x="3267" y="6505"/>
                              </a:cubicBezTo>
                            </a:path>
                            <a:path w="950" h="641">
                              <a:moveTo>
                                <a:pt x="2689" y="6692"/>
                              </a:moveTo>
                              <a:cubicBezTo>
                                <a:pt x="2725" y="6700"/>
                                <a:pt x="2760" y="6704"/>
                                <a:pt x="2797" y="6707"/>
                              </a:cubicBezTo>
                              <a:cubicBezTo>
                                <a:pt x="2881" y="6715"/>
                                <a:pt x="2966" y="6715"/>
                                <a:pt x="3050" y="6715"/>
                              </a:cubicBezTo>
                              <a:cubicBezTo>
                                <a:pt x="3154" y="6715"/>
                                <a:pt x="3258" y="6712"/>
                                <a:pt x="3362" y="6707"/>
                              </a:cubicBezTo>
                              <a:cubicBezTo>
                                <a:pt x="3417" y="6704"/>
                                <a:pt x="3470" y="6705"/>
                                <a:pt x="3516" y="6677"/>
                              </a:cubicBezTo>
                              <a:cubicBezTo>
                                <a:pt x="3501" y="6636"/>
                                <a:pt x="3486" y="6614"/>
                                <a:pt x="3453" y="6578"/>
                              </a:cubicBezTo>
                              <a:cubicBezTo>
                                <a:pt x="3388" y="6507"/>
                                <a:pt x="3254" y="6409"/>
                                <a:pt x="3238" y="6308"/>
                              </a:cubicBezTo>
                              <a:cubicBezTo>
                                <a:pt x="3238" y="6302"/>
                                <a:pt x="3238" y="6296"/>
                                <a:pt x="3238" y="6290"/>
                              </a:cubicBezTo>
                              <a:cubicBezTo>
                                <a:pt x="3265" y="6284"/>
                                <a:pt x="3293" y="6278"/>
                                <a:pt x="3321" y="6279"/>
                              </a:cubicBezTo>
                              <a:cubicBezTo>
                                <a:pt x="3332" y="6280"/>
                                <a:pt x="3343" y="6282"/>
                                <a:pt x="3354" y="6283"/>
                              </a:cubicBezTo>
                            </a:path>
                            <a:path w="950" h="641">
                              <a:moveTo>
                                <a:pt x="3638" y="6493"/>
                              </a:moveTo>
                              <a:cubicBezTo>
                                <a:pt x="3618" y="6520"/>
                                <a:pt x="3602" y="6545"/>
                                <a:pt x="3584" y="6573"/>
                              </a:cubicBezTo>
                              <a:cubicBezTo>
                                <a:pt x="3550" y="6626"/>
                                <a:pt x="3519" y="6681"/>
                                <a:pt x="3493" y="6739"/>
                              </a:cubicBezTo>
                              <a:cubicBezTo>
                                <a:pt x="3469" y="6792"/>
                                <a:pt x="3441" y="6844"/>
                                <a:pt x="3429" y="6901"/>
                              </a:cubicBezTo>
                              <a:cubicBezTo>
                                <a:pt x="3428" y="6907"/>
                                <a:pt x="3428" y="6913"/>
                                <a:pt x="3427" y="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9,6279" coordsize="950,641" path="m2841,6510c2877,6511,2915,6507,2953,6505c3057,6501,3162,6504,3267,6505em2689,6692c2725,6700,2760,6704,2797,6707c2881,6715,2966,6715,3050,6715c3154,6715,3258,6712,3362,6707c3417,6704,3470,6705,3516,6677c3501,6636,3486,6614,3453,6578c3388,6507,3254,6409,3238,6308c3238,6302,3238,6296,3238,6290c3265,6284,3293,6278,3321,6279c3332,6280,3343,6282,3354,6283em3638,6493c3618,6520,3602,6545,3584,6573c3550,6626,3519,6681,3493,6739c3469,6792,3441,6844,3429,6901c3428,6907,3428,6913,3427,6919e" stroked="t" o:allowincell="f" style="position:absolute;margin-left:-1.8pt;margin-top:118pt;width:26.9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670560</wp:posOffset>
                </wp:positionH>
                <wp:positionV relativeFrom="paragraph">
                  <wp:posOffset>1597025</wp:posOffset>
                </wp:positionV>
                <wp:extent cx="374650" cy="233045"/>
                <wp:effectExtent l="6350" t="6985" r="635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47">
                              <a:moveTo>
                                <a:pt x="4639" y="6553"/>
                              </a:moveTo>
                              <a:cubicBezTo>
                                <a:pt x="4627" y="6602"/>
                                <a:pt x="4617" y="6643"/>
                                <a:pt x="4617" y="6692"/>
                              </a:cubicBezTo>
                              <a:cubicBezTo>
                                <a:pt x="4617" y="6724"/>
                                <a:pt x="4617" y="6781"/>
                                <a:pt x="4658" y="6790"/>
                              </a:cubicBezTo>
                              <a:cubicBezTo>
                                <a:pt x="4705" y="6800"/>
                                <a:pt x="4759" y="6746"/>
                                <a:pt x="4789" y="6719"/>
                              </a:cubicBezTo>
                              <a:cubicBezTo>
                                <a:pt x="4827" y="6685"/>
                                <a:pt x="4861" y="6648"/>
                                <a:pt x="4896" y="6611"/>
                              </a:cubicBezTo>
                              <a:cubicBezTo>
                                <a:pt x="4909" y="6672"/>
                                <a:pt x="4886" y="6733"/>
                                <a:pt x="4866" y="6794"/>
                              </a:cubicBezTo>
                              <a:cubicBezTo>
                                <a:pt x="4834" y="6892"/>
                                <a:pt x="4795" y="6992"/>
                                <a:pt x="4744" y="7082"/>
                              </a:cubicBezTo>
                              <a:cubicBezTo>
                                <a:pt x="4725" y="7116"/>
                                <a:pt x="4680" y="7201"/>
                                <a:pt x="4629" y="7199"/>
                              </a:cubicBezTo>
                              <a:cubicBezTo>
                                <a:pt x="4625" y="7196"/>
                                <a:pt x="4620" y="7193"/>
                                <a:pt x="4616" y="7190"/>
                              </a:cubicBezTo>
                              <a:cubicBezTo>
                                <a:pt x="4615" y="7140"/>
                                <a:pt x="4632" y="7094"/>
                                <a:pt x="4662" y="7052"/>
                              </a:cubicBezTo>
                              <a:cubicBezTo>
                                <a:pt x="4711" y="6984"/>
                                <a:pt x="4782" y="6941"/>
                                <a:pt x="4851" y="6898"/>
                              </a:cubicBezTo>
                            </a:path>
                            <a:path w="1041" h="647">
                              <a:moveTo>
                                <a:pt x="5262" y="6629"/>
                              </a:moveTo>
                              <a:cubicBezTo>
                                <a:pt x="5294" y="6635"/>
                                <a:pt x="5326" y="6630"/>
                                <a:pt x="5359" y="6629"/>
                              </a:cubicBezTo>
                              <a:cubicBezTo>
                                <a:pt x="5414" y="6627"/>
                                <a:pt x="5469" y="6630"/>
                                <a:pt x="5524" y="6631"/>
                              </a:cubicBezTo>
                            </a:path>
                            <a:path w="1041" h="647">
                              <a:moveTo>
                                <a:pt x="5336" y="6858"/>
                              </a:moveTo>
                              <a:cubicBezTo>
                                <a:pt x="5395" y="6870"/>
                                <a:pt x="5446" y="6863"/>
                                <a:pt x="5506" y="6852"/>
                              </a:cubicBezTo>
                              <a:cubicBezTo>
                                <a:pt x="5580" y="6838"/>
                                <a:pt x="5606" y="6832"/>
                                <a:pt x="5654" y="6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4,6553" coordsize="1041,647" path="m4639,6553c4627,6602,4617,6643,4617,6692c4617,6724,4617,6781,4658,6790c4705,6800,4759,6746,4789,6719c4827,6685,4861,6648,4896,6611c4909,6672,4886,6733,4866,6794c4834,6892,4795,6992,4744,7082c4725,7116,4680,7201,4629,7199c4625,7196,4620,7193,4616,7190c4615,7140,4632,7094,4662,7052c4711,6984,4782,6941,4851,6898em5262,6629c5294,6635,5326,6630,5359,6629c5414,6627,5469,6630,5524,6631em5336,6858c5395,6870,5446,6863,5506,6852c5580,6838,5606,6832,5654,6816e" stroked="t" o:allowincell="f" style="position:absolute;margin-left:52.8pt;margin-top:125.75pt;width:29.4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199515</wp:posOffset>
                </wp:positionH>
                <wp:positionV relativeFrom="paragraph">
                  <wp:posOffset>1403350</wp:posOffset>
                </wp:positionV>
                <wp:extent cx="557530" cy="326390"/>
                <wp:effectExtent l="6985" t="6350" r="635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906">
                              <a:moveTo>
                                <a:pt x="6233" y="6919"/>
                              </a:moveTo>
                              <a:cubicBezTo>
                                <a:pt x="6218" y="6895"/>
                                <a:pt x="6212" y="6885"/>
                                <a:pt x="6219" y="6842"/>
                              </a:cubicBezTo>
                              <a:cubicBezTo>
                                <a:pt x="6235" y="6741"/>
                                <a:pt x="6260" y="6641"/>
                                <a:pt x="6279" y="6541"/>
                              </a:cubicBezTo>
                              <a:cubicBezTo>
                                <a:pt x="6303" y="6415"/>
                                <a:pt x="6320" y="6288"/>
                                <a:pt x="6335" y="6161"/>
                              </a:cubicBezTo>
                              <a:cubicBezTo>
                                <a:pt x="6339" y="6127"/>
                                <a:pt x="6344" y="6097"/>
                                <a:pt x="6352" y="6064"/>
                              </a:cubicBezTo>
                              <a:cubicBezTo>
                                <a:pt x="6372" y="6095"/>
                                <a:pt x="6376" y="6140"/>
                                <a:pt x="6381" y="6179"/>
                              </a:cubicBezTo>
                              <a:cubicBezTo>
                                <a:pt x="6382" y="6195"/>
                                <a:pt x="6384" y="6211"/>
                                <a:pt x="6385" y="6227"/>
                              </a:cubicBezTo>
                            </a:path>
                            <a:path w="1548" h="906">
                              <a:moveTo>
                                <a:pt x="6107" y="6554"/>
                              </a:moveTo>
                              <a:cubicBezTo>
                                <a:pt x="6100" y="6559"/>
                                <a:pt x="6092" y="6563"/>
                                <a:pt x="6085" y="6568"/>
                              </a:cubicBezTo>
                              <a:cubicBezTo>
                                <a:pt x="6099" y="6600"/>
                                <a:pt x="6185" y="6580"/>
                                <a:pt x="6218" y="6577"/>
                              </a:cubicBezTo>
                              <a:cubicBezTo>
                                <a:pt x="6316" y="6569"/>
                                <a:pt x="6409" y="6551"/>
                                <a:pt x="6505" y="6532"/>
                              </a:cubicBezTo>
                            </a:path>
                            <a:path w="1548" h="906">
                              <a:moveTo>
                                <a:pt x="7107" y="6015"/>
                              </a:moveTo>
                              <a:cubicBezTo>
                                <a:pt x="7033" y="6100"/>
                                <a:pt x="6970" y="6186"/>
                                <a:pt x="6909" y="6281"/>
                              </a:cubicBezTo>
                              <a:cubicBezTo>
                                <a:pt x="6817" y="6426"/>
                                <a:pt x="6731" y="6595"/>
                                <a:pt x="6740" y="6771"/>
                              </a:cubicBezTo>
                              <a:cubicBezTo>
                                <a:pt x="6744" y="6860"/>
                                <a:pt x="6776" y="6887"/>
                                <a:pt x="6854" y="6896"/>
                              </a:cubicBezTo>
                            </a:path>
                            <a:path w="1548" h="906">
                              <a:moveTo>
                                <a:pt x="7312" y="6308"/>
                              </a:moveTo>
                              <a:cubicBezTo>
                                <a:pt x="7298" y="6374"/>
                                <a:pt x="7280" y="6439"/>
                                <a:pt x="7262" y="6504"/>
                              </a:cubicBezTo>
                              <a:cubicBezTo>
                                <a:pt x="7244" y="6569"/>
                                <a:pt x="7221" y="6641"/>
                                <a:pt x="7222" y="6709"/>
                              </a:cubicBezTo>
                              <a:cubicBezTo>
                                <a:pt x="7222" y="6739"/>
                                <a:pt x="7228" y="6742"/>
                                <a:pt x="7250" y="6748"/>
                              </a:cubicBezTo>
                            </a:path>
                            <a:path w="1548" h="906">
                              <a:moveTo>
                                <a:pt x="7628" y="6044"/>
                              </a:moveTo>
                              <a:cubicBezTo>
                                <a:pt x="7632" y="6138"/>
                                <a:pt x="7630" y="6234"/>
                                <a:pt x="7618" y="6327"/>
                              </a:cubicBezTo>
                              <a:cubicBezTo>
                                <a:pt x="7600" y="6464"/>
                                <a:pt x="7574" y="6603"/>
                                <a:pt x="7530" y="6734"/>
                              </a:cubicBezTo>
                              <a:cubicBezTo>
                                <a:pt x="7509" y="6796"/>
                                <a:pt x="7488" y="6835"/>
                                <a:pt x="7448" y="6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4,6015" coordsize="1548,906" path="m6233,6919c6218,6895,6212,6885,6219,6842c6235,6741,6260,6641,6279,6541c6303,6415,6320,6288,6335,6161c6339,6127,6344,6097,6352,6064c6372,6095,6376,6140,6381,6179c6382,6195,6384,6211,6385,6227em6107,6554c6100,6559,6092,6563,6085,6568c6099,6600,6185,6580,6218,6577c6316,6569,6409,6551,6505,6532em7107,6015c7033,6100,6970,6186,6909,6281c6817,6426,6731,6595,6740,6771c6744,6860,6776,6887,6854,6896em7312,6308c7298,6374,7280,6439,7262,6504c7244,6569,7221,6641,7222,6709c7222,6739,7228,6742,7250,6748em7628,6044c7632,6138,7630,6234,7618,6327c7600,6464,7574,6603,7530,6734c7509,6796,7488,6835,7448,6884e" stroked="t" o:allowincell="f" style="position:absolute;margin-left:94.45pt;margin-top:110.5pt;width:43.8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983105</wp:posOffset>
                </wp:positionH>
                <wp:positionV relativeFrom="paragraph">
                  <wp:posOffset>1595120</wp:posOffset>
                </wp:positionV>
                <wp:extent cx="153670" cy="114300"/>
                <wp:effectExtent l="6350" t="6350" r="6350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18">
                              <a:moveTo>
                                <a:pt x="8317" y="6547"/>
                              </a:moveTo>
                              <a:cubicBezTo>
                                <a:pt x="8300" y="6556"/>
                                <a:pt x="8373" y="6557"/>
                                <a:pt x="8394" y="6562"/>
                              </a:cubicBezTo>
                              <a:cubicBezTo>
                                <a:pt x="8465" y="6577"/>
                                <a:pt x="8536" y="6586"/>
                                <a:pt x="8608" y="6594"/>
                              </a:cubicBezTo>
                            </a:path>
                            <a:path w="427" h="318">
                              <a:moveTo>
                                <a:pt x="8261" y="6835"/>
                              </a:moveTo>
                              <a:cubicBezTo>
                                <a:pt x="8308" y="6888"/>
                                <a:pt x="8395" y="6859"/>
                                <a:pt x="8462" y="6846"/>
                              </a:cubicBezTo>
                              <a:cubicBezTo>
                                <a:pt x="8573" y="6822"/>
                                <a:pt x="8613" y="6813"/>
                                <a:pt x="8687" y="6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1,6547" coordsize="427,318" path="m8317,6547c8300,6556,8373,6557,8394,6562c8465,6577,8536,6586,8608,6594em8261,6835c8308,6888,8395,6859,8462,6846c8573,6822,8613,6813,8687,6791e" stroked="t" o:allowincell="f" style="position:absolute;margin-left:156.15pt;margin-top:125.6pt;width:12.0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400935</wp:posOffset>
                </wp:positionH>
                <wp:positionV relativeFrom="paragraph">
                  <wp:posOffset>1379855</wp:posOffset>
                </wp:positionV>
                <wp:extent cx="577215" cy="384810"/>
                <wp:effectExtent l="6350" t="6350" r="5715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068">
                              <a:moveTo>
                                <a:pt x="9873" y="6367"/>
                              </a:moveTo>
                              <a:cubicBezTo>
                                <a:pt x="9858" y="6413"/>
                                <a:pt x="9850" y="6458"/>
                                <a:pt x="9840" y="6505"/>
                              </a:cubicBezTo>
                              <a:cubicBezTo>
                                <a:pt x="9827" y="6568"/>
                                <a:pt x="9817" y="6639"/>
                                <a:pt x="9818" y="6704"/>
                              </a:cubicBezTo>
                              <a:cubicBezTo>
                                <a:pt x="9818" y="6715"/>
                                <a:pt x="9814" y="6799"/>
                                <a:pt x="9841" y="6795"/>
                              </a:cubicBezTo>
                              <a:cubicBezTo>
                                <a:pt x="9846" y="6792"/>
                                <a:pt x="9850" y="6790"/>
                                <a:pt x="9855" y="6787"/>
                              </a:cubicBezTo>
                            </a:path>
                            <a:path w="1603" h="1068">
                              <a:moveTo>
                                <a:pt x="10197" y="6230"/>
                              </a:moveTo>
                              <a:cubicBezTo>
                                <a:pt x="10205" y="6298"/>
                                <a:pt x="10201" y="6366"/>
                                <a:pt x="10196" y="6434"/>
                              </a:cubicBezTo>
                              <a:cubicBezTo>
                                <a:pt x="10189" y="6540"/>
                                <a:pt x="10175" y="6645"/>
                                <a:pt x="10163" y="6751"/>
                              </a:cubicBezTo>
                              <a:cubicBezTo>
                                <a:pt x="10162" y="6762"/>
                                <a:pt x="10149" y="6916"/>
                                <a:pt x="10117" y="6917"/>
                              </a:cubicBezTo>
                              <a:cubicBezTo>
                                <a:pt x="10103" y="6920"/>
                                <a:pt x="10098" y="6917"/>
                                <a:pt x="10095" y="6901"/>
                              </a:cubicBezTo>
                            </a:path>
                            <a:path w="1603" h="1068">
                              <a:moveTo>
                                <a:pt x="9729" y="6299"/>
                              </a:moveTo>
                              <a:cubicBezTo>
                                <a:pt x="9613" y="6415"/>
                                <a:pt x="9497" y="6530"/>
                                <a:pt x="9441" y="6690"/>
                              </a:cubicBezTo>
                              <a:cubicBezTo>
                                <a:pt x="9402" y="6801"/>
                                <a:pt x="9428" y="6933"/>
                                <a:pt x="9536" y="6994"/>
                              </a:cubicBezTo>
                              <a:cubicBezTo>
                                <a:pt x="9560" y="7002"/>
                                <a:pt x="9583" y="7009"/>
                                <a:pt x="9607" y="7017"/>
                              </a:cubicBezTo>
                            </a:path>
                            <a:path w="1603" h="1068">
                              <a:moveTo>
                                <a:pt x="10624" y="5966"/>
                              </a:moveTo>
                              <a:cubicBezTo>
                                <a:pt x="10629" y="5949"/>
                                <a:pt x="10645" y="5949"/>
                                <a:pt x="10668" y="5952"/>
                              </a:cubicBezTo>
                              <a:cubicBezTo>
                                <a:pt x="10695" y="5956"/>
                                <a:pt x="10719" y="5967"/>
                                <a:pt x="10728" y="5994"/>
                              </a:cubicBezTo>
                              <a:cubicBezTo>
                                <a:pt x="10738" y="6024"/>
                                <a:pt x="10719" y="6051"/>
                                <a:pt x="10700" y="6072"/>
                              </a:cubicBezTo>
                              <a:cubicBezTo>
                                <a:pt x="10683" y="6090"/>
                                <a:pt x="10658" y="6103"/>
                                <a:pt x="10648" y="6126"/>
                              </a:cubicBezTo>
                              <a:cubicBezTo>
                                <a:pt x="10637" y="6151"/>
                                <a:pt x="10646" y="6183"/>
                                <a:pt x="10638" y="6210"/>
                              </a:cubicBezTo>
                              <a:cubicBezTo>
                                <a:pt x="10623" y="6259"/>
                                <a:pt x="10588" y="6293"/>
                                <a:pt x="10544" y="6318"/>
                              </a:cubicBezTo>
                              <a:cubicBezTo>
                                <a:pt x="10509" y="6338"/>
                                <a:pt x="10451" y="6364"/>
                                <a:pt x="10410" y="6363"/>
                              </a:cubicBezTo>
                              <a:cubicBezTo>
                                <a:pt x="10377" y="6362"/>
                                <a:pt x="10419" y="6332"/>
                                <a:pt x="10421" y="6330"/>
                              </a:cubicBezTo>
                            </a:path>
                            <a:path w="1603" h="1068">
                              <a:moveTo>
                                <a:pt x="10727" y="6682"/>
                              </a:moveTo>
                              <a:cubicBezTo>
                                <a:pt x="10764" y="6682"/>
                                <a:pt x="10799" y="6669"/>
                                <a:pt x="10836" y="6664"/>
                              </a:cubicBezTo>
                              <a:cubicBezTo>
                                <a:pt x="10883" y="6657"/>
                                <a:pt x="10931" y="6653"/>
                                <a:pt x="10979" y="6654"/>
                              </a:cubicBezTo>
                              <a:cubicBezTo>
                                <a:pt x="10985" y="6654"/>
                                <a:pt x="10990" y="6655"/>
                                <a:pt x="10996" y="6655"/>
                              </a:cubicBezTo>
                              <a:cubicBezTo>
                                <a:pt x="10962" y="6660"/>
                                <a:pt x="10930" y="6658"/>
                                <a:pt x="10895" y="6656"/>
                              </a:cubicBezTo>
                              <a:cubicBezTo>
                                <a:pt x="10887" y="6656"/>
                                <a:pt x="10880" y="6655"/>
                                <a:pt x="10872" y="6655"/>
                              </a:cubicBezTo>
                              <a:cubicBezTo>
                                <a:pt x="10834" y="6658"/>
                                <a:pt x="10957" y="6653"/>
                                <a:pt x="10968" y="6652"/>
                              </a:cubicBezTo>
                              <a:cubicBezTo>
                                <a:pt x="10986" y="6649"/>
                                <a:pt x="11005" y="6646"/>
                                <a:pt x="11023" y="6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5950" coordsize="1603,1068" path="m9873,6367c9858,6413,9850,6458,9840,6505c9827,6568,9817,6639,9818,6704c9818,6715,9814,6799,9841,6795c9846,6792,9850,6790,9855,6787em10197,6230c10205,6298,10201,6366,10196,6434c10189,6540,10175,6645,10163,6751c10162,6762,10149,6916,10117,6917c10103,6920,10098,6917,10095,6901em9729,6299c9613,6415,9497,6530,9441,6690c9402,6801,9428,6933,9536,6994c9560,7002,9583,7009,9607,7017em10624,5966c10629,5949,10645,5949,10668,5952c10695,5956,10719,5967,10728,5994c10738,6024,10719,6051,10700,6072c10683,6090,10658,6103,10648,6126c10637,6151,10646,6183,10638,6210c10623,6259,10588,6293,10544,6318c10509,6338,10451,6364,10410,6363c10377,6362,10419,6332,10421,6330em10727,6682c10764,6682,10799,6669,10836,6664c10883,6657,10931,6653,10979,6654c10985,6654,10990,6655,10996,6655c10962,6660,10930,6658,10895,6656c10887,6656,10880,6655,10872,6655c10834,6658,10957,6653,10968,6652c10986,6649,11005,6646,11023,6643e" stroked="t" o:allowincell="f" style="position:absolute;margin-left:189.05pt;margin-top:108.65pt;width:45.4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206750</wp:posOffset>
                </wp:positionH>
                <wp:positionV relativeFrom="paragraph">
                  <wp:posOffset>1379220</wp:posOffset>
                </wp:positionV>
                <wp:extent cx="1089025" cy="413385"/>
                <wp:effectExtent l="6985" t="762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149">
                              <a:moveTo>
                                <a:pt x="11937" y="6160"/>
                              </a:moveTo>
                              <a:cubicBezTo>
                                <a:pt x="11941" y="6145"/>
                                <a:pt x="11963" y="6152"/>
                                <a:pt x="11986" y="6158"/>
                              </a:cubicBezTo>
                              <a:cubicBezTo>
                                <a:pt x="12023" y="6167"/>
                                <a:pt x="12057" y="6186"/>
                                <a:pt x="12084" y="6212"/>
                              </a:cubicBezTo>
                              <a:cubicBezTo>
                                <a:pt x="12108" y="6235"/>
                                <a:pt x="12130" y="6268"/>
                                <a:pt x="12118" y="6303"/>
                              </a:cubicBezTo>
                              <a:cubicBezTo>
                                <a:pt x="12109" y="6328"/>
                                <a:pt x="12084" y="6349"/>
                                <a:pt x="12061" y="6360"/>
                              </a:cubicBezTo>
                              <a:cubicBezTo>
                                <a:pt x="12034" y="6373"/>
                                <a:pt x="12037" y="6373"/>
                                <a:pt x="12032" y="6400"/>
                              </a:cubicBezTo>
                              <a:cubicBezTo>
                                <a:pt x="12025" y="6442"/>
                                <a:pt x="11987" y="6495"/>
                                <a:pt x="11945" y="6508"/>
                              </a:cubicBezTo>
                              <a:cubicBezTo>
                                <a:pt x="11920" y="6516"/>
                                <a:pt x="11884" y="6512"/>
                                <a:pt x="11873" y="6486"/>
                              </a:cubicBezTo>
                              <a:cubicBezTo>
                                <a:pt x="11872" y="6480"/>
                                <a:pt x="11871" y="6474"/>
                                <a:pt x="11870" y="6468"/>
                              </a:cubicBezTo>
                            </a:path>
                            <a:path w="3025" h="1149">
                              <a:moveTo>
                                <a:pt x="11659" y="6596"/>
                              </a:moveTo>
                              <a:cubicBezTo>
                                <a:pt x="11720" y="6622"/>
                                <a:pt x="11802" y="6610"/>
                                <a:pt x="11870" y="6612"/>
                              </a:cubicBezTo>
                              <a:cubicBezTo>
                                <a:pt x="12014" y="6616"/>
                                <a:pt x="12159" y="6626"/>
                                <a:pt x="12302" y="6641"/>
                              </a:cubicBezTo>
                              <a:cubicBezTo>
                                <a:pt x="12331" y="6645"/>
                                <a:pt x="12361" y="6649"/>
                                <a:pt x="12390" y="6653"/>
                              </a:cubicBezTo>
                            </a:path>
                            <a:path w="3025" h="1149">
                              <a:moveTo>
                                <a:pt x="12091" y="6808"/>
                              </a:moveTo>
                              <a:cubicBezTo>
                                <a:pt x="12081" y="6834"/>
                                <a:pt x="12092" y="6837"/>
                                <a:pt x="12114" y="6853"/>
                              </a:cubicBezTo>
                              <a:cubicBezTo>
                                <a:pt x="12147" y="6877"/>
                                <a:pt x="12178" y="6901"/>
                                <a:pt x="12188" y="6942"/>
                              </a:cubicBezTo>
                              <a:cubicBezTo>
                                <a:pt x="12199" y="6990"/>
                                <a:pt x="12164" y="7024"/>
                                <a:pt x="12126" y="7047"/>
                              </a:cubicBezTo>
                              <a:cubicBezTo>
                                <a:pt x="12081" y="7074"/>
                                <a:pt x="12032" y="7083"/>
                                <a:pt x="11982" y="7093"/>
                              </a:cubicBezTo>
                              <a:cubicBezTo>
                                <a:pt x="11979" y="7094"/>
                                <a:pt x="11975" y="7095"/>
                                <a:pt x="11972" y="7096"/>
                              </a:cubicBezTo>
                              <a:cubicBezTo>
                                <a:pt x="12048" y="7087"/>
                                <a:pt x="12123" y="7081"/>
                                <a:pt x="12199" y="7068"/>
                              </a:cubicBezTo>
                              <a:cubicBezTo>
                                <a:pt x="12228" y="7063"/>
                                <a:pt x="12256" y="7058"/>
                                <a:pt x="12285" y="7053"/>
                              </a:cubicBezTo>
                            </a:path>
                            <a:path w="3025" h="1149">
                              <a:moveTo>
                                <a:pt x="13011" y="6346"/>
                              </a:moveTo>
                              <a:cubicBezTo>
                                <a:pt x="12985" y="6405"/>
                                <a:pt x="12966" y="6462"/>
                                <a:pt x="12956" y="6527"/>
                              </a:cubicBezTo>
                              <a:cubicBezTo>
                                <a:pt x="12943" y="6610"/>
                                <a:pt x="12939" y="6693"/>
                                <a:pt x="12951" y="6776"/>
                              </a:cubicBezTo>
                              <a:cubicBezTo>
                                <a:pt x="12959" y="6812"/>
                                <a:pt x="12961" y="6822"/>
                                <a:pt x="12969" y="6844"/>
                              </a:cubicBezTo>
                            </a:path>
                            <a:path w="3025" h="1149">
                              <a:moveTo>
                                <a:pt x="13370" y="6363"/>
                              </a:moveTo>
                              <a:cubicBezTo>
                                <a:pt x="13365" y="6432"/>
                                <a:pt x="13355" y="6497"/>
                                <a:pt x="13343" y="6565"/>
                              </a:cubicBezTo>
                              <a:cubicBezTo>
                                <a:pt x="13329" y="6648"/>
                                <a:pt x="13316" y="6728"/>
                                <a:pt x="13283" y="6805"/>
                              </a:cubicBezTo>
                              <a:cubicBezTo>
                                <a:pt x="13266" y="6846"/>
                                <a:pt x="13251" y="6865"/>
                                <a:pt x="13219" y="6893"/>
                              </a:cubicBezTo>
                            </a:path>
                            <a:path w="3025" h="1149">
                              <a:moveTo>
                                <a:pt x="12773" y="6350"/>
                              </a:moveTo>
                              <a:cubicBezTo>
                                <a:pt x="12657" y="6465"/>
                                <a:pt x="12535" y="6578"/>
                                <a:pt x="12495" y="6745"/>
                              </a:cubicBezTo>
                              <a:cubicBezTo>
                                <a:pt x="12465" y="6869"/>
                                <a:pt x="12524" y="6995"/>
                                <a:pt x="12643" y="7045"/>
                              </a:cubicBezTo>
                              <a:cubicBezTo>
                                <a:pt x="12672" y="7051"/>
                                <a:pt x="12701" y="7058"/>
                                <a:pt x="12730" y="7064"/>
                              </a:cubicBezTo>
                            </a:path>
                            <a:path w="3025" h="1149">
                              <a:moveTo>
                                <a:pt x="13614" y="5949"/>
                              </a:moveTo>
                              <a:cubicBezTo>
                                <a:pt x="13640" y="5949"/>
                                <a:pt x="13667" y="5947"/>
                                <a:pt x="13692" y="5955"/>
                              </a:cubicBezTo>
                              <a:cubicBezTo>
                                <a:pt x="13727" y="5966"/>
                                <a:pt x="13755" y="5990"/>
                                <a:pt x="13754" y="6029"/>
                              </a:cubicBezTo>
                              <a:cubicBezTo>
                                <a:pt x="13752" y="6077"/>
                                <a:pt x="13712" y="6113"/>
                                <a:pt x="13681" y="6144"/>
                              </a:cubicBezTo>
                              <a:cubicBezTo>
                                <a:pt x="13661" y="6165"/>
                                <a:pt x="13646" y="6178"/>
                                <a:pt x="13633" y="6203"/>
                              </a:cubicBezTo>
                              <a:cubicBezTo>
                                <a:pt x="13656" y="6234"/>
                                <a:pt x="13698" y="6233"/>
                                <a:pt x="13738" y="6233"/>
                              </a:cubicBezTo>
                              <a:cubicBezTo>
                                <a:pt x="13785" y="6230"/>
                                <a:pt x="13801" y="6229"/>
                                <a:pt x="13831" y="6220"/>
                              </a:cubicBezTo>
                            </a:path>
                            <a:path w="3025" h="1149">
                              <a:moveTo>
                                <a:pt x="14081" y="6741"/>
                              </a:moveTo>
                              <a:cubicBezTo>
                                <a:pt x="14071" y="6720"/>
                                <a:pt x="14139" y="6736"/>
                                <a:pt x="14164" y="6739"/>
                              </a:cubicBezTo>
                              <a:cubicBezTo>
                                <a:pt x="14249" y="6749"/>
                                <a:pt x="14334" y="6769"/>
                                <a:pt x="14418" y="6785"/>
                              </a:cubicBezTo>
                              <a:cubicBezTo>
                                <a:pt x="14484" y="6798"/>
                                <a:pt x="14504" y="6801"/>
                                <a:pt x="14547" y="6811"/>
                              </a:cubicBezTo>
                            </a:path>
                            <a:path w="3025" h="1149">
                              <a:moveTo>
                                <a:pt x="14237" y="6919"/>
                              </a:moveTo>
                              <a:cubicBezTo>
                                <a:pt x="14188" y="6971"/>
                                <a:pt x="14281" y="6952"/>
                                <a:pt x="14319" y="6950"/>
                              </a:cubicBezTo>
                              <a:cubicBezTo>
                                <a:pt x="14441" y="6944"/>
                                <a:pt x="14562" y="6928"/>
                                <a:pt x="14683" y="6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9,5948" coordsize="3025,1149" path="m11937,6160c11941,6145,11963,6152,11986,6158c12023,6167,12057,6186,12084,6212c12108,6235,12130,6268,12118,6303c12109,6328,12084,6349,12061,6360c12034,6373,12037,6373,12032,6400c12025,6442,11987,6495,11945,6508c11920,6516,11884,6512,11873,6486c11872,6480,11871,6474,11870,6468em11659,6596c11720,6622,11802,6610,11870,6612c12014,6616,12159,6626,12302,6641c12331,6645,12361,6649,12390,6653em12091,6808c12081,6834,12092,6837,12114,6853c12147,6877,12178,6901,12188,6942c12199,6990,12164,7024,12126,7047c12081,7074,12032,7083,11982,7093c11979,7094,11975,7095,11972,7096c12048,7087,12123,7081,12199,7068c12228,7063,12256,7058,12285,7053em13011,6346c12985,6405,12966,6462,12956,6527c12943,6610,12939,6693,12951,6776c12959,6812,12961,6822,12969,6844em13370,6363c13365,6432,13355,6497,13343,6565c13329,6648,13316,6728,13283,6805c13266,6846,13251,6865,13219,6893em12773,6350c12657,6465,12535,6578,12495,6745c12465,6869,12524,6995,12643,7045c12672,7051,12701,7058,12730,7064em13614,5949c13640,5949,13667,5947,13692,5955c13727,5966,13755,5990,13754,6029c13752,6077,13712,6113,13681,6144c13661,6165,13646,6178,13633,6203c13656,6234,13698,6233,13738,6233c13785,6230,13801,6229,13831,6220em14081,6741c14071,6720,14139,6736,14164,6739c14249,6749,14334,6769,14418,6785c14484,6798,14504,6801,14547,6811em14237,6919c14188,6971,14281,6952,14319,6950c14441,6944,14562,6928,14683,6913e" stroked="t" o:allowincell="f" style="position:absolute;margin-left:252.5pt;margin-top:108.6pt;width:85.7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512310</wp:posOffset>
                </wp:positionH>
                <wp:positionV relativeFrom="paragraph">
                  <wp:posOffset>1422400</wp:posOffset>
                </wp:positionV>
                <wp:extent cx="772795" cy="246380"/>
                <wp:effectExtent l="6985" t="6350" r="5715" b="698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685">
                              <a:moveTo>
                                <a:pt x="15286" y="6605"/>
                              </a:moveTo>
                              <a:cubicBezTo>
                                <a:pt x="15322" y="6612"/>
                                <a:pt x="15357" y="6608"/>
                                <a:pt x="15394" y="6605"/>
                              </a:cubicBezTo>
                              <a:cubicBezTo>
                                <a:pt x="15459" y="6600"/>
                                <a:pt x="15524" y="6598"/>
                                <a:pt x="15589" y="6594"/>
                              </a:cubicBezTo>
                              <a:cubicBezTo>
                                <a:pt x="15626" y="6591"/>
                                <a:pt x="15636" y="6591"/>
                                <a:pt x="15660" y="6588"/>
                              </a:cubicBezTo>
                            </a:path>
                            <a:path w="2147" h="685">
                              <a:moveTo>
                                <a:pt x="16186" y="6284"/>
                              </a:moveTo>
                              <a:cubicBezTo>
                                <a:pt x="16134" y="6331"/>
                                <a:pt x="16078" y="6387"/>
                                <a:pt x="16043" y="6449"/>
                              </a:cubicBezTo>
                              <a:cubicBezTo>
                                <a:pt x="16006" y="6515"/>
                                <a:pt x="15963" y="6623"/>
                                <a:pt x="15991" y="6699"/>
                              </a:cubicBezTo>
                              <a:cubicBezTo>
                                <a:pt x="16019" y="6774"/>
                                <a:pt x="16114" y="6754"/>
                                <a:pt x="16169" y="6730"/>
                              </a:cubicBezTo>
                              <a:cubicBezTo>
                                <a:pt x="16252" y="6694"/>
                                <a:pt x="16326" y="6616"/>
                                <a:pt x="16358" y="6531"/>
                              </a:cubicBezTo>
                              <a:cubicBezTo>
                                <a:pt x="16382" y="6466"/>
                                <a:pt x="16377" y="6389"/>
                                <a:pt x="16339" y="6330"/>
                              </a:cubicBezTo>
                              <a:cubicBezTo>
                                <a:pt x="16320" y="6301"/>
                                <a:pt x="16303" y="6287"/>
                                <a:pt x="16274" y="6273"/>
                              </a:cubicBezTo>
                            </a:path>
                            <a:path w="2147" h="685">
                              <a:moveTo>
                                <a:pt x="16667" y="6633"/>
                              </a:moveTo>
                              <a:cubicBezTo>
                                <a:pt x="16653" y="6663"/>
                                <a:pt x="16646" y="6663"/>
                                <a:pt x="16662" y="6631"/>
                              </a:cubicBezTo>
                            </a:path>
                            <a:path w="2147" h="685">
                              <a:moveTo>
                                <a:pt x="17432" y="6067"/>
                              </a:moveTo>
                              <a:cubicBezTo>
                                <a:pt x="17408" y="6070"/>
                                <a:pt x="17385" y="6073"/>
                                <a:pt x="17361" y="6075"/>
                              </a:cubicBezTo>
                              <a:cubicBezTo>
                                <a:pt x="17329" y="6078"/>
                                <a:pt x="17297" y="6080"/>
                                <a:pt x="17265" y="6084"/>
                              </a:cubicBezTo>
                              <a:cubicBezTo>
                                <a:pt x="17225" y="6089"/>
                                <a:pt x="17184" y="6093"/>
                                <a:pt x="17145" y="6105"/>
                              </a:cubicBezTo>
                              <a:cubicBezTo>
                                <a:pt x="17132" y="6110"/>
                                <a:pt x="17129" y="6112"/>
                                <a:pt x="17120" y="6114"/>
                              </a:cubicBezTo>
                              <a:cubicBezTo>
                                <a:pt x="17122" y="6128"/>
                                <a:pt x="17126" y="6151"/>
                                <a:pt x="17127" y="6171"/>
                              </a:cubicBezTo>
                              <a:cubicBezTo>
                                <a:pt x="17128" y="6197"/>
                                <a:pt x="17123" y="6226"/>
                                <a:pt x="17120" y="6252"/>
                              </a:cubicBezTo>
                              <a:cubicBezTo>
                                <a:pt x="17114" y="6301"/>
                                <a:pt x="17109" y="6351"/>
                                <a:pt x="17113" y="6400"/>
                              </a:cubicBezTo>
                              <a:cubicBezTo>
                                <a:pt x="17116" y="6437"/>
                                <a:pt x="17125" y="6478"/>
                                <a:pt x="17146" y="6509"/>
                              </a:cubicBezTo>
                              <a:cubicBezTo>
                                <a:pt x="17170" y="6544"/>
                                <a:pt x="17208" y="6568"/>
                                <a:pt x="17240" y="6594"/>
                              </a:cubicBezTo>
                              <a:cubicBezTo>
                                <a:pt x="17259" y="6610"/>
                                <a:pt x="17309" y="6641"/>
                                <a:pt x="17306" y="6672"/>
                              </a:cubicBezTo>
                              <a:cubicBezTo>
                                <a:pt x="17303" y="6712"/>
                                <a:pt x="17218" y="6710"/>
                                <a:pt x="17195" y="6713"/>
                              </a:cubicBezTo>
                              <a:cubicBezTo>
                                <a:pt x="17132" y="6720"/>
                                <a:pt x="17066" y="6718"/>
                                <a:pt x="17007" y="6692"/>
                              </a:cubicBezTo>
                              <a:cubicBezTo>
                                <a:pt x="16998" y="6686"/>
                                <a:pt x="16990" y="6681"/>
                                <a:pt x="16981" y="6675"/>
                              </a:cubicBezTo>
                            </a:path>
                            <a:path w="2147" h="685">
                              <a:moveTo>
                                <a:pt x="16668" y="6591"/>
                              </a:moveTo>
                              <a:cubicBezTo>
                                <a:pt x="16651" y="6605"/>
                                <a:pt x="16648" y="6618"/>
                                <a:pt x="16641" y="6640"/>
                              </a:cubicBezTo>
                              <a:cubicBezTo>
                                <a:pt x="16660" y="6637"/>
                                <a:pt x="16663" y="6630"/>
                                <a:pt x="16667" y="6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6,6067" coordsize="2147,685" path="m15286,6605c15322,6612,15357,6608,15394,6605c15459,6600,15524,6598,15589,6594c15626,6591,15636,6591,15660,6588em16186,6284c16134,6331,16078,6387,16043,6449c16006,6515,15963,6623,15991,6699c16019,6774,16114,6754,16169,6730c16252,6694,16326,6616,16358,6531c16382,6466,16377,6389,16339,6330c16320,6301,16303,6287,16274,6273em16667,6633c16653,6663,16646,6663,16662,6631em17432,6067c17408,6070,17385,6073,17361,6075c17329,6078,17297,6080,17265,6084c17225,6089,17184,6093,17145,6105c17132,6110,17129,6112,17120,6114c17122,6128,17126,6151,17127,6171c17128,6197,17123,6226,17120,6252c17114,6301,17109,6351,17113,6400c17116,6437,17125,6478,17146,6509c17170,6544,17208,6568,17240,6594c17259,6610,17309,6641,17306,6672c17303,6712,17218,6710,17195,6713c17132,6720,17066,6718,17007,6692c16998,6686,16990,6681,16981,6675em16668,6591c16651,6605,16648,6618,16641,6640c16660,6637,16663,6630,16667,6611e" stroked="t" o:allowincell="f" style="position:absolute;margin-left:355.3pt;margin-top:112pt;width:60.8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782955</wp:posOffset>
                </wp:positionH>
                <wp:positionV relativeFrom="paragraph">
                  <wp:posOffset>2230120</wp:posOffset>
                </wp:positionV>
                <wp:extent cx="332105" cy="155575"/>
                <wp:effectExtent l="6350" t="6985" r="6350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431">
                              <a:moveTo>
                                <a:pt x="645" y="8322"/>
                              </a:moveTo>
                              <a:cubicBezTo>
                                <a:pt x="666" y="8353"/>
                                <a:pt x="674" y="8383"/>
                                <a:pt x="686" y="8420"/>
                              </a:cubicBezTo>
                              <a:cubicBezTo>
                                <a:pt x="709" y="8489"/>
                                <a:pt x="722" y="8564"/>
                                <a:pt x="752" y="8631"/>
                              </a:cubicBezTo>
                              <a:cubicBezTo>
                                <a:pt x="763" y="8656"/>
                                <a:pt x="790" y="8713"/>
                                <a:pt x="827" y="8696"/>
                              </a:cubicBezTo>
                              <a:cubicBezTo>
                                <a:pt x="835" y="8690"/>
                                <a:pt x="843" y="8684"/>
                                <a:pt x="851" y="8678"/>
                              </a:cubicBezTo>
                            </a:path>
                            <a:path w="923" h="431">
                              <a:moveTo>
                                <a:pt x="1003" y="8312"/>
                              </a:moveTo>
                              <a:cubicBezTo>
                                <a:pt x="934" y="8344"/>
                                <a:pt x="871" y="8389"/>
                                <a:pt x="815" y="8441"/>
                              </a:cubicBezTo>
                              <a:cubicBezTo>
                                <a:pt x="740" y="8511"/>
                                <a:pt x="669" y="8592"/>
                                <a:pt x="611" y="8677"/>
                              </a:cubicBezTo>
                              <a:cubicBezTo>
                                <a:pt x="589" y="8711"/>
                                <a:pt x="583" y="8718"/>
                                <a:pt x="577" y="8742"/>
                              </a:cubicBezTo>
                            </a:path>
                            <a:path w="923" h="431">
                              <a:moveTo>
                                <a:pt x="1282" y="8455"/>
                              </a:moveTo>
                              <a:cubicBezTo>
                                <a:pt x="1285" y="8468"/>
                                <a:pt x="1323" y="8469"/>
                                <a:pt x="1345" y="8469"/>
                              </a:cubicBezTo>
                              <a:cubicBezTo>
                                <a:pt x="1387" y="8468"/>
                                <a:pt x="1428" y="8468"/>
                                <a:pt x="1470" y="8471"/>
                              </a:cubicBezTo>
                              <a:cubicBezTo>
                                <a:pt x="1480" y="8472"/>
                                <a:pt x="1489" y="8473"/>
                                <a:pt x="1499" y="8474"/>
                              </a:cubicBezTo>
                            </a:path>
                            <a:path w="923" h="431">
                              <a:moveTo>
                                <a:pt x="1248" y="8707"/>
                              </a:moveTo>
                              <a:cubicBezTo>
                                <a:pt x="1224" y="8724"/>
                                <a:pt x="1218" y="8726"/>
                                <a:pt x="1208" y="8741"/>
                              </a:cubicBezTo>
                              <a:cubicBezTo>
                                <a:pt x="1261" y="8722"/>
                                <a:pt x="1314" y="8702"/>
                                <a:pt x="1367" y="8684"/>
                              </a:cubicBezTo>
                              <a:cubicBezTo>
                                <a:pt x="1396" y="8674"/>
                                <a:pt x="1424" y="8665"/>
                                <a:pt x="1453" y="8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8312" coordsize="923,431" path="m645,8322c666,8353,674,8383,686,8420c709,8489,722,8564,752,8631c763,8656,790,8713,827,8696c835,8690,843,8684,851,8678em1003,8312c934,8344,871,8389,815,8441c740,8511,669,8592,611,8677c589,8711,583,8718,577,8742em1282,8455c1285,8468,1323,8469,1345,8469c1387,8468,1428,8468,1470,8471c1480,8472,1489,8473,1499,8474em1248,8707c1224,8724,1218,8726,1208,8741c1261,8722,1314,8702,1367,8684c1396,8674,1424,8665,1453,8655e" stroked="t" o:allowincell="f" style="position:absolute;margin-left:-61.65pt;margin-top:175.6pt;width:26.1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293370</wp:posOffset>
                </wp:positionH>
                <wp:positionV relativeFrom="paragraph">
                  <wp:posOffset>2212975</wp:posOffset>
                </wp:positionV>
                <wp:extent cx="111760" cy="174625"/>
                <wp:effectExtent l="6350" t="7620" r="6350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85">
                              <a:moveTo>
                                <a:pt x="2001" y="8289"/>
                              </a:moveTo>
                              <a:cubicBezTo>
                                <a:pt x="2003" y="8272"/>
                                <a:pt x="2027" y="8259"/>
                                <a:pt x="2055" y="8265"/>
                              </a:cubicBezTo>
                              <a:cubicBezTo>
                                <a:pt x="2089" y="8273"/>
                                <a:pt x="2125" y="8303"/>
                                <a:pt x="2142" y="8333"/>
                              </a:cubicBezTo>
                              <a:cubicBezTo>
                                <a:pt x="2183" y="8407"/>
                                <a:pt x="2150" y="8492"/>
                                <a:pt x="2097" y="8549"/>
                              </a:cubicBezTo>
                              <a:cubicBezTo>
                                <a:pt x="2060" y="8589"/>
                                <a:pt x="2012" y="8610"/>
                                <a:pt x="1968" y="8640"/>
                              </a:cubicBezTo>
                              <a:cubicBezTo>
                                <a:pt x="1942" y="8658"/>
                                <a:pt x="1919" y="8685"/>
                                <a:pt x="1957" y="8707"/>
                              </a:cubicBezTo>
                              <a:cubicBezTo>
                                <a:pt x="2018" y="8742"/>
                                <a:pt x="2107" y="8748"/>
                                <a:pt x="2175" y="8748"/>
                              </a:cubicBezTo>
                              <a:cubicBezTo>
                                <a:pt x="2199" y="8747"/>
                                <a:pt x="2223" y="8745"/>
                                <a:pt x="2247" y="8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8264" coordsize="312,485" path="m2001,8289c2003,8272,2027,8259,2055,8265c2089,8273,2125,8303,2142,8333c2183,8407,2150,8492,2097,8549c2060,8589,2012,8610,1968,8640c1942,8658,1919,8685,1957,8707c2018,8742,2107,8748,2175,8748c2199,8747,2223,8745,2247,8744e" stroked="t" o:allowincell="f" style="position:absolute;margin-left:-23.1pt;margin-top:174.25pt;width:8.7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7950</wp:posOffset>
                </wp:positionH>
                <wp:positionV relativeFrom="paragraph">
                  <wp:posOffset>2174875</wp:posOffset>
                </wp:positionV>
                <wp:extent cx="319405" cy="271145"/>
                <wp:effectExtent l="6985" t="6985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754">
                              <a:moveTo>
                                <a:pt x="3052" y="8453"/>
                              </a:moveTo>
                              <a:cubicBezTo>
                                <a:pt x="3078" y="8468"/>
                                <a:pt x="3114" y="8461"/>
                                <a:pt x="3147" y="8460"/>
                              </a:cubicBezTo>
                              <a:cubicBezTo>
                                <a:pt x="3227" y="8458"/>
                                <a:pt x="3306" y="8461"/>
                                <a:pt x="3386" y="8462"/>
                              </a:cubicBezTo>
                              <a:cubicBezTo>
                                <a:pt x="3450" y="8463"/>
                                <a:pt x="3471" y="8463"/>
                                <a:pt x="3513" y="8463"/>
                              </a:cubicBezTo>
                            </a:path>
                            <a:path w="886" h="754">
                              <a:moveTo>
                                <a:pt x="3134" y="8633"/>
                              </a:moveTo>
                              <a:cubicBezTo>
                                <a:pt x="3167" y="8627"/>
                                <a:pt x="3200" y="8620"/>
                                <a:pt x="3233" y="8615"/>
                              </a:cubicBezTo>
                              <a:cubicBezTo>
                                <a:pt x="3299" y="8606"/>
                                <a:pt x="3365" y="8601"/>
                                <a:pt x="3431" y="8595"/>
                              </a:cubicBezTo>
                              <a:cubicBezTo>
                                <a:pt x="3572" y="8583"/>
                                <a:pt x="3718" y="8571"/>
                                <a:pt x="3859" y="8584"/>
                              </a:cubicBezTo>
                              <a:cubicBezTo>
                                <a:pt x="3874" y="8585"/>
                                <a:pt x="3878" y="8585"/>
                                <a:pt x="3887" y="8587"/>
                              </a:cubicBezTo>
                              <a:cubicBezTo>
                                <a:pt x="3872" y="8565"/>
                                <a:pt x="3856" y="8543"/>
                                <a:pt x="3838" y="8522"/>
                              </a:cubicBezTo>
                              <a:cubicBezTo>
                                <a:pt x="3811" y="8490"/>
                                <a:pt x="3785" y="8457"/>
                                <a:pt x="3758" y="8425"/>
                              </a:cubicBezTo>
                              <a:cubicBezTo>
                                <a:pt x="3722" y="8380"/>
                                <a:pt x="3685" y="8335"/>
                                <a:pt x="3647" y="8292"/>
                              </a:cubicBezTo>
                              <a:cubicBezTo>
                                <a:pt x="3626" y="8268"/>
                                <a:pt x="3613" y="8250"/>
                                <a:pt x="3605" y="8218"/>
                              </a:cubicBezTo>
                              <a:cubicBezTo>
                                <a:pt x="3596" y="8179"/>
                                <a:pt x="3615" y="8176"/>
                                <a:pt x="3638" y="8158"/>
                              </a:cubicBezTo>
                            </a:path>
                            <a:path w="886" h="754">
                              <a:moveTo>
                                <a:pt x="3937" y="8546"/>
                              </a:moveTo>
                              <a:cubicBezTo>
                                <a:pt x="3930" y="8575"/>
                                <a:pt x="3911" y="8610"/>
                                <a:pt x="3894" y="8634"/>
                              </a:cubicBezTo>
                              <a:cubicBezTo>
                                <a:pt x="3855" y="8691"/>
                                <a:pt x="3811" y="8747"/>
                                <a:pt x="3776" y="8806"/>
                              </a:cubicBezTo>
                              <a:cubicBezTo>
                                <a:pt x="3754" y="8843"/>
                                <a:pt x="3734" y="8876"/>
                                <a:pt x="3709" y="8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8158" coordsize="886,754" path="m3052,8453c3078,8468,3114,8461,3147,8460c3227,8458,3306,8461,3386,8462c3450,8463,3471,8463,3513,8463em3134,8633c3167,8627,3200,8620,3233,8615c3299,8606,3365,8601,3431,8595c3572,8583,3718,8571,3859,8584c3874,8585,3878,8585,3887,8587c3872,8565,3856,8543,3838,8522c3811,8490,3785,8457,3758,8425c3722,8380,3685,8335,3647,8292c3626,8268,3613,8250,3605,8218c3596,8179,3615,8176,3638,8158em3937,8546c3930,8575,3911,8610,3894,8634c3855,8691,3811,8747,3776,8806c3754,8843,3734,8876,3709,8911e" stroked="t" o:allowincell="f" style="position:absolute;margin-left:8.5pt;margin-top:171.25pt;width:25.1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84530</wp:posOffset>
                </wp:positionH>
                <wp:positionV relativeFrom="paragraph">
                  <wp:posOffset>2273935</wp:posOffset>
                </wp:positionV>
                <wp:extent cx="342900" cy="212090"/>
                <wp:effectExtent l="6350" t="6350" r="6985" b="698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589">
                              <a:moveTo>
                                <a:pt x="4682" y="8442"/>
                              </a:moveTo>
                              <a:cubicBezTo>
                                <a:pt x="4669" y="8466"/>
                                <a:pt x="4652" y="8484"/>
                                <a:pt x="4653" y="8514"/>
                              </a:cubicBezTo>
                              <a:cubicBezTo>
                                <a:pt x="4653" y="8539"/>
                                <a:pt x="4668" y="8560"/>
                                <a:pt x="4693" y="8564"/>
                              </a:cubicBezTo>
                              <a:cubicBezTo>
                                <a:pt x="4734" y="8570"/>
                                <a:pt x="4776" y="8537"/>
                                <a:pt x="4807" y="8515"/>
                              </a:cubicBezTo>
                              <a:cubicBezTo>
                                <a:pt x="4843" y="8489"/>
                                <a:pt x="4880" y="8444"/>
                                <a:pt x="4921" y="8434"/>
                              </a:cubicBezTo>
                              <a:cubicBezTo>
                                <a:pt x="4934" y="8483"/>
                                <a:pt x="4921" y="8530"/>
                                <a:pt x="4912" y="8580"/>
                              </a:cubicBezTo>
                              <a:cubicBezTo>
                                <a:pt x="4894" y="8676"/>
                                <a:pt x="4871" y="8769"/>
                                <a:pt x="4832" y="8859"/>
                              </a:cubicBezTo>
                              <a:cubicBezTo>
                                <a:pt x="4810" y="8910"/>
                                <a:pt x="4778" y="8988"/>
                                <a:pt x="4727" y="9018"/>
                              </a:cubicBezTo>
                              <a:cubicBezTo>
                                <a:pt x="4720" y="9019"/>
                                <a:pt x="4713" y="9021"/>
                                <a:pt x="4706" y="9022"/>
                              </a:cubicBezTo>
                              <a:cubicBezTo>
                                <a:pt x="4674" y="8993"/>
                                <a:pt x="4685" y="8970"/>
                                <a:pt x="4699" y="8930"/>
                              </a:cubicBezTo>
                              <a:cubicBezTo>
                                <a:pt x="4721" y="8867"/>
                                <a:pt x="4771" y="8823"/>
                                <a:pt x="4825" y="8785"/>
                              </a:cubicBezTo>
                              <a:cubicBezTo>
                                <a:pt x="4869" y="8757"/>
                                <a:pt x="4884" y="8747"/>
                                <a:pt x="4917" y="8735"/>
                              </a:cubicBezTo>
                            </a:path>
                            <a:path w="953" h="589">
                              <a:moveTo>
                                <a:pt x="5317" y="8444"/>
                              </a:moveTo>
                              <a:cubicBezTo>
                                <a:pt x="5362" y="8448"/>
                                <a:pt x="5403" y="8450"/>
                                <a:pt x="5448" y="8458"/>
                              </a:cubicBezTo>
                              <a:cubicBezTo>
                                <a:pt x="5503" y="8468"/>
                                <a:pt x="5553" y="8481"/>
                                <a:pt x="5605" y="8500"/>
                              </a:cubicBezTo>
                            </a:path>
                            <a:path w="953" h="589">
                              <a:moveTo>
                                <a:pt x="5382" y="8728"/>
                              </a:moveTo>
                              <a:cubicBezTo>
                                <a:pt x="5450" y="8719"/>
                                <a:pt x="5511" y="8700"/>
                                <a:pt x="5576" y="8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3,8434" coordsize="953,589" path="m4682,8442c4669,8466,4652,8484,4653,8514c4653,8539,4668,8560,4693,8564c4734,8570,4776,8537,4807,8515c4843,8489,4880,8444,4921,8434c4934,8483,4921,8530,4912,8580c4894,8676,4871,8769,4832,8859c4810,8910,4778,8988,4727,9018c4720,9019,4713,9021,4706,9022c4674,8993,4685,8970,4699,8930c4721,8867,4771,8823,4825,8785c4869,8757,4884,8747,4917,8735em5317,8444c5362,8448,5403,8450,5448,8458c5503,8468,5553,8481,5605,8500em5382,8728c5450,8719,5511,8700,5576,8678e" stroked="t" o:allowincell="f" style="position:absolute;margin-left:53.9pt;margin-top:179.05pt;width:26.9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238250</wp:posOffset>
                </wp:positionH>
                <wp:positionV relativeFrom="paragraph">
                  <wp:posOffset>2110105</wp:posOffset>
                </wp:positionV>
                <wp:extent cx="572770" cy="350520"/>
                <wp:effectExtent l="5715" t="6350" r="635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974">
                              <a:moveTo>
                                <a:pt x="6332" y="8759"/>
                              </a:moveTo>
                              <a:cubicBezTo>
                                <a:pt x="6325" y="8778"/>
                                <a:pt x="6317" y="8795"/>
                                <a:pt x="6308" y="8814"/>
                              </a:cubicBezTo>
                              <a:cubicBezTo>
                                <a:pt x="6303" y="8792"/>
                                <a:pt x="6305" y="8762"/>
                                <a:pt x="6315" y="8724"/>
                              </a:cubicBezTo>
                              <a:cubicBezTo>
                                <a:pt x="6339" y="8631"/>
                                <a:pt x="6362" y="8539"/>
                                <a:pt x="6385" y="8446"/>
                              </a:cubicBezTo>
                              <a:cubicBezTo>
                                <a:pt x="6412" y="8336"/>
                                <a:pt x="6435" y="8226"/>
                                <a:pt x="6453" y="8114"/>
                              </a:cubicBezTo>
                              <a:cubicBezTo>
                                <a:pt x="6460" y="8069"/>
                                <a:pt x="6467" y="8023"/>
                                <a:pt x="6473" y="7978"/>
                              </a:cubicBezTo>
                              <a:cubicBezTo>
                                <a:pt x="6500" y="8031"/>
                                <a:pt x="6507" y="8079"/>
                                <a:pt x="6515" y="8138"/>
                              </a:cubicBezTo>
                            </a:path>
                            <a:path w="1591" h="974">
                              <a:moveTo>
                                <a:pt x="6193" y="8557"/>
                              </a:moveTo>
                              <a:cubicBezTo>
                                <a:pt x="6203" y="8612"/>
                                <a:pt x="6252" y="8586"/>
                                <a:pt x="6300" y="8581"/>
                              </a:cubicBezTo>
                              <a:cubicBezTo>
                                <a:pt x="6426" y="8567"/>
                                <a:pt x="6549" y="8547"/>
                                <a:pt x="6673" y="8522"/>
                              </a:cubicBezTo>
                            </a:path>
                            <a:path w="1591" h="974">
                              <a:moveTo>
                                <a:pt x="6988" y="8063"/>
                              </a:moveTo>
                              <a:cubicBezTo>
                                <a:pt x="6937" y="8150"/>
                                <a:pt x="6880" y="8236"/>
                                <a:pt x="6834" y="8326"/>
                              </a:cubicBezTo>
                              <a:cubicBezTo>
                                <a:pt x="6779" y="8436"/>
                                <a:pt x="6737" y="8554"/>
                                <a:pt x="6731" y="8677"/>
                              </a:cubicBezTo>
                              <a:cubicBezTo>
                                <a:pt x="6728" y="8744"/>
                                <a:pt x="6738" y="8763"/>
                                <a:pt x="6777" y="8810"/>
                              </a:cubicBezTo>
                            </a:path>
                            <a:path w="1591" h="974">
                              <a:moveTo>
                                <a:pt x="7126" y="8367"/>
                              </a:moveTo>
                              <a:cubicBezTo>
                                <a:pt x="7152" y="8348"/>
                                <a:pt x="7179" y="8347"/>
                                <a:pt x="7213" y="8354"/>
                              </a:cubicBezTo>
                              <a:cubicBezTo>
                                <a:pt x="7256" y="8363"/>
                                <a:pt x="7301" y="8388"/>
                                <a:pt x="7312" y="8434"/>
                              </a:cubicBezTo>
                              <a:cubicBezTo>
                                <a:pt x="7326" y="8490"/>
                                <a:pt x="7278" y="8542"/>
                                <a:pt x="7239" y="8576"/>
                              </a:cubicBezTo>
                              <a:cubicBezTo>
                                <a:pt x="7197" y="8612"/>
                                <a:pt x="7146" y="8637"/>
                                <a:pt x="7097" y="8663"/>
                              </a:cubicBezTo>
                              <a:cubicBezTo>
                                <a:pt x="7092" y="8665"/>
                                <a:pt x="7088" y="8668"/>
                                <a:pt x="7083" y="8670"/>
                              </a:cubicBezTo>
                              <a:cubicBezTo>
                                <a:pt x="7122" y="8677"/>
                                <a:pt x="7164" y="8676"/>
                                <a:pt x="7205" y="8671"/>
                              </a:cubicBezTo>
                              <a:cubicBezTo>
                                <a:pt x="7254" y="8665"/>
                                <a:pt x="7296" y="8650"/>
                                <a:pt x="7342" y="8634"/>
                              </a:cubicBezTo>
                            </a:path>
                            <a:path w="1591" h="974">
                              <a:moveTo>
                                <a:pt x="7781" y="8118"/>
                              </a:moveTo>
                              <a:cubicBezTo>
                                <a:pt x="7776" y="8209"/>
                                <a:pt x="7759" y="8296"/>
                                <a:pt x="7732" y="8383"/>
                              </a:cubicBezTo>
                              <a:cubicBezTo>
                                <a:pt x="7688" y="8524"/>
                                <a:pt x="7634" y="8660"/>
                                <a:pt x="7563" y="8789"/>
                              </a:cubicBezTo>
                              <a:cubicBezTo>
                                <a:pt x="7526" y="8857"/>
                                <a:pt x="7493" y="8900"/>
                                <a:pt x="7437" y="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1,7978" coordsize="1591,974" path="m6332,8759c6325,8778,6317,8795,6308,8814c6303,8792,6305,8762,6315,8724c6339,8631,6362,8539,6385,8446c6412,8336,6435,8226,6453,8114c6460,8069,6467,8023,6473,7978c6500,8031,6507,8079,6515,8138em6193,8557c6203,8612,6252,8586,6300,8581c6426,8567,6549,8547,6673,8522em6988,8063c6937,8150,6880,8236,6834,8326c6779,8436,6737,8554,6731,8677c6728,8744,6738,8763,6777,8810em7126,8367c7152,8348,7179,8347,7213,8354c7256,8363,7301,8388,7312,8434c7326,8490,7278,8542,7239,8576c7197,8612,7146,8637,7097,8663c7092,8665,7088,8668,7083,8670c7122,8677,7164,8676,7205,8671c7254,8665,7296,8650,7342,8634em7781,8118c7776,8209,7759,8296,7732,8383c7688,8524,7634,8660,7563,8789c7526,8857,7493,8900,7437,8951e" stroked="t" o:allowincell="f" style="position:absolute;margin-left:97.5pt;margin-top:166.15pt;width:45.0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981200</wp:posOffset>
                </wp:positionH>
                <wp:positionV relativeFrom="paragraph">
                  <wp:posOffset>2256790</wp:posOffset>
                </wp:positionV>
                <wp:extent cx="210185" cy="116840"/>
                <wp:effectExtent l="6985" t="6350" r="5715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4">
                              <a:moveTo>
                                <a:pt x="8255" y="8393"/>
                              </a:moveTo>
                              <a:cubicBezTo>
                                <a:pt x="8284" y="8385"/>
                                <a:pt x="8311" y="8385"/>
                                <a:pt x="8342" y="8389"/>
                              </a:cubicBezTo>
                              <a:cubicBezTo>
                                <a:pt x="8413" y="8397"/>
                                <a:pt x="8485" y="8400"/>
                                <a:pt x="8556" y="8405"/>
                              </a:cubicBezTo>
                              <a:cubicBezTo>
                                <a:pt x="8614" y="8408"/>
                                <a:pt x="8633" y="8409"/>
                                <a:pt x="8671" y="8409"/>
                              </a:cubicBezTo>
                            </a:path>
                            <a:path w="583" h="324">
                              <a:moveTo>
                                <a:pt x="8364" y="8697"/>
                              </a:moveTo>
                              <a:cubicBezTo>
                                <a:pt x="8343" y="8729"/>
                                <a:pt x="8438" y="8686"/>
                                <a:pt x="8449" y="8684"/>
                              </a:cubicBezTo>
                              <a:cubicBezTo>
                                <a:pt x="8580" y="8658"/>
                                <a:pt x="8708" y="8634"/>
                                <a:pt x="8837" y="8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5,8386" coordsize="583,324" path="m8255,8393c8284,8385,8311,8385,8342,8389c8413,8397,8485,8400,8556,8405c8614,8408,8633,8409,8671,8409em8364,8697c8343,8729,8438,8686,8449,8684c8580,8658,8708,8634,8837,8600e" stroked="t" o:allowincell="f" style="position:absolute;margin-left:156pt;margin-top:177.7pt;width:16.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371090</wp:posOffset>
                </wp:positionH>
                <wp:positionV relativeFrom="paragraph">
                  <wp:posOffset>2063750</wp:posOffset>
                </wp:positionV>
                <wp:extent cx="701040" cy="393065"/>
                <wp:effectExtent l="8255" t="6985" r="698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93">
                              <a:moveTo>
                                <a:pt x="9663" y="8356"/>
                              </a:moveTo>
                              <a:cubicBezTo>
                                <a:pt x="9691" y="8331"/>
                                <a:pt x="9717" y="8328"/>
                                <a:pt x="9757" y="8339"/>
                              </a:cubicBezTo>
                              <a:cubicBezTo>
                                <a:pt x="9800" y="8351"/>
                                <a:pt x="9833" y="8383"/>
                                <a:pt x="9837" y="8428"/>
                              </a:cubicBezTo>
                              <a:cubicBezTo>
                                <a:pt x="9843" y="8488"/>
                                <a:pt x="9800" y="8543"/>
                                <a:pt x="9760" y="8582"/>
                              </a:cubicBezTo>
                              <a:cubicBezTo>
                                <a:pt x="9721" y="8620"/>
                                <a:pt x="9675" y="8647"/>
                                <a:pt x="9632" y="8679"/>
                              </a:cubicBezTo>
                              <a:cubicBezTo>
                                <a:pt x="9628" y="8683"/>
                                <a:pt x="9623" y="8686"/>
                                <a:pt x="9619" y="8690"/>
                              </a:cubicBezTo>
                              <a:cubicBezTo>
                                <a:pt x="9666" y="8710"/>
                                <a:pt x="9715" y="8703"/>
                                <a:pt x="9768" y="8697"/>
                              </a:cubicBezTo>
                              <a:cubicBezTo>
                                <a:pt x="9825" y="8689"/>
                                <a:pt x="9844" y="8686"/>
                                <a:pt x="9881" y="8676"/>
                              </a:cubicBezTo>
                            </a:path>
                            <a:path w="1947" h="1093">
                              <a:moveTo>
                                <a:pt x="10361" y="8190"/>
                              </a:moveTo>
                              <a:cubicBezTo>
                                <a:pt x="10356" y="8253"/>
                                <a:pt x="10351" y="8318"/>
                                <a:pt x="10340" y="8380"/>
                              </a:cubicBezTo>
                              <a:cubicBezTo>
                                <a:pt x="10319" y="8496"/>
                                <a:pt x="10291" y="8614"/>
                                <a:pt x="10239" y="8720"/>
                              </a:cubicBezTo>
                              <a:cubicBezTo>
                                <a:pt x="10215" y="8769"/>
                                <a:pt x="10189" y="8794"/>
                                <a:pt x="10148" y="8826"/>
                              </a:cubicBezTo>
                            </a:path>
                            <a:path w="1947" h="1093">
                              <a:moveTo>
                                <a:pt x="9553" y="8115"/>
                              </a:moveTo>
                              <a:cubicBezTo>
                                <a:pt x="9415" y="8249"/>
                                <a:pt x="9302" y="8405"/>
                                <a:pt x="9343" y="8612"/>
                              </a:cubicBezTo>
                              <a:cubicBezTo>
                                <a:pt x="9378" y="8790"/>
                                <a:pt x="9496" y="8863"/>
                                <a:pt x="9641" y="8941"/>
                              </a:cubicBezTo>
                            </a:path>
                            <a:path w="1947" h="1093">
                              <a:moveTo>
                                <a:pt x="10663" y="7891"/>
                              </a:moveTo>
                              <a:cubicBezTo>
                                <a:pt x="10656" y="7866"/>
                                <a:pt x="10664" y="7858"/>
                                <a:pt x="10692" y="7853"/>
                              </a:cubicBezTo>
                              <a:cubicBezTo>
                                <a:pt x="10717" y="7849"/>
                                <a:pt x="10753" y="7845"/>
                                <a:pt x="10776" y="7859"/>
                              </a:cubicBezTo>
                              <a:cubicBezTo>
                                <a:pt x="10802" y="7875"/>
                                <a:pt x="10789" y="7904"/>
                                <a:pt x="10775" y="7923"/>
                              </a:cubicBezTo>
                              <a:cubicBezTo>
                                <a:pt x="10755" y="7949"/>
                                <a:pt x="10725" y="7962"/>
                                <a:pt x="10699" y="7980"/>
                              </a:cubicBezTo>
                              <a:cubicBezTo>
                                <a:pt x="10679" y="7994"/>
                                <a:pt x="10678" y="8004"/>
                                <a:pt x="10685" y="8026"/>
                              </a:cubicBezTo>
                              <a:cubicBezTo>
                                <a:pt x="10698" y="8067"/>
                                <a:pt x="10693" y="8102"/>
                                <a:pt x="10659" y="8133"/>
                              </a:cubicBezTo>
                              <a:cubicBezTo>
                                <a:pt x="10619" y="8170"/>
                                <a:pt x="10567" y="8184"/>
                                <a:pt x="10515" y="8190"/>
                              </a:cubicBezTo>
                              <a:cubicBezTo>
                                <a:pt x="10481" y="8194"/>
                                <a:pt x="10475" y="8190"/>
                                <a:pt x="10455" y="8167"/>
                              </a:cubicBezTo>
                            </a:path>
                            <a:path w="1947" h="1093">
                              <a:moveTo>
                                <a:pt x="10914" y="8525"/>
                              </a:moveTo>
                              <a:cubicBezTo>
                                <a:pt x="10947" y="8517"/>
                                <a:pt x="10978" y="8517"/>
                                <a:pt x="11012" y="8516"/>
                              </a:cubicBezTo>
                              <a:cubicBezTo>
                                <a:pt x="11068" y="8515"/>
                                <a:pt x="11125" y="8513"/>
                                <a:pt x="11181" y="8515"/>
                              </a:cubicBezTo>
                              <a:cubicBezTo>
                                <a:pt x="11210" y="8517"/>
                                <a:pt x="11217" y="8517"/>
                                <a:pt x="11235" y="8521"/>
                              </a:cubicBezTo>
                              <a:cubicBezTo>
                                <a:pt x="11189" y="8532"/>
                                <a:pt x="11143" y="8532"/>
                                <a:pt x="11095" y="8533"/>
                              </a:cubicBezTo>
                              <a:cubicBezTo>
                                <a:pt x="11063" y="8533"/>
                                <a:pt x="11054" y="8533"/>
                                <a:pt x="11034" y="8535"/>
                              </a:cubicBezTo>
                              <a:cubicBezTo>
                                <a:pt x="11084" y="8549"/>
                                <a:pt x="11150" y="8538"/>
                                <a:pt x="11203" y="8531"/>
                              </a:cubicBezTo>
                              <a:cubicBezTo>
                                <a:pt x="11230" y="8526"/>
                                <a:pt x="11257" y="8522"/>
                                <a:pt x="11284" y="8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8,7849" coordsize="1947,1093" path="m9663,8356c9691,8331,9717,8328,9757,8339c9800,8351,9833,8383,9837,8428c9843,8488,9800,8543,9760,8582c9721,8620,9675,8647,9632,8679c9628,8683,9623,8686,9619,8690c9666,8710,9715,8703,9768,8697c9825,8689,9844,8686,9881,8676em10361,8190c10356,8253,10351,8318,10340,8380c10319,8496,10291,8614,10239,8720c10215,8769,10189,8794,10148,8826em9553,8115c9415,8249,9302,8405,9343,8612c9378,8790,9496,8863,9641,8941em10663,7891c10656,7866,10664,7858,10692,7853c10717,7849,10753,7845,10776,7859c10802,7875,10789,7904,10775,7923c10755,7949,10725,7962,10699,7980c10679,7994,10678,8004,10685,8026c10698,8067,10693,8102,10659,8133c10619,8170,10567,8184,10515,8190c10481,8194,10475,8190,10455,8167em10914,8525c10947,8517,10978,8517,11012,8516c11068,8515,11125,8513,11181,8515c11210,8517,11217,8517,11235,8521c11189,8532,11143,8532,11095,8533c11063,8533,11054,8533,11034,8535c11084,8549,11150,8538,11203,8531c11230,8526,11257,8522,11284,8517e" stroked="t" o:allowincell="f" style="position:absolute;margin-left:186.7pt;margin-top:162.5pt;width:55.1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262630</wp:posOffset>
                </wp:positionH>
                <wp:positionV relativeFrom="paragraph">
                  <wp:posOffset>2059940</wp:posOffset>
                </wp:positionV>
                <wp:extent cx="755650" cy="417830"/>
                <wp:effectExtent l="5080" t="6985" r="698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1162">
                              <a:moveTo>
                                <a:pt x="11911" y="8014"/>
                              </a:moveTo>
                              <a:cubicBezTo>
                                <a:pt x="11942" y="8008"/>
                                <a:pt x="11970" y="8013"/>
                                <a:pt x="12000" y="8023"/>
                              </a:cubicBezTo>
                              <a:cubicBezTo>
                                <a:pt x="12042" y="8037"/>
                                <a:pt x="12108" y="8067"/>
                                <a:pt x="12118" y="8117"/>
                              </a:cubicBezTo>
                              <a:cubicBezTo>
                                <a:pt x="12125" y="8151"/>
                                <a:pt x="12093" y="8178"/>
                                <a:pt x="12068" y="8193"/>
                              </a:cubicBezTo>
                              <a:cubicBezTo>
                                <a:pt x="12049" y="8204"/>
                                <a:pt x="12010" y="8210"/>
                                <a:pt x="12005" y="8236"/>
                              </a:cubicBezTo>
                              <a:cubicBezTo>
                                <a:pt x="12001" y="8256"/>
                                <a:pt x="12021" y="8283"/>
                                <a:pt x="12018" y="8306"/>
                              </a:cubicBezTo>
                              <a:cubicBezTo>
                                <a:pt x="12014" y="8338"/>
                                <a:pt x="11990" y="8364"/>
                                <a:pt x="11960" y="8375"/>
                              </a:cubicBezTo>
                              <a:cubicBezTo>
                                <a:pt x="11934" y="8384"/>
                                <a:pt x="11903" y="8393"/>
                                <a:pt x="11884" y="8367"/>
                              </a:cubicBezTo>
                              <a:cubicBezTo>
                                <a:pt x="11878" y="8353"/>
                                <a:pt x="11876" y="8348"/>
                                <a:pt x="11881" y="8338"/>
                              </a:cubicBezTo>
                            </a:path>
                            <a:path w="2099" h="1162">
                              <a:moveTo>
                                <a:pt x="11822" y="8474"/>
                              </a:moveTo>
                              <a:cubicBezTo>
                                <a:pt x="11808" y="8506"/>
                                <a:pt x="11855" y="8500"/>
                                <a:pt x="11883" y="8501"/>
                              </a:cubicBezTo>
                              <a:cubicBezTo>
                                <a:pt x="11987" y="8505"/>
                                <a:pt x="12092" y="8503"/>
                                <a:pt x="12196" y="8506"/>
                              </a:cubicBezTo>
                              <a:cubicBezTo>
                                <a:pt x="12302" y="8509"/>
                                <a:pt x="12408" y="8515"/>
                                <a:pt x="12514" y="8520"/>
                              </a:cubicBezTo>
                            </a:path>
                            <a:path w="2099" h="1162">
                              <a:moveTo>
                                <a:pt x="12061" y="8743"/>
                              </a:moveTo>
                              <a:cubicBezTo>
                                <a:pt x="12054" y="8768"/>
                                <a:pt x="12104" y="8752"/>
                                <a:pt x="12134" y="8757"/>
                              </a:cubicBezTo>
                              <a:cubicBezTo>
                                <a:pt x="12182" y="8764"/>
                                <a:pt x="12244" y="8777"/>
                                <a:pt x="12270" y="8824"/>
                              </a:cubicBezTo>
                              <a:cubicBezTo>
                                <a:pt x="12298" y="8874"/>
                                <a:pt x="12229" y="8915"/>
                                <a:pt x="12194" y="8934"/>
                              </a:cubicBezTo>
                              <a:cubicBezTo>
                                <a:pt x="12147" y="8959"/>
                                <a:pt x="12096" y="8974"/>
                                <a:pt x="12045" y="8989"/>
                              </a:cubicBezTo>
                              <a:cubicBezTo>
                                <a:pt x="12106" y="9003"/>
                                <a:pt x="12168" y="8997"/>
                                <a:pt x="12231" y="8986"/>
                              </a:cubicBezTo>
                              <a:cubicBezTo>
                                <a:pt x="12255" y="8981"/>
                                <a:pt x="12280" y="8975"/>
                                <a:pt x="12304" y="8970"/>
                              </a:cubicBezTo>
                            </a:path>
                            <a:path w="2099" h="1162">
                              <a:moveTo>
                                <a:pt x="12977" y="8292"/>
                              </a:moveTo>
                              <a:cubicBezTo>
                                <a:pt x="12987" y="8274"/>
                                <a:pt x="13003" y="8259"/>
                                <a:pt x="13025" y="8256"/>
                              </a:cubicBezTo>
                              <a:cubicBezTo>
                                <a:pt x="13065" y="8250"/>
                                <a:pt x="13109" y="8254"/>
                                <a:pt x="13139" y="8283"/>
                              </a:cubicBezTo>
                              <a:cubicBezTo>
                                <a:pt x="13177" y="8320"/>
                                <a:pt x="13167" y="8366"/>
                                <a:pt x="13144" y="8408"/>
                              </a:cubicBezTo>
                              <a:cubicBezTo>
                                <a:pt x="13108" y="8473"/>
                                <a:pt x="13047" y="8514"/>
                                <a:pt x="12990" y="8558"/>
                              </a:cubicBezTo>
                              <a:cubicBezTo>
                                <a:pt x="12959" y="8582"/>
                                <a:pt x="12917" y="8599"/>
                                <a:pt x="12922" y="8638"/>
                              </a:cubicBezTo>
                              <a:cubicBezTo>
                                <a:pt x="12978" y="8654"/>
                                <a:pt x="13035" y="8654"/>
                                <a:pt x="13094" y="8649"/>
                              </a:cubicBezTo>
                              <a:cubicBezTo>
                                <a:pt x="13154" y="8644"/>
                                <a:pt x="13209" y="8630"/>
                                <a:pt x="13267" y="8614"/>
                              </a:cubicBezTo>
                            </a:path>
                            <a:path w="2099" h="1162">
                              <a:moveTo>
                                <a:pt x="13554" y="8234"/>
                              </a:moveTo>
                              <a:cubicBezTo>
                                <a:pt x="13555" y="8291"/>
                                <a:pt x="13559" y="8353"/>
                                <a:pt x="13553" y="8410"/>
                              </a:cubicBezTo>
                              <a:cubicBezTo>
                                <a:pt x="13544" y="8492"/>
                                <a:pt x="13523" y="8569"/>
                                <a:pt x="13498" y="8647"/>
                              </a:cubicBezTo>
                              <a:cubicBezTo>
                                <a:pt x="13480" y="8702"/>
                                <a:pt x="13453" y="8756"/>
                                <a:pt x="13404" y="8791"/>
                              </a:cubicBezTo>
                              <a:cubicBezTo>
                                <a:pt x="13381" y="8803"/>
                                <a:pt x="13374" y="8807"/>
                                <a:pt x="13356" y="8801"/>
                              </a:cubicBezTo>
                            </a:path>
                            <a:path w="2099" h="1162">
                              <a:moveTo>
                                <a:pt x="12928" y="8136"/>
                              </a:moveTo>
                              <a:cubicBezTo>
                                <a:pt x="12829" y="8231"/>
                                <a:pt x="12743" y="8321"/>
                                <a:pt x="12721" y="8464"/>
                              </a:cubicBezTo>
                              <a:cubicBezTo>
                                <a:pt x="12701" y="8597"/>
                                <a:pt x="12751" y="8735"/>
                                <a:pt x="12862" y="8815"/>
                              </a:cubicBezTo>
                              <a:cubicBezTo>
                                <a:pt x="12890" y="8828"/>
                                <a:pt x="12917" y="8842"/>
                                <a:pt x="12945" y="8855"/>
                              </a:cubicBezTo>
                            </a:path>
                            <a:path w="2099" h="1162">
                              <a:moveTo>
                                <a:pt x="13727" y="7838"/>
                              </a:moveTo>
                              <a:cubicBezTo>
                                <a:pt x="13756" y="7839"/>
                                <a:pt x="13781" y="7847"/>
                                <a:pt x="13806" y="7863"/>
                              </a:cubicBezTo>
                              <a:cubicBezTo>
                                <a:pt x="13839" y="7884"/>
                                <a:pt x="13870" y="7915"/>
                                <a:pt x="13869" y="7957"/>
                              </a:cubicBezTo>
                              <a:cubicBezTo>
                                <a:pt x="13868" y="8000"/>
                                <a:pt x="13836" y="8029"/>
                                <a:pt x="13801" y="8049"/>
                              </a:cubicBezTo>
                              <a:cubicBezTo>
                                <a:pt x="13779" y="8062"/>
                                <a:pt x="13768" y="8061"/>
                                <a:pt x="13754" y="8080"/>
                              </a:cubicBezTo>
                              <a:cubicBezTo>
                                <a:pt x="13792" y="8085"/>
                                <a:pt x="13829" y="8092"/>
                                <a:pt x="13867" y="8093"/>
                              </a:cubicBezTo>
                              <a:cubicBezTo>
                                <a:pt x="13882" y="8093"/>
                                <a:pt x="13897" y="8093"/>
                                <a:pt x="13912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4,7838" coordsize="2099,1162" path="m11911,8014c11942,8008,11970,8013,12000,8023c12042,8037,12108,8067,12118,8117c12125,8151,12093,8178,12068,8193c12049,8204,12010,8210,12005,8236c12001,8256,12021,8283,12018,8306c12014,8338,11990,8364,11960,8375c11934,8384,11903,8393,11884,8367c11878,8353,11876,8348,11881,8338em11822,8474c11808,8506,11855,8500,11883,8501c11987,8505,12092,8503,12196,8506c12302,8509,12408,8515,12514,8520em12061,8743c12054,8768,12104,8752,12134,8757c12182,8764,12244,8777,12270,8824c12298,8874,12229,8915,12194,8934c12147,8959,12096,8974,12045,8989c12106,9003,12168,8997,12231,8986c12255,8981,12280,8975,12304,8970em12977,8292c12987,8274,13003,8259,13025,8256c13065,8250,13109,8254,13139,8283c13177,8320,13167,8366,13144,8408c13108,8473,13047,8514,12990,8558c12959,8582,12917,8599,12922,8638c12978,8654,13035,8654,13094,8649c13154,8644,13209,8630,13267,8614em13554,8234c13555,8291,13559,8353,13553,8410c13544,8492,13523,8569,13498,8647c13480,8702,13453,8756,13404,8791c13381,8803,13374,8807,13356,8801em12928,8136c12829,8231,12743,8321,12721,8464c12701,8597,12751,8735,12862,8815c12890,8828,12917,8842,12945,8855em13727,7838c13756,7839,13781,7847,13806,7863c13839,7884,13870,7915,13869,7957c13868,8000,13836,8029,13801,8049c13779,8062,13768,8061,13754,8080c13792,8085,13829,8092,13867,8093c13882,8093,13897,8093,13912,8093e" stroked="t" o:allowincell="f" style="position:absolute;margin-left:256.9pt;margin-top:162.2pt;width:59.45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222115</wp:posOffset>
                </wp:positionH>
                <wp:positionV relativeFrom="paragraph">
                  <wp:posOffset>2282825</wp:posOffset>
                </wp:positionV>
                <wp:extent cx="161925" cy="152400"/>
                <wp:effectExtent l="7620" t="6350" r="635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24">
                              <a:moveTo>
                                <a:pt x="14479" y="8457"/>
                              </a:moveTo>
                              <a:cubicBezTo>
                                <a:pt x="14502" y="8481"/>
                                <a:pt x="14536" y="8484"/>
                                <a:pt x="14571" y="8491"/>
                              </a:cubicBezTo>
                              <a:cubicBezTo>
                                <a:pt x="14645" y="8505"/>
                                <a:pt x="14720" y="8517"/>
                                <a:pt x="14795" y="8528"/>
                              </a:cubicBezTo>
                              <a:cubicBezTo>
                                <a:pt x="14814" y="8531"/>
                                <a:pt x="14833" y="8534"/>
                                <a:pt x="14852" y="8537"/>
                              </a:cubicBezTo>
                            </a:path>
                            <a:path w="450" h="424">
                              <a:moveTo>
                                <a:pt x="14545" y="8880"/>
                              </a:moveTo>
                              <a:cubicBezTo>
                                <a:pt x="14636" y="8862"/>
                                <a:pt x="14726" y="8840"/>
                                <a:pt x="14817" y="8823"/>
                              </a:cubicBezTo>
                              <a:cubicBezTo>
                                <a:pt x="14854" y="8817"/>
                                <a:pt x="14891" y="8810"/>
                                <a:pt x="14928" y="8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9,8457" coordsize="450,424" path="m14479,8457c14502,8481,14536,8484,14571,8491c14645,8505,14720,8517,14795,8528c14814,8531,14833,8534,14852,8537em14545,8880c14636,8862,14726,8840,14817,8823c14854,8817,14891,8810,14928,8804e" stroked="t" o:allowincell="f" style="position:absolute;margin-left:332.45pt;margin-top:179.75pt;width:12.7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683125</wp:posOffset>
                </wp:positionH>
                <wp:positionV relativeFrom="paragraph">
                  <wp:posOffset>2219960</wp:posOffset>
                </wp:positionV>
                <wp:extent cx="196850" cy="238125"/>
                <wp:effectExtent l="7620" t="6985" r="6350" b="698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61">
                              <a:moveTo>
                                <a:pt x="15898" y="8322"/>
                              </a:moveTo>
                              <a:cubicBezTo>
                                <a:pt x="15922" y="8301"/>
                                <a:pt x="15930" y="8299"/>
                                <a:pt x="15959" y="8291"/>
                              </a:cubicBezTo>
                              <a:cubicBezTo>
                                <a:pt x="15994" y="8282"/>
                                <a:pt x="16033" y="8284"/>
                                <a:pt x="16069" y="8295"/>
                              </a:cubicBezTo>
                              <a:cubicBezTo>
                                <a:pt x="16105" y="8306"/>
                                <a:pt x="16144" y="8331"/>
                                <a:pt x="16154" y="8370"/>
                              </a:cubicBezTo>
                              <a:cubicBezTo>
                                <a:pt x="16171" y="8438"/>
                                <a:pt x="16098" y="8504"/>
                                <a:pt x="16057" y="8546"/>
                              </a:cubicBezTo>
                              <a:cubicBezTo>
                                <a:pt x="15993" y="8612"/>
                                <a:pt x="15917" y="8666"/>
                                <a:pt x="15852" y="8732"/>
                              </a:cubicBezTo>
                              <a:cubicBezTo>
                                <a:pt x="15819" y="8765"/>
                                <a:pt x="15731" y="8845"/>
                                <a:pt x="15768" y="8902"/>
                              </a:cubicBezTo>
                              <a:cubicBezTo>
                                <a:pt x="15818" y="8979"/>
                                <a:pt x="15986" y="8936"/>
                                <a:pt x="16050" y="8924"/>
                              </a:cubicBezTo>
                              <a:cubicBezTo>
                                <a:pt x="16178" y="8893"/>
                                <a:pt x="16223" y="8882"/>
                                <a:pt x="16306" y="8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1,8284" coordsize="546,661" path="m15898,8322c15922,8301,15930,8299,15959,8291c15994,8282,16033,8284,16069,8295c16105,8306,16144,8331,16154,8370c16171,8438,16098,8504,16057,8546c15993,8612,15917,8666,15852,8732c15819,8765,15731,8845,15768,8902c15818,8979,15986,8936,16050,8924c16178,8893,16223,8882,16306,8850e" stroked="t" o:allowincell="f" style="position:absolute;margin-left:368.75pt;margin-top:174.8pt;width:15.4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341620</wp:posOffset>
                </wp:positionH>
                <wp:positionV relativeFrom="paragraph">
                  <wp:posOffset>2087880</wp:posOffset>
                </wp:positionV>
                <wp:extent cx="356235" cy="195580"/>
                <wp:effectExtent l="4445" t="6350" r="5715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543">
                              <a:moveTo>
                                <a:pt x="17757" y="8103"/>
                              </a:moveTo>
                              <a:cubicBezTo>
                                <a:pt x="17741" y="8093"/>
                                <a:pt x="17739" y="8078"/>
                                <a:pt x="17733" y="8058"/>
                              </a:cubicBezTo>
                              <a:cubicBezTo>
                                <a:pt x="17724" y="8029"/>
                                <a:pt x="17720" y="8002"/>
                                <a:pt x="17719" y="7972"/>
                              </a:cubicBezTo>
                              <a:cubicBezTo>
                                <a:pt x="17707" y="8018"/>
                                <a:pt x="17699" y="8065"/>
                                <a:pt x="17690" y="8112"/>
                              </a:cubicBezTo>
                              <a:cubicBezTo>
                                <a:pt x="17675" y="8188"/>
                                <a:pt x="17656" y="8264"/>
                                <a:pt x="17638" y="8340"/>
                              </a:cubicBezTo>
                              <a:cubicBezTo>
                                <a:pt x="17630" y="8373"/>
                                <a:pt x="17621" y="8405"/>
                                <a:pt x="17610" y="8438"/>
                              </a:cubicBezTo>
                              <a:cubicBezTo>
                                <a:pt x="17627" y="8369"/>
                                <a:pt x="17648" y="8301"/>
                                <a:pt x="17668" y="8233"/>
                              </a:cubicBezTo>
                              <a:cubicBezTo>
                                <a:pt x="17692" y="8150"/>
                                <a:pt x="17713" y="8067"/>
                                <a:pt x="17737" y="7984"/>
                              </a:cubicBezTo>
                              <a:cubicBezTo>
                                <a:pt x="17747" y="7952"/>
                                <a:pt x="17749" y="7945"/>
                                <a:pt x="17757" y="7926"/>
                              </a:cubicBezTo>
                              <a:cubicBezTo>
                                <a:pt x="17777" y="7970"/>
                                <a:pt x="17775" y="8020"/>
                                <a:pt x="17780" y="8069"/>
                              </a:cubicBezTo>
                              <a:cubicBezTo>
                                <a:pt x="17789" y="8158"/>
                                <a:pt x="17798" y="8246"/>
                                <a:pt x="17804" y="8335"/>
                              </a:cubicBezTo>
                              <a:cubicBezTo>
                                <a:pt x="17807" y="8377"/>
                                <a:pt x="17807" y="8417"/>
                                <a:pt x="17805" y="8459"/>
                              </a:cubicBezTo>
                            </a:path>
                            <a:path w="989" h="543">
                              <a:moveTo>
                                <a:pt x="17600" y="8218"/>
                              </a:moveTo>
                              <a:cubicBezTo>
                                <a:pt x="17590" y="8240"/>
                                <a:pt x="17667" y="8214"/>
                                <a:pt x="17690" y="8208"/>
                              </a:cubicBezTo>
                              <a:cubicBezTo>
                                <a:pt x="17772" y="8188"/>
                                <a:pt x="17851" y="8162"/>
                                <a:pt x="17930" y="8133"/>
                              </a:cubicBezTo>
                            </a:path>
                            <a:path w="989" h="543">
                              <a:moveTo>
                                <a:pt x="18104" y="7917"/>
                              </a:moveTo>
                              <a:cubicBezTo>
                                <a:pt x="18087" y="7944"/>
                                <a:pt x="18097" y="7974"/>
                                <a:pt x="18100" y="8006"/>
                              </a:cubicBezTo>
                              <a:cubicBezTo>
                                <a:pt x="18106" y="8068"/>
                                <a:pt x="18105" y="8139"/>
                                <a:pt x="18123" y="8199"/>
                              </a:cubicBezTo>
                              <a:cubicBezTo>
                                <a:pt x="18129" y="8210"/>
                                <a:pt x="18130" y="8214"/>
                                <a:pt x="18140" y="8209"/>
                              </a:cubicBezTo>
                              <a:cubicBezTo>
                                <a:pt x="18165" y="8179"/>
                                <a:pt x="18186" y="8145"/>
                                <a:pt x="18214" y="8119"/>
                              </a:cubicBezTo>
                              <a:cubicBezTo>
                                <a:pt x="18239" y="8096"/>
                                <a:pt x="18249" y="8092"/>
                                <a:pt x="18278" y="8095"/>
                              </a:cubicBezTo>
                              <a:cubicBezTo>
                                <a:pt x="18298" y="8138"/>
                                <a:pt x="18293" y="8174"/>
                                <a:pt x="18273" y="8219"/>
                              </a:cubicBezTo>
                              <a:cubicBezTo>
                                <a:pt x="18246" y="8279"/>
                                <a:pt x="18192" y="8338"/>
                                <a:pt x="18126" y="8348"/>
                              </a:cubicBezTo>
                              <a:cubicBezTo>
                                <a:pt x="18096" y="8352"/>
                                <a:pt x="18094" y="8338"/>
                                <a:pt x="18083" y="8316"/>
                              </a:cubicBezTo>
                            </a:path>
                            <a:path w="989" h="543">
                              <a:moveTo>
                                <a:pt x="18578" y="8138"/>
                              </a:moveTo>
                              <a:cubicBezTo>
                                <a:pt x="18544" y="8154"/>
                                <a:pt x="18508" y="8168"/>
                                <a:pt x="18480" y="8194"/>
                              </a:cubicBezTo>
                              <a:cubicBezTo>
                                <a:pt x="18451" y="8221"/>
                                <a:pt x="18482" y="8242"/>
                                <a:pt x="18505" y="8259"/>
                              </a:cubicBezTo>
                              <a:cubicBezTo>
                                <a:pt x="18528" y="8276"/>
                                <a:pt x="18578" y="8301"/>
                                <a:pt x="18575" y="8337"/>
                              </a:cubicBezTo>
                              <a:cubicBezTo>
                                <a:pt x="18571" y="8386"/>
                                <a:pt x="18476" y="8402"/>
                                <a:pt x="18443" y="8409"/>
                              </a:cubicBezTo>
                              <a:cubicBezTo>
                                <a:pt x="18391" y="8420"/>
                                <a:pt x="18346" y="8417"/>
                                <a:pt x="18294" y="8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0,7917" coordsize="989,543" path="m17757,8103c17741,8093,17739,8078,17733,8058c17724,8029,17720,8002,17719,7972c17707,8018,17699,8065,17690,8112c17675,8188,17656,8264,17638,8340c17630,8373,17621,8405,17610,8438c17627,8369,17648,8301,17668,8233c17692,8150,17713,8067,17737,7984c17747,7952,17749,7945,17757,7926c17777,7970,17775,8020,17780,8069c17789,8158,17798,8246,17804,8335c17807,8377,17807,8417,17805,8459em17600,8218c17590,8240,17667,8214,17690,8208c17772,8188,17851,8162,17930,8133em18104,7917c18087,7944,18097,7974,18100,8006c18106,8068,18105,8139,18123,8199c18129,8210,18130,8214,18140,8209c18165,8179,18186,8145,18214,8119c18239,8096,18249,8092,18278,8095c18298,8138,18293,8174,18273,8219c18246,8279,18192,8338,18126,8348c18096,8352,18094,8338,18083,8316em18578,8138c18544,8154,18508,8168,18480,8194c18451,8221,18482,8242,18505,8259c18528,8276,18578,8301,18575,8337c18571,8386,18476,8402,18443,8409c18391,8420,18346,8417,18294,8412e" stroked="t" o:allowincell="f" style="position:absolute;margin-left:420.6pt;margin-top:164.4pt;width:28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326380</wp:posOffset>
                </wp:positionH>
                <wp:positionV relativeFrom="paragraph">
                  <wp:posOffset>2390775</wp:posOffset>
                </wp:positionV>
                <wp:extent cx="387350" cy="203200"/>
                <wp:effectExtent l="6350" t="6985" r="635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565">
                              <a:moveTo>
                                <a:pt x="17571" y="8848"/>
                              </a:moveTo>
                              <a:cubicBezTo>
                                <a:pt x="17562" y="8882"/>
                                <a:pt x="17559" y="8915"/>
                                <a:pt x="17557" y="8951"/>
                              </a:cubicBezTo>
                              <a:cubicBezTo>
                                <a:pt x="17554" y="9012"/>
                                <a:pt x="17558" y="9074"/>
                                <a:pt x="17553" y="9134"/>
                              </a:cubicBezTo>
                              <a:cubicBezTo>
                                <a:pt x="17551" y="9160"/>
                                <a:pt x="17548" y="9182"/>
                                <a:pt x="17548" y="9208"/>
                              </a:cubicBezTo>
                            </a:path>
                            <a:path w="1077" h="565">
                              <a:moveTo>
                                <a:pt x="17569" y="8904"/>
                              </a:moveTo>
                              <a:cubicBezTo>
                                <a:pt x="17560" y="8931"/>
                                <a:pt x="17559" y="8926"/>
                                <a:pt x="17572" y="8952"/>
                              </a:cubicBezTo>
                              <a:cubicBezTo>
                                <a:pt x="17601" y="8943"/>
                                <a:pt x="17621" y="8936"/>
                                <a:pt x="17644" y="8913"/>
                              </a:cubicBezTo>
                              <a:cubicBezTo>
                                <a:pt x="17680" y="8878"/>
                                <a:pt x="17711" y="8837"/>
                                <a:pt x="17740" y="8796"/>
                              </a:cubicBezTo>
                              <a:cubicBezTo>
                                <a:pt x="17758" y="8770"/>
                                <a:pt x="17762" y="8771"/>
                                <a:pt x="17782" y="8757"/>
                              </a:cubicBezTo>
                              <a:cubicBezTo>
                                <a:pt x="17792" y="8797"/>
                                <a:pt x="17788" y="8841"/>
                                <a:pt x="17786" y="8883"/>
                              </a:cubicBezTo>
                              <a:cubicBezTo>
                                <a:pt x="17782" y="8950"/>
                                <a:pt x="17771" y="9019"/>
                                <a:pt x="17772" y="9086"/>
                              </a:cubicBezTo>
                              <a:cubicBezTo>
                                <a:pt x="17772" y="9108"/>
                                <a:pt x="17780" y="9126"/>
                                <a:pt x="17789" y="9146"/>
                              </a:cubicBezTo>
                              <a:cubicBezTo>
                                <a:pt x="17795" y="9158"/>
                                <a:pt x="17803" y="9168"/>
                                <a:pt x="17811" y="9178"/>
                              </a:cubicBezTo>
                            </a:path>
                            <a:path w="1077" h="565">
                              <a:moveTo>
                                <a:pt x="18133" y="8974"/>
                              </a:moveTo>
                              <a:cubicBezTo>
                                <a:pt x="18113" y="8962"/>
                                <a:pt x="18086" y="8965"/>
                                <a:pt x="18066" y="8983"/>
                              </a:cubicBezTo>
                              <a:cubicBezTo>
                                <a:pt x="18037" y="9009"/>
                                <a:pt x="18006" y="9055"/>
                                <a:pt x="17988" y="9090"/>
                              </a:cubicBezTo>
                              <a:cubicBezTo>
                                <a:pt x="17972" y="9121"/>
                                <a:pt x="17965" y="9147"/>
                                <a:pt x="17975" y="9179"/>
                              </a:cubicBezTo>
                              <a:cubicBezTo>
                                <a:pt x="18006" y="9181"/>
                                <a:pt x="18027" y="9170"/>
                                <a:pt x="18055" y="9156"/>
                              </a:cubicBezTo>
                              <a:cubicBezTo>
                                <a:pt x="18070" y="9148"/>
                                <a:pt x="18108" y="9114"/>
                                <a:pt x="18127" y="9122"/>
                              </a:cubicBezTo>
                              <a:cubicBezTo>
                                <a:pt x="18147" y="9130"/>
                                <a:pt x="18139" y="9147"/>
                                <a:pt x="18138" y="9163"/>
                              </a:cubicBezTo>
                            </a:path>
                            <a:path w="1077" h="565">
                              <a:moveTo>
                                <a:pt x="18287" y="8968"/>
                              </a:moveTo>
                              <a:cubicBezTo>
                                <a:pt x="18297" y="8988"/>
                                <a:pt x="18299" y="9011"/>
                                <a:pt x="18316" y="9028"/>
                              </a:cubicBezTo>
                              <a:cubicBezTo>
                                <a:pt x="18345" y="9058"/>
                                <a:pt x="18388" y="9077"/>
                                <a:pt x="18426" y="9092"/>
                              </a:cubicBezTo>
                              <a:cubicBezTo>
                                <a:pt x="18468" y="9109"/>
                                <a:pt x="18506" y="9122"/>
                                <a:pt x="18551" y="9127"/>
                              </a:cubicBezTo>
                            </a:path>
                            <a:path w="1077" h="565">
                              <a:moveTo>
                                <a:pt x="18623" y="8952"/>
                              </a:moveTo>
                              <a:cubicBezTo>
                                <a:pt x="18565" y="8976"/>
                                <a:pt x="18523" y="9017"/>
                                <a:pt x="18479" y="9062"/>
                              </a:cubicBezTo>
                              <a:cubicBezTo>
                                <a:pt x="18410" y="9133"/>
                                <a:pt x="18352" y="9213"/>
                                <a:pt x="18290" y="9290"/>
                              </a:cubicBezTo>
                              <a:cubicBezTo>
                                <a:pt x="18281" y="9300"/>
                                <a:pt x="18273" y="9311"/>
                                <a:pt x="18264" y="9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7,8757" coordsize="1077,565" path="m17571,8848c17562,8882,17559,8915,17557,8951c17554,9012,17558,9074,17553,9134c17551,9160,17548,9182,17548,9208em17569,8904c17560,8931,17559,8926,17572,8952c17601,8943,17621,8936,17644,8913c17680,8878,17711,8837,17740,8796c17758,8770,17762,8771,17782,8757c17792,8797,17788,8841,17786,8883c17782,8950,17771,9019,17772,9086c17772,9108,17780,9126,17789,9146c17795,9158,17803,9168,17811,9178em18133,8974c18113,8962,18086,8965,18066,8983c18037,9009,18006,9055,17988,9090c17972,9121,17965,9147,17975,9179c18006,9181,18027,9170,18055,9156c18070,9148,18108,9114,18127,9122c18147,9130,18139,9147,18138,9163em18287,8968c18297,8988,18299,9011,18316,9028c18345,9058,18388,9077,18426,9092c18468,9109,18506,9122,18551,9127em18623,8952c18565,8976,18523,9017,18479,9062c18410,9133,18352,9213,18290,9290c18281,9300,18273,9311,18264,9321e" stroked="t" o:allowincell="f" style="position:absolute;margin-left:419.4pt;margin-top:188.25pt;width:30.4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-201295</wp:posOffset>
                </wp:positionH>
                <wp:positionV relativeFrom="paragraph">
                  <wp:posOffset>2761615</wp:posOffset>
                </wp:positionV>
                <wp:extent cx="340995" cy="332105"/>
                <wp:effectExtent l="5715" t="7620" r="635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924">
                              <a:moveTo>
                                <a:pt x="2357" y="10710"/>
                              </a:moveTo>
                              <a:cubicBezTo>
                                <a:pt x="2304" y="10552"/>
                                <a:pt x="2242" y="10392"/>
                                <a:pt x="2207" y="10228"/>
                              </a:cubicBezTo>
                              <a:cubicBezTo>
                                <a:pt x="2181" y="10107"/>
                                <a:pt x="2187" y="9991"/>
                                <a:pt x="2313" y="9932"/>
                              </a:cubicBezTo>
                              <a:cubicBezTo>
                                <a:pt x="2549" y="9821"/>
                                <a:pt x="2887" y="9824"/>
                                <a:pt x="3139" y="9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2,9787" coordsize="948,924" path="m2357,10710c2304,10552,2242,10392,2207,10228c2181,10107,2187,9991,2313,9932c2549,9821,2887,9824,3139,9787e" stroked="t" o:allowincell="f" style="position:absolute;margin-left:-15.85pt;margin-top:217.45pt;width:26.8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622300</wp:posOffset>
                </wp:positionH>
                <wp:positionV relativeFrom="paragraph">
                  <wp:posOffset>2811145</wp:posOffset>
                </wp:positionV>
                <wp:extent cx="762635" cy="255270"/>
                <wp:effectExtent l="5715" t="6350" r="5715" b="254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708">
                              <a:moveTo>
                                <a:pt x="4640" y="10028"/>
                              </a:moveTo>
                              <a:cubicBezTo>
                                <a:pt x="4671" y="10002"/>
                                <a:pt x="4645" y="10081"/>
                                <a:pt x="4641" y="10100"/>
                              </a:cubicBezTo>
                              <a:cubicBezTo>
                                <a:pt x="4620" y="10196"/>
                                <a:pt x="4593" y="10293"/>
                                <a:pt x="4565" y="10387"/>
                              </a:cubicBezTo>
                              <a:cubicBezTo>
                                <a:pt x="4542" y="10465"/>
                                <a:pt x="4515" y="10543"/>
                                <a:pt x="4488" y="10620"/>
                              </a:cubicBezTo>
                              <a:cubicBezTo>
                                <a:pt x="4472" y="10631"/>
                                <a:pt x="4522" y="10526"/>
                                <a:pt x="4533" y="10496"/>
                              </a:cubicBezTo>
                              <a:cubicBezTo>
                                <a:pt x="4577" y="10380"/>
                                <a:pt x="4620" y="10263"/>
                                <a:pt x="4660" y="10145"/>
                              </a:cubicBezTo>
                              <a:cubicBezTo>
                                <a:pt x="4673" y="10106"/>
                                <a:pt x="4674" y="10096"/>
                                <a:pt x="4689" y="10075"/>
                              </a:cubicBezTo>
                              <a:cubicBezTo>
                                <a:pt x="4711" y="10130"/>
                                <a:pt x="4707" y="10192"/>
                                <a:pt x="4707" y="10252"/>
                              </a:cubicBezTo>
                              <a:cubicBezTo>
                                <a:pt x="4706" y="10328"/>
                                <a:pt x="4712" y="10403"/>
                                <a:pt x="4707" y="10479"/>
                              </a:cubicBezTo>
                              <a:cubicBezTo>
                                <a:pt x="4706" y="10489"/>
                                <a:pt x="4705" y="10498"/>
                                <a:pt x="4704" y="10508"/>
                              </a:cubicBezTo>
                            </a:path>
                            <a:path w="2118" h="708">
                              <a:moveTo>
                                <a:pt x="4521" y="10395"/>
                              </a:moveTo>
                              <a:cubicBezTo>
                                <a:pt x="4521" y="10424"/>
                                <a:pt x="4575" y="10384"/>
                                <a:pt x="4596" y="10375"/>
                              </a:cubicBezTo>
                              <a:cubicBezTo>
                                <a:pt x="4654" y="10349"/>
                                <a:pt x="4710" y="10322"/>
                                <a:pt x="4767" y="10293"/>
                              </a:cubicBezTo>
                            </a:path>
                            <a:path w="2118" h="708">
                              <a:moveTo>
                                <a:pt x="5034" y="9926"/>
                              </a:moveTo>
                              <a:cubicBezTo>
                                <a:pt x="5007" y="9958"/>
                                <a:pt x="5004" y="9987"/>
                                <a:pt x="4995" y="10028"/>
                              </a:cubicBezTo>
                              <a:cubicBezTo>
                                <a:pt x="4979" y="10098"/>
                                <a:pt x="4976" y="10168"/>
                                <a:pt x="4970" y="10239"/>
                              </a:cubicBezTo>
                              <a:cubicBezTo>
                                <a:pt x="4967" y="10268"/>
                                <a:pt x="4948" y="10349"/>
                                <a:pt x="4986" y="10366"/>
                              </a:cubicBezTo>
                              <a:cubicBezTo>
                                <a:pt x="5017" y="10380"/>
                                <a:pt x="5072" y="10348"/>
                                <a:pt x="5108" y="10355"/>
                              </a:cubicBezTo>
                              <a:cubicBezTo>
                                <a:pt x="5152" y="10364"/>
                                <a:pt x="5168" y="10401"/>
                                <a:pt x="5164" y="10443"/>
                              </a:cubicBezTo>
                              <a:cubicBezTo>
                                <a:pt x="5160" y="10491"/>
                                <a:pt x="5131" y="10550"/>
                                <a:pt x="5086" y="10572"/>
                              </a:cubicBezTo>
                              <a:cubicBezTo>
                                <a:pt x="5054" y="10588"/>
                                <a:pt x="4997" y="10588"/>
                                <a:pt x="4973" y="10557"/>
                              </a:cubicBezTo>
                              <a:cubicBezTo>
                                <a:pt x="4969" y="10547"/>
                                <a:pt x="4964" y="10538"/>
                                <a:pt x="4960" y="10528"/>
                              </a:cubicBezTo>
                            </a:path>
                            <a:path w="2118" h="708">
                              <a:moveTo>
                                <a:pt x="5483" y="10324"/>
                              </a:moveTo>
                              <a:cubicBezTo>
                                <a:pt x="5470" y="10327"/>
                                <a:pt x="5425" y="10325"/>
                                <a:pt x="5417" y="10335"/>
                              </a:cubicBezTo>
                              <a:cubicBezTo>
                                <a:pt x="5401" y="10355"/>
                                <a:pt x="5429" y="10376"/>
                                <a:pt x="5432" y="10395"/>
                              </a:cubicBezTo>
                              <a:cubicBezTo>
                                <a:pt x="5438" y="10433"/>
                                <a:pt x="5413" y="10464"/>
                                <a:pt x="5384" y="10485"/>
                              </a:cubicBezTo>
                              <a:cubicBezTo>
                                <a:pt x="5342" y="10515"/>
                                <a:pt x="5285" y="10541"/>
                                <a:pt x="5233" y="10544"/>
                              </a:cubicBezTo>
                              <a:cubicBezTo>
                                <a:pt x="5210" y="10541"/>
                                <a:pt x="5204" y="10541"/>
                                <a:pt x="5195" y="10529"/>
                              </a:cubicBezTo>
                            </a:path>
                            <a:path w="2118" h="708">
                              <a:moveTo>
                                <a:pt x="5813" y="10081"/>
                              </a:moveTo>
                              <a:cubicBezTo>
                                <a:pt x="5805" y="10095"/>
                                <a:pt x="5794" y="10121"/>
                                <a:pt x="5792" y="10150"/>
                              </a:cubicBezTo>
                              <a:cubicBezTo>
                                <a:pt x="5787" y="10216"/>
                                <a:pt x="5780" y="10280"/>
                                <a:pt x="5770" y="10346"/>
                              </a:cubicBezTo>
                              <a:cubicBezTo>
                                <a:pt x="5762" y="10397"/>
                                <a:pt x="5755" y="10449"/>
                                <a:pt x="5740" y="10498"/>
                              </a:cubicBezTo>
                              <a:cubicBezTo>
                                <a:pt x="5739" y="10502"/>
                                <a:pt x="5737" y="10505"/>
                                <a:pt x="5736" y="10509"/>
                              </a:cubicBezTo>
                              <a:cubicBezTo>
                                <a:pt x="5743" y="10465"/>
                                <a:pt x="5756" y="10422"/>
                                <a:pt x="5767" y="10378"/>
                              </a:cubicBezTo>
                              <a:cubicBezTo>
                                <a:pt x="5785" y="10305"/>
                                <a:pt x="5806" y="10233"/>
                                <a:pt x="5833" y="10163"/>
                              </a:cubicBezTo>
                              <a:cubicBezTo>
                                <a:pt x="5834" y="10160"/>
                                <a:pt x="5836" y="10156"/>
                                <a:pt x="5837" y="10153"/>
                              </a:cubicBezTo>
                              <a:cubicBezTo>
                                <a:pt x="5840" y="10191"/>
                                <a:pt x="5826" y="10244"/>
                                <a:pt x="5843" y="10280"/>
                              </a:cubicBezTo>
                              <a:cubicBezTo>
                                <a:pt x="5846" y="10283"/>
                                <a:pt x="5850" y="10287"/>
                                <a:pt x="5853" y="10290"/>
                              </a:cubicBezTo>
                              <a:cubicBezTo>
                                <a:pt x="5895" y="10275"/>
                                <a:pt x="5916" y="10240"/>
                                <a:pt x="5943" y="10204"/>
                              </a:cubicBezTo>
                              <a:cubicBezTo>
                                <a:pt x="5974" y="10162"/>
                                <a:pt x="6013" y="10066"/>
                                <a:pt x="6062" y="10043"/>
                              </a:cubicBezTo>
                              <a:cubicBezTo>
                                <a:pt x="6066" y="10044"/>
                                <a:pt x="6069" y="10044"/>
                                <a:pt x="6073" y="10045"/>
                              </a:cubicBezTo>
                              <a:cubicBezTo>
                                <a:pt x="6081" y="10092"/>
                                <a:pt x="6074" y="10136"/>
                                <a:pt x="6068" y="10184"/>
                              </a:cubicBezTo>
                              <a:cubicBezTo>
                                <a:pt x="6061" y="10244"/>
                                <a:pt x="6051" y="10308"/>
                                <a:pt x="6055" y="10368"/>
                              </a:cubicBezTo>
                              <a:cubicBezTo>
                                <a:pt x="6057" y="10404"/>
                                <a:pt x="6064" y="10393"/>
                                <a:pt x="6077" y="10410"/>
                              </a:cubicBezTo>
                            </a:path>
                            <a:path w="2118" h="708">
                              <a:moveTo>
                                <a:pt x="6211" y="10321"/>
                              </a:moveTo>
                              <a:cubicBezTo>
                                <a:pt x="6201" y="10359"/>
                                <a:pt x="6185" y="10394"/>
                                <a:pt x="6173" y="10431"/>
                              </a:cubicBezTo>
                              <a:cubicBezTo>
                                <a:pt x="6165" y="10456"/>
                                <a:pt x="6161" y="10485"/>
                                <a:pt x="6167" y="10508"/>
                              </a:cubicBezTo>
                              <a:cubicBezTo>
                                <a:pt x="6188" y="10503"/>
                                <a:pt x="6195" y="10502"/>
                                <a:pt x="6202" y="10487"/>
                              </a:cubicBezTo>
                            </a:path>
                            <a:path w="2118" h="708">
                              <a:moveTo>
                                <a:pt x="6404" y="10412"/>
                              </a:moveTo>
                              <a:cubicBezTo>
                                <a:pt x="6404" y="10432"/>
                                <a:pt x="6449" y="10374"/>
                                <a:pt x="6478" y="10352"/>
                              </a:cubicBezTo>
                              <a:cubicBezTo>
                                <a:pt x="6513" y="10325"/>
                                <a:pt x="6540" y="10303"/>
                                <a:pt x="6583" y="10298"/>
                              </a:cubicBezTo>
                              <a:cubicBezTo>
                                <a:pt x="6603" y="10327"/>
                                <a:pt x="6597" y="10357"/>
                                <a:pt x="6587" y="10393"/>
                              </a:cubicBezTo>
                              <a:cubicBezTo>
                                <a:pt x="6577" y="10428"/>
                                <a:pt x="6572" y="10461"/>
                                <a:pt x="6568" y="10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0,9926" coordsize="2118,708" path="m4640,10028c4671,10002,4645,10081,4641,10100c4620,10196,4593,10293,4565,10387c4542,10465,4515,10543,4488,10620c4472,10631,4522,10526,4533,10496c4577,10380,4620,10263,4660,10145c4673,10106,4674,10096,4689,10075c4711,10130,4707,10192,4707,10252c4706,10328,4712,10403,4707,10479c4706,10489,4705,10498,4704,10508em4521,10395c4521,10424,4575,10384,4596,10375c4654,10349,4710,10322,4767,10293em5034,9926c5007,9958,5004,9987,4995,10028c4979,10098,4976,10168,4970,10239c4967,10268,4948,10349,4986,10366c5017,10380,5072,10348,5108,10355c5152,10364,5168,10401,5164,10443c5160,10491,5131,10550,5086,10572c5054,10588,4997,10588,4973,10557c4969,10547,4964,10538,4960,10528em5483,10324c5470,10327,5425,10325,5417,10335c5401,10355,5429,10376,5432,10395c5438,10433,5413,10464,5384,10485c5342,10515,5285,10541,5233,10544c5210,10541,5204,10541,5195,10529em5813,10081c5805,10095,5794,10121,5792,10150c5787,10216,5780,10280,5770,10346c5762,10397,5755,10449,5740,10498c5739,10502,5737,10505,5736,10509c5743,10465,5756,10422,5767,10378c5785,10305,5806,10233,5833,10163c5834,10160,5836,10156,5837,10153c5840,10191,5826,10244,5843,10280c5846,10283,5850,10287,5853,10290c5895,10275,5916,10240,5943,10204c5974,10162,6013,10066,6062,10043c6066,10044,6069,10044,6073,10045c6081,10092,6074,10136,6068,10184c6061,10244,6051,10308,6055,10368c6057,10404,6064,10393,6077,10410em6211,10321c6201,10359,6185,10394,6173,10431c6165,10456,6161,10485,6167,10508c6188,10503,6195,10502,6202,10487em6404,10412c6404,10432,6449,10374,6478,10352c6513,10325,6540,10303,6583,10298c6603,10327,6597,10357,6587,10393c6577,10428,6572,10461,6568,10497e" stroked="t" o:allowincell="f" style="position:absolute;margin-left:49pt;margin-top:221.35pt;width:60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569085</wp:posOffset>
                </wp:positionH>
                <wp:positionV relativeFrom="paragraph">
                  <wp:posOffset>2925445</wp:posOffset>
                </wp:positionV>
                <wp:extent cx="130175" cy="106680"/>
                <wp:effectExtent l="6985" t="6985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97">
                              <a:moveTo>
                                <a:pt x="7111" y="10243"/>
                              </a:moveTo>
                              <a:cubicBezTo>
                                <a:pt x="7138" y="10250"/>
                                <a:pt x="7164" y="10248"/>
                                <a:pt x="7192" y="10252"/>
                              </a:cubicBezTo>
                              <a:cubicBezTo>
                                <a:pt x="7245" y="10259"/>
                                <a:pt x="7297" y="10273"/>
                                <a:pt x="7349" y="10285"/>
                              </a:cubicBezTo>
                            </a:path>
                            <a:path w="360" h="297">
                              <a:moveTo>
                                <a:pt x="7158" y="10511"/>
                              </a:moveTo>
                              <a:cubicBezTo>
                                <a:pt x="7136" y="10525"/>
                                <a:pt x="7132" y="10528"/>
                                <a:pt x="7118" y="10535"/>
                              </a:cubicBezTo>
                              <a:cubicBezTo>
                                <a:pt x="7176" y="10542"/>
                                <a:pt x="7236" y="10526"/>
                                <a:pt x="7294" y="10517"/>
                              </a:cubicBezTo>
                              <a:cubicBezTo>
                                <a:pt x="7381" y="10504"/>
                                <a:pt x="7412" y="10499"/>
                                <a:pt x="7470" y="10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1,10243" coordsize="360,297" path="m7111,10243c7138,10250,7164,10248,7192,10252c7245,10259,7297,10273,7349,10285em7158,10511c7136,10525,7132,10528,7118,10535c7176,10542,7236,10526,7294,10517c7381,10504,7412,10499,7470,10485e" stroked="t" o:allowincell="f" style="position:absolute;margin-left:123.55pt;margin-top:230.35pt;width:10.2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929765</wp:posOffset>
                </wp:positionH>
                <wp:positionV relativeFrom="paragraph">
                  <wp:posOffset>2816860</wp:posOffset>
                </wp:positionV>
                <wp:extent cx="592455" cy="236220"/>
                <wp:effectExtent l="6985" t="635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657">
                              <a:moveTo>
                                <a:pt x="8123" y="10362"/>
                              </a:moveTo>
                              <a:cubicBezTo>
                                <a:pt x="8120" y="10366"/>
                                <a:pt x="8116" y="10369"/>
                                <a:pt x="8113" y="10373"/>
                              </a:cubicBezTo>
                              <a:cubicBezTo>
                                <a:pt x="8123" y="10387"/>
                                <a:pt x="8136" y="10391"/>
                                <a:pt x="8155" y="10393"/>
                              </a:cubicBezTo>
                              <a:cubicBezTo>
                                <a:pt x="8185" y="10396"/>
                                <a:pt x="8208" y="10404"/>
                                <a:pt x="8238" y="10395"/>
                              </a:cubicBezTo>
                              <a:cubicBezTo>
                                <a:pt x="8265" y="10384"/>
                                <a:pt x="8275" y="10380"/>
                                <a:pt x="8291" y="10369"/>
                              </a:cubicBezTo>
                            </a:path>
                            <a:path w="1645" h="657">
                              <a:moveTo>
                                <a:pt x="8545" y="10117"/>
                              </a:moveTo>
                              <a:cubicBezTo>
                                <a:pt x="8557" y="10089"/>
                                <a:pt x="8561" y="10067"/>
                                <a:pt x="8596" y="10056"/>
                              </a:cubicBezTo>
                              <a:cubicBezTo>
                                <a:pt x="8646" y="10040"/>
                                <a:pt x="8707" y="10059"/>
                                <a:pt x="8737" y="10104"/>
                              </a:cubicBezTo>
                              <a:cubicBezTo>
                                <a:pt x="8783" y="10173"/>
                                <a:pt x="8752" y="10259"/>
                                <a:pt x="8714" y="10322"/>
                              </a:cubicBezTo>
                              <a:cubicBezTo>
                                <a:pt x="8664" y="10406"/>
                                <a:pt x="8588" y="10466"/>
                                <a:pt x="8511" y="10523"/>
                              </a:cubicBezTo>
                              <a:cubicBezTo>
                                <a:pt x="8481" y="10545"/>
                                <a:pt x="8452" y="10564"/>
                                <a:pt x="8425" y="10588"/>
                              </a:cubicBezTo>
                              <a:cubicBezTo>
                                <a:pt x="8489" y="10598"/>
                                <a:pt x="8546" y="10593"/>
                                <a:pt x="8611" y="10584"/>
                              </a:cubicBezTo>
                              <a:cubicBezTo>
                                <a:pt x="8666" y="10575"/>
                                <a:pt x="8684" y="10572"/>
                                <a:pt x="8721" y="10568"/>
                              </a:cubicBezTo>
                            </a:path>
                            <a:path w="1645" h="657">
                              <a:moveTo>
                                <a:pt x="9009" y="10492"/>
                              </a:moveTo>
                              <a:cubicBezTo>
                                <a:pt x="9007" y="10504"/>
                                <a:pt x="9007" y="10507"/>
                                <a:pt x="9018" y="10496"/>
                              </a:cubicBezTo>
                            </a:path>
                            <a:path w="1645" h="657">
                              <a:moveTo>
                                <a:pt x="9757" y="9957"/>
                              </a:moveTo>
                              <a:cubicBezTo>
                                <a:pt x="9736" y="9955"/>
                                <a:pt x="9716" y="9954"/>
                                <a:pt x="9695" y="9951"/>
                              </a:cubicBezTo>
                              <a:cubicBezTo>
                                <a:pt x="9675" y="9948"/>
                                <a:pt x="9656" y="9946"/>
                                <a:pt x="9636" y="9944"/>
                              </a:cubicBezTo>
                              <a:cubicBezTo>
                                <a:pt x="9616" y="9942"/>
                                <a:pt x="9598" y="9940"/>
                                <a:pt x="9578" y="9944"/>
                              </a:cubicBezTo>
                              <a:cubicBezTo>
                                <a:pt x="9554" y="9949"/>
                                <a:pt x="9545" y="9957"/>
                                <a:pt x="9535" y="9977"/>
                              </a:cubicBezTo>
                              <a:cubicBezTo>
                                <a:pt x="9523" y="10000"/>
                                <a:pt x="9528" y="10051"/>
                                <a:pt x="9525" y="10076"/>
                              </a:cubicBezTo>
                              <a:cubicBezTo>
                                <a:pt x="9519" y="10130"/>
                                <a:pt x="9503" y="10186"/>
                                <a:pt x="9508" y="10240"/>
                              </a:cubicBezTo>
                              <a:cubicBezTo>
                                <a:pt x="9511" y="10275"/>
                                <a:pt x="9526" y="10300"/>
                                <a:pt x="9545" y="10329"/>
                              </a:cubicBezTo>
                              <a:cubicBezTo>
                                <a:pt x="9562" y="10355"/>
                                <a:pt x="9592" y="10381"/>
                                <a:pt x="9602" y="10411"/>
                              </a:cubicBezTo>
                              <a:cubicBezTo>
                                <a:pt x="9614" y="10448"/>
                                <a:pt x="9564" y="10455"/>
                                <a:pt x="9540" y="10459"/>
                              </a:cubicBezTo>
                              <a:cubicBezTo>
                                <a:pt x="9484" y="10468"/>
                                <a:pt x="9424" y="10465"/>
                                <a:pt x="9368" y="10462"/>
                              </a:cubicBezTo>
                              <a:cubicBezTo>
                                <a:pt x="9336" y="10460"/>
                                <a:pt x="9327" y="10460"/>
                                <a:pt x="9308" y="10454"/>
                              </a:cubicBezTo>
                            </a:path>
                            <a:path w="1645" h="657">
                              <a:moveTo>
                                <a:pt x="9026" y="10459"/>
                              </a:moveTo>
                              <a:cubicBezTo>
                                <a:pt x="9006" y="10431"/>
                                <a:pt x="8998" y="10448"/>
                                <a:pt x="8980" y="10469"/>
                              </a:cubicBezTo>
                              <a:cubicBezTo>
                                <a:pt x="8968" y="10483"/>
                                <a:pt x="8959" y="10494"/>
                                <a:pt x="8955" y="10512"/>
                              </a:cubicBezTo>
                              <a:cubicBezTo>
                                <a:pt x="8978" y="10507"/>
                                <a:pt x="9001" y="10495"/>
                                <a:pt x="9019" y="10478"/>
                              </a:cubicBezTo>
                              <a:cubicBezTo>
                                <a:pt x="9040" y="10457"/>
                                <a:pt x="9058" y="10448"/>
                                <a:pt x="9073" y="10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3,9941" coordsize="1645,657" path="m8123,10362c8120,10366,8116,10369,8113,10373c8123,10387,8136,10391,8155,10393c8185,10396,8208,10404,8238,10395c8265,10384,8275,10380,8291,10369em8545,10117c8557,10089,8561,10067,8596,10056c8646,10040,8707,10059,8737,10104c8783,10173,8752,10259,8714,10322c8664,10406,8588,10466,8511,10523c8481,10545,8452,10564,8425,10588c8489,10598,8546,10593,8611,10584c8666,10575,8684,10572,8721,10568em9009,10492c9007,10504,9007,10507,9018,10496em9757,9957c9736,9955,9716,9954,9695,9951c9675,9948,9656,9946,9636,9944c9616,9942,9598,9940,9578,9944c9554,9949,9545,9957,9535,9977c9523,10000,9528,10051,9525,10076c9519,10130,9503,10186,9508,10240c9511,10275,9526,10300,9545,10329c9562,10355,9592,10381,9602,10411c9614,10448,9564,10455,9540,10459c9484,10468,9424,10465,9368,10462c9336,10460,9327,10460,9308,10454em9026,10459c9006,10431,8998,10448,8980,10469c8968,10483,8959,10494,8955,10512c8978,10507,9001,10495,9019,10478c9040,10457,9058,10448,9073,10421e" stroked="t" o:allowincell="f" style="position:absolute;margin-left:151.95pt;margin-top:221.8pt;width:46.6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727325</wp:posOffset>
                </wp:positionH>
                <wp:positionV relativeFrom="paragraph">
                  <wp:posOffset>2923540</wp:posOffset>
                </wp:positionV>
                <wp:extent cx="583565" cy="135890"/>
                <wp:effectExtent l="7620" t="6350" r="5715" b="825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377">
                              <a:moveTo>
                                <a:pt x="10524" y="10310"/>
                              </a:moveTo>
                              <a:cubicBezTo>
                                <a:pt x="10471" y="10333"/>
                                <a:pt x="10436" y="10353"/>
                                <a:pt x="10396" y="10395"/>
                              </a:cubicBezTo>
                              <a:cubicBezTo>
                                <a:pt x="10360" y="10433"/>
                                <a:pt x="10318" y="10487"/>
                                <a:pt x="10328" y="10544"/>
                              </a:cubicBezTo>
                              <a:cubicBezTo>
                                <a:pt x="10338" y="10599"/>
                                <a:pt x="10404" y="10588"/>
                                <a:pt x="10442" y="10581"/>
                              </a:cubicBezTo>
                              <a:cubicBezTo>
                                <a:pt x="10503" y="10569"/>
                                <a:pt x="10559" y="10532"/>
                                <a:pt x="10601" y="10489"/>
                              </a:cubicBezTo>
                              <a:cubicBezTo>
                                <a:pt x="10620" y="10466"/>
                                <a:pt x="10626" y="10460"/>
                                <a:pt x="10630" y="10441"/>
                              </a:cubicBezTo>
                            </a:path>
                            <a:path w="1621" h="377">
                              <a:moveTo>
                                <a:pt x="10944" y="10328"/>
                              </a:moveTo>
                              <a:cubicBezTo>
                                <a:pt x="10953" y="10320"/>
                                <a:pt x="10956" y="10317"/>
                                <a:pt x="10965" y="10317"/>
                              </a:cubicBezTo>
                              <a:cubicBezTo>
                                <a:pt x="10932" y="10325"/>
                                <a:pt x="10908" y="10343"/>
                                <a:pt x="10883" y="10368"/>
                              </a:cubicBezTo>
                              <a:cubicBezTo>
                                <a:pt x="10844" y="10406"/>
                                <a:pt x="10809" y="10447"/>
                                <a:pt x="10781" y="10494"/>
                              </a:cubicBezTo>
                              <a:cubicBezTo>
                                <a:pt x="10763" y="10524"/>
                                <a:pt x="10731" y="10576"/>
                                <a:pt x="10753" y="10611"/>
                              </a:cubicBezTo>
                              <a:cubicBezTo>
                                <a:pt x="10768" y="10634"/>
                                <a:pt x="10846" y="10596"/>
                                <a:pt x="10859" y="10589"/>
                              </a:cubicBezTo>
                              <a:cubicBezTo>
                                <a:pt x="10872" y="10582"/>
                                <a:pt x="10885" y="10574"/>
                                <a:pt x="10898" y="10567"/>
                              </a:cubicBezTo>
                            </a:path>
                            <a:path w="1621" h="377">
                              <a:moveTo>
                                <a:pt x="11246" y="10321"/>
                              </a:moveTo>
                              <a:cubicBezTo>
                                <a:pt x="11242" y="10296"/>
                                <a:pt x="11222" y="10322"/>
                                <a:pt x="11207" y="10332"/>
                              </a:cubicBezTo>
                              <a:cubicBezTo>
                                <a:pt x="11166" y="10360"/>
                                <a:pt x="11132" y="10395"/>
                                <a:pt x="11100" y="10433"/>
                              </a:cubicBezTo>
                              <a:cubicBezTo>
                                <a:pt x="11081" y="10456"/>
                                <a:pt x="11030" y="10514"/>
                                <a:pt x="11034" y="10548"/>
                              </a:cubicBezTo>
                              <a:cubicBezTo>
                                <a:pt x="11038" y="10587"/>
                                <a:pt x="11085" y="10578"/>
                                <a:pt x="11109" y="10575"/>
                              </a:cubicBezTo>
                            </a:path>
                            <a:path w="1621" h="377">
                              <a:moveTo>
                                <a:pt x="11367" y="10398"/>
                              </a:moveTo>
                              <a:cubicBezTo>
                                <a:pt x="11343" y="10416"/>
                                <a:pt x="11313" y="10433"/>
                                <a:pt x="11296" y="10457"/>
                              </a:cubicBezTo>
                              <a:cubicBezTo>
                                <a:pt x="11288" y="10473"/>
                                <a:pt x="11286" y="10478"/>
                                <a:pt x="11284" y="10490"/>
                              </a:cubicBezTo>
                              <a:cubicBezTo>
                                <a:pt x="11326" y="10504"/>
                                <a:pt x="11346" y="10492"/>
                                <a:pt x="11386" y="10468"/>
                              </a:cubicBezTo>
                              <a:cubicBezTo>
                                <a:pt x="11427" y="10444"/>
                                <a:pt x="11459" y="10411"/>
                                <a:pt x="11495" y="10380"/>
                              </a:cubicBezTo>
                              <a:cubicBezTo>
                                <a:pt x="11482" y="10410"/>
                                <a:pt x="11468" y="10440"/>
                                <a:pt x="11456" y="10471"/>
                              </a:cubicBezTo>
                              <a:cubicBezTo>
                                <a:pt x="11446" y="10497"/>
                                <a:pt x="11444" y="10533"/>
                                <a:pt x="11481" y="10516"/>
                              </a:cubicBezTo>
                              <a:cubicBezTo>
                                <a:pt x="11488" y="10512"/>
                                <a:pt x="11495" y="10507"/>
                                <a:pt x="11502" y="10503"/>
                              </a:cubicBezTo>
                            </a:path>
                            <a:path w="1621" h="377">
                              <a:moveTo>
                                <a:pt x="11657" y="10383"/>
                              </a:moveTo>
                              <a:cubicBezTo>
                                <a:pt x="11641" y="10407"/>
                                <a:pt x="11625" y="10429"/>
                                <a:pt x="11602" y="10444"/>
                              </a:cubicBezTo>
                              <a:cubicBezTo>
                                <a:pt x="11635" y="10419"/>
                                <a:pt x="11662" y="10394"/>
                                <a:pt x="11692" y="10366"/>
                              </a:cubicBezTo>
                              <a:cubicBezTo>
                                <a:pt x="11719" y="10340"/>
                                <a:pt x="11746" y="10316"/>
                                <a:pt x="11774" y="10292"/>
                              </a:cubicBezTo>
                            </a:path>
                            <a:path w="1621" h="377">
                              <a:moveTo>
                                <a:pt x="11948" y="10238"/>
                              </a:moveTo>
                              <a:cubicBezTo>
                                <a:pt x="11928" y="10251"/>
                                <a:pt x="11925" y="10264"/>
                                <a:pt x="11926" y="10290"/>
                              </a:cubicBezTo>
                              <a:cubicBezTo>
                                <a:pt x="11927" y="10329"/>
                                <a:pt x="11937" y="10365"/>
                                <a:pt x="11933" y="10404"/>
                              </a:cubicBezTo>
                              <a:cubicBezTo>
                                <a:pt x="11927" y="10456"/>
                                <a:pt x="11903" y="10477"/>
                                <a:pt x="11862" y="10504"/>
                              </a:cubicBezTo>
                              <a:cubicBezTo>
                                <a:pt x="11822" y="10531"/>
                                <a:pt x="11776" y="10541"/>
                                <a:pt x="11729" y="10523"/>
                              </a:cubicBezTo>
                              <a:cubicBezTo>
                                <a:pt x="11720" y="10518"/>
                                <a:pt x="11712" y="10513"/>
                                <a:pt x="11703" y="10508"/>
                              </a:cubicBezTo>
                            </a:path>
                            <a:path w="1621" h="377">
                              <a:moveTo>
                                <a:pt x="10493" y="10524"/>
                              </a:moveTo>
                              <a:cubicBezTo>
                                <a:pt x="10522" y="10525"/>
                                <a:pt x="10522" y="10516"/>
                                <a:pt x="10538" y="10498"/>
                              </a:cubicBezTo>
                              <a:cubicBezTo>
                                <a:pt x="10552" y="10482"/>
                                <a:pt x="10559" y="10464"/>
                                <a:pt x="10568" y="10443"/>
                              </a:cubicBezTo>
                              <a:cubicBezTo>
                                <a:pt x="10582" y="10410"/>
                                <a:pt x="10589" y="10383"/>
                                <a:pt x="10570" y="10351"/>
                              </a:cubicBezTo>
                              <a:cubicBezTo>
                                <a:pt x="10558" y="10330"/>
                                <a:pt x="10527" y="10330"/>
                                <a:pt x="10505" y="10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10238" coordsize="1621,377" path="m10524,10310c10471,10333,10436,10353,10396,10395c10360,10433,10318,10487,10328,10544c10338,10599,10404,10588,10442,10581c10503,10569,10559,10532,10601,10489c10620,10466,10626,10460,10630,10441em10944,10328c10953,10320,10956,10317,10965,10317c10932,10325,10908,10343,10883,10368c10844,10406,10809,10447,10781,10494c10763,10524,10731,10576,10753,10611c10768,10634,10846,10596,10859,10589c10872,10582,10885,10574,10898,10567em11246,10321c11242,10296,11222,10322,11207,10332c11166,10360,11132,10395,11100,10433c11081,10456,11030,10514,11034,10548c11038,10587,11085,10578,11109,10575em11367,10398c11343,10416,11313,10433,11296,10457c11288,10473,11286,10478,11284,10490c11326,10504,11346,10492,11386,10468c11427,10444,11459,10411,11495,10380c11482,10410,11468,10440,11456,10471c11446,10497,11444,10533,11481,10516c11488,10512,11495,10507,11502,10503em11657,10383c11641,10407,11625,10429,11602,10444c11635,10419,11662,10394,11692,10366c11719,10340,11746,10316,11774,10292em11948,10238c11928,10251,11925,10264,11926,10290c11927,10329,11937,10365,11933,10404c11927,10456,11903,10477,11862,10504c11822,10531,11776,10541,11729,10523c11720,10518,11712,10513,11703,10508em10493,10524c10522,10525,10522,10516,10538,10498c10552,10482,10559,10464,10568,10443c10582,10410,10589,10383,10570,10351c10558,10330,10527,10330,10505,10325e" stroked="t" o:allowincell="f" style="position:absolute;margin-left:214.75pt;margin-top:230.2pt;width:45.9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488690</wp:posOffset>
                </wp:positionH>
                <wp:positionV relativeFrom="paragraph">
                  <wp:posOffset>2824480</wp:posOffset>
                </wp:positionV>
                <wp:extent cx="238125" cy="214630"/>
                <wp:effectExtent l="6985" t="5715" r="5715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597">
                              <a:moveTo>
                                <a:pt x="12638" y="10372"/>
                              </a:moveTo>
                              <a:cubicBezTo>
                                <a:pt x="12616" y="10349"/>
                                <a:pt x="12605" y="10373"/>
                                <a:pt x="12584" y="10386"/>
                              </a:cubicBezTo>
                              <a:cubicBezTo>
                                <a:pt x="12540" y="10414"/>
                                <a:pt x="12510" y="10447"/>
                                <a:pt x="12478" y="10489"/>
                              </a:cubicBezTo>
                              <a:cubicBezTo>
                                <a:pt x="12459" y="10513"/>
                                <a:pt x="12450" y="10529"/>
                                <a:pt x="12443" y="10558"/>
                              </a:cubicBezTo>
                              <a:cubicBezTo>
                                <a:pt x="12493" y="10549"/>
                                <a:pt x="12524" y="10524"/>
                                <a:pt x="12564" y="10491"/>
                              </a:cubicBezTo>
                              <a:cubicBezTo>
                                <a:pt x="12595" y="10465"/>
                                <a:pt x="12623" y="10437"/>
                                <a:pt x="12656" y="10414"/>
                              </a:cubicBezTo>
                              <a:cubicBezTo>
                                <a:pt x="12664" y="10445"/>
                                <a:pt x="12654" y="10471"/>
                                <a:pt x="12659" y="10503"/>
                              </a:cubicBezTo>
                              <a:cubicBezTo>
                                <a:pt x="12663" y="10531"/>
                                <a:pt x="12665" y="10534"/>
                                <a:pt x="12687" y="10547"/>
                              </a:cubicBezTo>
                            </a:path>
                            <a:path w="661" h="597">
                              <a:moveTo>
                                <a:pt x="13056" y="9965"/>
                              </a:moveTo>
                              <a:cubicBezTo>
                                <a:pt x="13091" y="9973"/>
                                <a:pt x="13057" y="10054"/>
                                <a:pt x="13052" y="10083"/>
                              </a:cubicBezTo>
                              <a:cubicBezTo>
                                <a:pt x="13034" y="10198"/>
                                <a:pt x="13029" y="10315"/>
                                <a:pt x="13011" y="10430"/>
                              </a:cubicBezTo>
                              <a:cubicBezTo>
                                <a:pt x="13007" y="10455"/>
                                <a:pt x="13002" y="10481"/>
                                <a:pt x="12998" y="10506"/>
                              </a:cubicBezTo>
                            </a:path>
                            <a:path w="661" h="597">
                              <a:moveTo>
                                <a:pt x="12749" y="10335"/>
                              </a:moveTo>
                              <a:cubicBezTo>
                                <a:pt x="12742" y="10357"/>
                                <a:pt x="12861" y="10344"/>
                                <a:pt x="12901" y="10341"/>
                              </a:cubicBezTo>
                              <a:cubicBezTo>
                                <a:pt x="13000" y="10332"/>
                                <a:pt x="13036" y="10328"/>
                                <a:pt x="13103" y="1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3,9962" coordsize="661,597" path="m12638,10372c12616,10349,12605,10373,12584,10386c12540,10414,12510,10447,12478,10489c12459,10513,12450,10529,12443,10558c12493,10549,12524,10524,12564,10491c12595,10465,12623,10437,12656,10414c12664,10445,12654,10471,12659,10503c12663,10531,12665,10534,12687,10547em13056,9965c13091,9973,13057,10054,13052,10083c13034,10198,13029,10315,13011,10430c13007,10455,13002,10481,12998,10506em12749,10335c12742,10357,12861,10344,12901,10341c13000,10332,13036,10328,13103,10321e" stroked="t" o:allowincell="f" style="position:absolute;margin-left:274.7pt;margin-top:222.4pt;width:18.7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928745</wp:posOffset>
                </wp:positionH>
                <wp:positionV relativeFrom="paragraph">
                  <wp:posOffset>2940685</wp:posOffset>
                </wp:positionV>
                <wp:extent cx="325755" cy="146685"/>
                <wp:effectExtent l="5715" t="6985" r="6350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07">
                              <a:moveTo>
                                <a:pt x="13784" y="10286"/>
                              </a:moveTo>
                              <a:cubicBezTo>
                                <a:pt x="13789" y="10322"/>
                                <a:pt x="13797" y="10353"/>
                                <a:pt x="13812" y="10387"/>
                              </a:cubicBezTo>
                              <a:cubicBezTo>
                                <a:pt x="13833" y="10434"/>
                                <a:pt x="13857" y="10484"/>
                                <a:pt x="13888" y="10525"/>
                              </a:cubicBezTo>
                              <a:cubicBezTo>
                                <a:pt x="13907" y="10550"/>
                                <a:pt x="13940" y="10577"/>
                                <a:pt x="13974" y="10567"/>
                              </a:cubicBezTo>
                              <a:cubicBezTo>
                                <a:pt x="13980" y="10563"/>
                                <a:pt x="13987" y="10560"/>
                                <a:pt x="13993" y="10556"/>
                              </a:cubicBezTo>
                            </a:path>
                            <a:path w="904" h="407">
                              <a:moveTo>
                                <a:pt x="14052" y="10311"/>
                              </a:moveTo>
                              <a:cubicBezTo>
                                <a:pt x="13986" y="10307"/>
                                <a:pt x="13950" y="10337"/>
                                <a:pt x="13897" y="10378"/>
                              </a:cubicBezTo>
                              <a:cubicBezTo>
                                <a:pt x="13822" y="10436"/>
                                <a:pt x="13752" y="10513"/>
                                <a:pt x="13700" y="10593"/>
                              </a:cubicBezTo>
                              <a:cubicBezTo>
                                <a:pt x="13678" y="10628"/>
                                <a:pt x="13669" y="10654"/>
                                <a:pt x="13669" y="10692"/>
                              </a:cubicBezTo>
                            </a:path>
                            <a:path w="904" h="407">
                              <a:moveTo>
                                <a:pt x="14342" y="10339"/>
                              </a:moveTo>
                              <a:cubicBezTo>
                                <a:pt x="14373" y="10348"/>
                                <a:pt x="14412" y="10349"/>
                                <a:pt x="14446" y="10350"/>
                              </a:cubicBezTo>
                              <a:cubicBezTo>
                                <a:pt x="14479" y="10351"/>
                                <a:pt x="14512" y="10352"/>
                                <a:pt x="14545" y="10356"/>
                              </a:cubicBezTo>
                            </a:path>
                            <a:path w="904" h="407">
                              <a:moveTo>
                                <a:pt x="14323" y="10563"/>
                              </a:moveTo>
                              <a:cubicBezTo>
                                <a:pt x="14302" y="10584"/>
                                <a:pt x="14409" y="10555"/>
                                <a:pt x="14431" y="10552"/>
                              </a:cubicBezTo>
                              <a:cubicBezTo>
                                <a:pt x="14499" y="10543"/>
                                <a:pt x="14523" y="10539"/>
                                <a:pt x="14568" y="10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10286" coordsize="904,407" path="m13784,10286c13789,10322,13797,10353,13812,10387c13833,10434,13857,10484,13888,10525c13907,10550,13940,10577,13974,10567c13980,10563,13987,10560,13993,10556em14052,10311c13986,10307,13950,10337,13897,10378c13822,10436,13752,10513,13700,10593c13678,10628,13669,10654,13669,10692em14342,10339c14373,10348,14412,10349,14446,10350c14479,10351,14512,10352,14545,10356em14323,10563c14302,10584,14409,10555,14431,10552c14499,10543,14523,10539,14568,10530e" stroked="t" o:allowincell="f" style="position:absolute;margin-left:309.35pt;margin-top:231.55pt;width:25.6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384040</wp:posOffset>
                </wp:positionH>
                <wp:positionV relativeFrom="paragraph">
                  <wp:posOffset>2781935</wp:posOffset>
                </wp:positionV>
                <wp:extent cx="267335" cy="253365"/>
                <wp:effectExtent l="6985" t="6985" r="6350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04">
                              <a:moveTo>
                                <a:pt x="14930" y="10407"/>
                              </a:moveTo>
                              <a:cubicBezTo>
                                <a:pt x="14966" y="10416"/>
                                <a:pt x="15009" y="10418"/>
                                <a:pt x="15048" y="10416"/>
                              </a:cubicBezTo>
                              <a:cubicBezTo>
                                <a:pt x="15093" y="10414"/>
                                <a:pt x="15137" y="10406"/>
                                <a:pt x="15182" y="10399"/>
                              </a:cubicBezTo>
                            </a:path>
                            <a:path w="743" h="704">
                              <a:moveTo>
                                <a:pt x="15672" y="9844"/>
                              </a:moveTo>
                              <a:cubicBezTo>
                                <a:pt x="15646" y="9898"/>
                                <a:pt x="15624" y="9949"/>
                                <a:pt x="15605" y="10007"/>
                              </a:cubicBezTo>
                              <a:cubicBezTo>
                                <a:pt x="15565" y="10128"/>
                                <a:pt x="15532" y="10255"/>
                                <a:pt x="15507" y="10380"/>
                              </a:cubicBezTo>
                              <a:cubicBezTo>
                                <a:pt x="15496" y="10436"/>
                                <a:pt x="15491" y="10491"/>
                                <a:pt x="15489" y="10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0,9844" coordsize="743,704" path="m14930,10407c14966,10416,15009,10418,15048,10416c15093,10414,15137,10406,15182,10399em15672,9844c15646,9898,15624,9949,15605,10007c15565,10128,15532,10255,15507,10380c15496,10436,15491,10491,15489,10547e" stroked="t" o:allowincell="f" style="position:absolute;margin-left:345.2pt;margin-top:219.05pt;width:21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99745</wp:posOffset>
                </wp:positionH>
                <wp:positionV relativeFrom="paragraph">
                  <wp:posOffset>3344545</wp:posOffset>
                </wp:positionV>
                <wp:extent cx="330835" cy="229870"/>
                <wp:effectExtent l="6985" t="6985" r="5715" b="698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639">
                              <a:moveTo>
                                <a:pt x="4260" y="11484"/>
                              </a:moveTo>
                              <a:cubicBezTo>
                                <a:pt x="4230" y="11512"/>
                                <a:pt x="4239" y="11538"/>
                                <a:pt x="4228" y="11578"/>
                              </a:cubicBezTo>
                              <a:cubicBezTo>
                                <a:pt x="4210" y="11648"/>
                                <a:pt x="4195" y="11717"/>
                                <a:pt x="4180" y="11788"/>
                              </a:cubicBezTo>
                              <a:cubicBezTo>
                                <a:pt x="4168" y="11842"/>
                                <a:pt x="4161" y="11900"/>
                                <a:pt x="4145" y="11953"/>
                              </a:cubicBezTo>
                              <a:cubicBezTo>
                                <a:pt x="4143" y="11957"/>
                                <a:pt x="4142" y="11960"/>
                                <a:pt x="4140" y="11964"/>
                              </a:cubicBezTo>
                              <a:cubicBezTo>
                                <a:pt x="4145" y="11886"/>
                                <a:pt x="4161" y="11808"/>
                                <a:pt x="4179" y="11732"/>
                              </a:cubicBezTo>
                              <a:cubicBezTo>
                                <a:pt x="4196" y="11659"/>
                                <a:pt x="4213" y="11574"/>
                                <a:pt x="4249" y="11507"/>
                              </a:cubicBezTo>
                              <a:cubicBezTo>
                                <a:pt x="4263" y="11490"/>
                                <a:pt x="4265" y="11483"/>
                                <a:pt x="4280" y="11487"/>
                              </a:cubicBezTo>
                              <a:cubicBezTo>
                                <a:pt x="4309" y="11541"/>
                                <a:pt x="4315" y="11596"/>
                                <a:pt x="4324" y="11657"/>
                              </a:cubicBezTo>
                              <a:cubicBezTo>
                                <a:pt x="4336" y="11739"/>
                                <a:pt x="4347" y="11823"/>
                                <a:pt x="4352" y="11906"/>
                              </a:cubicBezTo>
                              <a:cubicBezTo>
                                <a:pt x="4354" y="11935"/>
                                <a:pt x="4354" y="11961"/>
                                <a:pt x="4345" y="11987"/>
                              </a:cubicBezTo>
                            </a:path>
                            <a:path w="919" h="639">
                              <a:moveTo>
                                <a:pt x="4193" y="11779"/>
                              </a:moveTo>
                              <a:cubicBezTo>
                                <a:pt x="4206" y="11812"/>
                                <a:pt x="4246" y="11810"/>
                                <a:pt x="4280" y="11805"/>
                              </a:cubicBezTo>
                              <a:cubicBezTo>
                                <a:pt x="4337" y="11797"/>
                                <a:pt x="4391" y="11774"/>
                                <a:pt x="4444" y="11755"/>
                              </a:cubicBezTo>
                            </a:path>
                            <a:path w="919" h="639">
                              <a:moveTo>
                                <a:pt x="4678" y="11407"/>
                              </a:moveTo>
                              <a:cubicBezTo>
                                <a:pt x="4662" y="11463"/>
                                <a:pt x="4644" y="11521"/>
                                <a:pt x="4635" y="11578"/>
                              </a:cubicBezTo>
                              <a:cubicBezTo>
                                <a:pt x="4626" y="11640"/>
                                <a:pt x="4618" y="11716"/>
                                <a:pt x="4630" y="11779"/>
                              </a:cubicBezTo>
                              <a:cubicBezTo>
                                <a:pt x="4638" y="11822"/>
                                <a:pt x="4666" y="11823"/>
                                <a:pt x="4702" y="11821"/>
                              </a:cubicBezTo>
                              <a:cubicBezTo>
                                <a:pt x="4731" y="11819"/>
                                <a:pt x="4771" y="11809"/>
                                <a:pt x="4793" y="11835"/>
                              </a:cubicBezTo>
                              <a:cubicBezTo>
                                <a:pt x="4823" y="11870"/>
                                <a:pt x="4788" y="11925"/>
                                <a:pt x="4767" y="11954"/>
                              </a:cubicBezTo>
                              <a:cubicBezTo>
                                <a:pt x="4738" y="11993"/>
                                <a:pt x="4682" y="12040"/>
                                <a:pt x="4631" y="12045"/>
                              </a:cubicBezTo>
                              <a:cubicBezTo>
                                <a:pt x="4570" y="12051"/>
                                <a:pt x="4576" y="11999"/>
                                <a:pt x="4581" y="11960"/>
                              </a:cubicBezTo>
                            </a:path>
                            <a:path w="919" h="639">
                              <a:moveTo>
                                <a:pt x="5058" y="11781"/>
                              </a:moveTo>
                              <a:cubicBezTo>
                                <a:pt x="5044" y="11791"/>
                                <a:pt x="5025" y="11795"/>
                                <a:pt x="5016" y="11803"/>
                              </a:cubicBezTo>
                              <a:cubicBezTo>
                                <a:pt x="5003" y="11815"/>
                                <a:pt x="4984" y="11822"/>
                                <a:pt x="4985" y="11847"/>
                              </a:cubicBezTo>
                              <a:cubicBezTo>
                                <a:pt x="4986" y="11865"/>
                                <a:pt x="5014" y="11890"/>
                                <a:pt x="5022" y="11906"/>
                              </a:cubicBezTo>
                              <a:cubicBezTo>
                                <a:pt x="5037" y="11935"/>
                                <a:pt x="5042" y="11961"/>
                                <a:pt x="5022" y="11989"/>
                              </a:cubicBezTo>
                              <a:cubicBezTo>
                                <a:pt x="5000" y="12021"/>
                                <a:pt x="4966" y="12034"/>
                                <a:pt x="4930" y="12033"/>
                              </a:cubicBezTo>
                              <a:cubicBezTo>
                                <a:pt x="4901" y="12032"/>
                                <a:pt x="4894" y="12018"/>
                                <a:pt x="4879" y="1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0,11407" coordsize="919,639" path="m4260,11484c4230,11512,4239,11538,4228,11578c4210,11648,4195,11717,4180,11788c4168,11842,4161,11900,4145,11953c4143,11957,4142,11960,4140,11964c4145,11886,4161,11808,4179,11732c4196,11659,4213,11574,4249,11507c4263,11490,4265,11483,4280,11487c4309,11541,4315,11596,4324,11657c4336,11739,4347,11823,4352,11906c4354,11935,4354,11961,4345,11987em4193,11779c4206,11812,4246,11810,4280,11805c4337,11797,4391,11774,4444,11755em4678,11407c4662,11463,4644,11521,4635,11578c4626,11640,4618,11716,4630,11779c4638,11822,4666,11823,4702,11821c4731,11819,4771,11809,4793,11835c4823,11870,4788,11925,4767,11954c4738,11993,4682,12040,4631,12045c4570,12051,4576,11999,4581,11960em5058,11781c5044,11791,5025,11795,5016,11803c5003,11815,4984,11822,4985,11847c4986,11865,5014,11890,5022,11906c5037,11935,5042,11961,5022,11989c5000,12021,4966,12034,4930,12033c4901,12032,4894,12018,4879,11997e" stroked="t" o:allowincell="f" style="position:absolute;margin-left:39.35pt;margin-top:263.35pt;width:26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047115</wp:posOffset>
                </wp:positionH>
                <wp:positionV relativeFrom="paragraph">
                  <wp:posOffset>3352800</wp:posOffset>
                </wp:positionV>
                <wp:extent cx="400050" cy="208280"/>
                <wp:effectExtent l="5715" t="6350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579">
                              <a:moveTo>
                                <a:pt x="5719" y="11498"/>
                              </a:moveTo>
                              <a:cubicBezTo>
                                <a:pt x="5717" y="11534"/>
                                <a:pt x="5709" y="11567"/>
                                <a:pt x="5703" y="11603"/>
                              </a:cubicBezTo>
                              <a:cubicBezTo>
                                <a:pt x="5691" y="11672"/>
                                <a:pt x="5679" y="11741"/>
                                <a:pt x="5672" y="11811"/>
                              </a:cubicBezTo>
                              <a:cubicBezTo>
                                <a:pt x="5667" y="11858"/>
                                <a:pt x="5663" y="11901"/>
                                <a:pt x="5664" y="11947"/>
                              </a:cubicBezTo>
                            </a:path>
                            <a:path w="1110" h="579">
                              <a:moveTo>
                                <a:pt x="5744" y="11649"/>
                              </a:moveTo>
                              <a:cubicBezTo>
                                <a:pt x="5741" y="11683"/>
                                <a:pt x="5737" y="11716"/>
                                <a:pt x="5739" y="11750"/>
                              </a:cubicBezTo>
                              <a:cubicBezTo>
                                <a:pt x="5790" y="11740"/>
                                <a:pt x="5806" y="11704"/>
                                <a:pt x="5835" y="11659"/>
                              </a:cubicBezTo>
                              <a:cubicBezTo>
                                <a:pt x="5873" y="11599"/>
                                <a:pt x="5905" y="11536"/>
                                <a:pt x="5942" y="11476"/>
                              </a:cubicBezTo>
                              <a:cubicBezTo>
                                <a:pt x="5959" y="11449"/>
                                <a:pt x="5962" y="11437"/>
                                <a:pt x="5988" y="11431"/>
                              </a:cubicBezTo>
                              <a:cubicBezTo>
                                <a:pt x="6001" y="11481"/>
                                <a:pt x="5997" y="11528"/>
                                <a:pt x="5992" y="11580"/>
                              </a:cubicBezTo>
                              <a:cubicBezTo>
                                <a:pt x="5985" y="11650"/>
                                <a:pt x="5971" y="11719"/>
                                <a:pt x="5964" y="11788"/>
                              </a:cubicBezTo>
                              <a:cubicBezTo>
                                <a:pt x="5963" y="11819"/>
                                <a:pt x="5963" y="11826"/>
                                <a:pt x="5961" y="11845"/>
                              </a:cubicBezTo>
                            </a:path>
                            <a:path w="1110" h="579">
                              <a:moveTo>
                                <a:pt x="6348" y="11685"/>
                              </a:moveTo>
                              <a:cubicBezTo>
                                <a:pt x="6314" y="11701"/>
                                <a:pt x="6273" y="11711"/>
                                <a:pt x="6244" y="11736"/>
                              </a:cubicBezTo>
                              <a:cubicBezTo>
                                <a:pt x="6224" y="11753"/>
                                <a:pt x="6201" y="11782"/>
                                <a:pt x="6201" y="11810"/>
                              </a:cubicBezTo>
                              <a:cubicBezTo>
                                <a:pt x="6200" y="11853"/>
                                <a:pt x="6252" y="11816"/>
                                <a:pt x="6265" y="11809"/>
                              </a:cubicBezTo>
                              <a:cubicBezTo>
                                <a:pt x="6294" y="11794"/>
                                <a:pt x="6324" y="11763"/>
                                <a:pt x="6356" y="11756"/>
                              </a:cubicBezTo>
                              <a:cubicBezTo>
                                <a:pt x="6391" y="11748"/>
                                <a:pt x="6394" y="11781"/>
                                <a:pt x="6397" y="11804"/>
                              </a:cubicBezTo>
                              <a:cubicBezTo>
                                <a:pt x="6398" y="11810"/>
                                <a:pt x="6399" y="11815"/>
                                <a:pt x="6400" y="11821"/>
                              </a:cubicBezTo>
                            </a:path>
                            <a:path w="1110" h="579">
                              <a:moveTo>
                                <a:pt x="6537" y="11711"/>
                              </a:moveTo>
                              <a:cubicBezTo>
                                <a:pt x="6530" y="11745"/>
                                <a:pt x="6523" y="11777"/>
                                <a:pt x="6532" y="11811"/>
                              </a:cubicBezTo>
                              <a:cubicBezTo>
                                <a:pt x="6543" y="11851"/>
                                <a:pt x="6569" y="11881"/>
                                <a:pt x="6609" y="11896"/>
                              </a:cubicBezTo>
                              <a:cubicBezTo>
                                <a:pt x="6638" y="11903"/>
                                <a:pt x="6647" y="11905"/>
                                <a:pt x="6666" y="11897"/>
                              </a:cubicBezTo>
                            </a:path>
                            <a:path w="1110" h="579">
                              <a:moveTo>
                                <a:pt x="6770" y="11670"/>
                              </a:moveTo>
                              <a:cubicBezTo>
                                <a:pt x="6709" y="11739"/>
                                <a:pt x="6650" y="11806"/>
                                <a:pt x="6602" y="11885"/>
                              </a:cubicBezTo>
                              <a:cubicBezTo>
                                <a:pt x="6578" y="11925"/>
                                <a:pt x="6558" y="11967"/>
                                <a:pt x="6537" y="1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1,11430" coordsize="1110,579" path="m5719,11498c5717,11534,5709,11567,5703,11603c5691,11672,5679,11741,5672,11811c5667,11858,5663,11901,5664,11947em5744,11649c5741,11683,5737,11716,5739,11750c5790,11740,5806,11704,5835,11659c5873,11599,5905,11536,5942,11476c5959,11449,5962,11437,5988,11431c6001,11481,5997,11528,5992,11580c5985,11650,5971,11719,5964,11788c5963,11819,5963,11826,5961,11845em6348,11685c6314,11701,6273,11711,6244,11736c6224,11753,6201,11782,6201,11810c6200,11853,6252,11816,6265,11809c6294,11794,6324,11763,6356,11756c6391,11748,6394,11781,6397,11804c6398,11810,6399,11815,6400,11821em6537,11711c6530,11745,6523,11777,6532,11811c6543,11851,6569,11881,6609,11896c6638,11903,6647,11905,6666,11897em6770,11670c6709,11739,6650,11806,6602,11885c6578,11925,6558,11967,6537,12008e" stroked="t" o:allowincell="f" style="position:absolute;margin-left:82.45pt;margin-top:264pt;width:31.4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671320</wp:posOffset>
                </wp:positionH>
                <wp:positionV relativeFrom="paragraph">
                  <wp:posOffset>3454400</wp:posOffset>
                </wp:positionV>
                <wp:extent cx="93980" cy="107315"/>
                <wp:effectExtent l="5715" t="6985" r="635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9">
                              <a:moveTo>
                                <a:pt x="7397" y="11712"/>
                              </a:moveTo>
                              <a:cubicBezTo>
                                <a:pt x="7412" y="11745"/>
                                <a:pt x="7448" y="11736"/>
                                <a:pt x="7488" y="11738"/>
                              </a:cubicBezTo>
                              <a:cubicBezTo>
                                <a:pt x="7544" y="11740"/>
                                <a:pt x="7599" y="11748"/>
                                <a:pt x="7654" y="11756"/>
                              </a:cubicBezTo>
                            </a:path>
                            <a:path w="260" h="299">
                              <a:moveTo>
                                <a:pt x="7434" y="11975"/>
                              </a:moveTo>
                              <a:cubicBezTo>
                                <a:pt x="7417" y="11992"/>
                                <a:pt x="7410" y="11994"/>
                                <a:pt x="7412" y="12009"/>
                              </a:cubicBezTo>
                              <a:cubicBezTo>
                                <a:pt x="7480" y="12006"/>
                                <a:pt x="7546" y="11989"/>
                                <a:pt x="7612" y="11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5,11712" coordsize="260,299" path="m7397,11712c7412,11745,7448,11736,7488,11738c7544,11740,7599,11748,7654,11756em7434,11975c7417,11992,7410,11994,7412,12009c7480,12006,7546,11989,7612,11975e" stroked="t" o:allowincell="f" style="position:absolute;margin-left:131.6pt;margin-top:272pt;width:7.3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125980</wp:posOffset>
                </wp:positionH>
                <wp:positionV relativeFrom="paragraph">
                  <wp:posOffset>3328035</wp:posOffset>
                </wp:positionV>
                <wp:extent cx="106680" cy="206375"/>
                <wp:effectExtent l="6985" t="6985" r="698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572">
                              <a:moveTo>
                                <a:pt x="8776" y="11416"/>
                              </a:moveTo>
                              <a:cubicBezTo>
                                <a:pt x="8771" y="11396"/>
                                <a:pt x="8771" y="11389"/>
                                <a:pt x="8776" y="11369"/>
                              </a:cubicBezTo>
                              <a:cubicBezTo>
                                <a:pt x="8809" y="11363"/>
                                <a:pt x="8834" y="11360"/>
                                <a:pt x="8866" y="11377"/>
                              </a:cubicBezTo>
                              <a:cubicBezTo>
                                <a:pt x="8936" y="11415"/>
                                <a:pt x="8961" y="11498"/>
                                <a:pt x="8953" y="11573"/>
                              </a:cubicBezTo>
                              <a:cubicBezTo>
                                <a:pt x="8944" y="11661"/>
                                <a:pt x="8889" y="11735"/>
                                <a:pt x="8825" y="11793"/>
                              </a:cubicBezTo>
                              <a:cubicBezTo>
                                <a:pt x="8776" y="11838"/>
                                <a:pt x="8714" y="11866"/>
                                <a:pt x="8665" y="11910"/>
                              </a:cubicBezTo>
                              <a:cubicBezTo>
                                <a:pt x="8662" y="11914"/>
                                <a:pt x="8660" y="11917"/>
                                <a:pt x="8657" y="11921"/>
                              </a:cubicBezTo>
                              <a:cubicBezTo>
                                <a:pt x="8722" y="11938"/>
                                <a:pt x="8779" y="11928"/>
                                <a:pt x="8845" y="11917"/>
                              </a:cubicBezTo>
                              <a:cubicBezTo>
                                <a:pt x="8871" y="11912"/>
                                <a:pt x="8898" y="11907"/>
                                <a:pt x="8924" y="11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11362" coordsize="297,572" path="m8776,11416c8771,11396,8771,11389,8776,11369c8809,11363,8834,11360,8866,11377c8936,11415,8961,11498,8953,11573c8944,11661,8889,11735,8825,11793c8776,11838,8714,11866,8665,11910c8662,11914,8660,11917,8657,11921c8722,11938,8779,11928,8845,11917c8871,11912,8898,11907,8924,11902e" stroked="t" o:allowincell="f" style="position:absolute;margin-left:167.4pt;margin-top:262.05pt;width:8.3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679700</wp:posOffset>
                </wp:positionH>
                <wp:positionV relativeFrom="paragraph">
                  <wp:posOffset>3402330</wp:posOffset>
                </wp:positionV>
                <wp:extent cx="539750" cy="131445"/>
                <wp:effectExtent l="7620" t="5715" r="6350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364">
                              <a:moveTo>
                                <a:pt x="10389" y="11616"/>
                              </a:moveTo>
                              <a:cubicBezTo>
                                <a:pt x="10352" y="11630"/>
                                <a:pt x="10341" y="11640"/>
                                <a:pt x="10314" y="11666"/>
                              </a:cubicBezTo>
                              <a:cubicBezTo>
                                <a:pt x="10273" y="11706"/>
                                <a:pt x="10242" y="11753"/>
                                <a:pt x="10217" y="11805"/>
                              </a:cubicBezTo>
                              <a:cubicBezTo>
                                <a:pt x="10207" y="11827"/>
                                <a:pt x="10170" y="11906"/>
                                <a:pt x="10215" y="11919"/>
                              </a:cubicBezTo>
                              <a:cubicBezTo>
                                <a:pt x="10268" y="11934"/>
                                <a:pt x="10334" y="11864"/>
                                <a:pt x="10366" y="11835"/>
                              </a:cubicBezTo>
                              <a:cubicBezTo>
                                <a:pt x="10416" y="11789"/>
                                <a:pt x="10461" y="11733"/>
                                <a:pt x="10470" y="11664"/>
                              </a:cubicBezTo>
                              <a:cubicBezTo>
                                <a:pt x="10477" y="11607"/>
                                <a:pt x="10418" y="11600"/>
                                <a:pt x="10378" y="11616"/>
                              </a:cubicBezTo>
                              <a:cubicBezTo>
                                <a:pt x="10372" y="11620"/>
                                <a:pt x="10366" y="11624"/>
                                <a:pt x="10360" y="11628"/>
                              </a:cubicBezTo>
                            </a:path>
                            <a:path w="1499" h="364">
                              <a:moveTo>
                                <a:pt x="10864" y="11574"/>
                              </a:moveTo>
                              <a:cubicBezTo>
                                <a:pt x="10825" y="11568"/>
                                <a:pt x="10808" y="11578"/>
                                <a:pt x="10774" y="11596"/>
                              </a:cubicBezTo>
                              <a:cubicBezTo>
                                <a:pt x="10726" y="11622"/>
                                <a:pt x="10684" y="11659"/>
                                <a:pt x="10649" y="11703"/>
                              </a:cubicBezTo>
                              <a:cubicBezTo>
                                <a:pt x="10628" y="11730"/>
                                <a:pt x="10582" y="11787"/>
                                <a:pt x="10591" y="11826"/>
                              </a:cubicBezTo>
                              <a:cubicBezTo>
                                <a:pt x="10602" y="11874"/>
                                <a:pt x="10659" y="11860"/>
                                <a:pt x="10691" y="11852"/>
                              </a:cubicBezTo>
                              <a:cubicBezTo>
                                <a:pt x="10705" y="11848"/>
                                <a:pt x="10719" y="11843"/>
                                <a:pt x="10733" y="11839"/>
                              </a:cubicBezTo>
                            </a:path>
                            <a:path w="1499" h="364">
                              <a:moveTo>
                                <a:pt x="11057" y="11689"/>
                              </a:moveTo>
                              <a:cubicBezTo>
                                <a:pt x="11023" y="11693"/>
                                <a:pt x="10992" y="11698"/>
                                <a:pt x="10964" y="11719"/>
                              </a:cubicBezTo>
                              <a:cubicBezTo>
                                <a:pt x="10934" y="11741"/>
                                <a:pt x="10895" y="11781"/>
                                <a:pt x="10882" y="11817"/>
                              </a:cubicBezTo>
                              <a:cubicBezTo>
                                <a:pt x="10876" y="11835"/>
                                <a:pt x="10864" y="11882"/>
                                <a:pt x="10895" y="11885"/>
                              </a:cubicBezTo>
                              <a:cubicBezTo>
                                <a:pt x="10902" y="11884"/>
                                <a:pt x="10908" y="11883"/>
                                <a:pt x="10915" y="11882"/>
                              </a:cubicBezTo>
                            </a:path>
                            <a:path w="1499" h="364">
                              <a:moveTo>
                                <a:pt x="11141" y="11809"/>
                              </a:moveTo>
                              <a:cubicBezTo>
                                <a:pt x="11127" y="11821"/>
                                <a:pt x="11113" y="11833"/>
                                <a:pt x="11099" y="11845"/>
                              </a:cubicBezTo>
                              <a:cubicBezTo>
                                <a:pt x="11135" y="11829"/>
                                <a:pt x="11166" y="11808"/>
                                <a:pt x="11196" y="11782"/>
                              </a:cubicBezTo>
                              <a:cubicBezTo>
                                <a:pt x="11225" y="11757"/>
                                <a:pt x="11252" y="11730"/>
                                <a:pt x="11281" y="11705"/>
                              </a:cubicBezTo>
                              <a:cubicBezTo>
                                <a:pt x="11275" y="11742"/>
                                <a:pt x="11263" y="11780"/>
                                <a:pt x="11250" y="11815"/>
                              </a:cubicBezTo>
                              <a:cubicBezTo>
                                <a:pt x="11236" y="11852"/>
                                <a:pt x="11225" y="11867"/>
                                <a:pt x="11262" y="11881"/>
                              </a:cubicBezTo>
                            </a:path>
                            <a:path w="1499" h="364">
                              <a:moveTo>
                                <a:pt x="11394" y="11767"/>
                              </a:moveTo>
                              <a:cubicBezTo>
                                <a:pt x="11401" y="11746"/>
                                <a:pt x="11419" y="11729"/>
                                <a:pt x="11440" y="11714"/>
                              </a:cubicBezTo>
                              <a:cubicBezTo>
                                <a:pt x="11465" y="11696"/>
                                <a:pt x="11492" y="11681"/>
                                <a:pt x="11518" y="11665"/>
                              </a:cubicBezTo>
                            </a:path>
                            <a:path w="1499" h="364">
                              <a:moveTo>
                                <a:pt x="11693" y="11647"/>
                              </a:moveTo>
                              <a:cubicBezTo>
                                <a:pt x="11671" y="11663"/>
                                <a:pt x="11642" y="11677"/>
                                <a:pt x="11627" y="11702"/>
                              </a:cubicBezTo>
                              <a:cubicBezTo>
                                <a:pt x="11608" y="11734"/>
                                <a:pt x="11616" y="11772"/>
                                <a:pt x="11622" y="11806"/>
                              </a:cubicBezTo>
                              <a:cubicBezTo>
                                <a:pt x="11627" y="11836"/>
                                <a:pt x="11642" y="11878"/>
                                <a:pt x="11628" y="11908"/>
                              </a:cubicBezTo>
                              <a:cubicBezTo>
                                <a:pt x="11617" y="11932"/>
                                <a:pt x="11590" y="11937"/>
                                <a:pt x="11568" y="11923"/>
                              </a:cubicBezTo>
                              <a:cubicBezTo>
                                <a:pt x="11562" y="11917"/>
                                <a:pt x="11555" y="11910"/>
                                <a:pt x="11549" y="11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5,11568" coordsize="1499,364" path="m10389,11616c10352,11630,10341,11640,10314,11666c10273,11706,10242,11753,10217,11805c10207,11827,10170,11906,10215,11919c10268,11934,10334,11864,10366,11835c10416,11789,10461,11733,10470,11664c10477,11607,10418,11600,10378,11616c10372,11620,10366,11624,10360,11628em10864,11574c10825,11568,10808,11578,10774,11596c10726,11622,10684,11659,10649,11703c10628,11730,10582,11787,10591,11826c10602,11874,10659,11860,10691,11852c10705,11848,10719,11843,10733,11839em11057,11689c11023,11693,10992,11698,10964,11719c10934,11741,10895,11781,10882,11817c10876,11835,10864,11882,10895,11885c10902,11884,10908,11883,10915,11882em11141,11809c11127,11821,11113,11833,11099,11845c11135,11829,11166,11808,11196,11782c11225,11757,11252,11730,11281,11705c11275,11742,11263,11780,11250,11815c11236,11852,11225,11867,11262,11881em11394,11767c11401,11746,11419,11729,11440,11714c11465,11696,11492,11681,11518,11665em11693,11647c11671,11663,11642,11677,11627,11702c11608,11734,11616,11772,11622,11806c11627,11836,11642,11878,11628,11908c11617,11932,11590,11937,11568,11923c11562,11917,11555,11910,11549,11904e" stroked="t" o:allowincell="f" style="position:absolute;margin-left:211pt;margin-top:267.9pt;width:42.4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416935</wp:posOffset>
                </wp:positionH>
                <wp:positionV relativeFrom="paragraph">
                  <wp:posOffset>3322320</wp:posOffset>
                </wp:positionV>
                <wp:extent cx="231140" cy="227965"/>
                <wp:effectExtent l="6350" t="2540" r="6350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633">
                              <a:moveTo>
                                <a:pt x="12428" y="11755"/>
                              </a:moveTo>
                              <a:cubicBezTo>
                                <a:pt x="12411" y="11718"/>
                                <a:pt x="12401" y="11738"/>
                                <a:pt x="12375" y="11754"/>
                              </a:cubicBezTo>
                              <a:cubicBezTo>
                                <a:pt x="12335" y="11779"/>
                                <a:pt x="12307" y="11811"/>
                                <a:pt x="12277" y="11848"/>
                              </a:cubicBezTo>
                              <a:cubicBezTo>
                                <a:pt x="12258" y="11872"/>
                                <a:pt x="12251" y="11884"/>
                                <a:pt x="12244" y="11913"/>
                              </a:cubicBezTo>
                              <a:cubicBezTo>
                                <a:pt x="12286" y="11920"/>
                                <a:pt x="12312" y="11908"/>
                                <a:pt x="12352" y="11890"/>
                              </a:cubicBezTo>
                              <a:cubicBezTo>
                                <a:pt x="12382" y="11876"/>
                                <a:pt x="12407" y="11862"/>
                                <a:pt x="12440" y="11859"/>
                              </a:cubicBezTo>
                              <a:cubicBezTo>
                                <a:pt x="12443" y="11883"/>
                                <a:pt x="12435" y="11904"/>
                                <a:pt x="12440" y="11926"/>
                              </a:cubicBezTo>
                              <a:cubicBezTo>
                                <a:pt x="12445" y="11946"/>
                                <a:pt x="12457" y="11938"/>
                                <a:pt x="12472" y="11936"/>
                              </a:cubicBezTo>
                            </a:path>
                            <a:path w="642" h="633">
                              <a:moveTo>
                                <a:pt x="12829" y="11364"/>
                              </a:moveTo>
                              <a:cubicBezTo>
                                <a:pt x="12860" y="11336"/>
                                <a:pt x="12825" y="11465"/>
                                <a:pt x="12821" y="11497"/>
                              </a:cubicBezTo>
                              <a:cubicBezTo>
                                <a:pt x="12807" y="11614"/>
                                <a:pt x="12808" y="11732"/>
                                <a:pt x="12796" y="11850"/>
                              </a:cubicBezTo>
                              <a:cubicBezTo>
                                <a:pt x="12789" y="11917"/>
                                <a:pt x="12787" y="11935"/>
                                <a:pt x="12784" y="11977"/>
                              </a:cubicBezTo>
                            </a:path>
                            <a:path w="642" h="633">
                              <a:moveTo>
                                <a:pt x="12628" y="11725"/>
                              </a:moveTo>
                              <a:cubicBezTo>
                                <a:pt x="12660" y="11697"/>
                                <a:pt x="12749" y="11688"/>
                                <a:pt x="12794" y="11676"/>
                              </a:cubicBezTo>
                              <a:cubicBezTo>
                                <a:pt x="12824" y="11668"/>
                                <a:pt x="12855" y="11661"/>
                                <a:pt x="12885" y="11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4,11345" coordsize="642,633" path="m12428,11755c12411,11718,12401,11738,12375,11754c12335,11779,12307,11811,12277,11848c12258,11872,12251,11884,12244,11913c12286,11920,12312,11908,12352,11890c12382,11876,12407,11862,12440,11859c12443,11883,12435,11904,12440,11926c12445,11946,12457,11938,12472,11936em12829,11364c12860,11336,12825,11465,12821,11497c12807,11614,12808,11732,12796,11850c12789,11917,12787,11935,12784,11977em12628,11725c12660,11697,12749,11688,12794,11676c12824,11668,12855,11661,12885,11653e" stroked="t" o:allowincell="f" style="position:absolute;margin-left:269.05pt;margin-top:261.6pt;width:18.1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933190</wp:posOffset>
                </wp:positionH>
                <wp:positionV relativeFrom="paragraph">
                  <wp:posOffset>3378200</wp:posOffset>
                </wp:positionV>
                <wp:extent cx="130810" cy="168910"/>
                <wp:effectExtent l="6985" t="6350" r="635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69">
                              <a:moveTo>
                                <a:pt x="13781" y="11501"/>
                              </a:moveTo>
                              <a:cubicBezTo>
                                <a:pt x="13788" y="11549"/>
                                <a:pt x="13805" y="11596"/>
                                <a:pt x="13821" y="11642"/>
                              </a:cubicBezTo>
                              <a:cubicBezTo>
                                <a:pt x="13840" y="11698"/>
                                <a:pt x="13864" y="11752"/>
                                <a:pt x="13896" y="11802"/>
                              </a:cubicBezTo>
                              <a:cubicBezTo>
                                <a:pt x="13920" y="11839"/>
                                <a:pt x="13940" y="11860"/>
                                <a:pt x="13982" y="11869"/>
                              </a:cubicBezTo>
                            </a:path>
                            <a:path w="363" h="469">
                              <a:moveTo>
                                <a:pt x="14039" y="11624"/>
                              </a:moveTo>
                              <a:cubicBezTo>
                                <a:pt x="13973" y="11665"/>
                                <a:pt x="13914" y="11708"/>
                                <a:pt x="13859" y="11763"/>
                              </a:cubicBezTo>
                              <a:cubicBezTo>
                                <a:pt x="13793" y="11828"/>
                                <a:pt x="13730" y="11893"/>
                                <a:pt x="13677" y="11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7,11501" coordsize="363,469" path="m13781,11501c13788,11549,13805,11596,13821,11642c13840,11698,13864,11752,13896,11802c13920,11839,13940,11860,13982,11869em14039,11624c13973,11665,13914,11708,13859,11763c13793,11828,13730,11893,13677,11969e" stroked="t" o:allowincell="f" style="position:absolute;margin-left:309.7pt;margin-top:266pt;width:10.2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214495</wp:posOffset>
                </wp:positionH>
                <wp:positionV relativeFrom="paragraph">
                  <wp:posOffset>3441065</wp:posOffset>
                </wp:positionV>
                <wp:extent cx="121920" cy="93345"/>
                <wp:effectExtent l="6350" t="6350" r="635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59">
                              <a:moveTo>
                                <a:pt x="14513" y="11687"/>
                              </a:moveTo>
                              <a:cubicBezTo>
                                <a:pt x="14555" y="11680"/>
                                <a:pt x="14587" y="11678"/>
                                <a:pt x="14630" y="11680"/>
                              </a:cubicBezTo>
                              <a:cubicBezTo>
                                <a:pt x="14686" y="11682"/>
                                <a:pt x="14741" y="11685"/>
                                <a:pt x="14796" y="11692"/>
                              </a:cubicBezTo>
                            </a:path>
                            <a:path w="339" h="259">
                              <a:moveTo>
                                <a:pt x="14478" y="11901"/>
                              </a:moveTo>
                              <a:cubicBezTo>
                                <a:pt x="14463" y="11913"/>
                                <a:pt x="14457" y="11913"/>
                                <a:pt x="14458" y="11926"/>
                              </a:cubicBezTo>
                              <a:cubicBezTo>
                                <a:pt x="14526" y="11938"/>
                                <a:pt x="14593" y="11920"/>
                                <a:pt x="14662" y="11908"/>
                              </a:cubicBezTo>
                              <a:cubicBezTo>
                                <a:pt x="14692" y="11902"/>
                                <a:pt x="14722" y="11897"/>
                                <a:pt x="14752" y="11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8,11675" coordsize="339,259" path="m14513,11687c14555,11680,14587,11678,14630,11680c14686,11682,14741,11685,14796,11692em14478,11901c14463,11913,14457,11913,14458,11926c14526,11938,14593,11920,14662,11908c14692,11902,14722,11897,14752,11891e" stroked="t" o:allowincell="f" style="position:absolute;margin-left:331.85pt;margin-top:270.95pt;width:9.5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511675</wp:posOffset>
                </wp:positionH>
                <wp:positionV relativeFrom="paragraph">
                  <wp:posOffset>3347720</wp:posOffset>
                </wp:positionV>
                <wp:extent cx="165735" cy="177800"/>
                <wp:effectExtent l="6985" t="6985" r="5715" b="762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93">
                              <a:moveTo>
                                <a:pt x="15391" y="11456"/>
                              </a:moveTo>
                              <a:cubicBezTo>
                                <a:pt x="15409" y="11441"/>
                                <a:pt x="15436" y="11418"/>
                                <a:pt x="15460" y="11416"/>
                              </a:cubicBezTo>
                              <a:cubicBezTo>
                                <a:pt x="15502" y="11412"/>
                                <a:pt x="15549" y="11425"/>
                                <a:pt x="15574" y="11461"/>
                              </a:cubicBezTo>
                              <a:cubicBezTo>
                                <a:pt x="15609" y="11510"/>
                                <a:pt x="15580" y="11577"/>
                                <a:pt x="15551" y="11621"/>
                              </a:cubicBezTo>
                              <a:cubicBezTo>
                                <a:pt x="15501" y="11695"/>
                                <a:pt x="15428" y="11743"/>
                                <a:pt x="15360" y="11797"/>
                              </a:cubicBezTo>
                              <a:cubicBezTo>
                                <a:pt x="15323" y="11826"/>
                                <a:pt x="15302" y="11844"/>
                                <a:pt x="15284" y="11884"/>
                              </a:cubicBezTo>
                              <a:cubicBezTo>
                                <a:pt x="15352" y="11920"/>
                                <a:pt x="15444" y="11911"/>
                                <a:pt x="15521" y="11905"/>
                              </a:cubicBezTo>
                              <a:cubicBezTo>
                                <a:pt x="15631" y="11892"/>
                                <a:pt x="15670" y="11887"/>
                                <a:pt x="15744" y="11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4,11416" coordsize="461,493" path="m15391,11456c15409,11441,15436,11418,15460,11416c15502,11412,15549,11425,15574,11461c15609,11510,15580,11577,15551,11621c15501,11695,15428,11743,15360,11797c15323,11826,15302,11844,15284,11884c15352,11920,15444,11911,15521,11905c15631,11892,15670,11887,15744,11872e" stroked="t" o:allowincell="f" style="position:absolute;margin-left:355.25pt;margin-top:263.6pt;width:13pt;height:1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-717550</wp:posOffset>
                </wp:positionH>
                <wp:positionV relativeFrom="paragraph">
                  <wp:posOffset>4410075</wp:posOffset>
                </wp:positionV>
                <wp:extent cx="873125" cy="929640"/>
                <wp:effectExtent l="6350" t="6350" r="6350" b="1143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2583">
                              <a:moveTo>
                                <a:pt x="891" y="14423"/>
                              </a:moveTo>
                              <a:cubicBezTo>
                                <a:pt x="897" y="14455"/>
                                <a:pt x="897" y="14487"/>
                                <a:pt x="896" y="14519"/>
                              </a:cubicBezTo>
                              <a:cubicBezTo>
                                <a:pt x="895" y="14592"/>
                                <a:pt x="894" y="14665"/>
                                <a:pt x="889" y="14737"/>
                              </a:cubicBezTo>
                              <a:cubicBezTo>
                                <a:pt x="884" y="14807"/>
                                <a:pt x="876" y="14878"/>
                                <a:pt x="874" y="14948"/>
                              </a:cubicBezTo>
                              <a:cubicBezTo>
                                <a:pt x="873" y="14981"/>
                                <a:pt x="872" y="14995"/>
                                <a:pt x="884" y="15022"/>
                              </a:cubicBezTo>
                              <a:cubicBezTo>
                                <a:pt x="910" y="14996"/>
                                <a:pt x="922" y="14975"/>
                                <a:pt x="940" y="14942"/>
                              </a:cubicBezTo>
                            </a:path>
                            <a:path w="2425" h="2583">
                              <a:moveTo>
                                <a:pt x="1250" y="14416"/>
                              </a:moveTo>
                              <a:cubicBezTo>
                                <a:pt x="1268" y="14374"/>
                                <a:pt x="1262" y="14392"/>
                                <a:pt x="1250" y="14366"/>
                              </a:cubicBezTo>
                              <a:cubicBezTo>
                                <a:pt x="1229" y="14391"/>
                                <a:pt x="1214" y="14410"/>
                                <a:pt x="1205" y="14443"/>
                              </a:cubicBezTo>
                              <a:cubicBezTo>
                                <a:pt x="1191" y="14493"/>
                                <a:pt x="1192" y="14546"/>
                                <a:pt x="1197" y="14597"/>
                              </a:cubicBezTo>
                              <a:cubicBezTo>
                                <a:pt x="1203" y="14668"/>
                                <a:pt x="1216" y="14737"/>
                                <a:pt x="1229" y="14807"/>
                              </a:cubicBezTo>
                              <a:cubicBezTo>
                                <a:pt x="1241" y="14872"/>
                                <a:pt x="1253" y="14938"/>
                                <a:pt x="1244" y="15005"/>
                              </a:cubicBezTo>
                              <a:cubicBezTo>
                                <a:pt x="1238" y="15045"/>
                                <a:pt x="1220" y="15100"/>
                                <a:pt x="1175" y="15111"/>
                              </a:cubicBezTo>
                              <a:cubicBezTo>
                                <a:pt x="1121" y="15125"/>
                                <a:pt x="1109" y="15049"/>
                                <a:pt x="1111" y="15013"/>
                              </a:cubicBezTo>
                              <a:cubicBezTo>
                                <a:pt x="1117" y="14912"/>
                                <a:pt x="1183" y="14801"/>
                                <a:pt x="1247" y="14727"/>
                              </a:cubicBezTo>
                              <a:cubicBezTo>
                                <a:pt x="1323" y="14641"/>
                                <a:pt x="1422" y="14574"/>
                                <a:pt x="1519" y="14515"/>
                              </a:cubicBezTo>
                              <a:cubicBezTo>
                                <a:pt x="1537" y="14504"/>
                                <a:pt x="1556" y="14494"/>
                                <a:pt x="1574" y="14483"/>
                              </a:cubicBezTo>
                            </a:path>
                            <a:path w="2425" h="2583">
                              <a:moveTo>
                                <a:pt x="811" y="16275"/>
                              </a:moveTo>
                              <a:cubicBezTo>
                                <a:pt x="796" y="16352"/>
                                <a:pt x="788" y="16429"/>
                                <a:pt x="776" y="16506"/>
                              </a:cubicBezTo>
                              <a:cubicBezTo>
                                <a:pt x="770" y="16548"/>
                                <a:pt x="759" y="16587"/>
                                <a:pt x="760" y="16629"/>
                              </a:cubicBezTo>
                              <a:cubicBezTo>
                                <a:pt x="775" y="16574"/>
                                <a:pt x="784" y="16520"/>
                                <a:pt x="795" y="16464"/>
                              </a:cubicBezTo>
                              <a:cubicBezTo>
                                <a:pt x="814" y="16364"/>
                                <a:pt x="836" y="16264"/>
                                <a:pt x="865" y="16167"/>
                              </a:cubicBezTo>
                              <a:cubicBezTo>
                                <a:pt x="878" y="16122"/>
                                <a:pt x="889" y="16066"/>
                                <a:pt x="922" y="16034"/>
                              </a:cubicBezTo>
                              <a:cubicBezTo>
                                <a:pt x="937" y="16069"/>
                                <a:pt x="925" y="16103"/>
                                <a:pt x="915" y="16140"/>
                              </a:cubicBezTo>
                              <a:cubicBezTo>
                                <a:pt x="902" y="16186"/>
                                <a:pt x="892" y="16256"/>
                                <a:pt x="864" y="16295"/>
                              </a:cubicBezTo>
                              <a:cubicBezTo>
                                <a:pt x="843" y="16325"/>
                                <a:pt x="837" y="16324"/>
                                <a:pt x="826" y="16306"/>
                              </a:cubicBezTo>
                            </a:path>
                            <a:path w="2425" h="2583">
                              <a:moveTo>
                                <a:pt x="1164" y="16208"/>
                              </a:moveTo>
                              <a:cubicBezTo>
                                <a:pt x="1153" y="16223"/>
                                <a:pt x="1122" y="16253"/>
                                <a:pt x="1126" y="16274"/>
                              </a:cubicBezTo>
                              <a:cubicBezTo>
                                <a:pt x="1134" y="16285"/>
                                <a:pt x="1137" y="16289"/>
                                <a:pt x="1149" y="16283"/>
                              </a:cubicBezTo>
                            </a:path>
                            <a:path w="2425" h="2583">
                              <a:moveTo>
                                <a:pt x="1461" y="15993"/>
                              </a:moveTo>
                              <a:cubicBezTo>
                                <a:pt x="1457" y="16050"/>
                                <a:pt x="1446" y="16102"/>
                                <a:pt x="1433" y="16157"/>
                              </a:cubicBezTo>
                              <a:cubicBezTo>
                                <a:pt x="1418" y="16222"/>
                                <a:pt x="1410" y="16289"/>
                                <a:pt x="1409" y="16355"/>
                              </a:cubicBezTo>
                              <a:cubicBezTo>
                                <a:pt x="1409" y="16379"/>
                                <a:pt x="1408" y="16385"/>
                                <a:pt x="1412" y="16400"/>
                              </a:cubicBezTo>
                            </a:path>
                            <a:path w="2425" h="2583">
                              <a:moveTo>
                                <a:pt x="1758" y="15911"/>
                              </a:moveTo>
                              <a:cubicBezTo>
                                <a:pt x="1786" y="15917"/>
                                <a:pt x="1794" y="15930"/>
                                <a:pt x="1802" y="15957"/>
                              </a:cubicBezTo>
                              <a:cubicBezTo>
                                <a:pt x="1810" y="15983"/>
                                <a:pt x="1806" y="16010"/>
                                <a:pt x="1799" y="16035"/>
                              </a:cubicBezTo>
                              <a:cubicBezTo>
                                <a:pt x="1791" y="16063"/>
                                <a:pt x="1775" y="16079"/>
                                <a:pt x="1786" y="16108"/>
                              </a:cubicBezTo>
                              <a:cubicBezTo>
                                <a:pt x="1798" y="16138"/>
                                <a:pt x="1818" y="16163"/>
                                <a:pt x="1825" y="16195"/>
                              </a:cubicBezTo>
                              <a:cubicBezTo>
                                <a:pt x="1835" y="16240"/>
                                <a:pt x="1827" y="16287"/>
                                <a:pt x="1797" y="16323"/>
                              </a:cubicBezTo>
                              <a:cubicBezTo>
                                <a:pt x="1759" y="16368"/>
                                <a:pt x="1708" y="16387"/>
                                <a:pt x="1653" y="16402"/>
                              </a:cubicBezTo>
                              <a:cubicBezTo>
                                <a:pt x="1610" y="16414"/>
                                <a:pt x="1580" y="16395"/>
                                <a:pt x="1599" y="16345"/>
                              </a:cubicBezTo>
                              <a:cubicBezTo>
                                <a:pt x="1607" y="16331"/>
                                <a:pt x="1615" y="16318"/>
                                <a:pt x="1623" y="16304"/>
                              </a:cubicBezTo>
                            </a:path>
                            <a:path w="2425" h="2583">
                              <a:moveTo>
                                <a:pt x="2241" y="15866"/>
                              </a:moveTo>
                              <a:cubicBezTo>
                                <a:pt x="2198" y="15887"/>
                                <a:pt x="2164" y="15906"/>
                                <a:pt x="2129" y="15937"/>
                              </a:cubicBezTo>
                              <a:cubicBezTo>
                                <a:pt x="2084" y="15977"/>
                                <a:pt x="2072" y="16014"/>
                                <a:pt x="2090" y="16073"/>
                              </a:cubicBezTo>
                              <a:cubicBezTo>
                                <a:pt x="2105" y="16123"/>
                                <a:pt x="2138" y="16166"/>
                                <a:pt x="2151" y="16217"/>
                              </a:cubicBezTo>
                              <a:cubicBezTo>
                                <a:pt x="2165" y="16272"/>
                                <a:pt x="2153" y="16316"/>
                                <a:pt x="2111" y="16353"/>
                              </a:cubicBezTo>
                              <a:cubicBezTo>
                                <a:pt x="2070" y="16390"/>
                                <a:pt x="2001" y="16419"/>
                                <a:pt x="1947" y="16394"/>
                              </a:cubicBezTo>
                              <a:cubicBezTo>
                                <a:pt x="1872" y="16360"/>
                                <a:pt x="1923" y="16259"/>
                                <a:pt x="1947" y="16212"/>
                              </a:cubicBezTo>
                              <a:cubicBezTo>
                                <a:pt x="2011" y="16088"/>
                                <a:pt x="2119" y="15988"/>
                                <a:pt x="2213" y="15886"/>
                              </a:cubicBezTo>
                              <a:cubicBezTo>
                                <a:pt x="2237" y="15860"/>
                                <a:pt x="2262" y="15833"/>
                                <a:pt x="2286" y="15807"/>
                              </a:cubicBezTo>
                            </a:path>
                            <a:path w="2425" h="2583">
                              <a:moveTo>
                                <a:pt x="3182" y="14398"/>
                              </a:moveTo>
                              <a:cubicBezTo>
                                <a:pt x="3144" y="14455"/>
                                <a:pt x="3105" y="14510"/>
                                <a:pt x="3088" y="14579"/>
                              </a:cubicBezTo>
                              <a:cubicBezTo>
                                <a:pt x="3033" y="14801"/>
                                <a:pt x="3027" y="15044"/>
                                <a:pt x="3024" y="15271"/>
                              </a:cubicBezTo>
                              <a:cubicBezTo>
                                <a:pt x="3018" y="15712"/>
                                <a:pt x="3084" y="16137"/>
                                <a:pt x="3140" y="16572"/>
                              </a:cubicBezTo>
                              <a:cubicBezTo>
                                <a:pt x="3156" y="16695"/>
                                <a:pt x="3175" y="16838"/>
                                <a:pt x="3041" y="16902"/>
                              </a:cubicBezTo>
                              <a:cubicBezTo>
                                <a:pt x="2848" y="16994"/>
                                <a:pt x="2511" y="16971"/>
                                <a:pt x="2320" y="16888"/>
                              </a:cubicBezTo>
                              <a:cubicBezTo>
                                <a:pt x="2293" y="16871"/>
                                <a:pt x="2265" y="16854"/>
                                <a:pt x="2238" y="16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,14366" coordsize="2425,2583" path="m891,14423c897,14455,897,14487,896,14519c895,14592,894,14665,889,14737c884,14807,876,14878,874,14948c873,14981,872,14995,884,15022c910,14996,922,14975,940,14942em1250,14416c1268,14374,1262,14392,1250,14366c1229,14391,1214,14410,1205,14443c1191,14493,1192,14546,1197,14597c1203,14668,1216,14737,1229,14807c1241,14872,1253,14938,1244,15005c1238,15045,1220,15100,1175,15111c1121,15125,1109,15049,1111,15013c1117,14912,1183,14801,1247,14727c1323,14641,1422,14574,1519,14515c1537,14504,1556,14494,1574,14483em811,16275c796,16352,788,16429,776,16506c770,16548,759,16587,760,16629c775,16574,784,16520,795,16464c814,16364,836,16264,865,16167c878,16122,889,16066,922,16034c937,16069,925,16103,915,16140c902,16186,892,16256,864,16295c843,16325,837,16324,826,16306em1164,16208c1153,16223,1122,16253,1126,16274c1134,16285,1137,16289,1149,16283em1461,15993c1457,16050,1446,16102,1433,16157c1418,16222,1410,16289,1409,16355c1409,16379,1408,16385,1412,16400em1758,15911c1786,15917,1794,15930,1802,15957c1810,15983,1806,16010,1799,16035c1791,16063,1775,16079,1786,16108c1798,16138,1818,16163,1825,16195c1835,16240,1827,16287,1797,16323c1759,16368,1708,16387,1653,16402c1610,16414,1580,16395,1599,16345c1607,16331,1615,16318,1623,16304em2241,15866c2198,15887,2164,15906,2129,15937c2084,15977,2072,16014,2090,16073c2105,16123,2138,16166,2151,16217c2165,16272,2153,16316,2111,16353c2070,16390,2001,16419,1947,16394c1872,16360,1923,16259,1947,16212c2011,16088,2119,15988,2213,15886c2237,15860,2262,15833,2286,15807em3182,14398c3144,14455,3105,14510,3088,14579c3033,14801,3027,15044,3024,15271c3018,15712,3084,16137,3140,16572c3156,16695,3175,16838,3041,16902c2848,16994,2511,16971,2320,16888c2293,16871,2265,16854,2238,16837e" stroked="t" o:allowincell="f" style="position:absolute;margin-left:-56.5pt;margin-top:347.25pt;width:68.7pt;height:7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871855</wp:posOffset>
                </wp:positionH>
                <wp:positionV relativeFrom="paragraph">
                  <wp:posOffset>4507865</wp:posOffset>
                </wp:positionV>
                <wp:extent cx="1003300" cy="428625"/>
                <wp:effectExtent l="6350" t="6985" r="635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8" h="1190">
                              <a:moveTo>
                                <a:pt x="5357" y="14786"/>
                              </a:moveTo>
                              <a:cubicBezTo>
                                <a:pt x="5336" y="14910"/>
                                <a:pt x="5307" y="15031"/>
                                <a:pt x="5283" y="15154"/>
                              </a:cubicBezTo>
                              <a:cubicBezTo>
                                <a:pt x="5254" y="15303"/>
                                <a:pt x="5224" y="15452"/>
                                <a:pt x="5199" y="15602"/>
                              </a:cubicBezTo>
                              <a:cubicBezTo>
                                <a:pt x="5190" y="15659"/>
                                <a:pt x="5180" y="15715"/>
                                <a:pt x="5173" y="15772"/>
                              </a:cubicBezTo>
                              <a:cubicBezTo>
                                <a:pt x="5197" y="15732"/>
                                <a:pt x="5220" y="15682"/>
                                <a:pt x="5241" y="15636"/>
                              </a:cubicBezTo>
                              <a:cubicBezTo>
                                <a:pt x="5269" y="15576"/>
                                <a:pt x="5299" y="15496"/>
                                <a:pt x="5353" y="15454"/>
                              </a:cubicBezTo>
                              <a:cubicBezTo>
                                <a:pt x="5360" y="15451"/>
                                <a:pt x="5368" y="15449"/>
                                <a:pt x="5375" y="15446"/>
                              </a:cubicBezTo>
                              <a:cubicBezTo>
                                <a:pt x="5408" y="15491"/>
                                <a:pt x="5403" y="15532"/>
                                <a:pt x="5410" y="15587"/>
                              </a:cubicBezTo>
                              <a:cubicBezTo>
                                <a:pt x="5414" y="15621"/>
                                <a:pt x="5410" y="15727"/>
                                <a:pt x="5438" y="15754"/>
                              </a:cubicBezTo>
                              <a:cubicBezTo>
                                <a:pt x="5444" y="15755"/>
                                <a:pt x="5449" y="15756"/>
                                <a:pt x="5455" y="15757"/>
                              </a:cubicBezTo>
                            </a:path>
                            <a:path w="2788" h="1190">
                              <a:moveTo>
                                <a:pt x="6122" y="14639"/>
                              </a:moveTo>
                              <a:cubicBezTo>
                                <a:pt x="6058" y="14735"/>
                                <a:pt x="6000" y="14827"/>
                                <a:pt x="5949" y="14930"/>
                              </a:cubicBezTo>
                              <a:cubicBezTo>
                                <a:pt x="5860" y="15109"/>
                                <a:pt x="5794" y="15291"/>
                                <a:pt x="5762" y="15489"/>
                              </a:cubicBezTo>
                              <a:cubicBezTo>
                                <a:pt x="5749" y="15571"/>
                                <a:pt x="5752" y="15619"/>
                                <a:pt x="5775" y="15682"/>
                              </a:cubicBezTo>
                            </a:path>
                            <a:path w="2788" h="1190">
                              <a:moveTo>
                                <a:pt x="6142" y="15309"/>
                              </a:moveTo>
                              <a:cubicBezTo>
                                <a:pt x="6130" y="15382"/>
                                <a:pt x="6119" y="15450"/>
                                <a:pt x="6123" y="15524"/>
                              </a:cubicBezTo>
                              <a:cubicBezTo>
                                <a:pt x="6125" y="15572"/>
                                <a:pt x="6141" y="15643"/>
                                <a:pt x="6197" y="15657"/>
                              </a:cubicBezTo>
                              <a:cubicBezTo>
                                <a:pt x="6207" y="15656"/>
                                <a:pt x="6217" y="15656"/>
                                <a:pt x="6227" y="15655"/>
                              </a:cubicBezTo>
                            </a:path>
                            <a:path w="2788" h="1190">
                              <a:moveTo>
                                <a:pt x="6313" y="15333"/>
                              </a:moveTo>
                              <a:cubicBezTo>
                                <a:pt x="6239" y="15389"/>
                                <a:pt x="6161" y="15448"/>
                                <a:pt x="6098" y="15517"/>
                              </a:cubicBezTo>
                              <a:cubicBezTo>
                                <a:pt x="6068" y="15550"/>
                                <a:pt x="6032" y="15595"/>
                                <a:pt x="6025" y="15639"/>
                              </a:cubicBezTo>
                            </a:path>
                            <a:path w="2788" h="1190">
                              <a:moveTo>
                                <a:pt x="6905" y="14658"/>
                              </a:moveTo>
                              <a:cubicBezTo>
                                <a:pt x="6941" y="14739"/>
                                <a:pt x="6914" y="14809"/>
                                <a:pt x="6895" y="14895"/>
                              </a:cubicBezTo>
                              <a:cubicBezTo>
                                <a:pt x="6854" y="15078"/>
                                <a:pt x="6807" y="15266"/>
                                <a:pt x="6736" y="15440"/>
                              </a:cubicBezTo>
                              <a:cubicBezTo>
                                <a:pt x="6687" y="15562"/>
                                <a:pt x="6628" y="15719"/>
                                <a:pt x="6533" y="15814"/>
                              </a:cubicBezTo>
                              <a:cubicBezTo>
                                <a:pt x="6524" y="15819"/>
                                <a:pt x="6516" y="15823"/>
                                <a:pt x="6507" y="15828"/>
                              </a:cubicBezTo>
                            </a:path>
                            <a:path w="2788" h="1190">
                              <a:moveTo>
                                <a:pt x="7373" y="15287"/>
                              </a:moveTo>
                              <a:cubicBezTo>
                                <a:pt x="7417" y="15288"/>
                                <a:pt x="7460" y="15281"/>
                                <a:pt x="7504" y="15284"/>
                              </a:cubicBezTo>
                              <a:cubicBezTo>
                                <a:pt x="7597" y="15291"/>
                                <a:pt x="7690" y="15310"/>
                                <a:pt x="7782" y="15327"/>
                              </a:cubicBezTo>
                            </a:path>
                            <a:path w="2788" h="1190">
                              <a:moveTo>
                                <a:pt x="7462" y="15658"/>
                              </a:moveTo>
                              <a:cubicBezTo>
                                <a:pt x="7414" y="15687"/>
                                <a:pt x="7519" y="15670"/>
                                <a:pt x="7574" y="15664"/>
                              </a:cubicBezTo>
                              <a:cubicBezTo>
                                <a:pt x="7704" y="15649"/>
                                <a:pt x="7831" y="15631"/>
                                <a:pt x="7960" y="15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3,14639" coordsize="2788,1190" path="m5357,14786c5336,14910,5307,15031,5283,15154c5254,15303,5224,15452,5199,15602c5190,15659,5180,15715,5173,15772c5197,15732,5220,15682,5241,15636c5269,15576,5299,15496,5353,15454c5360,15451,5368,15449,5375,15446c5408,15491,5403,15532,5410,15587c5414,15621,5410,15727,5438,15754c5444,15755,5449,15756,5455,15757em6122,14639c6058,14735,6000,14827,5949,14930c5860,15109,5794,15291,5762,15489c5749,15571,5752,15619,5775,15682em6142,15309c6130,15382,6119,15450,6123,15524c6125,15572,6141,15643,6197,15657c6207,15656,6217,15656,6227,15655em6313,15333c6239,15389,6161,15448,6098,15517c6068,15550,6032,15595,6025,15639em6905,14658c6941,14739,6914,14809,6895,14895c6854,15078,6807,15266,6736,15440c6687,15562,6628,15719,6533,15814c6524,15819,6516,15823,6507,15828em7373,15287c7417,15288,7460,15281,7504,15284c7597,15291,7690,15310,7782,15327em7462,15658c7414,15687,7519,15670,7574,15664c7704,15649,7831,15631,7960,15609e" stroked="t" o:allowincell="f" style="position:absolute;margin-left:68.65pt;margin-top:354.95pt;width:78.95pt;height:3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301875</wp:posOffset>
                </wp:positionH>
                <wp:positionV relativeFrom="paragraph">
                  <wp:posOffset>4391660</wp:posOffset>
                </wp:positionV>
                <wp:extent cx="1841500" cy="534035"/>
                <wp:effectExtent l="6985" t="6985" r="635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1485">
                              <a:moveTo>
                                <a:pt x="9365" y="15102"/>
                              </a:moveTo>
                              <a:cubicBezTo>
                                <a:pt x="9337" y="15143"/>
                                <a:pt x="9316" y="15182"/>
                                <a:pt x="9317" y="15234"/>
                              </a:cubicBezTo>
                              <a:cubicBezTo>
                                <a:pt x="9320" y="15377"/>
                                <a:pt x="9404" y="15521"/>
                                <a:pt x="9494" y="15627"/>
                              </a:cubicBezTo>
                              <a:cubicBezTo>
                                <a:pt x="9538" y="15679"/>
                                <a:pt x="9585" y="15717"/>
                                <a:pt x="9647" y="15745"/>
                              </a:cubicBezTo>
                            </a:path>
                            <a:path w="5116" h="1485">
                              <a:moveTo>
                                <a:pt x="9626" y="15289"/>
                              </a:moveTo>
                              <a:cubicBezTo>
                                <a:pt x="9511" y="15394"/>
                                <a:pt x="9399" y="15498"/>
                                <a:pt x="9295" y="15613"/>
                              </a:cubicBezTo>
                              <a:cubicBezTo>
                                <a:pt x="9241" y="15672"/>
                                <a:pt x="9193" y="15736"/>
                                <a:pt x="9145" y="15799"/>
                              </a:cubicBezTo>
                            </a:path>
                            <a:path w="5116" h="1485">
                              <a:moveTo>
                                <a:pt x="9971" y="14325"/>
                              </a:moveTo>
                              <a:cubicBezTo>
                                <a:pt x="10010" y="14313"/>
                                <a:pt x="10051" y="14306"/>
                                <a:pt x="10080" y="14343"/>
                              </a:cubicBezTo>
                              <a:cubicBezTo>
                                <a:pt x="10116" y="14389"/>
                                <a:pt x="10090" y="14463"/>
                                <a:pt x="10066" y="14508"/>
                              </a:cubicBezTo>
                              <a:cubicBezTo>
                                <a:pt x="10030" y="14575"/>
                                <a:pt x="9972" y="14626"/>
                                <a:pt x="9920" y="14680"/>
                              </a:cubicBezTo>
                              <a:cubicBezTo>
                                <a:pt x="9904" y="14697"/>
                                <a:pt x="9896" y="14698"/>
                                <a:pt x="9903" y="14712"/>
                              </a:cubicBezTo>
                              <a:cubicBezTo>
                                <a:pt x="9995" y="14704"/>
                                <a:pt x="10088" y="14682"/>
                                <a:pt x="10177" y="14659"/>
                              </a:cubicBezTo>
                              <a:cubicBezTo>
                                <a:pt x="10309" y="14622"/>
                                <a:pt x="10358" y="14608"/>
                                <a:pt x="10448" y="14579"/>
                              </a:cubicBezTo>
                            </a:path>
                            <a:path w="5116" h="1485">
                              <a:moveTo>
                                <a:pt x="10942" y="15155"/>
                              </a:moveTo>
                              <a:cubicBezTo>
                                <a:pt x="10918" y="15147"/>
                                <a:pt x="10908" y="15145"/>
                                <a:pt x="10872" y="15177"/>
                              </a:cubicBezTo>
                              <a:cubicBezTo>
                                <a:pt x="10805" y="15236"/>
                                <a:pt x="10737" y="15298"/>
                                <a:pt x="10678" y="15365"/>
                              </a:cubicBezTo>
                              <a:cubicBezTo>
                                <a:pt x="10629" y="15420"/>
                                <a:pt x="10554" y="15496"/>
                                <a:pt x="10544" y="15574"/>
                              </a:cubicBezTo>
                              <a:cubicBezTo>
                                <a:pt x="10546" y="15583"/>
                                <a:pt x="10547" y="15591"/>
                                <a:pt x="10549" y="15600"/>
                              </a:cubicBezTo>
                              <a:cubicBezTo>
                                <a:pt x="10608" y="15616"/>
                                <a:pt x="10655" y="15592"/>
                                <a:pt x="10709" y="15559"/>
                              </a:cubicBezTo>
                              <a:cubicBezTo>
                                <a:pt x="10769" y="15522"/>
                                <a:pt x="10823" y="15475"/>
                                <a:pt x="10871" y="15423"/>
                              </a:cubicBezTo>
                              <a:cubicBezTo>
                                <a:pt x="10876" y="15417"/>
                                <a:pt x="10882" y="15411"/>
                                <a:pt x="10887" y="15405"/>
                              </a:cubicBezTo>
                              <a:cubicBezTo>
                                <a:pt x="10843" y="15475"/>
                                <a:pt x="10812" y="15540"/>
                                <a:pt x="10793" y="15620"/>
                              </a:cubicBezTo>
                              <a:cubicBezTo>
                                <a:pt x="10785" y="15653"/>
                                <a:pt x="10793" y="15674"/>
                                <a:pt x="10830" y="15656"/>
                              </a:cubicBezTo>
                              <a:cubicBezTo>
                                <a:pt x="10839" y="15649"/>
                                <a:pt x="10847" y="15642"/>
                                <a:pt x="10856" y="15635"/>
                              </a:cubicBezTo>
                            </a:path>
                            <a:path w="5116" h="1485">
                              <a:moveTo>
                                <a:pt x="11218" y="15304"/>
                              </a:moveTo>
                              <a:cubicBezTo>
                                <a:pt x="11195" y="15348"/>
                                <a:pt x="11161" y="15389"/>
                                <a:pt x="11139" y="15432"/>
                              </a:cubicBezTo>
                              <a:cubicBezTo>
                                <a:pt x="11127" y="15455"/>
                                <a:pt x="11124" y="15477"/>
                                <a:pt x="11125" y="15501"/>
                              </a:cubicBezTo>
                              <a:cubicBezTo>
                                <a:pt x="11174" y="15488"/>
                                <a:pt x="11207" y="15453"/>
                                <a:pt x="11241" y="15413"/>
                              </a:cubicBezTo>
                              <a:cubicBezTo>
                                <a:pt x="11288" y="15359"/>
                                <a:pt x="11337" y="15302"/>
                                <a:pt x="11381" y="15246"/>
                              </a:cubicBezTo>
                              <a:cubicBezTo>
                                <a:pt x="11404" y="15217"/>
                                <a:pt x="11425" y="15179"/>
                                <a:pt x="11470" y="15187"/>
                              </a:cubicBezTo>
                              <a:cubicBezTo>
                                <a:pt x="11478" y="15190"/>
                                <a:pt x="11485" y="15193"/>
                                <a:pt x="11493" y="15196"/>
                              </a:cubicBezTo>
                            </a:path>
                            <a:path w="5116" h="1485">
                              <a:moveTo>
                                <a:pt x="11893" y="15247"/>
                              </a:moveTo>
                              <a:cubicBezTo>
                                <a:pt x="11837" y="15267"/>
                                <a:pt x="11786" y="15298"/>
                                <a:pt x="11739" y="15335"/>
                              </a:cubicBezTo>
                              <a:cubicBezTo>
                                <a:pt x="11672" y="15387"/>
                                <a:pt x="11596" y="15453"/>
                                <a:pt x="11553" y="15527"/>
                              </a:cubicBezTo>
                              <a:cubicBezTo>
                                <a:pt x="11537" y="15567"/>
                                <a:pt x="11532" y="15578"/>
                                <a:pt x="11537" y="15606"/>
                              </a:cubicBezTo>
                              <a:cubicBezTo>
                                <a:pt x="11594" y="15645"/>
                                <a:pt x="11652" y="15623"/>
                                <a:pt x="11716" y="15596"/>
                              </a:cubicBezTo>
                              <a:cubicBezTo>
                                <a:pt x="11740" y="15584"/>
                                <a:pt x="11763" y="15573"/>
                                <a:pt x="11787" y="15561"/>
                              </a:cubicBezTo>
                            </a:path>
                            <a:path w="5116" h="1485">
                              <a:moveTo>
                                <a:pt x="12457" y="14585"/>
                              </a:moveTo>
                              <a:cubicBezTo>
                                <a:pt x="12464" y="14606"/>
                                <a:pt x="12464" y="14641"/>
                                <a:pt x="12456" y="14682"/>
                              </a:cubicBezTo>
                              <a:cubicBezTo>
                                <a:pt x="12423" y="14863"/>
                                <a:pt x="12376" y="15047"/>
                                <a:pt x="12319" y="15222"/>
                              </a:cubicBezTo>
                              <a:cubicBezTo>
                                <a:pt x="12280" y="15341"/>
                                <a:pt x="12242" y="15464"/>
                                <a:pt x="12196" y="15581"/>
                              </a:cubicBezTo>
                              <a:cubicBezTo>
                                <a:pt x="12192" y="15590"/>
                                <a:pt x="12187" y="15599"/>
                                <a:pt x="12183" y="15608"/>
                              </a:cubicBezTo>
                            </a:path>
                            <a:path w="5116" h="1485">
                              <a:moveTo>
                                <a:pt x="12186" y="15137"/>
                              </a:moveTo>
                              <a:cubicBezTo>
                                <a:pt x="12149" y="15160"/>
                                <a:pt x="12285" y="15137"/>
                                <a:pt x="12304" y="15136"/>
                              </a:cubicBezTo>
                              <a:cubicBezTo>
                                <a:pt x="12385" y="15132"/>
                                <a:pt x="12466" y="15132"/>
                                <a:pt x="12547" y="15132"/>
                              </a:cubicBezTo>
                            </a:path>
                            <a:path w="5116" h="1485">
                              <a:moveTo>
                                <a:pt x="12726" y="15261"/>
                              </a:moveTo>
                              <a:cubicBezTo>
                                <a:pt x="12661" y="15310"/>
                                <a:pt x="12585" y="15346"/>
                                <a:pt x="12521" y="15394"/>
                              </a:cubicBezTo>
                              <a:cubicBezTo>
                                <a:pt x="12487" y="15420"/>
                                <a:pt x="12444" y="15452"/>
                                <a:pt x="12468" y="15487"/>
                              </a:cubicBezTo>
                              <a:cubicBezTo>
                                <a:pt x="12530" y="15487"/>
                                <a:pt x="12585" y="15474"/>
                                <a:pt x="12644" y="15451"/>
                              </a:cubicBezTo>
                              <a:cubicBezTo>
                                <a:pt x="12688" y="15434"/>
                                <a:pt x="12729" y="15412"/>
                                <a:pt x="12774" y="15402"/>
                              </a:cubicBezTo>
                              <a:cubicBezTo>
                                <a:pt x="12764" y="15438"/>
                                <a:pt x="12743" y="15468"/>
                                <a:pt x="12725" y="15502"/>
                              </a:cubicBezTo>
                              <a:cubicBezTo>
                                <a:pt x="12712" y="15527"/>
                                <a:pt x="12703" y="15546"/>
                                <a:pt x="12697" y="15573"/>
                              </a:cubicBezTo>
                              <a:cubicBezTo>
                                <a:pt x="12738" y="15586"/>
                                <a:pt x="12754" y="15552"/>
                                <a:pt x="12787" y="15519"/>
                              </a:cubicBezTo>
                            </a:path>
                            <a:path w="5116" h="1485">
                              <a:moveTo>
                                <a:pt x="12981" y="15325"/>
                              </a:moveTo>
                              <a:cubicBezTo>
                                <a:pt x="12957" y="15360"/>
                                <a:pt x="12918" y="15400"/>
                                <a:pt x="12906" y="15442"/>
                              </a:cubicBezTo>
                              <a:cubicBezTo>
                                <a:pt x="12905" y="15462"/>
                                <a:pt x="12903" y="15467"/>
                                <a:pt x="12912" y="15477"/>
                              </a:cubicBezTo>
                              <a:cubicBezTo>
                                <a:pt x="12961" y="15482"/>
                                <a:pt x="13001" y="15468"/>
                                <a:pt x="13047" y="15448"/>
                              </a:cubicBezTo>
                              <a:cubicBezTo>
                                <a:pt x="13105" y="15422"/>
                                <a:pt x="13160" y="15386"/>
                                <a:pt x="13220" y="15365"/>
                              </a:cubicBezTo>
                              <a:cubicBezTo>
                                <a:pt x="13245" y="15359"/>
                                <a:pt x="13251" y="15356"/>
                                <a:pt x="13266" y="15362"/>
                              </a:cubicBezTo>
                              <a:cubicBezTo>
                                <a:pt x="13276" y="15397"/>
                                <a:pt x="13266" y="15432"/>
                                <a:pt x="13255" y="15467"/>
                              </a:cubicBezTo>
                              <a:cubicBezTo>
                                <a:pt x="13249" y="15485"/>
                                <a:pt x="13225" y="15547"/>
                                <a:pt x="13249" y="15564"/>
                              </a:cubicBezTo>
                              <a:cubicBezTo>
                                <a:pt x="13265" y="15564"/>
                                <a:pt x="13273" y="15562"/>
                                <a:pt x="13284" y="15554"/>
                              </a:cubicBezTo>
                            </a:path>
                            <a:path w="5116" h="1485">
                              <a:moveTo>
                                <a:pt x="13753" y="15207"/>
                              </a:moveTo>
                              <a:cubicBezTo>
                                <a:pt x="13771" y="15316"/>
                                <a:pt x="13808" y="15410"/>
                                <a:pt x="13871" y="15501"/>
                              </a:cubicBezTo>
                              <a:cubicBezTo>
                                <a:pt x="13926" y="15581"/>
                                <a:pt x="14001" y="15656"/>
                                <a:pt x="14082" y="15709"/>
                              </a:cubicBezTo>
                              <a:cubicBezTo>
                                <a:pt x="14144" y="15749"/>
                                <a:pt x="14189" y="15763"/>
                                <a:pt x="14258" y="15750"/>
                              </a:cubicBezTo>
                            </a:path>
                            <a:path w="5116" h="1485">
                              <a:moveTo>
                                <a:pt x="14260" y="15324"/>
                              </a:moveTo>
                              <a:cubicBezTo>
                                <a:pt x="14097" y="15413"/>
                                <a:pt x="13942" y="15509"/>
                                <a:pt x="13790" y="15616"/>
                              </a:cubicBezTo>
                              <a:cubicBezTo>
                                <a:pt x="13718" y="15669"/>
                                <a:pt x="13701" y="15682"/>
                                <a:pt x="13654" y="15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5,14315" coordsize="5116,1485" path="m9365,15102c9337,15143,9316,15182,9317,15234c9320,15377,9404,15521,9494,15627c9538,15679,9585,15717,9647,15745em9626,15289c9511,15394,9399,15498,9295,15613c9241,15672,9193,15736,9145,15799em9971,14325c10010,14313,10051,14306,10080,14343c10116,14389,10090,14463,10066,14508c10030,14575,9972,14626,9920,14680c9904,14697,9896,14698,9903,14712c9995,14704,10088,14682,10177,14659c10309,14622,10358,14608,10448,14579em10942,15155c10918,15147,10908,15145,10872,15177c10805,15236,10737,15298,10678,15365c10629,15420,10554,15496,10544,15574c10546,15583,10547,15591,10549,15600c10608,15616,10655,15592,10709,15559c10769,15522,10823,15475,10871,15423c10876,15417,10882,15411,10887,15405c10843,15475,10812,15540,10793,15620c10785,15653,10793,15674,10830,15656c10839,15649,10847,15642,10856,15635em11218,15304c11195,15348,11161,15389,11139,15432c11127,15455,11124,15477,11125,15501c11174,15488,11207,15453,11241,15413c11288,15359,11337,15302,11381,15246c11404,15217,11425,15179,11470,15187c11478,15190,11485,15193,11493,15196em11893,15247c11837,15267,11786,15298,11739,15335c11672,15387,11596,15453,11553,15527c11537,15567,11532,15578,11537,15606c11594,15645,11652,15623,11716,15596c11740,15584,11763,15573,11787,15561em12457,14585c12464,14606,12464,14641,12456,14682c12423,14863,12376,15047,12319,15222c12280,15341,12242,15464,12196,15581c12192,15590,12187,15599,12183,15608em12186,15137c12149,15160,12285,15137,12304,15136c12385,15132,12466,15132,12547,15132em12726,15261c12661,15310,12585,15346,12521,15394c12487,15420,12444,15452,12468,15487c12530,15487,12585,15474,12644,15451c12688,15434,12729,15412,12774,15402c12764,15438,12743,15468,12725,15502c12712,15527,12703,15546,12697,15573c12738,15586,12754,15552,12787,15519em12981,15325c12957,15360,12918,15400,12906,15442c12905,15462,12903,15467,12912,15477c12961,15482,13001,15468,13047,15448c13105,15422,13160,15386,13220,15365c13245,15359,13251,15356,13266,15362c13276,15397,13266,15432,13255,15467c13249,15485,13225,15547,13249,15564c13265,15564,13273,15562,13284,15554em13753,15207c13771,15316,13808,15410,13871,15501c13926,15581,14001,15656,14082,15709c14144,15749,14189,15763,14258,15750em14260,15324c14097,15413,13942,15509,13790,15616c13718,15669,13701,15682,13654,15712e" stroked="t" o:allowincell="f" style="position:absolute;margin-left:181.25pt;margin-top:345.8pt;width:144.95pt;height:4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401955</wp:posOffset>
                </wp:positionH>
                <wp:positionV relativeFrom="paragraph">
                  <wp:posOffset>5443855</wp:posOffset>
                </wp:positionV>
                <wp:extent cx="795655" cy="662940"/>
                <wp:effectExtent l="6985" t="1905" r="6350" b="698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841">
                              <a:moveTo>
                                <a:pt x="1639" y="17782"/>
                              </a:moveTo>
                              <a:cubicBezTo>
                                <a:pt x="1636" y="17821"/>
                                <a:pt x="1634" y="17863"/>
                                <a:pt x="1636" y="17902"/>
                              </a:cubicBezTo>
                              <a:cubicBezTo>
                                <a:pt x="1640" y="17966"/>
                                <a:pt x="1642" y="18030"/>
                                <a:pt x="1644" y="18094"/>
                              </a:cubicBezTo>
                              <a:cubicBezTo>
                                <a:pt x="1645" y="18127"/>
                                <a:pt x="1644" y="18159"/>
                                <a:pt x="1646" y="18191"/>
                              </a:cubicBezTo>
                              <a:cubicBezTo>
                                <a:pt x="1662" y="18116"/>
                                <a:pt x="1676" y="18041"/>
                                <a:pt x="1693" y="17966"/>
                              </a:cubicBezTo>
                              <a:cubicBezTo>
                                <a:pt x="1716" y="17863"/>
                                <a:pt x="1739" y="17762"/>
                                <a:pt x="1772" y="17662"/>
                              </a:cubicBezTo>
                              <a:cubicBezTo>
                                <a:pt x="1784" y="17626"/>
                                <a:pt x="1797" y="17607"/>
                                <a:pt x="1813" y="17578"/>
                              </a:cubicBezTo>
                              <a:cubicBezTo>
                                <a:pt x="1824" y="17625"/>
                                <a:pt x="1817" y="17670"/>
                                <a:pt x="1808" y="17718"/>
                              </a:cubicBezTo>
                              <a:cubicBezTo>
                                <a:pt x="1796" y="17782"/>
                                <a:pt x="1782" y="17852"/>
                                <a:pt x="1758" y="17913"/>
                              </a:cubicBezTo>
                              <a:cubicBezTo>
                                <a:pt x="1746" y="17935"/>
                                <a:pt x="1741" y="17941"/>
                                <a:pt x="1744" y="17907"/>
                              </a:cubicBezTo>
                            </a:path>
                            <a:path w="2210" h="1841">
                              <a:moveTo>
                                <a:pt x="1940" y="17930"/>
                              </a:moveTo>
                              <a:cubicBezTo>
                                <a:pt x="1926" y="17978"/>
                                <a:pt x="1915" y="18019"/>
                                <a:pt x="1883" y="18057"/>
                              </a:cubicBezTo>
                              <a:cubicBezTo>
                                <a:pt x="1923" y="18014"/>
                                <a:pt x="1953" y="17964"/>
                                <a:pt x="1988" y="17917"/>
                              </a:cubicBezTo>
                              <a:cubicBezTo>
                                <a:pt x="2026" y="17867"/>
                                <a:pt x="2070" y="17827"/>
                                <a:pt x="2119" y="17789"/>
                              </a:cubicBezTo>
                            </a:path>
                            <a:path w="2210" h="1841">
                              <a:moveTo>
                                <a:pt x="2288" y="17902"/>
                              </a:moveTo>
                              <a:cubicBezTo>
                                <a:pt x="2251" y="17938"/>
                                <a:pt x="2213" y="17971"/>
                                <a:pt x="2174" y="18004"/>
                              </a:cubicBezTo>
                              <a:cubicBezTo>
                                <a:pt x="2168" y="18009"/>
                                <a:pt x="2162" y="18013"/>
                                <a:pt x="2156" y="18018"/>
                              </a:cubicBezTo>
                              <a:cubicBezTo>
                                <a:pt x="2211" y="17999"/>
                                <a:pt x="2249" y="17964"/>
                                <a:pt x="2295" y="17927"/>
                              </a:cubicBezTo>
                            </a:path>
                            <a:path w="2210" h="1841">
                              <a:moveTo>
                                <a:pt x="2539" y="17897"/>
                              </a:moveTo>
                              <a:cubicBezTo>
                                <a:pt x="2512" y="17932"/>
                                <a:pt x="2487" y="17967"/>
                                <a:pt x="2462" y="18003"/>
                              </a:cubicBezTo>
                              <a:cubicBezTo>
                                <a:pt x="2532" y="17979"/>
                                <a:pt x="2575" y="17943"/>
                                <a:pt x="2626" y="17889"/>
                              </a:cubicBezTo>
                              <a:cubicBezTo>
                                <a:pt x="2699" y="17811"/>
                                <a:pt x="2756" y="17721"/>
                                <a:pt x="2796" y="17622"/>
                              </a:cubicBezTo>
                              <a:cubicBezTo>
                                <a:pt x="2823" y="17554"/>
                                <a:pt x="2837" y="17485"/>
                                <a:pt x="2839" y="17414"/>
                              </a:cubicBezTo>
                              <a:cubicBezTo>
                                <a:pt x="2823" y="17459"/>
                                <a:pt x="2814" y="17502"/>
                                <a:pt x="2806" y="17551"/>
                              </a:cubicBezTo>
                              <a:cubicBezTo>
                                <a:pt x="2792" y="17635"/>
                                <a:pt x="2782" y="17717"/>
                                <a:pt x="2785" y="17801"/>
                              </a:cubicBezTo>
                              <a:cubicBezTo>
                                <a:pt x="2786" y="17843"/>
                                <a:pt x="2792" y="17844"/>
                                <a:pt x="2805" y="17874"/>
                              </a:cubicBezTo>
                            </a:path>
                            <a:path w="2210" h="1841">
                              <a:moveTo>
                                <a:pt x="3015" y="17798"/>
                              </a:moveTo>
                              <a:cubicBezTo>
                                <a:pt x="2993" y="17829"/>
                                <a:pt x="2971" y="17858"/>
                                <a:pt x="2945" y="17885"/>
                              </a:cubicBezTo>
                              <a:cubicBezTo>
                                <a:pt x="2980" y="17880"/>
                                <a:pt x="3010" y="17861"/>
                                <a:pt x="3041" y="17843"/>
                              </a:cubicBezTo>
                              <a:cubicBezTo>
                                <a:pt x="3064" y="17830"/>
                                <a:pt x="3079" y="17818"/>
                                <a:pt x="3103" y="17811"/>
                              </a:cubicBezTo>
                              <a:cubicBezTo>
                                <a:pt x="3120" y="17851"/>
                                <a:pt x="3103" y="17871"/>
                                <a:pt x="3104" y="17912"/>
                              </a:cubicBezTo>
                              <a:cubicBezTo>
                                <a:pt x="3104" y="17945"/>
                                <a:pt x="3117" y="17948"/>
                                <a:pt x="3141" y="17957"/>
                              </a:cubicBezTo>
                            </a:path>
                            <a:path w="2210" h="1841">
                              <a:moveTo>
                                <a:pt x="3357" y="17810"/>
                              </a:moveTo>
                              <a:cubicBezTo>
                                <a:pt x="3314" y="17840"/>
                                <a:pt x="3265" y="17870"/>
                                <a:pt x="3229" y="17909"/>
                              </a:cubicBezTo>
                              <a:cubicBezTo>
                                <a:pt x="3215" y="17930"/>
                                <a:pt x="3210" y="17937"/>
                                <a:pt x="3224" y="17953"/>
                              </a:cubicBezTo>
                              <a:cubicBezTo>
                                <a:pt x="3278" y="17970"/>
                                <a:pt x="3311" y="17946"/>
                                <a:pt x="3361" y="17922"/>
                              </a:cubicBezTo>
                            </a:path>
                            <a:path w="2210" h="1841">
                              <a:moveTo>
                                <a:pt x="3699" y="17260"/>
                              </a:moveTo>
                              <a:cubicBezTo>
                                <a:pt x="3722" y="17218"/>
                                <a:pt x="3701" y="17383"/>
                                <a:pt x="3698" y="17407"/>
                              </a:cubicBezTo>
                              <a:cubicBezTo>
                                <a:pt x="3685" y="17530"/>
                                <a:pt x="3677" y="17653"/>
                                <a:pt x="3662" y="17776"/>
                              </a:cubicBezTo>
                              <a:cubicBezTo>
                                <a:pt x="3659" y="17798"/>
                                <a:pt x="3655" y="17821"/>
                                <a:pt x="3652" y="17843"/>
                              </a:cubicBezTo>
                            </a:path>
                            <a:path w="2210" h="1841">
                              <a:moveTo>
                                <a:pt x="3520" y="17562"/>
                              </a:moveTo>
                              <a:cubicBezTo>
                                <a:pt x="3578" y="17574"/>
                                <a:pt x="3628" y="17590"/>
                                <a:pt x="3689" y="17591"/>
                              </a:cubicBezTo>
                              <a:cubicBezTo>
                                <a:pt x="3766" y="17589"/>
                                <a:pt x="3793" y="17588"/>
                                <a:pt x="3845" y="17580"/>
                              </a:cubicBezTo>
                            </a:path>
                            <a:path w="2210" h="1841">
                              <a:moveTo>
                                <a:pt x="1854" y="18635"/>
                              </a:moveTo>
                              <a:cubicBezTo>
                                <a:pt x="1864" y="18698"/>
                                <a:pt x="1859" y="18761"/>
                                <a:pt x="1858" y="18825"/>
                              </a:cubicBezTo>
                              <a:cubicBezTo>
                                <a:pt x="1856" y="18896"/>
                                <a:pt x="1850" y="18965"/>
                                <a:pt x="1842" y="19036"/>
                              </a:cubicBezTo>
                              <a:cubicBezTo>
                                <a:pt x="1840" y="19061"/>
                                <a:pt x="1842" y="19066"/>
                                <a:pt x="1833" y="19079"/>
                              </a:cubicBezTo>
                              <a:cubicBezTo>
                                <a:pt x="1842" y="18982"/>
                                <a:pt x="1858" y="18885"/>
                                <a:pt x="1877" y="18790"/>
                              </a:cubicBezTo>
                              <a:cubicBezTo>
                                <a:pt x="1891" y="18721"/>
                                <a:pt x="1900" y="18634"/>
                                <a:pt x="1929" y="18570"/>
                              </a:cubicBezTo>
                              <a:cubicBezTo>
                                <a:pt x="1932" y="18567"/>
                                <a:pt x="1936" y="18565"/>
                                <a:pt x="1939" y="18562"/>
                              </a:cubicBezTo>
                              <a:cubicBezTo>
                                <a:pt x="1948" y="18602"/>
                                <a:pt x="1943" y="18634"/>
                                <a:pt x="1939" y="18675"/>
                              </a:cubicBezTo>
                              <a:cubicBezTo>
                                <a:pt x="1935" y="18722"/>
                                <a:pt x="1929" y="18768"/>
                                <a:pt x="1918" y="18814"/>
                              </a:cubicBezTo>
                              <a:cubicBezTo>
                                <a:pt x="1911" y="18845"/>
                                <a:pt x="1907" y="18837"/>
                                <a:pt x="1926" y="18869"/>
                              </a:cubicBezTo>
                              <a:cubicBezTo>
                                <a:pt x="1946" y="18902"/>
                                <a:pt x="1961" y="18935"/>
                                <a:pt x="1988" y="18963"/>
                              </a:cubicBezTo>
                              <a:cubicBezTo>
                                <a:pt x="2007" y="18980"/>
                                <a:pt x="2012" y="18985"/>
                                <a:pt x="2028" y="18990"/>
                              </a:cubicBezTo>
                            </a:path>
                            <a:path w="2210" h="1841">
                              <a:moveTo>
                                <a:pt x="2229" y="18893"/>
                              </a:moveTo>
                              <a:cubicBezTo>
                                <a:pt x="2220" y="18919"/>
                                <a:pt x="2217" y="18931"/>
                                <a:pt x="2226" y="18958"/>
                              </a:cubicBezTo>
                              <a:cubicBezTo>
                                <a:pt x="2232" y="18975"/>
                                <a:pt x="2239" y="19004"/>
                                <a:pt x="2262" y="19000"/>
                              </a:cubicBezTo>
                              <a:cubicBezTo>
                                <a:pt x="2286" y="18995"/>
                                <a:pt x="2317" y="18967"/>
                                <a:pt x="2334" y="18950"/>
                              </a:cubicBezTo>
                              <a:cubicBezTo>
                                <a:pt x="2350" y="18934"/>
                                <a:pt x="2355" y="18927"/>
                                <a:pt x="2376" y="18919"/>
                              </a:cubicBezTo>
                              <a:cubicBezTo>
                                <a:pt x="2393" y="18948"/>
                                <a:pt x="2389" y="18966"/>
                                <a:pt x="2399" y="18995"/>
                              </a:cubicBezTo>
                              <a:cubicBezTo>
                                <a:pt x="2405" y="19009"/>
                                <a:pt x="2407" y="19013"/>
                                <a:pt x="2412" y="19021"/>
                              </a:cubicBezTo>
                            </a:path>
                            <a:path w="2210" h="1841">
                              <a:moveTo>
                                <a:pt x="2680" y="18464"/>
                              </a:moveTo>
                              <a:cubicBezTo>
                                <a:pt x="2664" y="18537"/>
                                <a:pt x="2647" y="18612"/>
                                <a:pt x="2640" y="18687"/>
                              </a:cubicBezTo>
                              <a:cubicBezTo>
                                <a:pt x="2630" y="18790"/>
                                <a:pt x="2621" y="18891"/>
                                <a:pt x="2638" y="18994"/>
                              </a:cubicBezTo>
                              <a:cubicBezTo>
                                <a:pt x="2649" y="19036"/>
                                <a:pt x="2650" y="19047"/>
                                <a:pt x="2662" y="19071"/>
                              </a:cubicBezTo>
                            </a:path>
                            <a:path w="2210" h="1841">
                              <a:moveTo>
                                <a:pt x="2956" y="18793"/>
                              </a:moveTo>
                              <a:cubicBezTo>
                                <a:pt x="2930" y="18781"/>
                                <a:pt x="2907" y="18804"/>
                                <a:pt x="2885" y="18824"/>
                              </a:cubicBezTo>
                              <a:cubicBezTo>
                                <a:pt x="2855" y="18852"/>
                                <a:pt x="2810" y="18897"/>
                                <a:pt x="2812" y="18943"/>
                              </a:cubicBezTo>
                              <a:cubicBezTo>
                                <a:pt x="2816" y="19025"/>
                                <a:pt x="2964" y="18961"/>
                                <a:pt x="2994" y="18946"/>
                              </a:cubicBezTo>
                              <a:cubicBezTo>
                                <a:pt x="3025" y="18928"/>
                                <a:pt x="3056" y="18909"/>
                                <a:pt x="3087" y="18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,17239" coordsize="2210,1841" path="m1639,17782c1636,17821,1634,17863,1636,17902c1640,17966,1642,18030,1644,18094c1645,18127,1644,18159,1646,18191c1662,18116,1676,18041,1693,17966c1716,17863,1739,17762,1772,17662c1784,17626,1797,17607,1813,17578c1824,17625,1817,17670,1808,17718c1796,17782,1782,17852,1758,17913c1746,17935,1741,17941,1744,17907em1940,17930c1926,17978,1915,18019,1883,18057c1923,18014,1953,17964,1988,17917c2026,17867,2070,17827,2119,17789em2288,17902c2251,17938,2213,17971,2174,18004c2168,18009,2162,18013,2156,18018c2211,17999,2249,17964,2295,17927em2539,17897c2512,17932,2487,17967,2462,18003c2532,17979,2575,17943,2626,17889c2699,17811,2756,17721,2796,17622c2823,17554,2837,17485,2839,17414c2823,17459,2814,17502,2806,17551c2792,17635,2782,17717,2785,17801c2786,17843,2792,17844,2805,17874em3015,17798c2993,17829,2971,17858,2945,17885c2980,17880,3010,17861,3041,17843c3064,17830,3079,17818,3103,17811c3120,17851,3103,17871,3104,17912c3104,17945,3117,17948,3141,17957em3357,17810c3314,17840,3265,17870,3229,17909c3215,17930,3210,17937,3224,17953c3278,17970,3311,17946,3361,17922em3699,17260c3722,17218,3701,17383,3698,17407c3685,17530,3677,17653,3662,17776c3659,17798,3655,17821,3652,17843em3520,17562c3578,17574,3628,17590,3689,17591c3766,17589,3793,17588,3845,17580em1854,18635c1864,18698,1859,18761,1858,18825c1856,18896,1850,18965,1842,19036c1840,19061,1842,19066,1833,19079c1842,18982,1858,18885,1877,18790c1891,18721,1900,18634,1929,18570c1932,18567,1936,18565,1939,18562c1948,18602,1943,18634,1939,18675c1935,18722,1929,18768,1918,18814c1911,18845,1907,18837,1926,18869c1946,18902,1961,18935,1988,18963c2007,18980,2012,18985,2028,18990em2229,18893c2220,18919,2217,18931,2226,18958c2232,18975,2239,19004,2262,19000c2286,18995,2317,18967,2334,18950c2350,18934,2355,18927,2376,18919c2393,18948,2389,18966,2399,18995c2405,19009,2407,19013,2412,19021em2680,18464c2664,18537,2647,18612,2640,18687c2630,18790,2621,18891,2638,18994c2649,19036,2650,19047,2662,19071em2956,18793c2930,18781,2907,18804,2885,18824c2855,18852,2810,18897,2812,18943c2816,19025,2964,18961,2994,18946c3025,18928,3056,18909,3087,18891e" stroked="t" o:allowincell="f" style="position:absolute;margin-left:-31.65pt;margin-top:428.65pt;width:62.6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78510</wp:posOffset>
                </wp:positionH>
                <wp:positionV relativeFrom="paragraph">
                  <wp:posOffset>5538470</wp:posOffset>
                </wp:positionV>
                <wp:extent cx="847090" cy="351155"/>
                <wp:effectExtent l="6350" t="6985" r="6985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975">
                              <a:moveTo>
                                <a:pt x="5034" y="17618"/>
                              </a:moveTo>
                              <a:cubicBezTo>
                                <a:pt x="5002" y="17693"/>
                                <a:pt x="4989" y="17762"/>
                                <a:pt x="4974" y="17842"/>
                              </a:cubicBezTo>
                              <a:cubicBezTo>
                                <a:pt x="4952" y="17963"/>
                                <a:pt x="4940" y="18085"/>
                                <a:pt x="4929" y="18208"/>
                              </a:cubicBezTo>
                              <a:cubicBezTo>
                                <a:pt x="4922" y="18285"/>
                                <a:pt x="4915" y="18361"/>
                                <a:pt x="4917" y="18438"/>
                              </a:cubicBezTo>
                              <a:cubicBezTo>
                                <a:pt x="4963" y="18421"/>
                                <a:pt x="4978" y="18376"/>
                                <a:pt x="5006" y="18333"/>
                              </a:cubicBezTo>
                              <a:cubicBezTo>
                                <a:pt x="5033" y="18292"/>
                                <a:pt x="5070" y="18218"/>
                                <a:pt x="5117" y="18196"/>
                              </a:cubicBezTo>
                              <a:cubicBezTo>
                                <a:pt x="5123" y="18196"/>
                                <a:pt x="5128" y="18196"/>
                                <a:pt x="5134" y="18196"/>
                              </a:cubicBezTo>
                              <a:cubicBezTo>
                                <a:pt x="5153" y="18240"/>
                                <a:pt x="5143" y="18276"/>
                                <a:pt x="5146" y="18323"/>
                              </a:cubicBezTo>
                              <a:cubicBezTo>
                                <a:pt x="5148" y="18350"/>
                                <a:pt x="5142" y="18425"/>
                                <a:pt x="5163" y="18448"/>
                              </a:cubicBezTo>
                              <a:cubicBezTo>
                                <a:pt x="5168" y="18446"/>
                                <a:pt x="5172" y="18443"/>
                                <a:pt x="5177" y="18441"/>
                              </a:cubicBezTo>
                            </a:path>
                            <a:path w="2353" h="975">
                              <a:moveTo>
                                <a:pt x="5533" y="17502"/>
                              </a:moveTo>
                              <a:cubicBezTo>
                                <a:pt x="5515" y="17542"/>
                                <a:pt x="5494" y="17582"/>
                                <a:pt x="5478" y="17623"/>
                              </a:cubicBezTo>
                              <a:cubicBezTo>
                                <a:pt x="5468" y="17650"/>
                                <a:pt x="5459" y="17703"/>
                                <a:pt x="5478" y="17729"/>
                              </a:cubicBezTo>
                              <a:cubicBezTo>
                                <a:pt x="5481" y="17731"/>
                                <a:pt x="5485" y="17732"/>
                                <a:pt x="5488" y="17734"/>
                              </a:cubicBezTo>
                            </a:path>
                            <a:path w="2353" h="975">
                              <a:moveTo>
                                <a:pt x="5962" y="17614"/>
                              </a:moveTo>
                              <a:cubicBezTo>
                                <a:pt x="5893" y="17722"/>
                                <a:pt x="5819" y="17829"/>
                                <a:pt x="5758" y="17943"/>
                              </a:cubicBezTo>
                              <a:cubicBezTo>
                                <a:pt x="5708" y="18037"/>
                                <a:pt x="5660" y="18146"/>
                                <a:pt x="5651" y="18253"/>
                              </a:cubicBezTo>
                              <a:cubicBezTo>
                                <a:pt x="5648" y="18296"/>
                                <a:pt x="5654" y="18305"/>
                                <a:pt x="5685" y="18321"/>
                              </a:cubicBezTo>
                            </a:path>
                            <a:path w="2353" h="975">
                              <a:moveTo>
                                <a:pt x="5949" y="18080"/>
                              </a:moveTo>
                              <a:cubicBezTo>
                                <a:pt x="5945" y="18136"/>
                                <a:pt x="5938" y="18193"/>
                                <a:pt x="5950" y="18249"/>
                              </a:cubicBezTo>
                              <a:cubicBezTo>
                                <a:pt x="5961" y="18300"/>
                                <a:pt x="5993" y="18356"/>
                                <a:pt x="6040" y="18381"/>
                              </a:cubicBezTo>
                              <a:cubicBezTo>
                                <a:pt x="6072" y="18391"/>
                                <a:pt x="6083" y="18394"/>
                                <a:pt x="6106" y="18390"/>
                              </a:cubicBezTo>
                            </a:path>
                            <a:path w="2353" h="975">
                              <a:moveTo>
                                <a:pt x="6134" y="18160"/>
                              </a:moveTo>
                              <a:cubicBezTo>
                                <a:pt x="6063" y="18212"/>
                                <a:pt x="5980" y="18264"/>
                                <a:pt x="5919" y="18327"/>
                              </a:cubicBezTo>
                              <a:cubicBezTo>
                                <a:pt x="5895" y="18352"/>
                                <a:pt x="5880" y="18381"/>
                                <a:pt x="5868" y="18412"/>
                              </a:cubicBezTo>
                            </a:path>
                            <a:path w="2353" h="975">
                              <a:moveTo>
                                <a:pt x="6469" y="17647"/>
                              </a:moveTo>
                              <a:cubicBezTo>
                                <a:pt x="6509" y="17730"/>
                                <a:pt x="6504" y="17803"/>
                                <a:pt x="6487" y="17895"/>
                              </a:cubicBezTo>
                              <a:cubicBezTo>
                                <a:pt x="6462" y="18026"/>
                                <a:pt x="6427" y="18168"/>
                                <a:pt x="6376" y="18292"/>
                              </a:cubicBezTo>
                              <a:cubicBezTo>
                                <a:pt x="6348" y="18360"/>
                                <a:pt x="6315" y="18429"/>
                                <a:pt x="6249" y="18461"/>
                              </a:cubicBezTo>
                            </a:path>
                            <a:path w="2353" h="975">
                              <a:moveTo>
                                <a:pt x="6887" y="18152"/>
                              </a:moveTo>
                              <a:cubicBezTo>
                                <a:pt x="6937" y="18157"/>
                                <a:pt x="6988" y="18148"/>
                                <a:pt x="7039" y="18146"/>
                              </a:cubicBezTo>
                              <a:cubicBezTo>
                                <a:pt x="7100" y="18144"/>
                                <a:pt x="7162" y="18145"/>
                                <a:pt x="7223" y="18146"/>
                              </a:cubicBezTo>
                            </a:path>
                            <a:path w="2353" h="975">
                              <a:moveTo>
                                <a:pt x="6940" y="18464"/>
                              </a:moveTo>
                              <a:cubicBezTo>
                                <a:pt x="6984" y="18494"/>
                                <a:pt x="7090" y="18438"/>
                                <a:pt x="7142" y="18422"/>
                              </a:cubicBezTo>
                              <a:cubicBezTo>
                                <a:pt x="7184" y="18409"/>
                                <a:pt x="7225" y="18397"/>
                                <a:pt x="7267" y="18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5,17502" coordsize="2353,975" path="m5034,17618c5002,17693,4989,17762,4974,17842c4952,17963,4940,18085,4929,18208c4922,18285,4915,18361,4917,18438c4963,18421,4978,18376,5006,18333c5033,18292,5070,18218,5117,18196c5123,18196,5128,18196,5134,18196c5153,18240,5143,18276,5146,18323c5148,18350,5142,18425,5163,18448c5168,18446,5172,18443,5177,18441em5533,17502c5515,17542,5494,17582,5478,17623c5468,17650,5459,17703,5478,17729c5481,17731,5485,17732,5488,17734em5962,17614c5893,17722,5819,17829,5758,17943c5708,18037,5660,18146,5651,18253c5648,18296,5654,18305,5685,18321em5949,18080c5945,18136,5938,18193,5950,18249c5961,18300,5993,18356,6040,18381c6072,18391,6083,18394,6106,18390em6134,18160c6063,18212,5980,18264,5919,18327c5895,18352,5880,18381,5868,18412em6469,17647c6509,17730,6504,17803,6487,17895c6462,18026,6427,18168,6376,18292c6348,18360,6315,18429,6249,18461em6887,18152c6937,18157,6988,18148,7039,18146c7100,18144,7162,18145,7223,18146em6940,18464c6984,18494,7090,18438,7142,18422c7184,18409,7225,18397,7267,18384e" stroked="t" o:allowincell="f" style="position:absolute;margin-left:61.3pt;margin-top:436.1pt;width:66.6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810385</wp:posOffset>
                </wp:positionH>
                <wp:positionV relativeFrom="paragraph">
                  <wp:posOffset>5406390</wp:posOffset>
                </wp:positionV>
                <wp:extent cx="495300" cy="758190"/>
                <wp:effectExtent l="6985" t="6985" r="635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2106">
                              <a:moveTo>
                                <a:pt x="8268" y="17825"/>
                              </a:moveTo>
                              <a:cubicBezTo>
                                <a:pt x="8267" y="17905"/>
                                <a:pt x="8278" y="17980"/>
                                <a:pt x="8296" y="18059"/>
                              </a:cubicBezTo>
                              <a:cubicBezTo>
                                <a:pt x="8311" y="18125"/>
                                <a:pt x="8331" y="18209"/>
                                <a:pt x="8377" y="18261"/>
                              </a:cubicBezTo>
                              <a:cubicBezTo>
                                <a:pt x="8401" y="18280"/>
                                <a:pt x="8408" y="18286"/>
                                <a:pt x="8429" y="18285"/>
                              </a:cubicBezTo>
                            </a:path>
                            <a:path w="1377" h="2106">
                              <a:moveTo>
                                <a:pt x="8501" y="18008"/>
                              </a:moveTo>
                              <a:cubicBezTo>
                                <a:pt x="8404" y="18090"/>
                                <a:pt x="8307" y="18174"/>
                                <a:pt x="8220" y="18268"/>
                              </a:cubicBezTo>
                              <a:cubicBezTo>
                                <a:pt x="8200" y="18290"/>
                                <a:pt x="8068" y="18441"/>
                                <a:pt x="8090" y="18483"/>
                              </a:cubicBezTo>
                              <a:cubicBezTo>
                                <a:pt x="8098" y="18482"/>
                                <a:pt x="8105" y="18482"/>
                                <a:pt x="8113" y="18481"/>
                              </a:cubicBezTo>
                            </a:path>
                            <a:path w="1377" h="2106">
                              <a:moveTo>
                                <a:pt x="8815" y="17152"/>
                              </a:moveTo>
                              <a:cubicBezTo>
                                <a:pt x="8834" y="17140"/>
                                <a:pt x="8848" y="17131"/>
                                <a:pt x="8872" y="17138"/>
                              </a:cubicBezTo>
                              <a:cubicBezTo>
                                <a:pt x="8904" y="17147"/>
                                <a:pt x="8925" y="17183"/>
                                <a:pt x="8932" y="17213"/>
                              </a:cubicBezTo>
                              <a:cubicBezTo>
                                <a:pt x="8944" y="17265"/>
                                <a:pt x="8934" y="17317"/>
                                <a:pt x="8914" y="17365"/>
                              </a:cubicBezTo>
                              <a:cubicBezTo>
                                <a:pt x="8901" y="17396"/>
                                <a:pt x="8863" y="17426"/>
                                <a:pt x="8855" y="17456"/>
                              </a:cubicBezTo>
                              <a:cubicBezTo>
                                <a:pt x="8856" y="17461"/>
                                <a:pt x="8856" y="17465"/>
                                <a:pt x="8857" y="17470"/>
                              </a:cubicBezTo>
                              <a:cubicBezTo>
                                <a:pt x="8909" y="17477"/>
                                <a:pt x="8964" y="17479"/>
                                <a:pt x="9017" y="17475"/>
                              </a:cubicBezTo>
                              <a:cubicBezTo>
                                <a:pt x="9085" y="17468"/>
                                <a:pt x="9110" y="17465"/>
                                <a:pt x="9156" y="17457"/>
                              </a:cubicBezTo>
                            </a:path>
                            <a:path w="1377" h="2106">
                              <a:moveTo>
                                <a:pt x="7833" y="18919"/>
                              </a:moveTo>
                              <a:cubicBezTo>
                                <a:pt x="7821" y="18958"/>
                                <a:pt x="7801" y="18997"/>
                                <a:pt x="7793" y="19036"/>
                              </a:cubicBezTo>
                              <a:cubicBezTo>
                                <a:pt x="7782" y="19087"/>
                                <a:pt x="7778" y="19140"/>
                                <a:pt x="7781" y="19193"/>
                              </a:cubicBezTo>
                              <a:cubicBezTo>
                                <a:pt x="7783" y="19221"/>
                                <a:pt x="7784" y="19226"/>
                                <a:pt x="7804" y="19240"/>
                              </a:cubicBezTo>
                              <a:cubicBezTo>
                                <a:pt x="7837" y="19210"/>
                                <a:pt x="7848" y="19176"/>
                                <a:pt x="7861" y="19133"/>
                              </a:cubicBezTo>
                              <a:cubicBezTo>
                                <a:pt x="7881" y="19063"/>
                                <a:pt x="7890" y="18986"/>
                                <a:pt x="7888" y="18913"/>
                              </a:cubicBezTo>
                              <a:cubicBezTo>
                                <a:pt x="7886" y="18864"/>
                                <a:pt x="7876" y="18816"/>
                                <a:pt x="7872" y="18768"/>
                              </a:cubicBezTo>
                              <a:cubicBezTo>
                                <a:pt x="7872" y="18763"/>
                                <a:pt x="7872" y="18757"/>
                                <a:pt x="7872" y="18752"/>
                              </a:cubicBezTo>
                              <a:cubicBezTo>
                                <a:pt x="7909" y="18750"/>
                                <a:pt x="7936" y="18760"/>
                                <a:pt x="7972" y="18768"/>
                              </a:cubicBezTo>
                              <a:cubicBezTo>
                                <a:pt x="8002" y="18775"/>
                                <a:pt x="8012" y="18777"/>
                                <a:pt x="8033" y="18778"/>
                              </a:cubicBezTo>
                            </a:path>
                            <a:path w="1377" h="2106">
                              <a:moveTo>
                                <a:pt x="7823" y="19017"/>
                              </a:moveTo>
                              <a:cubicBezTo>
                                <a:pt x="7817" y="19022"/>
                                <a:pt x="7810" y="19026"/>
                                <a:pt x="7804" y="19031"/>
                              </a:cubicBezTo>
                              <a:cubicBezTo>
                                <a:pt x="7860" y="19025"/>
                                <a:pt x="7917" y="19008"/>
                                <a:pt x="7973" y="18995"/>
                              </a:cubicBezTo>
                              <a:cubicBezTo>
                                <a:pt x="7995" y="18990"/>
                                <a:pt x="8018" y="18984"/>
                                <a:pt x="8040" y="18979"/>
                              </a:cubicBezTo>
                            </a:path>
                            <a:path w="1377" h="2106">
                              <a:moveTo>
                                <a:pt x="8212" y="19092"/>
                              </a:moveTo>
                              <a:cubicBezTo>
                                <a:pt x="8197" y="19122"/>
                                <a:pt x="8174" y="19149"/>
                                <a:pt x="8160" y="19177"/>
                              </a:cubicBezTo>
                              <a:cubicBezTo>
                                <a:pt x="8149" y="19199"/>
                                <a:pt x="8152" y="19216"/>
                                <a:pt x="8166" y="19232"/>
                              </a:cubicBezTo>
                              <a:cubicBezTo>
                                <a:pt x="8192" y="19216"/>
                                <a:pt x="8202" y="19191"/>
                                <a:pt x="8218" y="19165"/>
                              </a:cubicBezTo>
                            </a:path>
                            <a:path w="1377" h="2106">
                              <a:moveTo>
                                <a:pt x="8348" y="18933"/>
                              </a:moveTo>
                              <a:cubicBezTo>
                                <a:pt x="8343" y="18971"/>
                                <a:pt x="8339" y="18996"/>
                                <a:pt x="8349" y="19033"/>
                              </a:cubicBezTo>
                              <a:cubicBezTo>
                                <a:pt x="8351" y="19041"/>
                                <a:pt x="8353" y="19048"/>
                                <a:pt x="8355" y="19056"/>
                              </a:cubicBezTo>
                            </a:path>
                            <a:path w="1377" h="2106">
                              <a:moveTo>
                                <a:pt x="8427" y="19118"/>
                              </a:moveTo>
                              <a:cubicBezTo>
                                <a:pt x="8447" y="19091"/>
                                <a:pt x="8461" y="19063"/>
                                <a:pt x="8477" y="19033"/>
                              </a:cubicBezTo>
                              <a:cubicBezTo>
                                <a:pt x="8495" y="19000"/>
                                <a:pt x="8519" y="18970"/>
                                <a:pt x="8552" y="18951"/>
                              </a:cubicBezTo>
                              <a:cubicBezTo>
                                <a:pt x="8558" y="18948"/>
                                <a:pt x="8565" y="18946"/>
                                <a:pt x="8571" y="18943"/>
                              </a:cubicBezTo>
                            </a:path>
                            <a:path w="1377" h="2106">
                              <a:moveTo>
                                <a:pt x="8750" y="19022"/>
                              </a:moveTo>
                              <a:cubicBezTo>
                                <a:pt x="8724" y="19042"/>
                                <a:pt x="8695" y="19060"/>
                                <a:pt x="8673" y="19084"/>
                              </a:cubicBezTo>
                              <a:cubicBezTo>
                                <a:pt x="8656" y="19103"/>
                                <a:pt x="8656" y="19119"/>
                                <a:pt x="8649" y="19142"/>
                              </a:cubicBezTo>
                              <a:cubicBezTo>
                                <a:pt x="8641" y="19169"/>
                                <a:pt x="8628" y="19180"/>
                                <a:pt x="8603" y="19188"/>
                              </a:cubicBezTo>
                              <a:cubicBezTo>
                                <a:pt x="8567" y="19199"/>
                                <a:pt x="8567" y="19174"/>
                                <a:pt x="8563" y="19146"/>
                              </a:cubicBezTo>
                            </a:path>
                            <a:path w="1377" h="2106">
                              <a:moveTo>
                                <a:pt x="9033" y="18579"/>
                              </a:moveTo>
                              <a:cubicBezTo>
                                <a:pt x="9022" y="18660"/>
                                <a:pt x="9004" y="18734"/>
                                <a:pt x="8982" y="18812"/>
                              </a:cubicBezTo>
                              <a:cubicBezTo>
                                <a:pt x="8958" y="18895"/>
                                <a:pt x="8947" y="18980"/>
                                <a:pt x="8933" y="19065"/>
                              </a:cubicBezTo>
                            </a:path>
                            <a:path w="1377" h="2106">
                              <a:moveTo>
                                <a:pt x="8901" y="18823"/>
                              </a:moveTo>
                              <a:cubicBezTo>
                                <a:pt x="8984" y="18817"/>
                                <a:pt x="9051" y="18791"/>
                                <a:pt x="9129" y="18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0,17135" coordsize="1377,2106" path="m8268,17825c8267,17905,8278,17980,8296,18059c8311,18125,8331,18209,8377,18261c8401,18280,8408,18286,8429,18285em8501,18008c8404,18090,8307,18174,8220,18268c8200,18290,8068,18441,8090,18483c8098,18482,8105,18482,8113,18481em8815,17152c8834,17140,8848,17131,8872,17138c8904,17147,8925,17183,8932,17213c8944,17265,8934,17317,8914,17365c8901,17396,8863,17426,8855,17456c8856,17461,8856,17465,8857,17470c8909,17477,8964,17479,9017,17475c9085,17468,9110,17465,9156,17457em7833,18919c7821,18958,7801,18997,7793,19036c7782,19087,7778,19140,7781,19193c7783,19221,7784,19226,7804,19240c7837,19210,7848,19176,7861,19133c7881,19063,7890,18986,7888,18913c7886,18864,7876,18816,7872,18768c7872,18763,7872,18757,7872,18752c7909,18750,7936,18760,7972,18768c8002,18775,8012,18777,8033,18778em7823,19017c7817,19022,7810,19026,7804,19031c7860,19025,7917,19008,7973,18995c7995,18990,8018,18984,8040,18979em8212,19092c8197,19122,8174,19149,8160,19177c8149,19199,8152,19216,8166,19232c8192,19216,8202,19191,8218,19165em8348,18933c8343,18971,8339,18996,8349,19033c8351,19041,8353,19048,8355,19056em8427,19118c8447,19091,8461,19063,8477,19033c8495,19000,8519,18970,8552,18951c8558,18948,8565,18946,8571,18943em8750,19022c8724,19042,8695,19060,8673,19084c8656,19103,8656,19119,8649,19142c8641,19169,8628,19180,8603,19188c8567,19199,8567,19174,8563,19146em9033,18579c9022,18660,9004,18734,8982,18812c8958,18895,8947,18980,8933,19065em8901,18823c8984,18817,9051,18791,9129,18763e" stroked="t" o:allowincell="f" style="position:absolute;margin-left:142.55pt;margin-top:425.7pt;width:38.95pt;height:5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605405</wp:posOffset>
                </wp:positionH>
                <wp:positionV relativeFrom="paragraph">
                  <wp:posOffset>5408295</wp:posOffset>
                </wp:positionV>
                <wp:extent cx="597535" cy="828675"/>
                <wp:effectExtent l="2540" t="6985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2302">
                              <a:moveTo>
                                <a:pt x="10604" y="17139"/>
                              </a:moveTo>
                              <a:cubicBezTo>
                                <a:pt x="10603" y="17181"/>
                                <a:pt x="10592" y="17220"/>
                                <a:pt x="10586" y="17262"/>
                              </a:cubicBezTo>
                              <a:cubicBezTo>
                                <a:pt x="10571" y="17358"/>
                                <a:pt x="10557" y="17455"/>
                                <a:pt x="10541" y="17551"/>
                              </a:cubicBezTo>
                              <a:cubicBezTo>
                                <a:pt x="10526" y="17641"/>
                                <a:pt x="10519" y="17733"/>
                                <a:pt x="10502" y="17823"/>
                              </a:cubicBezTo>
                              <a:cubicBezTo>
                                <a:pt x="10494" y="17856"/>
                                <a:pt x="10492" y="17864"/>
                                <a:pt x="10485" y="17884"/>
                              </a:cubicBezTo>
                            </a:path>
                            <a:path w="1659" h="2302">
                              <a:moveTo>
                                <a:pt x="10011" y="18057"/>
                              </a:moveTo>
                              <a:cubicBezTo>
                                <a:pt x="9983" y="18105"/>
                                <a:pt x="10030" y="18078"/>
                                <a:pt x="10093" y="18072"/>
                              </a:cubicBezTo>
                              <a:cubicBezTo>
                                <a:pt x="10375" y="18043"/>
                                <a:pt x="10658" y="18026"/>
                                <a:pt x="10941" y="18015"/>
                              </a:cubicBezTo>
                              <a:cubicBezTo>
                                <a:pt x="11147" y="18007"/>
                                <a:pt x="11353" y="18002"/>
                                <a:pt x="11559" y="17995"/>
                              </a:cubicBezTo>
                            </a:path>
                            <a:path w="1659" h="2302">
                              <a:moveTo>
                                <a:pt x="10097" y="18762"/>
                              </a:moveTo>
                              <a:cubicBezTo>
                                <a:pt x="10121" y="18754"/>
                                <a:pt x="10116" y="18793"/>
                                <a:pt x="10111" y="18823"/>
                              </a:cubicBezTo>
                              <a:cubicBezTo>
                                <a:pt x="10098" y="18899"/>
                                <a:pt x="10080" y="18974"/>
                                <a:pt x="10065" y="19050"/>
                              </a:cubicBezTo>
                              <a:cubicBezTo>
                                <a:pt x="10043" y="19160"/>
                                <a:pt x="10019" y="19268"/>
                                <a:pt x="10007" y="19379"/>
                              </a:cubicBezTo>
                              <a:cubicBezTo>
                                <a:pt x="10003" y="19419"/>
                                <a:pt x="10009" y="19413"/>
                                <a:pt x="10020" y="19440"/>
                              </a:cubicBezTo>
                              <a:cubicBezTo>
                                <a:pt x="10043" y="19431"/>
                                <a:pt x="10053" y="19425"/>
                                <a:pt x="10060" y="19406"/>
                              </a:cubicBezTo>
                            </a:path>
                            <a:path w="1659" h="2302">
                              <a:moveTo>
                                <a:pt x="10433" y="18751"/>
                              </a:moveTo>
                              <a:cubicBezTo>
                                <a:pt x="10440" y="18811"/>
                                <a:pt x="10431" y="18870"/>
                                <a:pt x="10425" y="18931"/>
                              </a:cubicBezTo>
                              <a:cubicBezTo>
                                <a:pt x="10415" y="19025"/>
                                <a:pt x="10413" y="19120"/>
                                <a:pt x="10395" y="19213"/>
                              </a:cubicBezTo>
                              <a:cubicBezTo>
                                <a:pt x="10384" y="19259"/>
                                <a:pt x="10381" y="19272"/>
                                <a:pt x="10371" y="19301"/>
                              </a:cubicBezTo>
                            </a:path>
                            <a:path w="1659" h="2302">
                              <a:moveTo>
                                <a:pt x="10258" y="19118"/>
                              </a:moveTo>
                              <a:cubicBezTo>
                                <a:pt x="10270" y="19151"/>
                                <a:pt x="10319" y="19148"/>
                                <a:pt x="10355" y="19150"/>
                              </a:cubicBezTo>
                              <a:cubicBezTo>
                                <a:pt x="10414" y="19151"/>
                                <a:pt x="10434" y="19151"/>
                                <a:pt x="10474" y="19146"/>
                              </a:cubicBezTo>
                            </a:path>
                            <a:path w="1659" h="2302">
                              <a:moveTo>
                                <a:pt x="10835" y="19014"/>
                              </a:moveTo>
                              <a:cubicBezTo>
                                <a:pt x="10822" y="19041"/>
                                <a:pt x="10818" y="19061"/>
                                <a:pt x="10824" y="19092"/>
                              </a:cubicBezTo>
                              <a:cubicBezTo>
                                <a:pt x="10837" y="19154"/>
                                <a:pt x="10863" y="19212"/>
                                <a:pt x="10889" y="19269"/>
                              </a:cubicBezTo>
                              <a:cubicBezTo>
                                <a:pt x="10905" y="19303"/>
                                <a:pt x="10931" y="19371"/>
                                <a:pt x="10970" y="19385"/>
                              </a:cubicBezTo>
                              <a:cubicBezTo>
                                <a:pt x="10989" y="19383"/>
                                <a:pt x="10997" y="19381"/>
                                <a:pt x="11008" y="19372"/>
                              </a:cubicBezTo>
                            </a:path>
                            <a:path w="1659" h="2302">
                              <a:moveTo>
                                <a:pt x="11144" y="19080"/>
                              </a:moveTo>
                              <a:cubicBezTo>
                                <a:pt x="11080" y="19127"/>
                                <a:pt x="11017" y="19175"/>
                                <a:pt x="10957" y="19227"/>
                              </a:cubicBezTo>
                              <a:cubicBezTo>
                                <a:pt x="10899" y="19277"/>
                                <a:pt x="10848" y="19332"/>
                                <a:pt x="10801" y="19391"/>
                              </a:cubicBezTo>
                              <a:cubicBezTo>
                                <a:pt x="10797" y="19396"/>
                                <a:pt x="10793" y="19400"/>
                                <a:pt x="10789" y="19405"/>
                              </a:cubicBezTo>
                            </a:path>
                            <a:path w="1659" h="2302">
                              <a:moveTo>
                                <a:pt x="11341" y="18546"/>
                              </a:moveTo>
                              <a:cubicBezTo>
                                <a:pt x="11370" y="18525"/>
                                <a:pt x="11392" y="18519"/>
                                <a:pt x="11426" y="18510"/>
                              </a:cubicBezTo>
                              <a:cubicBezTo>
                                <a:pt x="11457" y="18502"/>
                                <a:pt x="11501" y="18498"/>
                                <a:pt x="11520" y="18533"/>
                              </a:cubicBezTo>
                              <a:cubicBezTo>
                                <a:pt x="11543" y="18576"/>
                                <a:pt x="11498" y="18630"/>
                                <a:pt x="11474" y="18660"/>
                              </a:cubicBezTo>
                              <a:cubicBezTo>
                                <a:pt x="11443" y="18699"/>
                                <a:pt x="11402" y="18728"/>
                                <a:pt x="11364" y="18760"/>
                              </a:cubicBezTo>
                              <a:cubicBezTo>
                                <a:pt x="11398" y="18782"/>
                                <a:pt x="11461" y="18759"/>
                                <a:pt x="11503" y="18750"/>
                              </a:cubicBezTo>
                              <a:cubicBezTo>
                                <a:pt x="11575" y="18734"/>
                                <a:pt x="11600" y="18729"/>
                                <a:pt x="11647" y="18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9,17139" coordsize="1659,2302" path="m10604,17139c10603,17181,10592,17220,10586,17262c10571,17358,10557,17455,10541,17551c10526,17641,10519,17733,10502,17823c10494,17856,10492,17864,10485,17884em10011,18057c9983,18105,10030,18078,10093,18072c10375,18043,10658,18026,10941,18015c11147,18007,11353,18002,11559,17995em10097,18762c10121,18754,10116,18793,10111,18823c10098,18899,10080,18974,10065,19050c10043,19160,10019,19268,10007,19379c10003,19419,10009,19413,10020,19440c10043,19431,10053,19425,10060,19406em10433,18751c10440,18811,10431,18870,10425,18931c10415,19025,10413,19120,10395,19213c10384,19259,10381,19272,10371,19301em10258,19118c10270,19151,10319,19148,10355,19150c10414,19151,10434,19151,10474,19146em10835,19014c10822,19041,10818,19061,10824,19092c10837,19154,10863,19212,10889,19269c10905,19303,10931,19371,10970,19385c10989,19383,10997,19381,11008,19372em11144,19080c11080,19127,11017,19175,10957,19227c10899,19277,10848,19332,10801,19391c10797,19396,10793,19400,10789,19405em11341,18546c11370,18525,11392,18519,11426,18510c11457,18502,11501,18498,11520,18533c11543,18576,11498,18630,11474,18660c11443,18699,11402,18728,11364,18760c11398,18782,11461,18759,11503,18750c11575,18734,11600,18729,11647,18712e" stroked="t" o:allowincell="f" style="position:absolute;margin-left:205.15pt;margin-top:425.85pt;width:47pt;height:6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502660</wp:posOffset>
                </wp:positionH>
                <wp:positionV relativeFrom="paragraph">
                  <wp:posOffset>5480685</wp:posOffset>
                </wp:positionV>
                <wp:extent cx="153035" cy="322580"/>
                <wp:effectExtent l="6985" t="7620" r="5715" b="635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895">
                              <a:moveTo>
                                <a:pt x="12676" y="17368"/>
                              </a:moveTo>
                              <a:cubicBezTo>
                                <a:pt x="12681" y="17352"/>
                                <a:pt x="12694" y="17310"/>
                                <a:pt x="12701" y="17369"/>
                              </a:cubicBezTo>
                              <a:cubicBezTo>
                                <a:pt x="12710" y="17451"/>
                                <a:pt x="12698" y="17545"/>
                                <a:pt x="12692" y="17627"/>
                              </a:cubicBezTo>
                              <a:cubicBezTo>
                                <a:pt x="12681" y="17770"/>
                                <a:pt x="12665" y="17913"/>
                                <a:pt x="12648" y="18055"/>
                              </a:cubicBezTo>
                              <a:cubicBezTo>
                                <a:pt x="12641" y="18116"/>
                                <a:pt x="12635" y="18175"/>
                                <a:pt x="12623" y="18235"/>
                              </a:cubicBezTo>
                            </a:path>
                            <a:path w="425" h="895">
                              <a:moveTo>
                                <a:pt x="12481" y="17908"/>
                              </a:moveTo>
                              <a:cubicBezTo>
                                <a:pt x="12533" y="17952"/>
                                <a:pt x="12610" y="17925"/>
                                <a:pt x="12674" y="17910"/>
                              </a:cubicBezTo>
                              <a:cubicBezTo>
                                <a:pt x="12786" y="17878"/>
                                <a:pt x="12829" y="17866"/>
                                <a:pt x="12905" y="17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1,17341" coordsize="425,895" path="m12676,17368c12681,17352,12694,17310,12701,17369c12710,17451,12698,17545,12692,17627c12681,17770,12665,17913,12648,18055c12641,18116,12635,18175,12623,18235em12481,17908c12533,17952,12610,17925,12674,17910c12786,17878,12829,17866,12905,17840e" stroked="t" o:allowincell="f" style="position:absolute;margin-left:275.8pt;margin-top:431.55pt;width:12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813810</wp:posOffset>
                </wp:positionH>
                <wp:positionV relativeFrom="paragraph">
                  <wp:posOffset>5240020</wp:posOffset>
                </wp:positionV>
                <wp:extent cx="1896110" cy="1096010"/>
                <wp:effectExtent l="7620" t="6350" r="635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7" h="3044">
                              <a:moveTo>
                                <a:pt x="14165" y="17670"/>
                              </a:moveTo>
                              <a:cubicBezTo>
                                <a:pt x="14104" y="17693"/>
                                <a:pt x="14066" y="17722"/>
                                <a:pt x="14015" y="17762"/>
                              </a:cubicBezTo>
                              <a:cubicBezTo>
                                <a:pt x="13950" y="17813"/>
                                <a:pt x="13894" y="17868"/>
                                <a:pt x="13851" y="17940"/>
                              </a:cubicBezTo>
                              <a:cubicBezTo>
                                <a:pt x="13828" y="17979"/>
                                <a:pt x="13822" y="17996"/>
                                <a:pt x="13828" y="18036"/>
                              </a:cubicBezTo>
                              <a:cubicBezTo>
                                <a:pt x="13881" y="18039"/>
                                <a:pt x="13910" y="18020"/>
                                <a:pt x="13952" y="17987"/>
                              </a:cubicBezTo>
                              <a:cubicBezTo>
                                <a:pt x="13993" y="17955"/>
                                <a:pt x="14032" y="17918"/>
                                <a:pt x="14064" y="17877"/>
                              </a:cubicBezTo>
                              <a:cubicBezTo>
                                <a:pt x="14066" y="17873"/>
                                <a:pt x="14069" y="17870"/>
                                <a:pt x="14071" y="17866"/>
                              </a:cubicBezTo>
                              <a:cubicBezTo>
                                <a:pt x="14067" y="17894"/>
                                <a:pt x="14063" y="17916"/>
                                <a:pt x="14066" y="17945"/>
                              </a:cubicBezTo>
                              <a:cubicBezTo>
                                <a:pt x="14070" y="17984"/>
                                <a:pt x="14086" y="17982"/>
                                <a:pt x="14118" y="17973"/>
                              </a:cubicBezTo>
                            </a:path>
                            <a:path w="5267" h="3044">
                              <a:moveTo>
                                <a:pt x="14270" y="17841"/>
                              </a:moveTo>
                              <a:cubicBezTo>
                                <a:pt x="14253" y="17874"/>
                                <a:pt x="14236" y="17907"/>
                                <a:pt x="14220" y="17939"/>
                              </a:cubicBezTo>
                              <a:cubicBezTo>
                                <a:pt x="14210" y="17955"/>
                                <a:pt x="14207" y="17959"/>
                                <a:pt x="14208" y="17972"/>
                              </a:cubicBezTo>
                              <a:cubicBezTo>
                                <a:pt x="14242" y="17950"/>
                                <a:pt x="14274" y="17913"/>
                                <a:pt x="14300" y="17880"/>
                              </a:cubicBezTo>
                              <a:cubicBezTo>
                                <a:pt x="14343" y="17826"/>
                                <a:pt x="14390" y="17775"/>
                                <a:pt x="14444" y="17730"/>
                              </a:cubicBezTo>
                              <a:cubicBezTo>
                                <a:pt x="14481" y="17702"/>
                                <a:pt x="14493" y="17693"/>
                                <a:pt x="14520" y="17679"/>
                              </a:cubicBezTo>
                            </a:path>
                            <a:path w="5267" h="3044">
                              <a:moveTo>
                                <a:pt x="14763" y="17682"/>
                              </a:moveTo>
                              <a:cubicBezTo>
                                <a:pt x="14700" y="17727"/>
                                <a:pt x="14638" y="17771"/>
                                <a:pt x="14579" y="17820"/>
                              </a:cubicBezTo>
                              <a:cubicBezTo>
                                <a:pt x="14531" y="17860"/>
                                <a:pt x="14498" y="17892"/>
                                <a:pt x="14480" y="17952"/>
                              </a:cubicBezTo>
                              <a:cubicBezTo>
                                <a:pt x="14528" y="17985"/>
                                <a:pt x="14560" y="17967"/>
                                <a:pt x="14613" y="17939"/>
                              </a:cubicBezTo>
                              <a:cubicBezTo>
                                <a:pt x="14630" y="17929"/>
                                <a:pt x="14648" y="17918"/>
                                <a:pt x="14665" y="17908"/>
                              </a:cubicBezTo>
                            </a:path>
                            <a:path w="5267" h="3044">
                              <a:moveTo>
                                <a:pt x="15168" y="17098"/>
                              </a:moveTo>
                              <a:cubicBezTo>
                                <a:pt x="15157" y="17084"/>
                                <a:pt x="15155" y="17079"/>
                                <a:pt x="15143" y="17079"/>
                              </a:cubicBezTo>
                              <a:cubicBezTo>
                                <a:pt x="15129" y="17129"/>
                                <a:pt x="15118" y="17184"/>
                                <a:pt x="15109" y="17238"/>
                              </a:cubicBezTo>
                              <a:cubicBezTo>
                                <a:pt x="15084" y="17384"/>
                                <a:pt x="15055" y="17529"/>
                                <a:pt x="15027" y="17675"/>
                              </a:cubicBezTo>
                              <a:cubicBezTo>
                                <a:pt x="15009" y="17769"/>
                                <a:pt x="14990" y="17862"/>
                                <a:pt x="14970" y="17955"/>
                              </a:cubicBezTo>
                            </a:path>
                            <a:path w="5267" h="3044">
                              <a:moveTo>
                                <a:pt x="14991" y="17620"/>
                              </a:moveTo>
                              <a:cubicBezTo>
                                <a:pt x="14964" y="17617"/>
                                <a:pt x="15058" y="17601"/>
                                <a:pt x="15068" y="17599"/>
                              </a:cubicBezTo>
                              <a:cubicBezTo>
                                <a:pt x="15138" y="17584"/>
                                <a:pt x="15207" y="17568"/>
                                <a:pt x="15279" y="17579"/>
                              </a:cubicBezTo>
                              <a:cubicBezTo>
                                <a:pt x="15341" y="17589"/>
                                <a:pt x="15332" y="17635"/>
                                <a:pt x="15302" y="17677"/>
                              </a:cubicBezTo>
                              <a:cubicBezTo>
                                <a:pt x="15252" y="17746"/>
                                <a:pt x="15184" y="17801"/>
                                <a:pt x="15123" y="17859"/>
                              </a:cubicBezTo>
                              <a:cubicBezTo>
                                <a:pt x="15097" y="17884"/>
                                <a:pt x="15087" y="17898"/>
                                <a:pt x="15068" y="17924"/>
                              </a:cubicBezTo>
                              <a:cubicBezTo>
                                <a:pt x="15110" y="17905"/>
                                <a:pt x="15149" y="17879"/>
                                <a:pt x="15188" y="17855"/>
                              </a:cubicBezTo>
                              <a:cubicBezTo>
                                <a:pt x="15223" y="17833"/>
                                <a:pt x="15272" y="17791"/>
                                <a:pt x="15315" y="17789"/>
                              </a:cubicBezTo>
                              <a:cubicBezTo>
                                <a:pt x="15319" y="17790"/>
                                <a:pt x="15323" y="17792"/>
                                <a:pt x="15327" y="17793"/>
                              </a:cubicBezTo>
                              <a:cubicBezTo>
                                <a:pt x="15334" y="17810"/>
                                <a:pt x="15329" y="17853"/>
                                <a:pt x="15336" y="17863"/>
                              </a:cubicBezTo>
                              <a:cubicBezTo>
                                <a:pt x="15340" y="17875"/>
                                <a:pt x="15342" y="17878"/>
                                <a:pt x="15355" y="17874"/>
                              </a:cubicBezTo>
                            </a:path>
                            <a:path w="5267" h="3044">
                              <a:moveTo>
                                <a:pt x="15455" y="17780"/>
                              </a:moveTo>
                              <a:cubicBezTo>
                                <a:pt x="15446" y="17794"/>
                                <a:pt x="15443" y="17800"/>
                                <a:pt x="15436" y="17810"/>
                              </a:cubicBezTo>
                              <a:cubicBezTo>
                                <a:pt x="15468" y="17794"/>
                                <a:pt x="15500" y="17779"/>
                                <a:pt x="15534" y="17766"/>
                              </a:cubicBezTo>
                              <a:cubicBezTo>
                                <a:pt x="15559" y="17757"/>
                                <a:pt x="15608" y="17735"/>
                                <a:pt x="15626" y="17768"/>
                              </a:cubicBezTo>
                              <a:cubicBezTo>
                                <a:pt x="15642" y="17798"/>
                                <a:pt x="15619" y="17836"/>
                                <a:pt x="15613" y="17864"/>
                              </a:cubicBezTo>
                              <a:cubicBezTo>
                                <a:pt x="15612" y="17870"/>
                                <a:pt x="15611" y="17875"/>
                                <a:pt x="15610" y="17881"/>
                              </a:cubicBezTo>
                            </a:path>
                            <a:path w="5267" h="3044">
                              <a:moveTo>
                                <a:pt x="15852" y="17681"/>
                              </a:moveTo>
                              <a:cubicBezTo>
                                <a:pt x="15842" y="17719"/>
                                <a:pt x="15831" y="17760"/>
                                <a:pt x="15844" y="17799"/>
                              </a:cubicBezTo>
                              <a:cubicBezTo>
                                <a:pt x="15863" y="17856"/>
                                <a:pt x="15918" y="17878"/>
                                <a:pt x="15973" y="17884"/>
                              </a:cubicBezTo>
                              <a:cubicBezTo>
                                <a:pt x="16035" y="17891"/>
                                <a:pt x="16078" y="17870"/>
                                <a:pt x="16133" y="17849"/>
                              </a:cubicBezTo>
                            </a:path>
                            <a:path w="5267" h="3044">
                              <a:moveTo>
                                <a:pt x="16222" y="17640"/>
                              </a:moveTo>
                              <a:cubicBezTo>
                                <a:pt x="16123" y="17696"/>
                                <a:pt x="16038" y="17760"/>
                                <a:pt x="15961" y="17846"/>
                              </a:cubicBezTo>
                              <a:cubicBezTo>
                                <a:pt x="15899" y="17916"/>
                                <a:pt x="15846" y="17993"/>
                                <a:pt x="15806" y="18077"/>
                              </a:cubicBezTo>
                            </a:path>
                            <a:path w="5267" h="3044">
                              <a:moveTo>
                                <a:pt x="14260" y="18531"/>
                              </a:moveTo>
                              <a:cubicBezTo>
                                <a:pt x="14227" y="18522"/>
                                <a:pt x="14213" y="18534"/>
                                <a:pt x="14182" y="18545"/>
                              </a:cubicBezTo>
                              <a:cubicBezTo>
                                <a:pt x="14138" y="18561"/>
                                <a:pt x="14098" y="18584"/>
                                <a:pt x="14067" y="18621"/>
                              </a:cubicBezTo>
                              <a:cubicBezTo>
                                <a:pt x="14032" y="18663"/>
                                <a:pt x="14035" y="18707"/>
                                <a:pt x="14052" y="18756"/>
                              </a:cubicBezTo>
                              <a:cubicBezTo>
                                <a:pt x="14076" y="18827"/>
                                <a:pt x="14139" y="18893"/>
                                <a:pt x="14134" y="18971"/>
                              </a:cubicBezTo>
                              <a:cubicBezTo>
                                <a:pt x="14132" y="19009"/>
                                <a:pt x="14098" y="19028"/>
                                <a:pt x="14063" y="19009"/>
                              </a:cubicBezTo>
                              <a:cubicBezTo>
                                <a:pt x="14056" y="19003"/>
                                <a:pt x="14048" y="18996"/>
                                <a:pt x="14041" y="18990"/>
                              </a:cubicBezTo>
                            </a:path>
                            <a:path w="5267" h="3044">
                              <a:moveTo>
                                <a:pt x="14446" y="18811"/>
                              </a:moveTo>
                              <a:cubicBezTo>
                                <a:pt x="14417" y="18815"/>
                                <a:pt x="14428" y="18787"/>
                                <a:pt x="14437" y="18761"/>
                              </a:cubicBezTo>
                              <a:cubicBezTo>
                                <a:pt x="14445" y="18738"/>
                                <a:pt x="14459" y="18719"/>
                                <a:pt x="14471" y="18698"/>
                              </a:cubicBezTo>
                              <a:cubicBezTo>
                                <a:pt x="14425" y="18747"/>
                                <a:pt x="14378" y="18796"/>
                                <a:pt x="14337" y="18849"/>
                              </a:cubicBezTo>
                              <a:cubicBezTo>
                                <a:pt x="14294" y="18904"/>
                                <a:pt x="14266" y="18944"/>
                                <a:pt x="14261" y="19014"/>
                              </a:cubicBezTo>
                              <a:cubicBezTo>
                                <a:pt x="14303" y="19032"/>
                                <a:pt x="14308" y="19024"/>
                                <a:pt x="14356" y="19010"/>
                              </a:cubicBezTo>
                            </a:path>
                            <a:path w="5267" h="3044">
                              <a:moveTo>
                                <a:pt x="14709" y="18838"/>
                              </a:moveTo>
                              <a:cubicBezTo>
                                <a:pt x="14646" y="18885"/>
                                <a:pt x="14575" y="18929"/>
                                <a:pt x="14520" y="18984"/>
                              </a:cubicBezTo>
                              <a:cubicBezTo>
                                <a:pt x="14513" y="18993"/>
                                <a:pt x="14507" y="19001"/>
                                <a:pt x="14500" y="19010"/>
                              </a:cubicBezTo>
                              <a:cubicBezTo>
                                <a:pt x="14549" y="19030"/>
                                <a:pt x="14599" y="18984"/>
                                <a:pt x="14645" y="18956"/>
                              </a:cubicBezTo>
                            </a:path>
                            <a:path w="5267" h="3044">
                              <a:moveTo>
                                <a:pt x="14917" y="18855"/>
                              </a:moveTo>
                              <a:cubicBezTo>
                                <a:pt x="14867" y="18892"/>
                                <a:pt x="14818" y="18926"/>
                                <a:pt x="14764" y="18957"/>
                              </a:cubicBezTo>
                              <a:cubicBezTo>
                                <a:pt x="14809" y="18945"/>
                                <a:pt x="14853" y="18915"/>
                                <a:pt x="14895" y="18892"/>
                              </a:cubicBezTo>
                              <a:cubicBezTo>
                                <a:pt x="14944" y="18865"/>
                                <a:pt x="14960" y="18857"/>
                                <a:pt x="14990" y="18835"/>
                              </a:cubicBezTo>
                            </a:path>
                            <a:path w="5267" h="3044">
                              <a:moveTo>
                                <a:pt x="15139" y="18885"/>
                              </a:moveTo>
                              <a:cubicBezTo>
                                <a:pt x="15131" y="18899"/>
                                <a:pt x="15124" y="18912"/>
                                <a:pt x="15118" y="18927"/>
                              </a:cubicBezTo>
                              <a:cubicBezTo>
                                <a:pt x="15154" y="18904"/>
                                <a:pt x="15189" y="18880"/>
                                <a:pt x="15227" y="18860"/>
                              </a:cubicBezTo>
                              <a:cubicBezTo>
                                <a:pt x="15253" y="18846"/>
                                <a:pt x="15314" y="18810"/>
                                <a:pt x="15344" y="18836"/>
                              </a:cubicBezTo>
                              <a:cubicBezTo>
                                <a:pt x="15372" y="18860"/>
                                <a:pt x="15345" y="18909"/>
                                <a:pt x="15337" y="18935"/>
                              </a:cubicBezTo>
                              <a:cubicBezTo>
                                <a:pt x="15331" y="18955"/>
                                <a:pt x="15329" y="18960"/>
                                <a:pt x="15327" y="18973"/>
                              </a:cubicBezTo>
                            </a:path>
                            <a:path w="5267" h="3044">
                              <a:moveTo>
                                <a:pt x="15495" y="18893"/>
                              </a:moveTo>
                              <a:cubicBezTo>
                                <a:pt x="15476" y="18910"/>
                                <a:pt x="15459" y="18928"/>
                                <a:pt x="15440" y="18945"/>
                              </a:cubicBezTo>
                              <a:cubicBezTo>
                                <a:pt x="15477" y="18932"/>
                                <a:pt x="15493" y="18914"/>
                                <a:pt x="15522" y="18888"/>
                              </a:cubicBezTo>
                              <a:cubicBezTo>
                                <a:pt x="15681" y="18743"/>
                                <a:pt x="15844" y="18544"/>
                                <a:pt x="15864" y="18321"/>
                              </a:cubicBezTo>
                              <a:cubicBezTo>
                                <a:pt x="15869" y="18271"/>
                                <a:pt x="15866" y="18261"/>
                                <a:pt x="15830" y="18261"/>
                              </a:cubicBezTo>
                              <a:cubicBezTo>
                                <a:pt x="15776" y="18350"/>
                                <a:pt x="15740" y="18445"/>
                                <a:pt x="15724" y="18549"/>
                              </a:cubicBezTo>
                              <a:cubicBezTo>
                                <a:pt x="15707" y="18656"/>
                                <a:pt x="15687" y="18793"/>
                                <a:pt x="15707" y="18901"/>
                              </a:cubicBezTo>
                              <a:cubicBezTo>
                                <a:pt x="15712" y="18912"/>
                                <a:pt x="15716" y="18923"/>
                                <a:pt x="15721" y="18934"/>
                              </a:cubicBezTo>
                            </a:path>
                            <a:path w="5267" h="3044">
                              <a:moveTo>
                                <a:pt x="16299" y="16701"/>
                              </a:moveTo>
                              <a:cubicBezTo>
                                <a:pt x="16334" y="16792"/>
                                <a:pt x="16370" y="16885"/>
                                <a:pt x="16393" y="16980"/>
                              </a:cubicBezTo>
                              <a:cubicBezTo>
                                <a:pt x="16437" y="17164"/>
                                <a:pt x="16467" y="17356"/>
                                <a:pt x="16459" y="17546"/>
                              </a:cubicBezTo>
                              <a:cubicBezTo>
                                <a:pt x="16451" y="17731"/>
                                <a:pt x="16405" y="17940"/>
                                <a:pt x="16280" y="18083"/>
                              </a:cubicBezTo>
                              <a:cubicBezTo>
                                <a:pt x="16190" y="18159"/>
                                <a:pt x="16161" y="18184"/>
                                <a:pt x="16087" y="18213"/>
                              </a:cubicBezTo>
                            </a:path>
                            <a:path w="5267" h="3044">
                              <a:moveTo>
                                <a:pt x="13754" y="17101"/>
                              </a:moveTo>
                              <a:cubicBezTo>
                                <a:pt x="13564" y="17309"/>
                                <a:pt x="13372" y="17537"/>
                                <a:pt x="13345" y="17831"/>
                              </a:cubicBezTo>
                              <a:cubicBezTo>
                                <a:pt x="13324" y="18058"/>
                                <a:pt x="13437" y="18263"/>
                                <a:pt x="13665" y="18325"/>
                              </a:cubicBezTo>
                              <a:cubicBezTo>
                                <a:pt x="13727" y="18331"/>
                                <a:pt x="13789" y="18336"/>
                                <a:pt x="13851" y="18342"/>
                              </a:cubicBezTo>
                            </a:path>
                            <a:path w="5267" h="3044">
                              <a:moveTo>
                                <a:pt x="17402" y="17051"/>
                              </a:moveTo>
                              <a:cubicBezTo>
                                <a:pt x="17393" y="17029"/>
                                <a:pt x="17388" y="17016"/>
                                <a:pt x="17425" y="16999"/>
                              </a:cubicBezTo>
                              <a:cubicBezTo>
                                <a:pt x="17463" y="16981"/>
                                <a:pt x="17517" y="16979"/>
                                <a:pt x="17551" y="17009"/>
                              </a:cubicBezTo>
                              <a:cubicBezTo>
                                <a:pt x="17607" y="17059"/>
                                <a:pt x="17593" y="17156"/>
                                <a:pt x="17575" y="17219"/>
                              </a:cubicBezTo>
                              <a:cubicBezTo>
                                <a:pt x="17540" y="17340"/>
                                <a:pt x="17462" y="17449"/>
                                <a:pt x="17383" y="17545"/>
                              </a:cubicBezTo>
                              <a:cubicBezTo>
                                <a:pt x="17362" y="17570"/>
                                <a:pt x="17338" y="17593"/>
                                <a:pt x="17318" y="17619"/>
                              </a:cubicBezTo>
                              <a:cubicBezTo>
                                <a:pt x="17371" y="17618"/>
                                <a:pt x="17414" y="17598"/>
                                <a:pt x="17465" y="17580"/>
                              </a:cubicBezTo>
                              <a:cubicBezTo>
                                <a:pt x="17482" y="17574"/>
                                <a:pt x="17498" y="17569"/>
                                <a:pt x="17515" y="17563"/>
                              </a:cubicBezTo>
                            </a:path>
                            <a:path w="5267" h="3044">
                              <a:moveTo>
                                <a:pt x="17792" y="17408"/>
                              </a:moveTo>
                              <a:cubicBezTo>
                                <a:pt x="17801" y="17441"/>
                                <a:pt x="17809" y="17469"/>
                                <a:pt x="17827" y="17499"/>
                              </a:cubicBezTo>
                              <a:cubicBezTo>
                                <a:pt x="17854" y="17542"/>
                                <a:pt x="17884" y="17580"/>
                                <a:pt x="17928" y="17607"/>
                              </a:cubicBezTo>
                              <a:cubicBezTo>
                                <a:pt x="17960" y="17627"/>
                                <a:pt x="17975" y="17620"/>
                                <a:pt x="18009" y="17612"/>
                              </a:cubicBezTo>
                            </a:path>
                            <a:path w="5267" h="3044">
                              <a:moveTo>
                                <a:pt x="18042" y="17371"/>
                              </a:moveTo>
                              <a:cubicBezTo>
                                <a:pt x="17975" y="17403"/>
                                <a:pt x="17932" y="17445"/>
                                <a:pt x="17883" y="17501"/>
                              </a:cubicBezTo>
                              <a:cubicBezTo>
                                <a:pt x="17846" y="17544"/>
                                <a:pt x="17821" y="17589"/>
                                <a:pt x="17798" y="17640"/>
                              </a:cubicBezTo>
                            </a:path>
                            <a:path w="5267" h="3044">
                              <a:moveTo>
                                <a:pt x="18311" y="16862"/>
                              </a:moveTo>
                              <a:cubicBezTo>
                                <a:pt x="18383" y="16932"/>
                                <a:pt x="18382" y="17001"/>
                                <a:pt x="18381" y="17103"/>
                              </a:cubicBezTo>
                              <a:cubicBezTo>
                                <a:pt x="18379" y="17271"/>
                                <a:pt x="18355" y="17438"/>
                                <a:pt x="18309" y="17599"/>
                              </a:cubicBezTo>
                              <a:cubicBezTo>
                                <a:pt x="18280" y="17702"/>
                                <a:pt x="18237" y="17848"/>
                                <a:pt x="18140" y="17912"/>
                              </a:cubicBezTo>
                              <a:cubicBezTo>
                                <a:pt x="18083" y="17949"/>
                                <a:pt x="18039" y="17915"/>
                                <a:pt x="17988" y="17892"/>
                              </a:cubicBezTo>
                            </a:path>
                            <a:path w="5267" h="3044">
                              <a:moveTo>
                                <a:pt x="17275" y="16672"/>
                              </a:moveTo>
                              <a:cubicBezTo>
                                <a:pt x="17064" y="16762"/>
                                <a:pt x="16888" y="16875"/>
                                <a:pt x="16764" y="17081"/>
                              </a:cubicBezTo>
                              <a:cubicBezTo>
                                <a:pt x="16640" y="17287"/>
                                <a:pt x="16603" y="17557"/>
                                <a:pt x="16733" y="17768"/>
                              </a:cubicBezTo>
                              <a:cubicBezTo>
                                <a:pt x="16839" y="17939"/>
                                <a:pt x="16983" y="17951"/>
                                <a:pt x="17159" y="17999"/>
                              </a:cubicBezTo>
                            </a:path>
                            <a:path w="5267" h="3044">
                              <a:moveTo>
                                <a:pt x="17026" y="18482"/>
                              </a:moveTo>
                              <a:cubicBezTo>
                                <a:pt x="17002" y="18527"/>
                                <a:pt x="16983" y="18573"/>
                                <a:pt x="16965" y="18619"/>
                              </a:cubicBezTo>
                              <a:cubicBezTo>
                                <a:pt x="16956" y="18641"/>
                                <a:pt x="16953" y="18659"/>
                                <a:pt x="16947" y="18681"/>
                              </a:cubicBezTo>
                              <a:cubicBezTo>
                                <a:pt x="16983" y="18616"/>
                                <a:pt x="17005" y="18545"/>
                                <a:pt x="17037" y="18478"/>
                              </a:cubicBezTo>
                              <a:cubicBezTo>
                                <a:pt x="17068" y="18414"/>
                                <a:pt x="17103" y="18324"/>
                                <a:pt x="17164" y="18283"/>
                              </a:cubicBezTo>
                              <a:cubicBezTo>
                                <a:pt x="17172" y="18281"/>
                                <a:pt x="17179" y="18279"/>
                                <a:pt x="17187" y="18277"/>
                              </a:cubicBezTo>
                              <a:cubicBezTo>
                                <a:pt x="17214" y="18339"/>
                                <a:pt x="17197" y="18402"/>
                                <a:pt x="17176" y="18468"/>
                              </a:cubicBezTo>
                              <a:cubicBezTo>
                                <a:pt x="17142" y="18572"/>
                                <a:pt x="17090" y="18668"/>
                                <a:pt x="17022" y="18753"/>
                              </a:cubicBezTo>
                              <a:cubicBezTo>
                                <a:pt x="17008" y="18771"/>
                                <a:pt x="16925" y="18861"/>
                                <a:pt x="16899" y="18799"/>
                              </a:cubicBezTo>
                              <a:cubicBezTo>
                                <a:pt x="16896" y="18761"/>
                                <a:pt x="16895" y="18746"/>
                                <a:pt x="16902" y="18719"/>
                              </a:cubicBezTo>
                            </a:path>
                            <a:path w="5267" h="3044">
                              <a:moveTo>
                                <a:pt x="17271" y="18553"/>
                              </a:moveTo>
                              <a:cubicBezTo>
                                <a:pt x="17260" y="18568"/>
                                <a:pt x="17258" y="18571"/>
                                <a:pt x="17252" y="18581"/>
                              </a:cubicBezTo>
                              <a:cubicBezTo>
                                <a:pt x="17278" y="18549"/>
                                <a:pt x="17308" y="18525"/>
                                <a:pt x="17340" y="18499"/>
                              </a:cubicBezTo>
                              <a:cubicBezTo>
                                <a:pt x="17360" y="18482"/>
                                <a:pt x="17380" y="18465"/>
                                <a:pt x="17399" y="18447"/>
                              </a:cubicBezTo>
                              <a:cubicBezTo>
                                <a:pt x="17373" y="18488"/>
                                <a:pt x="17342" y="18527"/>
                                <a:pt x="17318" y="18570"/>
                              </a:cubicBezTo>
                              <a:cubicBezTo>
                                <a:pt x="17298" y="18606"/>
                                <a:pt x="17258" y="18679"/>
                                <a:pt x="17273" y="18721"/>
                              </a:cubicBezTo>
                              <a:cubicBezTo>
                                <a:pt x="17285" y="18754"/>
                                <a:pt x="17326" y="18727"/>
                                <a:pt x="17343" y="18721"/>
                              </a:cubicBezTo>
                            </a:path>
                            <a:path w="5267" h="3044">
                              <a:moveTo>
                                <a:pt x="17529" y="18629"/>
                              </a:moveTo>
                              <a:cubicBezTo>
                                <a:pt x="17499" y="18656"/>
                                <a:pt x="17559" y="18581"/>
                                <a:pt x="17566" y="18575"/>
                              </a:cubicBezTo>
                              <a:cubicBezTo>
                                <a:pt x="17613" y="18535"/>
                                <a:pt x="17659" y="18500"/>
                                <a:pt x="17720" y="18484"/>
                              </a:cubicBezTo>
                              <a:cubicBezTo>
                                <a:pt x="17762" y="18477"/>
                                <a:pt x="17775" y="18475"/>
                                <a:pt x="17803" y="18477"/>
                              </a:cubicBezTo>
                            </a:path>
                            <a:path w="5267" h="3044">
                              <a:moveTo>
                                <a:pt x="18113" y="18577"/>
                              </a:moveTo>
                              <a:cubicBezTo>
                                <a:pt x="18077" y="18600"/>
                                <a:pt x="18048" y="18622"/>
                                <a:pt x="18020" y="18654"/>
                              </a:cubicBezTo>
                              <a:cubicBezTo>
                                <a:pt x="17994" y="18684"/>
                                <a:pt x="17977" y="18711"/>
                                <a:pt x="17970" y="18749"/>
                              </a:cubicBezTo>
                              <a:cubicBezTo>
                                <a:pt x="17999" y="18768"/>
                                <a:pt x="18030" y="18747"/>
                                <a:pt x="18060" y="18729"/>
                              </a:cubicBezTo>
                              <a:cubicBezTo>
                                <a:pt x="18104" y="18703"/>
                                <a:pt x="18144" y="18670"/>
                                <a:pt x="18185" y="18640"/>
                              </a:cubicBezTo>
                            </a:path>
                            <a:path w="5267" h="3044">
                              <a:moveTo>
                                <a:pt x="18315" y="18572"/>
                              </a:moveTo>
                              <a:cubicBezTo>
                                <a:pt x="18295" y="18529"/>
                                <a:pt x="18298" y="18491"/>
                                <a:pt x="18303" y="18444"/>
                              </a:cubicBezTo>
                              <a:cubicBezTo>
                                <a:pt x="18313" y="18352"/>
                                <a:pt x="18339" y="18261"/>
                                <a:pt x="18371" y="18174"/>
                              </a:cubicBezTo>
                              <a:cubicBezTo>
                                <a:pt x="18387" y="18129"/>
                                <a:pt x="18401" y="18088"/>
                                <a:pt x="18441" y="18062"/>
                              </a:cubicBezTo>
                              <a:cubicBezTo>
                                <a:pt x="18468" y="18110"/>
                                <a:pt x="18461" y="18152"/>
                                <a:pt x="18458" y="18208"/>
                              </a:cubicBezTo>
                            </a:path>
                            <a:path w="5267" h="3044">
                              <a:moveTo>
                                <a:pt x="18116" y="18378"/>
                              </a:moveTo>
                              <a:cubicBezTo>
                                <a:pt x="18186" y="18386"/>
                                <a:pt x="18250" y="18365"/>
                                <a:pt x="18319" y="18354"/>
                              </a:cubicBezTo>
                              <a:cubicBezTo>
                                <a:pt x="18416" y="18338"/>
                                <a:pt x="18514" y="18325"/>
                                <a:pt x="18611" y="18309"/>
                              </a:cubicBezTo>
                            </a:path>
                            <a:path w="5267" h="3044">
                              <a:moveTo>
                                <a:pt x="16930" y="19361"/>
                              </a:moveTo>
                              <a:cubicBezTo>
                                <a:pt x="16916" y="19417"/>
                                <a:pt x="16908" y="19471"/>
                                <a:pt x="16899" y="19528"/>
                              </a:cubicBezTo>
                              <a:cubicBezTo>
                                <a:pt x="16890" y="19582"/>
                                <a:pt x="16881" y="19637"/>
                                <a:pt x="16893" y="19692"/>
                              </a:cubicBezTo>
                              <a:cubicBezTo>
                                <a:pt x="16899" y="19707"/>
                                <a:pt x="16900" y="19712"/>
                                <a:pt x="16911" y="19715"/>
                              </a:cubicBezTo>
                              <a:cubicBezTo>
                                <a:pt x="16947" y="19680"/>
                                <a:pt x="16961" y="19637"/>
                                <a:pt x="16974" y="19588"/>
                              </a:cubicBezTo>
                              <a:cubicBezTo>
                                <a:pt x="16996" y="19506"/>
                                <a:pt x="17006" y="19422"/>
                                <a:pt x="17016" y="19338"/>
                              </a:cubicBezTo>
                              <a:cubicBezTo>
                                <a:pt x="17020" y="19302"/>
                                <a:pt x="17014" y="19220"/>
                                <a:pt x="17042" y="19190"/>
                              </a:cubicBezTo>
                              <a:cubicBezTo>
                                <a:pt x="17065" y="19165"/>
                                <a:pt x="17120" y="19199"/>
                                <a:pt x="17142" y="19207"/>
                              </a:cubicBezTo>
                              <a:cubicBezTo>
                                <a:pt x="17176" y="19219"/>
                                <a:pt x="17188" y="19223"/>
                                <a:pt x="17210" y="19232"/>
                              </a:cubicBezTo>
                            </a:path>
                            <a:path w="5267" h="3044">
                              <a:moveTo>
                                <a:pt x="16973" y="19402"/>
                              </a:moveTo>
                              <a:cubicBezTo>
                                <a:pt x="16946" y="19406"/>
                                <a:pt x="17040" y="19393"/>
                                <a:pt x="17046" y="19393"/>
                              </a:cubicBezTo>
                              <a:cubicBezTo>
                                <a:pt x="17107" y="19389"/>
                                <a:pt x="17168" y="19383"/>
                                <a:pt x="17229" y="19380"/>
                              </a:cubicBezTo>
                            </a:path>
                            <a:path w="5267" h="3044">
                              <a:moveTo>
                                <a:pt x="17349" y="19579"/>
                              </a:moveTo>
                              <a:cubicBezTo>
                                <a:pt x="17338" y="19598"/>
                                <a:pt x="17327" y="19615"/>
                                <a:pt x="17315" y="19633"/>
                              </a:cubicBezTo>
                              <a:cubicBezTo>
                                <a:pt x="17352" y="19619"/>
                                <a:pt x="17373" y="19596"/>
                                <a:pt x="17400" y="19567"/>
                              </a:cubicBezTo>
                            </a:path>
                            <a:path w="5267" h="3044">
                              <a:moveTo>
                                <a:pt x="17558" y="19580"/>
                              </a:moveTo>
                              <a:cubicBezTo>
                                <a:pt x="17594" y="19544"/>
                                <a:pt x="17624" y="19504"/>
                                <a:pt x="17663" y="19471"/>
                              </a:cubicBezTo>
                              <a:cubicBezTo>
                                <a:pt x="17699" y="19440"/>
                                <a:pt x="17738" y="19420"/>
                                <a:pt x="17780" y="19397"/>
                              </a:cubicBezTo>
                            </a:path>
                            <a:path w="5267" h="3044">
                              <a:moveTo>
                                <a:pt x="17918" y="19441"/>
                              </a:moveTo>
                              <a:cubicBezTo>
                                <a:pt x="17898" y="19458"/>
                                <a:pt x="17884" y="19469"/>
                                <a:pt x="17878" y="19492"/>
                              </a:cubicBezTo>
                              <a:cubicBezTo>
                                <a:pt x="17872" y="19514"/>
                                <a:pt x="17891" y="19530"/>
                                <a:pt x="17895" y="19551"/>
                              </a:cubicBezTo>
                              <a:cubicBezTo>
                                <a:pt x="17902" y="19587"/>
                                <a:pt x="17886" y="19615"/>
                                <a:pt x="17864" y="19642"/>
                              </a:cubicBezTo>
                              <a:cubicBezTo>
                                <a:pt x="17847" y="19663"/>
                                <a:pt x="17800" y="19694"/>
                                <a:pt x="17776" y="19661"/>
                              </a:cubicBezTo>
                              <a:cubicBezTo>
                                <a:pt x="17773" y="19653"/>
                                <a:pt x="17771" y="19644"/>
                                <a:pt x="17768" y="19636"/>
                              </a:cubicBezTo>
                            </a:path>
                            <a:path w="5267" h="3044">
                              <a:moveTo>
                                <a:pt x="18157" y="19062"/>
                              </a:moveTo>
                              <a:cubicBezTo>
                                <a:pt x="18136" y="19141"/>
                                <a:pt x="18118" y="19216"/>
                                <a:pt x="18114" y="19298"/>
                              </a:cubicBezTo>
                              <a:cubicBezTo>
                                <a:pt x="18109" y="19390"/>
                                <a:pt x="18096" y="19483"/>
                                <a:pt x="18106" y="19575"/>
                              </a:cubicBezTo>
                              <a:cubicBezTo>
                                <a:pt x="18109" y="19589"/>
                                <a:pt x="18111" y="19603"/>
                                <a:pt x="18114" y="19617"/>
                              </a:cubicBezTo>
                            </a:path>
                            <a:path w="5267" h="3044">
                              <a:moveTo>
                                <a:pt x="18048" y="19363"/>
                              </a:moveTo>
                              <a:cubicBezTo>
                                <a:pt x="18161" y="19326"/>
                                <a:pt x="18266" y="19286"/>
                                <a:pt x="18374" y="19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5,16672" coordsize="5267,3044" path="m14165,17670c14104,17693,14066,17722,14015,17762c13950,17813,13894,17868,13851,17940c13828,17979,13822,17996,13828,18036c13881,18039,13910,18020,13952,17987c13993,17955,14032,17918,14064,17877c14066,17873,14069,17870,14071,17866c14067,17894,14063,17916,14066,17945c14070,17984,14086,17982,14118,17973em14270,17841c14253,17874,14236,17907,14220,17939c14210,17955,14207,17959,14208,17972c14242,17950,14274,17913,14300,17880c14343,17826,14390,17775,14444,17730c14481,17702,14493,17693,14520,17679em14763,17682c14700,17727,14638,17771,14579,17820c14531,17860,14498,17892,14480,17952c14528,17985,14560,17967,14613,17939c14630,17929,14648,17918,14665,17908em15168,17098c15157,17084,15155,17079,15143,17079c15129,17129,15118,17184,15109,17238c15084,17384,15055,17529,15027,17675c15009,17769,14990,17862,14970,17955em14991,17620c14964,17617,15058,17601,15068,17599c15138,17584,15207,17568,15279,17579c15341,17589,15332,17635,15302,17677c15252,17746,15184,17801,15123,17859c15097,17884,15087,17898,15068,17924c15110,17905,15149,17879,15188,17855c15223,17833,15272,17791,15315,17789c15319,17790,15323,17792,15327,17793c15334,17810,15329,17853,15336,17863c15340,17875,15342,17878,15355,17874em15455,17780c15446,17794,15443,17800,15436,17810c15468,17794,15500,17779,15534,17766c15559,17757,15608,17735,15626,17768c15642,17798,15619,17836,15613,17864c15612,17870,15611,17875,15610,17881em15852,17681c15842,17719,15831,17760,15844,17799c15863,17856,15918,17878,15973,17884c16035,17891,16078,17870,16133,17849em16222,17640c16123,17696,16038,17760,15961,17846c15899,17916,15846,17993,15806,18077em14260,18531c14227,18522,14213,18534,14182,18545c14138,18561,14098,18584,14067,18621c14032,18663,14035,18707,14052,18756c14076,18827,14139,18893,14134,18971c14132,19009,14098,19028,14063,19009c14056,19003,14048,18996,14041,18990em14446,18811c14417,18815,14428,18787,14437,18761c14445,18738,14459,18719,14471,18698c14425,18747,14378,18796,14337,18849c14294,18904,14266,18944,14261,19014c14303,19032,14308,19024,14356,19010em14709,18838c14646,18885,14575,18929,14520,18984c14513,18993,14507,19001,14500,19010c14549,19030,14599,18984,14645,18956em14917,18855c14867,18892,14818,18926,14764,18957c14809,18945,14853,18915,14895,18892c14944,18865,14960,18857,14990,18835em15139,18885c15131,18899,15124,18912,15118,18927c15154,18904,15189,18880,15227,18860c15253,18846,15314,18810,15344,18836c15372,18860,15345,18909,15337,18935c15331,18955,15329,18960,15327,18973em15495,18893c15476,18910,15459,18928,15440,18945c15477,18932,15493,18914,15522,18888c15681,18743,15844,18544,15864,18321c15869,18271,15866,18261,15830,18261c15776,18350,15740,18445,15724,18549c15707,18656,15687,18793,15707,18901c15712,18912,15716,18923,15721,18934em16299,16701c16334,16792,16370,16885,16393,16980c16437,17164,16467,17356,16459,17546c16451,17731,16405,17940,16280,18083c16190,18159,16161,18184,16087,18213em13754,17101c13564,17309,13372,17537,13345,17831c13324,18058,13437,18263,13665,18325c13727,18331,13789,18336,13851,18342em17402,17051c17393,17029,17388,17016,17425,16999c17463,16981,17517,16979,17551,17009c17607,17059,17593,17156,17575,17219c17540,17340,17462,17449,17383,17545c17362,17570,17338,17593,17318,17619c17371,17618,17414,17598,17465,17580c17482,17574,17498,17569,17515,17563em17792,17408c17801,17441,17809,17469,17827,17499c17854,17542,17884,17580,17928,17607c17960,17627,17975,17620,18009,17612em18042,17371c17975,17403,17932,17445,17883,17501c17846,17544,17821,17589,17798,17640em18311,16862c18383,16932,18382,17001,18381,17103c18379,17271,18355,17438,18309,17599c18280,17702,18237,17848,18140,17912c18083,17949,18039,17915,17988,17892em17275,16672c17064,16762,16888,16875,16764,17081c16640,17287,16603,17557,16733,17768c16839,17939,16983,17951,17159,17999em17026,18482c17002,18527,16983,18573,16965,18619c16956,18641,16953,18659,16947,18681c16983,18616,17005,18545,17037,18478c17068,18414,17103,18324,17164,18283c17172,18281,17179,18279,17187,18277c17214,18339,17197,18402,17176,18468c17142,18572,17090,18668,17022,18753c17008,18771,16925,18861,16899,18799c16896,18761,16895,18746,16902,18719em17271,18553c17260,18568,17258,18571,17252,18581c17278,18549,17308,18525,17340,18499c17360,18482,17380,18465,17399,18447c17373,18488,17342,18527,17318,18570c17298,18606,17258,18679,17273,18721c17285,18754,17326,18727,17343,18721em17529,18629c17499,18656,17559,18581,17566,18575c17613,18535,17659,18500,17720,18484c17762,18477,17775,18475,17803,18477em18113,18577c18077,18600,18048,18622,18020,18654c17994,18684,17977,18711,17970,18749c17999,18768,18030,18747,18060,18729c18104,18703,18144,18670,18185,18640em18315,18572c18295,18529,18298,18491,18303,18444c18313,18352,18339,18261,18371,18174c18387,18129,18401,18088,18441,18062c18468,18110,18461,18152,18458,18208em18116,18378c18186,18386,18250,18365,18319,18354c18416,18338,18514,18325,18611,18309em16930,19361c16916,19417,16908,19471,16899,19528c16890,19582,16881,19637,16893,19692c16899,19707,16900,19712,16911,19715c16947,19680,16961,19637,16974,19588c16996,19506,17006,19422,17016,19338c17020,19302,17014,19220,17042,19190c17065,19165,17120,19199,17142,19207c17176,19219,17188,19223,17210,19232em16973,19402c16946,19406,17040,19393,17046,19393c17107,19389,17168,19383,17229,19380em17349,19579c17338,19598,17327,19615,17315,19633c17352,19619,17373,19596,17400,19567em17558,19580c17594,19544,17624,19504,17663,19471c17699,19440,17738,19420,17780,19397em17918,19441c17898,19458,17884,19469,17878,19492c17872,19514,17891,19530,17895,19551c17902,19587,17886,19615,17864,19642c17847,19663,17800,19694,17776,19661c17773,19653,17771,19644,17768,19636em18157,19062c18136,19141,18118,19216,18114,19298c18109,19390,18096,19483,18106,19575c18109,19589,18111,19603,18114,19617em18048,19363c18161,19326,18266,19286,18374,19237e" stroked="t" o:allowincell="f" style="position:absolute;margin-left:300.3pt;margin-top:412.6pt;width:149.25pt;height:8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511425</wp:posOffset>
                </wp:positionH>
                <wp:positionV relativeFrom="paragraph">
                  <wp:posOffset>6395720</wp:posOffset>
                </wp:positionV>
                <wp:extent cx="546735" cy="237490"/>
                <wp:effectExtent l="6985" t="6350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661">
                              <a:moveTo>
                                <a:pt x="9839" y="20119"/>
                              </a:moveTo>
                              <a:cubicBezTo>
                                <a:pt x="9808" y="20118"/>
                                <a:pt x="9804" y="20101"/>
                                <a:pt x="9790" y="20127"/>
                              </a:cubicBezTo>
                              <a:cubicBezTo>
                                <a:pt x="9771" y="20162"/>
                                <a:pt x="9774" y="20213"/>
                                <a:pt x="9768" y="20252"/>
                              </a:cubicBezTo>
                              <a:cubicBezTo>
                                <a:pt x="9759" y="20314"/>
                                <a:pt x="9750" y="20376"/>
                                <a:pt x="9740" y="20438"/>
                              </a:cubicBezTo>
                              <a:cubicBezTo>
                                <a:pt x="9734" y="20467"/>
                                <a:pt x="9733" y="20475"/>
                                <a:pt x="9730" y="20494"/>
                              </a:cubicBezTo>
                              <a:cubicBezTo>
                                <a:pt x="9740" y="20449"/>
                                <a:pt x="9747" y="20427"/>
                                <a:pt x="9759" y="20383"/>
                              </a:cubicBezTo>
                              <a:cubicBezTo>
                                <a:pt x="9792" y="20261"/>
                                <a:pt x="9824" y="20134"/>
                                <a:pt x="9878" y="20019"/>
                              </a:cubicBezTo>
                              <a:cubicBezTo>
                                <a:pt x="9897" y="19979"/>
                                <a:pt x="9905" y="19963"/>
                                <a:pt x="9942" y="19954"/>
                              </a:cubicBezTo>
                              <a:cubicBezTo>
                                <a:pt x="9963" y="20024"/>
                                <a:pt x="9962" y="20092"/>
                                <a:pt x="9951" y="20165"/>
                              </a:cubicBezTo>
                              <a:cubicBezTo>
                                <a:pt x="9935" y="20274"/>
                                <a:pt x="9900" y="20385"/>
                                <a:pt x="9829" y="20470"/>
                              </a:cubicBezTo>
                              <a:cubicBezTo>
                                <a:pt x="9813" y="20490"/>
                                <a:pt x="9760" y="20520"/>
                                <a:pt x="9748" y="20477"/>
                              </a:cubicBezTo>
                              <a:cubicBezTo>
                                <a:pt x="9748" y="20452"/>
                                <a:pt x="9748" y="20442"/>
                                <a:pt x="9753" y="20425"/>
                              </a:cubicBezTo>
                            </a:path>
                            <a:path w="1519" h="661">
                              <a:moveTo>
                                <a:pt x="10050" y="20350"/>
                              </a:moveTo>
                              <a:cubicBezTo>
                                <a:pt x="10081" y="20325"/>
                                <a:pt x="10113" y="20303"/>
                                <a:pt x="10146" y="20280"/>
                              </a:cubicBezTo>
                              <a:cubicBezTo>
                                <a:pt x="10167" y="20265"/>
                                <a:pt x="10174" y="20261"/>
                                <a:pt x="10188" y="20252"/>
                              </a:cubicBezTo>
                              <a:cubicBezTo>
                                <a:pt x="10165" y="20290"/>
                                <a:pt x="10126" y="20329"/>
                                <a:pt x="10109" y="20369"/>
                              </a:cubicBezTo>
                              <a:cubicBezTo>
                                <a:pt x="10106" y="20376"/>
                                <a:pt x="10078" y="20454"/>
                                <a:pt x="10107" y="20452"/>
                              </a:cubicBezTo>
                              <a:cubicBezTo>
                                <a:pt x="10113" y="20450"/>
                                <a:pt x="10120" y="20447"/>
                                <a:pt x="10126" y="20445"/>
                              </a:cubicBezTo>
                            </a:path>
                            <a:path w="1519" h="661">
                              <a:moveTo>
                                <a:pt x="10308" y="20407"/>
                              </a:moveTo>
                              <a:cubicBezTo>
                                <a:pt x="10293" y="20434"/>
                                <a:pt x="10279" y="20462"/>
                                <a:pt x="10263" y="20488"/>
                              </a:cubicBezTo>
                              <a:cubicBezTo>
                                <a:pt x="10309" y="20456"/>
                                <a:pt x="10347" y="20416"/>
                                <a:pt x="10388" y="20378"/>
                              </a:cubicBezTo>
                              <a:cubicBezTo>
                                <a:pt x="10421" y="20348"/>
                                <a:pt x="10453" y="20321"/>
                                <a:pt x="10489" y="20294"/>
                              </a:cubicBezTo>
                            </a:path>
                            <a:path w="1519" h="661">
                              <a:moveTo>
                                <a:pt x="10807" y="20366"/>
                              </a:moveTo>
                              <a:cubicBezTo>
                                <a:pt x="10778" y="20396"/>
                                <a:pt x="10739" y="20421"/>
                                <a:pt x="10713" y="20452"/>
                              </a:cubicBezTo>
                              <a:cubicBezTo>
                                <a:pt x="10691" y="20478"/>
                                <a:pt x="10676" y="20506"/>
                                <a:pt x="10681" y="20538"/>
                              </a:cubicBezTo>
                              <a:cubicBezTo>
                                <a:pt x="10720" y="20540"/>
                                <a:pt x="10754" y="20514"/>
                                <a:pt x="10787" y="20492"/>
                              </a:cubicBezTo>
                              <a:cubicBezTo>
                                <a:pt x="10822" y="20468"/>
                                <a:pt x="10855" y="20441"/>
                                <a:pt x="10887" y="20414"/>
                              </a:cubicBezTo>
                            </a:path>
                            <a:path w="1519" h="661">
                              <a:moveTo>
                                <a:pt x="10965" y="20443"/>
                              </a:moveTo>
                              <a:cubicBezTo>
                                <a:pt x="10965" y="20382"/>
                                <a:pt x="10974" y="20323"/>
                                <a:pt x="10991" y="20264"/>
                              </a:cubicBezTo>
                              <a:cubicBezTo>
                                <a:pt x="11016" y="20175"/>
                                <a:pt x="11051" y="20088"/>
                                <a:pt x="11085" y="20002"/>
                              </a:cubicBezTo>
                              <a:cubicBezTo>
                                <a:pt x="11101" y="19961"/>
                                <a:pt x="11119" y="19904"/>
                                <a:pt x="11155" y="19882"/>
                              </a:cubicBezTo>
                              <a:cubicBezTo>
                                <a:pt x="11159" y="19914"/>
                                <a:pt x="11157" y="19936"/>
                                <a:pt x="11152" y="19969"/>
                              </a:cubicBezTo>
                            </a:path>
                            <a:path w="1519" h="661">
                              <a:moveTo>
                                <a:pt x="10990" y="20106"/>
                              </a:moveTo>
                              <a:cubicBezTo>
                                <a:pt x="11036" y="20101"/>
                                <a:pt x="11073" y="20089"/>
                                <a:pt x="11117" y="20076"/>
                              </a:cubicBezTo>
                              <a:cubicBezTo>
                                <a:pt x="11181" y="20057"/>
                                <a:pt x="11204" y="20050"/>
                                <a:pt x="11246" y="20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8,19882" coordsize="1519,661" path="m9839,20119c9808,20118,9804,20101,9790,20127c9771,20162,9774,20213,9768,20252c9759,20314,9750,20376,9740,20438c9734,20467,9733,20475,9730,20494c9740,20449,9747,20427,9759,20383c9792,20261,9824,20134,9878,20019c9897,19979,9905,19963,9942,19954c9963,20024,9962,20092,9951,20165c9935,20274,9900,20385,9829,20470c9813,20490,9760,20520,9748,20477c9748,20452,9748,20442,9753,20425em10050,20350c10081,20325,10113,20303,10146,20280c10167,20265,10174,20261,10188,20252c10165,20290,10126,20329,10109,20369c10106,20376,10078,20454,10107,20452c10113,20450,10120,20447,10126,20445em10308,20407c10293,20434,10279,20462,10263,20488c10309,20456,10347,20416,10388,20378c10421,20348,10453,20321,10489,20294em10807,20366c10778,20396,10739,20421,10713,20452c10691,20478,10676,20506,10681,20538c10720,20540,10754,20514,10787,20492c10822,20468,10855,20441,10887,20414em10965,20443c10965,20382,10974,20323,10991,20264c11016,20175,11051,20088,11085,20002c11101,19961,11119,19904,11155,19882c11159,19914,11157,19936,11152,19969em10990,20106c11036,20101,11073,20089,11117,20076c11181,20057,11204,20050,11246,20033e" stroked="t" o:allowincell="f" style="position:absolute;margin-left:197.75pt;margin-top:503.6pt;width:43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402205</wp:posOffset>
                </wp:positionH>
                <wp:positionV relativeFrom="paragraph">
                  <wp:posOffset>6722745</wp:posOffset>
                </wp:positionV>
                <wp:extent cx="647700" cy="229235"/>
                <wp:effectExtent l="6350" t="6985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637">
                              <a:moveTo>
                                <a:pt x="9632" y="20938"/>
                              </a:moveTo>
                              <a:cubicBezTo>
                                <a:pt x="9602" y="20939"/>
                                <a:pt x="9566" y="20951"/>
                                <a:pt x="9540" y="20967"/>
                              </a:cubicBezTo>
                              <a:cubicBezTo>
                                <a:pt x="9508" y="20986"/>
                                <a:pt x="9467" y="21015"/>
                                <a:pt x="9443" y="21044"/>
                              </a:cubicBezTo>
                              <a:cubicBezTo>
                                <a:pt x="9418" y="21074"/>
                                <a:pt x="9423" y="21107"/>
                                <a:pt x="9442" y="21138"/>
                              </a:cubicBezTo>
                              <a:cubicBezTo>
                                <a:pt x="9471" y="21185"/>
                                <a:pt x="9520" y="21220"/>
                                <a:pt x="9556" y="21261"/>
                              </a:cubicBezTo>
                              <a:cubicBezTo>
                                <a:pt x="9581" y="21290"/>
                                <a:pt x="9625" y="21339"/>
                                <a:pt x="9612" y="21382"/>
                              </a:cubicBezTo>
                              <a:cubicBezTo>
                                <a:pt x="9599" y="21425"/>
                                <a:pt x="9541" y="21413"/>
                                <a:pt x="9510" y="21405"/>
                              </a:cubicBezTo>
                              <a:cubicBezTo>
                                <a:pt x="9469" y="21394"/>
                                <a:pt x="9454" y="21374"/>
                                <a:pt x="9428" y="21344"/>
                              </a:cubicBezTo>
                            </a:path>
                            <a:path w="1798" h="637">
                              <a:moveTo>
                                <a:pt x="9862" y="21242"/>
                              </a:moveTo>
                              <a:cubicBezTo>
                                <a:pt x="9877" y="21219"/>
                                <a:pt x="9892" y="21200"/>
                                <a:pt x="9917" y="21187"/>
                              </a:cubicBezTo>
                              <a:cubicBezTo>
                                <a:pt x="9921" y="21186"/>
                                <a:pt x="9924" y="21184"/>
                                <a:pt x="9928" y="21183"/>
                              </a:cubicBezTo>
                              <a:cubicBezTo>
                                <a:pt x="9908" y="21213"/>
                                <a:pt x="9883" y="21239"/>
                                <a:pt x="9861" y="21267"/>
                              </a:cubicBezTo>
                              <a:cubicBezTo>
                                <a:pt x="9831" y="21305"/>
                                <a:pt x="9796" y="21345"/>
                                <a:pt x="9790" y="21393"/>
                              </a:cubicBezTo>
                              <a:cubicBezTo>
                                <a:pt x="9786" y="21425"/>
                                <a:pt x="9800" y="21418"/>
                                <a:pt x="9824" y="21419"/>
                              </a:cubicBezTo>
                            </a:path>
                            <a:path w="1798" h="637">
                              <a:moveTo>
                                <a:pt x="10235" y="21289"/>
                              </a:moveTo>
                              <a:cubicBezTo>
                                <a:pt x="10200" y="21317"/>
                                <a:pt x="10160" y="21336"/>
                                <a:pt x="10124" y="21362"/>
                              </a:cubicBezTo>
                              <a:cubicBezTo>
                                <a:pt x="10108" y="21376"/>
                                <a:pt x="10103" y="21379"/>
                                <a:pt x="10100" y="21393"/>
                              </a:cubicBezTo>
                              <a:cubicBezTo>
                                <a:pt x="10129" y="21416"/>
                                <a:pt x="10142" y="21408"/>
                                <a:pt x="10177" y="21394"/>
                              </a:cubicBezTo>
                            </a:path>
                            <a:path w="1798" h="637">
                              <a:moveTo>
                                <a:pt x="10406" y="21285"/>
                              </a:moveTo>
                              <a:cubicBezTo>
                                <a:pt x="10379" y="21303"/>
                                <a:pt x="10351" y="21320"/>
                                <a:pt x="10331" y="21346"/>
                              </a:cubicBezTo>
                              <a:cubicBezTo>
                                <a:pt x="10317" y="21364"/>
                                <a:pt x="10303" y="21394"/>
                                <a:pt x="10307" y="21417"/>
                              </a:cubicBezTo>
                              <a:cubicBezTo>
                                <a:pt x="10309" y="21420"/>
                                <a:pt x="10310" y="21424"/>
                                <a:pt x="10312" y="21427"/>
                              </a:cubicBezTo>
                              <a:cubicBezTo>
                                <a:pt x="10351" y="21420"/>
                                <a:pt x="10375" y="21398"/>
                                <a:pt x="10401" y="21364"/>
                              </a:cubicBezTo>
                              <a:cubicBezTo>
                                <a:pt x="10430" y="21325"/>
                                <a:pt x="10464" y="21293"/>
                                <a:pt x="10496" y="21257"/>
                              </a:cubicBezTo>
                              <a:cubicBezTo>
                                <a:pt x="10510" y="21239"/>
                                <a:pt x="10513" y="21234"/>
                                <a:pt x="10526" y="21228"/>
                              </a:cubicBezTo>
                            </a:path>
                            <a:path w="1798" h="637">
                              <a:moveTo>
                                <a:pt x="10616" y="21321"/>
                              </a:moveTo>
                              <a:cubicBezTo>
                                <a:pt x="10611" y="21326"/>
                                <a:pt x="10606" y="21331"/>
                                <a:pt x="10601" y="21336"/>
                              </a:cubicBezTo>
                              <a:cubicBezTo>
                                <a:pt x="10612" y="21310"/>
                                <a:pt x="10632" y="21296"/>
                                <a:pt x="10661" y="21284"/>
                              </a:cubicBezTo>
                              <a:cubicBezTo>
                                <a:pt x="10695" y="21271"/>
                                <a:pt x="10711" y="21270"/>
                                <a:pt x="10744" y="21284"/>
                              </a:cubicBezTo>
                              <a:cubicBezTo>
                                <a:pt x="10761" y="21292"/>
                                <a:pt x="10768" y="21294"/>
                                <a:pt x="10781" y="21296"/>
                              </a:cubicBezTo>
                            </a:path>
                            <a:path w="1798" h="637">
                              <a:moveTo>
                                <a:pt x="10969" y="21260"/>
                              </a:moveTo>
                              <a:cubicBezTo>
                                <a:pt x="10952" y="21287"/>
                                <a:pt x="10932" y="21312"/>
                                <a:pt x="10923" y="21340"/>
                              </a:cubicBezTo>
                              <a:cubicBezTo>
                                <a:pt x="10978" y="21305"/>
                                <a:pt x="11017" y="21262"/>
                                <a:pt x="11056" y="21209"/>
                              </a:cubicBezTo>
                              <a:cubicBezTo>
                                <a:pt x="11112" y="21133"/>
                                <a:pt x="11157" y="21045"/>
                                <a:pt x="11190" y="20956"/>
                              </a:cubicBezTo>
                              <a:cubicBezTo>
                                <a:pt x="11210" y="20902"/>
                                <a:pt x="11220" y="20848"/>
                                <a:pt x="11221" y="20791"/>
                              </a:cubicBezTo>
                              <a:cubicBezTo>
                                <a:pt x="11192" y="20872"/>
                                <a:pt x="11189" y="20949"/>
                                <a:pt x="11182" y="21035"/>
                              </a:cubicBezTo>
                              <a:cubicBezTo>
                                <a:pt x="11175" y="21128"/>
                                <a:pt x="11171" y="21218"/>
                                <a:pt x="11179" y="21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5,20791" coordsize="1798,637" path="m9632,20938c9602,20939,9566,20951,9540,20967c9508,20986,9467,21015,9443,21044c9418,21074,9423,21107,9442,21138c9471,21185,9520,21220,9556,21261c9581,21290,9625,21339,9612,21382c9599,21425,9541,21413,9510,21405c9469,21394,9454,21374,9428,21344em9862,21242c9877,21219,9892,21200,9917,21187c9921,21186,9924,21184,9928,21183c9908,21213,9883,21239,9861,21267c9831,21305,9796,21345,9790,21393c9786,21425,9800,21418,9824,21419em10235,21289c10200,21317,10160,21336,10124,21362c10108,21376,10103,21379,10100,21393c10129,21416,10142,21408,10177,21394em10406,21285c10379,21303,10351,21320,10331,21346c10317,21364,10303,21394,10307,21417c10309,21420,10310,21424,10312,21427c10351,21420,10375,21398,10401,21364c10430,21325,10464,21293,10496,21257c10510,21239,10513,21234,10526,21228em10616,21321c10611,21326,10606,21331,10601,21336c10612,21310,10632,21296,10661,21284c10695,21271,10711,21270,10744,21284c10761,21292,10768,21294,10781,21296em10969,21260c10952,21287,10932,21312,10923,21340c10978,21305,11017,21262,11056,21209c11112,21133,11157,21045,11190,20956c11210,20902,11220,20848,11221,20791c11192,20872,11189,20949,11182,21035c11175,21128,11171,21218,11179,21310e" stroked="t" o:allowincell="f" style="position:absolute;margin-left:189.15pt;margin-top:529.35pt;width:50.9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52450</wp:posOffset>
                </wp:positionH>
                <wp:positionV relativeFrom="paragraph">
                  <wp:posOffset>7386320</wp:posOffset>
                </wp:positionV>
                <wp:extent cx="1052830" cy="414655"/>
                <wp:effectExtent l="6985" t="6985" r="635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151">
                              <a:moveTo>
                                <a:pt x="4405" y="22794"/>
                              </a:moveTo>
                              <a:cubicBezTo>
                                <a:pt x="4397" y="22825"/>
                                <a:pt x="4394" y="22854"/>
                                <a:pt x="4389" y="22890"/>
                              </a:cubicBezTo>
                              <a:cubicBezTo>
                                <a:pt x="4375" y="22991"/>
                                <a:pt x="4368" y="23093"/>
                                <a:pt x="4355" y="23194"/>
                              </a:cubicBezTo>
                              <a:cubicBezTo>
                                <a:pt x="4340" y="23317"/>
                                <a:pt x="4327" y="23441"/>
                                <a:pt x="4309" y="23564"/>
                              </a:cubicBezTo>
                              <a:cubicBezTo>
                                <a:pt x="4302" y="23611"/>
                                <a:pt x="4295" y="23658"/>
                                <a:pt x="4286" y="23704"/>
                              </a:cubicBezTo>
                              <a:cubicBezTo>
                                <a:pt x="4315" y="23643"/>
                                <a:pt x="4339" y="23580"/>
                                <a:pt x="4369" y="23519"/>
                              </a:cubicBezTo>
                              <a:cubicBezTo>
                                <a:pt x="4386" y="23484"/>
                                <a:pt x="4424" y="23380"/>
                                <a:pt x="4476" y="23383"/>
                              </a:cubicBezTo>
                              <a:cubicBezTo>
                                <a:pt x="4482" y="23387"/>
                                <a:pt x="4488" y="23391"/>
                                <a:pt x="4494" y="23395"/>
                              </a:cubicBezTo>
                              <a:cubicBezTo>
                                <a:pt x="4512" y="23451"/>
                                <a:pt x="4512" y="23502"/>
                                <a:pt x="4517" y="23560"/>
                              </a:cubicBezTo>
                              <a:cubicBezTo>
                                <a:pt x="4520" y="23595"/>
                                <a:pt x="4523" y="23630"/>
                                <a:pt x="4527" y="23665"/>
                              </a:cubicBezTo>
                            </a:path>
                            <a:path w="2924" h="1151">
                              <a:moveTo>
                                <a:pt x="4866" y="22635"/>
                              </a:moveTo>
                              <a:cubicBezTo>
                                <a:pt x="4857" y="22670"/>
                                <a:pt x="4853" y="22706"/>
                                <a:pt x="4848" y="22742"/>
                              </a:cubicBezTo>
                              <a:cubicBezTo>
                                <a:pt x="4843" y="22784"/>
                                <a:pt x="4836" y="22824"/>
                                <a:pt x="4837" y="22866"/>
                              </a:cubicBezTo>
                              <a:cubicBezTo>
                                <a:pt x="4838" y="22870"/>
                                <a:pt x="4838" y="22874"/>
                                <a:pt x="4839" y="22878"/>
                              </a:cubicBezTo>
                            </a:path>
                            <a:path w="2924" h="1151">
                              <a:moveTo>
                                <a:pt x="5440" y="22686"/>
                              </a:moveTo>
                              <a:cubicBezTo>
                                <a:pt x="5392" y="22743"/>
                                <a:pt x="5350" y="22805"/>
                                <a:pt x="5314" y="22870"/>
                              </a:cubicBezTo>
                              <a:cubicBezTo>
                                <a:pt x="5240" y="23002"/>
                                <a:pt x="5184" y="23145"/>
                                <a:pt x="5135" y="23288"/>
                              </a:cubicBezTo>
                              <a:cubicBezTo>
                                <a:pt x="5096" y="23403"/>
                                <a:pt x="5051" y="23540"/>
                                <a:pt x="5059" y="23663"/>
                              </a:cubicBezTo>
                              <a:cubicBezTo>
                                <a:pt x="5068" y="23699"/>
                                <a:pt x="5067" y="23709"/>
                                <a:pt x="5089" y="23722"/>
                              </a:cubicBezTo>
                            </a:path>
                            <a:path w="2924" h="1151">
                              <a:moveTo>
                                <a:pt x="5461" y="23288"/>
                              </a:moveTo>
                              <a:cubicBezTo>
                                <a:pt x="5458" y="23337"/>
                                <a:pt x="5450" y="23389"/>
                                <a:pt x="5466" y="23437"/>
                              </a:cubicBezTo>
                              <a:cubicBezTo>
                                <a:pt x="5486" y="23497"/>
                                <a:pt x="5542" y="23550"/>
                                <a:pt x="5601" y="23571"/>
                              </a:cubicBezTo>
                              <a:cubicBezTo>
                                <a:pt x="5646" y="23579"/>
                                <a:pt x="5661" y="23582"/>
                                <a:pt x="5692" y="23578"/>
                              </a:cubicBezTo>
                            </a:path>
                            <a:path w="2924" h="1151">
                              <a:moveTo>
                                <a:pt x="5728" y="23331"/>
                              </a:moveTo>
                              <a:cubicBezTo>
                                <a:pt x="5648" y="23398"/>
                                <a:pt x="5563" y="23470"/>
                                <a:pt x="5497" y="23552"/>
                              </a:cubicBezTo>
                              <a:cubicBezTo>
                                <a:pt x="5462" y="23596"/>
                                <a:pt x="5437" y="23645"/>
                                <a:pt x="5413" y="23695"/>
                              </a:cubicBezTo>
                            </a:path>
                            <a:path w="2924" h="1151">
                              <a:moveTo>
                                <a:pt x="6262" y="22646"/>
                              </a:moveTo>
                              <a:cubicBezTo>
                                <a:pt x="6254" y="22772"/>
                                <a:pt x="6226" y="22886"/>
                                <a:pt x="6193" y="23008"/>
                              </a:cubicBezTo>
                              <a:cubicBezTo>
                                <a:pt x="6144" y="23189"/>
                                <a:pt x="6097" y="23368"/>
                                <a:pt x="6036" y="23545"/>
                              </a:cubicBezTo>
                              <a:cubicBezTo>
                                <a:pt x="6006" y="23632"/>
                                <a:pt x="5974" y="23705"/>
                                <a:pt x="5930" y="23785"/>
                              </a:cubicBezTo>
                            </a:path>
                            <a:path w="2924" h="1151">
                              <a:moveTo>
                                <a:pt x="6788" y="23337"/>
                              </a:moveTo>
                              <a:cubicBezTo>
                                <a:pt x="6761" y="23335"/>
                                <a:pt x="6848" y="23351"/>
                                <a:pt x="6855" y="23352"/>
                              </a:cubicBezTo>
                              <a:cubicBezTo>
                                <a:pt x="6929" y="23366"/>
                                <a:pt x="7001" y="23386"/>
                                <a:pt x="7075" y="23400"/>
                              </a:cubicBezTo>
                              <a:cubicBezTo>
                                <a:pt x="7098" y="23404"/>
                                <a:pt x="7120" y="23408"/>
                                <a:pt x="7143" y="23412"/>
                              </a:cubicBezTo>
                            </a:path>
                            <a:path w="2924" h="1151">
                              <a:moveTo>
                                <a:pt x="6853" y="23703"/>
                              </a:moveTo>
                              <a:cubicBezTo>
                                <a:pt x="6975" y="23684"/>
                                <a:pt x="7090" y="23646"/>
                                <a:pt x="7209" y="2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6,22635" coordsize="2924,1151" path="m4405,22794c4397,22825,4394,22854,4389,22890c4375,22991,4368,23093,4355,23194c4340,23317,4327,23441,4309,23564c4302,23611,4295,23658,4286,23704c4315,23643,4339,23580,4369,23519c4386,23484,4424,23380,4476,23383c4482,23387,4488,23391,4494,23395c4512,23451,4512,23502,4517,23560c4520,23595,4523,23630,4527,23665em4866,22635c4857,22670,4853,22706,4848,22742c4843,22784,4836,22824,4837,22866c4838,22870,4838,22874,4839,22878em5440,22686c5392,22743,5350,22805,5314,22870c5240,23002,5184,23145,5135,23288c5096,23403,5051,23540,5059,23663c5068,23699,5067,23709,5089,23722em5461,23288c5458,23337,5450,23389,5466,23437c5486,23497,5542,23550,5601,23571c5646,23579,5661,23582,5692,23578em5728,23331c5648,23398,5563,23470,5497,23552c5462,23596,5437,23645,5413,23695em6262,22646c6254,22772,6226,22886,6193,23008c6144,23189,6097,23368,6036,23545c6006,23632,5974,23705,5930,23785em6788,23337c6761,23335,6848,23351,6855,23352c6929,23366,7001,23386,7075,23400c7098,23404,7120,23408,7143,23412em6853,23703c6975,23684,7090,23646,7209,23612e" stroked="t" o:allowincell="f" style="position:absolute;margin-left:43.5pt;margin-top:581.6pt;width:82.85pt;height:3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003425</wp:posOffset>
                </wp:positionH>
                <wp:positionV relativeFrom="paragraph">
                  <wp:posOffset>7204710</wp:posOffset>
                </wp:positionV>
                <wp:extent cx="779780" cy="739775"/>
                <wp:effectExtent l="4445" t="6985" r="6350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2056">
                              <a:moveTo>
                                <a:pt x="9131" y="22462"/>
                              </a:moveTo>
                              <a:cubicBezTo>
                                <a:pt x="9142" y="22495"/>
                                <a:pt x="9148" y="22532"/>
                                <a:pt x="9151" y="22566"/>
                              </a:cubicBezTo>
                              <a:cubicBezTo>
                                <a:pt x="9157" y="22630"/>
                                <a:pt x="9164" y="22694"/>
                                <a:pt x="9182" y="22756"/>
                              </a:cubicBezTo>
                              <a:cubicBezTo>
                                <a:pt x="9195" y="22800"/>
                                <a:pt x="9207" y="22866"/>
                                <a:pt x="9255" y="22886"/>
                              </a:cubicBezTo>
                              <a:cubicBezTo>
                                <a:pt x="9263" y="22887"/>
                                <a:pt x="9272" y="22889"/>
                                <a:pt x="9280" y="22890"/>
                              </a:cubicBezTo>
                            </a:path>
                            <a:path w="2167" h="2056">
                              <a:moveTo>
                                <a:pt x="9386" y="22595"/>
                              </a:moveTo>
                              <a:cubicBezTo>
                                <a:pt x="9313" y="22636"/>
                                <a:pt x="9253" y="22684"/>
                                <a:pt x="9191" y="22740"/>
                              </a:cubicBezTo>
                              <a:cubicBezTo>
                                <a:pt x="9127" y="22799"/>
                                <a:pt x="9069" y="22854"/>
                                <a:pt x="9022" y="22928"/>
                              </a:cubicBezTo>
                              <a:cubicBezTo>
                                <a:pt x="9018" y="22936"/>
                                <a:pt x="9013" y="22944"/>
                                <a:pt x="9009" y="22952"/>
                              </a:cubicBezTo>
                            </a:path>
                            <a:path w="2167" h="2056">
                              <a:moveTo>
                                <a:pt x="9599" y="22160"/>
                              </a:moveTo>
                              <a:cubicBezTo>
                                <a:pt x="9619" y="22138"/>
                                <a:pt x="9642" y="22134"/>
                                <a:pt x="9673" y="22131"/>
                              </a:cubicBezTo>
                              <a:cubicBezTo>
                                <a:pt x="9703" y="22129"/>
                                <a:pt x="9742" y="22125"/>
                                <a:pt x="9769" y="22141"/>
                              </a:cubicBezTo>
                              <a:cubicBezTo>
                                <a:pt x="9798" y="22158"/>
                                <a:pt x="9774" y="22186"/>
                                <a:pt x="9760" y="22204"/>
                              </a:cubicBezTo>
                              <a:cubicBezTo>
                                <a:pt x="9732" y="22238"/>
                                <a:pt x="9696" y="22262"/>
                                <a:pt x="9664" y="22291"/>
                              </a:cubicBezTo>
                              <a:cubicBezTo>
                                <a:pt x="9645" y="22308"/>
                                <a:pt x="9606" y="22340"/>
                                <a:pt x="9613" y="22371"/>
                              </a:cubicBezTo>
                              <a:cubicBezTo>
                                <a:pt x="9620" y="22401"/>
                                <a:pt x="9673" y="22421"/>
                                <a:pt x="9697" y="22427"/>
                              </a:cubicBezTo>
                              <a:cubicBezTo>
                                <a:pt x="9753" y="22441"/>
                                <a:pt x="9812" y="22440"/>
                                <a:pt x="9868" y="22433"/>
                              </a:cubicBezTo>
                              <a:cubicBezTo>
                                <a:pt x="9881" y="22431"/>
                                <a:pt x="9893" y="22429"/>
                                <a:pt x="9906" y="22427"/>
                              </a:cubicBezTo>
                            </a:path>
                            <a:path w="2167" h="2056">
                              <a:moveTo>
                                <a:pt x="8335" y="23126"/>
                              </a:moveTo>
                              <a:cubicBezTo>
                                <a:pt x="8339" y="23163"/>
                                <a:pt x="8279" y="23162"/>
                                <a:pt x="8384" y="23158"/>
                              </a:cubicBezTo>
                              <a:cubicBezTo>
                                <a:pt x="8584" y="23151"/>
                                <a:pt x="8786" y="23114"/>
                                <a:pt x="8985" y="23097"/>
                              </a:cubicBezTo>
                              <a:cubicBezTo>
                                <a:pt x="9336" y="23067"/>
                                <a:pt x="9687" y="23050"/>
                                <a:pt x="10039" y="23034"/>
                              </a:cubicBezTo>
                              <a:cubicBezTo>
                                <a:pt x="10266" y="23024"/>
                                <a:pt x="10335" y="23022"/>
                                <a:pt x="10482" y="23010"/>
                              </a:cubicBezTo>
                            </a:path>
                            <a:path w="2167" h="2056">
                              <a:moveTo>
                                <a:pt x="8584" y="23555"/>
                              </a:moveTo>
                              <a:cubicBezTo>
                                <a:pt x="8571" y="23635"/>
                                <a:pt x="8551" y="23715"/>
                                <a:pt x="8539" y="23795"/>
                              </a:cubicBezTo>
                              <a:cubicBezTo>
                                <a:pt x="8524" y="23894"/>
                                <a:pt x="8516" y="23991"/>
                                <a:pt x="8516" y="24090"/>
                              </a:cubicBezTo>
                              <a:cubicBezTo>
                                <a:pt x="8516" y="24136"/>
                                <a:pt x="8509" y="24178"/>
                                <a:pt x="8559" y="24181"/>
                              </a:cubicBezTo>
                            </a:path>
                            <a:path w="2167" h="2056">
                              <a:moveTo>
                                <a:pt x="9027" y="23556"/>
                              </a:moveTo>
                              <a:cubicBezTo>
                                <a:pt x="9008" y="23630"/>
                                <a:pt x="8984" y="23703"/>
                                <a:pt x="8969" y="23778"/>
                              </a:cubicBezTo>
                              <a:cubicBezTo>
                                <a:pt x="8951" y="23869"/>
                                <a:pt x="8938" y="23962"/>
                                <a:pt x="8931" y="24054"/>
                              </a:cubicBezTo>
                              <a:cubicBezTo>
                                <a:pt x="8929" y="24094"/>
                                <a:pt x="8930" y="24104"/>
                                <a:pt x="8924" y="24129"/>
                              </a:cubicBezTo>
                            </a:path>
                            <a:path w="2167" h="2056">
                              <a:moveTo>
                                <a:pt x="8861" y="23871"/>
                              </a:moveTo>
                              <a:cubicBezTo>
                                <a:pt x="8898" y="23897"/>
                                <a:pt x="8926" y="23873"/>
                                <a:pt x="8969" y="23865"/>
                              </a:cubicBezTo>
                              <a:cubicBezTo>
                                <a:pt x="9061" y="23848"/>
                                <a:pt x="9152" y="23832"/>
                                <a:pt x="9243" y="23811"/>
                              </a:cubicBezTo>
                            </a:path>
                            <a:path w="2167" h="2056">
                              <a:moveTo>
                                <a:pt x="9551" y="23768"/>
                              </a:moveTo>
                              <a:cubicBezTo>
                                <a:pt x="9531" y="23821"/>
                                <a:pt x="9515" y="23871"/>
                                <a:pt x="9522" y="23929"/>
                              </a:cubicBezTo>
                              <a:cubicBezTo>
                                <a:pt x="9529" y="23989"/>
                                <a:pt x="9560" y="24063"/>
                                <a:pt x="9605" y="24105"/>
                              </a:cubicBezTo>
                              <a:cubicBezTo>
                                <a:pt x="9634" y="24123"/>
                                <a:pt x="9643" y="24129"/>
                                <a:pt x="9666" y="24133"/>
                              </a:cubicBezTo>
                            </a:path>
                            <a:path w="2167" h="2056">
                              <a:moveTo>
                                <a:pt x="9781" y="23826"/>
                              </a:moveTo>
                              <a:cubicBezTo>
                                <a:pt x="9710" y="23863"/>
                                <a:pt x="9655" y="23909"/>
                                <a:pt x="9596" y="23964"/>
                              </a:cubicBezTo>
                              <a:cubicBezTo>
                                <a:pt x="9547" y="24010"/>
                                <a:pt x="9501" y="24051"/>
                                <a:pt x="9458" y="24102"/>
                              </a:cubicBezTo>
                            </a:path>
                            <a:path w="2167" h="2056">
                              <a:moveTo>
                                <a:pt x="10013" y="23388"/>
                              </a:moveTo>
                              <a:cubicBezTo>
                                <a:pt x="10030" y="23369"/>
                                <a:pt x="10046" y="23361"/>
                                <a:pt x="10073" y="23362"/>
                              </a:cubicBezTo>
                              <a:cubicBezTo>
                                <a:pt x="10096" y="23363"/>
                                <a:pt x="10125" y="23371"/>
                                <a:pt x="10130" y="23397"/>
                              </a:cubicBezTo>
                              <a:cubicBezTo>
                                <a:pt x="10136" y="23428"/>
                                <a:pt x="10097" y="23461"/>
                                <a:pt x="10078" y="23478"/>
                              </a:cubicBezTo>
                              <a:cubicBezTo>
                                <a:pt x="10048" y="23504"/>
                                <a:pt x="10015" y="23524"/>
                                <a:pt x="9985" y="23549"/>
                              </a:cubicBezTo>
                              <a:cubicBezTo>
                                <a:pt x="9964" y="23567"/>
                                <a:pt x="9960" y="23588"/>
                                <a:pt x="9986" y="23603"/>
                              </a:cubicBezTo>
                              <a:cubicBezTo>
                                <a:pt x="10024" y="23625"/>
                                <a:pt x="10091" y="23622"/>
                                <a:pt x="10132" y="23618"/>
                              </a:cubicBezTo>
                              <a:cubicBezTo>
                                <a:pt x="10185" y="23609"/>
                                <a:pt x="10203" y="23605"/>
                                <a:pt x="10237" y="23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22129" coordsize="2167,2056" path="m9131,22462c9142,22495,9148,22532,9151,22566c9157,22630,9164,22694,9182,22756c9195,22800,9207,22866,9255,22886c9263,22887,9272,22889,9280,22890em9386,22595c9313,22636,9253,22684,9191,22740c9127,22799,9069,22854,9022,22928c9018,22936,9013,22944,9009,22952em9599,22160c9619,22138,9642,22134,9673,22131c9703,22129,9742,22125,9769,22141c9798,22158,9774,22186,9760,22204c9732,22238,9696,22262,9664,22291c9645,22308,9606,22340,9613,22371c9620,22401,9673,22421,9697,22427c9753,22441,9812,22440,9868,22433c9881,22431,9893,22429,9906,22427em8335,23126c8339,23163,8279,23162,8384,23158c8584,23151,8786,23114,8985,23097c9336,23067,9687,23050,10039,23034c10266,23024,10335,23022,10482,23010em8584,23555c8571,23635,8551,23715,8539,23795c8524,23894,8516,23991,8516,24090c8516,24136,8509,24178,8559,24181em9027,23556c9008,23630,8984,23703,8969,23778c8951,23869,8938,23962,8931,24054c8929,24094,8930,24104,8924,24129em8861,23871c8898,23897,8926,23873,8969,23865c9061,23848,9152,23832,9243,23811em9551,23768c9531,23821,9515,23871,9522,23929c9529,23989,9560,24063,9605,24105c9634,24123,9643,24129,9666,24133em9781,23826c9710,23863,9655,23909,9596,23964c9547,24010,9501,24051,9458,24102em10013,23388c10030,23369,10046,23361,10073,23362c10096,23363,10125,23371,10130,23397c10136,23428,10097,23461,10078,23478c10048,23504,10015,23524,9985,23549c9964,23567,9960,23588,9986,23603c10024,23625,10091,23622,10132,23618c10185,23609,10203,23605,10237,23591e" stroked="t" o:allowincell="f" style="position:absolute;margin-left:157.75pt;margin-top:567.3pt;width:61.35pt;height:5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181350</wp:posOffset>
                </wp:positionH>
                <wp:positionV relativeFrom="paragraph">
                  <wp:posOffset>7296785</wp:posOffset>
                </wp:positionV>
                <wp:extent cx="116840" cy="326390"/>
                <wp:effectExtent l="6985" t="8255" r="6350" b="698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908">
                              <a:moveTo>
                                <a:pt x="11863" y="22419"/>
                              </a:moveTo>
                              <a:cubicBezTo>
                                <a:pt x="11868" y="22410"/>
                                <a:pt x="11888" y="22339"/>
                                <a:pt x="11872" y="22420"/>
                              </a:cubicBezTo>
                              <a:cubicBezTo>
                                <a:pt x="11856" y="22501"/>
                                <a:pt x="11841" y="22582"/>
                                <a:pt x="11825" y="22664"/>
                              </a:cubicBezTo>
                              <a:cubicBezTo>
                                <a:pt x="11797" y="22804"/>
                                <a:pt x="11768" y="22944"/>
                                <a:pt x="11739" y="23084"/>
                              </a:cubicBezTo>
                              <a:cubicBezTo>
                                <a:pt x="11725" y="23153"/>
                                <a:pt x="11714" y="23223"/>
                                <a:pt x="11702" y="23292"/>
                              </a:cubicBezTo>
                            </a:path>
                            <a:path w="326" h="908">
                              <a:moveTo>
                                <a:pt x="11589" y="23004"/>
                              </a:moveTo>
                              <a:cubicBezTo>
                                <a:pt x="11601" y="23037"/>
                                <a:pt x="11684" y="23013"/>
                                <a:pt x="11714" y="23007"/>
                              </a:cubicBezTo>
                              <a:cubicBezTo>
                                <a:pt x="11811" y="22986"/>
                                <a:pt x="11847" y="22978"/>
                                <a:pt x="11913" y="22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8,22385" coordsize="326,908" path="m11863,22419c11868,22410,11888,22339,11872,22420c11856,22501,11841,22582,11825,22664c11797,22804,11768,22944,11739,23084c11725,23153,11714,23223,11702,23292em11589,23004c11601,23037,11684,23013,11714,23007c11811,22986,11847,22978,11913,22958e" stroked="t" o:allowincell="f" style="position:absolute;margin-left:250.5pt;margin-top:574.55pt;width:9.1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701415</wp:posOffset>
                </wp:positionH>
                <wp:positionV relativeFrom="paragraph">
                  <wp:posOffset>7329805</wp:posOffset>
                </wp:positionV>
                <wp:extent cx="802005" cy="287655"/>
                <wp:effectExtent l="6985" t="5715" r="5715" b="698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799">
                              <a:moveTo>
                                <a:pt x="13210" y="22493"/>
                              </a:moveTo>
                              <a:cubicBezTo>
                                <a:pt x="13237" y="22476"/>
                                <a:pt x="13241" y="22475"/>
                                <a:pt x="13281" y="22498"/>
                              </a:cubicBezTo>
                              <a:cubicBezTo>
                                <a:pt x="13346" y="22536"/>
                                <a:pt x="13388" y="22603"/>
                                <a:pt x="13401" y="22678"/>
                              </a:cubicBezTo>
                              <a:cubicBezTo>
                                <a:pt x="13423" y="22808"/>
                                <a:pt x="13346" y="22923"/>
                                <a:pt x="13260" y="23012"/>
                              </a:cubicBezTo>
                              <a:cubicBezTo>
                                <a:pt x="13195" y="23079"/>
                                <a:pt x="13115" y="23132"/>
                                <a:pt x="13033" y="23175"/>
                              </a:cubicBezTo>
                              <a:cubicBezTo>
                                <a:pt x="13090" y="23165"/>
                                <a:pt x="13149" y="23137"/>
                                <a:pt x="13205" y="23116"/>
                              </a:cubicBezTo>
                              <a:cubicBezTo>
                                <a:pt x="13229" y="23107"/>
                                <a:pt x="13253" y="23098"/>
                                <a:pt x="13277" y="23089"/>
                              </a:cubicBezTo>
                            </a:path>
                            <a:path w="2229" h="799">
                              <a:moveTo>
                                <a:pt x="13670" y="22884"/>
                              </a:moveTo>
                              <a:cubicBezTo>
                                <a:pt x="13649" y="22906"/>
                                <a:pt x="13655" y="22929"/>
                                <a:pt x="13670" y="22960"/>
                              </a:cubicBezTo>
                              <a:cubicBezTo>
                                <a:pt x="13700" y="23022"/>
                                <a:pt x="13743" y="23084"/>
                                <a:pt x="13794" y="23131"/>
                              </a:cubicBezTo>
                              <a:cubicBezTo>
                                <a:pt x="13831" y="23166"/>
                                <a:pt x="13860" y="23175"/>
                                <a:pt x="13907" y="23187"/>
                              </a:cubicBezTo>
                            </a:path>
                            <a:path w="2229" h="799">
                              <a:moveTo>
                                <a:pt x="14046" y="22894"/>
                              </a:moveTo>
                              <a:cubicBezTo>
                                <a:pt x="13939" y="22960"/>
                                <a:pt x="13834" y="23029"/>
                                <a:pt x="13737" y="23110"/>
                              </a:cubicBezTo>
                              <a:cubicBezTo>
                                <a:pt x="13681" y="23157"/>
                                <a:pt x="13634" y="23205"/>
                                <a:pt x="13596" y="23267"/>
                              </a:cubicBezTo>
                            </a:path>
                            <a:path w="2229" h="799">
                              <a:moveTo>
                                <a:pt x="14828" y="22931"/>
                              </a:moveTo>
                              <a:cubicBezTo>
                                <a:pt x="14781" y="22917"/>
                                <a:pt x="14732" y="22934"/>
                                <a:pt x="14688" y="22958"/>
                              </a:cubicBezTo>
                              <a:cubicBezTo>
                                <a:pt x="14613" y="22998"/>
                                <a:pt x="14538" y="23062"/>
                                <a:pt x="14483" y="23126"/>
                              </a:cubicBezTo>
                              <a:cubicBezTo>
                                <a:pt x="14451" y="23163"/>
                                <a:pt x="14441" y="23185"/>
                                <a:pt x="14435" y="23229"/>
                              </a:cubicBezTo>
                              <a:cubicBezTo>
                                <a:pt x="14500" y="23237"/>
                                <a:pt x="14549" y="23209"/>
                                <a:pt x="14609" y="23182"/>
                              </a:cubicBezTo>
                              <a:cubicBezTo>
                                <a:pt x="14673" y="23153"/>
                                <a:pt x="14732" y="23113"/>
                                <a:pt x="14796" y="23084"/>
                              </a:cubicBezTo>
                              <a:cubicBezTo>
                                <a:pt x="14801" y="23082"/>
                                <a:pt x="14806" y="23081"/>
                                <a:pt x="14811" y="23079"/>
                              </a:cubicBezTo>
                              <a:cubicBezTo>
                                <a:pt x="14792" y="23123"/>
                                <a:pt x="14762" y="23154"/>
                                <a:pt x="14739" y="23195"/>
                              </a:cubicBezTo>
                              <a:cubicBezTo>
                                <a:pt x="14734" y="23205"/>
                                <a:pt x="14678" y="23292"/>
                                <a:pt x="14737" y="23275"/>
                              </a:cubicBezTo>
                              <a:cubicBezTo>
                                <a:pt x="14744" y="23269"/>
                                <a:pt x="14752" y="23264"/>
                                <a:pt x="14759" y="23258"/>
                              </a:cubicBezTo>
                            </a:path>
                            <a:path w="2229" h="799">
                              <a:moveTo>
                                <a:pt x="14984" y="23004"/>
                              </a:moveTo>
                              <a:cubicBezTo>
                                <a:pt x="14961" y="23036"/>
                                <a:pt x="14942" y="23067"/>
                                <a:pt x="14925" y="23101"/>
                              </a:cubicBezTo>
                              <a:cubicBezTo>
                                <a:pt x="14915" y="23118"/>
                                <a:pt x="14911" y="23121"/>
                                <a:pt x="14913" y="23133"/>
                              </a:cubicBezTo>
                              <a:cubicBezTo>
                                <a:pt x="14952" y="23115"/>
                                <a:pt x="14990" y="23083"/>
                                <a:pt x="15021" y="23053"/>
                              </a:cubicBezTo>
                              <a:cubicBezTo>
                                <a:pt x="15080" y="22995"/>
                                <a:pt x="15139" y="22949"/>
                                <a:pt x="15212" y="22909"/>
                              </a:cubicBezTo>
                              <a:cubicBezTo>
                                <a:pt x="15228" y="22901"/>
                                <a:pt x="15245" y="22892"/>
                                <a:pt x="15261" y="2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3,22477" coordsize="2229,799" path="m13210,22493c13237,22476,13241,22475,13281,22498c13346,22536,13388,22603,13401,22678c13423,22808,13346,22923,13260,23012c13195,23079,13115,23132,13033,23175c13090,23165,13149,23137,13205,23116c13229,23107,13253,23098,13277,23089em13670,22884c13649,22906,13655,22929,13670,22960c13700,23022,13743,23084,13794,23131c13831,23166,13860,23175,13907,23187em14046,22894c13939,22960,13834,23029,13737,23110c13681,23157,13634,23205,13596,23267em14828,22931c14781,22917,14732,22934,14688,22958c14613,22998,14538,23062,14483,23126c14451,23163,14441,23185,14435,23229c14500,23237,14549,23209,14609,23182c14673,23153,14732,23113,14796,23084c14801,23082,14806,23081,14811,23079c14792,23123,14762,23154,14739,23195c14734,23205,14678,23292,14737,23275c14744,23269,14752,23264,14759,23258em14984,23004c14961,23036,14942,23067,14925,23101c14915,23118,14911,23121,14913,23133c14952,23115,14990,23083,15021,23053c15080,22995,15139,22949,15212,22909c15228,22901,15245,22892,15261,22884e" stroked="t" o:allowincell="f" style="position:absolute;margin-left:291.45pt;margin-top:577.15pt;width:63.1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111760</wp:posOffset>
                </wp:positionH>
                <wp:positionV relativeFrom="paragraph">
                  <wp:posOffset>2646045</wp:posOffset>
                </wp:positionV>
                <wp:extent cx="5499100" cy="1074420"/>
                <wp:effectExtent l="11430" t="5715" r="1905" b="4064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6" h="2984">
                              <a:moveTo>
                                <a:pt x="3241" y="9615"/>
                              </a:moveTo>
                              <a:cubicBezTo>
                                <a:pt x="3411" y="9578"/>
                                <a:pt x="3572" y="9535"/>
                                <a:pt x="3778" y="9524"/>
                              </a:cubicBezTo>
                              <a:cubicBezTo>
                                <a:pt x="4684" y="9478"/>
                                <a:pt x="5605" y="9454"/>
                                <a:pt x="6512" y="9483"/>
                              </a:cubicBezTo>
                              <a:cubicBezTo>
                                <a:pt x="8234" y="9539"/>
                                <a:pt x="9964" y="9509"/>
                                <a:pt x="11684" y="9609"/>
                              </a:cubicBezTo>
                              <a:cubicBezTo>
                                <a:pt x="12520" y="9658"/>
                                <a:pt x="13364" y="9684"/>
                                <a:pt x="14200" y="9625"/>
                              </a:cubicBezTo>
                              <a:cubicBezTo>
                                <a:pt x="14901" y="9575"/>
                                <a:pt x="15578" y="9616"/>
                                <a:pt x="16278" y="9633"/>
                              </a:cubicBezTo>
                              <a:cubicBezTo>
                                <a:pt x="16668" y="9643"/>
                                <a:pt x="16973" y="9603"/>
                                <a:pt x="17173" y="9991"/>
                              </a:cubicBezTo>
                              <a:cubicBezTo>
                                <a:pt x="17419" y="10467"/>
                                <a:pt x="17619" y="11368"/>
                                <a:pt x="17692" y="11900"/>
                              </a:cubicBezTo>
                              <a:cubicBezTo>
                                <a:pt x="17722" y="12119"/>
                                <a:pt x="17706" y="12184"/>
                                <a:pt x="17509" y="12293"/>
                              </a:cubicBezTo>
                              <a:cubicBezTo>
                                <a:pt x="16693" y="12744"/>
                                <a:pt x="15036" y="12427"/>
                                <a:pt x="14143" y="12410"/>
                              </a:cubicBezTo>
                              <a:cubicBezTo>
                                <a:pt x="12956" y="12387"/>
                                <a:pt x="11784" y="12277"/>
                                <a:pt x="10594" y="12312"/>
                              </a:cubicBezTo>
                              <a:cubicBezTo>
                                <a:pt x="8911" y="12362"/>
                                <a:pt x="7223" y="12426"/>
                                <a:pt x="5539" y="12405"/>
                              </a:cubicBezTo>
                              <a:cubicBezTo>
                                <a:pt x="4731" y="12395"/>
                                <a:pt x="3450" y="12704"/>
                                <a:pt x="2682" y="12430"/>
                              </a:cubicBezTo>
                              <a:cubicBezTo>
                                <a:pt x="2492" y="12362"/>
                                <a:pt x="2487" y="12359"/>
                                <a:pt x="2443" y="12168"/>
                              </a:cubicBezTo>
                              <a:cubicBezTo>
                                <a:pt x="2389" y="11929"/>
                                <a:pt x="2490" y="11516"/>
                                <a:pt x="2487" y="11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1,9467" coordsize="15276,2984" path="m3241,9615c3411,9578,3572,9535,3778,9524c4684,9478,5605,9454,6512,9483c8234,9539,9964,9509,11684,9609c12520,9658,13364,9684,14200,9625c14901,9575,15578,9616,16278,9633c16668,9643,16973,9603,17173,9991c17419,10467,17619,11368,17692,11900c17722,12119,17706,12184,17509,12293c16693,12744,15036,12427,14143,12410c12956,12387,11784,12277,10594,12312c8911,12362,7223,12426,5539,12405c4731,12395,3450,12704,2682,12430c2492,12362,2487,12359,2443,12168c2389,11929,2490,11516,2487,11262e" stroked="t" o:allowincell="f" style="position:absolute;margin-left:-8.8pt;margin-top:208.35pt;width:432.95pt;height:8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-763905</wp:posOffset>
                </wp:positionH>
                <wp:positionV relativeFrom="paragraph">
                  <wp:posOffset>3962400</wp:posOffset>
                </wp:positionV>
                <wp:extent cx="6667500" cy="157480"/>
                <wp:effectExtent l="6350" t="6350" r="635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1" h="436">
                              <a:moveTo>
                                <a:pt x="629" y="13552"/>
                              </a:moveTo>
                              <a:cubicBezTo>
                                <a:pt x="885" y="13541"/>
                                <a:pt x="1143" y="13524"/>
                                <a:pt x="1401" y="13504"/>
                              </a:cubicBezTo>
                              <a:cubicBezTo>
                                <a:pt x="3566" y="13335"/>
                                <a:pt x="5754" y="13391"/>
                                <a:pt x="7924" y="13345"/>
                              </a:cubicBezTo>
                              <a:cubicBezTo>
                                <a:pt x="11012" y="13279"/>
                                <a:pt x="14093" y="13168"/>
                                <a:pt x="17182" y="13140"/>
                              </a:cubicBezTo>
                              <a:cubicBezTo>
                                <a:pt x="17838" y="13134"/>
                                <a:pt x="18493" y="13135"/>
                                <a:pt x="19149" y="13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,13124" coordsize="18521,436" path="m629,13552c885,13541,1143,13524,1401,13504c3566,13335,5754,13391,7924,13345c11012,13279,14093,13168,17182,13140c17838,13134,18493,13135,19149,13124e" stroked="t" o:allowincell="f" style="position:absolute;margin-left:-60.15pt;margin-top:312pt;width:524.9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672965</wp:posOffset>
                </wp:positionH>
                <wp:positionV relativeFrom="paragraph">
                  <wp:posOffset>7255510</wp:posOffset>
                </wp:positionV>
                <wp:extent cx="525145" cy="363855"/>
                <wp:effectExtent l="6985" t="6985" r="5715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12">
                              <a:moveTo>
                                <a:pt x="15852" y="22300"/>
                              </a:moveTo>
                              <a:cubicBezTo>
                                <a:pt x="15854" y="22284"/>
                                <a:pt x="15854" y="22280"/>
                                <a:pt x="15858" y="22270"/>
                              </a:cubicBezTo>
                              <a:cubicBezTo>
                                <a:pt x="15883" y="22329"/>
                                <a:pt x="15875" y="22396"/>
                                <a:pt x="15871" y="22463"/>
                              </a:cubicBezTo>
                              <a:cubicBezTo>
                                <a:pt x="15863" y="22614"/>
                                <a:pt x="15846" y="22768"/>
                                <a:pt x="15824" y="22917"/>
                              </a:cubicBezTo>
                              <a:cubicBezTo>
                                <a:pt x="15806" y="23038"/>
                                <a:pt x="15787" y="23160"/>
                                <a:pt x="15769" y="23281"/>
                              </a:cubicBezTo>
                            </a:path>
                            <a:path w="1457" h="1012">
                              <a:moveTo>
                                <a:pt x="15733" y="22889"/>
                              </a:moveTo>
                              <a:cubicBezTo>
                                <a:pt x="15768" y="22854"/>
                                <a:pt x="15811" y="22844"/>
                                <a:pt x="15861" y="22834"/>
                              </a:cubicBezTo>
                              <a:cubicBezTo>
                                <a:pt x="15917" y="22825"/>
                                <a:pt x="15936" y="22822"/>
                                <a:pt x="15973" y="22814"/>
                              </a:cubicBezTo>
                            </a:path>
                            <a:path w="1457" h="1012">
                              <a:moveTo>
                                <a:pt x="16157" y="22874"/>
                              </a:moveTo>
                              <a:cubicBezTo>
                                <a:pt x="16119" y="22934"/>
                                <a:pt x="16076" y="22963"/>
                                <a:pt x="16024" y="23008"/>
                              </a:cubicBezTo>
                              <a:cubicBezTo>
                                <a:pt x="15996" y="23033"/>
                                <a:pt x="15970" y="23057"/>
                                <a:pt x="15940" y="23080"/>
                              </a:cubicBezTo>
                              <a:cubicBezTo>
                                <a:pt x="15977" y="23063"/>
                                <a:pt x="16010" y="23039"/>
                                <a:pt x="16048" y="23024"/>
                              </a:cubicBezTo>
                              <a:cubicBezTo>
                                <a:pt x="16070" y="23015"/>
                                <a:pt x="16110" y="22997"/>
                                <a:pt x="16124" y="23028"/>
                              </a:cubicBezTo>
                              <a:cubicBezTo>
                                <a:pt x="16132" y="23047"/>
                                <a:pt x="16121" y="23095"/>
                                <a:pt x="16134" y="23108"/>
                              </a:cubicBezTo>
                              <a:cubicBezTo>
                                <a:pt x="16153" y="23114"/>
                                <a:pt x="16160" y="23116"/>
                                <a:pt x="16170" y="23101"/>
                              </a:cubicBezTo>
                            </a:path>
                            <a:path w="1457" h="1012">
                              <a:moveTo>
                                <a:pt x="16328" y="22958"/>
                              </a:moveTo>
                              <a:cubicBezTo>
                                <a:pt x="16324" y="22971"/>
                                <a:pt x="16323" y="22975"/>
                                <a:pt x="16317" y="22981"/>
                              </a:cubicBezTo>
                              <a:cubicBezTo>
                                <a:pt x="16345" y="22964"/>
                                <a:pt x="16370" y="22946"/>
                                <a:pt x="16400" y="22931"/>
                              </a:cubicBezTo>
                              <a:cubicBezTo>
                                <a:pt x="16433" y="22915"/>
                                <a:pt x="16477" y="22898"/>
                                <a:pt x="16512" y="22923"/>
                              </a:cubicBezTo>
                              <a:cubicBezTo>
                                <a:pt x="16546" y="22947"/>
                                <a:pt x="16544" y="22996"/>
                                <a:pt x="16551" y="23032"/>
                              </a:cubicBezTo>
                              <a:cubicBezTo>
                                <a:pt x="16556" y="23057"/>
                                <a:pt x="16557" y="23063"/>
                                <a:pt x="16565" y="23077"/>
                              </a:cubicBezTo>
                            </a:path>
                            <a:path w="1457" h="1012">
                              <a:moveTo>
                                <a:pt x="16833" y="22838"/>
                              </a:moveTo>
                              <a:cubicBezTo>
                                <a:pt x="16848" y="22874"/>
                                <a:pt x="16859" y="22908"/>
                                <a:pt x="16876" y="22944"/>
                              </a:cubicBezTo>
                              <a:cubicBezTo>
                                <a:pt x="16904" y="23004"/>
                                <a:pt x="16933" y="23063"/>
                                <a:pt x="16983" y="23108"/>
                              </a:cubicBezTo>
                              <a:cubicBezTo>
                                <a:pt x="17034" y="23154"/>
                                <a:pt x="17077" y="23161"/>
                                <a:pt x="17141" y="23154"/>
                              </a:cubicBezTo>
                            </a:path>
                            <a:path w="1457" h="1012">
                              <a:moveTo>
                                <a:pt x="17189" y="22869"/>
                              </a:moveTo>
                              <a:cubicBezTo>
                                <a:pt x="17090" y="22946"/>
                                <a:pt x="16992" y="23024"/>
                                <a:pt x="16913" y="23123"/>
                              </a:cubicBezTo>
                              <a:cubicBezTo>
                                <a:pt x="16879" y="23166"/>
                                <a:pt x="16849" y="23213"/>
                                <a:pt x="16823" y="2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3,22270" coordsize="1457,1012" path="m15852,22300c15854,22284,15854,22280,15858,22270c15883,22329,15875,22396,15871,22463c15863,22614,15846,22768,15824,22917c15806,23038,15787,23160,15769,23281em15733,22889c15768,22854,15811,22844,15861,22834c15917,22825,15936,22822,15973,22814em16157,22874c16119,22934,16076,22963,16024,23008c15996,23033,15970,23057,15940,23080c15977,23063,16010,23039,16048,23024c16070,23015,16110,22997,16124,23028c16132,23047,16121,23095,16134,23108c16153,23114,16160,23116,16170,23101em16328,22958c16324,22971,16323,22975,16317,22981c16345,22964,16370,22946,16400,22931c16433,22915,16477,22898,16512,22923c16546,22947,16544,22996,16551,23032c16556,23057,16557,23063,16565,23077em16833,22838c16848,22874,16859,22908,16876,22944c16904,23004,16933,23063,16983,23108c17034,23154,17077,23161,17141,23154em17189,22869c17090,22946,16992,23024,16913,23123c16879,23166,16849,23213,16823,23261e" stroked="t" o:allowincell="f" style="position:absolute;margin-left:367.95pt;margin-top:571.3pt;width:41.3pt;height:2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278765</wp:posOffset>
                </wp:positionH>
                <wp:positionV relativeFrom="paragraph">
                  <wp:posOffset>6972300</wp:posOffset>
                </wp:positionV>
                <wp:extent cx="6386830" cy="1491615"/>
                <wp:effectExtent l="22225" t="78105" r="1206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2" h="4144">
                              <a:moveTo>
                                <a:pt x="3973" y="22016"/>
                              </a:moveTo>
                              <a:cubicBezTo>
                                <a:pt x="5599" y="21999"/>
                                <a:pt x="7234" y="21864"/>
                                <a:pt x="8858" y="21885"/>
                              </a:cubicBezTo>
                              <a:cubicBezTo>
                                <a:pt x="10650" y="21908"/>
                                <a:pt x="12423" y="21751"/>
                                <a:pt x="14208" y="21616"/>
                              </a:cubicBezTo>
                              <a:cubicBezTo>
                                <a:pt x="15632" y="21508"/>
                                <a:pt x="18147" y="21004"/>
                                <a:pt x="19483" y="21510"/>
                              </a:cubicBezTo>
                              <a:cubicBezTo>
                                <a:pt x="19688" y="21588"/>
                                <a:pt x="19676" y="21571"/>
                                <a:pt x="19715" y="21784"/>
                              </a:cubicBezTo>
                              <a:cubicBezTo>
                                <a:pt x="19806" y="22276"/>
                                <a:pt x="19522" y="23410"/>
                                <a:pt x="19472" y="23960"/>
                              </a:cubicBezTo>
                              <a:cubicBezTo>
                                <a:pt x="19448" y="24230"/>
                                <a:pt x="19409" y="24271"/>
                                <a:pt x="19196" y="24433"/>
                              </a:cubicBezTo>
                              <a:cubicBezTo>
                                <a:pt x="18347" y="25078"/>
                                <a:pt x="16422" y="24824"/>
                                <a:pt x="15464" y="24844"/>
                              </a:cubicBezTo>
                              <a:cubicBezTo>
                                <a:pt x="11272" y="24929"/>
                                <a:pt x="7035" y="25647"/>
                                <a:pt x="2862" y="25626"/>
                              </a:cubicBezTo>
                              <a:cubicBezTo>
                                <a:pt x="2427" y="25624"/>
                                <a:pt x="2154" y="25552"/>
                                <a:pt x="2010" y="25119"/>
                              </a:cubicBezTo>
                              <a:cubicBezTo>
                                <a:pt x="1836" y="24596"/>
                                <a:pt x="1981" y="23578"/>
                                <a:pt x="2216" y="23095"/>
                              </a:cubicBezTo>
                              <a:cubicBezTo>
                                <a:pt x="2421" y="22674"/>
                                <a:pt x="2990" y="22550"/>
                                <a:pt x="3377" y="22374"/>
                              </a:cubicBezTo>
                            </a:path>
                            <a:path w="17742" h="4144">
                              <a:moveTo>
                                <a:pt x="15432" y="22971"/>
                              </a:moveTo>
                              <a:cubicBezTo>
                                <a:pt x="15441" y="22957"/>
                                <a:pt x="15452" y="22949"/>
                                <a:pt x="15470" y="22942"/>
                              </a:cubicBezTo>
                              <a:cubicBezTo>
                                <a:pt x="15485" y="22937"/>
                                <a:pt x="15489" y="22935"/>
                                <a:pt x="15500" y="22936"/>
                              </a:cubicBezTo>
                              <a:cubicBezTo>
                                <a:pt x="15476" y="22943"/>
                                <a:pt x="15452" y="22956"/>
                                <a:pt x="15430" y="22969"/>
                              </a:cubicBezTo>
                              <a:cubicBezTo>
                                <a:pt x="15384" y="22996"/>
                                <a:pt x="15338" y="23028"/>
                                <a:pt x="15301" y="23066"/>
                              </a:cubicBezTo>
                              <a:cubicBezTo>
                                <a:pt x="15277" y="23090"/>
                                <a:pt x="15234" y="23139"/>
                                <a:pt x="15280" y="23165"/>
                              </a:cubicBezTo>
                              <a:cubicBezTo>
                                <a:pt x="15347" y="23203"/>
                                <a:pt x="15437" y="23181"/>
                                <a:pt x="15508" y="23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,21484" coordsize="17742,4144" path="m3973,22016c5599,21999,7234,21864,8858,21885c10650,21908,12423,21751,14208,21616c15632,21508,18147,21004,19483,21510c19688,21588,19676,21571,19715,21784c19806,22276,19522,23410,19472,23960c19448,24230,19409,24271,19196,24433c18347,25078,16422,24824,15464,24844c11272,24929,7035,25647,2862,25626c2427,25624,2154,25552,2010,25119c1836,24596,1981,23578,2216,23095c2421,22674,2990,22550,3377,22374em15432,22971c15441,22957,15452,22949,15470,22942c15485,22937,15489,22935,15500,22936c15476,22943,15452,22956,15430,22969c15384,22996,15338,23028,15301,23066c15277,23090,15234,23139,15280,23165c15347,23203,15437,23181,15508,23173e" stroked="t" o:allowincell="f" style="position:absolute;margin-left:-21.95pt;margin-top:549pt;width:502.85pt;height:1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483870</wp:posOffset>
                </wp:positionH>
                <wp:positionV relativeFrom="paragraph">
                  <wp:posOffset>-258445</wp:posOffset>
                </wp:positionV>
                <wp:extent cx="357505" cy="560705"/>
                <wp:effectExtent l="6985" t="6985" r="6985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558">
                              <a:moveTo>
                                <a:pt x="1819" y="1460"/>
                              </a:moveTo>
                              <a:cubicBezTo>
                                <a:pt x="1792" y="1452"/>
                                <a:pt x="1766" y="1447"/>
                                <a:pt x="1736" y="1446"/>
                              </a:cubicBezTo>
                              <a:cubicBezTo>
                                <a:pt x="1714" y="1445"/>
                                <a:pt x="1691" y="1447"/>
                                <a:pt x="1669" y="1451"/>
                              </a:cubicBezTo>
                              <a:cubicBezTo>
                                <a:pt x="1646" y="1455"/>
                                <a:pt x="1624" y="1462"/>
                                <a:pt x="1603" y="1472"/>
                              </a:cubicBezTo>
                              <a:cubicBezTo>
                                <a:pt x="1580" y="1483"/>
                                <a:pt x="1563" y="1498"/>
                                <a:pt x="1547" y="1517"/>
                              </a:cubicBezTo>
                              <a:cubicBezTo>
                                <a:pt x="1514" y="1557"/>
                                <a:pt x="1500" y="1619"/>
                                <a:pt x="1485" y="1668"/>
                              </a:cubicBezTo>
                              <a:cubicBezTo>
                                <a:pt x="1454" y="1769"/>
                                <a:pt x="1435" y="1873"/>
                                <a:pt x="1421" y="1977"/>
                              </a:cubicBezTo>
                              <a:cubicBezTo>
                                <a:pt x="1408" y="2070"/>
                                <a:pt x="1397" y="2166"/>
                                <a:pt x="1416" y="2259"/>
                              </a:cubicBezTo>
                              <a:cubicBezTo>
                                <a:pt x="1426" y="2309"/>
                                <a:pt x="1448" y="2350"/>
                                <a:pt x="1493" y="2375"/>
                              </a:cubicBezTo>
                              <a:cubicBezTo>
                                <a:pt x="1529" y="2395"/>
                                <a:pt x="1561" y="2394"/>
                                <a:pt x="1585" y="2359"/>
                              </a:cubicBezTo>
                              <a:cubicBezTo>
                                <a:pt x="1589" y="2351"/>
                                <a:pt x="1593" y="2343"/>
                                <a:pt x="1597" y="2335"/>
                              </a:cubicBezTo>
                            </a:path>
                            <a:path w="994" h="1558">
                              <a:moveTo>
                                <a:pt x="1439" y="2043"/>
                              </a:moveTo>
                              <a:cubicBezTo>
                                <a:pt x="1436" y="2044"/>
                                <a:pt x="1432" y="2045"/>
                                <a:pt x="1429" y="2046"/>
                              </a:cubicBezTo>
                              <a:cubicBezTo>
                                <a:pt x="1449" y="2058"/>
                                <a:pt x="1484" y="2061"/>
                                <a:pt x="1508" y="2062"/>
                              </a:cubicBezTo>
                              <a:cubicBezTo>
                                <a:pt x="1551" y="2063"/>
                                <a:pt x="1596" y="2060"/>
                                <a:pt x="1639" y="2059"/>
                              </a:cubicBezTo>
                            </a:path>
                            <a:path w="994" h="1558">
                              <a:moveTo>
                                <a:pt x="1791" y="2080"/>
                              </a:moveTo>
                              <a:cubicBezTo>
                                <a:pt x="1801" y="2109"/>
                                <a:pt x="1812" y="2134"/>
                                <a:pt x="1825" y="2162"/>
                              </a:cubicBezTo>
                              <a:cubicBezTo>
                                <a:pt x="1842" y="2199"/>
                                <a:pt x="1863" y="2229"/>
                                <a:pt x="1895" y="2254"/>
                              </a:cubicBezTo>
                              <a:cubicBezTo>
                                <a:pt x="1926" y="2279"/>
                                <a:pt x="1964" y="2294"/>
                                <a:pt x="2000" y="2271"/>
                              </a:cubicBezTo>
                              <a:cubicBezTo>
                                <a:pt x="2034" y="2249"/>
                                <a:pt x="2057" y="2199"/>
                                <a:pt x="2062" y="2161"/>
                              </a:cubicBezTo>
                              <a:cubicBezTo>
                                <a:pt x="2067" y="2121"/>
                                <a:pt x="2049" y="2086"/>
                                <a:pt x="2004" y="2096"/>
                              </a:cubicBezTo>
                              <a:cubicBezTo>
                                <a:pt x="1940" y="2109"/>
                                <a:pt x="1881" y="2174"/>
                                <a:pt x="1836" y="2216"/>
                              </a:cubicBezTo>
                              <a:cubicBezTo>
                                <a:pt x="1785" y="2263"/>
                                <a:pt x="1745" y="2307"/>
                                <a:pt x="1712" y="2368"/>
                              </a:cubicBezTo>
                              <a:cubicBezTo>
                                <a:pt x="1704" y="2388"/>
                                <a:pt x="1709" y="2383"/>
                                <a:pt x="1734" y="2342"/>
                              </a:cubicBezTo>
                            </a:path>
                            <a:path w="994" h="1558">
                              <a:moveTo>
                                <a:pt x="2310" y="1398"/>
                              </a:moveTo>
                              <a:cubicBezTo>
                                <a:pt x="2309" y="1482"/>
                                <a:pt x="2297" y="1564"/>
                                <a:pt x="2290" y="1649"/>
                              </a:cubicBezTo>
                              <a:cubicBezTo>
                                <a:pt x="2261" y="1979"/>
                                <a:pt x="2313" y="2313"/>
                                <a:pt x="2374" y="2636"/>
                              </a:cubicBezTo>
                              <a:cubicBezTo>
                                <a:pt x="2387" y="2703"/>
                                <a:pt x="2433" y="2818"/>
                                <a:pt x="2364" y="2871"/>
                              </a:cubicBezTo>
                              <a:cubicBezTo>
                                <a:pt x="2261" y="2949"/>
                                <a:pt x="2046" y="2951"/>
                                <a:pt x="1925" y="2955"/>
                              </a:cubicBezTo>
                              <a:cubicBezTo>
                                <a:pt x="1786" y="2960"/>
                                <a:pt x="1703" y="2944"/>
                                <a:pt x="1608" y="2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,1398" coordsize="994,1558" path="m1819,1460c1792,1452,1766,1447,1736,1446c1714,1445,1691,1447,1669,1451c1646,1455,1624,1462,1603,1472c1580,1483,1563,1498,1547,1517c1514,1557,1500,1619,1485,1668c1454,1769,1435,1873,1421,1977c1408,2070,1397,2166,1416,2259c1426,2309,1448,2350,1493,2375c1529,2395,1561,2394,1585,2359c1589,2351,1593,2343,1597,2335em1439,2043c1436,2044,1432,2045,1429,2046c1449,2058,1484,2061,1508,2062c1551,2063,1596,2060,1639,2059em1791,2080c1801,2109,1812,2134,1825,2162c1842,2199,1863,2229,1895,2254c1926,2279,1964,2294,2000,2271c2034,2249,2057,2199,2062,2161c2067,2121,2049,2086,2004,2096c1940,2109,1881,2174,1836,2216c1785,2263,1745,2307,1712,2368c1704,2388,1709,2383,1734,2342em2310,1398c2309,1482,2297,1564,2290,1649c2261,1979,2313,2313,2374,2636c2387,2703,2433,2818,2364,2871c2261,2949,2046,2951,1925,2955c1786,2960,1703,2944,1608,2849e" stroked="t" o:allowincell="f" style="position:absolute;margin-left:-38.1pt;margin-top:-20.35pt;width:28.1pt;height:4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774700</wp:posOffset>
                </wp:positionH>
                <wp:positionV relativeFrom="paragraph">
                  <wp:posOffset>22225</wp:posOffset>
                </wp:positionV>
                <wp:extent cx="425450" cy="339090"/>
                <wp:effectExtent l="6350" t="6350" r="6350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943">
                              <a:moveTo>
                                <a:pt x="4969" y="2178"/>
                              </a:moveTo>
                              <a:cubicBezTo>
                                <a:pt x="4966" y="2209"/>
                                <a:pt x="4967" y="2237"/>
                                <a:pt x="4966" y="2267"/>
                              </a:cubicBezTo>
                              <a:cubicBezTo>
                                <a:pt x="4965" y="2296"/>
                                <a:pt x="4964" y="2330"/>
                                <a:pt x="4980" y="2356"/>
                              </a:cubicBezTo>
                              <a:cubicBezTo>
                                <a:pt x="4983" y="2359"/>
                                <a:pt x="4987" y="2363"/>
                                <a:pt x="4990" y="2366"/>
                              </a:cubicBezTo>
                              <a:cubicBezTo>
                                <a:pt x="5024" y="2360"/>
                                <a:pt x="5037" y="2355"/>
                                <a:pt x="5066" y="2327"/>
                              </a:cubicBezTo>
                              <a:cubicBezTo>
                                <a:pt x="5108" y="2286"/>
                                <a:pt x="5141" y="2236"/>
                                <a:pt x="5183" y="2196"/>
                              </a:cubicBezTo>
                              <a:cubicBezTo>
                                <a:pt x="5188" y="2192"/>
                                <a:pt x="5194" y="2189"/>
                                <a:pt x="5199" y="2185"/>
                              </a:cubicBezTo>
                              <a:cubicBezTo>
                                <a:pt x="5213" y="2225"/>
                                <a:pt x="5211" y="2260"/>
                                <a:pt x="5202" y="2314"/>
                              </a:cubicBezTo>
                              <a:cubicBezTo>
                                <a:pt x="5179" y="2448"/>
                                <a:pt x="5148" y="2581"/>
                                <a:pt x="5116" y="2713"/>
                              </a:cubicBezTo>
                              <a:cubicBezTo>
                                <a:pt x="5088" y="2830"/>
                                <a:pt x="5061" y="2951"/>
                                <a:pt x="5016" y="3063"/>
                              </a:cubicBezTo>
                              <a:cubicBezTo>
                                <a:pt x="5000" y="3097"/>
                                <a:pt x="4998" y="3106"/>
                                <a:pt x="4979" y="3120"/>
                              </a:cubicBezTo>
                              <a:cubicBezTo>
                                <a:pt x="4949" y="3087"/>
                                <a:pt x="4935" y="3067"/>
                                <a:pt x="4922" y="3017"/>
                              </a:cubicBezTo>
                              <a:cubicBezTo>
                                <a:pt x="4907" y="2959"/>
                                <a:pt x="4899" y="2900"/>
                                <a:pt x="4909" y="2841"/>
                              </a:cubicBezTo>
                              <a:cubicBezTo>
                                <a:pt x="4917" y="2793"/>
                                <a:pt x="4948" y="2773"/>
                                <a:pt x="4993" y="2757"/>
                              </a:cubicBezTo>
                              <a:cubicBezTo>
                                <a:pt x="5007" y="2753"/>
                                <a:pt x="5021" y="2749"/>
                                <a:pt x="5035" y="2745"/>
                              </a:cubicBezTo>
                            </a:path>
                            <a:path w="1182" h="943">
                              <a:moveTo>
                                <a:pt x="5620" y="2183"/>
                              </a:moveTo>
                              <a:cubicBezTo>
                                <a:pt x="5649" y="2193"/>
                                <a:pt x="5678" y="2186"/>
                                <a:pt x="5709" y="2186"/>
                              </a:cubicBezTo>
                              <a:cubicBezTo>
                                <a:pt x="5770" y="2187"/>
                                <a:pt x="5830" y="2189"/>
                                <a:pt x="5890" y="2189"/>
                              </a:cubicBezTo>
                            </a:path>
                            <a:path w="1182" h="943">
                              <a:moveTo>
                                <a:pt x="5690" y="2554"/>
                              </a:moveTo>
                              <a:cubicBezTo>
                                <a:pt x="5716" y="2611"/>
                                <a:pt x="5808" y="2554"/>
                                <a:pt x="5858" y="2537"/>
                              </a:cubicBezTo>
                              <a:cubicBezTo>
                                <a:pt x="5970" y="2502"/>
                                <a:pt x="6011" y="2488"/>
                                <a:pt x="6084" y="2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3,2178" coordsize="1182,943" path="m4969,2178c4966,2209,4967,2237,4966,2267c4965,2296,4964,2330,4980,2356c4983,2359,4987,2363,4990,2366c5024,2360,5037,2355,5066,2327c5108,2286,5141,2236,5183,2196c5188,2192,5194,2189,5199,2185c5213,2225,5211,2260,5202,2314c5179,2448,5148,2581,5116,2713c5088,2830,5061,2951,5016,3063c5000,3097,4998,3106,4979,3120c4949,3087,4935,3067,4922,3017c4907,2959,4899,2900,4909,2841c4917,2793,4948,2773,4993,2757c5007,2753,5021,2749,5035,2745em5620,2183c5649,2193,5678,2186,5709,2186c5770,2187,5830,2189,5890,2189em5690,2554c5716,2611,5808,2554,5858,2537c5970,2502,6011,2488,6084,2455e" stroked="t" o:allowincell="f" style="position:absolute;margin-left:61pt;margin-top:1.75pt;width:33.4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576705</wp:posOffset>
                </wp:positionH>
                <wp:positionV relativeFrom="paragraph">
                  <wp:posOffset>5080</wp:posOffset>
                </wp:positionV>
                <wp:extent cx="634365" cy="140970"/>
                <wp:effectExtent l="6985" t="5715" r="571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392">
                              <a:moveTo>
                                <a:pt x="7411" y="2150"/>
                              </a:moveTo>
                              <a:cubicBezTo>
                                <a:pt x="7377" y="2165"/>
                                <a:pt x="7340" y="2184"/>
                                <a:pt x="7314" y="2211"/>
                              </a:cubicBezTo>
                              <a:cubicBezTo>
                                <a:pt x="7266" y="2261"/>
                                <a:pt x="7217" y="2319"/>
                                <a:pt x="7180" y="2377"/>
                              </a:cubicBezTo>
                              <a:cubicBezTo>
                                <a:pt x="7152" y="2422"/>
                                <a:pt x="7134" y="2463"/>
                                <a:pt x="7132" y="2515"/>
                              </a:cubicBezTo>
                              <a:cubicBezTo>
                                <a:pt x="7172" y="2522"/>
                                <a:pt x="7204" y="2491"/>
                                <a:pt x="7234" y="2462"/>
                              </a:cubicBezTo>
                              <a:cubicBezTo>
                                <a:pt x="7281" y="2416"/>
                                <a:pt x="7322" y="2363"/>
                                <a:pt x="7358" y="2308"/>
                              </a:cubicBezTo>
                              <a:cubicBezTo>
                                <a:pt x="7372" y="2284"/>
                                <a:pt x="7375" y="2278"/>
                                <a:pt x="7384" y="2263"/>
                              </a:cubicBezTo>
                              <a:cubicBezTo>
                                <a:pt x="7367" y="2332"/>
                                <a:pt x="7347" y="2398"/>
                                <a:pt x="7359" y="2468"/>
                              </a:cubicBezTo>
                              <a:cubicBezTo>
                                <a:pt x="7367" y="2518"/>
                                <a:pt x="7404" y="2472"/>
                                <a:pt x="7420" y="2455"/>
                              </a:cubicBezTo>
                            </a:path>
                            <a:path w="1762" h="392">
                              <a:moveTo>
                                <a:pt x="7573" y="2216"/>
                              </a:moveTo>
                              <a:cubicBezTo>
                                <a:pt x="7557" y="2258"/>
                                <a:pt x="7543" y="2300"/>
                                <a:pt x="7528" y="2342"/>
                              </a:cubicBezTo>
                              <a:cubicBezTo>
                                <a:pt x="7518" y="2370"/>
                                <a:pt x="7511" y="2396"/>
                                <a:pt x="7505" y="2425"/>
                              </a:cubicBezTo>
                              <a:cubicBezTo>
                                <a:pt x="7551" y="2425"/>
                                <a:pt x="7564" y="2390"/>
                                <a:pt x="7596" y="2354"/>
                              </a:cubicBezTo>
                              <a:cubicBezTo>
                                <a:pt x="7637" y="2307"/>
                                <a:pt x="7667" y="2253"/>
                                <a:pt x="7710" y="2209"/>
                              </a:cubicBezTo>
                              <a:cubicBezTo>
                                <a:pt x="7735" y="2188"/>
                                <a:pt x="7742" y="2181"/>
                                <a:pt x="7760" y="2170"/>
                              </a:cubicBezTo>
                            </a:path>
                            <a:path w="1762" h="392">
                              <a:moveTo>
                                <a:pt x="8021" y="2182"/>
                              </a:moveTo>
                              <a:cubicBezTo>
                                <a:pt x="7969" y="2215"/>
                                <a:pt x="7918" y="2248"/>
                                <a:pt x="7871" y="2288"/>
                              </a:cubicBezTo>
                              <a:cubicBezTo>
                                <a:pt x="7828" y="2325"/>
                                <a:pt x="7769" y="2375"/>
                                <a:pt x="7760" y="2435"/>
                              </a:cubicBezTo>
                              <a:cubicBezTo>
                                <a:pt x="7752" y="2486"/>
                                <a:pt x="7792" y="2500"/>
                                <a:pt x="7835" y="2493"/>
                              </a:cubicBezTo>
                              <a:cubicBezTo>
                                <a:pt x="7849" y="2489"/>
                                <a:pt x="7864" y="2484"/>
                                <a:pt x="7878" y="2480"/>
                              </a:cubicBezTo>
                            </a:path>
                            <a:path w="1762" h="392">
                              <a:moveTo>
                                <a:pt x="8375" y="2134"/>
                              </a:moveTo>
                              <a:cubicBezTo>
                                <a:pt x="8352" y="2130"/>
                                <a:pt x="8340" y="2135"/>
                                <a:pt x="8318" y="2141"/>
                              </a:cubicBezTo>
                              <a:cubicBezTo>
                                <a:pt x="8289" y="2149"/>
                                <a:pt x="8273" y="2156"/>
                                <a:pt x="8255" y="2181"/>
                              </a:cubicBezTo>
                              <a:cubicBezTo>
                                <a:pt x="8236" y="2207"/>
                                <a:pt x="8245" y="2236"/>
                                <a:pt x="8253" y="2265"/>
                              </a:cubicBezTo>
                              <a:cubicBezTo>
                                <a:pt x="8263" y="2301"/>
                                <a:pt x="8278" y="2339"/>
                                <a:pt x="8278" y="2377"/>
                              </a:cubicBezTo>
                              <a:cubicBezTo>
                                <a:pt x="8278" y="2419"/>
                                <a:pt x="8245" y="2449"/>
                                <a:pt x="8203" y="2450"/>
                              </a:cubicBezTo>
                              <a:cubicBezTo>
                                <a:pt x="8173" y="2450"/>
                                <a:pt x="8157" y="2435"/>
                                <a:pt x="8136" y="2418"/>
                              </a:cubicBezTo>
                            </a:path>
                            <a:path w="1762" h="392">
                              <a:moveTo>
                                <a:pt x="8477" y="2220"/>
                              </a:moveTo>
                              <a:cubicBezTo>
                                <a:pt x="8467" y="2249"/>
                                <a:pt x="8463" y="2275"/>
                                <a:pt x="8458" y="2305"/>
                              </a:cubicBezTo>
                              <a:cubicBezTo>
                                <a:pt x="8454" y="2334"/>
                                <a:pt x="8450" y="2364"/>
                                <a:pt x="8451" y="2393"/>
                              </a:cubicBezTo>
                              <a:cubicBezTo>
                                <a:pt x="8453" y="2409"/>
                                <a:pt x="8456" y="2411"/>
                                <a:pt x="8464" y="2387"/>
                              </a:cubicBezTo>
                            </a:path>
                            <a:path w="1762" h="392">
                              <a:moveTo>
                                <a:pt x="8682" y="2284"/>
                              </a:moveTo>
                              <a:cubicBezTo>
                                <a:pt x="8677" y="2304"/>
                                <a:pt x="8672" y="2322"/>
                                <a:pt x="8666" y="2342"/>
                              </a:cubicBezTo>
                              <a:cubicBezTo>
                                <a:pt x="8695" y="2304"/>
                                <a:pt x="8725" y="2273"/>
                                <a:pt x="8761" y="2240"/>
                              </a:cubicBezTo>
                              <a:cubicBezTo>
                                <a:pt x="8798" y="2207"/>
                                <a:pt x="8827" y="2180"/>
                                <a:pt x="8875" y="2167"/>
                              </a:cubicBezTo>
                              <a:cubicBezTo>
                                <a:pt x="8901" y="2206"/>
                                <a:pt x="8889" y="2240"/>
                                <a:pt x="8884" y="2286"/>
                              </a:cubicBezTo>
                              <a:cubicBezTo>
                                <a:pt x="8878" y="2337"/>
                                <a:pt x="8867" y="2395"/>
                                <a:pt x="8871" y="2446"/>
                              </a:cubicBezTo>
                              <a:cubicBezTo>
                                <a:pt x="8872" y="2451"/>
                                <a:pt x="8874" y="2457"/>
                                <a:pt x="8875" y="2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1,2130" coordsize="1762,392" path="m7411,2150c7377,2165,7340,2184,7314,2211c7266,2261,7217,2319,7180,2377c7152,2422,7134,2463,7132,2515c7172,2522,7204,2491,7234,2462c7281,2416,7322,2363,7358,2308c7372,2284,7375,2278,7384,2263c7367,2332,7347,2398,7359,2468c7367,2518,7404,2472,7420,2455em7573,2216c7557,2258,7543,2300,7528,2342c7518,2370,7511,2396,7505,2425c7551,2425,7564,2390,7596,2354c7637,2307,7667,2253,7710,2209c7735,2188,7742,2181,7760,2170em8021,2182c7969,2215,7918,2248,7871,2288c7828,2325,7769,2375,7760,2435c7752,2486,7792,2500,7835,2493c7849,2489,7864,2484,7878,2480em8375,2134c8352,2130,8340,2135,8318,2141c8289,2149,8273,2156,8255,2181c8236,2207,8245,2236,8253,2265c8263,2301,8278,2339,8278,2377c8278,2419,8245,2449,8203,2450c8173,2450,8157,2435,8136,2418em8477,2220c8467,2249,8463,2275,8458,2305c8454,2334,8450,2364,8451,2393c8453,2409,8456,2411,8464,2387em8682,2284c8677,2304,8672,2322,8666,2342c8695,2304,8725,2273,8761,2240c8798,2207,8827,2180,8875,2167c8901,2206,8889,2240,8884,2286c8878,2337,8867,2395,8871,2446c8872,2451,8874,2457,8875,2462e" stroked="t" o:allowincell="f" style="position:absolute;margin-left:124.15pt;margin-top:0.4pt;width:49.9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362200</wp:posOffset>
                </wp:positionH>
                <wp:positionV relativeFrom="paragraph">
                  <wp:posOffset>-288290</wp:posOffset>
                </wp:positionV>
                <wp:extent cx="314325" cy="426720"/>
                <wp:effectExtent l="6985" t="6350" r="635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186">
                              <a:moveTo>
                                <a:pt x="9464" y="1962"/>
                              </a:moveTo>
                              <a:cubicBezTo>
                                <a:pt x="9462" y="1986"/>
                                <a:pt x="9464" y="2014"/>
                                <a:pt x="9471" y="2037"/>
                              </a:cubicBezTo>
                              <a:cubicBezTo>
                                <a:pt x="9488" y="2095"/>
                                <a:pt x="9508" y="2153"/>
                                <a:pt x="9529" y="2210"/>
                              </a:cubicBezTo>
                              <a:cubicBezTo>
                                <a:pt x="9553" y="2275"/>
                                <a:pt x="9580" y="2339"/>
                                <a:pt x="9615" y="2399"/>
                              </a:cubicBezTo>
                              <a:cubicBezTo>
                                <a:pt x="9625" y="2416"/>
                                <a:pt x="9655" y="2480"/>
                                <a:pt x="9682" y="2477"/>
                              </a:cubicBezTo>
                              <a:cubicBezTo>
                                <a:pt x="9696" y="2468"/>
                                <a:pt x="9701" y="2465"/>
                                <a:pt x="9705" y="2453"/>
                              </a:cubicBezTo>
                            </a:path>
                            <a:path w="873" h="1186">
                              <a:moveTo>
                                <a:pt x="9737" y="2021"/>
                              </a:moveTo>
                              <a:cubicBezTo>
                                <a:pt x="9657" y="2094"/>
                                <a:pt x="9576" y="2168"/>
                                <a:pt x="9502" y="2247"/>
                              </a:cubicBezTo>
                              <a:cubicBezTo>
                                <a:pt x="9434" y="2320"/>
                                <a:pt x="9373" y="2401"/>
                                <a:pt x="9321" y="2486"/>
                              </a:cubicBezTo>
                              <a:cubicBezTo>
                                <a:pt x="9319" y="2491"/>
                                <a:pt x="9316" y="2495"/>
                                <a:pt x="9314" y="2500"/>
                              </a:cubicBezTo>
                            </a:path>
                            <a:path w="873" h="1186">
                              <a:moveTo>
                                <a:pt x="10041" y="1363"/>
                              </a:moveTo>
                              <a:cubicBezTo>
                                <a:pt x="10036" y="1333"/>
                                <a:pt x="10050" y="1330"/>
                                <a:pt x="10080" y="1320"/>
                              </a:cubicBezTo>
                              <a:cubicBezTo>
                                <a:pt x="10108" y="1311"/>
                                <a:pt x="10141" y="1318"/>
                                <a:pt x="10164" y="1336"/>
                              </a:cubicBezTo>
                              <a:cubicBezTo>
                                <a:pt x="10191" y="1358"/>
                                <a:pt x="10191" y="1399"/>
                                <a:pt x="10180" y="1429"/>
                              </a:cubicBezTo>
                              <a:cubicBezTo>
                                <a:pt x="10171" y="1455"/>
                                <a:pt x="10144" y="1480"/>
                                <a:pt x="10123" y="1498"/>
                              </a:cubicBezTo>
                              <a:cubicBezTo>
                                <a:pt x="10101" y="1517"/>
                                <a:pt x="10091" y="1530"/>
                                <a:pt x="10081" y="1557"/>
                              </a:cubicBezTo>
                              <a:cubicBezTo>
                                <a:pt x="10069" y="1588"/>
                                <a:pt x="10063" y="1622"/>
                                <a:pt x="10045" y="1651"/>
                              </a:cubicBezTo>
                              <a:cubicBezTo>
                                <a:pt x="10014" y="1701"/>
                                <a:pt x="9943" y="1734"/>
                                <a:pt x="9887" y="1744"/>
                              </a:cubicBezTo>
                              <a:cubicBezTo>
                                <a:pt x="9834" y="1753"/>
                                <a:pt x="9804" y="1743"/>
                                <a:pt x="9775" y="1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1315" coordsize="873,1186" path="m9464,1962c9462,1986,9464,2014,9471,2037c9488,2095,9508,2153,9529,2210c9553,2275,9580,2339,9615,2399c9625,2416,9655,2480,9682,2477c9696,2468,9701,2465,9705,2453em9737,2021c9657,2094,9576,2168,9502,2247c9434,2320,9373,2401,9321,2486c9319,2491,9316,2495,9314,2500em10041,1363c10036,1333,10050,1330,10080,1320c10108,1311,10141,1318,10164,1336c10191,1358,10191,1399,10180,1429c10171,1455,10144,1480,10123,1498c10101,1517,10091,1530,10081,1557c10069,1588,10063,1622,10045,1651c10014,1701,9943,1734,9887,1744c9834,1753,9804,1743,9775,1704e" stroked="t" o:allowincell="f" style="position:absolute;margin-left:186pt;margin-top:-22.7pt;width:24.7pt;height:3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011930</wp:posOffset>
                </wp:positionH>
                <wp:positionV relativeFrom="paragraph">
                  <wp:posOffset>-208915</wp:posOffset>
                </wp:positionV>
                <wp:extent cx="490220" cy="226060"/>
                <wp:effectExtent l="5715" t="6350" r="635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627">
                              <a:moveTo>
                                <a:pt x="14210" y="1735"/>
                              </a:moveTo>
                              <a:cubicBezTo>
                                <a:pt x="14211" y="1722"/>
                                <a:pt x="14212" y="1719"/>
                                <a:pt x="14208" y="1711"/>
                              </a:cubicBezTo>
                              <a:cubicBezTo>
                                <a:pt x="14180" y="1726"/>
                                <a:pt x="14162" y="1744"/>
                                <a:pt x="14136" y="1771"/>
                              </a:cubicBezTo>
                              <a:cubicBezTo>
                                <a:pt x="14075" y="1834"/>
                                <a:pt x="14022" y="1904"/>
                                <a:pt x="13972" y="1976"/>
                              </a:cubicBezTo>
                              <a:cubicBezTo>
                                <a:pt x="13932" y="2034"/>
                                <a:pt x="13901" y="2081"/>
                                <a:pt x="13898" y="2151"/>
                              </a:cubicBezTo>
                              <a:cubicBezTo>
                                <a:pt x="13967" y="2171"/>
                                <a:pt x="14001" y="2140"/>
                                <a:pt x="14063" y="2105"/>
                              </a:cubicBezTo>
                            </a:path>
                            <a:path w="1362" h="627">
                              <a:moveTo>
                                <a:pt x="14430" y="1537"/>
                              </a:moveTo>
                              <a:cubicBezTo>
                                <a:pt x="14417" y="1596"/>
                                <a:pt x="14405" y="1655"/>
                                <a:pt x="14394" y="1715"/>
                              </a:cubicBezTo>
                              <a:cubicBezTo>
                                <a:pt x="14382" y="1785"/>
                                <a:pt x="14369" y="1856"/>
                                <a:pt x="14367" y="1927"/>
                              </a:cubicBezTo>
                              <a:cubicBezTo>
                                <a:pt x="14366" y="1955"/>
                                <a:pt x="14365" y="1968"/>
                                <a:pt x="14383" y="1983"/>
                              </a:cubicBezTo>
                              <a:cubicBezTo>
                                <a:pt x="14407" y="1965"/>
                                <a:pt x="14421" y="1943"/>
                                <a:pt x="14439" y="1919"/>
                              </a:cubicBezTo>
                              <a:cubicBezTo>
                                <a:pt x="14449" y="1906"/>
                                <a:pt x="14451" y="1902"/>
                                <a:pt x="14459" y="1895"/>
                              </a:cubicBezTo>
                              <a:cubicBezTo>
                                <a:pt x="14472" y="1926"/>
                                <a:pt x="14463" y="1956"/>
                                <a:pt x="14465" y="1990"/>
                              </a:cubicBezTo>
                              <a:cubicBezTo>
                                <a:pt x="14466" y="2015"/>
                                <a:pt x="14472" y="2029"/>
                                <a:pt x="14485" y="2048"/>
                              </a:cubicBezTo>
                            </a:path>
                            <a:path w="1362" h="627">
                              <a:moveTo>
                                <a:pt x="14713" y="1882"/>
                              </a:moveTo>
                              <a:cubicBezTo>
                                <a:pt x="14669" y="1911"/>
                                <a:pt x="14623" y="1937"/>
                                <a:pt x="14583" y="1971"/>
                              </a:cubicBezTo>
                              <a:cubicBezTo>
                                <a:pt x="14565" y="1988"/>
                                <a:pt x="14560" y="1991"/>
                                <a:pt x="14554" y="2006"/>
                              </a:cubicBezTo>
                              <a:cubicBezTo>
                                <a:pt x="14592" y="2015"/>
                                <a:pt x="14619" y="2002"/>
                                <a:pt x="14656" y="1985"/>
                              </a:cubicBezTo>
                              <a:cubicBezTo>
                                <a:pt x="14680" y="1974"/>
                                <a:pt x="14703" y="1961"/>
                                <a:pt x="14728" y="1954"/>
                              </a:cubicBezTo>
                              <a:cubicBezTo>
                                <a:pt x="14726" y="1973"/>
                                <a:pt x="14715" y="1993"/>
                                <a:pt x="14714" y="2012"/>
                              </a:cubicBezTo>
                              <a:cubicBezTo>
                                <a:pt x="14713" y="2048"/>
                                <a:pt x="14731" y="2042"/>
                                <a:pt x="14752" y="2028"/>
                              </a:cubicBezTo>
                            </a:path>
                            <a:path w="1362" h="627">
                              <a:moveTo>
                                <a:pt x="14923" y="1919"/>
                              </a:moveTo>
                              <a:cubicBezTo>
                                <a:pt x="14908" y="1942"/>
                                <a:pt x="14885" y="1964"/>
                                <a:pt x="14872" y="1988"/>
                              </a:cubicBezTo>
                              <a:cubicBezTo>
                                <a:pt x="14864" y="2003"/>
                                <a:pt x="14863" y="2022"/>
                                <a:pt x="14859" y="2038"/>
                              </a:cubicBezTo>
                              <a:cubicBezTo>
                                <a:pt x="14878" y="2042"/>
                                <a:pt x="14884" y="2043"/>
                                <a:pt x="14895" y="2034"/>
                              </a:cubicBezTo>
                            </a:path>
                            <a:path w="1362" h="627">
                              <a:moveTo>
                                <a:pt x="15079" y="1934"/>
                              </a:moveTo>
                              <a:cubicBezTo>
                                <a:pt x="15084" y="1949"/>
                                <a:pt x="15114" y="1917"/>
                                <a:pt x="15140" y="1905"/>
                              </a:cubicBezTo>
                              <a:cubicBezTo>
                                <a:pt x="15166" y="1893"/>
                                <a:pt x="15213" y="1870"/>
                                <a:pt x="15238" y="1898"/>
                              </a:cubicBezTo>
                              <a:cubicBezTo>
                                <a:pt x="15263" y="1926"/>
                                <a:pt x="15257" y="1987"/>
                                <a:pt x="15255" y="2021"/>
                              </a:cubicBezTo>
                              <a:cubicBezTo>
                                <a:pt x="15253" y="2042"/>
                                <a:pt x="15252" y="2046"/>
                                <a:pt x="15254" y="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6,1537" coordsize="1362,627" path="m14210,1735c14211,1722,14212,1719,14208,1711c14180,1726,14162,1744,14136,1771c14075,1834,14022,1904,13972,1976c13932,2034,13901,2081,13898,2151c13967,2171,14001,2140,14063,2105em14430,1537c14417,1596,14405,1655,14394,1715c14382,1785,14369,1856,14367,1927c14366,1955,14365,1968,14383,1983c14407,1965,14421,1943,14439,1919c14449,1906,14451,1902,14459,1895c14472,1926,14463,1956,14465,1990c14466,2015,14472,2029,14485,2048em14713,1882c14669,1911,14623,1937,14583,1971c14565,1988,14560,1991,14554,2006c14592,2015,14619,2002,14656,1985c14680,1974,14703,1961,14728,1954c14726,1973,14715,1993,14714,2012c14713,2048,14731,2042,14752,2028em14923,1919c14908,1942,14885,1964,14872,1988c14864,2003,14863,2022,14859,2038c14878,2042,14884,2043,14895,2034em15079,1934c15084,1949,15114,1917,15140,1905c15166,1893,15213,1870,15238,1898c15263,1926,15257,1987,15255,2021c15253,2042,15252,2046,15254,2059e" stroked="t" o:allowincell="f" style="position:absolute;margin-left:315.9pt;margin-top:-16.45pt;width:38.5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618355</wp:posOffset>
                </wp:positionH>
                <wp:positionV relativeFrom="paragraph">
                  <wp:posOffset>-262890</wp:posOffset>
                </wp:positionV>
                <wp:extent cx="166370" cy="205105"/>
                <wp:effectExtent l="6350" t="6350" r="6350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70">
                              <a:moveTo>
                                <a:pt x="15712" y="1537"/>
                              </a:moveTo>
                              <a:cubicBezTo>
                                <a:pt x="15688" y="1595"/>
                                <a:pt x="15670" y="1657"/>
                                <a:pt x="15645" y="1714"/>
                              </a:cubicBezTo>
                              <a:cubicBezTo>
                                <a:pt x="15624" y="1763"/>
                                <a:pt x="15608" y="1812"/>
                                <a:pt x="15588" y="1861"/>
                              </a:cubicBezTo>
                              <a:cubicBezTo>
                                <a:pt x="15585" y="1866"/>
                                <a:pt x="15583" y="1872"/>
                                <a:pt x="15580" y="1877"/>
                              </a:cubicBezTo>
                              <a:cubicBezTo>
                                <a:pt x="15600" y="1804"/>
                                <a:pt x="15629" y="1733"/>
                                <a:pt x="15656" y="1662"/>
                              </a:cubicBezTo>
                              <a:cubicBezTo>
                                <a:pt x="15685" y="1586"/>
                                <a:pt x="15714" y="1510"/>
                                <a:pt x="15753" y="1439"/>
                              </a:cubicBezTo>
                              <a:cubicBezTo>
                                <a:pt x="15768" y="1412"/>
                                <a:pt x="15775" y="1399"/>
                                <a:pt x="15800" y="1386"/>
                              </a:cubicBezTo>
                              <a:cubicBezTo>
                                <a:pt x="15815" y="1424"/>
                                <a:pt x="15807" y="1457"/>
                                <a:pt x="15796" y="1497"/>
                              </a:cubicBezTo>
                              <a:cubicBezTo>
                                <a:pt x="15779" y="1556"/>
                                <a:pt x="15753" y="1617"/>
                                <a:pt x="15717" y="1667"/>
                              </a:cubicBezTo>
                              <a:cubicBezTo>
                                <a:pt x="15697" y="1694"/>
                                <a:pt x="15671" y="1721"/>
                                <a:pt x="15639" y="1733"/>
                              </a:cubicBezTo>
                              <a:cubicBezTo>
                                <a:pt x="15626" y="1736"/>
                                <a:pt x="15621" y="1739"/>
                                <a:pt x="15618" y="1750"/>
                              </a:cubicBezTo>
                              <a:cubicBezTo>
                                <a:pt x="15627" y="1780"/>
                                <a:pt x="15644" y="1800"/>
                                <a:pt x="15669" y="1819"/>
                              </a:cubicBezTo>
                              <a:cubicBezTo>
                                <a:pt x="15701" y="1844"/>
                                <a:pt x="15727" y="1847"/>
                                <a:pt x="15766" y="1853"/>
                              </a:cubicBezTo>
                            </a:path>
                            <a:path w="462" h="570">
                              <a:moveTo>
                                <a:pt x="15944" y="1787"/>
                              </a:moveTo>
                              <a:cubicBezTo>
                                <a:pt x="15926" y="1807"/>
                                <a:pt x="15896" y="1830"/>
                                <a:pt x="15885" y="1854"/>
                              </a:cubicBezTo>
                              <a:cubicBezTo>
                                <a:pt x="15882" y="1868"/>
                                <a:pt x="15881" y="1871"/>
                                <a:pt x="15884" y="1880"/>
                              </a:cubicBezTo>
                              <a:cubicBezTo>
                                <a:pt x="15905" y="1886"/>
                                <a:pt x="15928" y="1886"/>
                                <a:pt x="15951" y="1882"/>
                              </a:cubicBezTo>
                              <a:cubicBezTo>
                                <a:pt x="15973" y="1878"/>
                                <a:pt x="15998" y="1867"/>
                                <a:pt x="16007" y="1895"/>
                              </a:cubicBezTo>
                              <a:cubicBezTo>
                                <a:pt x="16010" y="1905"/>
                                <a:pt x="16000" y="1945"/>
                                <a:pt x="16007" y="1951"/>
                              </a:cubicBezTo>
                              <a:cubicBezTo>
                                <a:pt x="16026" y="1955"/>
                                <a:pt x="16033" y="1956"/>
                                <a:pt x="16041" y="1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0,1386" coordsize="462,570" path="m15712,1537c15688,1595,15670,1657,15645,1714c15624,1763,15608,1812,15588,1861c15585,1866,15583,1872,15580,1877c15600,1804,15629,1733,15656,1662c15685,1586,15714,1510,15753,1439c15768,1412,15775,1399,15800,1386c15815,1424,15807,1457,15796,1497c15779,1556,15753,1617,15717,1667c15697,1694,15671,1721,15639,1733c15626,1736,15621,1739,15618,1750c15627,1780,15644,1800,15669,1819c15701,1844,15727,1847,15766,1853em15944,1787c15926,1807,15896,1830,15885,1854c15882,1868,15881,1871,15884,1880c15905,1886,15928,1886,15951,1882c15973,1878,15998,1867,16007,1895c16010,1905,16000,1945,16007,1951c16026,1955,16033,1956,16041,1940e" stroked="t" o:allowincell="f" style="position:absolute;margin-left:363.65pt;margin-top:-20.7pt;width:13.05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875530</wp:posOffset>
                </wp:positionH>
                <wp:positionV relativeFrom="paragraph">
                  <wp:posOffset>-280035</wp:posOffset>
                </wp:positionV>
                <wp:extent cx="162560" cy="211455"/>
                <wp:effectExtent l="6350" t="6350" r="635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89">
                              <a:moveTo>
                                <a:pt x="16367" y="1338"/>
                              </a:moveTo>
                              <a:cubicBezTo>
                                <a:pt x="16355" y="1396"/>
                                <a:pt x="16337" y="1452"/>
                                <a:pt x="16326" y="1510"/>
                              </a:cubicBezTo>
                              <a:cubicBezTo>
                                <a:pt x="16307" y="1605"/>
                                <a:pt x="16297" y="1700"/>
                                <a:pt x="16295" y="1797"/>
                              </a:cubicBezTo>
                              <a:cubicBezTo>
                                <a:pt x="16294" y="1845"/>
                                <a:pt x="16296" y="1881"/>
                                <a:pt x="16308" y="1926"/>
                              </a:cubicBezTo>
                            </a:path>
                            <a:path w="453" h="589">
                              <a:moveTo>
                                <a:pt x="16611" y="1686"/>
                              </a:moveTo>
                              <a:cubicBezTo>
                                <a:pt x="16624" y="1698"/>
                                <a:pt x="16628" y="1703"/>
                                <a:pt x="16637" y="1689"/>
                              </a:cubicBezTo>
                              <a:cubicBezTo>
                                <a:pt x="16639" y="1656"/>
                                <a:pt x="16591" y="1721"/>
                                <a:pt x="16579" y="1734"/>
                              </a:cubicBezTo>
                              <a:cubicBezTo>
                                <a:pt x="16551" y="1762"/>
                                <a:pt x="16483" y="1820"/>
                                <a:pt x="16506" y="1868"/>
                              </a:cubicBezTo>
                              <a:cubicBezTo>
                                <a:pt x="16541" y="1942"/>
                                <a:pt x="16708" y="1860"/>
                                <a:pt x="16746" y="1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4,1338" coordsize="453,589" path="m16367,1338c16355,1396,16337,1452,16326,1510c16307,1605,16297,1700,16295,1797c16294,1845,16296,1881,16308,1926em16611,1686c16624,1698,16628,1703,16637,1689c16639,1656,16591,1721,16579,1734c16551,1762,16483,1820,16506,1868c16541,1942,16708,1860,16746,1847e" stroked="t" o:allowincell="f" style="position:absolute;margin-left:383.9pt;margin-top:-22.05pt;width:12.7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180965</wp:posOffset>
                </wp:positionH>
                <wp:positionV relativeFrom="paragraph">
                  <wp:posOffset>-160020</wp:posOffset>
                </wp:positionV>
                <wp:extent cx="548005" cy="163195"/>
                <wp:effectExtent l="6985" t="6350" r="6350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452">
                              <a:moveTo>
                                <a:pt x="17362" y="1892"/>
                              </a:moveTo>
                              <a:cubicBezTo>
                                <a:pt x="17377" y="1874"/>
                                <a:pt x="17399" y="1853"/>
                                <a:pt x="17410" y="1833"/>
                              </a:cubicBezTo>
                              <a:cubicBezTo>
                                <a:pt x="17421" y="1813"/>
                                <a:pt x="17426" y="1796"/>
                                <a:pt x="17440" y="1780"/>
                              </a:cubicBezTo>
                              <a:cubicBezTo>
                                <a:pt x="17422" y="1754"/>
                                <a:pt x="17388" y="1801"/>
                                <a:pt x="17365" y="1821"/>
                              </a:cubicBezTo>
                              <a:cubicBezTo>
                                <a:pt x="17304" y="1875"/>
                                <a:pt x="17248" y="1935"/>
                                <a:pt x="17198" y="1999"/>
                              </a:cubicBezTo>
                              <a:cubicBezTo>
                                <a:pt x="17168" y="2038"/>
                                <a:pt x="17154" y="2064"/>
                                <a:pt x="17143" y="2110"/>
                              </a:cubicBezTo>
                              <a:cubicBezTo>
                                <a:pt x="17185" y="2137"/>
                                <a:pt x="17229" y="2111"/>
                                <a:pt x="17273" y="2086"/>
                              </a:cubicBezTo>
                              <a:cubicBezTo>
                                <a:pt x="17329" y="2055"/>
                                <a:pt x="17381" y="2015"/>
                                <a:pt x="17426" y="1970"/>
                              </a:cubicBezTo>
                              <a:cubicBezTo>
                                <a:pt x="17432" y="1964"/>
                                <a:pt x="17437" y="1957"/>
                                <a:pt x="17443" y="1951"/>
                              </a:cubicBezTo>
                              <a:cubicBezTo>
                                <a:pt x="17425" y="1989"/>
                                <a:pt x="17419" y="2021"/>
                                <a:pt x="17413" y="2062"/>
                              </a:cubicBezTo>
                              <a:cubicBezTo>
                                <a:pt x="17410" y="2084"/>
                                <a:pt x="17407" y="2117"/>
                                <a:pt x="17440" y="2102"/>
                              </a:cubicBezTo>
                              <a:cubicBezTo>
                                <a:pt x="17446" y="2098"/>
                                <a:pt x="17453" y="2094"/>
                                <a:pt x="17459" y="2090"/>
                              </a:cubicBezTo>
                            </a:path>
                            <a:path w="1522" h="452">
                              <a:moveTo>
                                <a:pt x="17586" y="1977"/>
                              </a:moveTo>
                              <a:cubicBezTo>
                                <a:pt x="17572" y="2003"/>
                                <a:pt x="17552" y="2030"/>
                                <a:pt x="17540" y="2057"/>
                              </a:cubicBezTo>
                              <a:cubicBezTo>
                                <a:pt x="17535" y="2077"/>
                                <a:pt x="17533" y="2082"/>
                                <a:pt x="17530" y="2094"/>
                              </a:cubicBezTo>
                              <a:cubicBezTo>
                                <a:pt x="17562" y="2093"/>
                                <a:pt x="17575" y="2061"/>
                                <a:pt x="17599" y="2038"/>
                              </a:cubicBezTo>
                              <a:cubicBezTo>
                                <a:pt x="17639" y="2001"/>
                                <a:pt x="17670" y="1957"/>
                                <a:pt x="17714" y="1924"/>
                              </a:cubicBezTo>
                              <a:cubicBezTo>
                                <a:pt x="17742" y="1907"/>
                                <a:pt x="17750" y="1901"/>
                                <a:pt x="17770" y="1894"/>
                              </a:cubicBezTo>
                            </a:path>
                            <a:path w="1522" h="452">
                              <a:moveTo>
                                <a:pt x="17928" y="1901"/>
                              </a:moveTo>
                              <a:cubicBezTo>
                                <a:pt x="17912" y="1927"/>
                                <a:pt x="17878" y="1955"/>
                                <a:pt x="17853" y="1973"/>
                              </a:cubicBezTo>
                              <a:cubicBezTo>
                                <a:pt x="17812" y="2002"/>
                                <a:pt x="17766" y="2031"/>
                                <a:pt x="17739" y="2076"/>
                              </a:cubicBezTo>
                              <a:cubicBezTo>
                                <a:pt x="17731" y="2096"/>
                                <a:pt x="17729" y="2100"/>
                                <a:pt x="17728" y="2113"/>
                              </a:cubicBezTo>
                              <a:cubicBezTo>
                                <a:pt x="17767" y="2130"/>
                                <a:pt x="17796" y="2112"/>
                                <a:pt x="17837" y="2099"/>
                              </a:cubicBezTo>
                            </a:path>
                            <a:path w="1522" h="452">
                              <a:moveTo>
                                <a:pt x="18288" y="1834"/>
                              </a:moveTo>
                              <a:cubicBezTo>
                                <a:pt x="18276" y="1813"/>
                                <a:pt x="18263" y="1829"/>
                                <a:pt x="18241" y="1837"/>
                              </a:cubicBezTo>
                              <a:cubicBezTo>
                                <a:pt x="18207" y="1849"/>
                                <a:pt x="18176" y="1861"/>
                                <a:pt x="18147" y="1885"/>
                              </a:cubicBezTo>
                              <a:cubicBezTo>
                                <a:pt x="18125" y="1904"/>
                                <a:pt x="18111" y="1928"/>
                                <a:pt x="18122" y="1957"/>
                              </a:cubicBezTo>
                              <a:cubicBezTo>
                                <a:pt x="18133" y="1985"/>
                                <a:pt x="18154" y="2008"/>
                                <a:pt x="18163" y="2037"/>
                              </a:cubicBezTo>
                              <a:cubicBezTo>
                                <a:pt x="18172" y="2066"/>
                                <a:pt x="18155" y="2079"/>
                                <a:pt x="18135" y="2095"/>
                              </a:cubicBezTo>
                              <a:cubicBezTo>
                                <a:pt x="18116" y="2111"/>
                                <a:pt x="18092" y="2095"/>
                                <a:pt x="18089" y="2069"/>
                              </a:cubicBezTo>
                              <a:cubicBezTo>
                                <a:pt x="18090" y="2060"/>
                                <a:pt x="18090" y="2052"/>
                                <a:pt x="18091" y="2043"/>
                              </a:cubicBezTo>
                            </a:path>
                            <a:path w="1522" h="452">
                              <a:moveTo>
                                <a:pt x="18329" y="1918"/>
                              </a:moveTo>
                              <a:cubicBezTo>
                                <a:pt x="18312" y="1938"/>
                                <a:pt x="18307" y="1952"/>
                                <a:pt x="18300" y="1977"/>
                              </a:cubicBezTo>
                              <a:cubicBezTo>
                                <a:pt x="18294" y="1998"/>
                                <a:pt x="18290" y="2026"/>
                                <a:pt x="18292" y="2048"/>
                              </a:cubicBezTo>
                              <a:cubicBezTo>
                                <a:pt x="18295" y="2083"/>
                                <a:pt x="18290" y="2084"/>
                                <a:pt x="18312" y="2057"/>
                              </a:cubicBezTo>
                            </a:path>
                            <a:path w="1522" h="452">
                              <a:moveTo>
                                <a:pt x="18477" y="1690"/>
                              </a:moveTo>
                              <a:cubicBezTo>
                                <a:pt x="18438" y="1695"/>
                                <a:pt x="18485" y="1677"/>
                                <a:pt x="18493" y="1673"/>
                              </a:cubicBezTo>
                            </a:path>
                            <a:path w="1522" h="452">
                              <a:moveTo>
                                <a:pt x="18515" y="1875"/>
                              </a:moveTo>
                              <a:cubicBezTo>
                                <a:pt x="18502" y="1900"/>
                                <a:pt x="18484" y="1921"/>
                                <a:pt x="18489" y="1946"/>
                              </a:cubicBezTo>
                              <a:cubicBezTo>
                                <a:pt x="18515" y="1930"/>
                                <a:pt x="18539" y="1909"/>
                                <a:pt x="18564" y="1891"/>
                              </a:cubicBezTo>
                              <a:cubicBezTo>
                                <a:pt x="18586" y="1875"/>
                                <a:pt x="18619" y="1844"/>
                                <a:pt x="18649" y="1854"/>
                              </a:cubicBezTo>
                              <a:cubicBezTo>
                                <a:pt x="18671" y="1862"/>
                                <a:pt x="18665" y="1915"/>
                                <a:pt x="18662" y="1931"/>
                              </a:cubicBezTo>
                              <a:cubicBezTo>
                                <a:pt x="18658" y="1959"/>
                                <a:pt x="18649" y="1988"/>
                                <a:pt x="18641" y="2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3,1673" coordsize="1522,452" path="m17362,1892c17377,1874,17399,1853,17410,1833c17421,1813,17426,1796,17440,1780c17422,1754,17388,1801,17365,1821c17304,1875,17248,1935,17198,1999c17168,2038,17154,2064,17143,2110c17185,2137,17229,2111,17273,2086c17329,2055,17381,2015,17426,1970c17432,1964,17437,1957,17443,1951c17425,1989,17419,2021,17413,2062c17410,2084,17407,2117,17440,2102c17446,2098,17453,2094,17459,2090em17586,1977c17572,2003,17552,2030,17540,2057c17535,2077,17533,2082,17530,2094c17562,2093,17575,2061,17599,2038c17639,2001,17670,1957,17714,1924c17742,1907,17750,1901,17770,1894em17928,1901c17912,1927,17878,1955,17853,1973c17812,2002,17766,2031,17739,2076c17731,2096,17729,2100,17728,2113c17767,2130,17796,2112,17837,2099em18288,1834c18276,1813,18263,1829,18241,1837c18207,1849,18176,1861,18147,1885c18125,1904,18111,1928,18122,1957c18133,1985,18154,2008,18163,2037c18172,2066,18155,2079,18135,2095c18116,2111,18092,2095,18089,2069c18090,2060,18090,2052,18091,2043em18329,1918c18312,1938,18307,1952,18300,1977c18294,1998,18290,2026,18292,2048c18295,2083,18290,2084,18312,2057em18477,1690c18438,1695,18485,1677,18493,1673em18515,1875c18502,1900,18484,1921,18489,1946c18515,1930,18539,1909,18564,1891c18586,1875,18619,1844,18649,1854c18671,1862,18665,1915,18662,1931c18658,1959,18649,1988,18641,2015e" stroked="t" o:allowincell="f" style="position:absolute;margin-left:407.95pt;margin-top:-12.6pt;width:43.1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123055</wp:posOffset>
                </wp:positionH>
                <wp:positionV relativeFrom="paragraph">
                  <wp:posOffset>206375</wp:posOffset>
                </wp:positionV>
                <wp:extent cx="122555" cy="259080"/>
                <wp:effectExtent l="6350" t="6350" r="508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720">
                              <a:moveTo>
                                <a:pt x="14371" y="3149"/>
                              </a:moveTo>
                              <a:cubicBezTo>
                                <a:pt x="14351" y="3151"/>
                                <a:pt x="14335" y="3152"/>
                                <a:pt x="14318" y="3173"/>
                              </a:cubicBezTo>
                              <a:cubicBezTo>
                                <a:pt x="14289" y="3209"/>
                                <a:pt x="14260" y="3253"/>
                                <a:pt x="14238" y="3295"/>
                              </a:cubicBezTo>
                              <a:cubicBezTo>
                                <a:pt x="14219" y="3331"/>
                                <a:pt x="14212" y="3358"/>
                                <a:pt x="14207" y="3395"/>
                              </a:cubicBezTo>
                              <a:cubicBezTo>
                                <a:pt x="14246" y="3378"/>
                                <a:pt x="14276" y="3361"/>
                                <a:pt x="14307" y="3323"/>
                              </a:cubicBezTo>
                              <a:cubicBezTo>
                                <a:pt x="14431" y="3171"/>
                                <a:pt x="14505" y="2973"/>
                                <a:pt x="14537" y="2781"/>
                              </a:cubicBezTo>
                              <a:cubicBezTo>
                                <a:pt x="14542" y="2748"/>
                                <a:pt x="14541" y="2722"/>
                                <a:pt x="14542" y="2690"/>
                              </a:cubicBezTo>
                              <a:cubicBezTo>
                                <a:pt x="14515" y="2739"/>
                                <a:pt x="14493" y="2794"/>
                                <a:pt x="14476" y="2854"/>
                              </a:cubicBezTo>
                              <a:cubicBezTo>
                                <a:pt x="14441" y="2976"/>
                                <a:pt x="14410" y="3101"/>
                                <a:pt x="14389" y="3226"/>
                              </a:cubicBezTo>
                              <a:cubicBezTo>
                                <a:pt x="14379" y="3287"/>
                                <a:pt x="14377" y="3348"/>
                                <a:pt x="14375" y="3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4,2690" coordsize="341,720" path="m14371,3149c14351,3151,14335,3152,14318,3173c14289,3209,14260,3253,14238,3295c14219,3331,14212,3358,14207,3395c14246,3378,14276,3361,14307,3323c14431,3171,14505,2973,14537,2781c14542,2748,14541,2722,14542,2690c14515,2739,14493,2794,14476,2854c14441,2976,14410,3101,14389,3226c14379,3287,14377,3348,14375,3409e" stroked="t" o:allowincell="f" style="position:absolute;margin-left:324.65pt;margin-top:16.25pt;width:9.6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010025</wp:posOffset>
                </wp:positionH>
                <wp:positionV relativeFrom="paragraph">
                  <wp:posOffset>481330</wp:posOffset>
                </wp:positionV>
                <wp:extent cx="344170" cy="52705"/>
                <wp:effectExtent l="3175" t="6985" r="635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47">
                              <a:moveTo>
                                <a:pt x="13899" y="3577"/>
                              </a:moveTo>
                              <a:cubicBezTo>
                                <a:pt x="13902" y="3621"/>
                                <a:pt x="14014" y="3578"/>
                                <a:pt x="14056" y="3570"/>
                              </a:cubicBezTo>
                              <a:cubicBezTo>
                                <a:pt x="14231" y="3538"/>
                                <a:pt x="14405" y="3503"/>
                                <a:pt x="14582" y="3480"/>
                              </a:cubicBezTo>
                              <a:cubicBezTo>
                                <a:pt x="14717" y="3465"/>
                                <a:pt x="14758" y="3460"/>
                                <a:pt x="14846" y="3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0,3453" coordsize="957,147" path="m13899,3577c13902,3621,14014,3578,14056,3570c14231,3538,14405,3503,14582,3480c14717,3465,14758,3460,14846,3453e" stroked="t" o:allowincell="f" style="position:absolute;margin-left:315.75pt;margin-top:37.9pt;width:27.05pt;height: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999865</wp:posOffset>
                </wp:positionH>
                <wp:positionV relativeFrom="paragraph">
                  <wp:posOffset>568325</wp:posOffset>
                </wp:positionV>
                <wp:extent cx="112395" cy="223520"/>
                <wp:effectExtent l="6985" t="6985" r="571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621">
                              <a:moveTo>
                                <a:pt x="14033" y="4080"/>
                              </a:moveTo>
                              <a:cubicBezTo>
                                <a:pt x="13981" y="4124"/>
                                <a:pt x="13938" y="4166"/>
                                <a:pt x="13896" y="4220"/>
                              </a:cubicBezTo>
                              <a:cubicBezTo>
                                <a:pt x="13870" y="4254"/>
                                <a:pt x="13866" y="4264"/>
                                <a:pt x="13863" y="4305"/>
                              </a:cubicBezTo>
                              <a:cubicBezTo>
                                <a:pt x="13907" y="4321"/>
                                <a:pt x="13936" y="4302"/>
                                <a:pt x="13972" y="4269"/>
                              </a:cubicBezTo>
                              <a:cubicBezTo>
                                <a:pt x="14037" y="4209"/>
                                <a:pt x="14079" y="4127"/>
                                <a:pt x="14106" y="4043"/>
                              </a:cubicBezTo>
                              <a:cubicBezTo>
                                <a:pt x="14137" y="3946"/>
                                <a:pt x="14152" y="3839"/>
                                <a:pt x="14146" y="3737"/>
                              </a:cubicBezTo>
                              <a:cubicBezTo>
                                <a:pt x="14143" y="3713"/>
                                <a:pt x="14143" y="3709"/>
                                <a:pt x="14139" y="3695"/>
                              </a:cubicBezTo>
                              <a:cubicBezTo>
                                <a:pt x="14127" y="3762"/>
                                <a:pt x="14128" y="3826"/>
                                <a:pt x="14129" y="3894"/>
                              </a:cubicBezTo>
                              <a:cubicBezTo>
                                <a:pt x="14130" y="3978"/>
                                <a:pt x="14137" y="4070"/>
                                <a:pt x="14160" y="4151"/>
                              </a:cubicBezTo>
                              <a:cubicBezTo>
                                <a:pt x="14164" y="4161"/>
                                <a:pt x="14169" y="4172"/>
                                <a:pt x="14173" y="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3,3695" coordsize="311,621" path="m14033,4080c13981,4124,13938,4166,13896,4220c13870,4254,13866,4264,13863,4305c13907,4321,13936,4302,13972,4269c14037,4209,14079,4127,14106,4043c14137,3946,14152,3839,14146,3737c14143,3713,14143,3709,14139,3695c14127,3762,14128,3826,14129,3894c14130,3978,14137,4070,14160,4151c14164,4161,14169,4172,14173,4182e" stroked="t" o:allowincell="f" style="position:absolute;margin-left:314.95pt;margin-top:44.75pt;width:8.8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681990</wp:posOffset>
                </wp:positionV>
                <wp:extent cx="32385" cy="81915"/>
                <wp:effectExtent l="7620" t="6985" r="571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28">
                              <a:moveTo>
                                <a:pt x="14385" y="4011"/>
                              </a:moveTo>
                              <a:cubicBezTo>
                                <a:pt x="14365" y="4068"/>
                                <a:pt x="14338" y="4125"/>
                                <a:pt x="14340" y="4187"/>
                              </a:cubicBezTo>
                              <a:cubicBezTo>
                                <a:pt x="14342" y="4252"/>
                                <a:pt x="14386" y="4237"/>
                                <a:pt x="14430" y="4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0,4011" coordsize="91,228" path="m14385,4011c14365,4068,14338,4125,14340,4187c14342,4252,14386,4237,14430,4226e" stroked="t" o:allowincell="f" style="position:absolute;margin-left:328.5pt;margin-top:53.7pt;width:2.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3">
                <wp:simplePos x="0" y="0"/>
                <wp:positionH relativeFrom="column">
                  <wp:align>left</wp:align>
                </wp:positionH>
                <wp:positionV relativeFrom="paragraph">
                  <wp:posOffset>688340</wp:posOffset>
                </wp:positionV>
                <wp:extent cx="99060" cy="85725"/>
                <wp:effectExtent l="6350" t="6985" r="635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37">
                              <a:moveTo>
                                <a:pt x="14457" y="4029"/>
                              </a:moveTo>
                              <a:cubicBezTo>
                                <a:pt x="14369" y="4096"/>
                                <a:pt x="14285" y="4163"/>
                                <a:pt x="14207" y="4241"/>
                              </a:cubicBezTo>
                              <a:cubicBezTo>
                                <a:pt x="14199" y="4249"/>
                                <a:pt x="14192" y="4257"/>
                                <a:pt x="14184" y="4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4,4029" coordsize="274,237" path="m14457,4029c14369,4096,14285,4163,14207,4241c14199,4249,14192,4257,14184,4265e" stroked="t" o:allowincell="f" style="position:absolute;margin-left:0pt;margin-top:54.2pt;width:7.75pt;height:6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376420</wp:posOffset>
                </wp:positionH>
                <wp:positionV relativeFrom="paragraph">
                  <wp:posOffset>466090</wp:posOffset>
                </wp:positionV>
                <wp:extent cx="107950" cy="104775"/>
                <wp:effectExtent l="5715" t="5715" r="6350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92">
                              <a:moveTo>
                                <a:pt x="15191" y="3420"/>
                              </a:moveTo>
                              <a:cubicBezTo>
                                <a:pt x="15161" y="3407"/>
                                <a:pt x="15148" y="3420"/>
                                <a:pt x="15120" y="3437"/>
                              </a:cubicBezTo>
                              <a:cubicBezTo>
                                <a:pt x="15065" y="3471"/>
                                <a:pt x="15021" y="3515"/>
                                <a:pt x="14977" y="3562"/>
                              </a:cubicBezTo>
                              <a:cubicBezTo>
                                <a:pt x="14944" y="3598"/>
                                <a:pt x="14915" y="3633"/>
                                <a:pt x="14910" y="3680"/>
                              </a:cubicBezTo>
                              <a:cubicBezTo>
                                <a:pt x="14961" y="3689"/>
                                <a:pt x="14993" y="3664"/>
                                <a:pt x="15038" y="3639"/>
                              </a:cubicBezTo>
                              <a:cubicBezTo>
                                <a:pt x="15093" y="3609"/>
                                <a:pt x="15140" y="3571"/>
                                <a:pt x="15188" y="3531"/>
                              </a:cubicBezTo>
                              <a:cubicBezTo>
                                <a:pt x="15194" y="3526"/>
                                <a:pt x="15200" y="3521"/>
                                <a:pt x="15206" y="3516"/>
                              </a:cubicBezTo>
                              <a:cubicBezTo>
                                <a:pt x="15196" y="3544"/>
                                <a:pt x="15180" y="3570"/>
                                <a:pt x="15172" y="3599"/>
                              </a:cubicBezTo>
                              <a:cubicBezTo>
                                <a:pt x="15165" y="3621"/>
                                <a:pt x="15153" y="3673"/>
                                <a:pt x="15168" y="3695"/>
                              </a:cubicBezTo>
                              <a:cubicBezTo>
                                <a:pt x="15181" y="3713"/>
                                <a:pt x="15198" y="3692"/>
                                <a:pt x="15208" y="3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8,3411" coordsize="301,292" path="m15191,3420c15161,3407,15148,3420,15120,3437c15065,3471,15021,3515,14977,3562c14944,3598,14915,3633,14910,3680c14961,3689,14993,3664,15038,3639c15093,3609,15140,3571,15188,3531c15194,3526,15200,3521,15206,3516c15196,3544,15180,3570,15172,3599c15165,3621,15153,3673,15168,3695c15181,3713,15198,3692,15208,3685e" stroked="t" o:allowincell="f" style="position:absolute;margin-left:344.6pt;margin-top:36.7pt;width:8.45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515485</wp:posOffset>
                </wp:positionH>
                <wp:positionV relativeFrom="paragraph">
                  <wp:posOffset>234950</wp:posOffset>
                </wp:positionV>
                <wp:extent cx="1603375" cy="402590"/>
                <wp:effectExtent l="6985" t="6350" r="5715" b="698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" h="1118">
                              <a:moveTo>
                                <a:pt x="15295" y="3482"/>
                              </a:moveTo>
                              <a:cubicBezTo>
                                <a:pt x="15304" y="3473"/>
                                <a:pt x="15307" y="3469"/>
                                <a:pt x="15316" y="3474"/>
                              </a:cubicBezTo>
                              <a:cubicBezTo>
                                <a:pt x="15327" y="3499"/>
                                <a:pt x="15332" y="3525"/>
                                <a:pt x="15328" y="3553"/>
                              </a:cubicBezTo>
                              <a:cubicBezTo>
                                <a:pt x="15325" y="3575"/>
                                <a:pt x="15319" y="3596"/>
                                <a:pt x="15315" y="3617"/>
                              </a:cubicBezTo>
                              <a:cubicBezTo>
                                <a:pt x="15331" y="3576"/>
                                <a:pt x="15348" y="3535"/>
                                <a:pt x="15366" y="3494"/>
                              </a:cubicBezTo>
                              <a:cubicBezTo>
                                <a:pt x="15387" y="3448"/>
                                <a:pt x="15407" y="3390"/>
                                <a:pt x="15437" y="3349"/>
                              </a:cubicBezTo>
                              <a:cubicBezTo>
                                <a:pt x="15456" y="3323"/>
                                <a:pt x="15474" y="3323"/>
                                <a:pt x="15499" y="3335"/>
                              </a:cubicBezTo>
                            </a:path>
                            <a:path w="4453" h="1118">
                              <a:moveTo>
                                <a:pt x="15674" y="3386"/>
                              </a:moveTo>
                              <a:cubicBezTo>
                                <a:pt x="15656" y="3391"/>
                                <a:pt x="15637" y="3404"/>
                                <a:pt x="15625" y="3417"/>
                              </a:cubicBezTo>
                              <a:cubicBezTo>
                                <a:pt x="15598" y="3445"/>
                                <a:pt x="15573" y="3478"/>
                                <a:pt x="15550" y="3510"/>
                              </a:cubicBezTo>
                              <a:cubicBezTo>
                                <a:pt x="15531" y="3537"/>
                                <a:pt x="15506" y="3571"/>
                                <a:pt x="15520" y="3605"/>
                              </a:cubicBezTo>
                              <a:cubicBezTo>
                                <a:pt x="15532" y="3634"/>
                                <a:pt x="15582" y="3613"/>
                                <a:pt x="15600" y="3608"/>
                              </a:cubicBezTo>
                            </a:path>
                            <a:path w="4453" h="1118">
                              <a:moveTo>
                                <a:pt x="15874" y="3413"/>
                              </a:moveTo>
                              <a:cubicBezTo>
                                <a:pt x="15839" y="3401"/>
                                <a:pt x="15839" y="3413"/>
                                <a:pt x="15810" y="3431"/>
                              </a:cubicBezTo>
                              <a:cubicBezTo>
                                <a:pt x="15788" y="3445"/>
                                <a:pt x="15775" y="3455"/>
                                <a:pt x="15766" y="3481"/>
                              </a:cubicBezTo>
                              <a:cubicBezTo>
                                <a:pt x="15758" y="3505"/>
                                <a:pt x="15770" y="3529"/>
                                <a:pt x="15779" y="3552"/>
                              </a:cubicBezTo>
                              <a:cubicBezTo>
                                <a:pt x="15791" y="3582"/>
                                <a:pt x="15809" y="3619"/>
                                <a:pt x="15791" y="3650"/>
                              </a:cubicBezTo>
                              <a:cubicBezTo>
                                <a:pt x="15777" y="3675"/>
                                <a:pt x="15750" y="3686"/>
                                <a:pt x="15722" y="3682"/>
                              </a:cubicBezTo>
                              <a:cubicBezTo>
                                <a:pt x="15698" y="3678"/>
                                <a:pt x="15694" y="3666"/>
                                <a:pt x="15682" y="3647"/>
                              </a:cubicBezTo>
                            </a:path>
                            <a:path w="4453" h="1118">
                              <a:moveTo>
                                <a:pt x="15955" y="3502"/>
                              </a:moveTo>
                              <a:cubicBezTo>
                                <a:pt x="15945" y="3526"/>
                                <a:pt x="15941" y="3548"/>
                                <a:pt x="15935" y="3573"/>
                              </a:cubicBezTo>
                              <a:cubicBezTo>
                                <a:pt x="15928" y="3600"/>
                                <a:pt x="15918" y="3630"/>
                                <a:pt x="15915" y="3658"/>
                              </a:cubicBezTo>
                              <a:cubicBezTo>
                                <a:pt x="15911" y="3700"/>
                                <a:pt x="15937" y="3644"/>
                                <a:pt x="15939" y="3640"/>
                              </a:cubicBezTo>
                            </a:path>
                            <a:path w="4453" h="1118">
                              <a:moveTo>
                                <a:pt x="16092" y="3183"/>
                              </a:moveTo>
                              <a:cubicBezTo>
                                <a:pt x="16076" y="3200"/>
                                <a:pt x="16070" y="3203"/>
                                <a:pt x="16082" y="3223"/>
                              </a:cubicBezTo>
                            </a:path>
                            <a:path w="4453" h="1118">
                              <a:moveTo>
                                <a:pt x="16109" y="3575"/>
                              </a:moveTo>
                              <a:cubicBezTo>
                                <a:pt x="16103" y="3588"/>
                                <a:pt x="16096" y="3602"/>
                                <a:pt x="16089" y="3615"/>
                              </a:cubicBezTo>
                              <a:cubicBezTo>
                                <a:pt x="16107" y="3588"/>
                                <a:pt x="16128" y="3566"/>
                                <a:pt x="16150" y="3542"/>
                              </a:cubicBezTo>
                              <a:cubicBezTo>
                                <a:pt x="16168" y="3522"/>
                                <a:pt x="16183" y="3505"/>
                                <a:pt x="16209" y="3500"/>
                              </a:cubicBezTo>
                              <a:cubicBezTo>
                                <a:pt x="16216" y="3524"/>
                                <a:pt x="16211" y="3543"/>
                                <a:pt x="16210" y="3567"/>
                              </a:cubicBezTo>
                              <a:cubicBezTo>
                                <a:pt x="16209" y="3594"/>
                                <a:pt x="16200" y="3615"/>
                                <a:pt x="16209" y="3640"/>
                              </a:cubicBezTo>
                            </a:path>
                            <a:path w="4453" h="1118">
                              <a:moveTo>
                                <a:pt x="16844" y="3054"/>
                              </a:moveTo>
                              <a:cubicBezTo>
                                <a:pt x="16806" y="3119"/>
                                <a:pt x="16773" y="3189"/>
                                <a:pt x="16742" y="3258"/>
                              </a:cubicBezTo>
                              <a:cubicBezTo>
                                <a:pt x="16697" y="3358"/>
                                <a:pt x="16650" y="3462"/>
                                <a:pt x="16621" y="3568"/>
                              </a:cubicBezTo>
                              <a:cubicBezTo>
                                <a:pt x="16615" y="3589"/>
                                <a:pt x="16575" y="3697"/>
                                <a:pt x="16611" y="3716"/>
                              </a:cubicBezTo>
                              <a:cubicBezTo>
                                <a:pt x="16633" y="3715"/>
                                <a:pt x="16642" y="3713"/>
                                <a:pt x="16654" y="3700"/>
                              </a:cubicBezTo>
                            </a:path>
                            <a:path w="4453" h="1118">
                              <a:moveTo>
                                <a:pt x="16848" y="3502"/>
                              </a:moveTo>
                              <a:cubicBezTo>
                                <a:pt x="16836" y="3545"/>
                                <a:pt x="16824" y="3586"/>
                                <a:pt x="16836" y="3631"/>
                              </a:cubicBezTo>
                              <a:cubicBezTo>
                                <a:pt x="16846" y="3668"/>
                                <a:pt x="16874" y="3703"/>
                                <a:pt x="16913" y="3713"/>
                              </a:cubicBezTo>
                              <a:cubicBezTo>
                                <a:pt x="16946" y="3722"/>
                                <a:pt x="16968" y="3708"/>
                                <a:pt x="16997" y="3695"/>
                              </a:cubicBezTo>
                            </a:path>
                            <a:path w="4453" h="1118">
                              <a:moveTo>
                                <a:pt x="17020" y="3535"/>
                              </a:moveTo>
                              <a:cubicBezTo>
                                <a:pt x="16977" y="3553"/>
                                <a:pt x="16943" y="3572"/>
                                <a:pt x="16910" y="3605"/>
                              </a:cubicBezTo>
                              <a:cubicBezTo>
                                <a:pt x="16880" y="3635"/>
                                <a:pt x="16853" y="3666"/>
                                <a:pt x="16829" y="3702"/>
                              </a:cubicBezTo>
                            </a:path>
                            <a:path w="4453" h="1118">
                              <a:moveTo>
                                <a:pt x="17306" y="3081"/>
                              </a:moveTo>
                              <a:cubicBezTo>
                                <a:pt x="17311" y="3186"/>
                                <a:pt x="17295" y="3275"/>
                                <a:pt x="17268" y="3377"/>
                              </a:cubicBezTo>
                              <a:cubicBezTo>
                                <a:pt x="17228" y="3533"/>
                                <a:pt x="17164" y="3679"/>
                                <a:pt x="17077" y="3815"/>
                              </a:cubicBezTo>
                              <a:cubicBezTo>
                                <a:pt x="17060" y="3839"/>
                                <a:pt x="17043" y="3862"/>
                                <a:pt x="17026" y="3886"/>
                              </a:cubicBezTo>
                            </a:path>
                            <a:path w="4453" h="1118">
                              <a:moveTo>
                                <a:pt x="17606" y="3503"/>
                              </a:moveTo>
                              <a:cubicBezTo>
                                <a:pt x="17602" y="3500"/>
                                <a:pt x="17598" y="3498"/>
                                <a:pt x="17594" y="3495"/>
                              </a:cubicBezTo>
                              <a:cubicBezTo>
                                <a:pt x="17615" y="3491"/>
                                <a:pt x="17632" y="3489"/>
                                <a:pt x="17654" y="3493"/>
                              </a:cubicBezTo>
                              <a:cubicBezTo>
                                <a:pt x="17687" y="3499"/>
                                <a:pt x="17721" y="3504"/>
                                <a:pt x="17754" y="3511"/>
                              </a:cubicBezTo>
                            </a:path>
                            <a:path w="4453" h="1118">
                              <a:moveTo>
                                <a:pt x="17585" y="3718"/>
                              </a:moveTo>
                              <a:cubicBezTo>
                                <a:pt x="17591" y="3755"/>
                                <a:pt x="17658" y="3730"/>
                                <a:pt x="17691" y="3723"/>
                              </a:cubicBezTo>
                              <a:cubicBezTo>
                                <a:pt x="17765" y="3704"/>
                                <a:pt x="17793" y="3697"/>
                                <a:pt x="17844" y="3685"/>
                              </a:cubicBezTo>
                            </a:path>
                            <a:path w="4453" h="1118">
                              <a:moveTo>
                                <a:pt x="18781" y="2769"/>
                              </a:moveTo>
                              <a:cubicBezTo>
                                <a:pt x="18769" y="2803"/>
                                <a:pt x="18753" y="2842"/>
                                <a:pt x="18746" y="2876"/>
                              </a:cubicBezTo>
                              <a:cubicBezTo>
                                <a:pt x="18729" y="2956"/>
                                <a:pt x="18715" y="3039"/>
                                <a:pt x="18706" y="3121"/>
                              </a:cubicBezTo>
                              <a:cubicBezTo>
                                <a:pt x="18699" y="3184"/>
                                <a:pt x="18690" y="3256"/>
                                <a:pt x="18703" y="3318"/>
                              </a:cubicBezTo>
                              <a:cubicBezTo>
                                <a:pt x="18709" y="3336"/>
                                <a:pt x="18710" y="3342"/>
                                <a:pt x="18724" y="3346"/>
                              </a:cubicBezTo>
                            </a:path>
                            <a:path w="4453" h="1118">
                              <a:moveTo>
                                <a:pt x="18173" y="3537"/>
                              </a:moveTo>
                              <a:cubicBezTo>
                                <a:pt x="18209" y="3553"/>
                                <a:pt x="18248" y="3559"/>
                                <a:pt x="18303" y="3559"/>
                              </a:cubicBezTo>
                              <a:cubicBezTo>
                                <a:pt x="18582" y="3559"/>
                                <a:pt x="18862" y="3544"/>
                                <a:pt x="19141" y="3536"/>
                              </a:cubicBezTo>
                              <a:cubicBezTo>
                                <a:pt x="19344" y="3530"/>
                                <a:pt x="19545" y="3524"/>
                                <a:pt x="19747" y="3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5,2769" coordsize="4453,1118" path="m15295,3482c15304,3473,15307,3469,15316,3474c15327,3499,15332,3525,15328,3553c15325,3575,15319,3596,15315,3617c15331,3576,15348,3535,15366,3494c15387,3448,15407,3390,15437,3349c15456,3323,15474,3323,15499,3335em15674,3386c15656,3391,15637,3404,15625,3417c15598,3445,15573,3478,15550,3510c15531,3537,15506,3571,15520,3605c15532,3634,15582,3613,15600,3608em15874,3413c15839,3401,15839,3413,15810,3431c15788,3445,15775,3455,15766,3481c15758,3505,15770,3529,15779,3552c15791,3582,15809,3619,15791,3650c15777,3675,15750,3686,15722,3682c15698,3678,15694,3666,15682,3647em15955,3502c15945,3526,15941,3548,15935,3573c15928,3600,15918,3630,15915,3658c15911,3700,15937,3644,15939,3640em16092,3183c16076,3200,16070,3203,16082,3223em16109,3575c16103,3588,16096,3602,16089,3615c16107,3588,16128,3566,16150,3542c16168,3522,16183,3505,16209,3500c16216,3524,16211,3543,16210,3567c16209,3594,16200,3615,16209,3640em16844,3054c16806,3119,16773,3189,16742,3258c16697,3358,16650,3462,16621,3568c16615,3589,16575,3697,16611,3716c16633,3715,16642,3713,16654,3700em16848,3502c16836,3545,16824,3586,16836,3631c16846,3668,16874,3703,16913,3713c16946,3722,16968,3708,16997,3695em17020,3535c16977,3553,16943,3572,16910,3605c16880,3635,16853,3666,16829,3702em17306,3081c17311,3186,17295,3275,17268,3377c17228,3533,17164,3679,17077,3815c17060,3839,17043,3862,17026,3886em17606,3503c17602,3500,17598,3498,17594,3495c17615,3491,17632,3489,17654,3493c17687,3499,17721,3504,17754,3511em17585,3718c17591,3755,17658,3730,17691,3723c17765,3704,17793,3697,17844,3685em18781,2769c18769,2803,18753,2842,18746,2876c18729,2956,18715,3039,18706,3121c18699,3184,18690,3256,18703,3318c18709,3336,18710,3342,18724,3346em18173,3537c18209,3553,18248,3559,18303,3559c18582,3559,18862,3544,19141,3536c19344,3530,19545,3524,19747,3509e" stroked="t" o:allowincell="f" style="position:absolute;margin-left:355.55pt;margin-top:18.5pt;width:126.2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886960</wp:posOffset>
                </wp:positionH>
                <wp:positionV relativeFrom="paragraph">
                  <wp:posOffset>478790</wp:posOffset>
                </wp:positionV>
                <wp:extent cx="88900" cy="215900"/>
                <wp:effectExtent l="6985" t="6985" r="6350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600">
                              <a:moveTo>
                                <a:pt x="16520" y="3477"/>
                              </a:moveTo>
                              <a:cubicBezTo>
                                <a:pt x="16513" y="3463"/>
                                <a:pt x="16512" y="3442"/>
                                <a:pt x="16487" y="3446"/>
                              </a:cubicBezTo>
                              <a:cubicBezTo>
                                <a:pt x="16465" y="3449"/>
                                <a:pt x="16440" y="3469"/>
                                <a:pt x="16426" y="3486"/>
                              </a:cubicBezTo>
                              <a:cubicBezTo>
                                <a:pt x="16410" y="3505"/>
                                <a:pt x="16399" y="3531"/>
                                <a:pt x="16399" y="3556"/>
                              </a:cubicBezTo>
                              <a:cubicBezTo>
                                <a:pt x="16399" y="3578"/>
                                <a:pt x="16417" y="3585"/>
                                <a:pt x="16436" y="3586"/>
                              </a:cubicBezTo>
                              <a:cubicBezTo>
                                <a:pt x="16461" y="3587"/>
                                <a:pt x="16508" y="3570"/>
                                <a:pt x="16528" y="3592"/>
                              </a:cubicBezTo>
                              <a:cubicBezTo>
                                <a:pt x="16555" y="3621"/>
                                <a:pt x="16537" y="3690"/>
                                <a:pt x="16531" y="3722"/>
                              </a:cubicBezTo>
                              <a:cubicBezTo>
                                <a:pt x="16516" y="3799"/>
                                <a:pt x="16484" y="3872"/>
                                <a:pt x="16447" y="3940"/>
                              </a:cubicBezTo>
                              <a:cubicBezTo>
                                <a:pt x="16420" y="3989"/>
                                <a:pt x="16396" y="4022"/>
                                <a:pt x="16346" y="4045"/>
                              </a:cubicBezTo>
                              <a:cubicBezTo>
                                <a:pt x="16317" y="4019"/>
                                <a:pt x="16324" y="3986"/>
                                <a:pt x="16338" y="3947"/>
                              </a:cubicBezTo>
                              <a:cubicBezTo>
                                <a:pt x="16361" y="3883"/>
                                <a:pt x="16407" y="3823"/>
                                <a:pt x="16455" y="3776"/>
                              </a:cubicBezTo>
                              <a:cubicBezTo>
                                <a:pt x="16492" y="3740"/>
                                <a:pt x="16533" y="3709"/>
                                <a:pt x="16573" y="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6,3446" coordsize="248,600" path="m16520,3477c16513,3463,16512,3442,16487,3446c16465,3449,16440,3469,16426,3486c16410,3505,16399,3531,16399,3556c16399,3578,16417,3585,16436,3586c16461,3587,16508,3570,16528,3592c16555,3621,16537,3690,16531,3722c16516,3799,16484,3872,16447,3940c16420,3989,16396,4022,16346,4045c16317,4019,16324,3986,16338,3947c16361,3883,16407,3823,16455,3776c16492,3740,16533,3709,16573,3677e" stroked="t" o:allowincell="f" style="position:absolute;margin-left:384.8pt;margin-top:37.7pt;width:6.9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455920</wp:posOffset>
                </wp:positionH>
                <wp:positionV relativeFrom="paragraph">
                  <wp:posOffset>562610</wp:posOffset>
                </wp:positionV>
                <wp:extent cx="757555" cy="387985"/>
                <wp:effectExtent l="6985" t="9525" r="5715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1078">
                              <a:moveTo>
                                <a:pt x="18244" y="3959"/>
                              </a:moveTo>
                              <a:cubicBezTo>
                                <a:pt x="18253" y="3946"/>
                                <a:pt x="18267" y="3930"/>
                                <a:pt x="18271" y="3915"/>
                              </a:cubicBezTo>
                              <a:cubicBezTo>
                                <a:pt x="18271" y="3911"/>
                                <a:pt x="18272" y="3907"/>
                                <a:pt x="18272" y="3903"/>
                              </a:cubicBezTo>
                              <a:cubicBezTo>
                                <a:pt x="18273" y="3937"/>
                                <a:pt x="18263" y="3968"/>
                                <a:pt x="18258" y="4002"/>
                              </a:cubicBezTo>
                              <a:cubicBezTo>
                                <a:pt x="18247" y="4075"/>
                                <a:pt x="18232" y="4147"/>
                                <a:pt x="18219" y="4220"/>
                              </a:cubicBezTo>
                              <a:cubicBezTo>
                                <a:pt x="18207" y="4284"/>
                                <a:pt x="18197" y="4348"/>
                                <a:pt x="18192" y="4413"/>
                              </a:cubicBezTo>
                              <a:cubicBezTo>
                                <a:pt x="18191" y="4436"/>
                                <a:pt x="18190" y="4443"/>
                                <a:pt x="18199" y="4456"/>
                              </a:cubicBezTo>
                              <a:cubicBezTo>
                                <a:pt x="18224" y="4438"/>
                                <a:pt x="18227" y="4428"/>
                                <a:pt x="18241" y="4398"/>
                              </a:cubicBezTo>
                            </a:path>
                            <a:path w="2104" h="1078">
                              <a:moveTo>
                                <a:pt x="18425" y="4225"/>
                              </a:moveTo>
                              <a:cubicBezTo>
                                <a:pt x="18394" y="4229"/>
                                <a:pt x="18468" y="4217"/>
                                <a:pt x="18476" y="4216"/>
                              </a:cubicBezTo>
                              <a:cubicBezTo>
                                <a:pt x="18507" y="4214"/>
                                <a:pt x="18537" y="4210"/>
                                <a:pt x="18568" y="4215"/>
                              </a:cubicBezTo>
                              <a:cubicBezTo>
                                <a:pt x="18573" y="4216"/>
                                <a:pt x="18578" y="4217"/>
                                <a:pt x="18583" y="4218"/>
                              </a:cubicBezTo>
                              <a:cubicBezTo>
                                <a:pt x="18581" y="4245"/>
                                <a:pt x="18561" y="4247"/>
                                <a:pt x="18533" y="4256"/>
                              </a:cubicBezTo>
                              <a:cubicBezTo>
                                <a:pt x="18502" y="4266"/>
                                <a:pt x="18467" y="4271"/>
                                <a:pt x="18435" y="4271"/>
                              </a:cubicBezTo>
                              <a:cubicBezTo>
                                <a:pt x="18430" y="4271"/>
                                <a:pt x="18426" y="4270"/>
                                <a:pt x="18421" y="4270"/>
                              </a:cubicBezTo>
                              <a:cubicBezTo>
                                <a:pt x="18454" y="4259"/>
                                <a:pt x="18481" y="4267"/>
                                <a:pt x="18516" y="4266"/>
                              </a:cubicBezTo>
                              <a:cubicBezTo>
                                <a:pt x="18547" y="4265"/>
                                <a:pt x="18577" y="4262"/>
                                <a:pt x="18608" y="4258"/>
                              </a:cubicBezTo>
                            </a:path>
                            <a:path w="2104" h="1078">
                              <a:moveTo>
                                <a:pt x="17907" y="4318"/>
                              </a:moveTo>
                              <a:cubicBezTo>
                                <a:pt x="17916" y="4352"/>
                                <a:pt x="17923" y="4386"/>
                                <a:pt x="17930" y="4422"/>
                              </a:cubicBezTo>
                              <a:cubicBezTo>
                                <a:pt x="17938" y="4467"/>
                                <a:pt x="17946" y="4513"/>
                                <a:pt x="17960" y="4557"/>
                              </a:cubicBezTo>
                              <a:cubicBezTo>
                                <a:pt x="17967" y="4579"/>
                                <a:pt x="17979" y="4587"/>
                                <a:pt x="17987" y="4603"/>
                              </a:cubicBezTo>
                              <a:cubicBezTo>
                                <a:pt x="18003" y="4556"/>
                                <a:pt x="18018" y="4518"/>
                                <a:pt x="18023" y="4465"/>
                              </a:cubicBezTo>
                              <a:cubicBezTo>
                                <a:pt x="18039" y="4297"/>
                                <a:pt x="18005" y="4132"/>
                                <a:pt x="18012" y="3965"/>
                              </a:cubicBezTo>
                              <a:cubicBezTo>
                                <a:pt x="18014" y="3909"/>
                                <a:pt x="18021" y="3779"/>
                                <a:pt x="18071" y="3739"/>
                              </a:cubicBezTo>
                              <a:cubicBezTo>
                                <a:pt x="18093" y="3721"/>
                                <a:pt x="18113" y="3727"/>
                                <a:pt x="18140" y="3728"/>
                              </a:cubicBezTo>
                              <a:cubicBezTo>
                                <a:pt x="18204" y="3731"/>
                                <a:pt x="18265" y="3748"/>
                                <a:pt x="18331" y="3748"/>
                              </a:cubicBezTo>
                              <a:cubicBezTo>
                                <a:pt x="18533" y="3747"/>
                                <a:pt x="18736" y="3713"/>
                                <a:pt x="18938" y="3700"/>
                              </a:cubicBezTo>
                              <a:cubicBezTo>
                                <a:pt x="19168" y="3685"/>
                                <a:pt x="19419" y="3653"/>
                                <a:pt x="19648" y="3688"/>
                              </a:cubicBezTo>
                              <a:cubicBezTo>
                                <a:pt x="19652" y="3689"/>
                                <a:pt x="19655" y="3690"/>
                                <a:pt x="19659" y="3691"/>
                              </a:cubicBezTo>
                            </a:path>
                            <a:path w="2104" h="1078">
                              <a:moveTo>
                                <a:pt x="18995" y="4236"/>
                              </a:moveTo>
                              <a:cubicBezTo>
                                <a:pt x="18976" y="4242"/>
                                <a:pt x="18953" y="4249"/>
                                <a:pt x="18938" y="4264"/>
                              </a:cubicBezTo>
                              <a:cubicBezTo>
                                <a:pt x="18918" y="4283"/>
                                <a:pt x="18894" y="4307"/>
                                <a:pt x="18880" y="4331"/>
                              </a:cubicBezTo>
                              <a:cubicBezTo>
                                <a:pt x="18872" y="4345"/>
                                <a:pt x="18872" y="4358"/>
                                <a:pt x="18868" y="4372"/>
                              </a:cubicBezTo>
                              <a:cubicBezTo>
                                <a:pt x="18899" y="4367"/>
                                <a:pt x="18916" y="4352"/>
                                <a:pt x="18940" y="4331"/>
                              </a:cubicBezTo>
                              <a:cubicBezTo>
                                <a:pt x="18963" y="4311"/>
                                <a:pt x="18984" y="4287"/>
                                <a:pt x="19004" y="4264"/>
                              </a:cubicBezTo>
                              <a:cubicBezTo>
                                <a:pt x="19001" y="4313"/>
                                <a:pt x="18988" y="4361"/>
                                <a:pt x="18972" y="4408"/>
                              </a:cubicBezTo>
                              <a:cubicBezTo>
                                <a:pt x="18946" y="4486"/>
                                <a:pt x="18913" y="4563"/>
                                <a:pt x="18873" y="4634"/>
                              </a:cubicBezTo>
                              <a:cubicBezTo>
                                <a:pt x="18853" y="4669"/>
                                <a:pt x="18815" y="4746"/>
                                <a:pt x="18769" y="4756"/>
                              </a:cubicBezTo>
                              <a:cubicBezTo>
                                <a:pt x="18764" y="4754"/>
                                <a:pt x="18760" y="4753"/>
                                <a:pt x="18755" y="4751"/>
                              </a:cubicBezTo>
                              <a:cubicBezTo>
                                <a:pt x="18746" y="4702"/>
                                <a:pt x="18767" y="4676"/>
                                <a:pt x="18787" y="4631"/>
                              </a:cubicBezTo>
                              <a:cubicBezTo>
                                <a:pt x="18815" y="4567"/>
                                <a:pt x="18849" y="4519"/>
                                <a:pt x="18895" y="4466"/>
                              </a:cubicBezTo>
                              <a:cubicBezTo>
                                <a:pt x="18904" y="4456"/>
                                <a:pt x="18914" y="4445"/>
                                <a:pt x="18923" y="4435"/>
                              </a:cubicBezTo>
                            </a:path>
                            <a:path w="2104" h="1078">
                              <a:moveTo>
                                <a:pt x="19230" y="3944"/>
                              </a:moveTo>
                              <a:cubicBezTo>
                                <a:pt x="19230" y="3940"/>
                                <a:pt x="19230" y="3936"/>
                                <a:pt x="19230" y="3932"/>
                              </a:cubicBezTo>
                              <a:cubicBezTo>
                                <a:pt x="19199" y="3953"/>
                                <a:pt x="19184" y="3983"/>
                                <a:pt x="19168" y="4018"/>
                              </a:cubicBezTo>
                              <a:cubicBezTo>
                                <a:pt x="19132" y="4095"/>
                                <a:pt x="19097" y="4174"/>
                                <a:pt x="19070" y="4255"/>
                              </a:cubicBezTo>
                              <a:cubicBezTo>
                                <a:pt x="19049" y="4318"/>
                                <a:pt x="19023" y="4387"/>
                                <a:pt x="19036" y="4453"/>
                              </a:cubicBezTo>
                              <a:cubicBezTo>
                                <a:pt x="19042" y="4483"/>
                                <a:pt x="19056" y="4472"/>
                                <a:pt x="19075" y="4466"/>
                              </a:cubicBezTo>
                            </a:path>
                            <a:path w="2104" h="1078">
                              <a:moveTo>
                                <a:pt x="19242" y="4201"/>
                              </a:moveTo>
                              <a:cubicBezTo>
                                <a:pt x="19224" y="4230"/>
                                <a:pt x="19221" y="4239"/>
                                <a:pt x="19233" y="4272"/>
                              </a:cubicBezTo>
                              <a:cubicBezTo>
                                <a:pt x="19245" y="4305"/>
                                <a:pt x="19267" y="4339"/>
                                <a:pt x="19288" y="4367"/>
                              </a:cubicBezTo>
                              <a:cubicBezTo>
                                <a:pt x="19298" y="4380"/>
                                <a:pt x="19325" y="4421"/>
                                <a:pt x="19344" y="4421"/>
                              </a:cubicBezTo>
                              <a:cubicBezTo>
                                <a:pt x="19362" y="4421"/>
                                <a:pt x="19369" y="4394"/>
                                <a:pt x="19375" y="4383"/>
                              </a:cubicBezTo>
                            </a:path>
                            <a:path w="2104" h="1078">
                              <a:moveTo>
                                <a:pt x="19431" y="4200"/>
                              </a:moveTo>
                              <a:cubicBezTo>
                                <a:pt x="19391" y="4210"/>
                                <a:pt x="19357" y="4239"/>
                                <a:pt x="19329" y="4272"/>
                              </a:cubicBezTo>
                              <a:cubicBezTo>
                                <a:pt x="19296" y="4312"/>
                                <a:pt x="19264" y="4359"/>
                                <a:pt x="19239" y="4404"/>
                              </a:cubicBezTo>
                              <a:cubicBezTo>
                                <a:pt x="19236" y="4410"/>
                                <a:pt x="19232" y="4416"/>
                                <a:pt x="19229" y="4422"/>
                              </a:cubicBezTo>
                            </a:path>
                            <a:path w="2104" h="1078">
                              <a:moveTo>
                                <a:pt x="19555" y="3938"/>
                              </a:moveTo>
                              <a:cubicBezTo>
                                <a:pt x="19570" y="3992"/>
                                <a:pt x="19563" y="4040"/>
                                <a:pt x="19557" y="4096"/>
                              </a:cubicBezTo>
                              <a:cubicBezTo>
                                <a:pt x="19542" y="4235"/>
                                <a:pt x="19519" y="4385"/>
                                <a:pt x="19470" y="4517"/>
                              </a:cubicBezTo>
                              <a:cubicBezTo>
                                <a:pt x="19449" y="4574"/>
                                <a:pt x="19423" y="4609"/>
                                <a:pt x="19382" y="4651"/>
                              </a:cubicBezTo>
                            </a:path>
                            <a:path w="2104" h="1078">
                              <a:moveTo>
                                <a:pt x="19656" y="3842"/>
                              </a:moveTo>
                              <a:cubicBezTo>
                                <a:pt x="19681" y="3895"/>
                                <a:pt x="19679" y="3949"/>
                                <a:pt x="19682" y="4007"/>
                              </a:cubicBezTo>
                              <a:cubicBezTo>
                                <a:pt x="19687" y="4104"/>
                                <a:pt x="19687" y="4202"/>
                                <a:pt x="19672" y="4298"/>
                              </a:cubicBezTo>
                              <a:cubicBezTo>
                                <a:pt x="19656" y="4402"/>
                                <a:pt x="19622" y="4494"/>
                                <a:pt x="19560" y="4579"/>
                              </a:cubicBezTo>
                              <a:cubicBezTo>
                                <a:pt x="19521" y="4624"/>
                                <a:pt x="19510" y="4639"/>
                                <a:pt x="19477" y="4661"/>
                              </a:cubicBezTo>
                            </a:path>
                            <a:path w="2104" h="1078">
                              <a:moveTo>
                                <a:pt x="18913" y="3975"/>
                              </a:moveTo>
                              <a:cubicBezTo>
                                <a:pt x="18914" y="4000"/>
                                <a:pt x="18905" y="3998"/>
                                <a:pt x="18891" y="4018"/>
                              </a:cubicBezTo>
                              <a:cubicBezTo>
                                <a:pt x="18841" y="4094"/>
                                <a:pt x="18804" y="4176"/>
                                <a:pt x="18771" y="4261"/>
                              </a:cubicBezTo>
                              <a:cubicBezTo>
                                <a:pt x="18731" y="4363"/>
                                <a:pt x="18693" y="4487"/>
                                <a:pt x="18716" y="4599"/>
                              </a:cubicBezTo>
                              <a:cubicBezTo>
                                <a:pt x="18732" y="4678"/>
                                <a:pt x="18779" y="4695"/>
                                <a:pt x="18841" y="4728"/>
                              </a:cubicBezTo>
                            </a:path>
                            <a:path w="2104" h="1078">
                              <a:moveTo>
                                <a:pt x="19874" y="3876"/>
                              </a:moveTo>
                              <a:cubicBezTo>
                                <a:pt x="19886" y="3867"/>
                                <a:pt x="19901" y="3861"/>
                                <a:pt x="19918" y="3866"/>
                              </a:cubicBezTo>
                              <a:cubicBezTo>
                                <a:pt x="19948" y="3875"/>
                                <a:pt x="19961" y="3905"/>
                                <a:pt x="19950" y="3933"/>
                              </a:cubicBezTo>
                              <a:cubicBezTo>
                                <a:pt x="19939" y="3961"/>
                                <a:pt x="19916" y="3983"/>
                                <a:pt x="19894" y="4002"/>
                              </a:cubicBezTo>
                              <a:cubicBezTo>
                                <a:pt x="19882" y="4012"/>
                                <a:pt x="19878" y="4015"/>
                                <a:pt x="19872" y="4023"/>
                              </a:cubicBezTo>
                              <a:cubicBezTo>
                                <a:pt x="19892" y="4048"/>
                                <a:pt x="19911" y="4048"/>
                                <a:pt x="19943" y="4056"/>
                              </a:cubicBezTo>
                              <a:cubicBezTo>
                                <a:pt x="19976" y="4064"/>
                                <a:pt x="19987" y="4067"/>
                                <a:pt x="20010" y="4064"/>
                              </a:cubicBezTo>
                            </a:path>
                            <a:path w="2104" h="1078">
                              <a:moveTo>
                                <a:pt x="19521" y="3684"/>
                              </a:moveTo>
                              <a:cubicBezTo>
                                <a:pt x="19546" y="3688"/>
                                <a:pt x="19571" y="3684"/>
                                <a:pt x="19598" y="3685"/>
                              </a:cubicBezTo>
                              <a:cubicBezTo>
                                <a:pt x="19664" y="3687"/>
                                <a:pt x="19731" y="3689"/>
                                <a:pt x="19797" y="3690"/>
                              </a:cubicBezTo>
                              <a:cubicBezTo>
                                <a:pt x="19864" y="3691"/>
                                <a:pt x="19929" y="3688"/>
                                <a:pt x="19996" y="3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7,3679" coordsize="2104,1078" path="m18244,3959c18253,3946,18267,3930,18271,3915c18271,3911,18272,3907,18272,3903c18273,3937,18263,3968,18258,4002c18247,4075,18232,4147,18219,4220c18207,4284,18197,4348,18192,4413c18191,4436,18190,4443,18199,4456c18224,4438,18227,4428,18241,4398em18425,4225c18394,4229,18468,4217,18476,4216c18507,4214,18537,4210,18568,4215c18573,4216,18578,4217,18583,4218c18581,4245,18561,4247,18533,4256c18502,4266,18467,4271,18435,4271c18430,4271,18426,4270,18421,4270c18454,4259,18481,4267,18516,4266c18547,4265,18577,4262,18608,4258em17907,4318c17916,4352,17923,4386,17930,4422c17938,4467,17946,4513,17960,4557c17967,4579,17979,4587,17987,4603c18003,4556,18018,4518,18023,4465c18039,4297,18005,4132,18012,3965c18014,3909,18021,3779,18071,3739c18093,3721,18113,3727,18140,3728c18204,3731,18265,3748,18331,3748c18533,3747,18736,3713,18938,3700c19168,3685,19419,3653,19648,3688c19652,3689,19655,3690,19659,3691em18995,4236c18976,4242,18953,4249,18938,4264c18918,4283,18894,4307,18880,4331c18872,4345,18872,4358,18868,4372c18899,4367,18916,4352,18940,4331c18963,4311,18984,4287,19004,4264c19001,4313,18988,4361,18972,4408c18946,4486,18913,4563,18873,4634c18853,4669,18815,4746,18769,4756c18764,4754,18760,4753,18755,4751c18746,4702,18767,4676,18787,4631c18815,4567,18849,4519,18895,4466c18904,4456,18914,4445,18923,4435em19230,3944c19230,3940,19230,3936,19230,3932c19199,3953,19184,3983,19168,4018c19132,4095,19097,4174,19070,4255c19049,4318,19023,4387,19036,4453c19042,4483,19056,4472,19075,4466em19242,4201c19224,4230,19221,4239,19233,4272c19245,4305,19267,4339,19288,4367c19298,4380,19325,4421,19344,4421c19362,4421,19369,4394,19375,4383em19431,4200c19391,4210,19357,4239,19329,4272c19296,4312,19264,4359,19239,4404c19236,4410,19232,4416,19229,4422em19555,3938c19570,3992,19563,4040,19557,4096c19542,4235,19519,4385,19470,4517c19449,4574,19423,4609,19382,4651em19656,3842c19681,3895,19679,3949,19682,4007c19687,4104,19687,4202,19672,4298c19656,4402,19622,4494,19560,4579c19521,4624,19510,4639,19477,4661em18913,3975c18914,4000,18905,3998,18891,4018c18841,4094,18804,4176,18771,4261c18731,4363,18693,4487,18716,4599c18732,4678,18779,4695,18841,4728em19874,3876c19886,3867,19901,3861,19918,3866c19948,3875,19961,3905,19950,3933c19939,3961,19916,3983,19894,4002c19882,4012,19878,4015,19872,4023c19892,4048,19911,4048,19943,4056c19976,4064,19987,4067,20010,4064em19521,3684c19546,3688,19571,3684,19598,3685c19664,3687,19731,3689,19797,3690c19864,3691,19929,3688,19996,3683e" stroked="t" o:allowincell="f" style="position:absolute;margin-left:429.6pt;margin-top:44.3pt;width:59.6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164580</wp:posOffset>
                </wp:positionH>
                <wp:positionV relativeFrom="paragraph">
                  <wp:posOffset>186690</wp:posOffset>
                </wp:positionV>
                <wp:extent cx="536575" cy="342900"/>
                <wp:effectExtent l="6985" t="4445" r="4445" b="698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951">
                              <a:moveTo>
                                <a:pt x="19886" y="3248"/>
                              </a:moveTo>
                              <a:cubicBezTo>
                                <a:pt x="19862" y="3243"/>
                                <a:pt x="19895" y="3227"/>
                                <a:pt x="19904" y="3221"/>
                              </a:cubicBezTo>
                            </a:path>
                            <a:path w="1490" h="951">
                              <a:moveTo>
                                <a:pt x="20432" y="2993"/>
                              </a:moveTo>
                              <a:cubicBezTo>
                                <a:pt x="20401" y="2997"/>
                                <a:pt x="20387" y="3009"/>
                                <a:pt x="20360" y="3020"/>
                              </a:cubicBezTo>
                              <a:cubicBezTo>
                                <a:pt x="20320" y="3037"/>
                                <a:pt x="20290" y="3058"/>
                                <a:pt x="20262" y="3093"/>
                              </a:cubicBezTo>
                              <a:cubicBezTo>
                                <a:pt x="20247" y="3111"/>
                                <a:pt x="20228" y="3145"/>
                                <a:pt x="20253" y="3164"/>
                              </a:cubicBezTo>
                              <a:cubicBezTo>
                                <a:pt x="20274" y="3181"/>
                                <a:pt x="20312" y="3171"/>
                                <a:pt x="20335" y="3165"/>
                              </a:cubicBezTo>
                              <a:cubicBezTo>
                                <a:pt x="20359" y="3159"/>
                                <a:pt x="20377" y="3145"/>
                                <a:pt x="20400" y="3145"/>
                              </a:cubicBezTo>
                              <a:cubicBezTo>
                                <a:pt x="20394" y="3193"/>
                                <a:pt x="20380" y="3238"/>
                                <a:pt x="20367" y="3284"/>
                              </a:cubicBezTo>
                              <a:cubicBezTo>
                                <a:pt x="20350" y="3347"/>
                                <a:pt x="20332" y="3409"/>
                                <a:pt x="20297" y="3465"/>
                              </a:cubicBezTo>
                              <a:cubicBezTo>
                                <a:pt x="20281" y="3490"/>
                                <a:pt x="20241" y="3550"/>
                                <a:pt x="20203" y="3541"/>
                              </a:cubicBezTo>
                              <a:cubicBezTo>
                                <a:pt x="20199" y="3538"/>
                                <a:pt x="20196" y="3536"/>
                                <a:pt x="20192" y="3533"/>
                              </a:cubicBezTo>
                              <a:cubicBezTo>
                                <a:pt x="20191" y="3497"/>
                                <a:pt x="20201" y="3470"/>
                                <a:pt x="20222" y="3440"/>
                              </a:cubicBezTo>
                              <a:cubicBezTo>
                                <a:pt x="20255" y="3393"/>
                                <a:pt x="20290" y="3364"/>
                                <a:pt x="20337" y="3332"/>
                              </a:cubicBezTo>
                              <a:cubicBezTo>
                                <a:pt x="20365" y="3313"/>
                                <a:pt x="20393" y="3293"/>
                                <a:pt x="20420" y="3273"/>
                              </a:cubicBezTo>
                            </a:path>
                            <a:path w="1490" h="951">
                              <a:moveTo>
                                <a:pt x="20712" y="2644"/>
                              </a:moveTo>
                              <a:cubicBezTo>
                                <a:pt x="20694" y="2637"/>
                                <a:pt x="20691" y="2653"/>
                                <a:pt x="20685" y="2677"/>
                              </a:cubicBezTo>
                              <a:cubicBezTo>
                                <a:pt x="20678" y="2706"/>
                                <a:pt x="20668" y="2733"/>
                                <a:pt x="20660" y="2762"/>
                              </a:cubicBezTo>
                              <a:cubicBezTo>
                                <a:pt x="20654" y="2784"/>
                                <a:pt x="20647" y="2802"/>
                                <a:pt x="20643" y="2824"/>
                              </a:cubicBezTo>
                              <a:cubicBezTo>
                                <a:pt x="20657" y="2795"/>
                                <a:pt x="20667" y="2766"/>
                                <a:pt x="20677" y="2735"/>
                              </a:cubicBezTo>
                              <a:cubicBezTo>
                                <a:pt x="20686" y="2708"/>
                                <a:pt x="20694" y="2682"/>
                                <a:pt x="20700" y="2654"/>
                              </a:cubicBezTo>
                              <a:cubicBezTo>
                                <a:pt x="20687" y="2680"/>
                                <a:pt x="20681" y="2705"/>
                                <a:pt x="20675" y="2733"/>
                              </a:cubicBezTo>
                              <a:cubicBezTo>
                                <a:pt x="20669" y="2762"/>
                                <a:pt x="20661" y="2786"/>
                                <a:pt x="20661" y="2816"/>
                              </a:cubicBezTo>
                            </a:path>
                            <a:path w="1490" h="951">
                              <a:moveTo>
                                <a:pt x="21011" y="2677"/>
                              </a:moveTo>
                              <a:cubicBezTo>
                                <a:pt x="20975" y="2703"/>
                                <a:pt x="20956" y="2725"/>
                                <a:pt x="20927" y="2758"/>
                              </a:cubicBezTo>
                              <a:cubicBezTo>
                                <a:pt x="20869" y="2824"/>
                                <a:pt x="20828" y="2902"/>
                                <a:pt x="20785" y="2979"/>
                              </a:cubicBezTo>
                              <a:cubicBezTo>
                                <a:pt x="20727" y="3083"/>
                                <a:pt x="20678" y="3186"/>
                                <a:pt x="20643" y="3300"/>
                              </a:cubicBezTo>
                              <a:cubicBezTo>
                                <a:pt x="20631" y="3338"/>
                                <a:pt x="20629" y="3347"/>
                                <a:pt x="20649" y="3378"/>
                              </a:cubicBezTo>
                              <a:cubicBezTo>
                                <a:pt x="20676" y="3365"/>
                                <a:pt x="20687" y="3361"/>
                                <a:pt x="20714" y="3339"/>
                              </a:cubicBezTo>
                            </a:path>
                            <a:path w="1490" h="951">
                              <a:moveTo>
                                <a:pt x="20882" y="3068"/>
                              </a:moveTo>
                              <a:cubicBezTo>
                                <a:pt x="20866" y="3105"/>
                                <a:pt x="20860" y="3125"/>
                                <a:pt x="20872" y="3164"/>
                              </a:cubicBezTo>
                              <a:cubicBezTo>
                                <a:pt x="20885" y="3204"/>
                                <a:pt x="20913" y="3241"/>
                                <a:pt x="20946" y="3267"/>
                              </a:cubicBezTo>
                              <a:cubicBezTo>
                                <a:pt x="20972" y="3288"/>
                                <a:pt x="21005" y="3309"/>
                                <a:pt x="21040" y="3307"/>
                              </a:cubicBezTo>
                              <a:cubicBezTo>
                                <a:pt x="21045" y="3306"/>
                                <a:pt x="21050" y="3304"/>
                                <a:pt x="21055" y="3303"/>
                              </a:cubicBezTo>
                            </a:path>
                            <a:path w="1490" h="951">
                              <a:moveTo>
                                <a:pt x="21087" y="3102"/>
                              </a:moveTo>
                              <a:cubicBezTo>
                                <a:pt x="21031" y="3149"/>
                                <a:pt x="20971" y="3195"/>
                                <a:pt x="20923" y="3250"/>
                              </a:cubicBezTo>
                              <a:cubicBezTo>
                                <a:pt x="20889" y="3289"/>
                                <a:pt x="20845" y="3351"/>
                                <a:pt x="20832" y="3402"/>
                              </a:cubicBezTo>
                              <a:cubicBezTo>
                                <a:pt x="20833" y="3405"/>
                                <a:pt x="20833" y="3409"/>
                                <a:pt x="20834" y="3412"/>
                              </a:cubicBezTo>
                            </a:path>
                            <a:path w="1490" h="951">
                              <a:moveTo>
                                <a:pt x="21352" y="2724"/>
                              </a:moveTo>
                              <a:cubicBezTo>
                                <a:pt x="21365" y="2773"/>
                                <a:pt x="21364" y="2798"/>
                                <a:pt x="21351" y="2853"/>
                              </a:cubicBezTo>
                              <a:cubicBezTo>
                                <a:pt x="21321" y="2984"/>
                                <a:pt x="21267" y="3116"/>
                                <a:pt x="21206" y="3236"/>
                              </a:cubicBezTo>
                              <a:cubicBezTo>
                                <a:pt x="21137" y="3374"/>
                                <a:pt x="21051" y="3482"/>
                                <a:pt x="20940" y="3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6,2636" coordsize="1490,951" path="m19886,3248c19862,3243,19895,3227,19904,3221em20432,2993c20401,2997,20387,3009,20360,3020c20320,3037,20290,3058,20262,3093c20247,3111,20228,3145,20253,3164c20274,3181,20312,3171,20335,3165c20359,3159,20377,3145,20400,3145c20394,3193,20380,3238,20367,3284c20350,3347,20332,3409,20297,3465c20281,3490,20241,3550,20203,3541c20199,3538,20196,3536,20192,3533c20191,3497,20201,3470,20222,3440c20255,3393,20290,3364,20337,3332c20365,3313,20393,3293,20420,3273em20712,2644c20694,2637,20691,2653,20685,2677c20678,2706,20668,2733,20660,2762c20654,2784,20647,2802,20643,2824c20657,2795,20667,2766,20677,2735c20686,2708,20694,2682,20700,2654c20687,2680,20681,2705,20675,2733c20669,2762,20661,2786,20661,2816em21011,2677c20975,2703,20956,2725,20927,2758c20869,2824,20828,2902,20785,2979c20727,3083,20678,3186,20643,3300c20631,3338,20629,3347,20649,3378c20676,3365,20687,3361,20714,3339em20882,3068c20866,3105,20860,3125,20872,3164c20885,3204,20913,3241,20946,3267c20972,3288,21005,3309,21040,3307c21045,3306,21050,3304,21055,3303em21087,3102c21031,3149,20971,3195,20923,3250c20889,3289,20845,3351,20832,3402c20833,3405,20833,3409,20834,3412em21352,2724c21365,2773,21364,2798,21351,2853c21321,2984,21267,3116,21206,3236c21137,3374,21051,3482,20940,3586e" stroked="t" o:allowincell="f" style="position:absolute;margin-left:485.4pt;margin-top:14.7pt;width:42.2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377825</wp:posOffset>
                </wp:positionH>
                <wp:positionV relativeFrom="paragraph">
                  <wp:posOffset>546735</wp:posOffset>
                </wp:positionV>
                <wp:extent cx="3089910" cy="1177925"/>
                <wp:effectExtent l="4445" t="6985" r="698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3" h="3272">
                              <a:moveTo>
                                <a:pt x="2187" y="4905"/>
                              </a:moveTo>
                              <a:cubicBezTo>
                                <a:pt x="2122" y="4965"/>
                                <a:pt x="2047" y="5028"/>
                                <a:pt x="1999" y="5103"/>
                              </a:cubicBezTo>
                              <a:cubicBezTo>
                                <a:pt x="1975" y="5140"/>
                                <a:pt x="1973" y="5168"/>
                                <a:pt x="1976" y="5208"/>
                              </a:cubicBezTo>
                              <a:cubicBezTo>
                                <a:pt x="2032" y="5221"/>
                                <a:pt x="2078" y="5185"/>
                                <a:pt x="2121" y="5144"/>
                              </a:cubicBezTo>
                              <a:cubicBezTo>
                                <a:pt x="2265" y="5007"/>
                                <a:pt x="2344" y="4809"/>
                                <a:pt x="2385" y="4619"/>
                              </a:cubicBezTo>
                              <a:cubicBezTo>
                                <a:pt x="2395" y="4571"/>
                                <a:pt x="2399" y="4527"/>
                                <a:pt x="2400" y="4478"/>
                              </a:cubicBezTo>
                              <a:cubicBezTo>
                                <a:pt x="2355" y="4525"/>
                                <a:pt x="2350" y="4603"/>
                                <a:pt x="2337" y="4668"/>
                              </a:cubicBezTo>
                              <a:cubicBezTo>
                                <a:pt x="2314" y="4784"/>
                                <a:pt x="2292" y="4899"/>
                                <a:pt x="2292" y="5017"/>
                              </a:cubicBezTo>
                              <a:cubicBezTo>
                                <a:pt x="2292" y="5070"/>
                                <a:pt x="2295" y="5090"/>
                                <a:pt x="2323" y="5129"/>
                              </a:cubicBezTo>
                            </a:path>
                            <a:path w="8583" h="3272">
                              <a:moveTo>
                                <a:pt x="2527" y="4932"/>
                              </a:moveTo>
                              <a:cubicBezTo>
                                <a:pt x="2513" y="4973"/>
                                <a:pt x="2520" y="4981"/>
                                <a:pt x="2566" y="4976"/>
                              </a:cubicBezTo>
                              <a:cubicBezTo>
                                <a:pt x="2613" y="4970"/>
                                <a:pt x="2667" y="4933"/>
                                <a:pt x="2713" y="4937"/>
                              </a:cubicBezTo>
                              <a:cubicBezTo>
                                <a:pt x="2718" y="4939"/>
                                <a:pt x="2722" y="4942"/>
                                <a:pt x="2727" y="4944"/>
                              </a:cubicBezTo>
                              <a:cubicBezTo>
                                <a:pt x="2721" y="4998"/>
                                <a:pt x="2696" y="5042"/>
                                <a:pt x="2671" y="5090"/>
                              </a:cubicBezTo>
                              <a:cubicBezTo>
                                <a:pt x="2631" y="5167"/>
                                <a:pt x="2581" y="5279"/>
                                <a:pt x="2505" y="5329"/>
                              </a:cubicBezTo>
                              <a:cubicBezTo>
                                <a:pt x="2499" y="5331"/>
                                <a:pt x="2494" y="5333"/>
                                <a:pt x="2488" y="5335"/>
                              </a:cubicBezTo>
                              <a:cubicBezTo>
                                <a:pt x="2475" y="5297"/>
                                <a:pt x="2495" y="5282"/>
                                <a:pt x="2532" y="5261"/>
                              </a:cubicBezTo>
                              <a:cubicBezTo>
                                <a:pt x="2594" y="5226"/>
                                <a:pt x="2671" y="5215"/>
                                <a:pt x="2741" y="5208"/>
                              </a:cubicBezTo>
                              <a:cubicBezTo>
                                <a:pt x="2802" y="5202"/>
                                <a:pt x="2863" y="5201"/>
                                <a:pt x="2924" y="5197"/>
                              </a:cubicBezTo>
                            </a:path>
                            <a:path w="8583" h="3272">
                              <a:moveTo>
                                <a:pt x="1923" y="5483"/>
                              </a:moveTo>
                              <a:cubicBezTo>
                                <a:pt x="1862" y="5505"/>
                                <a:pt x="1848" y="5510"/>
                                <a:pt x="1810" y="5522"/>
                              </a:cubicBezTo>
                              <a:cubicBezTo>
                                <a:pt x="1950" y="5525"/>
                                <a:pt x="2091" y="5496"/>
                                <a:pt x="2231" y="5487"/>
                              </a:cubicBezTo>
                              <a:cubicBezTo>
                                <a:pt x="2524" y="5468"/>
                                <a:pt x="2817" y="5451"/>
                                <a:pt x="3110" y="5429"/>
                              </a:cubicBezTo>
                            </a:path>
                            <a:path w="8583" h="3272">
                              <a:moveTo>
                                <a:pt x="1863" y="6267"/>
                              </a:moveTo>
                              <a:cubicBezTo>
                                <a:pt x="1821" y="6325"/>
                                <a:pt x="1776" y="6385"/>
                                <a:pt x="1741" y="6447"/>
                              </a:cubicBezTo>
                              <a:cubicBezTo>
                                <a:pt x="1716" y="6490"/>
                                <a:pt x="1711" y="6521"/>
                                <a:pt x="1710" y="6563"/>
                              </a:cubicBezTo>
                              <a:cubicBezTo>
                                <a:pt x="1762" y="6533"/>
                                <a:pt x="1791" y="6486"/>
                                <a:pt x="1823" y="6435"/>
                              </a:cubicBezTo>
                              <a:cubicBezTo>
                                <a:pt x="1916" y="6288"/>
                                <a:pt x="1965" y="6121"/>
                                <a:pt x="1999" y="5952"/>
                              </a:cubicBezTo>
                              <a:cubicBezTo>
                                <a:pt x="2010" y="5898"/>
                                <a:pt x="2012" y="5849"/>
                                <a:pt x="2011" y="5795"/>
                              </a:cubicBezTo>
                              <a:cubicBezTo>
                                <a:pt x="2001" y="5852"/>
                                <a:pt x="2001" y="5904"/>
                                <a:pt x="1998" y="5962"/>
                              </a:cubicBezTo>
                              <a:cubicBezTo>
                                <a:pt x="1993" y="6055"/>
                                <a:pt x="1983" y="6148"/>
                                <a:pt x="2002" y="6240"/>
                              </a:cubicBezTo>
                              <a:cubicBezTo>
                                <a:pt x="2006" y="6252"/>
                                <a:pt x="2010" y="6264"/>
                                <a:pt x="2014" y="6276"/>
                              </a:cubicBezTo>
                            </a:path>
                            <a:path w="8583" h="3272">
                              <a:moveTo>
                                <a:pt x="2227" y="6123"/>
                              </a:moveTo>
                              <a:cubicBezTo>
                                <a:pt x="2223" y="6169"/>
                                <a:pt x="2213" y="6218"/>
                                <a:pt x="2216" y="6265"/>
                              </a:cubicBezTo>
                              <a:cubicBezTo>
                                <a:pt x="2220" y="6325"/>
                                <a:pt x="2243" y="6382"/>
                                <a:pt x="2291" y="6419"/>
                              </a:cubicBezTo>
                              <a:cubicBezTo>
                                <a:pt x="2328" y="6447"/>
                                <a:pt x="2352" y="6435"/>
                                <a:pt x="2391" y="6425"/>
                              </a:cubicBezTo>
                            </a:path>
                            <a:path w="8583" h="3272">
                              <a:moveTo>
                                <a:pt x="2508" y="6168"/>
                              </a:moveTo>
                              <a:cubicBezTo>
                                <a:pt x="2447" y="6155"/>
                                <a:pt x="2393" y="6190"/>
                                <a:pt x="2343" y="6230"/>
                              </a:cubicBezTo>
                              <a:cubicBezTo>
                                <a:pt x="2268" y="6290"/>
                                <a:pt x="2202" y="6373"/>
                                <a:pt x="2144" y="6449"/>
                              </a:cubicBezTo>
                              <a:cubicBezTo>
                                <a:pt x="2125" y="6476"/>
                                <a:pt x="2121" y="6481"/>
                                <a:pt x="2111" y="6497"/>
                              </a:cubicBezTo>
                            </a:path>
                            <a:path w="8583" h="3272">
                              <a:moveTo>
                                <a:pt x="3534" y="5599"/>
                              </a:moveTo>
                              <a:cubicBezTo>
                                <a:pt x="3577" y="5596"/>
                                <a:pt x="3617" y="5589"/>
                                <a:pt x="3661" y="5589"/>
                              </a:cubicBezTo>
                              <a:cubicBezTo>
                                <a:pt x="3705" y="5589"/>
                                <a:pt x="3749" y="5594"/>
                                <a:pt x="3793" y="5597"/>
                              </a:cubicBezTo>
                            </a:path>
                            <a:path w="8583" h="3272">
                              <a:moveTo>
                                <a:pt x="3541" y="5880"/>
                              </a:moveTo>
                              <a:cubicBezTo>
                                <a:pt x="3526" y="5924"/>
                                <a:pt x="3679" y="5850"/>
                                <a:pt x="3725" y="5835"/>
                              </a:cubicBezTo>
                              <a:cubicBezTo>
                                <a:pt x="3850" y="5796"/>
                                <a:pt x="3897" y="5782"/>
                                <a:pt x="3981" y="5748"/>
                              </a:cubicBezTo>
                            </a:path>
                            <a:path w="8583" h="3272">
                              <a:moveTo>
                                <a:pt x="5824" y="4338"/>
                              </a:moveTo>
                              <a:cubicBezTo>
                                <a:pt x="5812" y="4389"/>
                                <a:pt x="5793" y="4438"/>
                                <a:pt x="5781" y="4488"/>
                              </a:cubicBezTo>
                              <a:cubicBezTo>
                                <a:pt x="5757" y="4589"/>
                                <a:pt x="5742" y="4689"/>
                                <a:pt x="5734" y="4792"/>
                              </a:cubicBezTo>
                              <a:cubicBezTo>
                                <a:pt x="5729" y="4862"/>
                                <a:pt x="5725" y="4933"/>
                                <a:pt x="5722" y="5003"/>
                              </a:cubicBezTo>
                            </a:path>
                            <a:path w="8583" h="3272">
                              <a:moveTo>
                                <a:pt x="4625" y="5395"/>
                              </a:moveTo>
                              <a:cubicBezTo>
                                <a:pt x="4692" y="5395"/>
                                <a:pt x="4762" y="5388"/>
                                <a:pt x="4832" y="5383"/>
                              </a:cubicBezTo>
                              <a:cubicBezTo>
                                <a:pt x="5078" y="5364"/>
                                <a:pt x="5323" y="5343"/>
                                <a:pt x="5569" y="5326"/>
                              </a:cubicBezTo>
                              <a:cubicBezTo>
                                <a:pt x="5975" y="5298"/>
                                <a:pt x="6381" y="5287"/>
                                <a:pt x="6787" y="5272"/>
                              </a:cubicBezTo>
                              <a:cubicBezTo>
                                <a:pt x="7055" y="5262"/>
                                <a:pt x="7323" y="5247"/>
                                <a:pt x="7591" y="5232"/>
                              </a:cubicBezTo>
                            </a:path>
                            <a:path w="8583" h="3272">
                              <a:moveTo>
                                <a:pt x="4609" y="6351"/>
                              </a:moveTo>
                              <a:cubicBezTo>
                                <a:pt x="4610" y="6396"/>
                                <a:pt x="4610" y="6438"/>
                                <a:pt x="4613" y="6482"/>
                              </a:cubicBezTo>
                              <a:cubicBezTo>
                                <a:pt x="4616" y="6532"/>
                                <a:pt x="4618" y="6572"/>
                                <a:pt x="4643" y="6615"/>
                              </a:cubicBezTo>
                              <a:cubicBezTo>
                                <a:pt x="4647" y="6614"/>
                                <a:pt x="4652" y="6613"/>
                                <a:pt x="4656" y="6612"/>
                              </a:cubicBezTo>
                              <a:cubicBezTo>
                                <a:pt x="4678" y="6551"/>
                                <a:pt x="4697" y="6500"/>
                                <a:pt x="4708" y="6432"/>
                              </a:cubicBezTo>
                              <a:cubicBezTo>
                                <a:pt x="4738" y="6255"/>
                                <a:pt x="4674" y="5995"/>
                                <a:pt x="4764" y="5834"/>
                              </a:cubicBezTo>
                              <a:cubicBezTo>
                                <a:pt x="4819" y="5736"/>
                                <a:pt x="4992" y="5712"/>
                                <a:pt x="5087" y="5689"/>
                              </a:cubicBezTo>
                              <a:cubicBezTo>
                                <a:pt x="5780" y="5523"/>
                                <a:pt x="6504" y="5562"/>
                                <a:pt x="7210" y="5519"/>
                              </a:cubicBezTo>
                            </a:path>
                            <a:path w="8583" h="3272">
                              <a:moveTo>
                                <a:pt x="5121" y="6019"/>
                              </a:moveTo>
                              <a:cubicBezTo>
                                <a:pt x="5104" y="6024"/>
                                <a:pt x="5113" y="6052"/>
                                <a:pt x="5108" y="6078"/>
                              </a:cubicBezTo>
                              <a:cubicBezTo>
                                <a:pt x="5098" y="6136"/>
                                <a:pt x="5088" y="6193"/>
                                <a:pt x="5081" y="6251"/>
                              </a:cubicBezTo>
                              <a:cubicBezTo>
                                <a:pt x="5075" y="6306"/>
                                <a:pt x="5069" y="6361"/>
                                <a:pt x="5069" y="6417"/>
                              </a:cubicBezTo>
                              <a:cubicBezTo>
                                <a:pt x="5070" y="6434"/>
                                <a:pt x="5070" y="6439"/>
                                <a:pt x="5073" y="6449"/>
                              </a:cubicBezTo>
                              <a:cubicBezTo>
                                <a:pt x="5093" y="6418"/>
                                <a:pt x="5097" y="6387"/>
                                <a:pt x="5105" y="6351"/>
                              </a:cubicBezTo>
                              <a:cubicBezTo>
                                <a:pt x="5119" y="6294"/>
                                <a:pt x="5133" y="6236"/>
                                <a:pt x="5142" y="6178"/>
                              </a:cubicBezTo>
                              <a:cubicBezTo>
                                <a:pt x="5145" y="6153"/>
                                <a:pt x="5147" y="6149"/>
                                <a:pt x="5145" y="6134"/>
                              </a:cubicBezTo>
                              <a:cubicBezTo>
                                <a:pt x="5123" y="6177"/>
                                <a:pt x="5107" y="6227"/>
                                <a:pt x="5100" y="6275"/>
                              </a:cubicBezTo>
                              <a:cubicBezTo>
                                <a:pt x="5093" y="6328"/>
                                <a:pt x="5086" y="6381"/>
                                <a:pt x="5097" y="6433"/>
                              </a:cubicBezTo>
                            </a:path>
                            <a:path w="8583" h="3272">
                              <a:moveTo>
                                <a:pt x="5542" y="6307"/>
                              </a:moveTo>
                              <a:cubicBezTo>
                                <a:pt x="5583" y="6317"/>
                                <a:pt x="5614" y="6309"/>
                                <a:pt x="5657" y="6306"/>
                              </a:cubicBezTo>
                              <a:cubicBezTo>
                                <a:pt x="5699" y="6303"/>
                                <a:pt x="5748" y="6293"/>
                                <a:pt x="5790" y="6300"/>
                              </a:cubicBezTo>
                              <a:cubicBezTo>
                                <a:pt x="5794" y="6302"/>
                                <a:pt x="5797" y="6303"/>
                                <a:pt x="5801" y="6305"/>
                              </a:cubicBezTo>
                              <a:cubicBezTo>
                                <a:pt x="5759" y="6326"/>
                                <a:pt x="5716" y="6331"/>
                                <a:pt x="5669" y="6339"/>
                              </a:cubicBezTo>
                              <a:cubicBezTo>
                                <a:pt x="5619" y="6347"/>
                                <a:pt x="5569" y="6353"/>
                                <a:pt x="5519" y="6357"/>
                              </a:cubicBezTo>
                              <a:cubicBezTo>
                                <a:pt x="5488" y="6362"/>
                                <a:pt x="5590" y="6346"/>
                                <a:pt x="5598" y="6346"/>
                              </a:cubicBezTo>
                              <a:cubicBezTo>
                                <a:pt x="5663" y="6343"/>
                                <a:pt x="5733" y="6342"/>
                                <a:pt x="5792" y="6309"/>
                              </a:cubicBezTo>
                              <a:cubicBezTo>
                                <a:pt x="5803" y="6301"/>
                                <a:pt x="5813" y="6292"/>
                                <a:pt x="5824" y="6284"/>
                              </a:cubicBezTo>
                            </a:path>
                            <a:path w="8583" h="3272">
                              <a:moveTo>
                                <a:pt x="6264" y="6265"/>
                              </a:moveTo>
                              <a:cubicBezTo>
                                <a:pt x="6273" y="6247"/>
                                <a:pt x="6274" y="6240"/>
                                <a:pt x="6268" y="6221"/>
                              </a:cubicBezTo>
                              <a:cubicBezTo>
                                <a:pt x="6264" y="6207"/>
                                <a:pt x="6258" y="6195"/>
                                <a:pt x="6254" y="6181"/>
                              </a:cubicBezTo>
                              <a:cubicBezTo>
                                <a:pt x="6270" y="6209"/>
                                <a:pt x="6277" y="6240"/>
                                <a:pt x="6288" y="6270"/>
                              </a:cubicBezTo>
                              <a:cubicBezTo>
                                <a:pt x="6310" y="6328"/>
                                <a:pt x="6330" y="6387"/>
                                <a:pt x="6353" y="6444"/>
                              </a:cubicBezTo>
                              <a:cubicBezTo>
                                <a:pt x="6370" y="6486"/>
                                <a:pt x="6387" y="6535"/>
                                <a:pt x="6417" y="6569"/>
                              </a:cubicBezTo>
                              <a:cubicBezTo>
                                <a:pt x="6434" y="6589"/>
                                <a:pt x="6439" y="6577"/>
                                <a:pt x="6451" y="6564"/>
                              </a:cubicBezTo>
                            </a:path>
                            <a:path w="8583" h="3272">
                              <a:moveTo>
                                <a:pt x="6507" y="6300"/>
                              </a:moveTo>
                              <a:cubicBezTo>
                                <a:pt x="6455" y="6349"/>
                                <a:pt x="6404" y="6399"/>
                                <a:pt x="6357" y="6453"/>
                              </a:cubicBezTo>
                              <a:cubicBezTo>
                                <a:pt x="6310" y="6507"/>
                                <a:pt x="6278" y="6570"/>
                                <a:pt x="6242" y="6632"/>
                              </a:cubicBezTo>
                              <a:cubicBezTo>
                                <a:pt x="6238" y="6638"/>
                                <a:pt x="6235" y="6644"/>
                                <a:pt x="6231" y="6650"/>
                              </a:cubicBezTo>
                            </a:path>
                            <a:path w="8583" h="3272">
                              <a:moveTo>
                                <a:pt x="6770" y="5909"/>
                              </a:moveTo>
                              <a:cubicBezTo>
                                <a:pt x="6758" y="5901"/>
                                <a:pt x="6754" y="5898"/>
                                <a:pt x="6755" y="5887"/>
                              </a:cubicBezTo>
                              <a:cubicBezTo>
                                <a:pt x="6779" y="5874"/>
                                <a:pt x="6809" y="5865"/>
                                <a:pt x="6836" y="5879"/>
                              </a:cubicBezTo>
                              <a:cubicBezTo>
                                <a:pt x="6859" y="5892"/>
                                <a:pt x="6863" y="5919"/>
                                <a:pt x="6855" y="5942"/>
                              </a:cubicBezTo>
                              <a:cubicBezTo>
                                <a:pt x="6844" y="5971"/>
                                <a:pt x="6817" y="5994"/>
                                <a:pt x="6798" y="6018"/>
                              </a:cubicBezTo>
                              <a:cubicBezTo>
                                <a:pt x="6787" y="6032"/>
                                <a:pt x="6772" y="6047"/>
                                <a:pt x="6783" y="6066"/>
                              </a:cubicBezTo>
                              <a:cubicBezTo>
                                <a:pt x="6795" y="6087"/>
                                <a:pt x="6810" y="6098"/>
                                <a:pt x="6815" y="6124"/>
                              </a:cubicBezTo>
                              <a:cubicBezTo>
                                <a:pt x="6821" y="6154"/>
                                <a:pt x="6804" y="6181"/>
                                <a:pt x="6780" y="6199"/>
                              </a:cubicBezTo>
                              <a:cubicBezTo>
                                <a:pt x="6752" y="6220"/>
                                <a:pt x="6718" y="6227"/>
                                <a:pt x="6685" y="6213"/>
                              </a:cubicBezTo>
                              <a:cubicBezTo>
                                <a:pt x="6659" y="6202"/>
                                <a:pt x="6664" y="6182"/>
                                <a:pt x="6662" y="6158"/>
                              </a:cubicBezTo>
                            </a:path>
                            <a:path w="8583" h="3272">
                              <a:moveTo>
                                <a:pt x="7022" y="5743"/>
                              </a:moveTo>
                              <a:cubicBezTo>
                                <a:pt x="7058" y="5787"/>
                                <a:pt x="7071" y="5827"/>
                                <a:pt x="7082" y="5883"/>
                              </a:cubicBezTo>
                              <a:cubicBezTo>
                                <a:pt x="7105" y="5997"/>
                                <a:pt x="7100" y="6112"/>
                                <a:pt x="7070" y="6225"/>
                              </a:cubicBezTo>
                              <a:cubicBezTo>
                                <a:pt x="7037" y="6350"/>
                                <a:pt x="6971" y="6480"/>
                                <a:pt x="6874" y="6568"/>
                              </a:cubicBezTo>
                              <a:cubicBezTo>
                                <a:pt x="6807" y="6629"/>
                                <a:pt x="6709" y="6691"/>
                                <a:pt x="6615" y="6690"/>
                              </a:cubicBezTo>
                              <a:cubicBezTo>
                                <a:pt x="6597" y="6687"/>
                                <a:pt x="6579" y="6683"/>
                                <a:pt x="6561" y="6680"/>
                              </a:cubicBezTo>
                            </a:path>
                            <a:path w="8583" h="3272">
                              <a:moveTo>
                                <a:pt x="6124" y="6028"/>
                              </a:moveTo>
                              <a:cubicBezTo>
                                <a:pt x="6024" y="6141"/>
                                <a:pt x="5948" y="6245"/>
                                <a:pt x="5907" y="6394"/>
                              </a:cubicBezTo>
                              <a:cubicBezTo>
                                <a:pt x="5867" y="6539"/>
                                <a:pt x="5872" y="6698"/>
                                <a:pt x="5981" y="6814"/>
                              </a:cubicBezTo>
                              <a:cubicBezTo>
                                <a:pt x="6065" y="6875"/>
                                <a:pt x="6094" y="6896"/>
                                <a:pt x="6165" y="6907"/>
                              </a:cubicBezTo>
                            </a:path>
                            <a:path w="8583" h="3272">
                              <a:moveTo>
                                <a:pt x="7402" y="5674"/>
                              </a:moveTo>
                              <a:cubicBezTo>
                                <a:pt x="7426" y="5668"/>
                                <a:pt x="7447" y="5666"/>
                                <a:pt x="7473" y="5668"/>
                              </a:cubicBezTo>
                              <a:cubicBezTo>
                                <a:pt x="7505" y="5671"/>
                                <a:pt x="7539" y="5683"/>
                                <a:pt x="7540" y="5721"/>
                              </a:cubicBezTo>
                              <a:cubicBezTo>
                                <a:pt x="7541" y="5769"/>
                                <a:pt x="7495" y="5810"/>
                                <a:pt x="7465" y="5841"/>
                              </a:cubicBezTo>
                              <a:cubicBezTo>
                                <a:pt x="7432" y="5876"/>
                                <a:pt x="7401" y="5895"/>
                                <a:pt x="7397" y="5942"/>
                              </a:cubicBezTo>
                              <a:cubicBezTo>
                                <a:pt x="7443" y="5969"/>
                                <a:pt x="7494" y="5971"/>
                                <a:pt x="7549" y="5967"/>
                              </a:cubicBezTo>
                              <a:cubicBezTo>
                                <a:pt x="7609" y="5959"/>
                                <a:pt x="7630" y="5956"/>
                                <a:pt x="7669" y="5943"/>
                              </a:cubicBezTo>
                            </a:path>
                            <a:path w="8583" h="3272">
                              <a:moveTo>
                                <a:pt x="8525" y="4319"/>
                              </a:moveTo>
                              <a:cubicBezTo>
                                <a:pt x="8529" y="4314"/>
                                <a:pt x="8547" y="4292"/>
                                <a:pt x="8584" y="4284"/>
                              </a:cubicBezTo>
                              <a:cubicBezTo>
                                <a:pt x="8636" y="4273"/>
                                <a:pt x="8713" y="4273"/>
                                <a:pt x="8743" y="4327"/>
                              </a:cubicBezTo>
                              <a:cubicBezTo>
                                <a:pt x="8771" y="4378"/>
                                <a:pt x="8728" y="4437"/>
                                <a:pt x="8700" y="4477"/>
                              </a:cubicBezTo>
                              <a:cubicBezTo>
                                <a:pt x="8661" y="4533"/>
                                <a:pt x="8586" y="4571"/>
                                <a:pt x="8559" y="4634"/>
                              </a:cubicBezTo>
                              <a:cubicBezTo>
                                <a:pt x="8542" y="4673"/>
                                <a:pt x="8567" y="4719"/>
                                <a:pt x="8580" y="4755"/>
                              </a:cubicBezTo>
                              <a:cubicBezTo>
                                <a:pt x="8595" y="4797"/>
                                <a:pt x="8620" y="4850"/>
                                <a:pt x="8611" y="4896"/>
                              </a:cubicBezTo>
                              <a:cubicBezTo>
                                <a:pt x="8602" y="4940"/>
                                <a:pt x="8557" y="4969"/>
                                <a:pt x="8518" y="4980"/>
                              </a:cubicBezTo>
                              <a:cubicBezTo>
                                <a:pt x="8483" y="4990"/>
                                <a:pt x="8465" y="4982"/>
                                <a:pt x="8435" y="4969"/>
                              </a:cubicBezTo>
                            </a:path>
                            <a:path w="8583" h="3272">
                              <a:moveTo>
                                <a:pt x="8948" y="4563"/>
                              </a:moveTo>
                              <a:cubicBezTo>
                                <a:pt x="8936" y="4595"/>
                                <a:pt x="8943" y="4623"/>
                                <a:pt x="8955" y="4658"/>
                              </a:cubicBezTo>
                              <a:cubicBezTo>
                                <a:pt x="8985" y="4743"/>
                                <a:pt x="9028" y="4847"/>
                                <a:pt x="9085" y="4918"/>
                              </a:cubicBezTo>
                              <a:cubicBezTo>
                                <a:pt x="9118" y="4959"/>
                                <a:pt x="9132" y="4948"/>
                                <a:pt x="9165" y="4919"/>
                              </a:cubicBezTo>
                            </a:path>
                            <a:path w="8583" h="3272">
                              <a:moveTo>
                                <a:pt x="9228" y="4639"/>
                              </a:moveTo>
                              <a:cubicBezTo>
                                <a:pt x="9157" y="4687"/>
                                <a:pt x="9092" y="4741"/>
                                <a:pt x="9030" y="4801"/>
                              </a:cubicBezTo>
                              <a:cubicBezTo>
                                <a:pt x="8982" y="4847"/>
                                <a:pt x="8935" y="4893"/>
                                <a:pt x="8888" y="4940"/>
                              </a:cubicBezTo>
                            </a:path>
                            <a:path w="8583" h="3272">
                              <a:moveTo>
                                <a:pt x="9565" y="3917"/>
                              </a:moveTo>
                              <a:cubicBezTo>
                                <a:pt x="9593" y="3912"/>
                                <a:pt x="9622" y="3906"/>
                                <a:pt x="9650" y="3910"/>
                              </a:cubicBezTo>
                              <a:cubicBezTo>
                                <a:pt x="9685" y="3915"/>
                                <a:pt x="9722" y="3934"/>
                                <a:pt x="9722" y="3975"/>
                              </a:cubicBezTo>
                              <a:cubicBezTo>
                                <a:pt x="9721" y="4034"/>
                                <a:pt x="9662" y="4088"/>
                                <a:pt x="9624" y="4125"/>
                              </a:cubicBezTo>
                              <a:cubicBezTo>
                                <a:pt x="9584" y="4164"/>
                                <a:pt x="9512" y="4206"/>
                                <a:pt x="9491" y="4261"/>
                              </a:cubicBezTo>
                              <a:cubicBezTo>
                                <a:pt x="9470" y="4317"/>
                                <a:pt x="9569" y="4324"/>
                                <a:pt x="9596" y="4328"/>
                              </a:cubicBezTo>
                              <a:cubicBezTo>
                                <a:pt x="9700" y="4344"/>
                                <a:pt x="9787" y="4333"/>
                                <a:pt x="9889" y="4314"/>
                              </a:cubicBezTo>
                            </a:path>
                            <a:path w="8583" h="3272">
                              <a:moveTo>
                                <a:pt x="10252" y="3636"/>
                              </a:moveTo>
                              <a:cubicBezTo>
                                <a:pt x="10279" y="3723"/>
                                <a:pt x="10293" y="3786"/>
                                <a:pt x="10281" y="3883"/>
                              </a:cubicBezTo>
                              <a:cubicBezTo>
                                <a:pt x="10250" y="4140"/>
                                <a:pt x="10167" y="4408"/>
                                <a:pt x="10046" y="4637"/>
                              </a:cubicBezTo>
                              <a:cubicBezTo>
                                <a:pt x="9961" y="4798"/>
                                <a:pt x="9856" y="4951"/>
                                <a:pt x="9698" y="5047"/>
                              </a:cubicBezTo>
                              <a:cubicBezTo>
                                <a:pt x="9605" y="5104"/>
                                <a:pt x="9523" y="5108"/>
                                <a:pt x="9419" y="5117"/>
                              </a:cubicBezTo>
                            </a:path>
                            <a:path w="8583" h="3272">
                              <a:moveTo>
                                <a:pt x="8268" y="3965"/>
                              </a:moveTo>
                              <a:cubicBezTo>
                                <a:pt x="8042" y="4156"/>
                                <a:pt x="7840" y="4342"/>
                                <a:pt x="7726" y="4625"/>
                              </a:cubicBezTo>
                              <a:cubicBezTo>
                                <a:pt x="7629" y="4865"/>
                                <a:pt x="7661" y="5148"/>
                                <a:pt x="7915" y="5272"/>
                              </a:cubicBezTo>
                              <a:cubicBezTo>
                                <a:pt x="7985" y="5291"/>
                                <a:pt x="8056" y="5310"/>
                                <a:pt x="8126" y="5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,3636" coordsize="8583,3272" path="m2187,4905c2122,4965,2047,5028,1999,5103c1975,5140,1973,5168,1976,5208c2032,5221,2078,5185,2121,5144c2265,5007,2344,4809,2385,4619c2395,4571,2399,4527,2400,4478c2355,4525,2350,4603,2337,4668c2314,4784,2292,4899,2292,5017c2292,5070,2295,5090,2323,5129em2527,4932c2513,4973,2520,4981,2566,4976c2613,4970,2667,4933,2713,4937c2718,4939,2722,4942,2727,4944c2721,4998,2696,5042,2671,5090c2631,5167,2581,5279,2505,5329c2499,5331,2494,5333,2488,5335c2475,5297,2495,5282,2532,5261c2594,5226,2671,5215,2741,5208c2802,5202,2863,5201,2924,5197em1923,5483c1862,5505,1848,5510,1810,5522c1950,5525,2091,5496,2231,5487c2524,5468,2817,5451,3110,5429em1863,6267c1821,6325,1776,6385,1741,6447c1716,6490,1711,6521,1710,6563c1762,6533,1791,6486,1823,6435c1916,6288,1965,6121,1999,5952c2010,5898,2012,5849,2011,5795c2001,5852,2001,5904,1998,5962c1993,6055,1983,6148,2002,6240c2006,6252,2010,6264,2014,6276em2227,6123c2223,6169,2213,6218,2216,6265c2220,6325,2243,6382,2291,6419c2328,6447,2352,6435,2391,6425em2508,6168c2447,6155,2393,6190,2343,6230c2268,6290,2202,6373,2144,6449c2125,6476,2121,6481,2111,6497em3534,5599c3577,5596,3617,5589,3661,5589c3705,5589,3749,5594,3793,5597em3541,5880c3526,5924,3679,5850,3725,5835c3850,5796,3897,5782,3981,5748em5824,4338c5812,4389,5793,4438,5781,4488c5757,4589,5742,4689,5734,4792c5729,4862,5725,4933,5722,5003em4625,5395c4692,5395,4762,5388,4832,5383c5078,5364,5323,5343,5569,5326c5975,5298,6381,5287,6787,5272c7055,5262,7323,5247,7591,5232em4609,6351c4610,6396,4610,6438,4613,6482c4616,6532,4618,6572,4643,6615c4647,6614,4652,6613,4656,6612c4678,6551,4697,6500,4708,6432c4738,6255,4674,5995,4764,5834c4819,5736,4992,5712,5087,5689c5780,5523,6504,5562,7210,5519em5121,6019c5104,6024,5113,6052,5108,6078c5098,6136,5088,6193,5081,6251c5075,6306,5069,6361,5069,6417c5070,6434,5070,6439,5073,6449c5093,6418,5097,6387,5105,6351c5119,6294,5133,6236,5142,6178c5145,6153,5147,6149,5145,6134c5123,6177,5107,6227,5100,6275c5093,6328,5086,6381,5097,6433em5542,6307c5583,6317,5614,6309,5657,6306c5699,6303,5748,6293,5790,6300c5794,6302,5797,6303,5801,6305c5759,6326,5716,6331,5669,6339c5619,6347,5569,6353,5519,6357c5488,6362,5590,6346,5598,6346c5663,6343,5733,6342,5792,6309c5803,6301,5813,6292,5824,6284em6264,6265c6273,6247,6274,6240,6268,6221c6264,6207,6258,6195,6254,6181c6270,6209,6277,6240,6288,6270c6310,6328,6330,6387,6353,6444c6370,6486,6387,6535,6417,6569c6434,6589,6439,6577,6451,6564em6507,6300c6455,6349,6404,6399,6357,6453c6310,6507,6278,6570,6242,6632c6238,6638,6235,6644,6231,6650em6770,5909c6758,5901,6754,5898,6755,5887c6779,5874,6809,5865,6836,5879c6859,5892,6863,5919,6855,5942c6844,5971,6817,5994,6798,6018c6787,6032,6772,6047,6783,6066c6795,6087,6810,6098,6815,6124c6821,6154,6804,6181,6780,6199c6752,6220,6718,6227,6685,6213c6659,6202,6664,6182,6662,6158em7022,5743c7058,5787,7071,5827,7082,5883c7105,5997,7100,6112,7070,6225c7037,6350,6971,6480,6874,6568c6807,6629,6709,6691,6615,6690c6597,6687,6579,6683,6561,6680em6124,6028c6024,6141,5948,6245,5907,6394c5867,6539,5872,6698,5981,6814c6065,6875,6094,6896,6165,6907em7402,5674c7426,5668,7447,5666,7473,5668c7505,5671,7539,5683,7540,5721c7541,5769,7495,5810,7465,5841c7432,5876,7401,5895,7397,5942c7443,5969,7494,5971,7549,5967c7609,5959,7630,5956,7669,5943em8525,4319c8529,4314,8547,4292,8584,4284c8636,4273,8713,4273,8743,4327c8771,4378,8728,4437,8700,4477c8661,4533,8586,4571,8559,4634c8542,4673,8567,4719,8580,4755c8595,4797,8620,4850,8611,4896c8602,4940,8557,4969,8518,4980c8483,4990,8465,4982,8435,4969em8948,4563c8936,4595,8943,4623,8955,4658c8985,4743,9028,4847,9085,4918c9118,4959,9132,4948,9165,4919em9228,4639c9157,4687,9092,4741,9030,4801c8982,4847,8935,4893,8888,4940em9565,3917c9593,3912,9622,3906,9650,3910c9685,3915,9722,3934,9722,3975c9721,4034,9662,4088,9624,4125c9584,4164,9512,4206,9491,4261c9470,4317,9569,4324,9596,4328c9700,4344,9787,4333,9889,4314em10252,3636c10279,3723,10293,3786,10281,3883c10250,4140,10167,4408,10046,4637c9961,4798,9856,4951,9698,5047c9605,5104,9523,5108,9419,5117em8268,3965c8042,4156,7840,4342,7726,4625c7629,4865,7661,5148,7915,5272c7985,5291,8056,5310,8126,5329e" stroked="t" o:allowincell="f" style="position:absolute;margin-left:-29.75pt;margin-top:43.05pt;width:243.25pt;height:9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312420</wp:posOffset>
                </wp:positionH>
                <wp:positionV relativeFrom="paragraph">
                  <wp:posOffset>1984375</wp:posOffset>
                </wp:positionV>
                <wp:extent cx="964565" cy="851535"/>
                <wp:effectExtent l="0" t="6985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366">
                              <a:moveTo>
                                <a:pt x="2424" y="8044"/>
                              </a:moveTo>
                              <a:cubicBezTo>
                                <a:pt x="2364" y="8078"/>
                                <a:pt x="2329" y="8113"/>
                                <a:pt x="2283" y="8166"/>
                              </a:cubicBezTo>
                              <a:cubicBezTo>
                                <a:pt x="2225" y="8233"/>
                                <a:pt x="2175" y="8304"/>
                                <a:pt x="2135" y="8384"/>
                              </a:cubicBezTo>
                              <a:cubicBezTo>
                                <a:pt x="2108" y="8439"/>
                                <a:pt x="2109" y="8462"/>
                                <a:pt x="2121" y="8500"/>
                              </a:cubicBezTo>
                              <a:cubicBezTo>
                                <a:pt x="2184" y="8455"/>
                                <a:pt x="2235" y="8404"/>
                                <a:pt x="2281" y="8341"/>
                              </a:cubicBezTo>
                              <a:cubicBezTo>
                                <a:pt x="2361" y="8232"/>
                                <a:pt x="2420" y="8110"/>
                                <a:pt x="2467" y="7984"/>
                              </a:cubicBezTo>
                              <a:cubicBezTo>
                                <a:pt x="2507" y="7879"/>
                                <a:pt x="2546" y="7755"/>
                                <a:pt x="2541" y="7640"/>
                              </a:cubicBezTo>
                              <a:cubicBezTo>
                                <a:pt x="2540" y="7636"/>
                                <a:pt x="2538" y="7633"/>
                                <a:pt x="2537" y="7629"/>
                              </a:cubicBezTo>
                              <a:cubicBezTo>
                                <a:pt x="2514" y="7705"/>
                                <a:pt x="2496" y="7780"/>
                                <a:pt x="2486" y="7860"/>
                              </a:cubicBezTo>
                              <a:cubicBezTo>
                                <a:pt x="2468" y="7997"/>
                                <a:pt x="2449" y="8147"/>
                                <a:pt x="2463" y="8285"/>
                              </a:cubicBezTo>
                              <a:cubicBezTo>
                                <a:pt x="2467" y="8326"/>
                                <a:pt x="2481" y="8466"/>
                                <a:pt x="2554" y="8446"/>
                              </a:cubicBezTo>
                              <a:cubicBezTo>
                                <a:pt x="2566" y="8439"/>
                                <a:pt x="2578" y="8433"/>
                                <a:pt x="2590" y="8426"/>
                              </a:cubicBezTo>
                            </a:path>
                            <a:path w="2680" h="2366">
                              <a:moveTo>
                                <a:pt x="2790" y="8186"/>
                              </a:moveTo>
                              <a:cubicBezTo>
                                <a:pt x="2784" y="8208"/>
                                <a:pt x="2765" y="8247"/>
                                <a:pt x="2769" y="8269"/>
                              </a:cubicBezTo>
                              <a:cubicBezTo>
                                <a:pt x="2772" y="8273"/>
                                <a:pt x="2774" y="8277"/>
                                <a:pt x="2777" y="8281"/>
                              </a:cubicBezTo>
                              <a:cubicBezTo>
                                <a:pt x="2811" y="8280"/>
                                <a:pt x="2839" y="8266"/>
                                <a:pt x="2871" y="8253"/>
                              </a:cubicBezTo>
                              <a:cubicBezTo>
                                <a:pt x="2895" y="8243"/>
                                <a:pt x="2944" y="8212"/>
                                <a:pt x="2962" y="8248"/>
                              </a:cubicBezTo>
                              <a:cubicBezTo>
                                <a:pt x="2985" y="8294"/>
                                <a:pt x="2951" y="8375"/>
                                <a:pt x="2937" y="8419"/>
                              </a:cubicBezTo>
                              <a:cubicBezTo>
                                <a:pt x="2915" y="8487"/>
                                <a:pt x="2885" y="8560"/>
                                <a:pt x="2833" y="8611"/>
                              </a:cubicBezTo>
                              <a:cubicBezTo>
                                <a:pt x="2803" y="8640"/>
                                <a:pt x="2758" y="8664"/>
                                <a:pt x="2715" y="8655"/>
                              </a:cubicBezTo>
                              <a:cubicBezTo>
                                <a:pt x="2708" y="8652"/>
                                <a:pt x="2701" y="8649"/>
                                <a:pt x="2694" y="8646"/>
                              </a:cubicBezTo>
                              <a:cubicBezTo>
                                <a:pt x="2677" y="8607"/>
                                <a:pt x="2693" y="8592"/>
                                <a:pt x="2730" y="8568"/>
                              </a:cubicBezTo>
                              <a:cubicBezTo>
                                <a:pt x="2797" y="8525"/>
                                <a:pt x="2889" y="8515"/>
                                <a:pt x="2966" y="8504"/>
                              </a:cubicBezTo>
                              <a:cubicBezTo>
                                <a:pt x="3033" y="8495"/>
                                <a:pt x="3054" y="8492"/>
                                <a:pt x="3099" y="8490"/>
                              </a:cubicBezTo>
                            </a:path>
                            <a:path w="2680" h="2366">
                              <a:moveTo>
                                <a:pt x="1907" y="8880"/>
                              </a:moveTo>
                              <a:cubicBezTo>
                                <a:pt x="1891" y="8938"/>
                                <a:pt x="1940" y="8904"/>
                                <a:pt x="2025" y="8891"/>
                              </a:cubicBezTo>
                              <a:cubicBezTo>
                                <a:pt x="2256" y="8855"/>
                                <a:pt x="2488" y="8825"/>
                                <a:pt x="2721" y="8797"/>
                              </a:cubicBezTo>
                              <a:cubicBezTo>
                                <a:pt x="2938" y="8771"/>
                                <a:pt x="3153" y="8756"/>
                                <a:pt x="3371" y="8743"/>
                              </a:cubicBezTo>
                            </a:path>
                            <a:path w="2680" h="2366">
                              <a:moveTo>
                                <a:pt x="2251" y="9657"/>
                              </a:moveTo>
                              <a:cubicBezTo>
                                <a:pt x="2192" y="9707"/>
                                <a:pt x="2146" y="9751"/>
                                <a:pt x="2105" y="9816"/>
                              </a:cubicBezTo>
                              <a:cubicBezTo>
                                <a:pt x="2076" y="9861"/>
                                <a:pt x="2044" y="9921"/>
                                <a:pt x="2055" y="9977"/>
                              </a:cubicBezTo>
                              <a:cubicBezTo>
                                <a:pt x="2058" y="9983"/>
                                <a:pt x="2062" y="9988"/>
                                <a:pt x="2065" y="9994"/>
                              </a:cubicBezTo>
                              <a:cubicBezTo>
                                <a:pt x="2126" y="9976"/>
                                <a:pt x="2154" y="9924"/>
                                <a:pt x="2188" y="9871"/>
                              </a:cubicBezTo>
                              <a:cubicBezTo>
                                <a:pt x="2259" y="9761"/>
                                <a:pt x="2309" y="9640"/>
                                <a:pt x="2348" y="9515"/>
                              </a:cubicBezTo>
                              <a:cubicBezTo>
                                <a:pt x="2379" y="9416"/>
                                <a:pt x="2401" y="9312"/>
                                <a:pt x="2402" y="9209"/>
                              </a:cubicBezTo>
                              <a:cubicBezTo>
                                <a:pt x="2400" y="9179"/>
                                <a:pt x="2404" y="9172"/>
                                <a:pt x="2391" y="9159"/>
                              </a:cubicBezTo>
                              <a:cubicBezTo>
                                <a:pt x="2367" y="9220"/>
                                <a:pt x="2357" y="9275"/>
                                <a:pt x="2350" y="9344"/>
                              </a:cubicBezTo>
                              <a:cubicBezTo>
                                <a:pt x="2338" y="9462"/>
                                <a:pt x="2341" y="9584"/>
                                <a:pt x="2355" y="9702"/>
                              </a:cubicBezTo>
                              <a:cubicBezTo>
                                <a:pt x="2358" y="9723"/>
                                <a:pt x="2362" y="9744"/>
                                <a:pt x="2365" y="9765"/>
                              </a:cubicBezTo>
                            </a:path>
                            <a:path w="2680" h="2366">
                              <a:moveTo>
                                <a:pt x="2627" y="9500"/>
                              </a:moveTo>
                              <a:cubicBezTo>
                                <a:pt x="2628" y="9554"/>
                                <a:pt x="2625" y="9613"/>
                                <a:pt x="2635" y="9666"/>
                              </a:cubicBezTo>
                              <a:cubicBezTo>
                                <a:pt x="2646" y="9725"/>
                                <a:pt x="2679" y="9800"/>
                                <a:pt x="2744" y="9817"/>
                              </a:cubicBezTo>
                              <a:cubicBezTo>
                                <a:pt x="2791" y="9816"/>
                                <a:pt x="2809" y="9814"/>
                                <a:pt x="2839" y="9800"/>
                              </a:cubicBezTo>
                            </a:path>
                            <a:path w="2680" h="2366">
                              <a:moveTo>
                                <a:pt x="2960" y="9394"/>
                              </a:moveTo>
                              <a:cubicBezTo>
                                <a:pt x="2832" y="9511"/>
                                <a:pt x="2713" y="9632"/>
                                <a:pt x="2606" y="9768"/>
                              </a:cubicBezTo>
                              <a:cubicBezTo>
                                <a:pt x="2564" y="9821"/>
                                <a:pt x="2528" y="9876"/>
                                <a:pt x="2495" y="9934"/>
                              </a:cubicBezTo>
                            </a:path>
                            <a:path w="2680" h="2366">
                              <a:moveTo>
                                <a:pt x="3995" y="8664"/>
                              </a:moveTo>
                              <a:cubicBezTo>
                                <a:pt x="4043" y="8655"/>
                                <a:pt x="4083" y="8644"/>
                                <a:pt x="4134" y="8642"/>
                              </a:cubicBezTo>
                              <a:cubicBezTo>
                                <a:pt x="4215" y="8639"/>
                                <a:pt x="4290" y="8648"/>
                                <a:pt x="4367" y="8671"/>
                              </a:cubicBezTo>
                              <a:cubicBezTo>
                                <a:pt x="4383" y="8677"/>
                                <a:pt x="4400" y="8682"/>
                                <a:pt x="4416" y="8688"/>
                              </a:cubicBezTo>
                            </a:path>
                            <a:path w="2680" h="2366">
                              <a:moveTo>
                                <a:pt x="4093" y="9022"/>
                              </a:moveTo>
                              <a:cubicBezTo>
                                <a:pt x="4084" y="9028"/>
                                <a:pt x="4076" y="9034"/>
                                <a:pt x="4067" y="9040"/>
                              </a:cubicBezTo>
                              <a:cubicBezTo>
                                <a:pt x="4093" y="9063"/>
                                <a:pt x="4236" y="9024"/>
                                <a:pt x="4270" y="9017"/>
                              </a:cubicBezTo>
                              <a:cubicBezTo>
                                <a:pt x="4412" y="8987"/>
                                <a:pt x="4465" y="8976"/>
                                <a:pt x="4562" y="8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,7629" coordsize="2680,2366" path="m2424,8044c2364,8078,2329,8113,2283,8166c2225,8233,2175,8304,2135,8384c2108,8439,2109,8462,2121,8500c2184,8455,2235,8404,2281,8341c2361,8232,2420,8110,2467,7984c2507,7879,2546,7755,2541,7640c2540,7636,2538,7633,2537,7629c2514,7705,2496,7780,2486,7860c2468,7997,2449,8147,2463,8285c2467,8326,2481,8466,2554,8446c2566,8439,2578,8433,2590,8426em2790,8186c2784,8208,2765,8247,2769,8269c2772,8273,2774,8277,2777,8281c2811,8280,2839,8266,2871,8253c2895,8243,2944,8212,2962,8248c2985,8294,2951,8375,2937,8419c2915,8487,2885,8560,2833,8611c2803,8640,2758,8664,2715,8655c2708,8652,2701,8649,2694,8646c2677,8607,2693,8592,2730,8568c2797,8525,2889,8515,2966,8504c3033,8495,3054,8492,3099,8490em1907,8880c1891,8938,1940,8904,2025,8891c2256,8855,2488,8825,2721,8797c2938,8771,3153,8756,3371,8743em2251,9657c2192,9707,2146,9751,2105,9816c2076,9861,2044,9921,2055,9977c2058,9983,2062,9988,2065,9994c2126,9976,2154,9924,2188,9871c2259,9761,2309,9640,2348,9515c2379,9416,2401,9312,2402,9209c2400,9179,2404,9172,2391,9159c2367,9220,2357,9275,2350,9344c2338,9462,2341,9584,2355,9702c2358,9723,2362,9744,2365,9765em2627,9500c2628,9554,2625,9613,2635,9666c2646,9725,2679,9800,2744,9817c2791,9816,2809,9814,2839,9800em2960,9394c2832,9511,2713,9632,2606,9768c2564,9821,2528,9876,2495,9934em3995,8664c4043,8655,4083,8644,4134,8642c4215,8639,4290,8648,4367,8671c4383,8677,4400,8682,4416,8688em4093,9022c4084,9028,4076,9034,4067,9040c4093,9063,4236,9024,4270,9017c4412,8987,4465,8976,4562,8952e" stroked="t" o:allowincell="f" style="position:absolute;margin-left:-24.6pt;margin-top:156.25pt;width:75.9pt;height:6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450340</wp:posOffset>
                </wp:positionH>
                <wp:positionV relativeFrom="paragraph">
                  <wp:posOffset>1823720</wp:posOffset>
                </wp:positionV>
                <wp:extent cx="532765" cy="402590"/>
                <wp:effectExtent l="6985" t="6985" r="5715" b="635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1118">
                              <a:moveTo>
                                <a:pt x="6882" y="7579"/>
                              </a:moveTo>
                              <a:cubicBezTo>
                                <a:pt x="6910" y="7554"/>
                                <a:pt x="6931" y="7539"/>
                                <a:pt x="6968" y="7527"/>
                              </a:cubicBezTo>
                              <a:cubicBezTo>
                                <a:pt x="7014" y="7512"/>
                                <a:pt x="7074" y="7511"/>
                                <a:pt x="7117" y="7536"/>
                              </a:cubicBezTo>
                              <a:cubicBezTo>
                                <a:pt x="7171" y="7568"/>
                                <a:pt x="7167" y="7628"/>
                                <a:pt x="7143" y="7678"/>
                              </a:cubicBezTo>
                              <a:cubicBezTo>
                                <a:pt x="7110" y="7746"/>
                                <a:pt x="7046" y="7806"/>
                                <a:pt x="6989" y="7853"/>
                              </a:cubicBezTo>
                              <a:cubicBezTo>
                                <a:pt x="6950" y="7886"/>
                                <a:pt x="6893" y="7919"/>
                                <a:pt x="6889" y="7976"/>
                              </a:cubicBezTo>
                              <a:cubicBezTo>
                                <a:pt x="6886" y="8014"/>
                                <a:pt x="6919" y="8057"/>
                                <a:pt x="6936" y="8089"/>
                              </a:cubicBezTo>
                              <a:cubicBezTo>
                                <a:pt x="6954" y="8121"/>
                                <a:pt x="6970" y="8152"/>
                                <a:pt x="6934" y="8178"/>
                              </a:cubicBezTo>
                              <a:cubicBezTo>
                                <a:pt x="6897" y="8204"/>
                                <a:pt x="6840" y="8191"/>
                                <a:pt x="6806" y="8166"/>
                              </a:cubicBezTo>
                              <a:cubicBezTo>
                                <a:pt x="6798" y="8158"/>
                                <a:pt x="6789" y="8149"/>
                                <a:pt x="6781" y="8141"/>
                              </a:cubicBezTo>
                            </a:path>
                            <a:path w="1479" h="1118">
                              <a:moveTo>
                                <a:pt x="7428" y="7836"/>
                              </a:moveTo>
                              <a:cubicBezTo>
                                <a:pt x="7439" y="7880"/>
                                <a:pt x="7449" y="7922"/>
                                <a:pt x="7467" y="7963"/>
                              </a:cubicBezTo>
                              <a:cubicBezTo>
                                <a:pt x="7487" y="8009"/>
                                <a:pt x="7509" y="8064"/>
                                <a:pt x="7546" y="8100"/>
                              </a:cubicBezTo>
                              <a:cubicBezTo>
                                <a:pt x="7568" y="8115"/>
                                <a:pt x="7574" y="8120"/>
                                <a:pt x="7592" y="8118"/>
                              </a:cubicBezTo>
                            </a:path>
                            <a:path w="1479" h="1118">
                              <a:moveTo>
                                <a:pt x="7609" y="7918"/>
                              </a:moveTo>
                              <a:cubicBezTo>
                                <a:pt x="7515" y="7999"/>
                                <a:pt x="7422" y="8079"/>
                                <a:pt x="7336" y="8168"/>
                              </a:cubicBezTo>
                              <a:cubicBezTo>
                                <a:pt x="7296" y="8210"/>
                                <a:pt x="7263" y="8251"/>
                                <a:pt x="7232" y="8299"/>
                              </a:cubicBezTo>
                            </a:path>
                            <a:path w="1479" h="1118">
                              <a:moveTo>
                                <a:pt x="7934" y="7192"/>
                              </a:moveTo>
                              <a:cubicBezTo>
                                <a:pt x="7968" y="7185"/>
                                <a:pt x="8007" y="7172"/>
                                <a:pt x="8039" y="7192"/>
                              </a:cubicBezTo>
                              <a:cubicBezTo>
                                <a:pt x="8082" y="7219"/>
                                <a:pt x="8059" y="7273"/>
                                <a:pt x="8040" y="7305"/>
                              </a:cubicBezTo>
                              <a:cubicBezTo>
                                <a:pt x="8008" y="7360"/>
                                <a:pt x="7802" y="7489"/>
                                <a:pt x="7805" y="7538"/>
                              </a:cubicBezTo>
                              <a:cubicBezTo>
                                <a:pt x="7809" y="7542"/>
                                <a:pt x="7814" y="7547"/>
                                <a:pt x="7818" y="7551"/>
                              </a:cubicBezTo>
                              <a:cubicBezTo>
                                <a:pt x="7903" y="7559"/>
                                <a:pt x="7989" y="7553"/>
                                <a:pt x="8075" y="7545"/>
                              </a:cubicBezTo>
                              <a:cubicBezTo>
                                <a:pt x="8168" y="7535"/>
                                <a:pt x="8198" y="7532"/>
                                <a:pt x="8259" y="7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1,7182" coordsize="1479,1118" path="m6882,7579c6910,7554,6931,7539,6968,7527c7014,7512,7074,7511,7117,7536c7171,7568,7167,7628,7143,7678c7110,7746,7046,7806,6989,7853c6950,7886,6893,7919,6889,7976c6886,8014,6919,8057,6936,8089c6954,8121,6970,8152,6934,8178c6897,8204,6840,8191,6806,8166c6798,8158,6789,8149,6781,8141em7428,7836c7439,7880,7449,7922,7467,7963c7487,8009,7509,8064,7546,8100c7568,8115,7574,8120,7592,8118em7609,7918c7515,7999,7422,8079,7336,8168c7296,8210,7263,8251,7232,8299em7934,7192c7968,7185,8007,7172,8039,7192c8082,7219,8059,7273,8040,7305c8008,7360,7802,7489,7805,7538c7809,7542,7814,7547,7818,7551c7903,7559,7989,7553,8075,7545c8168,7535,8198,7532,8259,7521e" stroked="t" o:allowincell="f" style="position:absolute;margin-left:114.2pt;margin-top:143.6pt;width:41.9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21715</wp:posOffset>
                </wp:positionH>
                <wp:positionV relativeFrom="paragraph">
                  <wp:posOffset>2331720</wp:posOffset>
                </wp:positionV>
                <wp:extent cx="1820545" cy="541655"/>
                <wp:effectExtent l="6985" t="6350" r="571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8" h="1506">
                              <a:moveTo>
                                <a:pt x="5589" y="8638"/>
                              </a:moveTo>
                              <a:cubicBezTo>
                                <a:pt x="5612" y="8647"/>
                                <a:pt x="5640" y="8673"/>
                                <a:pt x="5681" y="8681"/>
                              </a:cubicBezTo>
                              <a:cubicBezTo>
                                <a:pt x="5868" y="8716"/>
                                <a:pt x="6079" y="8692"/>
                                <a:pt x="6267" y="8687"/>
                              </a:cubicBezTo>
                              <a:cubicBezTo>
                                <a:pt x="7728" y="8647"/>
                                <a:pt x="9184" y="8588"/>
                                <a:pt x="10646" y="8598"/>
                              </a:cubicBezTo>
                            </a:path>
                            <a:path w="5058" h="1506">
                              <a:moveTo>
                                <a:pt x="6160" y="9732"/>
                              </a:moveTo>
                              <a:cubicBezTo>
                                <a:pt x="6159" y="9777"/>
                                <a:pt x="6152" y="9823"/>
                                <a:pt x="6154" y="9869"/>
                              </a:cubicBezTo>
                              <a:cubicBezTo>
                                <a:pt x="6156" y="9929"/>
                                <a:pt x="6161" y="9993"/>
                                <a:pt x="6178" y="10051"/>
                              </a:cubicBezTo>
                              <a:cubicBezTo>
                                <a:pt x="6187" y="10078"/>
                                <a:pt x="6188" y="10084"/>
                                <a:pt x="6200" y="10097"/>
                              </a:cubicBezTo>
                              <a:cubicBezTo>
                                <a:pt x="6209" y="10077"/>
                                <a:pt x="6243" y="10046"/>
                                <a:pt x="6253" y="10007"/>
                              </a:cubicBezTo>
                              <a:cubicBezTo>
                                <a:pt x="6326" y="9732"/>
                                <a:pt x="6227" y="9395"/>
                                <a:pt x="6320" y="9136"/>
                              </a:cubicBezTo>
                              <a:cubicBezTo>
                                <a:pt x="6341" y="9077"/>
                                <a:pt x="6354" y="9068"/>
                                <a:pt x="6412" y="9047"/>
                              </a:cubicBezTo>
                              <a:cubicBezTo>
                                <a:pt x="6633" y="8967"/>
                                <a:pt x="6951" y="8998"/>
                                <a:pt x="7181" y="8977"/>
                              </a:cubicBezTo>
                              <a:cubicBezTo>
                                <a:pt x="7949" y="8905"/>
                                <a:pt x="8718" y="8872"/>
                                <a:pt x="9488" y="8832"/>
                              </a:cubicBezTo>
                              <a:cubicBezTo>
                                <a:pt x="9563" y="8827"/>
                                <a:pt x="9639" y="8823"/>
                                <a:pt x="9714" y="8818"/>
                              </a:cubicBezTo>
                            </a:path>
                            <a:path w="5058" h="1506">
                              <a:moveTo>
                                <a:pt x="6875" y="9408"/>
                              </a:moveTo>
                              <a:cubicBezTo>
                                <a:pt x="6854" y="9439"/>
                                <a:pt x="6859" y="9481"/>
                                <a:pt x="6856" y="9521"/>
                              </a:cubicBezTo>
                              <a:cubicBezTo>
                                <a:pt x="6850" y="9609"/>
                                <a:pt x="6852" y="9698"/>
                                <a:pt x="6855" y="9786"/>
                              </a:cubicBezTo>
                              <a:cubicBezTo>
                                <a:pt x="6858" y="9858"/>
                                <a:pt x="6864" y="9930"/>
                                <a:pt x="6873" y="10001"/>
                              </a:cubicBezTo>
                              <a:cubicBezTo>
                                <a:pt x="6874" y="10008"/>
                                <a:pt x="6875" y="10015"/>
                                <a:pt x="6876" y="10022"/>
                              </a:cubicBezTo>
                              <a:cubicBezTo>
                                <a:pt x="6885" y="9964"/>
                                <a:pt x="6886" y="9906"/>
                                <a:pt x="6888" y="9847"/>
                              </a:cubicBezTo>
                              <a:cubicBezTo>
                                <a:pt x="6891" y="9770"/>
                                <a:pt x="6899" y="9692"/>
                                <a:pt x="6895" y="9615"/>
                              </a:cubicBezTo>
                              <a:cubicBezTo>
                                <a:pt x="6894" y="9605"/>
                                <a:pt x="6892" y="9595"/>
                                <a:pt x="6891" y="9585"/>
                              </a:cubicBezTo>
                              <a:cubicBezTo>
                                <a:pt x="6853" y="9627"/>
                                <a:pt x="6854" y="9692"/>
                                <a:pt x="6844" y="9749"/>
                              </a:cubicBezTo>
                              <a:cubicBezTo>
                                <a:pt x="6831" y="9824"/>
                                <a:pt x="6818" y="9901"/>
                                <a:pt x="6832" y="9977"/>
                              </a:cubicBezTo>
                              <a:cubicBezTo>
                                <a:pt x="6834" y="9984"/>
                                <a:pt x="6837" y="9990"/>
                                <a:pt x="6839" y="9997"/>
                              </a:cubicBezTo>
                            </a:path>
                            <a:path w="5058" h="1506">
                              <a:moveTo>
                                <a:pt x="7462" y="9782"/>
                              </a:moveTo>
                              <a:cubicBezTo>
                                <a:pt x="7428" y="9810"/>
                                <a:pt x="7449" y="9800"/>
                                <a:pt x="7478" y="9798"/>
                              </a:cubicBezTo>
                              <a:cubicBezTo>
                                <a:pt x="7522" y="9795"/>
                                <a:pt x="7566" y="9793"/>
                                <a:pt x="7610" y="9791"/>
                              </a:cubicBezTo>
                              <a:cubicBezTo>
                                <a:pt x="7637" y="9790"/>
                                <a:pt x="7660" y="9790"/>
                                <a:pt x="7687" y="9794"/>
                              </a:cubicBezTo>
                              <a:cubicBezTo>
                                <a:pt x="7678" y="9821"/>
                                <a:pt x="7638" y="9821"/>
                                <a:pt x="7609" y="9827"/>
                              </a:cubicBezTo>
                              <a:cubicBezTo>
                                <a:pt x="7561" y="9837"/>
                                <a:pt x="7512" y="9844"/>
                                <a:pt x="7463" y="9847"/>
                              </a:cubicBezTo>
                              <a:cubicBezTo>
                                <a:pt x="7413" y="9852"/>
                                <a:pt x="7569" y="9845"/>
                                <a:pt x="7579" y="9845"/>
                              </a:cubicBezTo>
                              <a:cubicBezTo>
                                <a:pt x="7669" y="9840"/>
                                <a:pt x="7753" y="9822"/>
                                <a:pt x="7839" y="9798"/>
                              </a:cubicBezTo>
                            </a:path>
                            <a:path w="5058" h="1506">
                              <a:moveTo>
                                <a:pt x="8291" y="9620"/>
                              </a:moveTo>
                              <a:cubicBezTo>
                                <a:pt x="8266" y="9636"/>
                                <a:pt x="8282" y="9645"/>
                                <a:pt x="8288" y="9675"/>
                              </a:cubicBezTo>
                              <a:cubicBezTo>
                                <a:pt x="8298" y="9729"/>
                                <a:pt x="8318" y="9778"/>
                                <a:pt x="8342" y="9828"/>
                              </a:cubicBezTo>
                              <a:cubicBezTo>
                                <a:pt x="8368" y="9882"/>
                                <a:pt x="8399" y="9938"/>
                                <a:pt x="8441" y="9981"/>
                              </a:cubicBezTo>
                              <a:cubicBezTo>
                                <a:pt x="8471" y="10012"/>
                                <a:pt x="8493" y="10023"/>
                                <a:pt x="8534" y="10020"/>
                              </a:cubicBezTo>
                            </a:path>
                            <a:path w="5058" h="1506">
                              <a:moveTo>
                                <a:pt x="8599" y="9621"/>
                              </a:moveTo>
                              <a:cubicBezTo>
                                <a:pt x="8520" y="9678"/>
                                <a:pt x="8444" y="9738"/>
                                <a:pt x="8371" y="9803"/>
                              </a:cubicBezTo>
                              <a:cubicBezTo>
                                <a:pt x="8298" y="9867"/>
                                <a:pt x="8245" y="9943"/>
                                <a:pt x="8182" y="10016"/>
                              </a:cubicBezTo>
                              <a:cubicBezTo>
                                <a:pt x="8176" y="10022"/>
                                <a:pt x="8169" y="10029"/>
                                <a:pt x="8163" y="10035"/>
                              </a:cubicBezTo>
                            </a:path>
                            <a:path w="5058" h="1506">
                              <a:moveTo>
                                <a:pt x="9047" y="9045"/>
                              </a:moveTo>
                              <a:cubicBezTo>
                                <a:pt x="9024" y="9052"/>
                                <a:pt x="9018" y="9081"/>
                                <a:pt x="9004" y="9108"/>
                              </a:cubicBezTo>
                              <a:cubicBezTo>
                                <a:pt x="8970" y="9172"/>
                                <a:pt x="8943" y="9238"/>
                                <a:pt x="8922" y="9307"/>
                              </a:cubicBezTo>
                              <a:cubicBezTo>
                                <a:pt x="8906" y="9359"/>
                                <a:pt x="8881" y="9434"/>
                                <a:pt x="8910" y="9486"/>
                              </a:cubicBezTo>
                              <a:cubicBezTo>
                                <a:pt x="8931" y="9524"/>
                                <a:pt x="8981" y="9510"/>
                                <a:pt x="9011" y="9494"/>
                              </a:cubicBezTo>
                              <a:cubicBezTo>
                                <a:pt x="9031" y="9483"/>
                                <a:pt x="9085" y="9450"/>
                                <a:pt x="9073" y="9419"/>
                              </a:cubicBezTo>
                              <a:cubicBezTo>
                                <a:pt x="9069" y="9415"/>
                                <a:pt x="9065" y="9412"/>
                                <a:pt x="9061" y="9408"/>
                              </a:cubicBezTo>
                              <a:cubicBezTo>
                                <a:pt x="9013" y="9406"/>
                                <a:pt x="8978" y="9415"/>
                                <a:pt x="8934" y="9436"/>
                              </a:cubicBezTo>
                              <a:cubicBezTo>
                                <a:pt x="8926" y="9440"/>
                                <a:pt x="8846" y="9492"/>
                                <a:pt x="8876" y="9506"/>
                              </a:cubicBezTo>
                              <a:cubicBezTo>
                                <a:pt x="8898" y="9506"/>
                                <a:pt x="8909" y="9504"/>
                                <a:pt x="8924" y="9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8593" coordsize="5058,1506" path="m5589,8638c5612,8647,5640,8673,5681,8681c5868,8716,6079,8692,6267,8687c7728,8647,9184,8588,10646,8598em6160,9732c6159,9777,6152,9823,6154,9869c6156,9929,6161,9993,6178,10051c6187,10078,6188,10084,6200,10097c6209,10077,6243,10046,6253,10007c6326,9732,6227,9395,6320,9136c6341,9077,6354,9068,6412,9047c6633,8967,6951,8998,7181,8977c7949,8905,8718,8872,9488,8832c9563,8827,9639,8823,9714,8818em6875,9408c6854,9439,6859,9481,6856,9521c6850,9609,6852,9698,6855,9786c6858,9858,6864,9930,6873,10001c6874,10008,6875,10015,6876,10022c6885,9964,6886,9906,6888,9847c6891,9770,6899,9692,6895,9615c6894,9605,6892,9595,6891,9585c6853,9627,6854,9692,6844,9749c6831,9824,6818,9901,6832,9977c6834,9984,6837,9990,6839,9997em7462,9782c7428,9810,7449,9800,7478,9798c7522,9795,7566,9793,7610,9791c7637,9790,7660,9790,7687,9794c7678,9821,7638,9821,7609,9827c7561,9837,7512,9844,7463,9847c7413,9852,7569,9845,7579,9845c7669,9840,7753,9822,7839,9798em8291,9620c8266,9636,8282,9645,8288,9675c8298,9729,8318,9778,8342,9828c8368,9882,8399,9938,8441,9981c8471,10012,8493,10023,8534,10020em8599,9621c8520,9678,8444,9738,8371,9803c8298,9867,8245,9943,8182,10016c8176,10022,8169,10029,8163,10035em9047,9045c9024,9052,9018,9081,9004,9108c8970,9172,8943,9238,8922,9307c8906,9359,8881,9434,8910,9486c8931,9524,8981,9510,9011,9494c9031,9483,9085,9450,9073,9419c9069,9415,9065,9412,9061,9408c9013,9406,8978,9415,8934,9436c8926,9440,8846,9492,8876,9506c8898,9506,8909,9504,8924,9494e" stroked="t" o:allowincell="f" style="position:absolute;margin-left:80.45pt;margin-top:183.6pt;width:143.3pt;height:4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675005</wp:posOffset>
                </wp:positionH>
                <wp:positionV relativeFrom="paragraph">
                  <wp:posOffset>1809750</wp:posOffset>
                </wp:positionV>
                <wp:extent cx="4168140" cy="1383030"/>
                <wp:effectExtent l="15875" t="6350" r="5715" b="698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9" h="3842">
                              <a:moveTo>
                                <a:pt x="1776" y="7369"/>
                              </a:moveTo>
                              <a:cubicBezTo>
                                <a:pt x="1813" y="7366"/>
                                <a:pt x="1824" y="7349"/>
                                <a:pt x="1861" y="7348"/>
                              </a:cubicBezTo>
                              <a:cubicBezTo>
                                <a:pt x="2275" y="7331"/>
                                <a:pt x="2700" y="7350"/>
                                <a:pt x="3115" y="7355"/>
                              </a:cubicBezTo>
                              <a:cubicBezTo>
                                <a:pt x="3783" y="7362"/>
                                <a:pt x="4445" y="7397"/>
                                <a:pt x="5112" y="7419"/>
                              </a:cubicBezTo>
                              <a:cubicBezTo>
                                <a:pt x="5746" y="7440"/>
                                <a:pt x="6361" y="7378"/>
                                <a:pt x="6989" y="7314"/>
                              </a:cubicBezTo>
                              <a:cubicBezTo>
                                <a:pt x="7751" y="7237"/>
                                <a:pt x="8516" y="7113"/>
                                <a:pt x="9284" y="7151"/>
                              </a:cubicBezTo>
                              <a:cubicBezTo>
                                <a:pt x="10057" y="7189"/>
                                <a:pt x="10909" y="7128"/>
                                <a:pt x="11664" y="7284"/>
                              </a:cubicBezTo>
                              <a:cubicBezTo>
                                <a:pt x="11903" y="7333"/>
                                <a:pt x="12056" y="7398"/>
                                <a:pt x="12128" y="7645"/>
                              </a:cubicBezTo>
                              <a:cubicBezTo>
                                <a:pt x="12305" y="8251"/>
                                <a:pt x="12197" y="8983"/>
                                <a:pt x="12336" y="9617"/>
                              </a:cubicBezTo>
                              <a:cubicBezTo>
                                <a:pt x="12411" y="9960"/>
                                <a:pt x="12559" y="10344"/>
                                <a:pt x="12326" y="10652"/>
                              </a:cubicBezTo>
                              <a:cubicBezTo>
                                <a:pt x="12064" y="10998"/>
                                <a:pt x="11311" y="10987"/>
                                <a:pt x="10936" y="10984"/>
                              </a:cubicBezTo>
                              <a:cubicBezTo>
                                <a:pt x="10247" y="10979"/>
                                <a:pt x="9556" y="10873"/>
                                <a:pt x="8867" y="10840"/>
                              </a:cubicBezTo>
                              <a:cubicBezTo>
                                <a:pt x="7464" y="10773"/>
                                <a:pt x="6073" y="10780"/>
                                <a:pt x="4670" y="10803"/>
                              </a:cubicBezTo>
                              <a:cubicBezTo>
                                <a:pt x="3702" y="10819"/>
                                <a:pt x="2004" y="11167"/>
                                <a:pt x="1083" y="10770"/>
                              </a:cubicBezTo>
                              <a:cubicBezTo>
                                <a:pt x="912" y="10696"/>
                                <a:pt x="901" y="10679"/>
                                <a:pt x="878" y="10492"/>
                              </a:cubicBezTo>
                              <a:cubicBezTo>
                                <a:pt x="816" y="9996"/>
                                <a:pt x="1018" y="9415"/>
                                <a:pt x="986" y="8894"/>
                              </a:cubicBezTo>
                              <a:cubicBezTo>
                                <a:pt x="966" y="8567"/>
                                <a:pt x="734" y="7794"/>
                                <a:pt x="928" y="7504"/>
                              </a:cubicBezTo>
                              <a:cubicBezTo>
                                <a:pt x="1006" y="7388"/>
                                <a:pt x="1095" y="7379"/>
                                <a:pt x="1194" y="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,7143" coordsize="11579,3842" path="m1776,7369c1813,7366,1824,7349,1861,7348c2275,7331,2700,7350,3115,7355c3783,7362,4445,7397,5112,7419c5746,7440,6361,7378,6989,7314c7751,7237,8516,7113,9284,7151c10057,7189,10909,7128,11664,7284c11903,7333,12056,7398,12128,7645c12305,8251,12197,8983,12336,9617c12411,9960,12559,10344,12326,10652c12064,10998,11311,10987,10936,10984c10247,10979,9556,10873,8867,10840c7464,10773,6073,10780,4670,10803c3702,10819,2004,11167,1083,10770c912,10696,901,10679,878,10492c816,9996,1018,9415,986,8894c966,8567,734,7794,928,7504c1006,7388,1095,7379,1194,7290e" stroked="t" o:allowincell="f" style="position:absolute;margin-left:-53.15pt;margin-top:142.5pt;width:328.15pt;height:10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932180</wp:posOffset>
                </wp:positionH>
                <wp:positionV relativeFrom="paragraph">
                  <wp:posOffset>3274060</wp:posOffset>
                </wp:positionV>
                <wp:extent cx="7668895" cy="247015"/>
                <wp:effectExtent l="6985" t="16510" r="5715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1" h="687">
                              <a:moveTo>
                                <a:pt x="163" y="11891"/>
                              </a:moveTo>
                              <a:cubicBezTo>
                                <a:pt x="341" y="11886"/>
                                <a:pt x="522" y="11881"/>
                                <a:pt x="701" y="11875"/>
                              </a:cubicBezTo>
                              <a:cubicBezTo>
                                <a:pt x="4367" y="11746"/>
                                <a:pt x="8029" y="11616"/>
                                <a:pt x="11692" y="11405"/>
                              </a:cubicBezTo>
                              <a:cubicBezTo>
                                <a:pt x="13965" y="11274"/>
                                <a:pt x="16293" y="11114"/>
                                <a:pt x="18572" y="11221"/>
                              </a:cubicBezTo>
                              <a:cubicBezTo>
                                <a:pt x="18836" y="11233"/>
                                <a:pt x="19093" y="11268"/>
                                <a:pt x="19354" y="11300"/>
                              </a:cubicBezTo>
                            </a:path>
                            <a:path w="21301" h="687">
                              <a:moveTo>
                                <a:pt x="19081" y="11397"/>
                              </a:moveTo>
                              <a:cubicBezTo>
                                <a:pt x="19067" y="11384"/>
                                <a:pt x="19054" y="11370"/>
                                <a:pt x="19041" y="11356"/>
                              </a:cubicBezTo>
                              <a:cubicBezTo>
                                <a:pt x="19057" y="11343"/>
                                <a:pt x="19062" y="11323"/>
                                <a:pt x="19091" y="11314"/>
                              </a:cubicBezTo>
                              <a:cubicBezTo>
                                <a:pt x="19159" y="11292"/>
                                <a:pt x="19240" y="11287"/>
                                <a:pt x="19310" y="11286"/>
                              </a:cubicBezTo>
                              <a:cubicBezTo>
                                <a:pt x="19517" y="11282"/>
                                <a:pt x="19724" y="11290"/>
                                <a:pt x="19930" y="11299"/>
                              </a:cubicBezTo>
                              <a:cubicBezTo>
                                <a:pt x="20353" y="11317"/>
                                <a:pt x="20776" y="11353"/>
                                <a:pt x="21199" y="11368"/>
                              </a:cubicBezTo>
                              <a:cubicBezTo>
                                <a:pt x="21287" y="11370"/>
                                <a:pt x="21375" y="11372"/>
                                <a:pt x="21463" y="1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,11211" coordsize="21301,687" path="m163,11891c341,11886,522,11881,701,11875c4367,11746,8029,11616,11692,11405c13965,11274,16293,11114,18572,11221c18836,11233,19093,11268,19354,11300em19081,11397c19067,11384,19054,11370,19041,11356c19057,11343,19062,11323,19091,11314c19159,11292,19240,11287,19310,11286c19517,11282,19724,11290,19930,11299c20353,11317,20776,11353,21199,11368c21287,11370,21375,11372,21463,11374e" stroked="t" o:allowincell="f" style="position:absolute;margin-left:-73.4pt;margin-top:257.8pt;width:603.8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276225</wp:posOffset>
                </wp:positionH>
                <wp:positionV relativeFrom="paragraph">
                  <wp:posOffset>-575945</wp:posOffset>
                </wp:positionV>
                <wp:extent cx="546735" cy="321945"/>
                <wp:effectExtent l="6350" t="6350" r="6350" b="889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894">
                              <a:moveTo>
                                <a:pt x="2659" y="1105"/>
                              </a:moveTo>
                              <a:cubicBezTo>
                                <a:pt x="2665" y="1184"/>
                                <a:pt x="2670" y="1265"/>
                                <a:pt x="2666" y="1345"/>
                              </a:cubicBezTo>
                              <a:cubicBezTo>
                                <a:pt x="2660" y="1456"/>
                                <a:pt x="2653" y="1567"/>
                                <a:pt x="2646" y="1678"/>
                              </a:cubicBezTo>
                              <a:cubicBezTo>
                                <a:pt x="2643" y="1723"/>
                                <a:pt x="2628" y="1789"/>
                                <a:pt x="2639" y="1834"/>
                              </a:cubicBezTo>
                              <a:cubicBezTo>
                                <a:pt x="2645" y="1860"/>
                                <a:pt x="2657" y="1785"/>
                                <a:pt x="2662" y="1759"/>
                              </a:cubicBezTo>
                            </a:path>
                            <a:path w="1519" h="894">
                              <a:moveTo>
                                <a:pt x="2866" y="1130"/>
                              </a:moveTo>
                              <a:cubicBezTo>
                                <a:pt x="2861" y="1233"/>
                                <a:pt x="2851" y="1335"/>
                                <a:pt x="2846" y="1438"/>
                              </a:cubicBezTo>
                              <a:cubicBezTo>
                                <a:pt x="2843" y="1509"/>
                                <a:pt x="2847" y="1579"/>
                                <a:pt x="2848" y="1650"/>
                              </a:cubicBezTo>
                              <a:cubicBezTo>
                                <a:pt x="2849" y="1684"/>
                                <a:pt x="2852" y="1693"/>
                                <a:pt x="2832" y="1665"/>
                              </a:cubicBezTo>
                            </a:path>
                            <a:path w="1519" h="894">
                              <a:moveTo>
                                <a:pt x="2414" y="1495"/>
                              </a:moveTo>
                              <a:cubicBezTo>
                                <a:pt x="2426" y="1535"/>
                                <a:pt x="2450" y="1541"/>
                                <a:pt x="2494" y="1536"/>
                              </a:cubicBezTo>
                              <a:cubicBezTo>
                                <a:pt x="2572" y="1527"/>
                                <a:pt x="2646" y="1500"/>
                                <a:pt x="2720" y="1476"/>
                              </a:cubicBezTo>
                              <a:cubicBezTo>
                                <a:pt x="2791" y="1453"/>
                                <a:pt x="2866" y="1432"/>
                                <a:pt x="2932" y="1396"/>
                              </a:cubicBezTo>
                              <a:cubicBezTo>
                                <a:pt x="2938" y="1391"/>
                                <a:pt x="2944" y="1387"/>
                                <a:pt x="2950" y="1382"/>
                              </a:cubicBezTo>
                            </a:path>
                            <a:path w="1519" h="894">
                              <a:moveTo>
                                <a:pt x="2408" y="1797"/>
                              </a:moveTo>
                              <a:cubicBezTo>
                                <a:pt x="2488" y="1791"/>
                                <a:pt x="2558" y="1764"/>
                                <a:pt x="2633" y="1734"/>
                              </a:cubicBezTo>
                              <a:cubicBezTo>
                                <a:pt x="2754" y="1686"/>
                                <a:pt x="2865" y="1620"/>
                                <a:pt x="2975" y="1551"/>
                              </a:cubicBezTo>
                            </a:path>
                            <a:path w="1519" h="894">
                              <a:moveTo>
                                <a:pt x="3392" y="1187"/>
                              </a:moveTo>
                              <a:cubicBezTo>
                                <a:pt x="3422" y="1176"/>
                                <a:pt x="3447" y="1161"/>
                                <a:pt x="3479" y="1171"/>
                              </a:cubicBezTo>
                              <a:cubicBezTo>
                                <a:pt x="3513" y="1182"/>
                                <a:pt x="3506" y="1230"/>
                                <a:pt x="3499" y="1255"/>
                              </a:cubicBezTo>
                              <a:cubicBezTo>
                                <a:pt x="3482" y="1319"/>
                                <a:pt x="3441" y="1375"/>
                                <a:pt x="3404" y="1428"/>
                              </a:cubicBezTo>
                              <a:cubicBezTo>
                                <a:pt x="3368" y="1479"/>
                                <a:pt x="3328" y="1528"/>
                                <a:pt x="3296" y="1582"/>
                              </a:cubicBezTo>
                              <a:cubicBezTo>
                                <a:pt x="3284" y="1604"/>
                                <a:pt x="3280" y="1609"/>
                                <a:pt x="3282" y="1626"/>
                              </a:cubicBezTo>
                              <a:cubicBezTo>
                                <a:pt x="3317" y="1642"/>
                                <a:pt x="3360" y="1624"/>
                                <a:pt x="3395" y="1603"/>
                              </a:cubicBezTo>
                              <a:cubicBezTo>
                                <a:pt x="3453" y="1568"/>
                                <a:pt x="3499" y="1521"/>
                                <a:pt x="3547" y="1474"/>
                              </a:cubicBezTo>
                            </a:path>
                            <a:path w="1519" h="894">
                              <a:moveTo>
                                <a:pt x="3884" y="941"/>
                              </a:moveTo>
                              <a:cubicBezTo>
                                <a:pt x="3875" y="1037"/>
                                <a:pt x="3874" y="1129"/>
                                <a:pt x="3873" y="1225"/>
                              </a:cubicBezTo>
                              <a:cubicBezTo>
                                <a:pt x="3872" y="1322"/>
                                <a:pt x="3862" y="1428"/>
                                <a:pt x="3898" y="1519"/>
                              </a:cubicBezTo>
                              <a:cubicBezTo>
                                <a:pt x="3911" y="1551"/>
                                <a:pt x="3916" y="1531"/>
                                <a:pt x="3926" y="1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8,941" coordsize="1519,894" path="m2659,1105c2665,1184,2670,1265,2666,1345c2660,1456,2653,1567,2646,1678c2643,1723,2628,1789,2639,1834c2645,1860,2657,1785,2662,1759em2866,1130c2861,1233,2851,1335,2846,1438c2843,1509,2847,1579,2848,1650c2849,1684,2852,1693,2832,1665em2414,1495c2426,1535,2450,1541,2494,1536c2572,1527,2646,1500,2720,1476c2791,1453,2866,1432,2932,1396c2938,1391,2944,1387,2950,1382em2408,1797c2488,1791,2558,1764,2633,1734c2754,1686,2865,1620,2975,1551em3392,1187c3422,1176,3447,1161,3479,1171c3513,1182,3506,1230,3499,1255c3482,1319,3441,1375,3404,1428c3368,1479,3328,1528,3296,1582c3284,1604,3280,1609,3282,1626c3317,1642,3360,1624,3395,1603c3453,1568,3499,1521,3547,1474em3884,941c3875,1037,3874,1129,3873,1225c3872,1322,3862,1428,3898,1519c3911,1551,3916,1531,3926,1513e" stroked="t" o:allowincell="f" style="position:absolute;margin-left:-21.75pt;margin-top:-45.35pt;width:43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135255</wp:posOffset>
                </wp:positionH>
                <wp:positionV relativeFrom="paragraph">
                  <wp:posOffset>-574675</wp:posOffset>
                </wp:positionV>
                <wp:extent cx="883285" cy="947420"/>
                <wp:effectExtent l="6985" t="6350" r="6985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9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2633">
                              <a:moveTo>
                                <a:pt x="2828" y="2815"/>
                              </a:moveTo>
                              <a:cubicBezTo>
                                <a:pt x="2835" y="2880"/>
                                <a:pt x="2845" y="2946"/>
                                <a:pt x="2850" y="3011"/>
                              </a:cubicBezTo>
                              <a:cubicBezTo>
                                <a:pt x="2855" y="3085"/>
                                <a:pt x="2861" y="3159"/>
                                <a:pt x="2863" y="3233"/>
                              </a:cubicBezTo>
                              <a:cubicBezTo>
                                <a:pt x="2864" y="3276"/>
                                <a:pt x="2864" y="3318"/>
                                <a:pt x="2861" y="3361"/>
                              </a:cubicBezTo>
                              <a:cubicBezTo>
                                <a:pt x="2831" y="3308"/>
                                <a:pt x="2836" y="3238"/>
                                <a:pt x="2831" y="3177"/>
                              </a:cubicBezTo>
                              <a:cubicBezTo>
                                <a:pt x="2821" y="3041"/>
                                <a:pt x="2816" y="2905"/>
                                <a:pt x="2822" y="2769"/>
                              </a:cubicBezTo>
                              <a:cubicBezTo>
                                <a:pt x="2824" y="2720"/>
                                <a:pt x="2817" y="2577"/>
                                <a:pt x="2865" y="2539"/>
                              </a:cubicBezTo>
                              <a:cubicBezTo>
                                <a:pt x="2871" y="2540"/>
                                <a:pt x="2876" y="2540"/>
                                <a:pt x="2882" y="2541"/>
                              </a:cubicBezTo>
                              <a:cubicBezTo>
                                <a:pt x="2910" y="2585"/>
                                <a:pt x="2924" y="2626"/>
                                <a:pt x="2928" y="2679"/>
                              </a:cubicBezTo>
                              <a:cubicBezTo>
                                <a:pt x="2933" y="2751"/>
                                <a:pt x="2919" y="2826"/>
                                <a:pt x="2877" y="2885"/>
                              </a:cubicBezTo>
                              <a:cubicBezTo>
                                <a:pt x="2855" y="2916"/>
                                <a:pt x="2831" y="2919"/>
                                <a:pt x="2799" y="2909"/>
                              </a:cubicBezTo>
                            </a:path>
                            <a:path w="2454" h="2633">
                              <a:moveTo>
                                <a:pt x="3308" y="2810"/>
                              </a:moveTo>
                              <a:cubicBezTo>
                                <a:pt x="3297" y="2819"/>
                                <a:pt x="3293" y="2822"/>
                                <a:pt x="3286" y="2829"/>
                              </a:cubicBezTo>
                              <a:cubicBezTo>
                                <a:pt x="3295" y="2809"/>
                                <a:pt x="3304" y="2792"/>
                                <a:pt x="3309" y="2770"/>
                              </a:cubicBezTo>
                              <a:cubicBezTo>
                                <a:pt x="3315" y="2745"/>
                                <a:pt x="3316" y="2724"/>
                                <a:pt x="3307" y="2699"/>
                              </a:cubicBezTo>
                              <a:cubicBezTo>
                                <a:pt x="3294" y="2663"/>
                                <a:pt x="3278" y="2672"/>
                                <a:pt x="3263" y="2700"/>
                              </a:cubicBezTo>
                              <a:cubicBezTo>
                                <a:pt x="3255" y="2715"/>
                                <a:pt x="3262" y="2725"/>
                                <a:pt x="3267" y="2740"/>
                              </a:cubicBezTo>
                              <a:cubicBezTo>
                                <a:pt x="3289" y="2736"/>
                                <a:pt x="3296" y="2735"/>
                                <a:pt x="3304" y="2720"/>
                              </a:cubicBezTo>
                            </a:path>
                            <a:path w="2454" h="2633">
                              <a:moveTo>
                                <a:pt x="3612" y="2264"/>
                              </a:moveTo>
                              <a:cubicBezTo>
                                <a:pt x="3608" y="2318"/>
                                <a:pt x="3606" y="2373"/>
                                <a:pt x="3601" y="2426"/>
                              </a:cubicBezTo>
                              <a:cubicBezTo>
                                <a:pt x="3595" y="2492"/>
                                <a:pt x="3588" y="2558"/>
                                <a:pt x="3590" y="2625"/>
                              </a:cubicBezTo>
                              <a:cubicBezTo>
                                <a:pt x="3591" y="2643"/>
                                <a:pt x="3586" y="2723"/>
                                <a:pt x="3617" y="2672"/>
                              </a:cubicBezTo>
                              <a:cubicBezTo>
                                <a:pt x="3620" y="2664"/>
                                <a:pt x="3624" y="2656"/>
                                <a:pt x="3627" y="2648"/>
                              </a:cubicBezTo>
                            </a:path>
                            <a:path w="2454" h="2633">
                              <a:moveTo>
                                <a:pt x="3693" y="2283"/>
                              </a:moveTo>
                              <a:cubicBezTo>
                                <a:pt x="3728" y="2265"/>
                                <a:pt x="3760" y="2246"/>
                                <a:pt x="3795" y="2229"/>
                              </a:cubicBezTo>
                              <a:cubicBezTo>
                                <a:pt x="3844" y="2205"/>
                                <a:pt x="3900" y="2182"/>
                                <a:pt x="3957" y="2188"/>
                              </a:cubicBezTo>
                              <a:cubicBezTo>
                                <a:pt x="4015" y="2194"/>
                                <a:pt x="4047" y="2232"/>
                                <a:pt x="4060" y="2286"/>
                              </a:cubicBezTo>
                              <a:cubicBezTo>
                                <a:pt x="4074" y="2342"/>
                                <a:pt x="4065" y="2409"/>
                                <a:pt x="4054" y="2465"/>
                              </a:cubicBezTo>
                              <a:cubicBezTo>
                                <a:pt x="4048" y="2495"/>
                                <a:pt x="4038" y="2520"/>
                                <a:pt x="4035" y="2550"/>
                              </a:cubicBezTo>
                              <a:cubicBezTo>
                                <a:pt x="4050" y="2529"/>
                                <a:pt x="4056" y="2519"/>
                                <a:pt x="4058" y="2500"/>
                              </a:cubicBezTo>
                            </a:path>
                            <a:path w="2454" h="2633">
                              <a:moveTo>
                                <a:pt x="4196" y="2099"/>
                              </a:moveTo>
                              <a:cubicBezTo>
                                <a:pt x="4209" y="2078"/>
                                <a:pt x="4211" y="2074"/>
                                <a:pt x="4230" y="2058"/>
                              </a:cubicBezTo>
                              <a:cubicBezTo>
                                <a:pt x="4277" y="2019"/>
                                <a:pt x="4360" y="1952"/>
                                <a:pt x="4425" y="1982"/>
                              </a:cubicBezTo>
                              <a:cubicBezTo>
                                <a:pt x="4477" y="2006"/>
                                <a:pt x="4491" y="2072"/>
                                <a:pt x="4497" y="2123"/>
                              </a:cubicBezTo>
                              <a:cubicBezTo>
                                <a:pt x="4506" y="2200"/>
                                <a:pt x="4499" y="2280"/>
                                <a:pt x="4488" y="2356"/>
                              </a:cubicBezTo>
                              <a:cubicBezTo>
                                <a:pt x="4483" y="2388"/>
                                <a:pt x="4480" y="2410"/>
                                <a:pt x="4484" y="2442"/>
                              </a:cubicBezTo>
                              <a:cubicBezTo>
                                <a:pt x="4492" y="2419"/>
                                <a:pt x="4495" y="2409"/>
                                <a:pt x="4498" y="2392"/>
                              </a:cubicBezTo>
                            </a:path>
                            <a:path w="2454" h="2633">
                              <a:moveTo>
                                <a:pt x="4947" y="943"/>
                              </a:moveTo>
                              <a:cubicBezTo>
                                <a:pt x="4952" y="1000"/>
                                <a:pt x="4957" y="1056"/>
                                <a:pt x="4964" y="1113"/>
                              </a:cubicBezTo>
                              <a:cubicBezTo>
                                <a:pt x="4980" y="1244"/>
                                <a:pt x="4995" y="1374"/>
                                <a:pt x="5011" y="1505"/>
                              </a:cubicBezTo>
                              <a:cubicBezTo>
                                <a:pt x="5035" y="1708"/>
                                <a:pt x="5061" y="1910"/>
                                <a:pt x="5094" y="2112"/>
                              </a:cubicBezTo>
                              <a:cubicBezTo>
                                <a:pt x="5136" y="2366"/>
                                <a:pt x="5271" y="2669"/>
                                <a:pt x="5252" y="2928"/>
                              </a:cubicBezTo>
                              <a:cubicBezTo>
                                <a:pt x="5246" y="3017"/>
                                <a:pt x="5193" y="3066"/>
                                <a:pt x="5114" y="3100"/>
                              </a:cubicBezTo>
                              <a:cubicBezTo>
                                <a:pt x="4779" y="3244"/>
                                <a:pt x="4353" y="3265"/>
                                <a:pt x="3999" y="3334"/>
                              </a:cubicBezTo>
                              <a:cubicBezTo>
                                <a:pt x="3641" y="3404"/>
                                <a:pt x="3279" y="3463"/>
                                <a:pt x="2924" y="3548"/>
                              </a:cubicBezTo>
                              <a:cubicBezTo>
                                <a:pt x="2871" y="3561"/>
                                <a:pt x="2892" y="3566"/>
                                <a:pt x="2840" y="3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9,943" coordsize="2454,2633" path="m2828,2815c2835,2880,2845,2946,2850,3011c2855,3085,2861,3159,2863,3233c2864,3276,2864,3318,2861,3361c2831,3308,2836,3238,2831,3177c2821,3041,2816,2905,2822,2769c2824,2720,2817,2577,2865,2539c2871,2540,2876,2540,2882,2541c2910,2585,2924,2626,2928,2679c2933,2751,2919,2826,2877,2885c2855,2916,2831,2919,2799,2909em3308,2810c3297,2819,3293,2822,3286,2829c3295,2809,3304,2792,3309,2770c3315,2745,3316,2724,3307,2699c3294,2663,3278,2672,3263,2700c3255,2715,3262,2725,3267,2740c3289,2736,3296,2735,3304,2720em3612,2264c3608,2318,3606,2373,3601,2426c3595,2492,3588,2558,3590,2625c3591,2643,3586,2723,3617,2672c3620,2664,3624,2656,3627,2648em3693,2283c3728,2265,3760,2246,3795,2229c3844,2205,3900,2182,3957,2188c4015,2194,4047,2232,4060,2286c4074,2342,4065,2409,4054,2465c4048,2495,4038,2520,4035,2550c4050,2529,4056,2519,4058,2500em4196,2099c4209,2078,4211,2074,4230,2058c4277,2019,4360,1952,4425,1982c4477,2006,4491,2072,4497,2123c4506,2200,4499,2280,4488,2356c4483,2388,4480,2410,4484,2442c4492,2419,4495,2409,4498,2392em4947,943c4952,1000,4957,1056,4964,1113c4980,1244,4995,1374,5011,1505c5035,1708,5061,1910,5094,2112c5136,2366,5271,2669,5252,2928c5246,3017,5193,3066,5114,3100c4779,3244,4353,3265,3999,3334c3641,3404,3279,3463,2924,3548c2871,3561,2892,3566,2840,3550e" stroked="t" o:allowincell="f" style="position:absolute;margin-left:-10.65pt;margin-top:-45.25pt;width:69.5pt;height:7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153160</wp:posOffset>
                </wp:positionH>
                <wp:positionV relativeFrom="paragraph">
                  <wp:posOffset>-426085</wp:posOffset>
                </wp:positionV>
                <wp:extent cx="3474085" cy="478790"/>
                <wp:effectExtent l="6985" t="6985" r="5715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9" h="1331">
                              <a:moveTo>
                                <a:pt x="6622" y="2582"/>
                              </a:moveTo>
                              <a:cubicBezTo>
                                <a:pt x="6618" y="2595"/>
                                <a:pt x="6626" y="2587"/>
                                <a:pt x="6617" y="2598"/>
                              </a:cubicBezTo>
                              <a:cubicBezTo>
                                <a:pt x="6621" y="2556"/>
                                <a:pt x="6632" y="2514"/>
                                <a:pt x="6638" y="2471"/>
                              </a:cubicBezTo>
                              <a:cubicBezTo>
                                <a:pt x="6651" y="2379"/>
                                <a:pt x="6665" y="2287"/>
                                <a:pt x="6673" y="2195"/>
                              </a:cubicBezTo>
                              <a:cubicBezTo>
                                <a:pt x="6686" y="2048"/>
                                <a:pt x="6687" y="1899"/>
                                <a:pt x="6703" y="1752"/>
                              </a:cubicBezTo>
                              <a:cubicBezTo>
                                <a:pt x="6707" y="1716"/>
                                <a:pt x="6712" y="1630"/>
                                <a:pt x="6760" y="1618"/>
                              </a:cubicBezTo>
                              <a:cubicBezTo>
                                <a:pt x="6790" y="1611"/>
                                <a:pt x="6818" y="1641"/>
                                <a:pt x="6836" y="1660"/>
                              </a:cubicBezTo>
                              <a:cubicBezTo>
                                <a:pt x="6862" y="1688"/>
                                <a:pt x="6882" y="1721"/>
                                <a:pt x="6902" y="1753"/>
                              </a:cubicBezTo>
                            </a:path>
                            <a:path w="9649" h="1331">
                              <a:moveTo>
                                <a:pt x="6417" y="2257"/>
                              </a:moveTo>
                              <a:cubicBezTo>
                                <a:pt x="6394" y="2282"/>
                                <a:pt x="6387" y="2289"/>
                                <a:pt x="6379" y="2310"/>
                              </a:cubicBezTo>
                              <a:cubicBezTo>
                                <a:pt x="6392" y="2347"/>
                                <a:pt x="6454" y="2328"/>
                                <a:pt x="6487" y="2323"/>
                              </a:cubicBezTo>
                              <a:cubicBezTo>
                                <a:pt x="6606" y="2305"/>
                                <a:pt x="6719" y="2264"/>
                                <a:pt x="6831" y="2221"/>
                              </a:cubicBezTo>
                              <a:cubicBezTo>
                                <a:pt x="6862" y="2209"/>
                                <a:pt x="6893" y="2197"/>
                                <a:pt x="6924" y="2185"/>
                              </a:cubicBezTo>
                            </a:path>
                            <a:path w="9649" h="1331">
                              <a:moveTo>
                                <a:pt x="7416" y="1531"/>
                              </a:moveTo>
                              <a:cubicBezTo>
                                <a:pt x="7399" y="1537"/>
                                <a:pt x="7396" y="1541"/>
                                <a:pt x="7376" y="1584"/>
                              </a:cubicBezTo>
                              <a:cubicBezTo>
                                <a:pt x="7332" y="1676"/>
                                <a:pt x="7300" y="1773"/>
                                <a:pt x="7264" y="1869"/>
                              </a:cubicBezTo>
                              <a:cubicBezTo>
                                <a:pt x="7210" y="2015"/>
                                <a:pt x="7162" y="2162"/>
                                <a:pt x="7123" y="2313"/>
                              </a:cubicBezTo>
                              <a:cubicBezTo>
                                <a:pt x="7107" y="2374"/>
                                <a:pt x="7049" y="2528"/>
                                <a:pt x="7078" y="2593"/>
                              </a:cubicBezTo>
                              <a:cubicBezTo>
                                <a:pt x="7094" y="2630"/>
                                <a:pt x="7099" y="2601"/>
                                <a:pt x="7122" y="2590"/>
                              </a:cubicBezTo>
                            </a:path>
                            <a:path w="9649" h="1331">
                              <a:moveTo>
                                <a:pt x="7376" y="2221"/>
                              </a:moveTo>
                              <a:cubicBezTo>
                                <a:pt x="7376" y="2262"/>
                                <a:pt x="7376" y="2305"/>
                                <a:pt x="7394" y="2344"/>
                              </a:cubicBezTo>
                              <a:cubicBezTo>
                                <a:pt x="7415" y="2390"/>
                                <a:pt x="7457" y="2425"/>
                                <a:pt x="7502" y="2446"/>
                              </a:cubicBezTo>
                              <a:cubicBezTo>
                                <a:pt x="7558" y="2472"/>
                                <a:pt x="7612" y="2467"/>
                                <a:pt x="7667" y="2441"/>
                              </a:cubicBezTo>
                              <a:cubicBezTo>
                                <a:pt x="7714" y="2418"/>
                                <a:pt x="7734" y="2384"/>
                                <a:pt x="7763" y="2343"/>
                              </a:cubicBezTo>
                            </a:path>
                            <a:path w="9649" h="1331">
                              <a:moveTo>
                                <a:pt x="7734" y="2113"/>
                              </a:moveTo>
                              <a:cubicBezTo>
                                <a:pt x="7685" y="2161"/>
                                <a:pt x="7642" y="2210"/>
                                <a:pt x="7598" y="2263"/>
                              </a:cubicBezTo>
                              <a:cubicBezTo>
                                <a:pt x="7548" y="2323"/>
                                <a:pt x="7491" y="2387"/>
                                <a:pt x="7450" y="2453"/>
                              </a:cubicBezTo>
                              <a:cubicBezTo>
                                <a:pt x="7435" y="2486"/>
                                <a:pt x="7431" y="2494"/>
                                <a:pt x="7420" y="2514"/>
                              </a:cubicBezTo>
                            </a:path>
                            <a:path w="9649" h="1331">
                              <a:moveTo>
                                <a:pt x="8068" y="1541"/>
                              </a:moveTo>
                              <a:cubicBezTo>
                                <a:pt x="8106" y="1618"/>
                                <a:pt x="8111" y="1678"/>
                                <a:pt x="8112" y="1765"/>
                              </a:cubicBezTo>
                              <a:cubicBezTo>
                                <a:pt x="8115" y="1926"/>
                                <a:pt x="8098" y="2087"/>
                                <a:pt x="8068" y="2245"/>
                              </a:cubicBezTo>
                              <a:cubicBezTo>
                                <a:pt x="8046" y="2360"/>
                                <a:pt x="8023" y="2502"/>
                                <a:pt x="7957" y="2602"/>
                              </a:cubicBezTo>
                              <a:cubicBezTo>
                                <a:pt x="7928" y="2646"/>
                                <a:pt x="7914" y="2625"/>
                                <a:pt x="7889" y="2602"/>
                              </a:cubicBezTo>
                            </a:path>
                            <a:path w="9649" h="1331">
                              <a:moveTo>
                                <a:pt x="8481" y="2189"/>
                              </a:moveTo>
                              <a:cubicBezTo>
                                <a:pt x="8513" y="2192"/>
                                <a:pt x="8548" y="2185"/>
                                <a:pt x="8582" y="2180"/>
                              </a:cubicBezTo>
                              <a:cubicBezTo>
                                <a:pt x="8650" y="2171"/>
                                <a:pt x="8715" y="2170"/>
                                <a:pt x="8783" y="2168"/>
                              </a:cubicBezTo>
                              <a:cubicBezTo>
                                <a:pt x="8829" y="2166"/>
                                <a:pt x="8875" y="2165"/>
                                <a:pt x="8921" y="2163"/>
                              </a:cubicBezTo>
                            </a:path>
                            <a:path w="9649" h="1331">
                              <a:moveTo>
                                <a:pt x="8603" y="2468"/>
                              </a:moveTo>
                              <a:cubicBezTo>
                                <a:pt x="8681" y="2513"/>
                                <a:pt x="8782" y="2508"/>
                                <a:pt x="8872" y="2503"/>
                              </a:cubicBezTo>
                              <a:cubicBezTo>
                                <a:pt x="9020" y="2495"/>
                                <a:pt x="9166" y="2473"/>
                                <a:pt x="9312" y="2451"/>
                              </a:cubicBezTo>
                            </a:path>
                            <a:path w="9649" h="1331">
                              <a:moveTo>
                                <a:pt x="9926" y="1850"/>
                              </a:moveTo>
                              <a:cubicBezTo>
                                <a:pt x="9939" y="1822"/>
                                <a:pt x="9961" y="1793"/>
                                <a:pt x="9989" y="1776"/>
                              </a:cubicBezTo>
                              <a:cubicBezTo>
                                <a:pt x="10033" y="1750"/>
                                <a:pt x="10090" y="1733"/>
                                <a:pt x="10141" y="1742"/>
                              </a:cubicBezTo>
                              <a:cubicBezTo>
                                <a:pt x="10223" y="1756"/>
                                <a:pt x="10263" y="1838"/>
                                <a:pt x="10253" y="1916"/>
                              </a:cubicBezTo>
                              <a:cubicBezTo>
                                <a:pt x="10241" y="2015"/>
                                <a:pt x="10180" y="2107"/>
                                <a:pt x="10120" y="2183"/>
                              </a:cubicBezTo>
                              <a:cubicBezTo>
                                <a:pt x="10054" y="2267"/>
                                <a:pt x="9976" y="2338"/>
                                <a:pt x="9903" y="2415"/>
                              </a:cubicBezTo>
                              <a:cubicBezTo>
                                <a:pt x="9875" y="2445"/>
                                <a:pt x="9809" y="2505"/>
                                <a:pt x="9835" y="2553"/>
                              </a:cubicBezTo>
                              <a:cubicBezTo>
                                <a:pt x="9861" y="2600"/>
                                <a:pt x="9951" y="2591"/>
                                <a:pt x="9992" y="2584"/>
                              </a:cubicBezTo>
                              <a:cubicBezTo>
                                <a:pt x="10064" y="2572"/>
                                <a:pt x="10113" y="2545"/>
                                <a:pt x="10175" y="2509"/>
                              </a:cubicBezTo>
                            </a:path>
                            <a:path w="9649" h="1331">
                              <a:moveTo>
                                <a:pt x="10475" y="2173"/>
                              </a:moveTo>
                              <a:cubicBezTo>
                                <a:pt x="10490" y="2219"/>
                                <a:pt x="10506" y="2264"/>
                                <a:pt x="10528" y="2308"/>
                              </a:cubicBezTo>
                              <a:cubicBezTo>
                                <a:pt x="10550" y="2353"/>
                                <a:pt x="10575" y="2395"/>
                                <a:pt x="10609" y="2432"/>
                              </a:cubicBezTo>
                              <a:cubicBezTo>
                                <a:pt x="10631" y="2456"/>
                                <a:pt x="10667" y="2488"/>
                                <a:pt x="10702" y="2483"/>
                              </a:cubicBezTo>
                              <a:cubicBezTo>
                                <a:pt x="10736" y="2479"/>
                                <a:pt x="10747" y="2448"/>
                                <a:pt x="10764" y="2423"/>
                              </a:cubicBezTo>
                            </a:path>
                            <a:path w="9649" h="1331">
                              <a:moveTo>
                                <a:pt x="10808" y="2113"/>
                              </a:moveTo>
                              <a:cubicBezTo>
                                <a:pt x="10744" y="2172"/>
                                <a:pt x="10692" y="2238"/>
                                <a:pt x="10635" y="2304"/>
                              </a:cubicBezTo>
                              <a:cubicBezTo>
                                <a:pt x="10559" y="2393"/>
                                <a:pt x="10486" y="2484"/>
                                <a:pt x="10412" y="2575"/>
                              </a:cubicBezTo>
                              <a:cubicBezTo>
                                <a:pt x="10398" y="2593"/>
                                <a:pt x="10396" y="2595"/>
                                <a:pt x="10416" y="2565"/>
                              </a:cubicBezTo>
                            </a:path>
                            <a:path w="9649" h="1331">
                              <a:moveTo>
                                <a:pt x="10977" y="1435"/>
                              </a:moveTo>
                              <a:cubicBezTo>
                                <a:pt x="10990" y="1402"/>
                                <a:pt x="11008" y="1389"/>
                                <a:pt x="11042" y="1375"/>
                              </a:cubicBezTo>
                              <a:cubicBezTo>
                                <a:pt x="11072" y="1363"/>
                                <a:pt x="11117" y="1345"/>
                                <a:pt x="11148" y="1364"/>
                              </a:cubicBezTo>
                              <a:cubicBezTo>
                                <a:pt x="11175" y="1380"/>
                                <a:pt x="11159" y="1419"/>
                                <a:pt x="11148" y="1439"/>
                              </a:cubicBezTo>
                              <a:cubicBezTo>
                                <a:pt x="11130" y="1472"/>
                                <a:pt x="11090" y="1504"/>
                                <a:pt x="11085" y="1543"/>
                              </a:cubicBezTo>
                              <a:cubicBezTo>
                                <a:pt x="11080" y="1579"/>
                                <a:pt x="11102" y="1607"/>
                                <a:pt x="11111" y="1640"/>
                              </a:cubicBezTo>
                              <a:cubicBezTo>
                                <a:pt x="11124" y="1685"/>
                                <a:pt x="11122" y="1736"/>
                                <a:pt x="11093" y="1775"/>
                              </a:cubicBezTo>
                              <a:cubicBezTo>
                                <a:pt x="11051" y="1831"/>
                                <a:pt x="10986" y="1864"/>
                                <a:pt x="10922" y="1885"/>
                              </a:cubicBezTo>
                              <a:cubicBezTo>
                                <a:pt x="10867" y="1903"/>
                                <a:pt x="10843" y="1905"/>
                                <a:pt x="10851" y="1848"/>
                              </a:cubicBezTo>
                            </a:path>
                            <a:path w="9649" h="1331">
                              <a:moveTo>
                                <a:pt x="11783" y="1718"/>
                              </a:moveTo>
                              <a:cubicBezTo>
                                <a:pt x="11770" y="1773"/>
                                <a:pt x="11759" y="1824"/>
                                <a:pt x="11751" y="1880"/>
                              </a:cubicBezTo>
                              <a:cubicBezTo>
                                <a:pt x="11736" y="1980"/>
                                <a:pt x="11730" y="2079"/>
                                <a:pt x="11728" y="2180"/>
                              </a:cubicBezTo>
                              <a:cubicBezTo>
                                <a:pt x="11726" y="2256"/>
                                <a:pt x="11729" y="2332"/>
                                <a:pt x="11736" y="2408"/>
                              </a:cubicBezTo>
                              <a:cubicBezTo>
                                <a:pt x="11740" y="2431"/>
                                <a:pt x="11740" y="2437"/>
                                <a:pt x="11745" y="2451"/>
                              </a:cubicBezTo>
                            </a:path>
                            <a:path w="9649" h="1331">
                              <a:moveTo>
                                <a:pt x="11508" y="2198"/>
                              </a:moveTo>
                              <a:cubicBezTo>
                                <a:pt x="11582" y="2189"/>
                                <a:pt x="11646" y="2162"/>
                                <a:pt x="11716" y="2134"/>
                              </a:cubicBezTo>
                              <a:cubicBezTo>
                                <a:pt x="11837" y="2086"/>
                                <a:pt x="11959" y="2039"/>
                                <a:pt x="12080" y="1991"/>
                              </a:cubicBezTo>
                            </a:path>
                            <a:path w="9649" h="1331">
                              <a:moveTo>
                                <a:pt x="12308" y="1858"/>
                              </a:moveTo>
                              <a:cubicBezTo>
                                <a:pt x="12334" y="1834"/>
                                <a:pt x="12353" y="1825"/>
                                <a:pt x="12389" y="1821"/>
                              </a:cubicBezTo>
                              <a:cubicBezTo>
                                <a:pt x="12418" y="1818"/>
                                <a:pt x="12445" y="1829"/>
                                <a:pt x="12448" y="1862"/>
                              </a:cubicBezTo>
                              <a:cubicBezTo>
                                <a:pt x="12452" y="1912"/>
                                <a:pt x="12412" y="1969"/>
                                <a:pt x="12395" y="2013"/>
                              </a:cubicBezTo>
                              <a:cubicBezTo>
                                <a:pt x="12374" y="2066"/>
                                <a:pt x="12364" y="2115"/>
                                <a:pt x="12366" y="2172"/>
                              </a:cubicBezTo>
                              <a:cubicBezTo>
                                <a:pt x="12369" y="2239"/>
                                <a:pt x="12403" y="2322"/>
                                <a:pt x="12379" y="2387"/>
                              </a:cubicBezTo>
                              <a:cubicBezTo>
                                <a:pt x="12366" y="2424"/>
                                <a:pt x="12323" y="2434"/>
                                <a:pt x="12288" y="2436"/>
                              </a:cubicBezTo>
                              <a:cubicBezTo>
                                <a:pt x="12234" y="2439"/>
                                <a:pt x="12205" y="2412"/>
                                <a:pt x="12168" y="2378"/>
                              </a:cubicBezTo>
                            </a:path>
                            <a:path w="9649" h="1331">
                              <a:moveTo>
                                <a:pt x="12690" y="2176"/>
                              </a:moveTo>
                              <a:cubicBezTo>
                                <a:pt x="12698" y="2223"/>
                                <a:pt x="12707" y="2267"/>
                                <a:pt x="12720" y="2313"/>
                              </a:cubicBezTo>
                              <a:cubicBezTo>
                                <a:pt x="12735" y="2366"/>
                                <a:pt x="12761" y="2424"/>
                                <a:pt x="12799" y="2466"/>
                              </a:cubicBezTo>
                              <a:cubicBezTo>
                                <a:pt x="12823" y="2492"/>
                                <a:pt x="12873" y="2527"/>
                                <a:pt x="12912" y="2515"/>
                              </a:cubicBezTo>
                              <a:cubicBezTo>
                                <a:pt x="12946" y="2504"/>
                                <a:pt x="12962" y="2465"/>
                                <a:pt x="12978" y="2439"/>
                              </a:cubicBezTo>
                            </a:path>
                            <a:path w="9649" h="1331">
                              <a:moveTo>
                                <a:pt x="13001" y="2157"/>
                              </a:moveTo>
                              <a:cubicBezTo>
                                <a:pt x="12905" y="2266"/>
                                <a:pt x="12812" y="2377"/>
                                <a:pt x="12726" y="2495"/>
                              </a:cubicBezTo>
                              <a:cubicBezTo>
                                <a:pt x="12680" y="2558"/>
                                <a:pt x="12638" y="2616"/>
                                <a:pt x="12606" y="2686"/>
                              </a:cubicBezTo>
                              <a:cubicBezTo>
                                <a:pt x="12626" y="2657"/>
                                <a:pt x="12634" y="2643"/>
                                <a:pt x="12645" y="2620"/>
                              </a:cubicBezTo>
                            </a:path>
                            <a:path w="9649" h="1331">
                              <a:moveTo>
                                <a:pt x="13075" y="1488"/>
                              </a:moveTo>
                              <a:cubicBezTo>
                                <a:pt x="13121" y="1463"/>
                                <a:pt x="13154" y="1453"/>
                                <a:pt x="13207" y="1447"/>
                              </a:cubicBezTo>
                              <a:cubicBezTo>
                                <a:pt x="13245" y="1443"/>
                                <a:pt x="13311" y="1440"/>
                                <a:pt x="13337" y="1477"/>
                              </a:cubicBezTo>
                              <a:cubicBezTo>
                                <a:pt x="13367" y="1520"/>
                                <a:pt x="13320" y="1573"/>
                                <a:pt x="13294" y="1602"/>
                              </a:cubicBezTo>
                              <a:cubicBezTo>
                                <a:pt x="13253" y="1647"/>
                                <a:pt x="13200" y="1683"/>
                                <a:pt x="13164" y="1733"/>
                              </a:cubicBezTo>
                              <a:cubicBezTo>
                                <a:pt x="13160" y="1741"/>
                                <a:pt x="13156" y="1748"/>
                                <a:pt x="13152" y="1756"/>
                              </a:cubicBezTo>
                              <a:cubicBezTo>
                                <a:pt x="13207" y="1807"/>
                                <a:pt x="13284" y="1799"/>
                                <a:pt x="13359" y="1793"/>
                              </a:cubicBezTo>
                              <a:cubicBezTo>
                                <a:pt x="13475" y="1780"/>
                                <a:pt x="13515" y="1775"/>
                                <a:pt x="13591" y="1756"/>
                              </a:cubicBezTo>
                            </a:path>
                            <a:path w="9649" h="1331">
                              <a:moveTo>
                                <a:pt x="13662" y="2409"/>
                              </a:moveTo>
                              <a:cubicBezTo>
                                <a:pt x="13676" y="2435"/>
                                <a:pt x="13724" y="2421"/>
                                <a:pt x="13754" y="2415"/>
                              </a:cubicBezTo>
                              <a:cubicBezTo>
                                <a:pt x="13841" y="2398"/>
                                <a:pt x="13926" y="2369"/>
                                <a:pt x="14010" y="2340"/>
                              </a:cubicBezTo>
                            </a:path>
                            <a:path w="9649" h="1331">
                              <a:moveTo>
                                <a:pt x="14550" y="1993"/>
                              </a:moveTo>
                              <a:cubicBezTo>
                                <a:pt x="14556" y="2060"/>
                                <a:pt x="14556" y="2124"/>
                                <a:pt x="14558" y="2191"/>
                              </a:cubicBezTo>
                              <a:cubicBezTo>
                                <a:pt x="14561" y="2270"/>
                                <a:pt x="14561" y="2350"/>
                                <a:pt x="14564" y="2429"/>
                              </a:cubicBezTo>
                              <a:cubicBezTo>
                                <a:pt x="14565" y="2462"/>
                                <a:pt x="14557" y="2478"/>
                                <a:pt x="14579" y="2491"/>
                              </a:cubicBezTo>
                            </a:path>
                            <a:path w="9649" h="1331">
                              <a:moveTo>
                                <a:pt x="14896" y="1797"/>
                              </a:moveTo>
                              <a:cubicBezTo>
                                <a:pt x="14949" y="1794"/>
                                <a:pt x="15003" y="1792"/>
                                <a:pt x="15056" y="1805"/>
                              </a:cubicBezTo>
                              <a:cubicBezTo>
                                <a:pt x="15112" y="1819"/>
                                <a:pt x="15169" y="1846"/>
                                <a:pt x="15191" y="1903"/>
                              </a:cubicBezTo>
                              <a:cubicBezTo>
                                <a:pt x="15216" y="1969"/>
                                <a:pt x="15175" y="2030"/>
                                <a:pt x="15136" y="2079"/>
                              </a:cubicBezTo>
                              <a:cubicBezTo>
                                <a:pt x="15079" y="2151"/>
                                <a:pt x="15005" y="2206"/>
                                <a:pt x="14938" y="2268"/>
                              </a:cubicBezTo>
                              <a:cubicBezTo>
                                <a:pt x="14903" y="2300"/>
                                <a:pt x="14831" y="2355"/>
                                <a:pt x="14842" y="2412"/>
                              </a:cubicBezTo>
                              <a:cubicBezTo>
                                <a:pt x="14853" y="2468"/>
                                <a:pt x="14954" y="2441"/>
                                <a:pt x="14986" y="2432"/>
                              </a:cubicBezTo>
                              <a:cubicBezTo>
                                <a:pt x="15063" y="2410"/>
                                <a:pt x="15118" y="2369"/>
                                <a:pt x="15183" y="2325"/>
                              </a:cubicBezTo>
                            </a:path>
                            <a:path w="9649" h="1331">
                              <a:moveTo>
                                <a:pt x="15528" y="1961"/>
                              </a:moveTo>
                              <a:cubicBezTo>
                                <a:pt x="15548" y="2023"/>
                                <a:pt x="15567" y="2085"/>
                                <a:pt x="15596" y="2144"/>
                              </a:cubicBezTo>
                              <a:cubicBezTo>
                                <a:pt x="15637" y="2227"/>
                                <a:pt x="15688" y="2305"/>
                                <a:pt x="15752" y="2372"/>
                              </a:cubicBezTo>
                              <a:cubicBezTo>
                                <a:pt x="15801" y="2423"/>
                                <a:pt x="15864" y="2479"/>
                                <a:pt x="15940" y="2476"/>
                              </a:cubicBezTo>
                              <a:cubicBezTo>
                                <a:pt x="15986" y="2466"/>
                                <a:pt x="16002" y="2462"/>
                                <a:pt x="16027" y="2439"/>
                              </a:cubicBezTo>
                            </a:path>
                            <a:path w="9649" h="1331">
                              <a:moveTo>
                                <a:pt x="16017" y="2051"/>
                              </a:moveTo>
                              <a:cubicBezTo>
                                <a:pt x="15892" y="2161"/>
                                <a:pt x="15771" y="2270"/>
                                <a:pt x="15655" y="2390"/>
                              </a:cubicBezTo>
                              <a:cubicBezTo>
                                <a:pt x="15592" y="2454"/>
                                <a:pt x="15575" y="2471"/>
                                <a:pt x="15544" y="2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9,1356" coordsize="9649,1331" path="m6622,2582c6618,2595,6626,2587,6617,2598c6621,2556,6632,2514,6638,2471c6651,2379,6665,2287,6673,2195c6686,2048,6687,1899,6703,1752c6707,1716,6712,1630,6760,1618c6790,1611,6818,1641,6836,1660c6862,1688,6882,1721,6902,1753em6417,2257c6394,2282,6387,2289,6379,2310c6392,2347,6454,2328,6487,2323c6606,2305,6719,2264,6831,2221c6862,2209,6893,2197,6924,2185em7416,1531c7399,1537,7396,1541,7376,1584c7332,1676,7300,1773,7264,1869c7210,2015,7162,2162,7123,2313c7107,2374,7049,2528,7078,2593c7094,2630,7099,2601,7122,2590em7376,2221c7376,2262,7376,2305,7394,2344c7415,2390,7457,2425,7502,2446c7558,2472,7612,2467,7667,2441c7714,2418,7734,2384,7763,2343em7734,2113c7685,2161,7642,2210,7598,2263c7548,2323,7491,2387,7450,2453c7435,2486,7431,2494,7420,2514em8068,1541c8106,1618,8111,1678,8112,1765c8115,1926,8098,2087,8068,2245c8046,2360,8023,2502,7957,2602c7928,2646,7914,2625,7889,2602em8481,2189c8513,2192,8548,2185,8582,2180c8650,2171,8715,2170,8783,2168c8829,2166,8875,2165,8921,2163em8603,2468c8681,2513,8782,2508,8872,2503c9020,2495,9166,2473,9312,2451em9926,1850c9939,1822,9961,1793,9989,1776c10033,1750,10090,1733,10141,1742c10223,1756,10263,1838,10253,1916c10241,2015,10180,2107,10120,2183c10054,2267,9976,2338,9903,2415c9875,2445,9809,2505,9835,2553c9861,2600,9951,2591,9992,2584c10064,2572,10113,2545,10175,2509em10475,2173c10490,2219,10506,2264,10528,2308c10550,2353,10575,2395,10609,2432c10631,2456,10667,2488,10702,2483c10736,2479,10747,2448,10764,2423em10808,2113c10744,2172,10692,2238,10635,2304c10559,2393,10486,2484,10412,2575c10398,2593,10396,2595,10416,2565em10977,1435c10990,1402,11008,1389,11042,1375c11072,1363,11117,1345,11148,1364c11175,1380,11159,1419,11148,1439c11130,1472,11090,1504,11085,1543c11080,1579,11102,1607,11111,1640c11124,1685,11122,1736,11093,1775c11051,1831,10986,1864,10922,1885c10867,1903,10843,1905,10851,1848em11783,1718c11770,1773,11759,1824,11751,1880c11736,1980,11730,2079,11728,2180c11726,2256,11729,2332,11736,2408c11740,2431,11740,2437,11745,2451em11508,2198c11582,2189,11646,2162,11716,2134c11837,2086,11959,2039,12080,1991em12308,1858c12334,1834,12353,1825,12389,1821c12418,1818,12445,1829,12448,1862c12452,1912,12412,1969,12395,2013c12374,2066,12364,2115,12366,2172c12369,2239,12403,2322,12379,2387c12366,2424,12323,2434,12288,2436c12234,2439,12205,2412,12168,2378em12690,2176c12698,2223,12707,2267,12720,2313c12735,2366,12761,2424,12799,2466c12823,2492,12873,2527,12912,2515c12946,2504,12962,2465,12978,2439em13001,2157c12905,2266,12812,2377,12726,2495c12680,2558,12638,2616,12606,2686c12626,2657,12634,2643,12645,2620em13075,1488c13121,1463,13154,1453,13207,1447c13245,1443,13311,1440,13337,1477c13367,1520,13320,1573,13294,1602c13253,1647,13200,1683,13164,1733c13160,1741,13156,1748,13152,1756c13207,1807,13284,1799,13359,1793c13475,1780,13515,1775,13591,1756em13662,2409c13676,2435,13724,2421,13754,2415c13841,2398,13926,2369,14010,2340em14550,1993c14556,2060,14556,2124,14558,2191c14561,2270,14561,2350,14564,2429c14565,2462,14557,2478,14579,2491em14896,1797c14949,1794,15003,1792,15056,1805c15112,1819,15169,1846,15191,1903c15216,1969,15175,2030,15136,2079c15079,2151,15005,2206,14938,2268c14903,2300,14831,2355,14842,2412c14853,2468,14954,2441,14986,2432c15063,2410,15118,2369,15183,2325em15528,1961c15548,2023,15567,2085,15596,2144c15637,2227,15688,2305,15752,2372c15801,2423,15864,2479,15940,2476c15986,2466,16002,2462,16027,2439em16017,2051c15892,2161,15771,2270,15655,2390c15592,2454,15575,2471,15544,2519e" stroked="t" o:allowincell="f" style="position:absolute;margin-left:90.8pt;margin-top:-33.55pt;width:273.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38125</wp:posOffset>
                </wp:positionH>
                <wp:positionV relativeFrom="paragraph">
                  <wp:posOffset>455930</wp:posOffset>
                </wp:positionV>
                <wp:extent cx="948690" cy="343535"/>
                <wp:effectExtent l="6350" t="6985" r="6350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954">
                              <a:moveTo>
                                <a:pt x="4090" y="4728"/>
                              </a:moveTo>
                              <a:cubicBezTo>
                                <a:pt x="4102" y="4706"/>
                                <a:pt x="4109" y="4689"/>
                                <a:pt x="4116" y="4660"/>
                              </a:cubicBezTo>
                              <a:cubicBezTo>
                                <a:pt x="4129" y="4610"/>
                                <a:pt x="4127" y="4561"/>
                                <a:pt x="4128" y="4509"/>
                              </a:cubicBezTo>
                              <a:cubicBezTo>
                                <a:pt x="4129" y="4418"/>
                                <a:pt x="4127" y="4328"/>
                                <a:pt x="4128" y="4237"/>
                              </a:cubicBezTo>
                              <a:cubicBezTo>
                                <a:pt x="4130" y="4122"/>
                                <a:pt x="4122" y="3990"/>
                                <a:pt x="4157" y="3879"/>
                              </a:cubicBezTo>
                              <a:cubicBezTo>
                                <a:pt x="4168" y="3843"/>
                                <a:pt x="4186" y="3836"/>
                                <a:pt x="4215" y="3856"/>
                              </a:cubicBezTo>
                              <a:cubicBezTo>
                                <a:pt x="4260" y="3888"/>
                                <a:pt x="4275" y="3965"/>
                                <a:pt x="4288" y="4014"/>
                              </a:cubicBezTo>
                            </a:path>
                            <a:path w="2635" h="954">
                              <a:moveTo>
                                <a:pt x="3836" y="4529"/>
                              </a:moveTo>
                              <a:cubicBezTo>
                                <a:pt x="3877" y="4550"/>
                                <a:pt x="3930" y="4523"/>
                                <a:pt x="3974" y="4510"/>
                              </a:cubicBezTo>
                              <a:cubicBezTo>
                                <a:pt x="4070" y="4481"/>
                                <a:pt x="4163" y="4444"/>
                                <a:pt x="4255" y="4405"/>
                              </a:cubicBezTo>
                              <a:cubicBezTo>
                                <a:pt x="4323" y="4374"/>
                                <a:pt x="4344" y="4365"/>
                                <a:pt x="4389" y="4346"/>
                              </a:cubicBezTo>
                            </a:path>
                            <a:path w="2635" h="954">
                              <a:moveTo>
                                <a:pt x="4635" y="3866"/>
                              </a:moveTo>
                              <a:cubicBezTo>
                                <a:pt x="4634" y="3887"/>
                                <a:pt x="4635" y="3910"/>
                                <a:pt x="4637" y="3930"/>
                              </a:cubicBezTo>
                              <a:cubicBezTo>
                                <a:pt x="4641" y="3971"/>
                                <a:pt x="4645" y="4011"/>
                                <a:pt x="4642" y="4053"/>
                              </a:cubicBezTo>
                              <a:cubicBezTo>
                                <a:pt x="4641" y="4062"/>
                                <a:pt x="4645" y="4141"/>
                                <a:pt x="4620" y="4134"/>
                              </a:cubicBezTo>
                              <a:cubicBezTo>
                                <a:pt x="4618" y="4130"/>
                                <a:pt x="4616" y="4127"/>
                                <a:pt x="4614" y="4123"/>
                              </a:cubicBezTo>
                            </a:path>
                            <a:path w="2635" h="954">
                              <a:moveTo>
                                <a:pt x="5093" y="3806"/>
                              </a:moveTo>
                              <a:cubicBezTo>
                                <a:pt x="5061" y="3881"/>
                                <a:pt x="5029" y="3956"/>
                                <a:pt x="4996" y="4030"/>
                              </a:cubicBezTo>
                              <a:cubicBezTo>
                                <a:pt x="4945" y="4142"/>
                                <a:pt x="4896" y="4253"/>
                                <a:pt x="4856" y="4370"/>
                              </a:cubicBezTo>
                              <a:cubicBezTo>
                                <a:pt x="4835" y="4432"/>
                                <a:pt x="4793" y="4521"/>
                                <a:pt x="4802" y="4589"/>
                              </a:cubicBezTo>
                              <a:cubicBezTo>
                                <a:pt x="4806" y="4598"/>
                                <a:pt x="4809" y="4606"/>
                                <a:pt x="4813" y="4615"/>
                              </a:cubicBezTo>
                              <a:cubicBezTo>
                                <a:pt x="4849" y="4606"/>
                                <a:pt x="4856" y="4599"/>
                                <a:pt x="4884" y="4564"/>
                              </a:cubicBezTo>
                            </a:path>
                            <a:path w="2635" h="954">
                              <a:moveTo>
                                <a:pt x="5094" y="4309"/>
                              </a:moveTo>
                              <a:cubicBezTo>
                                <a:pt x="5099" y="4338"/>
                                <a:pt x="5102" y="4377"/>
                                <a:pt x="5115" y="4403"/>
                              </a:cubicBezTo>
                              <a:cubicBezTo>
                                <a:pt x="5138" y="4450"/>
                                <a:pt x="5187" y="4482"/>
                                <a:pt x="5234" y="4501"/>
                              </a:cubicBezTo>
                              <a:cubicBezTo>
                                <a:pt x="5262" y="4512"/>
                                <a:pt x="5305" y="4529"/>
                                <a:pt x="5330" y="4501"/>
                              </a:cubicBezTo>
                              <a:cubicBezTo>
                                <a:pt x="5333" y="4494"/>
                                <a:pt x="5337" y="4488"/>
                                <a:pt x="5340" y="4481"/>
                              </a:cubicBezTo>
                            </a:path>
                            <a:path w="2635" h="954">
                              <a:moveTo>
                                <a:pt x="5277" y="4306"/>
                              </a:moveTo>
                              <a:cubicBezTo>
                                <a:pt x="5230" y="4368"/>
                                <a:pt x="5179" y="4431"/>
                                <a:pt x="5138" y="4497"/>
                              </a:cubicBezTo>
                              <a:cubicBezTo>
                                <a:pt x="5104" y="4552"/>
                                <a:pt x="5065" y="4619"/>
                                <a:pt x="5047" y="4682"/>
                              </a:cubicBezTo>
                            </a:path>
                            <a:path w="2635" h="954">
                              <a:moveTo>
                                <a:pt x="5587" y="3861"/>
                              </a:moveTo>
                              <a:cubicBezTo>
                                <a:pt x="5600" y="3961"/>
                                <a:pt x="5595" y="4052"/>
                                <a:pt x="5579" y="4153"/>
                              </a:cubicBezTo>
                              <a:cubicBezTo>
                                <a:pt x="5552" y="4319"/>
                                <a:pt x="5526" y="4494"/>
                                <a:pt x="5471" y="4653"/>
                              </a:cubicBezTo>
                              <a:cubicBezTo>
                                <a:pt x="5471" y="4654"/>
                                <a:pt x="5418" y="4804"/>
                                <a:pt x="5395" y="4744"/>
                              </a:cubicBezTo>
                              <a:cubicBezTo>
                                <a:pt x="5393" y="4733"/>
                                <a:pt x="5392" y="4722"/>
                                <a:pt x="5390" y="4711"/>
                              </a:cubicBezTo>
                            </a:path>
                            <a:path w="2635" h="954">
                              <a:moveTo>
                                <a:pt x="5915" y="4408"/>
                              </a:moveTo>
                              <a:cubicBezTo>
                                <a:pt x="5945" y="4426"/>
                                <a:pt x="5959" y="4418"/>
                                <a:pt x="5995" y="4413"/>
                              </a:cubicBezTo>
                              <a:cubicBezTo>
                                <a:pt x="6061" y="4404"/>
                                <a:pt x="6124" y="4386"/>
                                <a:pt x="6189" y="4370"/>
                              </a:cubicBezTo>
                              <a:cubicBezTo>
                                <a:pt x="6208" y="4365"/>
                                <a:pt x="6226" y="4361"/>
                                <a:pt x="6245" y="4356"/>
                              </a:cubicBezTo>
                            </a:path>
                            <a:path w="2635" h="954">
                              <a:moveTo>
                                <a:pt x="6056" y="4665"/>
                              </a:moveTo>
                              <a:cubicBezTo>
                                <a:pt x="6050" y="4674"/>
                                <a:pt x="6045" y="4684"/>
                                <a:pt x="6039" y="4693"/>
                              </a:cubicBezTo>
                              <a:cubicBezTo>
                                <a:pt x="6094" y="4719"/>
                                <a:pt x="6184" y="4690"/>
                                <a:pt x="6244" y="4678"/>
                              </a:cubicBezTo>
                              <a:cubicBezTo>
                                <a:pt x="6355" y="4655"/>
                                <a:pt x="6395" y="4647"/>
                                <a:pt x="6470" y="4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3806" coordsize="2635,954" path="m4090,4728c4102,4706,4109,4689,4116,4660c4129,4610,4127,4561,4128,4509c4129,4418,4127,4328,4128,4237c4130,4122,4122,3990,4157,3879c4168,3843,4186,3836,4215,3856c4260,3888,4275,3965,4288,4014em3836,4529c3877,4550,3930,4523,3974,4510c4070,4481,4163,4444,4255,4405c4323,4374,4344,4365,4389,4346em4635,3866c4634,3887,4635,3910,4637,3930c4641,3971,4645,4011,4642,4053c4641,4062,4645,4141,4620,4134c4618,4130,4616,4127,4614,4123em5093,3806c5061,3881,5029,3956,4996,4030c4945,4142,4896,4253,4856,4370c4835,4432,4793,4521,4802,4589c4806,4598,4809,4606,4813,4615c4849,4606,4856,4599,4884,4564em5094,4309c5099,4338,5102,4377,5115,4403c5138,4450,5187,4482,5234,4501c5262,4512,5305,4529,5330,4501c5333,4494,5337,4488,5340,4481em5277,4306c5230,4368,5179,4431,5138,4497c5104,4552,5065,4619,5047,4682em5587,3861c5600,3961,5595,4052,5579,4153c5552,4319,5526,4494,5471,4653c5471,4654,5418,4804,5395,4744c5393,4733,5392,4722,5390,4711em5915,4408c5945,4426,5959,4418,5995,4413c6061,4404,6124,4386,6189,4370c6208,4365,6226,4361,6245,4356em6056,4665c6050,4674,6045,4684,6039,4693c6094,4719,6184,4690,6244,4678c6355,4655,6395,4647,6470,4629e" stroked="t" o:allowincell="f" style="position:absolute;margin-left:18.75pt;margin-top:35.9pt;width:74.6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380490</wp:posOffset>
                </wp:positionH>
                <wp:positionV relativeFrom="paragraph">
                  <wp:posOffset>407035</wp:posOffset>
                </wp:positionV>
                <wp:extent cx="2282825" cy="553720"/>
                <wp:effectExtent l="8255" t="6350" r="5080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1" h="1539">
                              <a:moveTo>
                                <a:pt x="7154" y="3875"/>
                              </a:moveTo>
                              <a:cubicBezTo>
                                <a:pt x="7133" y="3923"/>
                                <a:pt x="7113" y="3976"/>
                                <a:pt x="7099" y="4026"/>
                              </a:cubicBezTo>
                              <a:cubicBezTo>
                                <a:pt x="7070" y="4131"/>
                                <a:pt x="7036" y="4241"/>
                                <a:pt x="7020" y="4349"/>
                              </a:cubicBezTo>
                              <a:cubicBezTo>
                                <a:pt x="7010" y="4414"/>
                                <a:pt x="6988" y="4533"/>
                                <a:pt x="7040" y="4588"/>
                              </a:cubicBezTo>
                              <a:cubicBezTo>
                                <a:pt x="7083" y="4633"/>
                                <a:pt x="7163" y="4592"/>
                                <a:pt x="7203" y="4565"/>
                              </a:cubicBezTo>
                              <a:cubicBezTo>
                                <a:pt x="7251" y="4532"/>
                                <a:pt x="7311" y="4476"/>
                                <a:pt x="7322" y="4416"/>
                              </a:cubicBezTo>
                              <a:cubicBezTo>
                                <a:pt x="7319" y="4391"/>
                                <a:pt x="7320" y="4383"/>
                                <a:pt x="7305" y="4373"/>
                              </a:cubicBezTo>
                              <a:cubicBezTo>
                                <a:pt x="7250" y="4370"/>
                                <a:pt x="7210" y="4389"/>
                                <a:pt x="7168" y="4428"/>
                              </a:cubicBezTo>
                              <a:cubicBezTo>
                                <a:pt x="7144" y="4450"/>
                                <a:pt x="7081" y="4515"/>
                                <a:pt x="7095" y="4554"/>
                              </a:cubicBezTo>
                              <a:cubicBezTo>
                                <a:pt x="7107" y="4589"/>
                                <a:pt x="7149" y="4561"/>
                                <a:pt x="7168" y="4555"/>
                              </a:cubicBezTo>
                            </a:path>
                            <a:path w="6341" h="1539">
                              <a:moveTo>
                                <a:pt x="7587" y="4346"/>
                              </a:moveTo>
                              <a:cubicBezTo>
                                <a:pt x="7595" y="4388"/>
                                <a:pt x="7595" y="4437"/>
                                <a:pt x="7605" y="4478"/>
                              </a:cubicBezTo>
                              <a:cubicBezTo>
                                <a:pt x="7615" y="4517"/>
                                <a:pt x="7636" y="4558"/>
                                <a:pt x="7666" y="4585"/>
                              </a:cubicBezTo>
                              <a:cubicBezTo>
                                <a:pt x="7688" y="4604"/>
                                <a:pt x="7721" y="4618"/>
                                <a:pt x="7751" y="4609"/>
                              </a:cubicBezTo>
                              <a:cubicBezTo>
                                <a:pt x="7788" y="4597"/>
                                <a:pt x="7802" y="4538"/>
                                <a:pt x="7813" y="4508"/>
                              </a:cubicBezTo>
                            </a:path>
                            <a:path w="6341" h="1539">
                              <a:moveTo>
                                <a:pt x="7766" y="4320"/>
                              </a:moveTo>
                              <a:cubicBezTo>
                                <a:pt x="7698" y="4389"/>
                                <a:pt x="7629" y="4462"/>
                                <a:pt x="7575" y="4542"/>
                              </a:cubicBezTo>
                              <a:cubicBezTo>
                                <a:pt x="7530" y="4609"/>
                                <a:pt x="7479" y="4688"/>
                                <a:pt x="7460" y="4767"/>
                              </a:cubicBezTo>
                              <a:cubicBezTo>
                                <a:pt x="7451" y="4805"/>
                                <a:pt x="7504" y="4741"/>
                                <a:pt x="7528" y="4710"/>
                              </a:cubicBezTo>
                            </a:path>
                            <a:path w="6341" h="1539">
                              <a:moveTo>
                                <a:pt x="7890" y="3726"/>
                              </a:moveTo>
                              <a:cubicBezTo>
                                <a:pt x="7923" y="3702"/>
                                <a:pt x="7947" y="3691"/>
                                <a:pt x="7986" y="3680"/>
                              </a:cubicBezTo>
                              <a:cubicBezTo>
                                <a:pt x="8030" y="3668"/>
                                <a:pt x="8074" y="3664"/>
                                <a:pt x="8114" y="3690"/>
                              </a:cubicBezTo>
                              <a:cubicBezTo>
                                <a:pt x="8157" y="3718"/>
                                <a:pt x="8131" y="3761"/>
                                <a:pt x="8109" y="3793"/>
                              </a:cubicBezTo>
                              <a:cubicBezTo>
                                <a:pt x="8067" y="3854"/>
                                <a:pt x="8008" y="3898"/>
                                <a:pt x="7960" y="3954"/>
                              </a:cubicBezTo>
                              <a:cubicBezTo>
                                <a:pt x="7927" y="3993"/>
                                <a:pt x="7919" y="4007"/>
                                <a:pt x="7921" y="4053"/>
                              </a:cubicBezTo>
                              <a:cubicBezTo>
                                <a:pt x="8023" y="4084"/>
                                <a:pt x="8106" y="4065"/>
                                <a:pt x="8210" y="4037"/>
                              </a:cubicBezTo>
                              <a:cubicBezTo>
                                <a:pt x="8250" y="4025"/>
                                <a:pt x="8289" y="4013"/>
                                <a:pt x="8329" y="4001"/>
                              </a:cubicBezTo>
                            </a:path>
                            <a:path w="6341" h="1539">
                              <a:moveTo>
                                <a:pt x="8829" y="3846"/>
                              </a:moveTo>
                              <a:cubicBezTo>
                                <a:pt x="8852" y="3869"/>
                                <a:pt x="8839" y="3882"/>
                                <a:pt x="8836" y="3915"/>
                              </a:cubicBezTo>
                              <a:cubicBezTo>
                                <a:pt x="8825" y="4024"/>
                                <a:pt x="8818" y="4133"/>
                                <a:pt x="8808" y="4243"/>
                              </a:cubicBezTo>
                              <a:cubicBezTo>
                                <a:pt x="8794" y="4392"/>
                                <a:pt x="8787" y="4541"/>
                                <a:pt x="8778" y="4690"/>
                              </a:cubicBezTo>
                              <a:cubicBezTo>
                                <a:pt x="8776" y="4716"/>
                                <a:pt x="8774" y="4719"/>
                                <a:pt x="8770" y="4745"/>
                              </a:cubicBezTo>
                            </a:path>
                            <a:path w="6341" h="1539">
                              <a:moveTo>
                                <a:pt x="8591" y="4469"/>
                              </a:moveTo>
                              <a:cubicBezTo>
                                <a:pt x="8668" y="4486"/>
                                <a:pt x="8762" y="4452"/>
                                <a:pt x="8839" y="4434"/>
                              </a:cubicBezTo>
                              <a:cubicBezTo>
                                <a:pt x="9066" y="4381"/>
                                <a:pt x="9288" y="4317"/>
                                <a:pt x="9512" y="4253"/>
                              </a:cubicBezTo>
                            </a:path>
                            <a:path w="6341" h="1539">
                              <a:moveTo>
                                <a:pt x="10103" y="3786"/>
                              </a:moveTo>
                              <a:cubicBezTo>
                                <a:pt x="10088" y="3827"/>
                                <a:pt x="10070" y="3868"/>
                                <a:pt x="10056" y="3909"/>
                              </a:cubicBezTo>
                              <a:cubicBezTo>
                                <a:pt x="10016" y="4031"/>
                                <a:pt x="9970" y="4151"/>
                                <a:pt x="9930" y="4273"/>
                              </a:cubicBezTo>
                              <a:cubicBezTo>
                                <a:pt x="9883" y="4415"/>
                                <a:pt x="9835" y="4553"/>
                                <a:pt x="9843" y="4703"/>
                              </a:cubicBezTo>
                              <a:cubicBezTo>
                                <a:pt x="9904" y="4746"/>
                                <a:pt x="9941" y="4716"/>
                                <a:pt x="10003" y="4674"/>
                              </a:cubicBezTo>
                              <a:cubicBezTo>
                                <a:pt x="10083" y="4619"/>
                                <a:pt x="10140" y="4547"/>
                                <a:pt x="10181" y="4460"/>
                              </a:cubicBezTo>
                              <a:cubicBezTo>
                                <a:pt x="10197" y="4420"/>
                                <a:pt x="10204" y="4410"/>
                                <a:pt x="10193" y="4382"/>
                              </a:cubicBezTo>
                              <a:cubicBezTo>
                                <a:pt x="10130" y="4350"/>
                                <a:pt x="10097" y="4380"/>
                                <a:pt x="10042" y="4422"/>
                              </a:cubicBezTo>
                              <a:cubicBezTo>
                                <a:pt x="9967" y="4479"/>
                                <a:pt x="9907" y="4557"/>
                                <a:pt x="9868" y="4643"/>
                              </a:cubicBezTo>
                              <a:cubicBezTo>
                                <a:pt x="9854" y="4674"/>
                                <a:pt x="9820" y="4760"/>
                                <a:pt x="9890" y="4754"/>
                              </a:cubicBezTo>
                              <a:cubicBezTo>
                                <a:pt x="9931" y="4740"/>
                                <a:pt x="9948" y="4733"/>
                                <a:pt x="9973" y="4714"/>
                              </a:cubicBezTo>
                            </a:path>
                            <a:path w="6341" h="1539">
                              <a:moveTo>
                                <a:pt x="10426" y="4314"/>
                              </a:moveTo>
                              <a:cubicBezTo>
                                <a:pt x="10447" y="4346"/>
                                <a:pt x="10455" y="4392"/>
                                <a:pt x="10464" y="4432"/>
                              </a:cubicBezTo>
                              <a:cubicBezTo>
                                <a:pt x="10479" y="4496"/>
                                <a:pt x="10495" y="4563"/>
                                <a:pt x="10519" y="4625"/>
                              </a:cubicBezTo>
                              <a:cubicBezTo>
                                <a:pt x="10528" y="4649"/>
                                <a:pt x="10553" y="4721"/>
                                <a:pt x="10591" y="4712"/>
                              </a:cubicBezTo>
                              <a:cubicBezTo>
                                <a:pt x="10624" y="4704"/>
                                <a:pt x="10635" y="4662"/>
                                <a:pt x="10648" y="4637"/>
                              </a:cubicBezTo>
                            </a:path>
                            <a:path w="6341" h="1539">
                              <a:moveTo>
                                <a:pt x="10640" y="4363"/>
                              </a:moveTo>
                              <a:cubicBezTo>
                                <a:pt x="10564" y="4435"/>
                                <a:pt x="10494" y="4508"/>
                                <a:pt x="10428" y="4588"/>
                              </a:cubicBezTo>
                              <a:cubicBezTo>
                                <a:pt x="10423" y="4594"/>
                                <a:pt x="10281" y="4771"/>
                                <a:pt x="10288" y="4774"/>
                              </a:cubicBezTo>
                              <a:cubicBezTo>
                                <a:pt x="10296" y="4768"/>
                                <a:pt x="10305" y="4761"/>
                                <a:pt x="10313" y="4755"/>
                              </a:cubicBezTo>
                            </a:path>
                            <a:path w="6341" h="1539">
                              <a:moveTo>
                                <a:pt x="11090" y="4389"/>
                              </a:moveTo>
                              <a:cubicBezTo>
                                <a:pt x="11117" y="4388"/>
                                <a:pt x="11145" y="4381"/>
                                <a:pt x="11172" y="4377"/>
                              </a:cubicBezTo>
                              <a:cubicBezTo>
                                <a:pt x="11229" y="4369"/>
                                <a:pt x="11286" y="4367"/>
                                <a:pt x="11344" y="4367"/>
                              </a:cubicBezTo>
                              <a:cubicBezTo>
                                <a:pt x="11375" y="4367"/>
                                <a:pt x="11397" y="4371"/>
                                <a:pt x="11426" y="4380"/>
                              </a:cubicBezTo>
                              <a:cubicBezTo>
                                <a:pt x="11400" y="4412"/>
                                <a:pt x="11356" y="4418"/>
                                <a:pt x="11314" y="4428"/>
                              </a:cubicBezTo>
                              <a:cubicBezTo>
                                <a:pt x="11249" y="4443"/>
                                <a:pt x="11183" y="4456"/>
                                <a:pt x="11118" y="4469"/>
                              </a:cubicBezTo>
                              <a:cubicBezTo>
                                <a:pt x="11094" y="4474"/>
                                <a:pt x="11071" y="4480"/>
                                <a:pt x="11047" y="4485"/>
                              </a:cubicBezTo>
                              <a:cubicBezTo>
                                <a:pt x="11100" y="4480"/>
                                <a:pt x="11154" y="4475"/>
                                <a:pt x="11206" y="4463"/>
                              </a:cubicBezTo>
                              <a:cubicBezTo>
                                <a:pt x="11270" y="4448"/>
                                <a:pt x="11330" y="4428"/>
                                <a:pt x="11391" y="4406"/>
                              </a:cubicBezTo>
                            </a:path>
                            <a:path w="6341" h="1539">
                              <a:moveTo>
                                <a:pt x="11888" y="3879"/>
                              </a:moveTo>
                              <a:cubicBezTo>
                                <a:pt x="11892" y="3935"/>
                                <a:pt x="11889" y="3988"/>
                                <a:pt x="11886" y="4044"/>
                              </a:cubicBezTo>
                              <a:cubicBezTo>
                                <a:pt x="11880" y="4151"/>
                                <a:pt x="11861" y="4256"/>
                                <a:pt x="11851" y="4362"/>
                              </a:cubicBezTo>
                              <a:cubicBezTo>
                                <a:pt x="11845" y="4427"/>
                                <a:pt x="11835" y="4492"/>
                                <a:pt x="11843" y="4556"/>
                              </a:cubicBezTo>
                              <a:cubicBezTo>
                                <a:pt x="11881" y="4537"/>
                                <a:pt x="11881" y="4528"/>
                                <a:pt x="11902" y="4486"/>
                              </a:cubicBezTo>
                            </a:path>
                            <a:path w="6341" h="1539">
                              <a:moveTo>
                                <a:pt x="12104" y="3906"/>
                              </a:moveTo>
                              <a:cubicBezTo>
                                <a:pt x="12147" y="3900"/>
                                <a:pt x="12193" y="3891"/>
                                <a:pt x="12237" y="3896"/>
                              </a:cubicBezTo>
                              <a:cubicBezTo>
                                <a:pt x="12305" y="3903"/>
                                <a:pt x="12404" y="3927"/>
                                <a:pt x="12439" y="3993"/>
                              </a:cubicBezTo>
                              <a:cubicBezTo>
                                <a:pt x="12471" y="4054"/>
                                <a:pt x="12418" y="4129"/>
                                <a:pt x="12379" y="4172"/>
                              </a:cubicBezTo>
                              <a:cubicBezTo>
                                <a:pt x="12312" y="4246"/>
                                <a:pt x="12231" y="4308"/>
                                <a:pt x="12159" y="4377"/>
                              </a:cubicBezTo>
                              <a:cubicBezTo>
                                <a:pt x="12117" y="4418"/>
                                <a:pt x="12105" y="4428"/>
                                <a:pt x="12104" y="4481"/>
                              </a:cubicBezTo>
                              <a:cubicBezTo>
                                <a:pt x="12199" y="4522"/>
                                <a:pt x="12285" y="4509"/>
                                <a:pt x="12388" y="4496"/>
                              </a:cubicBezTo>
                              <a:cubicBezTo>
                                <a:pt x="12497" y="4482"/>
                                <a:pt x="12601" y="4457"/>
                                <a:pt x="12707" y="4431"/>
                              </a:cubicBezTo>
                            </a:path>
                            <a:path w="6341" h="1539">
                              <a:moveTo>
                                <a:pt x="13347" y="4546"/>
                              </a:moveTo>
                              <a:cubicBezTo>
                                <a:pt x="13349" y="4644"/>
                                <a:pt x="13329" y="4711"/>
                                <a:pt x="13277" y="4797"/>
                              </a:cubicBezTo>
                              <a:cubicBezTo>
                                <a:pt x="13189" y="4943"/>
                                <a:pt x="13061" y="5065"/>
                                <a:pt x="12914" y="5149"/>
                              </a:cubicBezTo>
                              <a:cubicBezTo>
                                <a:pt x="12872" y="5169"/>
                                <a:pt x="12831" y="5188"/>
                                <a:pt x="12789" y="5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0,3670" coordsize="6341,1539" path="m7154,3875c7133,3923,7113,3976,7099,4026c7070,4131,7036,4241,7020,4349c7010,4414,6988,4533,7040,4588c7083,4633,7163,4592,7203,4565c7251,4532,7311,4476,7322,4416c7319,4391,7320,4383,7305,4373c7250,4370,7210,4389,7168,4428c7144,4450,7081,4515,7095,4554c7107,4589,7149,4561,7168,4555em7587,4346c7595,4388,7595,4437,7605,4478c7615,4517,7636,4558,7666,4585c7688,4604,7721,4618,7751,4609c7788,4597,7802,4538,7813,4508em7766,4320c7698,4389,7629,4462,7575,4542c7530,4609,7479,4688,7460,4767c7451,4805,7504,4741,7528,4710em7890,3726c7923,3702,7947,3691,7986,3680c8030,3668,8074,3664,8114,3690c8157,3718,8131,3761,8109,3793c8067,3854,8008,3898,7960,3954c7927,3993,7919,4007,7921,4053c8023,4084,8106,4065,8210,4037c8250,4025,8289,4013,8329,4001em8829,3846c8852,3869,8839,3882,8836,3915c8825,4024,8818,4133,8808,4243c8794,4392,8787,4541,8778,4690c8776,4716,8774,4719,8770,4745em8591,4469c8668,4486,8762,4452,8839,4434c9066,4381,9288,4317,9512,4253em10103,3786c10088,3827,10070,3868,10056,3909c10016,4031,9970,4151,9930,4273c9883,4415,9835,4553,9843,4703c9904,4746,9941,4716,10003,4674c10083,4619,10140,4547,10181,4460c10197,4420,10204,4410,10193,4382c10130,4350,10097,4380,10042,4422c9967,4479,9907,4557,9868,4643c9854,4674,9820,4760,9890,4754c9931,4740,9948,4733,9973,4714em10426,4314c10447,4346,10455,4392,10464,4432c10479,4496,10495,4563,10519,4625c10528,4649,10553,4721,10591,4712c10624,4704,10635,4662,10648,4637em10640,4363c10564,4435,10494,4508,10428,4588c10423,4594,10281,4771,10288,4774c10296,4768,10305,4761,10313,4755em11090,4389c11117,4388,11145,4381,11172,4377c11229,4369,11286,4367,11344,4367c11375,4367,11397,4371,11426,4380c11400,4412,11356,4418,11314,4428c11249,4443,11183,4456,11118,4469c11094,4474,11071,4480,11047,4485c11100,4480,11154,4475,11206,4463c11270,4448,11330,4428,11391,4406em11888,3879c11892,3935,11889,3988,11886,4044c11880,4151,11861,4256,11851,4362c11845,4427,11835,4492,11843,4556c11881,4537,11881,4528,11902,4486em12104,3906c12147,3900,12193,3891,12237,3896c12305,3903,12404,3927,12439,3993c12471,4054,12418,4129,12379,4172c12312,4246,12231,4308,12159,4377c12117,4418,12105,4428,12104,4481c12199,4522,12285,4509,12388,4496c12497,4482,12601,4457,12707,4431em13347,4546c13349,4644,13329,4711,13277,4797c13189,4943,13061,5065,12914,5149c12872,5169,12831,5188,12789,5208e" stroked="t" o:allowincell="f" style="position:absolute;margin-left:108.7pt;margin-top:32.05pt;width:179.7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091305</wp:posOffset>
                </wp:positionH>
                <wp:positionV relativeFrom="paragraph">
                  <wp:posOffset>384810</wp:posOffset>
                </wp:positionV>
                <wp:extent cx="662940" cy="344805"/>
                <wp:effectExtent l="5715" t="7620" r="444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57">
                              <a:moveTo>
                                <a:pt x="14765" y="4523"/>
                              </a:moveTo>
                              <a:cubicBezTo>
                                <a:pt x="14777" y="4497"/>
                                <a:pt x="14775" y="4491"/>
                                <a:pt x="14779" y="4463"/>
                              </a:cubicBezTo>
                              <a:cubicBezTo>
                                <a:pt x="14789" y="4390"/>
                                <a:pt x="14792" y="4317"/>
                                <a:pt x="14795" y="4243"/>
                              </a:cubicBezTo>
                              <a:cubicBezTo>
                                <a:pt x="14802" y="4068"/>
                                <a:pt x="14781" y="3866"/>
                                <a:pt x="14830" y="3696"/>
                              </a:cubicBezTo>
                              <a:cubicBezTo>
                                <a:pt x="14840" y="3662"/>
                                <a:pt x="14865" y="3595"/>
                                <a:pt x="14914" y="3609"/>
                              </a:cubicBezTo>
                              <a:cubicBezTo>
                                <a:pt x="14967" y="3624"/>
                                <a:pt x="14982" y="3692"/>
                                <a:pt x="14997" y="3736"/>
                              </a:cubicBezTo>
                            </a:path>
                            <a:path w="1841" h="957">
                              <a:moveTo>
                                <a:pt x="14544" y="4322"/>
                              </a:moveTo>
                              <a:cubicBezTo>
                                <a:pt x="14553" y="4351"/>
                                <a:pt x="14616" y="4334"/>
                                <a:pt x="14648" y="4328"/>
                              </a:cubicBezTo>
                              <a:cubicBezTo>
                                <a:pt x="14741" y="4311"/>
                                <a:pt x="14833" y="4294"/>
                                <a:pt x="14924" y="4268"/>
                              </a:cubicBezTo>
                              <a:cubicBezTo>
                                <a:pt x="14986" y="4250"/>
                                <a:pt x="15005" y="4246"/>
                                <a:pt x="15039" y="4221"/>
                              </a:cubicBezTo>
                            </a:path>
                            <a:path w="1841" h="957">
                              <a:moveTo>
                                <a:pt x="15302" y="3732"/>
                              </a:moveTo>
                              <a:cubicBezTo>
                                <a:pt x="15295" y="3760"/>
                                <a:pt x="15288" y="3791"/>
                                <a:pt x="15284" y="3820"/>
                              </a:cubicBezTo>
                              <a:cubicBezTo>
                                <a:pt x="15277" y="3871"/>
                                <a:pt x="15267" y="3922"/>
                                <a:pt x="15258" y="3973"/>
                              </a:cubicBezTo>
                              <a:cubicBezTo>
                                <a:pt x="15254" y="3997"/>
                                <a:pt x="15250" y="4020"/>
                                <a:pt x="15246" y="4044"/>
                              </a:cubicBezTo>
                              <a:cubicBezTo>
                                <a:pt x="15273" y="4004"/>
                                <a:pt x="15293" y="3964"/>
                                <a:pt x="15314" y="3920"/>
                              </a:cubicBezTo>
                            </a:path>
                            <a:path w="1841" h="957">
                              <a:moveTo>
                                <a:pt x="15413" y="3656"/>
                              </a:moveTo>
                              <a:cubicBezTo>
                                <a:pt x="15413" y="3691"/>
                                <a:pt x="15404" y="3723"/>
                                <a:pt x="15402" y="3757"/>
                              </a:cubicBezTo>
                              <a:cubicBezTo>
                                <a:pt x="15399" y="3807"/>
                                <a:pt x="15402" y="3858"/>
                                <a:pt x="15400" y="3909"/>
                              </a:cubicBezTo>
                              <a:cubicBezTo>
                                <a:pt x="15399" y="3928"/>
                                <a:pt x="15388" y="3968"/>
                                <a:pt x="15410" y="3950"/>
                              </a:cubicBezTo>
                            </a:path>
                            <a:path w="1841" h="957">
                              <a:moveTo>
                                <a:pt x="15846" y="3609"/>
                              </a:moveTo>
                              <a:cubicBezTo>
                                <a:pt x="15809" y="3696"/>
                                <a:pt x="15765" y="3779"/>
                                <a:pt x="15728" y="3866"/>
                              </a:cubicBezTo>
                              <a:cubicBezTo>
                                <a:pt x="15674" y="3994"/>
                                <a:pt x="15622" y="4123"/>
                                <a:pt x="15572" y="4252"/>
                              </a:cubicBezTo>
                              <a:cubicBezTo>
                                <a:pt x="15568" y="4262"/>
                                <a:pt x="15491" y="4459"/>
                                <a:pt x="15508" y="4467"/>
                              </a:cubicBezTo>
                              <a:cubicBezTo>
                                <a:pt x="15521" y="4470"/>
                                <a:pt x="15526" y="4468"/>
                                <a:pt x="15530" y="4453"/>
                              </a:cubicBezTo>
                            </a:path>
                            <a:path w="1841" h="957">
                              <a:moveTo>
                                <a:pt x="15806" y="4135"/>
                              </a:moveTo>
                              <a:cubicBezTo>
                                <a:pt x="15815" y="4182"/>
                                <a:pt x="15823" y="4230"/>
                                <a:pt x="15835" y="4276"/>
                              </a:cubicBezTo>
                              <a:cubicBezTo>
                                <a:pt x="15846" y="4318"/>
                                <a:pt x="15864" y="4367"/>
                                <a:pt x="15897" y="4398"/>
                              </a:cubicBezTo>
                              <a:cubicBezTo>
                                <a:pt x="15926" y="4425"/>
                                <a:pt x="15944" y="4423"/>
                                <a:pt x="15973" y="4404"/>
                              </a:cubicBezTo>
                            </a:path>
                            <a:path w="1841" h="957">
                              <a:moveTo>
                                <a:pt x="15965" y="4154"/>
                              </a:moveTo>
                              <a:cubicBezTo>
                                <a:pt x="15905" y="4222"/>
                                <a:pt x="15841" y="4289"/>
                                <a:pt x="15786" y="4361"/>
                              </a:cubicBezTo>
                              <a:cubicBezTo>
                                <a:pt x="15748" y="4410"/>
                                <a:pt x="15717" y="4464"/>
                                <a:pt x="15685" y="4516"/>
                              </a:cubicBezTo>
                              <a:cubicBezTo>
                                <a:pt x="15714" y="4497"/>
                                <a:pt x="15725" y="4488"/>
                                <a:pt x="15741" y="4469"/>
                              </a:cubicBezTo>
                            </a:path>
                            <a:path w="1841" h="957">
                              <a:moveTo>
                                <a:pt x="16364" y="3635"/>
                              </a:moveTo>
                              <a:cubicBezTo>
                                <a:pt x="16387" y="3739"/>
                                <a:pt x="16370" y="3799"/>
                                <a:pt x="16339" y="3900"/>
                              </a:cubicBezTo>
                              <a:cubicBezTo>
                                <a:pt x="16283" y="4083"/>
                                <a:pt x="16209" y="4252"/>
                                <a:pt x="16116" y="4419"/>
                              </a:cubicBezTo>
                              <a:cubicBezTo>
                                <a:pt x="16080" y="4483"/>
                                <a:pt x="16045" y="4526"/>
                                <a:pt x="15996" y="4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0,3609" coordsize="1841,957" path="m14765,4523c14777,4497,14775,4491,14779,4463c14789,4390,14792,4317,14795,4243c14802,4068,14781,3866,14830,3696c14840,3662,14865,3595,14914,3609c14967,3624,14982,3692,14997,3736em14544,4322c14553,4351,14616,4334,14648,4328c14741,4311,14833,4294,14924,4268c14986,4250,15005,4246,15039,4221em15302,3732c15295,3760,15288,3791,15284,3820c15277,3871,15267,3922,15258,3973c15254,3997,15250,4020,15246,4044c15273,4004,15293,3964,15314,3920em15413,3656c15413,3691,15404,3723,15402,3757c15399,3807,15402,3858,15400,3909c15399,3928,15388,3968,15410,3950em15846,3609c15809,3696,15765,3779,15728,3866c15674,3994,15622,4123,15572,4252c15568,4262,15491,4459,15508,4467c15521,4470,15526,4468,15530,4453em15806,4135c15815,4182,15823,4230,15835,4276c15846,4318,15864,4367,15897,4398c15926,4425,15944,4423,15973,4404em15965,4154c15905,4222,15841,4289,15786,4361c15748,4410,15717,4464,15685,4516c15714,4497,15725,4488,15741,4469em16364,3635c16387,3739,16370,3799,16339,3900c16283,4083,16209,4252,16116,4419c16080,4483,16045,4526,15996,4561e" stroked="t" o:allowincell="f" style="position:absolute;margin-left:322.15pt;margin-top:30.3pt;width:52.1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916805</wp:posOffset>
                </wp:positionH>
                <wp:positionV relativeFrom="paragraph">
                  <wp:posOffset>608330</wp:posOffset>
                </wp:positionV>
                <wp:extent cx="183515" cy="100330"/>
                <wp:effectExtent l="6985" t="6350" r="5715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78">
                              <a:moveTo>
                                <a:pt x="16832" y="4230"/>
                              </a:moveTo>
                              <a:cubicBezTo>
                                <a:pt x="16853" y="4253"/>
                                <a:pt x="16886" y="4242"/>
                                <a:pt x="16917" y="4244"/>
                              </a:cubicBezTo>
                              <a:cubicBezTo>
                                <a:pt x="16991" y="4249"/>
                                <a:pt x="17063" y="4255"/>
                                <a:pt x="17137" y="4254"/>
                              </a:cubicBezTo>
                              <a:cubicBezTo>
                                <a:pt x="17154" y="4253"/>
                                <a:pt x="17171" y="4253"/>
                                <a:pt x="17188" y="4252"/>
                              </a:cubicBezTo>
                            </a:path>
                            <a:path w="511" h="278">
                              <a:moveTo>
                                <a:pt x="16937" y="4470"/>
                              </a:moveTo>
                              <a:cubicBezTo>
                                <a:pt x="16916" y="4488"/>
                                <a:pt x="16905" y="4490"/>
                                <a:pt x="16916" y="4507"/>
                              </a:cubicBezTo>
                              <a:cubicBezTo>
                                <a:pt x="17017" y="4492"/>
                                <a:pt x="17116" y="4472"/>
                                <a:pt x="17216" y="4451"/>
                              </a:cubicBezTo>
                              <a:cubicBezTo>
                                <a:pt x="17258" y="4442"/>
                                <a:pt x="17300" y="4434"/>
                                <a:pt x="17342" y="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2,4230" coordsize="511,278" path="m16832,4230c16853,4253,16886,4242,16917,4244c16991,4249,17063,4255,17137,4254c17154,4253,17171,4253,17188,4252em16937,4470c16916,4488,16905,4490,16916,4507c17017,4492,17116,4472,17216,4451c17258,4442,17300,4434,17342,4425e" stroked="t" o:allowincell="f" style="position:absolute;margin-left:387.15pt;margin-top:47.9pt;width:14.4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303520</wp:posOffset>
                </wp:positionH>
                <wp:positionV relativeFrom="paragraph">
                  <wp:posOffset>319405</wp:posOffset>
                </wp:positionV>
                <wp:extent cx="786765" cy="339090"/>
                <wp:effectExtent l="7620" t="6350" r="5715" b="698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942">
                              <a:moveTo>
                                <a:pt x="17982" y="3760"/>
                              </a:moveTo>
                              <a:cubicBezTo>
                                <a:pt x="17979" y="3802"/>
                                <a:pt x="17972" y="3843"/>
                                <a:pt x="17969" y="3884"/>
                              </a:cubicBezTo>
                              <a:cubicBezTo>
                                <a:pt x="17963" y="3968"/>
                                <a:pt x="17951" y="4050"/>
                                <a:pt x="17940" y="4134"/>
                              </a:cubicBezTo>
                              <a:cubicBezTo>
                                <a:pt x="17930" y="4208"/>
                                <a:pt x="17921" y="4283"/>
                                <a:pt x="17907" y="4357"/>
                              </a:cubicBezTo>
                            </a:path>
                            <a:path w="2185" h="942">
                              <a:moveTo>
                                <a:pt x="18221" y="3723"/>
                              </a:moveTo>
                              <a:cubicBezTo>
                                <a:pt x="18246" y="3706"/>
                                <a:pt x="18285" y="3679"/>
                                <a:pt x="18317" y="3679"/>
                              </a:cubicBezTo>
                              <a:cubicBezTo>
                                <a:pt x="18361" y="3679"/>
                                <a:pt x="18415" y="3711"/>
                                <a:pt x="18437" y="3749"/>
                              </a:cubicBezTo>
                              <a:cubicBezTo>
                                <a:pt x="18470" y="3806"/>
                                <a:pt x="18455" y="3877"/>
                                <a:pt x="18428" y="3933"/>
                              </a:cubicBezTo>
                              <a:cubicBezTo>
                                <a:pt x="18381" y="4030"/>
                                <a:pt x="18296" y="4103"/>
                                <a:pt x="18222" y="4178"/>
                              </a:cubicBezTo>
                              <a:cubicBezTo>
                                <a:pt x="18190" y="4210"/>
                                <a:pt x="18127" y="4263"/>
                                <a:pt x="18132" y="4316"/>
                              </a:cubicBezTo>
                              <a:cubicBezTo>
                                <a:pt x="18136" y="4363"/>
                                <a:pt x="18218" y="4356"/>
                                <a:pt x="18246" y="4350"/>
                              </a:cubicBezTo>
                              <a:cubicBezTo>
                                <a:pt x="18298" y="4333"/>
                                <a:pt x="18316" y="4327"/>
                                <a:pt x="18349" y="4309"/>
                              </a:cubicBezTo>
                            </a:path>
                            <a:path w="2185" h="942">
                              <a:moveTo>
                                <a:pt x="18674" y="3920"/>
                              </a:moveTo>
                              <a:cubicBezTo>
                                <a:pt x="18685" y="3984"/>
                                <a:pt x="18699" y="4046"/>
                                <a:pt x="18719" y="4108"/>
                              </a:cubicBezTo>
                              <a:cubicBezTo>
                                <a:pt x="18737" y="4164"/>
                                <a:pt x="18758" y="4224"/>
                                <a:pt x="18792" y="4273"/>
                              </a:cubicBezTo>
                              <a:cubicBezTo>
                                <a:pt x="18807" y="4295"/>
                                <a:pt x="18839" y="4338"/>
                                <a:pt x="18867" y="4303"/>
                              </a:cubicBezTo>
                              <a:cubicBezTo>
                                <a:pt x="18872" y="4294"/>
                                <a:pt x="18876" y="4285"/>
                                <a:pt x="18881" y="4276"/>
                              </a:cubicBezTo>
                            </a:path>
                            <a:path w="2185" h="942">
                              <a:moveTo>
                                <a:pt x="18886" y="3978"/>
                              </a:moveTo>
                              <a:cubicBezTo>
                                <a:pt x="18806" y="4051"/>
                                <a:pt x="18736" y="4133"/>
                                <a:pt x="18670" y="4219"/>
                              </a:cubicBezTo>
                              <a:cubicBezTo>
                                <a:pt x="18634" y="4265"/>
                                <a:pt x="18519" y="4382"/>
                                <a:pt x="18576" y="4368"/>
                              </a:cubicBezTo>
                              <a:cubicBezTo>
                                <a:pt x="18586" y="4362"/>
                                <a:pt x="18595" y="4355"/>
                                <a:pt x="18605" y="4349"/>
                              </a:cubicBezTo>
                            </a:path>
                            <a:path w="2185" h="942">
                              <a:moveTo>
                                <a:pt x="19309" y="3500"/>
                              </a:moveTo>
                              <a:cubicBezTo>
                                <a:pt x="19316" y="3561"/>
                                <a:pt x="19310" y="3620"/>
                                <a:pt x="19299" y="3681"/>
                              </a:cubicBezTo>
                              <a:cubicBezTo>
                                <a:pt x="19276" y="3809"/>
                                <a:pt x="19242" y="3933"/>
                                <a:pt x="19214" y="4060"/>
                              </a:cubicBezTo>
                              <a:cubicBezTo>
                                <a:pt x="19195" y="4146"/>
                                <a:pt x="19178" y="4233"/>
                                <a:pt x="19156" y="4319"/>
                              </a:cubicBezTo>
                            </a:path>
                            <a:path w="2185" h="942">
                              <a:moveTo>
                                <a:pt x="19093" y="3972"/>
                              </a:moveTo>
                              <a:cubicBezTo>
                                <a:pt x="19077" y="3981"/>
                                <a:pt x="19072" y="3981"/>
                                <a:pt x="19068" y="3993"/>
                              </a:cubicBezTo>
                              <a:cubicBezTo>
                                <a:pt x="19131" y="3982"/>
                                <a:pt x="19192" y="3964"/>
                                <a:pt x="19253" y="3942"/>
                              </a:cubicBezTo>
                              <a:cubicBezTo>
                                <a:pt x="19350" y="3907"/>
                                <a:pt x="19437" y="3862"/>
                                <a:pt x="19528" y="3813"/>
                              </a:cubicBezTo>
                            </a:path>
                            <a:path w="2185" h="942">
                              <a:moveTo>
                                <a:pt x="20091" y="3427"/>
                              </a:moveTo>
                              <a:cubicBezTo>
                                <a:pt x="20029" y="3535"/>
                                <a:pt x="19958" y="3641"/>
                                <a:pt x="19907" y="3755"/>
                              </a:cubicBezTo>
                              <a:cubicBezTo>
                                <a:pt x="19856" y="3870"/>
                                <a:pt x="19801" y="4006"/>
                                <a:pt x="19804" y="4135"/>
                              </a:cubicBezTo>
                              <a:cubicBezTo>
                                <a:pt x="19806" y="4206"/>
                                <a:pt x="19848" y="4278"/>
                                <a:pt x="19926" y="4283"/>
                              </a:cubicBezTo>
                              <a:cubicBezTo>
                                <a:pt x="19971" y="4286"/>
                                <a:pt x="20041" y="4251"/>
                                <a:pt x="20032" y="4196"/>
                              </a:cubicBezTo>
                              <a:cubicBezTo>
                                <a:pt x="20023" y="4141"/>
                                <a:pt x="19934" y="4115"/>
                                <a:pt x="19889" y="4107"/>
                              </a:cubicBezTo>
                              <a:cubicBezTo>
                                <a:pt x="19851" y="4100"/>
                                <a:pt x="19811" y="4101"/>
                                <a:pt x="19773" y="4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7,3427" coordsize="2185,942" path="m17982,3760c17979,3802,17972,3843,17969,3884c17963,3968,17951,4050,17940,4134c17930,4208,17921,4283,17907,4357em18221,3723c18246,3706,18285,3679,18317,3679c18361,3679,18415,3711,18437,3749c18470,3806,18455,3877,18428,3933c18381,4030,18296,4103,18222,4178c18190,4210,18127,4263,18132,4316c18136,4363,18218,4356,18246,4350c18298,4333,18316,4327,18349,4309em18674,3920c18685,3984,18699,4046,18719,4108c18737,4164,18758,4224,18792,4273c18807,4295,18839,4338,18867,4303c18872,4294,18876,4285,18881,4276em18886,3978c18806,4051,18736,4133,18670,4219c18634,4265,18519,4382,18576,4368c18586,4362,18595,4355,18605,4349em19309,3500c19316,3561,19310,3620,19299,3681c19276,3809,19242,3933,19214,4060c19195,4146,19178,4233,19156,4319em19093,3972c19077,3981,19072,3981,19068,3993c19131,3982,19192,3964,19253,3942c19350,3907,19437,3862,19528,3813em20091,3427c20029,3535,19958,3641,19907,3755c19856,3870,19801,4006,19804,4135c19806,4206,19848,4278,19926,4283c19971,4286,20041,4251,20032,4196c20023,4141,19934,4115,19889,4107c19851,4100,19811,4101,19773,4093e" stroked="t" o:allowincell="f" style="position:absolute;margin-left:417.6pt;margin-top:25.15pt;width:61.9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-393065</wp:posOffset>
                </wp:positionH>
                <wp:positionV relativeFrom="paragraph">
                  <wp:posOffset>1028065</wp:posOffset>
                </wp:positionV>
                <wp:extent cx="956945" cy="318135"/>
                <wp:effectExtent l="6350" t="6985" r="635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883">
                              <a:moveTo>
                                <a:pt x="2315" y="5771"/>
                              </a:moveTo>
                              <a:cubicBezTo>
                                <a:pt x="2288" y="5809"/>
                                <a:pt x="2265" y="5848"/>
                                <a:pt x="2240" y="5887"/>
                              </a:cubicBezTo>
                              <a:cubicBezTo>
                                <a:pt x="2194" y="5959"/>
                                <a:pt x="2156" y="6034"/>
                                <a:pt x="2123" y="6113"/>
                              </a:cubicBezTo>
                              <a:cubicBezTo>
                                <a:pt x="2100" y="6168"/>
                                <a:pt x="2080" y="6218"/>
                                <a:pt x="2090" y="6276"/>
                              </a:cubicBezTo>
                              <a:cubicBezTo>
                                <a:pt x="2151" y="6271"/>
                                <a:pt x="2189" y="6234"/>
                                <a:pt x="2229" y="6186"/>
                              </a:cubicBezTo>
                              <a:cubicBezTo>
                                <a:pt x="2244" y="6166"/>
                                <a:pt x="2258" y="6146"/>
                                <a:pt x="2273" y="6126"/>
                              </a:cubicBezTo>
                            </a:path>
                            <a:path w="2657" h="883">
                              <a:moveTo>
                                <a:pt x="2538" y="5931"/>
                              </a:moveTo>
                              <a:cubicBezTo>
                                <a:pt x="2533" y="5992"/>
                                <a:pt x="2535" y="6057"/>
                                <a:pt x="2526" y="6117"/>
                              </a:cubicBezTo>
                              <a:cubicBezTo>
                                <a:pt x="2519" y="6141"/>
                                <a:pt x="2516" y="6147"/>
                                <a:pt x="2521" y="6163"/>
                              </a:cubicBezTo>
                              <a:cubicBezTo>
                                <a:pt x="2555" y="6140"/>
                                <a:pt x="2569" y="6101"/>
                                <a:pt x="2585" y="6062"/>
                              </a:cubicBezTo>
                              <a:cubicBezTo>
                                <a:pt x="2608" y="6006"/>
                                <a:pt x="2628" y="5952"/>
                                <a:pt x="2651" y="5896"/>
                              </a:cubicBezTo>
                              <a:cubicBezTo>
                                <a:pt x="2662" y="5872"/>
                                <a:pt x="2664" y="5865"/>
                                <a:pt x="2674" y="5852"/>
                              </a:cubicBezTo>
                            </a:path>
                            <a:path w="2657" h="883">
                              <a:moveTo>
                                <a:pt x="2817" y="5947"/>
                              </a:moveTo>
                              <a:cubicBezTo>
                                <a:pt x="2811" y="5984"/>
                                <a:pt x="2799" y="6017"/>
                                <a:pt x="2790" y="6052"/>
                              </a:cubicBezTo>
                              <a:cubicBezTo>
                                <a:pt x="2785" y="6072"/>
                                <a:pt x="2786" y="6085"/>
                                <a:pt x="2792" y="6102"/>
                              </a:cubicBezTo>
                              <a:cubicBezTo>
                                <a:pt x="2808" y="6071"/>
                                <a:pt x="2822" y="6043"/>
                                <a:pt x="2834" y="6009"/>
                              </a:cubicBezTo>
                              <a:cubicBezTo>
                                <a:pt x="2840" y="5994"/>
                                <a:pt x="2845" y="5978"/>
                                <a:pt x="2851" y="5963"/>
                              </a:cubicBezTo>
                            </a:path>
                            <a:path w="2657" h="883">
                              <a:moveTo>
                                <a:pt x="3034" y="5396"/>
                              </a:moveTo>
                              <a:cubicBezTo>
                                <a:pt x="3050" y="5445"/>
                                <a:pt x="3046" y="5504"/>
                                <a:pt x="3045" y="5556"/>
                              </a:cubicBezTo>
                              <a:cubicBezTo>
                                <a:pt x="3043" y="5658"/>
                                <a:pt x="3039" y="5762"/>
                                <a:pt x="3045" y="5864"/>
                              </a:cubicBezTo>
                              <a:cubicBezTo>
                                <a:pt x="3048" y="5922"/>
                                <a:pt x="3051" y="5979"/>
                                <a:pt x="3057" y="6037"/>
                              </a:cubicBezTo>
                            </a:path>
                            <a:path w="2657" h="883">
                              <a:moveTo>
                                <a:pt x="2863" y="5755"/>
                              </a:moveTo>
                              <a:cubicBezTo>
                                <a:pt x="2983" y="5764"/>
                                <a:pt x="3095" y="5743"/>
                                <a:pt x="3212" y="5718"/>
                              </a:cubicBezTo>
                              <a:cubicBezTo>
                                <a:pt x="3324" y="5693"/>
                                <a:pt x="3361" y="5685"/>
                                <a:pt x="3433" y="5658"/>
                              </a:cubicBezTo>
                            </a:path>
                            <a:path w="2657" h="883">
                              <a:moveTo>
                                <a:pt x="3797" y="5638"/>
                              </a:moveTo>
                              <a:cubicBezTo>
                                <a:pt x="3794" y="5704"/>
                                <a:pt x="3791" y="5772"/>
                                <a:pt x="3786" y="5838"/>
                              </a:cubicBezTo>
                              <a:cubicBezTo>
                                <a:pt x="3779" y="5923"/>
                                <a:pt x="3774" y="6010"/>
                                <a:pt x="3782" y="6095"/>
                              </a:cubicBezTo>
                              <a:cubicBezTo>
                                <a:pt x="3786" y="6137"/>
                                <a:pt x="3785" y="6184"/>
                                <a:pt x="3821" y="6206"/>
                              </a:cubicBezTo>
                              <a:cubicBezTo>
                                <a:pt x="3836" y="6184"/>
                                <a:pt x="3842" y="6175"/>
                                <a:pt x="3850" y="6158"/>
                              </a:cubicBezTo>
                            </a:path>
                            <a:path w="2657" h="883">
                              <a:moveTo>
                                <a:pt x="4060" y="5468"/>
                              </a:moveTo>
                              <a:cubicBezTo>
                                <a:pt x="4051" y="5559"/>
                                <a:pt x="4031" y="5645"/>
                                <a:pt x="4016" y="5735"/>
                              </a:cubicBezTo>
                              <a:cubicBezTo>
                                <a:pt x="4000" y="5831"/>
                                <a:pt x="3983" y="5929"/>
                                <a:pt x="3974" y="6026"/>
                              </a:cubicBezTo>
                              <a:cubicBezTo>
                                <a:pt x="3971" y="6059"/>
                                <a:pt x="3971" y="6067"/>
                                <a:pt x="3968" y="6087"/>
                              </a:cubicBezTo>
                            </a:path>
                            <a:path w="2657" h="883">
                              <a:moveTo>
                                <a:pt x="3642" y="5983"/>
                              </a:moveTo>
                              <a:cubicBezTo>
                                <a:pt x="3715" y="5975"/>
                                <a:pt x="3783" y="5954"/>
                                <a:pt x="3853" y="5929"/>
                              </a:cubicBezTo>
                              <a:cubicBezTo>
                                <a:pt x="3950" y="5895"/>
                                <a:pt x="4048" y="5862"/>
                                <a:pt x="4145" y="5827"/>
                              </a:cubicBezTo>
                            </a:path>
                            <a:path w="2657" h="883">
                              <a:moveTo>
                                <a:pt x="3786" y="6174"/>
                              </a:moveTo>
                              <a:cubicBezTo>
                                <a:pt x="3847" y="6164"/>
                                <a:pt x="3913" y="6134"/>
                                <a:pt x="3968" y="6105"/>
                              </a:cubicBezTo>
                              <a:cubicBezTo>
                                <a:pt x="4044" y="6064"/>
                                <a:pt x="4117" y="6016"/>
                                <a:pt x="4190" y="5969"/>
                              </a:cubicBezTo>
                            </a:path>
                            <a:path w="2657" h="883">
                              <a:moveTo>
                                <a:pt x="4543" y="5529"/>
                              </a:moveTo>
                              <a:cubicBezTo>
                                <a:pt x="4530" y="5596"/>
                                <a:pt x="4521" y="5666"/>
                                <a:pt x="4506" y="5733"/>
                              </a:cubicBezTo>
                              <a:cubicBezTo>
                                <a:pt x="4497" y="5773"/>
                                <a:pt x="4490" y="5796"/>
                                <a:pt x="4492" y="5836"/>
                              </a:cubicBezTo>
                            </a:path>
                            <a:path w="2657" h="883">
                              <a:moveTo>
                                <a:pt x="4740" y="5861"/>
                              </a:moveTo>
                              <a:cubicBezTo>
                                <a:pt x="4724" y="5890"/>
                                <a:pt x="4703" y="5921"/>
                                <a:pt x="4693" y="5953"/>
                              </a:cubicBezTo>
                              <a:cubicBezTo>
                                <a:pt x="4682" y="5988"/>
                                <a:pt x="4670" y="6023"/>
                                <a:pt x="4641" y="6049"/>
                              </a:cubicBezTo>
                              <a:cubicBezTo>
                                <a:pt x="4604" y="6082"/>
                                <a:pt x="4554" y="6109"/>
                                <a:pt x="4506" y="6118"/>
                              </a:cubicBezTo>
                              <a:cubicBezTo>
                                <a:pt x="4496" y="6119"/>
                                <a:pt x="4486" y="6119"/>
                                <a:pt x="4476" y="6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,5396" coordsize="2657,883" path="m2315,5771c2288,5809,2265,5848,2240,5887c2194,5959,2156,6034,2123,6113c2100,6168,2080,6218,2090,6276c2151,6271,2189,6234,2229,6186c2244,6166,2258,6146,2273,6126em2538,5931c2533,5992,2535,6057,2526,6117c2519,6141,2516,6147,2521,6163c2555,6140,2569,6101,2585,6062c2608,6006,2628,5952,2651,5896c2662,5872,2664,5865,2674,5852em2817,5947c2811,5984,2799,6017,2790,6052c2785,6072,2786,6085,2792,6102c2808,6071,2822,6043,2834,6009c2840,5994,2845,5978,2851,5963em3034,5396c3050,5445,3046,5504,3045,5556c3043,5658,3039,5762,3045,5864c3048,5922,3051,5979,3057,6037em2863,5755c2983,5764,3095,5743,3212,5718c3324,5693,3361,5685,3433,5658em3797,5638c3794,5704,3791,5772,3786,5838c3779,5923,3774,6010,3782,6095c3786,6137,3785,6184,3821,6206c3836,6184,3842,6175,3850,6158em4060,5468c4051,5559,4031,5645,4016,5735c4000,5831,3983,5929,3974,6026c3971,6059,3971,6067,3968,6087em3642,5983c3715,5975,3783,5954,3853,5929c3950,5895,4048,5862,4145,5827em3786,6174c3847,6164,3913,6134,3968,6105c4044,6064,4117,6016,4190,5969em4543,5529c4530,5596,4521,5666,4506,5733c4497,5773,4490,5796,4492,5836em4740,5861c4724,5890,4703,5921,4693,5953c4682,5988,4670,6023,4641,6049c4604,6082,4554,6109,4506,6118c4496,6119,4486,6119,4476,6120e" stroked="t" o:allowincell="f" style="position:absolute;margin-left:-30.95pt;margin-top:80.95pt;width:75.3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372745</wp:posOffset>
                </wp:positionH>
                <wp:positionV relativeFrom="paragraph">
                  <wp:posOffset>1477010</wp:posOffset>
                </wp:positionV>
                <wp:extent cx="1310005" cy="487045"/>
                <wp:effectExtent l="6985" t="6985" r="6350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1354">
                              <a:moveTo>
                                <a:pt x="2299" y="7022"/>
                              </a:moveTo>
                              <a:cubicBezTo>
                                <a:pt x="2275" y="7043"/>
                                <a:pt x="2249" y="7058"/>
                                <a:pt x="2224" y="7079"/>
                              </a:cubicBezTo>
                              <a:cubicBezTo>
                                <a:pt x="2202" y="7098"/>
                                <a:pt x="2190" y="7118"/>
                                <a:pt x="2199" y="7148"/>
                              </a:cubicBezTo>
                              <a:cubicBezTo>
                                <a:pt x="2209" y="7182"/>
                                <a:pt x="2238" y="7209"/>
                                <a:pt x="2256" y="7239"/>
                              </a:cubicBezTo>
                              <a:cubicBezTo>
                                <a:pt x="2271" y="7265"/>
                                <a:pt x="2292" y="7302"/>
                                <a:pt x="2278" y="7333"/>
                              </a:cubicBezTo>
                              <a:cubicBezTo>
                                <a:pt x="2266" y="7359"/>
                                <a:pt x="2224" y="7386"/>
                                <a:pt x="2196" y="7387"/>
                              </a:cubicBezTo>
                              <a:cubicBezTo>
                                <a:pt x="2161" y="7388"/>
                                <a:pt x="2156" y="7372"/>
                                <a:pt x="2140" y="7347"/>
                              </a:cubicBezTo>
                            </a:path>
                            <a:path w="3639" h="1354">
                              <a:moveTo>
                                <a:pt x="2572" y="7136"/>
                              </a:moveTo>
                              <a:cubicBezTo>
                                <a:pt x="2592" y="7146"/>
                                <a:pt x="2587" y="7130"/>
                                <a:pt x="2592" y="7107"/>
                              </a:cubicBezTo>
                              <a:cubicBezTo>
                                <a:pt x="2595" y="7092"/>
                                <a:pt x="2596" y="7079"/>
                                <a:pt x="2595" y="7064"/>
                              </a:cubicBezTo>
                              <a:cubicBezTo>
                                <a:pt x="2559" y="7085"/>
                                <a:pt x="2549" y="7115"/>
                                <a:pt x="2534" y="7155"/>
                              </a:cubicBezTo>
                              <a:cubicBezTo>
                                <a:pt x="2516" y="7203"/>
                                <a:pt x="2498" y="7270"/>
                                <a:pt x="2514" y="7321"/>
                              </a:cubicBezTo>
                              <a:cubicBezTo>
                                <a:pt x="2533" y="7380"/>
                                <a:pt x="2571" y="7353"/>
                                <a:pt x="2607" y="7333"/>
                              </a:cubicBezTo>
                            </a:path>
                            <a:path w="3639" h="1354">
                              <a:moveTo>
                                <a:pt x="2958" y="6642"/>
                              </a:moveTo>
                              <a:cubicBezTo>
                                <a:pt x="2943" y="6740"/>
                                <a:pt x="2924" y="6841"/>
                                <a:pt x="2920" y="6940"/>
                              </a:cubicBezTo>
                              <a:cubicBezTo>
                                <a:pt x="2916" y="7027"/>
                                <a:pt x="2916" y="7123"/>
                                <a:pt x="2947" y="7205"/>
                              </a:cubicBezTo>
                              <a:cubicBezTo>
                                <a:pt x="2958" y="7227"/>
                                <a:pt x="2958" y="7233"/>
                                <a:pt x="2972" y="7239"/>
                              </a:cubicBezTo>
                            </a:path>
                            <a:path w="3639" h="1354">
                              <a:moveTo>
                                <a:pt x="2788" y="6932"/>
                              </a:moveTo>
                              <a:cubicBezTo>
                                <a:pt x="2798" y="7003"/>
                                <a:pt x="2841" y="6989"/>
                                <a:pt x="2909" y="6981"/>
                              </a:cubicBezTo>
                              <a:cubicBezTo>
                                <a:pt x="3063" y="6962"/>
                                <a:pt x="3207" y="6898"/>
                                <a:pt x="3350" y="6842"/>
                              </a:cubicBezTo>
                            </a:path>
                            <a:path w="3639" h="1354">
                              <a:moveTo>
                                <a:pt x="3608" y="7983"/>
                              </a:moveTo>
                              <a:cubicBezTo>
                                <a:pt x="3604" y="7957"/>
                                <a:pt x="3606" y="7956"/>
                                <a:pt x="3607" y="7929"/>
                              </a:cubicBezTo>
                              <a:cubicBezTo>
                                <a:pt x="3610" y="7850"/>
                                <a:pt x="3607" y="7772"/>
                                <a:pt x="3604" y="7693"/>
                              </a:cubicBezTo>
                              <a:cubicBezTo>
                                <a:pt x="3600" y="7584"/>
                                <a:pt x="3591" y="7474"/>
                                <a:pt x="3594" y="7365"/>
                              </a:cubicBezTo>
                              <a:cubicBezTo>
                                <a:pt x="3596" y="7299"/>
                                <a:pt x="3596" y="7224"/>
                                <a:pt x="3633" y="7167"/>
                              </a:cubicBezTo>
                              <a:cubicBezTo>
                                <a:pt x="3655" y="7133"/>
                                <a:pt x="3698" y="7151"/>
                                <a:pt x="3720" y="7177"/>
                              </a:cubicBezTo>
                              <a:cubicBezTo>
                                <a:pt x="3725" y="7186"/>
                                <a:pt x="3731" y="7195"/>
                                <a:pt x="3736" y="7204"/>
                              </a:cubicBezTo>
                            </a:path>
                            <a:path w="3639" h="1354">
                              <a:moveTo>
                                <a:pt x="3383" y="7724"/>
                              </a:moveTo>
                              <a:cubicBezTo>
                                <a:pt x="3451" y="7724"/>
                                <a:pt x="3514" y="7693"/>
                                <a:pt x="3578" y="7670"/>
                              </a:cubicBezTo>
                              <a:cubicBezTo>
                                <a:pt x="3665" y="7639"/>
                                <a:pt x="3746" y="7598"/>
                                <a:pt x="3829" y="7559"/>
                              </a:cubicBezTo>
                            </a:path>
                            <a:path w="3639" h="1354">
                              <a:moveTo>
                                <a:pt x="4141" y="6986"/>
                              </a:moveTo>
                              <a:cubicBezTo>
                                <a:pt x="4144" y="7026"/>
                                <a:pt x="4143" y="7068"/>
                                <a:pt x="4136" y="7108"/>
                              </a:cubicBezTo>
                              <a:cubicBezTo>
                                <a:pt x="4126" y="7167"/>
                                <a:pt x="4108" y="7227"/>
                                <a:pt x="4101" y="7286"/>
                              </a:cubicBezTo>
                              <a:cubicBezTo>
                                <a:pt x="4097" y="7323"/>
                                <a:pt x="4091" y="7365"/>
                                <a:pt x="4122" y="7316"/>
                              </a:cubicBezTo>
                            </a:path>
                            <a:path w="3639" h="1354">
                              <a:moveTo>
                                <a:pt x="4511" y="7007"/>
                              </a:moveTo>
                              <a:cubicBezTo>
                                <a:pt x="4477" y="7108"/>
                                <a:pt x="4435" y="7209"/>
                                <a:pt x="4404" y="7311"/>
                              </a:cubicBezTo>
                              <a:cubicBezTo>
                                <a:pt x="4367" y="7431"/>
                                <a:pt x="4330" y="7554"/>
                                <a:pt x="4303" y="7677"/>
                              </a:cubicBezTo>
                              <a:cubicBezTo>
                                <a:pt x="4294" y="7719"/>
                                <a:pt x="4286" y="7759"/>
                                <a:pt x="4284" y="7801"/>
                              </a:cubicBezTo>
                            </a:path>
                            <a:path w="3639" h="1354">
                              <a:moveTo>
                                <a:pt x="4592" y="7532"/>
                              </a:moveTo>
                              <a:cubicBezTo>
                                <a:pt x="4594" y="7579"/>
                                <a:pt x="4595" y="7622"/>
                                <a:pt x="4607" y="7667"/>
                              </a:cubicBezTo>
                              <a:cubicBezTo>
                                <a:pt x="4616" y="7700"/>
                                <a:pt x="4631" y="7736"/>
                                <a:pt x="4670" y="7728"/>
                              </a:cubicBezTo>
                              <a:cubicBezTo>
                                <a:pt x="4719" y="7718"/>
                                <a:pt x="4744" y="7668"/>
                                <a:pt x="4769" y="7631"/>
                              </a:cubicBezTo>
                            </a:path>
                            <a:path w="3639" h="1354">
                              <a:moveTo>
                                <a:pt x="4736" y="7532"/>
                              </a:moveTo>
                              <a:cubicBezTo>
                                <a:pt x="4666" y="7619"/>
                                <a:pt x="4597" y="7707"/>
                                <a:pt x="4531" y="7797"/>
                              </a:cubicBezTo>
                              <a:cubicBezTo>
                                <a:pt x="4494" y="7847"/>
                                <a:pt x="4464" y="7904"/>
                                <a:pt x="4427" y="7953"/>
                              </a:cubicBezTo>
                            </a:path>
                            <a:path w="3639" h="1354">
                              <a:moveTo>
                                <a:pt x="5140" y="7036"/>
                              </a:moveTo>
                              <a:cubicBezTo>
                                <a:pt x="5165" y="7134"/>
                                <a:pt x="5151" y="7199"/>
                                <a:pt x="5130" y="7297"/>
                              </a:cubicBezTo>
                              <a:cubicBezTo>
                                <a:pt x="5101" y="7429"/>
                                <a:pt x="5068" y="7559"/>
                                <a:pt x="5019" y="7685"/>
                              </a:cubicBezTo>
                              <a:cubicBezTo>
                                <a:pt x="5012" y="7704"/>
                                <a:pt x="4948" y="7899"/>
                                <a:pt x="4909" y="7888"/>
                              </a:cubicBezTo>
                              <a:cubicBezTo>
                                <a:pt x="4889" y="7882"/>
                                <a:pt x="4882" y="7876"/>
                                <a:pt x="4886" y="7854"/>
                              </a:cubicBezTo>
                            </a:path>
                            <a:path w="3639" h="1354">
                              <a:moveTo>
                                <a:pt x="5468" y="7558"/>
                              </a:moveTo>
                              <a:cubicBezTo>
                                <a:pt x="5505" y="7564"/>
                                <a:pt x="5532" y="7560"/>
                                <a:pt x="5569" y="7556"/>
                              </a:cubicBezTo>
                              <a:cubicBezTo>
                                <a:pt x="5607" y="7553"/>
                                <a:pt x="5620" y="7552"/>
                                <a:pt x="5644" y="7543"/>
                              </a:cubicBezTo>
                            </a:path>
                            <a:path w="3639" h="1354">
                              <a:moveTo>
                                <a:pt x="5532" y="7802"/>
                              </a:moveTo>
                              <a:cubicBezTo>
                                <a:pt x="5519" y="7831"/>
                                <a:pt x="5514" y="7838"/>
                                <a:pt x="5518" y="7858"/>
                              </a:cubicBezTo>
                              <a:cubicBezTo>
                                <a:pt x="5578" y="7868"/>
                                <a:pt x="5642" y="7850"/>
                                <a:pt x="5702" y="7834"/>
                              </a:cubicBezTo>
                              <a:cubicBezTo>
                                <a:pt x="5727" y="7826"/>
                                <a:pt x="5753" y="7819"/>
                                <a:pt x="5778" y="7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,6642" coordsize="3639,1354" path="m2299,7022c2275,7043,2249,7058,2224,7079c2202,7098,2190,7118,2199,7148c2209,7182,2238,7209,2256,7239c2271,7265,2292,7302,2278,7333c2266,7359,2224,7386,2196,7387c2161,7388,2156,7372,2140,7347em2572,7136c2592,7146,2587,7130,2592,7107c2595,7092,2596,7079,2595,7064c2559,7085,2549,7115,2534,7155c2516,7203,2498,7270,2514,7321c2533,7380,2571,7353,2607,7333em2958,6642c2943,6740,2924,6841,2920,6940c2916,7027,2916,7123,2947,7205c2958,7227,2958,7233,2972,7239em2788,6932c2798,7003,2841,6989,2909,6981c3063,6962,3207,6898,3350,6842em3608,7983c3604,7957,3606,7956,3607,7929c3610,7850,3607,7772,3604,7693c3600,7584,3591,7474,3594,7365c3596,7299,3596,7224,3633,7167c3655,7133,3698,7151,3720,7177c3725,7186,3731,7195,3736,7204em3383,7724c3451,7724,3514,7693,3578,7670c3665,7639,3746,7598,3829,7559em4141,6986c4144,7026,4143,7068,4136,7108c4126,7167,4108,7227,4101,7286c4097,7323,4091,7365,4122,7316em4511,7007c4477,7108,4435,7209,4404,7311c4367,7431,4330,7554,4303,7677c4294,7719,4286,7759,4284,7801em4592,7532c4594,7579,4595,7622,4607,7667c4616,7700,4631,7736,4670,7728c4719,7718,4744,7668,4769,7631em4736,7532c4666,7619,4597,7707,4531,7797c4494,7847,4464,7904,4427,7953em5140,7036c5165,7134,5151,7199,5130,7297c5101,7429,5068,7559,5019,7685c5012,7704,4948,7899,4909,7888c4889,7882,4882,7876,4886,7854em5468,7558c5505,7564,5532,7560,5569,7556c5607,7553,5620,7552,5644,7543em5532,7802c5519,7831,5514,7838,5518,7858c5578,7868,5642,7850,5702,7834c5727,7826,5753,7819,5778,7811e" stroked="t" o:allowincell="f" style="position:absolute;margin-left:-29.35pt;margin-top:116.3pt;width:103.1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183005</wp:posOffset>
                </wp:positionH>
                <wp:positionV relativeFrom="paragraph">
                  <wp:posOffset>1555115</wp:posOffset>
                </wp:positionV>
                <wp:extent cx="1162050" cy="415290"/>
                <wp:effectExtent l="8255" t="5715" r="6350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153">
                              <a:moveTo>
                                <a:pt x="6662" y="7155"/>
                              </a:moveTo>
                              <a:cubicBezTo>
                                <a:pt x="6627" y="7203"/>
                                <a:pt x="6590" y="7263"/>
                                <a:pt x="6569" y="7318"/>
                              </a:cubicBezTo>
                              <a:cubicBezTo>
                                <a:pt x="6527" y="7429"/>
                                <a:pt x="6487" y="7551"/>
                                <a:pt x="6469" y="7669"/>
                              </a:cubicBezTo>
                              <a:cubicBezTo>
                                <a:pt x="6459" y="7730"/>
                                <a:pt x="6437" y="7868"/>
                                <a:pt x="6509" y="7906"/>
                              </a:cubicBezTo>
                              <a:cubicBezTo>
                                <a:pt x="6572" y="7940"/>
                                <a:pt x="6666" y="7856"/>
                                <a:pt x="6704" y="7817"/>
                              </a:cubicBezTo>
                              <a:cubicBezTo>
                                <a:pt x="6753" y="7766"/>
                                <a:pt x="6819" y="7681"/>
                                <a:pt x="6819" y="7606"/>
                              </a:cubicBezTo>
                              <a:cubicBezTo>
                                <a:pt x="6816" y="7595"/>
                                <a:pt x="6812" y="7584"/>
                                <a:pt x="6809" y="7573"/>
                              </a:cubicBezTo>
                              <a:cubicBezTo>
                                <a:pt x="6749" y="7550"/>
                                <a:pt x="6714" y="7575"/>
                                <a:pt x="6666" y="7620"/>
                              </a:cubicBezTo>
                              <a:cubicBezTo>
                                <a:pt x="6609" y="7674"/>
                                <a:pt x="6564" y="7739"/>
                                <a:pt x="6545" y="7816"/>
                              </a:cubicBezTo>
                              <a:cubicBezTo>
                                <a:pt x="6535" y="7856"/>
                                <a:pt x="6548" y="7855"/>
                                <a:pt x="6577" y="7857"/>
                              </a:cubicBezTo>
                            </a:path>
                            <a:path w="3227" h="1153">
                              <a:moveTo>
                                <a:pt x="6973" y="7569"/>
                              </a:moveTo>
                              <a:cubicBezTo>
                                <a:pt x="6977" y="7643"/>
                                <a:pt x="6979" y="7716"/>
                                <a:pt x="6995" y="7789"/>
                              </a:cubicBezTo>
                              <a:cubicBezTo>
                                <a:pt x="7006" y="7838"/>
                                <a:pt x="7027" y="7914"/>
                                <a:pt x="7086" y="7924"/>
                              </a:cubicBezTo>
                              <a:cubicBezTo>
                                <a:pt x="7150" y="7935"/>
                                <a:pt x="7184" y="7869"/>
                                <a:pt x="7213" y="7826"/>
                              </a:cubicBezTo>
                            </a:path>
                            <a:path w="3227" h="1153">
                              <a:moveTo>
                                <a:pt x="7220" y="7516"/>
                              </a:moveTo>
                              <a:cubicBezTo>
                                <a:pt x="7130" y="7612"/>
                                <a:pt x="7057" y="7719"/>
                                <a:pt x="6986" y="7829"/>
                              </a:cubicBezTo>
                              <a:cubicBezTo>
                                <a:pt x="6947" y="7889"/>
                                <a:pt x="6915" y="7956"/>
                                <a:pt x="6871" y="8012"/>
                              </a:cubicBezTo>
                            </a:path>
                            <a:path w="3227" h="1153">
                              <a:moveTo>
                                <a:pt x="7433" y="6876"/>
                              </a:moveTo>
                              <a:cubicBezTo>
                                <a:pt x="7462" y="6865"/>
                                <a:pt x="7479" y="6863"/>
                                <a:pt x="7510" y="6863"/>
                              </a:cubicBezTo>
                              <a:cubicBezTo>
                                <a:pt x="7541" y="6863"/>
                                <a:pt x="7578" y="6866"/>
                                <a:pt x="7589" y="6901"/>
                              </a:cubicBezTo>
                              <a:cubicBezTo>
                                <a:pt x="7601" y="6938"/>
                                <a:pt x="7567" y="6974"/>
                                <a:pt x="7546" y="6999"/>
                              </a:cubicBezTo>
                              <a:cubicBezTo>
                                <a:pt x="7524" y="7026"/>
                                <a:pt x="7499" y="7045"/>
                                <a:pt x="7489" y="7078"/>
                              </a:cubicBezTo>
                              <a:cubicBezTo>
                                <a:pt x="7523" y="7099"/>
                                <a:pt x="7567" y="7102"/>
                                <a:pt x="7608" y="7100"/>
                              </a:cubicBezTo>
                              <a:cubicBezTo>
                                <a:pt x="7665" y="7097"/>
                                <a:pt x="7719" y="7082"/>
                                <a:pt x="7774" y="7068"/>
                              </a:cubicBezTo>
                            </a:path>
                            <a:path w="3227" h="1153">
                              <a:moveTo>
                                <a:pt x="8267" y="7094"/>
                              </a:moveTo>
                              <a:cubicBezTo>
                                <a:pt x="8257" y="7132"/>
                                <a:pt x="8257" y="7163"/>
                                <a:pt x="8255" y="7202"/>
                              </a:cubicBezTo>
                              <a:cubicBezTo>
                                <a:pt x="8253" y="7252"/>
                                <a:pt x="8249" y="7301"/>
                                <a:pt x="8245" y="7351"/>
                              </a:cubicBezTo>
                              <a:cubicBezTo>
                                <a:pt x="8242" y="7380"/>
                                <a:pt x="8239" y="7410"/>
                                <a:pt x="8231" y="7438"/>
                              </a:cubicBezTo>
                              <a:cubicBezTo>
                                <a:pt x="8226" y="7457"/>
                                <a:pt x="8219" y="7472"/>
                                <a:pt x="8218" y="7493"/>
                              </a:cubicBezTo>
                              <a:cubicBezTo>
                                <a:pt x="8214" y="7584"/>
                                <a:pt x="8225" y="7663"/>
                                <a:pt x="8197" y="7752"/>
                              </a:cubicBezTo>
                              <a:cubicBezTo>
                                <a:pt x="8185" y="7791"/>
                                <a:pt x="8169" y="7829"/>
                                <a:pt x="8163" y="7870"/>
                              </a:cubicBezTo>
                              <a:cubicBezTo>
                                <a:pt x="8160" y="7891"/>
                                <a:pt x="8164" y="7941"/>
                                <a:pt x="8199" y="7926"/>
                              </a:cubicBezTo>
                              <a:cubicBezTo>
                                <a:pt x="8213" y="7913"/>
                                <a:pt x="8219" y="7907"/>
                                <a:pt x="8225" y="7895"/>
                              </a:cubicBezTo>
                            </a:path>
                            <a:path w="3227" h="1153">
                              <a:moveTo>
                                <a:pt x="8071" y="7510"/>
                              </a:moveTo>
                              <a:cubicBezTo>
                                <a:pt x="8121" y="7502"/>
                                <a:pt x="8171" y="7492"/>
                                <a:pt x="8221" y="7482"/>
                              </a:cubicBezTo>
                              <a:cubicBezTo>
                                <a:pt x="8332" y="7459"/>
                                <a:pt x="8442" y="7438"/>
                                <a:pt x="8552" y="7413"/>
                              </a:cubicBezTo>
                            </a:path>
                            <a:path w="3227" h="1153">
                              <a:moveTo>
                                <a:pt x="8993" y="6960"/>
                              </a:moveTo>
                              <a:cubicBezTo>
                                <a:pt x="8958" y="7043"/>
                                <a:pt x="8914" y="7125"/>
                                <a:pt x="8881" y="7209"/>
                              </a:cubicBezTo>
                              <a:cubicBezTo>
                                <a:pt x="8828" y="7345"/>
                                <a:pt x="8777" y="7492"/>
                                <a:pt x="8760" y="7638"/>
                              </a:cubicBezTo>
                              <a:cubicBezTo>
                                <a:pt x="8752" y="7704"/>
                                <a:pt x="8744" y="7841"/>
                                <a:pt x="8844" y="7840"/>
                              </a:cubicBezTo>
                              <a:cubicBezTo>
                                <a:pt x="8927" y="7839"/>
                                <a:pt x="9010" y="7752"/>
                                <a:pt x="9053" y="7691"/>
                              </a:cubicBezTo>
                              <a:cubicBezTo>
                                <a:pt x="9090" y="7639"/>
                                <a:pt x="9117" y="7591"/>
                                <a:pt x="9091" y="7534"/>
                              </a:cubicBezTo>
                              <a:cubicBezTo>
                                <a:pt x="9028" y="7532"/>
                                <a:pt x="8996" y="7561"/>
                                <a:pt x="8951" y="7607"/>
                              </a:cubicBezTo>
                              <a:cubicBezTo>
                                <a:pt x="8911" y="7649"/>
                                <a:pt x="8868" y="7711"/>
                                <a:pt x="8865" y="7772"/>
                              </a:cubicBezTo>
                              <a:cubicBezTo>
                                <a:pt x="8870" y="7791"/>
                                <a:pt x="8870" y="7797"/>
                                <a:pt x="8887" y="7794"/>
                              </a:cubicBezTo>
                            </a:path>
                            <a:path w="3227" h="1153">
                              <a:moveTo>
                                <a:pt x="9319" y="7404"/>
                              </a:moveTo>
                              <a:cubicBezTo>
                                <a:pt x="9323" y="7460"/>
                                <a:pt x="9327" y="7512"/>
                                <a:pt x="9339" y="7567"/>
                              </a:cubicBezTo>
                              <a:cubicBezTo>
                                <a:pt x="9352" y="7626"/>
                                <a:pt x="9372" y="7698"/>
                                <a:pt x="9420" y="7740"/>
                              </a:cubicBezTo>
                              <a:cubicBezTo>
                                <a:pt x="9465" y="7780"/>
                                <a:pt x="9517" y="7771"/>
                                <a:pt x="9562" y="7743"/>
                              </a:cubicBezTo>
                              <a:cubicBezTo>
                                <a:pt x="9626" y="7703"/>
                                <a:pt x="9655" y="7646"/>
                                <a:pt x="9688" y="7581"/>
                              </a:cubicBezTo>
                            </a:path>
                            <a:path w="3227" h="1153">
                              <a:moveTo>
                                <a:pt x="9524" y="7499"/>
                              </a:moveTo>
                              <a:cubicBezTo>
                                <a:pt x="9442" y="7577"/>
                                <a:pt x="9354" y="7663"/>
                                <a:pt x="9291" y="7758"/>
                              </a:cubicBezTo>
                              <a:cubicBezTo>
                                <a:pt x="9269" y="7801"/>
                                <a:pt x="9263" y="7809"/>
                                <a:pt x="9258" y="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6860" coordsize="3227,1153" path="m6662,7155c6627,7203,6590,7263,6569,7318c6527,7429,6487,7551,6469,7669c6459,7730,6437,7868,6509,7906c6572,7940,6666,7856,6704,7817c6753,7766,6819,7681,6819,7606c6816,7595,6812,7584,6809,7573c6749,7550,6714,7575,6666,7620c6609,7674,6564,7739,6545,7816c6535,7856,6548,7855,6577,7857em6973,7569c6977,7643,6979,7716,6995,7789c7006,7838,7027,7914,7086,7924c7150,7935,7184,7869,7213,7826em7220,7516c7130,7612,7057,7719,6986,7829c6947,7889,6915,7956,6871,8012em7433,6876c7462,6865,7479,6863,7510,6863c7541,6863,7578,6866,7589,6901c7601,6938,7567,6974,7546,6999c7524,7026,7499,7045,7489,7078c7523,7099,7567,7102,7608,7100c7665,7097,7719,7082,7774,7068em8267,7094c8257,7132,8257,7163,8255,7202c8253,7252,8249,7301,8245,7351c8242,7380,8239,7410,8231,7438c8226,7457,8219,7472,8218,7493c8214,7584,8225,7663,8197,7752c8185,7791,8169,7829,8163,7870c8160,7891,8164,7941,8199,7926c8213,7913,8219,7907,8225,7895em8071,7510c8121,7502,8171,7492,8221,7482c8332,7459,8442,7438,8552,7413em8993,6960c8958,7043,8914,7125,8881,7209c8828,7345,8777,7492,8760,7638c8752,7704,8744,7841,8844,7840c8927,7839,9010,7752,9053,7691c9090,7639,9117,7591,9091,7534c9028,7532,8996,7561,8951,7607c8911,7649,8868,7711,8865,7772c8870,7791,8870,7797,8887,7794em9319,7404c9323,7460,9327,7512,9339,7567c9352,7626,9372,7698,9420,7740c9465,7780,9517,7771,9562,7743c9626,7703,9655,7646,9688,7581em9524,7499c9442,7577,9354,7663,9291,7758c9269,7801,9263,7809,9258,7838e" stroked="t" o:allowincell="f" style="position:absolute;margin-left:93.15pt;margin-top:122.45pt;width:91.4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488565</wp:posOffset>
                </wp:positionH>
                <wp:positionV relativeFrom="paragraph">
                  <wp:posOffset>1818005</wp:posOffset>
                </wp:positionV>
                <wp:extent cx="113030" cy="20955"/>
                <wp:effectExtent l="6350" t="6985" r="635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9">
                              <a:moveTo>
                                <a:pt x="10206" y="7608"/>
                              </a:moveTo>
                              <a:cubicBezTo>
                                <a:pt x="10192" y="7599"/>
                                <a:pt x="10188" y="7597"/>
                                <a:pt x="10171" y="7596"/>
                              </a:cubicBezTo>
                              <a:cubicBezTo>
                                <a:pt x="10141" y="7614"/>
                                <a:pt x="10191" y="7608"/>
                                <a:pt x="10206" y="7607"/>
                              </a:cubicBezTo>
                              <a:cubicBezTo>
                                <a:pt x="10251" y="7605"/>
                                <a:pt x="10296" y="7601"/>
                                <a:pt x="10340" y="7596"/>
                              </a:cubicBezTo>
                              <a:cubicBezTo>
                                <a:pt x="10364" y="7592"/>
                                <a:pt x="10371" y="7591"/>
                                <a:pt x="10387" y="7590"/>
                              </a:cubicBezTo>
                              <a:cubicBezTo>
                                <a:pt x="10333" y="7600"/>
                                <a:pt x="10281" y="7603"/>
                                <a:pt x="10227" y="7607"/>
                              </a:cubicBezTo>
                              <a:cubicBezTo>
                                <a:pt x="10180" y="7610"/>
                                <a:pt x="10134" y="7615"/>
                                <a:pt x="10087" y="7623"/>
                              </a:cubicBezTo>
                              <a:cubicBezTo>
                                <a:pt x="10105" y="7652"/>
                                <a:pt x="10153" y="7647"/>
                                <a:pt x="10191" y="7645"/>
                              </a:cubicBezTo>
                              <a:cubicBezTo>
                                <a:pt x="10266" y="7641"/>
                                <a:pt x="10329" y="7625"/>
                                <a:pt x="10400" y="7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7,7590" coordsize="314,59" path="m10206,7608c10192,7599,10188,7597,10171,7596c10141,7614,10191,7608,10206,7607c10251,7605,10296,7601,10340,7596c10364,7592,10371,7591,10387,7590c10333,7600,10281,7603,10227,7607c10180,7610,10134,7615,10087,7623c10105,7652,10153,7647,10191,7645c10266,7641,10329,7625,10400,7600e" stroked="t" o:allowincell="f" style="position:absolute;margin-left:195.95pt;margin-top:143.15pt;width:8.85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741930</wp:posOffset>
                </wp:positionH>
                <wp:positionV relativeFrom="paragraph">
                  <wp:posOffset>1648460</wp:posOffset>
                </wp:positionV>
                <wp:extent cx="231140" cy="262890"/>
                <wp:effectExtent l="6985" t="6350" r="635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731">
                              <a:moveTo>
                                <a:pt x="10856" y="7119"/>
                              </a:moveTo>
                              <a:cubicBezTo>
                                <a:pt x="10855" y="7202"/>
                                <a:pt x="10842" y="7280"/>
                                <a:pt x="10832" y="7362"/>
                              </a:cubicBezTo>
                              <a:cubicBezTo>
                                <a:pt x="10818" y="7479"/>
                                <a:pt x="10793" y="7603"/>
                                <a:pt x="10791" y="7720"/>
                              </a:cubicBezTo>
                              <a:cubicBezTo>
                                <a:pt x="10789" y="7811"/>
                                <a:pt x="10813" y="7749"/>
                                <a:pt x="10829" y="7707"/>
                              </a:cubicBezTo>
                            </a:path>
                            <a:path w="642" h="731">
                              <a:moveTo>
                                <a:pt x="11086" y="7154"/>
                              </a:moveTo>
                              <a:cubicBezTo>
                                <a:pt x="11147" y="7167"/>
                                <a:pt x="11210" y="7168"/>
                                <a:pt x="11272" y="7179"/>
                              </a:cubicBezTo>
                              <a:cubicBezTo>
                                <a:pt x="11316" y="7187"/>
                                <a:pt x="11398" y="7203"/>
                                <a:pt x="11407" y="7260"/>
                              </a:cubicBezTo>
                              <a:cubicBezTo>
                                <a:pt x="11418" y="7330"/>
                                <a:pt x="11318" y="7406"/>
                                <a:pt x="11277" y="7447"/>
                              </a:cubicBezTo>
                              <a:cubicBezTo>
                                <a:pt x="11190" y="7534"/>
                                <a:pt x="11089" y="7608"/>
                                <a:pt x="11010" y="7703"/>
                              </a:cubicBezTo>
                              <a:cubicBezTo>
                                <a:pt x="10969" y="7752"/>
                                <a:pt x="10959" y="7777"/>
                                <a:pt x="10956" y="7835"/>
                              </a:cubicBezTo>
                              <a:cubicBezTo>
                                <a:pt x="11036" y="7857"/>
                                <a:pt x="11111" y="7840"/>
                                <a:pt x="11191" y="7813"/>
                              </a:cubicBezTo>
                              <a:cubicBezTo>
                                <a:pt x="11276" y="7784"/>
                                <a:pt x="11353" y="7741"/>
                                <a:pt x="11432" y="7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1,7119" coordsize="642,731" path="m10856,7119c10855,7202,10842,7280,10832,7362c10818,7479,10793,7603,10791,7720c10789,7811,10813,7749,10829,7707em11086,7154c11147,7167,11210,7168,11272,7179c11316,7187,11398,7203,11407,7260c11418,7330,11318,7406,11277,7447c11190,7534,11089,7608,11010,7703c10969,7752,10959,7777,10956,7835c11036,7857,11111,7840,11191,7813c11276,7784,11353,7741,11432,7699e" stroked="t" o:allowincell="f" style="position:absolute;margin-left:215.9pt;margin-top:129.8pt;width:18.1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147060</wp:posOffset>
                </wp:positionH>
                <wp:positionV relativeFrom="paragraph">
                  <wp:posOffset>1773555</wp:posOffset>
                </wp:positionV>
                <wp:extent cx="132080" cy="133985"/>
                <wp:effectExtent l="6350" t="6985" r="6350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72">
                              <a:moveTo>
                                <a:pt x="12039" y="7466"/>
                              </a:moveTo>
                              <a:cubicBezTo>
                                <a:pt x="12052" y="7500"/>
                                <a:pt x="12093" y="7491"/>
                                <a:pt x="12132" y="7490"/>
                              </a:cubicBezTo>
                              <a:cubicBezTo>
                                <a:pt x="12183" y="7489"/>
                                <a:pt x="12232" y="7484"/>
                                <a:pt x="12283" y="7479"/>
                              </a:cubicBezTo>
                            </a:path>
                            <a:path w="368" h="372">
                              <a:moveTo>
                                <a:pt x="11951" y="7795"/>
                              </a:moveTo>
                              <a:cubicBezTo>
                                <a:pt x="11930" y="7817"/>
                                <a:pt x="11924" y="7820"/>
                                <a:pt x="11916" y="7837"/>
                              </a:cubicBezTo>
                              <a:cubicBezTo>
                                <a:pt x="11982" y="7826"/>
                                <a:pt x="12049" y="7804"/>
                                <a:pt x="12112" y="7778"/>
                              </a:cubicBezTo>
                              <a:cubicBezTo>
                                <a:pt x="12183" y="7745"/>
                                <a:pt x="12208" y="7734"/>
                                <a:pt x="12256" y="7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6,7466" coordsize="368,372" path="m12039,7466c12052,7500,12093,7491,12132,7490c12183,7489,12232,7484,12283,7479em11951,7795c11930,7817,11924,7820,11916,7837c11982,7826,12049,7804,12112,7778c12183,7745,12208,7734,12256,7714e" stroked="t" o:allowincell="f" style="position:absolute;margin-left:247.8pt;margin-top:139.65pt;width:10.3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412490</wp:posOffset>
                </wp:positionH>
                <wp:positionV relativeFrom="paragraph">
                  <wp:posOffset>1595755</wp:posOffset>
                </wp:positionV>
                <wp:extent cx="219710" cy="322580"/>
                <wp:effectExtent l="6985" t="6350" r="6350" b="698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97">
                              <a:moveTo>
                                <a:pt x="13116" y="6972"/>
                              </a:moveTo>
                              <a:cubicBezTo>
                                <a:pt x="13028" y="7056"/>
                                <a:pt x="12950" y="7140"/>
                                <a:pt x="12875" y="7236"/>
                              </a:cubicBezTo>
                              <a:cubicBezTo>
                                <a:pt x="12775" y="7364"/>
                                <a:pt x="12673" y="7520"/>
                                <a:pt x="12654" y="7686"/>
                              </a:cubicBezTo>
                              <a:cubicBezTo>
                                <a:pt x="12640" y="7813"/>
                                <a:pt x="12721" y="7889"/>
                                <a:pt x="12846" y="7865"/>
                              </a:cubicBezTo>
                              <a:cubicBezTo>
                                <a:pt x="12995" y="7837"/>
                                <a:pt x="13128" y="7715"/>
                                <a:pt x="13205" y="7590"/>
                              </a:cubicBezTo>
                              <a:cubicBezTo>
                                <a:pt x="13282" y="7464"/>
                                <a:pt x="13282" y="7327"/>
                                <a:pt x="13203" y="7204"/>
                              </a:cubicBezTo>
                              <a:cubicBezTo>
                                <a:pt x="13149" y="7120"/>
                                <a:pt x="13063" y="7060"/>
                                <a:pt x="12988" y="6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4,6972" coordsize="610,897" path="m13116,6972c13028,7056,12950,7140,12875,7236c12775,7364,12673,7520,12654,7686c12640,7813,12721,7889,12846,7865c12995,7837,13128,7715,13205,7590c13282,7464,13282,7327,13203,7204c13149,7120,13063,7060,12988,6997e" stroked="t" o:allowincell="f" style="position:absolute;margin-left:268.7pt;margin-top:125.65pt;width:17.2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18770</wp:posOffset>
                </wp:positionH>
                <wp:positionV relativeFrom="paragraph">
                  <wp:posOffset>2225040</wp:posOffset>
                </wp:positionV>
                <wp:extent cx="893445" cy="403225"/>
                <wp:effectExtent l="7620" t="5080" r="571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" h="1120">
                              <a:moveTo>
                                <a:pt x="4218" y="8921"/>
                              </a:moveTo>
                              <a:cubicBezTo>
                                <a:pt x="4195" y="8946"/>
                                <a:pt x="4192" y="8961"/>
                                <a:pt x="4180" y="8993"/>
                              </a:cubicBezTo>
                              <a:cubicBezTo>
                                <a:pt x="4148" y="9076"/>
                                <a:pt x="4123" y="9162"/>
                                <a:pt x="4103" y="9249"/>
                              </a:cubicBezTo>
                              <a:cubicBezTo>
                                <a:pt x="4079" y="9349"/>
                                <a:pt x="4055" y="9456"/>
                                <a:pt x="4062" y="9560"/>
                              </a:cubicBezTo>
                              <a:cubicBezTo>
                                <a:pt x="4066" y="9611"/>
                                <a:pt x="4080" y="9685"/>
                                <a:pt x="4142" y="9693"/>
                              </a:cubicBezTo>
                              <a:cubicBezTo>
                                <a:pt x="4186" y="9698"/>
                                <a:pt x="4241" y="9666"/>
                                <a:pt x="4271" y="9637"/>
                              </a:cubicBezTo>
                              <a:cubicBezTo>
                                <a:pt x="4294" y="9614"/>
                                <a:pt x="4323" y="9569"/>
                                <a:pt x="4306" y="9535"/>
                              </a:cubicBezTo>
                              <a:cubicBezTo>
                                <a:pt x="4284" y="9492"/>
                                <a:pt x="4222" y="9512"/>
                                <a:pt x="4190" y="9523"/>
                              </a:cubicBezTo>
                              <a:cubicBezTo>
                                <a:pt x="4167" y="9531"/>
                                <a:pt x="4136" y="9549"/>
                                <a:pt x="4133" y="9577"/>
                              </a:cubicBezTo>
                              <a:cubicBezTo>
                                <a:pt x="4136" y="9574"/>
                                <a:pt x="4140" y="9572"/>
                                <a:pt x="4143" y="9569"/>
                              </a:cubicBezTo>
                            </a:path>
                            <a:path w="2482" h="1120">
                              <a:moveTo>
                                <a:pt x="5020" y="8727"/>
                              </a:moveTo>
                              <a:cubicBezTo>
                                <a:pt x="4992" y="8747"/>
                                <a:pt x="4961" y="8778"/>
                                <a:pt x="4942" y="8827"/>
                              </a:cubicBezTo>
                              <a:cubicBezTo>
                                <a:pt x="4892" y="8958"/>
                                <a:pt x="4854" y="9103"/>
                                <a:pt x="4837" y="9242"/>
                              </a:cubicBezTo>
                              <a:cubicBezTo>
                                <a:pt x="4818" y="9393"/>
                                <a:pt x="4809" y="9588"/>
                                <a:pt x="4891" y="9725"/>
                              </a:cubicBezTo>
                              <a:cubicBezTo>
                                <a:pt x="4945" y="9782"/>
                                <a:pt x="4960" y="9802"/>
                                <a:pt x="5016" y="9804"/>
                              </a:cubicBezTo>
                            </a:path>
                            <a:path w="2482" h="1120">
                              <a:moveTo>
                                <a:pt x="5383" y="9279"/>
                              </a:moveTo>
                              <a:cubicBezTo>
                                <a:pt x="5406" y="9290"/>
                                <a:pt x="5413" y="9316"/>
                                <a:pt x="5422" y="9342"/>
                              </a:cubicBezTo>
                              <a:cubicBezTo>
                                <a:pt x="5440" y="9397"/>
                                <a:pt x="5455" y="9453"/>
                                <a:pt x="5472" y="9508"/>
                              </a:cubicBezTo>
                              <a:cubicBezTo>
                                <a:pt x="5488" y="9557"/>
                                <a:pt x="5502" y="9615"/>
                                <a:pt x="5530" y="9659"/>
                              </a:cubicBezTo>
                              <a:cubicBezTo>
                                <a:pt x="5544" y="9677"/>
                                <a:pt x="5546" y="9682"/>
                                <a:pt x="5561" y="9685"/>
                              </a:cubicBezTo>
                              <a:cubicBezTo>
                                <a:pt x="5582" y="9659"/>
                                <a:pt x="5586" y="9642"/>
                                <a:pt x="5596" y="9609"/>
                              </a:cubicBezTo>
                            </a:path>
                            <a:path w="2482" h="1120">
                              <a:moveTo>
                                <a:pt x="5611" y="9291"/>
                              </a:moveTo>
                              <a:cubicBezTo>
                                <a:pt x="5562" y="9380"/>
                                <a:pt x="5512" y="9470"/>
                                <a:pt x="5464" y="9560"/>
                              </a:cubicBezTo>
                              <a:cubicBezTo>
                                <a:pt x="5418" y="9647"/>
                                <a:pt x="5375" y="9733"/>
                                <a:pt x="5325" y="9818"/>
                              </a:cubicBezTo>
                              <a:cubicBezTo>
                                <a:pt x="5311" y="9841"/>
                                <a:pt x="5307" y="9847"/>
                                <a:pt x="5314" y="9811"/>
                              </a:cubicBezTo>
                            </a:path>
                            <a:path w="2482" h="1120">
                              <a:moveTo>
                                <a:pt x="5784" y="8803"/>
                              </a:moveTo>
                              <a:cubicBezTo>
                                <a:pt x="5810" y="8789"/>
                                <a:pt x="5831" y="8775"/>
                                <a:pt x="5855" y="8802"/>
                              </a:cubicBezTo>
                              <a:cubicBezTo>
                                <a:pt x="5878" y="8828"/>
                                <a:pt x="5872" y="8873"/>
                                <a:pt x="5863" y="8903"/>
                              </a:cubicBezTo>
                              <a:cubicBezTo>
                                <a:pt x="5845" y="8960"/>
                                <a:pt x="5804" y="9005"/>
                                <a:pt x="5769" y="9052"/>
                              </a:cubicBezTo>
                              <a:cubicBezTo>
                                <a:pt x="5757" y="9068"/>
                                <a:pt x="5728" y="9099"/>
                                <a:pt x="5755" y="9116"/>
                              </a:cubicBezTo>
                              <a:cubicBezTo>
                                <a:pt x="5787" y="9136"/>
                                <a:pt x="5846" y="9128"/>
                                <a:pt x="5880" y="9117"/>
                              </a:cubicBezTo>
                              <a:cubicBezTo>
                                <a:pt x="5894" y="9111"/>
                                <a:pt x="5907" y="9104"/>
                                <a:pt x="5921" y="9098"/>
                              </a:cubicBezTo>
                            </a:path>
                            <a:path w="2482" h="1120">
                              <a:moveTo>
                                <a:pt x="6360" y="8988"/>
                              </a:moveTo>
                              <a:cubicBezTo>
                                <a:pt x="6356" y="9021"/>
                                <a:pt x="6350" y="9057"/>
                                <a:pt x="6348" y="9090"/>
                              </a:cubicBezTo>
                              <a:cubicBezTo>
                                <a:pt x="6344" y="9179"/>
                                <a:pt x="6341" y="9269"/>
                                <a:pt x="6338" y="9359"/>
                              </a:cubicBezTo>
                              <a:cubicBezTo>
                                <a:pt x="6335" y="9449"/>
                                <a:pt x="6333" y="9539"/>
                                <a:pt x="6333" y="9629"/>
                              </a:cubicBezTo>
                              <a:cubicBezTo>
                                <a:pt x="6332" y="9661"/>
                                <a:pt x="6332" y="9668"/>
                                <a:pt x="6333" y="9688"/>
                              </a:cubicBezTo>
                            </a:path>
                            <a:path w="2482" h="1120">
                              <a:moveTo>
                                <a:pt x="6168" y="9445"/>
                              </a:moveTo>
                              <a:cubicBezTo>
                                <a:pt x="6175" y="9486"/>
                                <a:pt x="6232" y="9471"/>
                                <a:pt x="6267" y="9464"/>
                              </a:cubicBezTo>
                              <a:cubicBezTo>
                                <a:pt x="6361" y="9446"/>
                                <a:pt x="6451" y="9417"/>
                                <a:pt x="6542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8721" coordsize="2482,1120" path="m4218,8921c4195,8946,4192,8961,4180,8993c4148,9076,4123,9162,4103,9249c4079,9349,4055,9456,4062,9560c4066,9611,4080,9685,4142,9693c4186,9698,4241,9666,4271,9637c4294,9614,4323,9569,4306,9535c4284,9492,4222,9512,4190,9523c4167,9531,4136,9549,4133,9577c4136,9574,4140,9572,4143,9569em5020,8727c4992,8747,4961,8778,4942,8827c4892,8958,4854,9103,4837,9242c4818,9393,4809,9588,4891,9725c4945,9782,4960,9802,5016,9804em5383,9279c5406,9290,5413,9316,5422,9342c5440,9397,5455,9453,5472,9508c5488,9557,5502,9615,5530,9659c5544,9677,5546,9682,5561,9685c5582,9659,5586,9642,5596,9609em5611,9291c5562,9380,5512,9470,5464,9560c5418,9647,5375,9733,5325,9818c5311,9841,5307,9847,5314,9811em5784,8803c5810,8789,5831,8775,5855,8802c5878,8828,5872,8873,5863,8903c5845,8960,5804,9005,5769,9052c5757,9068,5728,9099,5755,9116c5787,9136,5846,9128,5880,9117c5894,9111,5907,9104,5921,9098em6360,8988c6356,9021,6350,9057,6348,9090c6344,9179,6341,9269,6338,9359c6335,9449,6333,9539,6333,9629c6332,9661,6332,9668,6333,9688em6168,9445c6175,9486,6232,9471,6267,9464c6361,9446,6451,9417,6542,9388e" stroked="t" o:allowincell="f" style="position:absolute;margin-left:25.1pt;margin-top:175.2pt;width:70.3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383665</wp:posOffset>
                </wp:positionH>
                <wp:positionV relativeFrom="paragraph">
                  <wp:posOffset>2397125</wp:posOffset>
                </wp:positionV>
                <wp:extent cx="101600" cy="177800"/>
                <wp:effectExtent l="6350" t="6350" r="6350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93">
                              <a:moveTo>
                                <a:pt x="7024" y="9199"/>
                              </a:moveTo>
                              <a:cubicBezTo>
                                <a:pt x="7033" y="9232"/>
                                <a:pt x="7048" y="9264"/>
                                <a:pt x="7063" y="9296"/>
                              </a:cubicBezTo>
                              <a:cubicBezTo>
                                <a:pt x="7090" y="9353"/>
                                <a:pt x="7119" y="9409"/>
                                <a:pt x="7148" y="9465"/>
                              </a:cubicBezTo>
                              <a:cubicBezTo>
                                <a:pt x="7177" y="9522"/>
                                <a:pt x="7205" y="9597"/>
                                <a:pt x="7254" y="9640"/>
                              </a:cubicBezTo>
                              <a:cubicBezTo>
                                <a:pt x="7275" y="9658"/>
                                <a:pt x="7281" y="9651"/>
                                <a:pt x="7299" y="9639"/>
                              </a:cubicBezTo>
                            </a:path>
                            <a:path w="281" h="493">
                              <a:moveTo>
                                <a:pt x="7280" y="9345"/>
                              </a:moveTo>
                              <a:cubicBezTo>
                                <a:pt x="7207" y="9456"/>
                                <a:pt x="7131" y="9561"/>
                                <a:pt x="7046" y="9662"/>
                              </a:cubicBezTo>
                              <a:cubicBezTo>
                                <a:pt x="7037" y="9672"/>
                                <a:pt x="7028" y="9681"/>
                                <a:pt x="7019" y="9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9,9199" coordsize="281,493" path="m7024,9199c7033,9232,7048,9264,7063,9296c7090,9353,7119,9409,7148,9465c7177,9522,7205,9597,7254,9640c7275,9658,7281,9651,7299,9639em7280,9345c7207,9456,7131,9561,7046,9662c7037,9672,7028,9681,7019,9691e" stroked="t" o:allowincell="f" style="position:absolute;margin-left:108.95pt;margin-top:188.75pt;width:7.9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670050</wp:posOffset>
                </wp:positionH>
                <wp:positionV relativeFrom="paragraph">
                  <wp:posOffset>2208530</wp:posOffset>
                </wp:positionV>
                <wp:extent cx="445135" cy="452755"/>
                <wp:effectExtent l="6985" t="6985" r="3810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1257">
                              <a:moveTo>
                                <a:pt x="7814" y="9525"/>
                              </a:moveTo>
                              <a:cubicBezTo>
                                <a:pt x="7836" y="9515"/>
                                <a:pt x="7854" y="9512"/>
                                <a:pt x="7877" y="9504"/>
                              </a:cubicBezTo>
                              <a:cubicBezTo>
                                <a:pt x="7915" y="9491"/>
                                <a:pt x="7955" y="9479"/>
                                <a:pt x="7995" y="9472"/>
                              </a:cubicBezTo>
                              <a:cubicBezTo>
                                <a:pt x="8023" y="9467"/>
                                <a:pt x="8048" y="9461"/>
                                <a:pt x="8075" y="9469"/>
                              </a:cubicBezTo>
                              <a:cubicBezTo>
                                <a:pt x="8049" y="9497"/>
                                <a:pt x="8022" y="9502"/>
                                <a:pt x="7984" y="9512"/>
                              </a:cubicBezTo>
                              <a:cubicBezTo>
                                <a:pt x="7939" y="9525"/>
                                <a:pt x="7893" y="9530"/>
                                <a:pt x="7847" y="9539"/>
                              </a:cubicBezTo>
                              <a:cubicBezTo>
                                <a:pt x="7829" y="9543"/>
                                <a:pt x="7825" y="9545"/>
                                <a:pt x="7814" y="9545"/>
                              </a:cubicBezTo>
                              <a:cubicBezTo>
                                <a:pt x="7856" y="9543"/>
                                <a:pt x="7893" y="9536"/>
                                <a:pt x="7934" y="9525"/>
                              </a:cubicBezTo>
                              <a:cubicBezTo>
                                <a:pt x="8004" y="9507"/>
                                <a:pt x="8067" y="9485"/>
                                <a:pt x="8132" y="9453"/>
                              </a:cubicBezTo>
                            </a:path>
                            <a:path w="1237" h="1257">
                              <a:moveTo>
                                <a:pt x="8429" y="9082"/>
                              </a:moveTo>
                              <a:cubicBezTo>
                                <a:pt x="8441" y="9073"/>
                                <a:pt x="8457" y="9060"/>
                                <a:pt x="8475" y="9065"/>
                              </a:cubicBezTo>
                              <a:cubicBezTo>
                                <a:pt x="8539" y="9083"/>
                                <a:pt x="8561" y="9165"/>
                                <a:pt x="8560" y="9222"/>
                              </a:cubicBezTo>
                              <a:cubicBezTo>
                                <a:pt x="8558" y="9285"/>
                                <a:pt x="8528" y="9341"/>
                                <a:pt x="8494" y="9392"/>
                              </a:cubicBezTo>
                              <a:cubicBezTo>
                                <a:pt x="8469" y="9429"/>
                                <a:pt x="8432" y="9459"/>
                                <a:pt x="8408" y="9497"/>
                              </a:cubicBezTo>
                              <a:cubicBezTo>
                                <a:pt x="8406" y="9502"/>
                                <a:pt x="8405" y="9506"/>
                                <a:pt x="8403" y="9511"/>
                              </a:cubicBezTo>
                              <a:cubicBezTo>
                                <a:pt x="8444" y="9526"/>
                                <a:pt x="8490" y="9515"/>
                                <a:pt x="8534" y="9500"/>
                              </a:cubicBezTo>
                              <a:cubicBezTo>
                                <a:pt x="8611" y="9473"/>
                                <a:pt x="8691" y="9444"/>
                                <a:pt x="8761" y="9402"/>
                              </a:cubicBezTo>
                              <a:cubicBezTo>
                                <a:pt x="8777" y="9391"/>
                                <a:pt x="8794" y="9379"/>
                                <a:pt x="8810" y="9368"/>
                              </a:cubicBezTo>
                            </a:path>
                            <a:path w="1237" h="1257">
                              <a:moveTo>
                                <a:pt x="9027" y="8675"/>
                              </a:moveTo>
                              <a:cubicBezTo>
                                <a:pt x="9043" y="8782"/>
                                <a:pt x="9045" y="8880"/>
                                <a:pt x="9043" y="8988"/>
                              </a:cubicBezTo>
                              <a:cubicBezTo>
                                <a:pt x="9040" y="9173"/>
                                <a:pt x="9038" y="9356"/>
                                <a:pt x="9011" y="9540"/>
                              </a:cubicBezTo>
                              <a:cubicBezTo>
                                <a:pt x="8994" y="9656"/>
                                <a:pt x="8974" y="9818"/>
                                <a:pt x="8887" y="9908"/>
                              </a:cubicBezTo>
                              <a:cubicBezTo>
                                <a:pt x="8847" y="9930"/>
                                <a:pt x="8835" y="9938"/>
                                <a:pt x="8804" y="9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4,8675" coordsize="1237,1257" path="m7814,9525c7836,9515,7854,9512,7877,9504c7915,9491,7955,9479,7995,9472c8023,9467,8048,9461,8075,9469c8049,9497,8022,9502,7984,9512c7939,9525,7893,9530,7847,9539c7829,9543,7825,9545,7814,9545c7856,9543,7893,9536,7934,9525c8004,9507,8067,9485,8132,9453em8429,9082c8441,9073,8457,9060,8475,9065c8539,9083,8561,9165,8560,9222c8558,9285,8528,9341,8494,9392c8469,9429,8432,9459,8408,9497c8406,9502,8405,9506,8403,9511c8444,9526,8490,9515,8534,9500c8611,9473,8691,9444,8761,9402c8777,9391,8794,9379,8810,9368em9027,8675c9043,8782,9045,8880,9043,8988c9040,9173,9038,9356,9011,9540c8994,9656,8974,9818,8887,9908c8847,9930,8835,9938,8804,9923e" stroked="t" o:allowincell="f" style="position:absolute;margin-left:131.5pt;margin-top:173.9pt;width:3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268855</wp:posOffset>
                </wp:positionH>
                <wp:positionV relativeFrom="paragraph">
                  <wp:posOffset>2195830</wp:posOffset>
                </wp:positionV>
                <wp:extent cx="605155" cy="343535"/>
                <wp:effectExtent l="6985" t="6985" r="5715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955">
                              <a:moveTo>
                                <a:pt x="9478" y="9353"/>
                              </a:moveTo>
                              <a:cubicBezTo>
                                <a:pt x="9503" y="9338"/>
                                <a:pt x="9527" y="9330"/>
                                <a:pt x="9556" y="9324"/>
                              </a:cubicBezTo>
                              <a:cubicBezTo>
                                <a:pt x="9616" y="9311"/>
                                <a:pt x="9677" y="9305"/>
                                <a:pt x="9738" y="9295"/>
                              </a:cubicBezTo>
                              <a:cubicBezTo>
                                <a:pt x="9753" y="9292"/>
                                <a:pt x="9768" y="9290"/>
                                <a:pt x="9783" y="9287"/>
                              </a:cubicBezTo>
                            </a:path>
                            <a:path w="1681" h="955">
                              <a:moveTo>
                                <a:pt x="9554" y="9571"/>
                              </a:moveTo>
                              <a:cubicBezTo>
                                <a:pt x="9563" y="9619"/>
                                <a:pt x="9641" y="9578"/>
                                <a:pt x="9677" y="9568"/>
                              </a:cubicBezTo>
                              <a:cubicBezTo>
                                <a:pt x="9815" y="9528"/>
                                <a:pt x="9947" y="9472"/>
                                <a:pt x="10081" y="9419"/>
                              </a:cubicBezTo>
                            </a:path>
                            <a:path w="1681" h="955">
                              <a:moveTo>
                                <a:pt x="10941" y="8645"/>
                              </a:moveTo>
                              <a:cubicBezTo>
                                <a:pt x="10825" y="8727"/>
                                <a:pt x="10713" y="8814"/>
                                <a:pt x="10620" y="8924"/>
                              </a:cubicBezTo>
                              <a:cubicBezTo>
                                <a:pt x="10525" y="9036"/>
                                <a:pt x="10406" y="9186"/>
                                <a:pt x="10398" y="9340"/>
                              </a:cubicBezTo>
                              <a:cubicBezTo>
                                <a:pt x="10391" y="9472"/>
                                <a:pt x="10515" y="9496"/>
                                <a:pt x="10619" y="9480"/>
                              </a:cubicBezTo>
                              <a:cubicBezTo>
                                <a:pt x="10772" y="9456"/>
                                <a:pt x="10925" y="9364"/>
                                <a:pt x="11030" y="9253"/>
                              </a:cubicBezTo>
                              <a:cubicBezTo>
                                <a:pt x="11127" y="9150"/>
                                <a:pt x="11172" y="9030"/>
                                <a:pt x="11153" y="8890"/>
                              </a:cubicBezTo>
                              <a:cubicBezTo>
                                <a:pt x="11141" y="8801"/>
                                <a:pt x="11096" y="8720"/>
                                <a:pt x="11060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8,8639" coordsize="1681,955" path="m9478,9353c9503,9338,9527,9330,9556,9324c9616,9311,9677,9305,9738,9295c9753,9292,9768,9290,9783,9287em9554,9571c9563,9619,9641,9578,9677,9568c9815,9528,9947,9472,10081,9419em10941,8645c10825,8727,10713,8814,10620,8924c10525,9036,10406,9186,10398,9340c10391,9472,10515,9496,10619,9480c10772,9456,10925,9364,11030,9253c11127,9150,11172,9030,11153,8890c11141,8801,11096,8720,11060,8639e" stroked="t" o:allowincell="f" style="position:absolute;margin-left:178.65pt;margin-top:172.9pt;width:47.6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62230</wp:posOffset>
                </wp:positionH>
                <wp:positionV relativeFrom="paragraph">
                  <wp:posOffset>2816860</wp:posOffset>
                </wp:positionV>
                <wp:extent cx="2913380" cy="803910"/>
                <wp:effectExtent l="6350" t="6350" r="6350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2233">
                              <a:moveTo>
                                <a:pt x="3327" y="10569"/>
                              </a:moveTo>
                              <a:cubicBezTo>
                                <a:pt x="3299" y="10584"/>
                                <a:pt x="3299" y="10588"/>
                                <a:pt x="3284" y="10616"/>
                              </a:cubicBezTo>
                              <a:cubicBezTo>
                                <a:pt x="3251" y="10676"/>
                                <a:pt x="3231" y="10742"/>
                                <a:pt x="3210" y="10807"/>
                              </a:cubicBezTo>
                              <a:cubicBezTo>
                                <a:pt x="3181" y="10895"/>
                                <a:pt x="3156" y="10990"/>
                                <a:pt x="3156" y="11084"/>
                              </a:cubicBezTo>
                              <a:cubicBezTo>
                                <a:pt x="3156" y="11138"/>
                                <a:pt x="3170" y="11200"/>
                                <a:pt x="3237" y="11190"/>
                              </a:cubicBezTo>
                              <a:cubicBezTo>
                                <a:pt x="3301" y="11180"/>
                                <a:pt x="3354" y="11125"/>
                                <a:pt x="3393" y="11078"/>
                              </a:cubicBezTo>
                              <a:cubicBezTo>
                                <a:pt x="3426" y="11038"/>
                                <a:pt x="3443" y="11004"/>
                                <a:pt x="3427" y="10957"/>
                              </a:cubicBezTo>
                              <a:cubicBezTo>
                                <a:pt x="3378" y="10958"/>
                                <a:pt x="3338" y="10979"/>
                                <a:pt x="3302" y="11015"/>
                              </a:cubicBezTo>
                              <a:cubicBezTo>
                                <a:pt x="3274" y="11043"/>
                                <a:pt x="3244" y="11081"/>
                                <a:pt x="3272" y="11106"/>
                              </a:cubicBezTo>
                            </a:path>
                            <a:path w="8093" h="2233">
                              <a:moveTo>
                                <a:pt x="4218" y="10365"/>
                              </a:moveTo>
                              <a:cubicBezTo>
                                <a:pt x="4172" y="10394"/>
                                <a:pt x="4145" y="10432"/>
                                <a:pt x="4118" y="10480"/>
                              </a:cubicBezTo>
                              <a:cubicBezTo>
                                <a:pt x="4055" y="10590"/>
                                <a:pt x="3998" y="10706"/>
                                <a:pt x="3958" y="10826"/>
                              </a:cubicBezTo>
                              <a:cubicBezTo>
                                <a:pt x="3922" y="10933"/>
                                <a:pt x="3886" y="11058"/>
                                <a:pt x="3909" y="11171"/>
                              </a:cubicBezTo>
                              <a:cubicBezTo>
                                <a:pt x="3928" y="11262"/>
                                <a:pt x="3991" y="11243"/>
                                <a:pt x="4057" y="11224"/>
                              </a:cubicBezTo>
                            </a:path>
                            <a:path w="8093" h="2233">
                              <a:moveTo>
                                <a:pt x="4326" y="10877"/>
                              </a:moveTo>
                              <a:cubicBezTo>
                                <a:pt x="4334" y="10902"/>
                                <a:pt x="4338" y="10928"/>
                                <a:pt x="4345" y="10953"/>
                              </a:cubicBezTo>
                              <a:cubicBezTo>
                                <a:pt x="4358" y="11002"/>
                                <a:pt x="4375" y="11053"/>
                                <a:pt x="4395" y="11100"/>
                              </a:cubicBezTo>
                              <a:cubicBezTo>
                                <a:pt x="4404" y="11121"/>
                                <a:pt x="4422" y="11181"/>
                                <a:pt x="4449" y="11186"/>
                              </a:cubicBezTo>
                              <a:cubicBezTo>
                                <a:pt x="4466" y="11184"/>
                                <a:pt x="4472" y="11183"/>
                                <a:pt x="4479" y="11171"/>
                              </a:cubicBezTo>
                            </a:path>
                            <a:path w="8093" h="2233">
                              <a:moveTo>
                                <a:pt x="4583" y="10920"/>
                              </a:moveTo>
                              <a:cubicBezTo>
                                <a:pt x="4513" y="11001"/>
                                <a:pt x="4441" y="11082"/>
                                <a:pt x="4373" y="11165"/>
                              </a:cubicBezTo>
                              <a:cubicBezTo>
                                <a:pt x="4355" y="11187"/>
                                <a:pt x="4229" y="11321"/>
                                <a:pt x="4236" y="11353"/>
                              </a:cubicBezTo>
                              <a:cubicBezTo>
                                <a:pt x="4242" y="11351"/>
                                <a:pt x="4248" y="11348"/>
                                <a:pt x="4254" y="11346"/>
                              </a:cubicBezTo>
                            </a:path>
                            <a:path w="8093" h="2233">
                              <a:moveTo>
                                <a:pt x="4728" y="10501"/>
                              </a:moveTo>
                              <a:cubicBezTo>
                                <a:pt x="4754" y="10503"/>
                                <a:pt x="4781" y="10500"/>
                                <a:pt x="4796" y="10526"/>
                              </a:cubicBezTo>
                              <a:cubicBezTo>
                                <a:pt x="4810" y="10550"/>
                                <a:pt x="4794" y="10570"/>
                                <a:pt x="4782" y="10589"/>
                              </a:cubicBezTo>
                              <a:cubicBezTo>
                                <a:pt x="4766" y="10615"/>
                                <a:pt x="4740" y="10637"/>
                                <a:pt x="4727" y="10664"/>
                              </a:cubicBezTo>
                              <a:cubicBezTo>
                                <a:pt x="4713" y="10693"/>
                                <a:pt x="4724" y="10720"/>
                                <a:pt x="4748" y="10739"/>
                              </a:cubicBezTo>
                              <a:cubicBezTo>
                                <a:pt x="4791" y="10772"/>
                                <a:pt x="4836" y="10756"/>
                                <a:pt x="4882" y="10743"/>
                              </a:cubicBezTo>
                            </a:path>
                            <a:path w="8093" h="2233">
                              <a:moveTo>
                                <a:pt x="5232" y="10696"/>
                              </a:moveTo>
                              <a:cubicBezTo>
                                <a:pt x="5224" y="10744"/>
                                <a:pt x="5219" y="10795"/>
                                <a:pt x="5216" y="10844"/>
                              </a:cubicBezTo>
                              <a:cubicBezTo>
                                <a:pt x="5209" y="10949"/>
                                <a:pt x="5200" y="11053"/>
                                <a:pt x="5191" y="11158"/>
                              </a:cubicBezTo>
                              <a:cubicBezTo>
                                <a:pt x="5184" y="11236"/>
                                <a:pt x="5175" y="11313"/>
                                <a:pt x="5157" y="11389"/>
                              </a:cubicBezTo>
                            </a:path>
                            <a:path w="8093" h="2233">
                              <a:moveTo>
                                <a:pt x="5023" y="11167"/>
                              </a:moveTo>
                              <a:cubicBezTo>
                                <a:pt x="5050" y="11196"/>
                                <a:pt x="5092" y="11181"/>
                                <a:pt x="5131" y="11170"/>
                              </a:cubicBezTo>
                              <a:cubicBezTo>
                                <a:pt x="5243" y="11139"/>
                                <a:pt x="5349" y="11094"/>
                                <a:pt x="5456" y="11050"/>
                              </a:cubicBezTo>
                            </a:path>
                            <a:path w="8093" h="2233">
                              <a:moveTo>
                                <a:pt x="5708" y="10955"/>
                              </a:moveTo>
                              <a:cubicBezTo>
                                <a:pt x="5712" y="10990"/>
                                <a:pt x="5709" y="11033"/>
                                <a:pt x="5719" y="11066"/>
                              </a:cubicBezTo>
                              <a:cubicBezTo>
                                <a:pt x="5733" y="11112"/>
                                <a:pt x="5755" y="11163"/>
                                <a:pt x="5782" y="11203"/>
                              </a:cubicBezTo>
                              <a:cubicBezTo>
                                <a:pt x="5803" y="11233"/>
                                <a:pt x="5829" y="11262"/>
                                <a:pt x="5868" y="11262"/>
                              </a:cubicBezTo>
                              <a:cubicBezTo>
                                <a:pt x="5897" y="11262"/>
                                <a:pt x="5910" y="11237"/>
                                <a:pt x="5926" y="11218"/>
                              </a:cubicBezTo>
                            </a:path>
                            <a:path w="8093" h="2233">
                              <a:moveTo>
                                <a:pt x="5931" y="10995"/>
                              </a:moveTo>
                              <a:cubicBezTo>
                                <a:pt x="5853" y="11083"/>
                                <a:pt x="5772" y="11168"/>
                                <a:pt x="5701" y="11261"/>
                              </a:cubicBezTo>
                              <a:cubicBezTo>
                                <a:pt x="5678" y="11291"/>
                                <a:pt x="5645" y="11355"/>
                                <a:pt x="5642" y="11368"/>
                              </a:cubicBezTo>
                            </a:path>
                            <a:path w="8093" h="2233">
                              <a:moveTo>
                                <a:pt x="6319" y="11101"/>
                              </a:moveTo>
                              <a:cubicBezTo>
                                <a:pt x="6345" y="11115"/>
                                <a:pt x="6369" y="11110"/>
                                <a:pt x="6401" y="11099"/>
                              </a:cubicBezTo>
                              <a:cubicBezTo>
                                <a:pt x="6411" y="11094"/>
                                <a:pt x="6420" y="11090"/>
                                <a:pt x="6430" y="11085"/>
                              </a:cubicBezTo>
                            </a:path>
                            <a:path w="8093" h="2233">
                              <a:moveTo>
                                <a:pt x="6781" y="10830"/>
                              </a:moveTo>
                              <a:cubicBezTo>
                                <a:pt x="6816" y="10823"/>
                                <a:pt x="6847" y="10814"/>
                                <a:pt x="6881" y="10830"/>
                              </a:cubicBezTo>
                              <a:cubicBezTo>
                                <a:pt x="6920" y="10849"/>
                                <a:pt x="6932" y="10891"/>
                                <a:pt x="6923" y="10931"/>
                              </a:cubicBezTo>
                              <a:cubicBezTo>
                                <a:pt x="6909" y="10996"/>
                                <a:pt x="6860" y="11052"/>
                                <a:pt x="6816" y="11099"/>
                              </a:cubicBezTo>
                              <a:cubicBezTo>
                                <a:pt x="6793" y="11123"/>
                                <a:pt x="6678" y="11200"/>
                                <a:pt x="6685" y="11241"/>
                              </a:cubicBezTo>
                              <a:cubicBezTo>
                                <a:pt x="6688" y="11243"/>
                                <a:pt x="6692" y="11245"/>
                                <a:pt x="6695" y="11247"/>
                              </a:cubicBezTo>
                              <a:cubicBezTo>
                                <a:pt x="6770" y="11237"/>
                                <a:pt x="6843" y="11205"/>
                                <a:pt x="6912" y="11172"/>
                              </a:cubicBezTo>
                              <a:cubicBezTo>
                                <a:pt x="7001" y="11125"/>
                                <a:pt x="7032" y="11109"/>
                                <a:pt x="7092" y="11076"/>
                              </a:cubicBezTo>
                            </a:path>
                            <a:path w="8093" h="2233">
                              <a:moveTo>
                                <a:pt x="7672" y="10425"/>
                              </a:moveTo>
                              <a:cubicBezTo>
                                <a:pt x="7662" y="10511"/>
                                <a:pt x="7644" y="10593"/>
                                <a:pt x="7628" y="10678"/>
                              </a:cubicBezTo>
                              <a:cubicBezTo>
                                <a:pt x="7603" y="10806"/>
                                <a:pt x="7578" y="10933"/>
                                <a:pt x="7535" y="11057"/>
                              </a:cubicBezTo>
                              <a:cubicBezTo>
                                <a:pt x="7506" y="11140"/>
                                <a:pt x="7479" y="11250"/>
                                <a:pt x="7394" y="11296"/>
                              </a:cubicBezTo>
                              <a:cubicBezTo>
                                <a:pt x="7377" y="11301"/>
                                <a:pt x="7361" y="11305"/>
                                <a:pt x="7344" y="11310"/>
                              </a:cubicBezTo>
                            </a:path>
                            <a:path w="8093" h="2233">
                              <a:moveTo>
                                <a:pt x="8364" y="10985"/>
                              </a:moveTo>
                              <a:cubicBezTo>
                                <a:pt x="8402" y="10986"/>
                                <a:pt x="8436" y="10973"/>
                                <a:pt x="8474" y="10972"/>
                              </a:cubicBezTo>
                              <a:cubicBezTo>
                                <a:pt x="8523" y="10974"/>
                                <a:pt x="8539" y="10975"/>
                                <a:pt x="8571" y="10966"/>
                              </a:cubicBezTo>
                            </a:path>
                            <a:path w="8093" h="2233">
                              <a:moveTo>
                                <a:pt x="8490" y="11287"/>
                              </a:moveTo>
                              <a:cubicBezTo>
                                <a:pt x="8558" y="11304"/>
                                <a:pt x="8638" y="11270"/>
                                <a:pt x="8705" y="11249"/>
                              </a:cubicBezTo>
                              <a:cubicBezTo>
                                <a:pt x="8739" y="11237"/>
                                <a:pt x="8773" y="11225"/>
                                <a:pt x="8807" y="11213"/>
                              </a:cubicBezTo>
                            </a:path>
                            <a:path w="8093" h="2233">
                              <a:moveTo>
                                <a:pt x="3172" y="11648"/>
                              </a:moveTo>
                              <a:cubicBezTo>
                                <a:pt x="3214" y="11662"/>
                                <a:pt x="3254" y="11682"/>
                                <a:pt x="3303" y="11691"/>
                              </a:cubicBezTo>
                              <a:cubicBezTo>
                                <a:pt x="3704" y="11765"/>
                                <a:pt x="4116" y="11756"/>
                                <a:pt x="4520" y="11725"/>
                              </a:cubicBezTo>
                              <a:cubicBezTo>
                                <a:pt x="5134" y="11678"/>
                                <a:pt x="5744" y="11593"/>
                                <a:pt x="6360" y="11558"/>
                              </a:cubicBezTo>
                              <a:cubicBezTo>
                                <a:pt x="6589" y="11545"/>
                                <a:pt x="6819" y="11537"/>
                                <a:pt x="7048" y="11528"/>
                              </a:cubicBezTo>
                              <a:cubicBezTo>
                                <a:pt x="7156" y="11524"/>
                                <a:pt x="7263" y="11517"/>
                                <a:pt x="7370" y="11509"/>
                              </a:cubicBezTo>
                            </a:path>
                            <a:path w="8093" h="2233">
                              <a:moveTo>
                                <a:pt x="5734" y="11990"/>
                              </a:moveTo>
                              <a:cubicBezTo>
                                <a:pt x="5680" y="12069"/>
                                <a:pt x="5637" y="12145"/>
                                <a:pt x="5599" y="12233"/>
                              </a:cubicBezTo>
                              <a:cubicBezTo>
                                <a:pt x="5560" y="12323"/>
                                <a:pt x="5529" y="12428"/>
                                <a:pt x="5550" y="12526"/>
                              </a:cubicBezTo>
                              <a:cubicBezTo>
                                <a:pt x="5567" y="12605"/>
                                <a:pt x="5640" y="12608"/>
                                <a:pt x="5704" y="12583"/>
                              </a:cubicBezTo>
                              <a:cubicBezTo>
                                <a:pt x="5777" y="12555"/>
                                <a:pt x="5885" y="12476"/>
                                <a:pt x="5895" y="12390"/>
                              </a:cubicBezTo>
                              <a:cubicBezTo>
                                <a:pt x="5902" y="12325"/>
                                <a:pt x="5824" y="12345"/>
                                <a:pt x="5792" y="12356"/>
                              </a:cubicBezTo>
                              <a:cubicBezTo>
                                <a:pt x="5748" y="12371"/>
                                <a:pt x="5712" y="12392"/>
                                <a:pt x="5674" y="12416"/>
                              </a:cubicBezTo>
                            </a:path>
                            <a:path w="8093" h="2233">
                              <a:moveTo>
                                <a:pt x="10425" y="10471"/>
                              </a:moveTo>
                              <a:cubicBezTo>
                                <a:pt x="10365" y="10496"/>
                                <a:pt x="10332" y="10524"/>
                                <a:pt x="10282" y="10566"/>
                              </a:cubicBezTo>
                              <a:cubicBezTo>
                                <a:pt x="10207" y="10629"/>
                                <a:pt x="10144" y="10697"/>
                                <a:pt x="10099" y="10785"/>
                              </a:cubicBezTo>
                              <a:cubicBezTo>
                                <a:pt x="10072" y="10836"/>
                                <a:pt x="10071" y="10852"/>
                                <a:pt x="10089" y="10900"/>
                              </a:cubicBezTo>
                              <a:cubicBezTo>
                                <a:pt x="10167" y="10902"/>
                                <a:pt x="10224" y="10874"/>
                                <a:pt x="10287" y="10824"/>
                              </a:cubicBezTo>
                              <a:cubicBezTo>
                                <a:pt x="10357" y="10768"/>
                                <a:pt x="10431" y="10687"/>
                                <a:pt x="10460" y="10600"/>
                              </a:cubicBezTo>
                              <a:cubicBezTo>
                                <a:pt x="10477" y="10550"/>
                                <a:pt x="10476" y="10495"/>
                                <a:pt x="10432" y="10461"/>
                              </a:cubicBezTo>
                              <a:cubicBezTo>
                                <a:pt x="10413" y="10452"/>
                                <a:pt x="10407" y="10449"/>
                                <a:pt x="10393" y="10451"/>
                              </a:cubicBezTo>
                            </a:path>
                            <a:path w="8093" h="2233">
                              <a:moveTo>
                                <a:pt x="9876" y="11223"/>
                              </a:moveTo>
                              <a:cubicBezTo>
                                <a:pt x="9973" y="11212"/>
                                <a:pt x="10065" y="11191"/>
                                <a:pt x="10160" y="11173"/>
                              </a:cubicBezTo>
                              <a:cubicBezTo>
                                <a:pt x="10335" y="11139"/>
                                <a:pt x="10511" y="11110"/>
                                <a:pt x="10688" y="11089"/>
                              </a:cubicBezTo>
                              <a:cubicBezTo>
                                <a:pt x="10824" y="11073"/>
                                <a:pt x="10958" y="11058"/>
                                <a:pt x="11094" y="11053"/>
                              </a:cubicBezTo>
                            </a:path>
                            <a:path w="8093" h="2233">
                              <a:moveTo>
                                <a:pt x="10349" y="11555"/>
                              </a:moveTo>
                              <a:cubicBezTo>
                                <a:pt x="10310" y="11635"/>
                                <a:pt x="10260" y="11720"/>
                                <a:pt x="10235" y="11806"/>
                              </a:cubicBezTo>
                              <a:cubicBezTo>
                                <a:pt x="10224" y="11844"/>
                                <a:pt x="10192" y="11958"/>
                                <a:pt x="10250" y="11981"/>
                              </a:cubicBezTo>
                              <a:cubicBezTo>
                                <a:pt x="10310" y="12004"/>
                                <a:pt x="10385" y="11931"/>
                                <a:pt x="10418" y="11893"/>
                              </a:cubicBezTo>
                              <a:cubicBezTo>
                                <a:pt x="10452" y="11855"/>
                                <a:pt x="10506" y="11778"/>
                                <a:pt x="10470" y="11725"/>
                              </a:cubicBezTo>
                              <a:cubicBezTo>
                                <a:pt x="10434" y="11673"/>
                                <a:pt x="10346" y="11719"/>
                                <a:pt x="10306" y="11740"/>
                              </a:cubicBezTo>
                              <a:cubicBezTo>
                                <a:pt x="10269" y="11763"/>
                                <a:pt x="10258" y="11770"/>
                                <a:pt x="10235" y="11786"/>
                              </a:cubicBezTo>
                            </a:path>
                            <a:path w="8093" h="2233">
                              <a:moveTo>
                                <a:pt x="5320" y="12588"/>
                              </a:moveTo>
                              <a:cubicBezTo>
                                <a:pt x="5309" y="12561"/>
                                <a:pt x="5312" y="12561"/>
                                <a:pt x="5351" y="12527"/>
                              </a:cubicBezTo>
                              <a:cubicBezTo>
                                <a:pt x="5447" y="12443"/>
                                <a:pt x="5562" y="12373"/>
                                <a:pt x="5669" y="12304"/>
                              </a:cubicBezTo>
                              <a:cubicBezTo>
                                <a:pt x="5857" y="12182"/>
                                <a:pt x="6048" y="12066"/>
                                <a:pt x="6236" y="11944"/>
                              </a:cubicBezTo>
                            </a:path>
                            <a:path w="8093" h="2233">
                              <a:moveTo>
                                <a:pt x="3002" y="11375"/>
                              </a:moveTo>
                              <a:cubicBezTo>
                                <a:pt x="3086" y="11345"/>
                                <a:pt x="3161" y="11278"/>
                                <a:pt x="3238" y="11229"/>
                              </a:cubicBezTo>
                              <a:cubicBezTo>
                                <a:pt x="3445" y="11097"/>
                                <a:pt x="3639" y="10950"/>
                                <a:pt x="3833" y="10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10365" coordsize="8093,2233" path="m3327,10569c3299,10584,3299,10588,3284,10616c3251,10676,3231,10742,3210,10807c3181,10895,3156,10990,3156,11084c3156,11138,3170,11200,3237,11190c3301,11180,3354,11125,3393,11078c3426,11038,3443,11004,3427,10957c3378,10958,3338,10979,3302,11015c3274,11043,3244,11081,3272,11106em4218,10365c4172,10394,4145,10432,4118,10480c4055,10590,3998,10706,3958,10826c3922,10933,3886,11058,3909,11171c3928,11262,3991,11243,4057,11224em4326,10877c4334,10902,4338,10928,4345,10953c4358,11002,4375,11053,4395,11100c4404,11121,4422,11181,4449,11186c4466,11184,4472,11183,4479,11171em4583,10920c4513,11001,4441,11082,4373,11165c4355,11187,4229,11321,4236,11353c4242,11351,4248,11348,4254,11346em4728,10501c4754,10503,4781,10500,4796,10526c4810,10550,4794,10570,4782,10589c4766,10615,4740,10637,4727,10664c4713,10693,4724,10720,4748,10739c4791,10772,4836,10756,4882,10743em5232,10696c5224,10744,5219,10795,5216,10844c5209,10949,5200,11053,5191,11158c5184,11236,5175,11313,5157,11389em5023,11167c5050,11196,5092,11181,5131,11170c5243,11139,5349,11094,5456,11050em5708,10955c5712,10990,5709,11033,5719,11066c5733,11112,5755,11163,5782,11203c5803,11233,5829,11262,5868,11262c5897,11262,5910,11237,5926,11218em5931,10995c5853,11083,5772,11168,5701,11261c5678,11291,5645,11355,5642,11368em6319,11101c6345,11115,6369,11110,6401,11099c6411,11094,6420,11090,6430,11085em6781,10830c6816,10823,6847,10814,6881,10830c6920,10849,6932,10891,6923,10931c6909,10996,6860,11052,6816,11099c6793,11123,6678,11200,6685,11241c6688,11243,6692,11245,6695,11247c6770,11237,6843,11205,6912,11172c7001,11125,7032,11109,7092,11076em7672,10425c7662,10511,7644,10593,7628,10678c7603,10806,7578,10933,7535,11057c7506,11140,7479,11250,7394,11296c7377,11301,7361,11305,7344,11310em8364,10985c8402,10986,8436,10973,8474,10972c8523,10974,8539,10975,8571,10966em8490,11287c8558,11304,8638,11270,8705,11249c8739,11237,8773,11225,8807,11213em3172,11648c3214,11662,3254,11682,3303,11691c3704,11765,4116,11756,4520,11725c5134,11678,5744,11593,6360,11558c6589,11545,6819,11537,7048,11528c7156,11524,7263,11517,7370,11509em5734,11990c5680,12069,5637,12145,5599,12233c5560,12323,5529,12428,5550,12526c5567,12605,5640,12608,5704,12583c5777,12555,5885,12476,5895,12390c5902,12325,5824,12345,5792,12356c5748,12371,5712,12392,5674,12416em10425,10471c10365,10496,10332,10524,10282,10566c10207,10629,10144,10697,10099,10785c10072,10836,10071,10852,10089,10900c10167,10902,10224,10874,10287,10824c10357,10768,10431,10687,10460,10600c10477,10550,10476,10495,10432,10461c10413,10452,10407,10449,10393,10451em9876,11223c9973,11212,10065,11191,10160,11173c10335,11139,10511,11110,10688,11089c10824,11073,10958,11058,11094,11053em10349,11555c10310,11635,10260,11720,10235,11806c10224,11844,10192,11958,10250,11981c10310,12004,10385,11931,10418,11893c10452,11855,10506,11778,10470,11725c10434,11673,10346,11719,10306,11740c10269,11763,10258,11770,10235,11786em5320,12588c5309,12561,5312,12561,5351,12527c5447,12443,5562,12373,5669,12304c5857,12182,6048,12066,6236,11944em3002,11375c3086,11345,3161,11278,3238,11229c3445,11097,3639,10950,3833,10799e" stroked="t" o:allowincell="f" style="position:absolute;margin-left:-4.9pt;margin-top:221.8pt;width:229.35pt;height:6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602990</wp:posOffset>
                </wp:positionH>
                <wp:positionV relativeFrom="paragraph">
                  <wp:posOffset>3066415</wp:posOffset>
                </wp:positionV>
                <wp:extent cx="2614930" cy="502920"/>
                <wp:effectExtent l="6350" t="6350" r="635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3" h="1396">
                              <a:moveTo>
                                <a:pt x="13184" y="11642"/>
                              </a:moveTo>
                              <a:cubicBezTo>
                                <a:pt x="13207" y="11615"/>
                                <a:pt x="13203" y="11670"/>
                                <a:pt x="13204" y="11698"/>
                              </a:cubicBezTo>
                              <a:cubicBezTo>
                                <a:pt x="13208" y="11777"/>
                                <a:pt x="13212" y="11855"/>
                                <a:pt x="13215" y="11934"/>
                              </a:cubicBezTo>
                              <a:cubicBezTo>
                                <a:pt x="13218" y="11998"/>
                                <a:pt x="13213" y="12065"/>
                                <a:pt x="13223" y="12128"/>
                              </a:cubicBezTo>
                              <a:cubicBezTo>
                                <a:pt x="13225" y="12133"/>
                                <a:pt x="13226" y="12138"/>
                                <a:pt x="13228" y="12143"/>
                              </a:cubicBezTo>
                              <a:cubicBezTo>
                                <a:pt x="13240" y="12086"/>
                                <a:pt x="13237" y="12031"/>
                                <a:pt x="13238" y="11972"/>
                              </a:cubicBezTo>
                              <a:cubicBezTo>
                                <a:pt x="13240" y="11885"/>
                                <a:pt x="13234" y="11801"/>
                                <a:pt x="13227" y="11714"/>
                              </a:cubicBezTo>
                              <a:cubicBezTo>
                                <a:pt x="13223" y="11669"/>
                                <a:pt x="13211" y="11617"/>
                                <a:pt x="13228" y="11574"/>
                              </a:cubicBezTo>
                              <a:cubicBezTo>
                                <a:pt x="13240" y="11542"/>
                                <a:pt x="13285" y="11548"/>
                                <a:pt x="13313" y="11544"/>
                              </a:cubicBezTo>
                              <a:cubicBezTo>
                                <a:pt x="13364" y="11537"/>
                                <a:pt x="13415" y="11533"/>
                                <a:pt x="13466" y="11523"/>
                              </a:cubicBezTo>
                              <a:cubicBezTo>
                                <a:pt x="13476" y="11520"/>
                                <a:pt x="13485" y="11518"/>
                                <a:pt x="13495" y="11515"/>
                              </a:cubicBezTo>
                            </a:path>
                            <a:path w="7263" h="1396">
                              <a:moveTo>
                                <a:pt x="13290" y="11854"/>
                              </a:moveTo>
                              <a:cubicBezTo>
                                <a:pt x="13321" y="11901"/>
                                <a:pt x="13346" y="11871"/>
                                <a:pt x="13395" y="11852"/>
                              </a:cubicBezTo>
                              <a:cubicBezTo>
                                <a:pt x="13412" y="11847"/>
                                <a:pt x="13428" y="11841"/>
                                <a:pt x="13445" y="11836"/>
                              </a:cubicBezTo>
                            </a:path>
                            <a:path w="7263" h="1396">
                              <a:moveTo>
                                <a:pt x="13639" y="11825"/>
                              </a:moveTo>
                              <a:cubicBezTo>
                                <a:pt x="13601" y="11897"/>
                                <a:pt x="13562" y="11966"/>
                                <a:pt x="13527" y="12039"/>
                              </a:cubicBezTo>
                              <a:cubicBezTo>
                                <a:pt x="13509" y="12078"/>
                                <a:pt x="13481" y="12124"/>
                                <a:pt x="13520" y="12148"/>
                              </a:cubicBezTo>
                              <a:cubicBezTo>
                                <a:pt x="13578" y="12115"/>
                                <a:pt x="13620" y="12067"/>
                                <a:pt x="13661" y="12012"/>
                              </a:cubicBezTo>
                              <a:cubicBezTo>
                                <a:pt x="13697" y="11960"/>
                                <a:pt x="13708" y="11943"/>
                                <a:pt x="13727" y="11905"/>
                              </a:cubicBezTo>
                            </a:path>
                            <a:path w="7263" h="1396">
                              <a:moveTo>
                                <a:pt x="13881" y="11982"/>
                              </a:moveTo>
                              <a:cubicBezTo>
                                <a:pt x="13880" y="11986"/>
                                <a:pt x="13879" y="11989"/>
                                <a:pt x="13878" y="11993"/>
                              </a:cubicBezTo>
                              <a:cubicBezTo>
                                <a:pt x="13887" y="11955"/>
                                <a:pt x="13898" y="11926"/>
                                <a:pt x="13919" y="11892"/>
                              </a:cubicBezTo>
                              <a:cubicBezTo>
                                <a:pt x="13940" y="11856"/>
                                <a:pt x="13980" y="11814"/>
                                <a:pt x="14019" y="11796"/>
                              </a:cubicBezTo>
                              <a:cubicBezTo>
                                <a:pt x="14047" y="11789"/>
                                <a:pt x="14056" y="11787"/>
                                <a:pt x="14074" y="11783"/>
                              </a:cubicBezTo>
                            </a:path>
                            <a:path w="7263" h="1396">
                              <a:moveTo>
                                <a:pt x="14714" y="11888"/>
                              </a:moveTo>
                              <a:cubicBezTo>
                                <a:pt x="14720" y="11929"/>
                                <a:pt x="14727" y="11965"/>
                                <a:pt x="14742" y="12003"/>
                              </a:cubicBezTo>
                              <a:cubicBezTo>
                                <a:pt x="14752" y="12027"/>
                                <a:pt x="14761" y="12035"/>
                                <a:pt x="14782" y="12047"/>
                              </a:cubicBezTo>
                              <a:cubicBezTo>
                                <a:pt x="14821" y="12036"/>
                                <a:pt x="14837" y="12016"/>
                                <a:pt x="14859" y="11981"/>
                              </a:cubicBezTo>
                              <a:cubicBezTo>
                                <a:pt x="14878" y="11951"/>
                                <a:pt x="14890" y="11918"/>
                                <a:pt x="14910" y="11888"/>
                              </a:cubicBezTo>
                              <a:cubicBezTo>
                                <a:pt x="14924" y="11942"/>
                                <a:pt x="14912" y="11998"/>
                                <a:pt x="14905" y="12055"/>
                              </a:cubicBezTo>
                              <a:cubicBezTo>
                                <a:pt x="14893" y="12149"/>
                                <a:pt x="14878" y="12247"/>
                                <a:pt x="14844" y="12336"/>
                              </a:cubicBezTo>
                              <a:cubicBezTo>
                                <a:pt x="14822" y="12394"/>
                                <a:pt x="14798" y="12430"/>
                                <a:pt x="14743" y="12453"/>
                              </a:cubicBezTo>
                              <a:cubicBezTo>
                                <a:pt x="14701" y="12430"/>
                                <a:pt x="14686" y="12398"/>
                                <a:pt x="14691" y="12346"/>
                              </a:cubicBezTo>
                              <a:cubicBezTo>
                                <a:pt x="14698" y="12271"/>
                                <a:pt x="14742" y="12220"/>
                                <a:pt x="14795" y="12172"/>
                              </a:cubicBezTo>
                              <a:cubicBezTo>
                                <a:pt x="14841" y="12133"/>
                                <a:pt x="14857" y="12120"/>
                                <a:pt x="14895" y="12105"/>
                              </a:cubicBezTo>
                            </a:path>
                            <a:path w="7263" h="1396">
                              <a:moveTo>
                                <a:pt x="15532" y="11783"/>
                              </a:moveTo>
                              <a:cubicBezTo>
                                <a:pt x="15501" y="11797"/>
                                <a:pt x="15489" y="11830"/>
                                <a:pt x="15475" y="11862"/>
                              </a:cubicBezTo>
                              <a:cubicBezTo>
                                <a:pt x="15446" y="11926"/>
                                <a:pt x="15421" y="11991"/>
                                <a:pt x="15403" y="12059"/>
                              </a:cubicBezTo>
                              <a:cubicBezTo>
                                <a:pt x="15397" y="12080"/>
                                <a:pt x="15375" y="12164"/>
                                <a:pt x="15425" y="12148"/>
                              </a:cubicBezTo>
                              <a:cubicBezTo>
                                <a:pt x="15435" y="12143"/>
                                <a:pt x="15445" y="12137"/>
                                <a:pt x="15455" y="12132"/>
                              </a:cubicBezTo>
                            </a:path>
                            <a:path w="7263" h="1396">
                              <a:moveTo>
                                <a:pt x="15835" y="11833"/>
                              </a:moveTo>
                              <a:cubicBezTo>
                                <a:pt x="15807" y="11896"/>
                                <a:pt x="15775" y="11955"/>
                                <a:pt x="15743" y="12016"/>
                              </a:cubicBezTo>
                              <a:cubicBezTo>
                                <a:pt x="15725" y="12049"/>
                                <a:pt x="15720" y="12058"/>
                                <a:pt x="15718" y="12083"/>
                              </a:cubicBezTo>
                              <a:cubicBezTo>
                                <a:pt x="15745" y="12115"/>
                                <a:pt x="15775" y="12086"/>
                                <a:pt x="15802" y="12059"/>
                              </a:cubicBezTo>
                              <a:cubicBezTo>
                                <a:pt x="15847" y="12015"/>
                                <a:pt x="15886" y="11964"/>
                                <a:pt x="15926" y="11916"/>
                              </a:cubicBezTo>
                            </a:path>
                            <a:path w="7263" h="1396">
                              <a:moveTo>
                                <a:pt x="16102" y="11785"/>
                              </a:moveTo>
                              <a:cubicBezTo>
                                <a:pt x="16092" y="11832"/>
                                <a:pt x="16069" y="11877"/>
                                <a:pt x="16044" y="11918"/>
                              </a:cubicBezTo>
                              <a:cubicBezTo>
                                <a:pt x="16010" y="11973"/>
                                <a:pt x="15978" y="12028"/>
                                <a:pt x="15957" y="12089"/>
                              </a:cubicBezTo>
                              <a:cubicBezTo>
                                <a:pt x="15951" y="12111"/>
                                <a:pt x="15948" y="12115"/>
                                <a:pt x="15953" y="12128"/>
                              </a:cubicBezTo>
                              <a:cubicBezTo>
                                <a:pt x="15994" y="12113"/>
                                <a:pt x="16020" y="12079"/>
                                <a:pt x="16047" y="12043"/>
                              </a:cubicBezTo>
                              <a:cubicBezTo>
                                <a:pt x="16081" y="11997"/>
                                <a:pt x="16110" y="11949"/>
                                <a:pt x="16140" y="11901"/>
                              </a:cubicBezTo>
                            </a:path>
                            <a:path w="7263" h="1396">
                              <a:moveTo>
                                <a:pt x="16239" y="11975"/>
                              </a:moveTo>
                              <a:cubicBezTo>
                                <a:pt x="16240" y="11996"/>
                                <a:pt x="16260" y="11946"/>
                                <a:pt x="16267" y="11936"/>
                              </a:cubicBezTo>
                              <a:cubicBezTo>
                                <a:pt x="16295" y="11896"/>
                                <a:pt x="16342" y="11856"/>
                                <a:pt x="16381" y="11828"/>
                              </a:cubicBezTo>
                              <a:cubicBezTo>
                                <a:pt x="16417" y="11806"/>
                                <a:pt x="16429" y="11799"/>
                                <a:pt x="16454" y="11786"/>
                              </a:cubicBezTo>
                            </a:path>
                            <a:path w="7263" h="1396">
                              <a:moveTo>
                                <a:pt x="16656" y="11777"/>
                              </a:moveTo>
                              <a:cubicBezTo>
                                <a:pt x="16631" y="11806"/>
                                <a:pt x="16598" y="11833"/>
                                <a:pt x="16576" y="11863"/>
                              </a:cubicBezTo>
                              <a:cubicBezTo>
                                <a:pt x="16561" y="11883"/>
                                <a:pt x="16551" y="11904"/>
                                <a:pt x="16544" y="11927"/>
                              </a:cubicBezTo>
                              <a:cubicBezTo>
                                <a:pt x="16582" y="11917"/>
                                <a:pt x="16613" y="11879"/>
                                <a:pt x="16636" y="11845"/>
                              </a:cubicBezTo>
                              <a:cubicBezTo>
                                <a:pt x="16685" y="11774"/>
                                <a:pt x="16726" y="11695"/>
                                <a:pt x="16760" y="11616"/>
                              </a:cubicBezTo>
                              <a:cubicBezTo>
                                <a:pt x="16796" y="11532"/>
                                <a:pt x="16824" y="11444"/>
                                <a:pt x="16853" y="11357"/>
                              </a:cubicBezTo>
                              <a:cubicBezTo>
                                <a:pt x="16865" y="11320"/>
                                <a:pt x="16876" y="11283"/>
                                <a:pt x="16888" y="11246"/>
                              </a:cubicBezTo>
                              <a:cubicBezTo>
                                <a:pt x="16889" y="11322"/>
                                <a:pt x="16880" y="11397"/>
                                <a:pt x="16875" y="11473"/>
                              </a:cubicBezTo>
                              <a:cubicBezTo>
                                <a:pt x="16868" y="11571"/>
                                <a:pt x="16857" y="11675"/>
                                <a:pt x="16868" y="11773"/>
                              </a:cubicBezTo>
                              <a:cubicBezTo>
                                <a:pt x="16871" y="11787"/>
                                <a:pt x="16874" y="11802"/>
                                <a:pt x="16877" y="11816"/>
                              </a:cubicBezTo>
                            </a:path>
                            <a:path w="7263" h="1396">
                              <a:moveTo>
                                <a:pt x="17166" y="11709"/>
                              </a:moveTo>
                              <a:cubicBezTo>
                                <a:pt x="17169" y="11761"/>
                                <a:pt x="17166" y="11813"/>
                                <a:pt x="17169" y="11865"/>
                              </a:cubicBezTo>
                              <a:cubicBezTo>
                                <a:pt x="17172" y="11914"/>
                                <a:pt x="17169" y="11949"/>
                                <a:pt x="17125" y="11978"/>
                              </a:cubicBezTo>
                              <a:cubicBezTo>
                                <a:pt x="17089" y="12002"/>
                                <a:pt x="17056" y="12006"/>
                                <a:pt x="17015" y="12012"/>
                              </a:cubicBezTo>
                            </a:path>
                            <a:path w="7263" h="1396">
                              <a:moveTo>
                                <a:pt x="17961" y="11654"/>
                              </a:moveTo>
                              <a:cubicBezTo>
                                <a:pt x="17934" y="11692"/>
                                <a:pt x="17904" y="11729"/>
                                <a:pt x="17875" y="11765"/>
                              </a:cubicBezTo>
                              <a:cubicBezTo>
                                <a:pt x="17825" y="11827"/>
                                <a:pt x="17783" y="11892"/>
                                <a:pt x="17749" y="11965"/>
                              </a:cubicBezTo>
                              <a:cubicBezTo>
                                <a:pt x="17730" y="12006"/>
                                <a:pt x="17726" y="12024"/>
                                <a:pt x="17731" y="12066"/>
                              </a:cubicBezTo>
                              <a:cubicBezTo>
                                <a:pt x="17783" y="12062"/>
                                <a:pt x="17815" y="12038"/>
                                <a:pt x="17855" y="12005"/>
                              </a:cubicBezTo>
                              <a:cubicBezTo>
                                <a:pt x="17869" y="11992"/>
                                <a:pt x="17884" y="11980"/>
                                <a:pt x="17898" y="11967"/>
                              </a:cubicBezTo>
                            </a:path>
                            <a:path w="7263" h="1396">
                              <a:moveTo>
                                <a:pt x="18081" y="11923"/>
                              </a:moveTo>
                              <a:cubicBezTo>
                                <a:pt x="18079" y="11953"/>
                                <a:pt x="18071" y="11984"/>
                                <a:pt x="18078" y="12012"/>
                              </a:cubicBezTo>
                              <a:cubicBezTo>
                                <a:pt x="18104" y="11982"/>
                                <a:pt x="18129" y="11946"/>
                                <a:pt x="18149" y="11911"/>
                              </a:cubicBezTo>
                              <a:cubicBezTo>
                                <a:pt x="18180" y="11857"/>
                                <a:pt x="18211" y="11801"/>
                                <a:pt x="18254" y="11755"/>
                              </a:cubicBezTo>
                              <a:cubicBezTo>
                                <a:pt x="18263" y="11747"/>
                                <a:pt x="18272" y="11739"/>
                                <a:pt x="18281" y="11731"/>
                              </a:cubicBezTo>
                            </a:path>
                            <a:path w="7263" h="1396">
                              <a:moveTo>
                                <a:pt x="18415" y="11783"/>
                              </a:moveTo>
                              <a:cubicBezTo>
                                <a:pt x="18414" y="11817"/>
                                <a:pt x="18410" y="11847"/>
                                <a:pt x="18406" y="11880"/>
                              </a:cubicBezTo>
                              <a:cubicBezTo>
                                <a:pt x="18402" y="11912"/>
                                <a:pt x="18395" y="11931"/>
                                <a:pt x="18414" y="11954"/>
                              </a:cubicBezTo>
                              <a:cubicBezTo>
                                <a:pt x="18420" y="11936"/>
                                <a:pt x="18423" y="11929"/>
                                <a:pt x="18436" y="11922"/>
                              </a:cubicBezTo>
                            </a:path>
                            <a:path w="7263" h="1396">
                              <a:moveTo>
                                <a:pt x="18789" y="11249"/>
                              </a:moveTo>
                              <a:cubicBezTo>
                                <a:pt x="18769" y="11368"/>
                                <a:pt x="18750" y="11486"/>
                                <a:pt x="18734" y="11605"/>
                              </a:cubicBezTo>
                              <a:cubicBezTo>
                                <a:pt x="18722" y="11695"/>
                                <a:pt x="18718" y="11781"/>
                                <a:pt x="18716" y="11872"/>
                              </a:cubicBezTo>
                            </a:path>
                            <a:path w="7263" h="1396">
                              <a:moveTo>
                                <a:pt x="18526" y="11698"/>
                              </a:moveTo>
                              <a:cubicBezTo>
                                <a:pt x="18569" y="11736"/>
                                <a:pt x="18641" y="11716"/>
                                <a:pt x="18695" y="11703"/>
                              </a:cubicBezTo>
                              <a:cubicBezTo>
                                <a:pt x="18793" y="11680"/>
                                <a:pt x="18887" y="11644"/>
                                <a:pt x="18981" y="11609"/>
                              </a:cubicBezTo>
                            </a:path>
                            <a:path w="7263" h="1396">
                              <a:moveTo>
                                <a:pt x="19560" y="11201"/>
                              </a:moveTo>
                              <a:cubicBezTo>
                                <a:pt x="19556" y="11278"/>
                                <a:pt x="19542" y="11351"/>
                                <a:pt x="19534" y="11427"/>
                              </a:cubicBezTo>
                              <a:cubicBezTo>
                                <a:pt x="19523" y="11531"/>
                                <a:pt x="19518" y="11635"/>
                                <a:pt x="19509" y="11739"/>
                              </a:cubicBezTo>
                              <a:cubicBezTo>
                                <a:pt x="19506" y="11779"/>
                                <a:pt x="19494" y="11833"/>
                                <a:pt x="19504" y="11871"/>
                              </a:cubicBezTo>
                              <a:cubicBezTo>
                                <a:pt x="19513" y="11847"/>
                                <a:pt x="19518" y="11820"/>
                                <a:pt x="19525" y="11795"/>
                              </a:cubicBezTo>
                            </a:path>
                            <a:path w="7263" h="1396">
                              <a:moveTo>
                                <a:pt x="19737" y="11195"/>
                              </a:moveTo>
                              <a:cubicBezTo>
                                <a:pt x="19739" y="11268"/>
                                <a:pt x="19724" y="11330"/>
                                <a:pt x="19713" y="11401"/>
                              </a:cubicBezTo>
                              <a:cubicBezTo>
                                <a:pt x="19695" y="11518"/>
                                <a:pt x="19680" y="11637"/>
                                <a:pt x="19651" y="11752"/>
                              </a:cubicBezTo>
                              <a:cubicBezTo>
                                <a:pt x="19642" y="11778"/>
                                <a:pt x="19641" y="11784"/>
                                <a:pt x="19633" y="11799"/>
                              </a:cubicBezTo>
                            </a:path>
                            <a:path w="7263" h="1396">
                              <a:moveTo>
                                <a:pt x="19358" y="11604"/>
                              </a:moveTo>
                              <a:cubicBezTo>
                                <a:pt x="19356" y="11609"/>
                                <a:pt x="19355" y="11614"/>
                                <a:pt x="19353" y="11619"/>
                              </a:cubicBezTo>
                              <a:cubicBezTo>
                                <a:pt x="19395" y="11635"/>
                                <a:pt x="19461" y="11616"/>
                                <a:pt x="19506" y="11604"/>
                              </a:cubicBezTo>
                              <a:cubicBezTo>
                                <a:pt x="19577" y="11579"/>
                                <a:pt x="19602" y="11571"/>
                                <a:pt x="19652" y="11559"/>
                              </a:cubicBezTo>
                            </a:path>
                            <a:path w="7263" h="1396">
                              <a:moveTo>
                                <a:pt x="19442" y="11795"/>
                              </a:moveTo>
                              <a:cubicBezTo>
                                <a:pt x="19436" y="11800"/>
                                <a:pt x="19430" y="11806"/>
                                <a:pt x="19424" y="11811"/>
                              </a:cubicBezTo>
                              <a:cubicBezTo>
                                <a:pt x="19504" y="11803"/>
                                <a:pt x="19569" y="11763"/>
                                <a:pt x="19640" y="11724"/>
                              </a:cubicBezTo>
                              <a:cubicBezTo>
                                <a:pt x="19726" y="11678"/>
                                <a:pt x="19755" y="11662"/>
                                <a:pt x="19806" y="11620"/>
                              </a:cubicBezTo>
                            </a:path>
                            <a:path w="7263" h="1396">
                              <a:moveTo>
                                <a:pt x="20213" y="11058"/>
                              </a:moveTo>
                              <a:cubicBezTo>
                                <a:pt x="20210" y="11099"/>
                                <a:pt x="20202" y="11144"/>
                                <a:pt x="20205" y="11185"/>
                              </a:cubicBezTo>
                              <a:cubicBezTo>
                                <a:pt x="20208" y="11221"/>
                                <a:pt x="20216" y="11257"/>
                                <a:pt x="20225" y="11292"/>
                              </a:cubicBezTo>
                            </a:path>
                            <a:path w="7263" h="1396">
                              <a:moveTo>
                                <a:pt x="20446" y="11519"/>
                              </a:moveTo>
                              <a:cubicBezTo>
                                <a:pt x="20418" y="11583"/>
                                <a:pt x="20393" y="11646"/>
                                <a:pt x="20349" y="11702"/>
                              </a:cubicBezTo>
                              <a:cubicBezTo>
                                <a:pt x="20309" y="11753"/>
                                <a:pt x="20266" y="11774"/>
                                <a:pt x="20202" y="11782"/>
                              </a:cubicBezTo>
                              <a:cubicBezTo>
                                <a:pt x="20143" y="11790"/>
                                <a:pt x="20089" y="11778"/>
                                <a:pt x="20031" y="11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4,11058" coordsize="7263,1396" path="m13184,11642c13207,11615,13203,11670,13204,11698c13208,11777,13212,11855,13215,11934c13218,11998,13213,12065,13223,12128c13225,12133,13226,12138,13228,12143c13240,12086,13237,12031,13238,11972c13240,11885,13234,11801,13227,11714c13223,11669,13211,11617,13228,11574c13240,11542,13285,11548,13313,11544c13364,11537,13415,11533,13466,11523c13476,11520,13485,11518,13495,11515em13290,11854c13321,11901,13346,11871,13395,11852c13412,11847,13428,11841,13445,11836em13639,11825c13601,11897,13562,11966,13527,12039c13509,12078,13481,12124,13520,12148c13578,12115,13620,12067,13661,12012c13697,11960,13708,11943,13727,11905em13881,11982c13880,11986,13879,11989,13878,11993c13887,11955,13898,11926,13919,11892c13940,11856,13980,11814,14019,11796c14047,11789,14056,11787,14074,11783em14714,11888c14720,11929,14727,11965,14742,12003c14752,12027,14761,12035,14782,12047c14821,12036,14837,12016,14859,11981c14878,11951,14890,11918,14910,11888c14924,11942,14912,11998,14905,12055c14893,12149,14878,12247,14844,12336c14822,12394,14798,12430,14743,12453c14701,12430,14686,12398,14691,12346c14698,12271,14742,12220,14795,12172c14841,12133,14857,12120,14895,12105em15532,11783c15501,11797,15489,11830,15475,11862c15446,11926,15421,11991,15403,12059c15397,12080,15375,12164,15425,12148c15435,12143,15445,12137,15455,12132em15835,11833c15807,11896,15775,11955,15743,12016c15725,12049,15720,12058,15718,12083c15745,12115,15775,12086,15802,12059c15847,12015,15886,11964,15926,11916em16102,11785c16092,11832,16069,11877,16044,11918c16010,11973,15978,12028,15957,12089c15951,12111,15948,12115,15953,12128c15994,12113,16020,12079,16047,12043c16081,11997,16110,11949,16140,11901em16239,11975c16240,11996,16260,11946,16267,11936c16295,11896,16342,11856,16381,11828c16417,11806,16429,11799,16454,11786em16656,11777c16631,11806,16598,11833,16576,11863c16561,11883,16551,11904,16544,11927c16582,11917,16613,11879,16636,11845c16685,11774,16726,11695,16760,11616c16796,11532,16824,11444,16853,11357c16865,11320,16876,11283,16888,11246c16889,11322,16880,11397,16875,11473c16868,11571,16857,11675,16868,11773c16871,11787,16874,11802,16877,11816em17166,11709c17169,11761,17166,11813,17169,11865c17172,11914,17169,11949,17125,11978c17089,12002,17056,12006,17015,12012em17961,11654c17934,11692,17904,11729,17875,11765c17825,11827,17783,11892,17749,11965c17730,12006,17726,12024,17731,12066c17783,12062,17815,12038,17855,12005c17869,11992,17884,11980,17898,11967em18081,11923c18079,11953,18071,11984,18078,12012c18104,11982,18129,11946,18149,11911c18180,11857,18211,11801,18254,11755c18263,11747,18272,11739,18281,11731em18415,11783c18414,11817,18410,11847,18406,11880c18402,11912,18395,11931,18414,11954c18420,11936,18423,11929,18436,11922em18789,11249c18769,11368,18750,11486,18734,11605c18722,11695,18718,11781,18716,11872em18526,11698c18569,11736,18641,11716,18695,11703c18793,11680,18887,11644,18981,11609em19560,11201c19556,11278,19542,11351,19534,11427c19523,11531,19518,11635,19509,11739c19506,11779,19494,11833,19504,11871c19513,11847,19518,11820,19525,11795em19737,11195c19739,11268,19724,11330,19713,11401c19695,11518,19680,11637,19651,11752c19642,11778,19641,11784,19633,11799em19358,11604c19356,11609,19355,11614,19353,11619c19395,11635,19461,11616,19506,11604c19577,11579,19602,11571,19652,11559em19442,11795c19436,11800,19430,11806,19424,11811c19504,11803,19569,11763,19640,11724c19726,11678,19755,11662,19806,11620em20213,11058c20210,11099,20202,11144,20205,11185c20208,11221,20216,11257,20225,11292em20446,11519c20418,11583,20393,11646,20349,11702c20309,11753,20266,11774,20202,11782c20143,11790,20089,11778,20031,11768e" stroked="t" o:allowincell="f" style="position:absolute;margin-left:283.7pt;margin-top:241.45pt;width:205.85pt;height:3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72720</wp:posOffset>
                </wp:positionH>
                <wp:positionV relativeFrom="paragraph">
                  <wp:posOffset>3864610</wp:posOffset>
                </wp:positionV>
                <wp:extent cx="1613535" cy="381000"/>
                <wp:effectExtent l="7620" t="5715" r="5715" b="698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1059">
                              <a:moveTo>
                                <a:pt x="3834" y="13683"/>
                              </a:moveTo>
                              <a:cubicBezTo>
                                <a:pt x="3852" y="13706"/>
                                <a:pt x="3859" y="13726"/>
                                <a:pt x="3871" y="13753"/>
                              </a:cubicBezTo>
                              <a:cubicBezTo>
                                <a:pt x="3893" y="13803"/>
                                <a:pt x="3910" y="13855"/>
                                <a:pt x="3929" y="13906"/>
                              </a:cubicBezTo>
                              <a:cubicBezTo>
                                <a:pt x="3948" y="13957"/>
                                <a:pt x="3967" y="14008"/>
                                <a:pt x="3993" y="14056"/>
                              </a:cubicBezTo>
                              <a:cubicBezTo>
                                <a:pt x="4005" y="14077"/>
                                <a:pt x="4009" y="14083"/>
                                <a:pt x="4019" y="14095"/>
                              </a:cubicBezTo>
                              <a:cubicBezTo>
                                <a:pt x="4050" y="14065"/>
                                <a:pt x="4054" y="14034"/>
                                <a:pt x="4067" y="13992"/>
                              </a:cubicBezTo>
                            </a:path>
                            <a:path w="4481" h="1059">
                              <a:moveTo>
                                <a:pt x="4080" y="13712"/>
                              </a:moveTo>
                              <a:cubicBezTo>
                                <a:pt x="4006" y="13817"/>
                                <a:pt x="3930" y="13921"/>
                                <a:pt x="3856" y="14027"/>
                              </a:cubicBezTo>
                              <a:cubicBezTo>
                                <a:pt x="3795" y="14114"/>
                                <a:pt x="3741" y="14205"/>
                                <a:pt x="3672" y="14286"/>
                              </a:cubicBezTo>
                              <a:cubicBezTo>
                                <a:pt x="3658" y="14300"/>
                                <a:pt x="3653" y="14310"/>
                                <a:pt x="3655" y="14290"/>
                              </a:cubicBezTo>
                            </a:path>
                            <a:path w="4481" h="1059">
                              <a:moveTo>
                                <a:pt x="4217" y="13285"/>
                              </a:moveTo>
                              <a:cubicBezTo>
                                <a:pt x="4238" y="13280"/>
                                <a:pt x="4250" y="13276"/>
                                <a:pt x="4271" y="13281"/>
                              </a:cubicBezTo>
                              <a:cubicBezTo>
                                <a:pt x="4293" y="13286"/>
                                <a:pt x="4306" y="13304"/>
                                <a:pt x="4309" y="13326"/>
                              </a:cubicBezTo>
                              <a:cubicBezTo>
                                <a:pt x="4314" y="13370"/>
                                <a:pt x="4285" y="13412"/>
                                <a:pt x="4259" y="13444"/>
                              </a:cubicBezTo>
                              <a:cubicBezTo>
                                <a:pt x="4236" y="13473"/>
                                <a:pt x="4207" y="13500"/>
                                <a:pt x="4197" y="13538"/>
                              </a:cubicBezTo>
                              <a:cubicBezTo>
                                <a:pt x="4189" y="13570"/>
                                <a:pt x="4203" y="13604"/>
                                <a:pt x="4231" y="13621"/>
                              </a:cubicBezTo>
                              <a:cubicBezTo>
                                <a:pt x="4275" y="13648"/>
                                <a:pt x="4337" y="13643"/>
                                <a:pt x="4385" y="13632"/>
                              </a:cubicBezTo>
                              <a:cubicBezTo>
                                <a:pt x="4401" y="13627"/>
                                <a:pt x="4416" y="13623"/>
                                <a:pt x="4432" y="13618"/>
                              </a:cubicBezTo>
                            </a:path>
                            <a:path w="4481" h="1059">
                              <a:moveTo>
                                <a:pt x="4877" y="13567"/>
                              </a:moveTo>
                              <a:cubicBezTo>
                                <a:pt x="4873" y="13620"/>
                                <a:pt x="4868" y="13672"/>
                                <a:pt x="4865" y="13725"/>
                              </a:cubicBezTo>
                              <a:cubicBezTo>
                                <a:pt x="4860" y="13826"/>
                                <a:pt x="4850" y="13927"/>
                                <a:pt x="4839" y="14028"/>
                              </a:cubicBezTo>
                              <a:cubicBezTo>
                                <a:pt x="4831" y="14101"/>
                                <a:pt x="4822" y="14173"/>
                                <a:pt x="4812" y="14246"/>
                              </a:cubicBezTo>
                              <a:cubicBezTo>
                                <a:pt x="4812" y="14251"/>
                                <a:pt x="4811" y="14256"/>
                                <a:pt x="4811" y="14261"/>
                              </a:cubicBezTo>
                            </a:path>
                            <a:path w="4481" h="1059">
                              <a:moveTo>
                                <a:pt x="4735" y="13998"/>
                              </a:moveTo>
                              <a:cubicBezTo>
                                <a:pt x="4748" y="14033"/>
                                <a:pt x="4775" y="14035"/>
                                <a:pt x="4814" y="14031"/>
                              </a:cubicBezTo>
                              <a:cubicBezTo>
                                <a:pt x="4889" y="14023"/>
                                <a:pt x="4965" y="13996"/>
                                <a:pt x="5034" y="13968"/>
                              </a:cubicBezTo>
                              <a:cubicBezTo>
                                <a:pt x="5054" y="13959"/>
                                <a:pt x="5075" y="13951"/>
                                <a:pt x="5095" y="13942"/>
                              </a:cubicBezTo>
                            </a:path>
                            <a:path w="4481" h="1059">
                              <a:moveTo>
                                <a:pt x="5369" y="13817"/>
                              </a:moveTo>
                              <a:cubicBezTo>
                                <a:pt x="5378" y="13860"/>
                                <a:pt x="5387" y="13905"/>
                                <a:pt x="5405" y="13945"/>
                              </a:cubicBezTo>
                              <a:cubicBezTo>
                                <a:pt x="5430" y="14000"/>
                                <a:pt x="5464" y="14058"/>
                                <a:pt x="5504" y="14104"/>
                              </a:cubicBezTo>
                              <a:cubicBezTo>
                                <a:pt x="5524" y="14127"/>
                                <a:pt x="5565" y="14166"/>
                                <a:pt x="5599" y="14147"/>
                              </a:cubicBezTo>
                              <a:cubicBezTo>
                                <a:pt x="5605" y="14141"/>
                                <a:pt x="5611" y="14135"/>
                                <a:pt x="5617" y="14129"/>
                              </a:cubicBezTo>
                            </a:path>
                            <a:path w="4481" h="1059">
                              <a:moveTo>
                                <a:pt x="5637" y="13788"/>
                              </a:moveTo>
                              <a:cubicBezTo>
                                <a:pt x="5550" y="13893"/>
                                <a:pt x="5465" y="14000"/>
                                <a:pt x="5383" y="14109"/>
                              </a:cubicBezTo>
                              <a:cubicBezTo>
                                <a:pt x="5328" y="14181"/>
                                <a:pt x="5282" y="14251"/>
                                <a:pt x="5244" y="14333"/>
                              </a:cubicBezTo>
                            </a:path>
                            <a:path w="4481" h="1059">
                              <a:moveTo>
                                <a:pt x="5988" y="13969"/>
                              </a:moveTo>
                              <a:cubicBezTo>
                                <a:pt x="6006" y="13988"/>
                                <a:pt x="6023" y="13991"/>
                                <a:pt x="6051" y="13992"/>
                              </a:cubicBezTo>
                              <a:cubicBezTo>
                                <a:pt x="6103" y="13993"/>
                                <a:pt x="6165" y="13977"/>
                                <a:pt x="6213" y="13959"/>
                              </a:cubicBezTo>
                              <a:cubicBezTo>
                                <a:pt x="6262" y="13937"/>
                                <a:pt x="6279" y="13930"/>
                                <a:pt x="6311" y="13914"/>
                              </a:cubicBezTo>
                            </a:path>
                            <a:path w="4481" h="1059">
                              <a:moveTo>
                                <a:pt x="6602" y="13583"/>
                              </a:moveTo>
                              <a:cubicBezTo>
                                <a:pt x="6657" y="13577"/>
                                <a:pt x="6709" y="13571"/>
                                <a:pt x="6759" y="13601"/>
                              </a:cubicBezTo>
                              <a:cubicBezTo>
                                <a:pt x="6835" y="13646"/>
                                <a:pt x="6835" y="13732"/>
                                <a:pt x="6800" y="13805"/>
                              </a:cubicBezTo>
                              <a:cubicBezTo>
                                <a:pt x="6759" y="13892"/>
                                <a:pt x="6683" y="13957"/>
                                <a:pt x="6612" y="14020"/>
                              </a:cubicBezTo>
                              <a:cubicBezTo>
                                <a:pt x="6569" y="14058"/>
                                <a:pt x="6416" y="14151"/>
                                <a:pt x="6427" y="14224"/>
                              </a:cubicBezTo>
                              <a:cubicBezTo>
                                <a:pt x="6432" y="14230"/>
                                <a:pt x="6438" y="14237"/>
                                <a:pt x="6443" y="14243"/>
                              </a:cubicBezTo>
                              <a:cubicBezTo>
                                <a:pt x="6547" y="14253"/>
                                <a:pt x="6651" y="14237"/>
                                <a:pt x="6753" y="14210"/>
                              </a:cubicBezTo>
                              <a:cubicBezTo>
                                <a:pt x="6874" y="14172"/>
                                <a:pt x="6916" y="14159"/>
                                <a:pt x="6996" y="14131"/>
                              </a:cubicBezTo>
                            </a:path>
                            <a:path w="4481" h="1059">
                              <a:moveTo>
                                <a:pt x="7402" y="13968"/>
                              </a:moveTo>
                              <a:cubicBezTo>
                                <a:pt x="7410" y="13992"/>
                                <a:pt x="7461" y="13963"/>
                                <a:pt x="7489" y="13958"/>
                              </a:cubicBezTo>
                              <a:cubicBezTo>
                                <a:pt x="7574" y="13943"/>
                                <a:pt x="7661" y="13938"/>
                                <a:pt x="7747" y="13923"/>
                              </a:cubicBezTo>
                              <a:cubicBezTo>
                                <a:pt x="7769" y="13919"/>
                                <a:pt x="7792" y="13914"/>
                                <a:pt x="7814" y="13910"/>
                              </a:cubicBezTo>
                            </a:path>
                            <a:path w="4481" h="1059">
                              <a:moveTo>
                                <a:pt x="7534" y="14257"/>
                              </a:moveTo>
                              <a:cubicBezTo>
                                <a:pt x="7571" y="14283"/>
                                <a:pt x="7654" y="14241"/>
                                <a:pt x="7698" y="14227"/>
                              </a:cubicBezTo>
                              <a:cubicBezTo>
                                <a:pt x="7848" y="14179"/>
                                <a:pt x="7991" y="14114"/>
                                <a:pt x="8135" y="14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5,13275" coordsize="4481,1059" path="m3834,13683c3852,13706,3859,13726,3871,13753c3893,13803,3910,13855,3929,13906c3948,13957,3967,14008,3993,14056c4005,14077,4009,14083,4019,14095c4050,14065,4054,14034,4067,13992em4080,13712c4006,13817,3930,13921,3856,14027c3795,14114,3741,14205,3672,14286c3658,14300,3653,14310,3655,14290em4217,13285c4238,13280,4250,13276,4271,13281c4293,13286,4306,13304,4309,13326c4314,13370,4285,13412,4259,13444c4236,13473,4207,13500,4197,13538c4189,13570,4203,13604,4231,13621c4275,13648,4337,13643,4385,13632c4401,13627,4416,13623,4432,13618em4877,13567c4873,13620,4868,13672,4865,13725c4860,13826,4850,13927,4839,14028c4831,14101,4822,14173,4812,14246c4812,14251,4811,14256,4811,14261em4735,13998c4748,14033,4775,14035,4814,14031c4889,14023,4965,13996,5034,13968c5054,13959,5075,13951,5095,13942em5369,13817c5378,13860,5387,13905,5405,13945c5430,14000,5464,14058,5504,14104c5524,14127,5565,14166,5599,14147c5605,14141,5611,14135,5617,14129em5637,13788c5550,13893,5465,14000,5383,14109c5328,14181,5282,14251,5244,14333em5988,13969c6006,13988,6023,13991,6051,13992c6103,13993,6165,13977,6213,13959c6262,13937,6279,13930,6311,13914em6602,13583c6657,13577,6709,13571,6759,13601c6835,13646,6835,13732,6800,13805c6759,13892,6683,13957,6612,14020c6569,14058,6416,14151,6427,14224c6432,14230,6438,14237,6443,14243c6547,14253,6651,14237,6753,14210c6874,14172,6916,14159,6996,14131em7402,13968c7410,13992,7461,13963,7489,13958c7574,13943,7661,13938,7747,13923c7769,13919,7792,13914,7814,13910em7534,14257c7571,14283,7654,14241,7698,14227c7848,14179,7991,14114,8135,14050e" stroked="t" o:allowincell="f" style="position:absolute;margin-left:13.6pt;margin-top:304.3pt;width:127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979930</wp:posOffset>
                </wp:positionH>
                <wp:positionV relativeFrom="paragraph">
                  <wp:posOffset>3867785</wp:posOffset>
                </wp:positionV>
                <wp:extent cx="194310" cy="282575"/>
                <wp:effectExtent l="6985" t="6985" r="635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786">
                              <a:moveTo>
                                <a:pt x="9091" y="13283"/>
                              </a:moveTo>
                              <a:cubicBezTo>
                                <a:pt x="8997" y="13346"/>
                                <a:pt x="8924" y="13413"/>
                                <a:pt x="8854" y="13503"/>
                              </a:cubicBezTo>
                              <a:cubicBezTo>
                                <a:pt x="8767" y="13615"/>
                                <a:pt x="8686" y="13751"/>
                                <a:pt x="8675" y="13896"/>
                              </a:cubicBezTo>
                              <a:cubicBezTo>
                                <a:pt x="8667" y="14002"/>
                                <a:pt x="8722" y="14079"/>
                                <a:pt x="8833" y="14068"/>
                              </a:cubicBezTo>
                              <a:cubicBezTo>
                                <a:pt x="8988" y="14053"/>
                                <a:pt x="9129" y="13907"/>
                                <a:pt x="9182" y="13768"/>
                              </a:cubicBezTo>
                              <a:cubicBezTo>
                                <a:pt x="9229" y="13644"/>
                                <a:pt x="9218" y="13511"/>
                                <a:pt x="9172" y="13390"/>
                              </a:cubicBezTo>
                              <a:cubicBezTo>
                                <a:pt x="9159" y="13363"/>
                                <a:pt x="9147" y="13336"/>
                                <a:pt x="9134" y="13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13283" coordsize="539,786" path="m9091,13283c8997,13346,8924,13413,8854,13503c8767,13615,8686,13751,8675,13896c8667,14002,8722,14079,8833,14068c8988,14053,9129,13907,9182,13768c9229,13644,9218,13511,9172,13390c9159,13363,9147,13336,9134,13309e" stroked="t" o:allowincell="f" style="position:absolute;margin-left:155.9pt;margin-top:304.55pt;width:15.2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811905</wp:posOffset>
                </wp:positionH>
                <wp:positionV relativeFrom="paragraph">
                  <wp:posOffset>3810000</wp:posOffset>
                </wp:positionV>
                <wp:extent cx="293370" cy="238760"/>
                <wp:effectExtent l="6350" t="6985" r="635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662">
                              <a:moveTo>
                                <a:pt x="13790" y="13124"/>
                              </a:moveTo>
                              <a:cubicBezTo>
                                <a:pt x="13790" y="13158"/>
                                <a:pt x="13789" y="13193"/>
                                <a:pt x="13781" y="13226"/>
                              </a:cubicBezTo>
                              <a:cubicBezTo>
                                <a:pt x="13769" y="13278"/>
                                <a:pt x="13762" y="13328"/>
                                <a:pt x="13765" y="13381"/>
                              </a:cubicBezTo>
                              <a:cubicBezTo>
                                <a:pt x="13768" y="13407"/>
                                <a:pt x="13767" y="13414"/>
                                <a:pt x="13779" y="13427"/>
                              </a:cubicBezTo>
                              <a:cubicBezTo>
                                <a:pt x="13824" y="13423"/>
                                <a:pt x="13845" y="13394"/>
                                <a:pt x="13871" y="13357"/>
                              </a:cubicBezTo>
                              <a:cubicBezTo>
                                <a:pt x="13908" y="13305"/>
                                <a:pt x="13934" y="13249"/>
                                <a:pt x="13964" y="13193"/>
                              </a:cubicBezTo>
                              <a:cubicBezTo>
                                <a:pt x="13977" y="13171"/>
                                <a:pt x="13980" y="13167"/>
                                <a:pt x="13988" y="13154"/>
                              </a:cubicBezTo>
                              <a:cubicBezTo>
                                <a:pt x="13997" y="13216"/>
                                <a:pt x="13984" y="13276"/>
                                <a:pt x="13978" y="13339"/>
                              </a:cubicBezTo>
                              <a:cubicBezTo>
                                <a:pt x="13969" y="13438"/>
                                <a:pt x="13958" y="13536"/>
                                <a:pt x="13937" y="13634"/>
                              </a:cubicBezTo>
                              <a:cubicBezTo>
                                <a:pt x="13927" y="13679"/>
                                <a:pt x="13915" y="13761"/>
                                <a:pt x="13864" y="13783"/>
                              </a:cubicBezTo>
                              <a:cubicBezTo>
                                <a:pt x="13856" y="13784"/>
                                <a:pt x="13849" y="13784"/>
                                <a:pt x="13841" y="13785"/>
                              </a:cubicBezTo>
                              <a:cubicBezTo>
                                <a:pt x="13810" y="13764"/>
                                <a:pt x="13790" y="13740"/>
                                <a:pt x="13799" y="13698"/>
                              </a:cubicBezTo>
                              <a:cubicBezTo>
                                <a:pt x="13811" y="13640"/>
                                <a:pt x="13851" y="13604"/>
                                <a:pt x="13896" y="13571"/>
                              </a:cubicBezTo>
                              <a:cubicBezTo>
                                <a:pt x="13938" y="13542"/>
                                <a:pt x="13952" y="13532"/>
                                <a:pt x="13982" y="13516"/>
                              </a:cubicBezTo>
                            </a:path>
                            <a:path w="815" h="662">
                              <a:moveTo>
                                <a:pt x="14290" y="13156"/>
                              </a:moveTo>
                              <a:cubicBezTo>
                                <a:pt x="14325" y="13149"/>
                                <a:pt x="14363" y="13136"/>
                                <a:pt x="14398" y="13133"/>
                              </a:cubicBezTo>
                              <a:cubicBezTo>
                                <a:pt x="14439" y="13133"/>
                                <a:pt x="14451" y="13133"/>
                                <a:pt x="14478" y="13130"/>
                              </a:cubicBezTo>
                            </a:path>
                            <a:path w="815" h="662">
                              <a:moveTo>
                                <a:pt x="14357" y="13347"/>
                              </a:moveTo>
                              <a:cubicBezTo>
                                <a:pt x="14329" y="13376"/>
                                <a:pt x="14320" y="13376"/>
                                <a:pt x="14322" y="13413"/>
                              </a:cubicBezTo>
                              <a:cubicBezTo>
                                <a:pt x="14384" y="13434"/>
                                <a:pt x="14443" y="13431"/>
                                <a:pt x="14509" y="13421"/>
                              </a:cubicBezTo>
                              <a:cubicBezTo>
                                <a:pt x="14532" y="13417"/>
                                <a:pt x="14554" y="13412"/>
                                <a:pt x="14577" y="13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3,13124" coordsize="815,662" path="m13790,13124c13790,13158,13789,13193,13781,13226c13769,13278,13762,13328,13765,13381c13768,13407,13767,13414,13779,13427c13824,13423,13845,13394,13871,13357c13908,13305,13934,13249,13964,13193c13977,13171,13980,13167,13988,13154c13997,13216,13984,13276,13978,13339c13969,13438,13958,13536,13937,13634c13927,13679,13915,13761,13864,13783c13856,13784,13849,13784,13841,13785c13810,13764,13790,13740,13799,13698c13811,13640,13851,13604,13896,13571c13938,13542,13952,13532,13982,13516em14290,13156c14325,13149,14363,13136,14398,13133c14439,13133,14451,13133,14478,13130em14357,13347c14329,13376,14320,13376,14322,13413c14384,13434,14443,13431,14509,13421c14532,13417,14554,13412,14577,13408e" stroked="t" o:allowincell="f" style="position:absolute;margin-left:300.15pt;margin-top:300pt;width:23.0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234815</wp:posOffset>
                </wp:positionH>
                <wp:positionV relativeFrom="paragraph">
                  <wp:posOffset>3625850</wp:posOffset>
                </wp:positionV>
                <wp:extent cx="953770" cy="368935"/>
                <wp:effectExtent l="6350" t="6985" r="6350" b="698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025">
                              <a:moveTo>
                                <a:pt x="15032" y="13539"/>
                              </a:moveTo>
                              <a:cubicBezTo>
                                <a:pt x="15044" y="13537"/>
                                <a:pt x="15047" y="13548"/>
                                <a:pt x="15063" y="13524"/>
                              </a:cubicBezTo>
                              <a:cubicBezTo>
                                <a:pt x="15085" y="13491"/>
                                <a:pt x="15087" y="13446"/>
                                <a:pt x="15089" y="13407"/>
                              </a:cubicBezTo>
                              <a:cubicBezTo>
                                <a:pt x="15095" y="13306"/>
                                <a:pt x="15087" y="13205"/>
                                <a:pt x="15080" y="13105"/>
                              </a:cubicBezTo>
                              <a:cubicBezTo>
                                <a:pt x="15075" y="13031"/>
                                <a:pt x="15066" y="12949"/>
                                <a:pt x="15079" y="12875"/>
                              </a:cubicBezTo>
                              <a:cubicBezTo>
                                <a:pt x="15083" y="12854"/>
                                <a:pt x="15098" y="12798"/>
                                <a:pt x="15132" y="12806"/>
                              </a:cubicBezTo>
                              <a:cubicBezTo>
                                <a:pt x="15167" y="12814"/>
                                <a:pt x="15183" y="12859"/>
                                <a:pt x="15198" y="12886"/>
                              </a:cubicBezTo>
                            </a:path>
                            <a:path w="2648" h="1025">
                              <a:moveTo>
                                <a:pt x="14948" y="13228"/>
                              </a:moveTo>
                              <a:cubicBezTo>
                                <a:pt x="14941" y="13245"/>
                                <a:pt x="14936" y="13249"/>
                                <a:pt x="14943" y="13259"/>
                              </a:cubicBezTo>
                              <a:cubicBezTo>
                                <a:pt x="15000" y="13268"/>
                                <a:pt x="15059" y="13259"/>
                                <a:pt x="15115" y="13241"/>
                              </a:cubicBezTo>
                              <a:cubicBezTo>
                                <a:pt x="15136" y="13233"/>
                                <a:pt x="15156" y="13224"/>
                                <a:pt x="15177" y="13216"/>
                              </a:cubicBezTo>
                            </a:path>
                            <a:path w="2648" h="1025">
                              <a:moveTo>
                                <a:pt x="15467" y="12808"/>
                              </a:moveTo>
                              <a:cubicBezTo>
                                <a:pt x="15448" y="12854"/>
                                <a:pt x="15430" y="12899"/>
                                <a:pt x="15413" y="12946"/>
                              </a:cubicBezTo>
                              <a:cubicBezTo>
                                <a:pt x="15382" y="13031"/>
                                <a:pt x="15361" y="13125"/>
                                <a:pt x="15346" y="13215"/>
                              </a:cubicBezTo>
                              <a:cubicBezTo>
                                <a:pt x="15337" y="13271"/>
                                <a:pt x="15311" y="13363"/>
                                <a:pt x="15336" y="13419"/>
                              </a:cubicBezTo>
                              <a:cubicBezTo>
                                <a:pt x="15339" y="13421"/>
                                <a:pt x="15343" y="13423"/>
                                <a:pt x="15346" y="13425"/>
                              </a:cubicBezTo>
                            </a:path>
                            <a:path w="2648" h="1025">
                              <a:moveTo>
                                <a:pt x="15578" y="13169"/>
                              </a:moveTo>
                              <a:cubicBezTo>
                                <a:pt x="15579" y="13223"/>
                                <a:pt x="15574" y="13275"/>
                                <a:pt x="15587" y="13328"/>
                              </a:cubicBezTo>
                              <a:cubicBezTo>
                                <a:pt x="15597" y="13368"/>
                                <a:pt x="15616" y="13429"/>
                                <a:pt x="15662" y="13439"/>
                              </a:cubicBezTo>
                              <a:cubicBezTo>
                                <a:pt x="15716" y="13451"/>
                                <a:pt x="15742" y="13412"/>
                                <a:pt x="15772" y="13377"/>
                              </a:cubicBezTo>
                            </a:path>
                            <a:path w="2648" h="1025">
                              <a:moveTo>
                                <a:pt x="15785" y="13170"/>
                              </a:moveTo>
                              <a:cubicBezTo>
                                <a:pt x="15728" y="13235"/>
                                <a:pt x="15673" y="13300"/>
                                <a:pt x="15624" y="13372"/>
                              </a:cubicBezTo>
                              <a:cubicBezTo>
                                <a:pt x="15603" y="13402"/>
                                <a:pt x="15573" y="13484"/>
                                <a:pt x="15542" y="13504"/>
                              </a:cubicBezTo>
                              <a:cubicBezTo>
                                <a:pt x="15543" y="13501"/>
                                <a:pt x="15544" y="13497"/>
                                <a:pt x="15545" y="13494"/>
                              </a:cubicBezTo>
                            </a:path>
                            <a:path w="2648" h="1025">
                              <a:moveTo>
                                <a:pt x="16050" y="12831"/>
                              </a:moveTo>
                              <a:cubicBezTo>
                                <a:pt x="16060" y="12916"/>
                                <a:pt x="16053" y="12992"/>
                                <a:pt x="16038" y="13077"/>
                              </a:cubicBezTo>
                              <a:cubicBezTo>
                                <a:pt x="16014" y="13209"/>
                                <a:pt x="15982" y="13336"/>
                                <a:pt x="15925" y="13458"/>
                              </a:cubicBezTo>
                              <a:cubicBezTo>
                                <a:pt x="15891" y="13519"/>
                                <a:pt x="15883" y="13535"/>
                                <a:pt x="15856" y="13570"/>
                              </a:cubicBezTo>
                            </a:path>
                            <a:path w="2648" h="1025">
                              <a:moveTo>
                                <a:pt x="16641" y="12961"/>
                              </a:moveTo>
                              <a:cubicBezTo>
                                <a:pt x="16633" y="12948"/>
                                <a:pt x="16620" y="12935"/>
                                <a:pt x="16620" y="12918"/>
                              </a:cubicBezTo>
                              <a:cubicBezTo>
                                <a:pt x="16620" y="12894"/>
                                <a:pt x="16651" y="12876"/>
                                <a:pt x="16672" y="12875"/>
                              </a:cubicBezTo>
                              <a:cubicBezTo>
                                <a:pt x="16721" y="12872"/>
                                <a:pt x="16756" y="12919"/>
                                <a:pt x="16766" y="12962"/>
                              </a:cubicBezTo>
                              <a:cubicBezTo>
                                <a:pt x="16781" y="13029"/>
                                <a:pt x="16762" y="13107"/>
                                <a:pt x="16735" y="13169"/>
                              </a:cubicBezTo>
                              <a:cubicBezTo>
                                <a:pt x="16701" y="13247"/>
                                <a:pt x="16648" y="13319"/>
                                <a:pt x="16596" y="13386"/>
                              </a:cubicBezTo>
                              <a:cubicBezTo>
                                <a:pt x="16568" y="13422"/>
                                <a:pt x="16538" y="13456"/>
                                <a:pt x="16516" y="13495"/>
                              </a:cubicBezTo>
                              <a:cubicBezTo>
                                <a:pt x="16563" y="13497"/>
                                <a:pt x="16589" y="13477"/>
                                <a:pt x="16630" y="13455"/>
                              </a:cubicBezTo>
                              <a:cubicBezTo>
                                <a:pt x="16673" y="13433"/>
                                <a:pt x="16687" y="13426"/>
                                <a:pt x="16715" y="13409"/>
                              </a:cubicBezTo>
                            </a:path>
                            <a:path w="2648" h="1025">
                              <a:moveTo>
                                <a:pt x="16099" y="13385"/>
                              </a:moveTo>
                              <a:cubicBezTo>
                                <a:pt x="16120" y="13395"/>
                                <a:pt x="16133" y="13390"/>
                                <a:pt x="16159" y="13390"/>
                              </a:cubicBezTo>
                              <a:cubicBezTo>
                                <a:pt x="16181" y="13390"/>
                                <a:pt x="16213" y="13393"/>
                                <a:pt x="16233" y="13401"/>
                              </a:cubicBezTo>
                              <a:cubicBezTo>
                                <a:pt x="16238" y="13404"/>
                                <a:pt x="16244" y="13408"/>
                                <a:pt x="16249" y="13411"/>
                              </a:cubicBezTo>
                            </a:path>
                            <a:path w="2648" h="1025">
                              <a:moveTo>
                                <a:pt x="16122" y="13597"/>
                              </a:moveTo>
                              <a:cubicBezTo>
                                <a:pt x="16132" y="13632"/>
                                <a:pt x="16145" y="13643"/>
                                <a:pt x="16187" y="13636"/>
                              </a:cubicBezTo>
                              <a:cubicBezTo>
                                <a:pt x="16198" y="13632"/>
                                <a:pt x="16209" y="13629"/>
                                <a:pt x="16220" y="13625"/>
                              </a:cubicBezTo>
                            </a:path>
                            <a:path w="2648" h="1025">
                              <a:moveTo>
                                <a:pt x="17126" y="13133"/>
                              </a:moveTo>
                              <a:cubicBezTo>
                                <a:pt x="17124" y="13165"/>
                                <a:pt x="17134" y="13192"/>
                                <a:pt x="17141" y="13225"/>
                              </a:cubicBezTo>
                              <a:cubicBezTo>
                                <a:pt x="17152" y="13280"/>
                                <a:pt x="17165" y="13333"/>
                                <a:pt x="17179" y="13387"/>
                              </a:cubicBezTo>
                              <a:cubicBezTo>
                                <a:pt x="17188" y="13420"/>
                                <a:pt x="17195" y="13492"/>
                                <a:pt x="17240" y="13494"/>
                              </a:cubicBezTo>
                              <a:cubicBezTo>
                                <a:pt x="17263" y="13495"/>
                                <a:pt x="17281" y="13444"/>
                                <a:pt x="17288" y="13431"/>
                              </a:cubicBezTo>
                            </a:path>
                            <a:path w="2648" h="1025">
                              <a:moveTo>
                                <a:pt x="17318" y="13167"/>
                              </a:moveTo>
                              <a:cubicBezTo>
                                <a:pt x="17250" y="13242"/>
                                <a:pt x="17188" y="13318"/>
                                <a:pt x="17127" y="13399"/>
                              </a:cubicBezTo>
                              <a:cubicBezTo>
                                <a:pt x="17073" y="13471"/>
                                <a:pt x="17026" y="13546"/>
                                <a:pt x="16975" y="13619"/>
                              </a:cubicBezTo>
                              <a:cubicBezTo>
                                <a:pt x="16970" y="13624"/>
                                <a:pt x="16966" y="13630"/>
                                <a:pt x="16961" y="13635"/>
                              </a:cubicBezTo>
                            </a:path>
                            <a:path w="2648" h="1025">
                              <a:moveTo>
                                <a:pt x="17377" y="12668"/>
                              </a:moveTo>
                              <a:cubicBezTo>
                                <a:pt x="17384" y="12648"/>
                                <a:pt x="17398" y="12642"/>
                                <a:pt x="17418" y="12632"/>
                              </a:cubicBezTo>
                              <a:cubicBezTo>
                                <a:pt x="17448" y="12617"/>
                                <a:pt x="17479" y="12612"/>
                                <a:pt x="17512" y="12612"/>
                              </a:cubicBezTo>
                              <a:cubicBezTo>
                                <a:pt x="17535" y="12612"/>
                                <a:pt x="17571" y="12617"/>
                                <a:pt x="17579" y="12644"/>
                              </a:cubicBezTo>
                              <a:cubicBezTo>
                                <a:pt x="17587" y="12669"/>
                                <a:pt x="17567" y="12696"/>
                                <a:pt x="17554" y="12715"/>
                              </a:cubicBezTo>
                              <a:cubicBezTo>
                                <a:pt x="17541" y="12735"/>
                                <a:pt x="17525" y="12753"/>
                                <a:pt x="17532" y="12778"/>
                              </a:cubicBezTo>
                              <a:cubicBezTo>
                                <a:pt x="17540" y="12807"/>
                                <a:pt x="17563" y="12832"/>
                                <a:pt x="17574" y="12860"/>
                              </a:cubicBezTo>
                              <a:cubicBezTo>
                                <a:pt x="17589" y="12897"/>
                                <a:pt x="17590" y="12929"/>
                                <a:pt x="17567" y="12962"/>
                              </a:cubicBezTo>
                              <a:cubicBezTo>
                                <a:pt x="17545" y="12994"/>
                                <a:pt x="17499" y="13021"/>
                                <a:pt x="17458" y="13011"/>
                              </a:cubicBezTo>
                              <a:cubicBezTo>
                                <a:pt x="17449" y="13006"/>
                                <a:pt x="17441" y="13002"/>
                                <a:pt x="17432" y="12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9,12612" coordsize="2648,1025" path="m15032,13539c15044,13537,15047,13548,15063,13524c15085,13491,15087,13446,15089,13407c15095,13306,15087,13205,15080,13105c15075,13031,15066,12949,15079,12875c15083,12854,15098,12798,15132,12806c15167,12814,15183,12859,15198,12886em14948,13228c14941,13245,14936,13249,14943,13259c15000,13268,15059,13259,15115,13241c15136,13233,15156,13224,15177,13216em15467,12808c15448,12854,15430,12899,15413,12946c15382,13031,15361,13125,15346,13215c15337,13271,15311,13363,15336,13419c15339,13421,15343,13423,15346,13425em15578,13169c15579,13223,15574,13275,15587,13328c15597,13368,15616,13429,15662,13439c15716,13451,15742,13412,15772,13377em15785,13170c15728,13235,15673,13300,15624,13372c15603,13402,15573,13484,15542,13504c15543,13501,15544,13497,15545,13494em16050,12831c16060,12916,16053,12992,16038,13077c16014,13209,15982,13336,15925,13458c15891,13519,15883,13535,15856,13570em16641,12961c16633,12948,16620,12935,16620,12918c16620,12894,16651,12876,16672,12875c16721,12872,16756,12919,16766,12962c16781,13029,16762,13107,16735,13169c16701,13247,16648,13319,16596,13386c16568,13422,16538,13456,16516,13495c16563,13497,16589,13477,16630,13455c16673,13433,16687,13426,16715,13409em16099,13385c16120,13395,16133,13390,16159,13390c16181,13390,16213,13393,16233,13401c16238,13404,16244,13408,16249,13411em16122,13597c16132,13632,16145,13643,16187,13636c16198,13632,16209,13629,16220,13625em17126,13133c17124,13165,17134,13192,17141,13225c17152,13280,17165,13333,17179,13387c17188,13420,17195,13492,17240,13494c17263,13495,17281,13444,17288,13431em17318,13167c17250,13242,17188,13318,17127,13399c17073,13471,17026,13546,16975,13619c16970,13624,16966,13630,16961,13635em17377,12668c17384,12648,17398,12642,17418,12632c17448,12617,17479,12612,17512,12612c17535,12612,17571,12617,17579,12644c17587,12669,17567,12696,17554,12715c17541,12735,17525,12753,17532,12778c17540,12807,17563,12832,17574,12860c17589,12897,17590,12929,17567,12962c17545,12994,17499,13021,17458,13011c17449,13006,17441,13002,17432,12997e" stroked="t" o:allowincell="f" style="position:absolute;margin-left:333.45pt;margin-top:285.5pt;width:75.0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335905</wp:posOffset>
                </wp:positionH>
                <wp:positionV relativeFrom="paragraph">
                  <wp:posOffset>3578860</wp:posOffset>
                </wp:positionV>
                <wp:extent cx="1049655" cy="361950"/>
                <wp:effectExtent l="6985" t="6985" r="5715" b="698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1005">
                              <a:moveTo>
                                <a:pt x="18181" y="12828"/>
                              </a:moveTo>
                              <a:cubicBezTo>
                                <a:pt x="18205" y="12819"/>
                                <a:pt x="18209" y="12839"/>
                                <a:pt x="18211" y="12869"/>
                              </a:cubicBezTo>
                              <a:cubicBezTo>
                                <a:pt x="18216" y="12939"/>
                                <a:pt x="18200" y="13019"/>
                                <a:pt x="18191" y="13088"/>
                              </a:cubicBezTo>
                              <a:cubicBezTo>
                                <a:pt x="18177" y="13189"/>
                                <a:pt x="18156" y="13286"/>
                                <a:pt x="18134" y="13385"/>
                              </a:cubicBezTo>
                              <a:cubicBezTo>
                                <a:pt x="18126" y="13420"/>
                                <a:pt x="18124" y="13453"/>
                                <a:pt x="18113" y="13486"/>
                              </a:cubicBezTo>
                            </a:path>
                            <a:path w="2916" h="1005">
                              <a:moveTo>
                                <a:pt x="17997" y="13235"/>
                              </a:moveTo>
                              <a:cubicBezTo>
                                <a:pt x="18009" y="13269"/>
                                <a:pt x="18047" y="13250"/>
                                <a:pt x="18079" y="13243"/>
                              </a:cubicBezTo>
                              <a:cubicBezTo>
                                <a:pt x="18177" y="13220"/>
                                <a:pt x="18267" y="13179"/>
                                <a:pt x="18355" y="13130"/>
                              </a:cubicBezTo>
                              <a:cubicBezTo>
                                <a:pt x="18381" y="13115"/>
                                <a:pt x="18406" y="13099"/>
                                <a:pt x="18432" y="13084"/>
                              </a:cubicBezTo>
                            </a:path>
                            <a:path w="2916" h="1005">
                              <a:moveTo>
                                <a:pt x="18748" y="12830"/>
                              </a:moveTo>
                              <a:cubicBezTo>
                                <a:pt x="18754" y="12808"/>
                                <a:pt x="18769" y="12780"/>
                                <a:pt x="18792" y="12768"/>
                              </a:cubicBezTo>
                              <a:cubicBezTo>
                                <a:pt x="18817" y="12755"/>
                                <a:pt x="18856" y="12750"/>
                                <a:pt x="18868" y="12782"/>
                              </a:cubicBezTo>
                              <a:cubicBezTo>
                                <a:pt x="18883" y="12822"/>
                                <a:pt x="18849" y="12870"/>
                                <a:pt x="18830" y="12902"/>
                              </a:cubicBezTo>
                              <a:cubicBezTo>
                                <a:pt x="18804" y="12947"/>
                                <a:pt x="18755" y="12998"/>
                                <a:pt x="18764" y="13054"/>
                              </a:cubicBezTo>
                              <a:cubicBezTo>
                                <a:pt x="18772" y="13100"/>
                                <a:pt x="18814" y="13129"/>
                                <a:pt x="18841" y="13163"/>
                              </a:cubicBezTo>
                              <a:cubicBezTo>
                                <a:pt x="18866" y="13195"/>
                                <a:pt x="18894" y="13238"/>
                                <a:pt x="18880" y="13281"/>
                              </a:cubicBezTo>
                              <a:cubicBezTo>
                                <a:pt x="18864" y="13333"/>
                                <a:pt x="18802" y="13352"/>
                                <a:pt x="18759" y="13371"/>
                              </a:cubicBezTo>
                              <a:cubicBezTo>
                                <a:pt x="18725" y="13386"/>
                                <a:pt x="18667" y="13413"/>
                                <a:pt x="18632" y="13381"/>
                              </a:cubicBezTo>
                              <a:cubicBezTo>
                                <a:pt x="18629" y="13376"/>
                                <a:pt x="18627" y="13370"/>
                                <a:pt x="18624" y="13365"/>
                              </a:cubicBezTo>
                            </a:path>
                            <a:path w="2916" h="1005">
                              <a:moveTo>
                                <a:pt x="19029" y="13120"/>
                              </a:moveTo>
                              <a:cubicBezTo>
                                <a:pt x="19042" y="13141"/>
                                <a:pt x="19052" y="13164"/>
                                <a:pt x="19062" y="13187"/>
                              </a:cubicBezTo>
                              <a:cubicBezTo>
                                <a:pt x="19081" y="13230"/>
                                <a:pt x="19107" y="13269"/>
                                <a:pt x="19137" y="13305"/>
                              </a:cubicBezTo>
                              <a:cubicBezTo>
                                <a:pt x="19163" y="13335"/>
                                <a:pt x="19175" y="13352"/>
                                <a:pt x="19213" y="13343"/>
                              </a:cubicBezTo>
                            </a:path>
                            <a:path w="2916" h="1005">
                              <a:moveTo>
                                <a:pt x="19266" y="13100"/>
                              </a:moveTo>
                              <a:cubicBezTo>
                                <a:pt x="19200" y="13164"/>
                                <a:pt x="19140" y="13234"/>
                                <a:pt x="19078" y="13302"/>
                              </a:cubicBezTo>
                              <a:cubicBezTo>
                                <a:pt x="19056" y="13327"/>
                                <a:pt x="18967" y="13483"/>
                                <a:pt x="18978" y="13427"/>
                              </a:cubicBezTo>
                            </a:path>
                            <a:path w="2916" h="1005">
                              <a:moveTo>
                                <a:pt x="19410" y="12507"/>
                              </a:moveTo>
                              <a:cubicBezTo>
                                <a:pt x="19445" y="12495"/>
                                <a:pt x="19489" y="12469"/>
                                <a:pt x="19526" y="12488"/>
                              </a:cubicBezTo>
                              <a:cubicBezTo>
                                <a:pt x="19560" y="12506"/>
                                <a:pt x="19548" y="12553"/>
                                <a:pt x="19535" y="12579"/>
                              </a:cubicBezTo>
                              <a:cubicBezTo>
                                <a:pt x="19512" y="12624"/>
                                <a:pt x="19475" y="12661"/>
                                <a:pt x="19442" y="12699"/>
                              </a:cubicBezTo>
                              <a:cubicBezTo>
                                <a:pt x="19425" y="12719"/>
                                <a:pt x="19395" y="12750"/>
                                <a:pt x="19420" y="12776"/>
                              </a:cubicBezTo>
                              <a:cubicBezTo>
                                <a:pt x="19447" y="12803"/>
                                <a:pt x="19511" y="12798"/>
                                <a:pt x="19544" y="12794"/>
                              </a:cubicBezTo>
                              <a:cubicBezTo>
                                <a:pt x="19586" y="12786"/>
                                <a:pt x="19601" y="12783"/>
                                <a:pt x="19629" y="12773"/>
                              </a:cubicBezTo>
                            </a:path>
                            <a:path w="2916" h="1005">
                              <a:moveTo>
                                <a:pt x="19542" y="13247"/>
                              </a:moveTo>
                              <a:cubicBezTo>
                                <a:pt x="19577" y="13230"/>
                                <a:pt x="19611" y="13233"/>
                                <a:pt x="19651" y="13232"/>
                              </a:cubicBezTo>
                              <a:cubicBezTo>
                                <a:pt x="19698" y="13231"/>
                                <a:pt x="19746" y="13228"/>
                                <a:pt x="19793" y="13225"/>
                              </a:cubicBezTo>
                              <a:cubicBezTo>
                                <a:pt x="19760" y="13221"/>
                                <a:pt x="19725" y="13218"/>
                                <a:pt x="19691" y="13221"/>
                              </a:cubicBezTo>
                              <a:cubicBezTo>
                                <a:pt x="19633" y="13225"/>
                                <a:pt x="19689" y="13211"/>
                                <a:pt x="19716" y="13196"/>
                              </a:cubicBezTo>
                            </a:path>
                            <a:path w="2916" h="1005">
                              <a:moveTo>
                                <a:pt x="20037" y="12893"/>
                              </a:moveTo>
                              <a:cubicBezTo>
                                <a:pt x="20026" y="12928"/>
                                <a:pt x="20018" y="12967"/>
                                <a:pt x="20015" y="13004"/>
                              </a:cubicBezTo>
                              <a:cubicBezTo>
                                <a:pt x="20011" y="13063"/>
                                <a:pt x="20010" y="13123"/>
                                <a:pt x="20007" y="13182"/>
                              </a:cubicBezTo>
                              <a:cubicBezTo>
                                <a:pt x="20006" y="13206"/>
                                <a:pt x="20003" y="13228"/>
                                <a:pt x="20005" y="13251"/>
                              </a:cubicBezTo>
                            </a:path>
                            <a:path w="2916" h="1005">
                              <a:moveTo>
                                <a:pt x="20323" y="12797"/>
                              </a:moveTo>
                              <a:cubicBezTo>
                                <a:pt x="20358" y="12792"/>
                                <a:pt x="20386" y="12794"/>
                                <a:pt x="20420" y="12806"/>
                              </a:cubicBezTo>
                              <a:cubicBezTo>
                                <a:pt x="20461" y="12821"/>
                                <a:pt x="20504" y="12846"/>
                                <a:pt x="20512" y="12893"/>
                              </a:cubicBezTo>
                              <a:cubicBezTo>
                                <a:pt x="20522" y="12951"/>
                                <a:pt x="20469" y="13003"/>
                                <a:pt x="20431" y="13038"/>
                              </a:cubicBezTo>
                              <a:cubicBezTo>
                                <a:pt x="20371" y="13094"/>
                                <a:pt x="20305" y="13142"/>
                                <a:pt x="20251" y="13204"/>
                              </a:cubicBezTo>
                              <a:cubicBezTo>
                                <a:pt x="20230" y="13228"/>
                                <a:pt x="20175" y="13287"/>
                                <a:pt x="20208" y="13322"/>
                              </a:cubicBezTo>
                              <a:cubicBezTo>
                                <a:pt x="20241" y="13357"/>
                                <a:pt x="20301" y="13325"/>
                                <a:pt x="20331" y="13305"/>
                              </a:cubicBezTo>
                              <a:cubicBezTo>
                                <a:pt x="20343" y="13296"/>
                                <a:pt x="20354" y="13286"/>
                                <a:pt x="20366" y="13277"/>
                              </a:cubicBezTo>
                            </a:path>
                            <a:path w="2916" h="1005">
                              <a:moveTo>
                                <a:pt x="20693" y="12979"/>
                              </a:moveTo>
                              <a:cubicBezTo>
                                <a:pt x="20717" y="13034"/>
                                <a:pt x="20731" y="13089"/>
                                <a:pt x="20751" y="13145"/>
                              </a:cubicBezTo>
                              <a:cubicBezTo>
                                <a:pt x="20770" y="13198"/>
                                <a:pt x="20796" y="13257"/>
                                <a:pt x="20829" y="13303"/>
                              </a:cubicBezTo>
                              <a:cubicBezTo>
                                <a:pt x="20844" y="13324"/>
                                <a:pt x="20848" y="13328"/>
                                <a:pt x="20869" y="13328"/>
                              </a:cubicBezTo>
                            </a:path>
                            <a:path w="2916" h="1005">
                              <a:moveTo>
                                <a:pt x="20912" y="13006"/>
                              </a:moveTo>
                              <a:cubicBezTo>
                                <a:pt x="20844" y="13064"/>
                                <a:pt x="20775" y="13131"/>
                                <a:pt x="20721" y="13203"/>
                              </a:cubicBezTo>
                              <a:cubicBezTo>
                                <a:pt x="20681" y="13257"/>
                                <a:pt x="20648" y="13318"/>
                                <a:pt x="20617" y="13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7,12482" coordsize="2916,1005" path="m18181,12828c18205,12819,18209,12839,18211,12869c18216,12939,18200,13019,18191,13088c18177,13189,18156,13286,18134,13385c18126,13420,18124,13453,18113,13486em17997,13235c18009,13269,18047,13250,18079,13243c18177,13220,18267,13179,18355,13130c18381,13115,18406,13099,18432,13084em18748,12830c18754,12808,18769,12780,18792,12768c18817,12755,18856,12750,18868,12782c18883,12822,18849,12870,18830,12902c18804,12947,18755,12998,18764,13054c18772,13100,18814,13129,18841,13163c18866,13195,18894,13238,18880,13281c18864,13333,18802,13352,18759,13371c18725,13386,18667,13413,18632,13381c18629,13376,18627,13370,18624,13365em19029,13120c19042,13141,19052,13164,19062,13187c19081,13230,19107,13269,19137,13305c19163,13335,19175,13352,19213,13343em19266,13100c19200,13164,19140,13234,19078,13302c19056,13327,18967,13483,18978,13427em19410,12507c19445,12495,19489,12469,19526,12488c19560,12506,19548,12553,19535,12579c19512,12624,19475,12661,19442,12699c19425,12719,19395,12750,19420,12776c19447,12803,19511,12798,19544,12794c19586,12786,19601,12783,19629,12773em19542,13247c19577,13230,19611,13233,19651,13232c19698,13231,19746,13228,19793,13225c19760,13221,19725,13218,19691,13221c19633,13225,19689,13211,19716,13196em20037,12893c20026,12928,20018,12967,20015,13004c20011,13063,20010,13123,20007,13182c20006,13206,20003,13228,20005,13251em20323,12797c20358,12792,20386,12794,20420,12806c20461,12821,20504,12846,20512,12893c20522,12951,20469,13003,20431,13038c20371,13094,20305,13142,20251,13204c20230,13228,20175,13287,20208,13322c20241,13357,20301,13325,20331,13305c20343,13296,20354,13286,20366,13277em20693,12979c20717,13034,20731,13089,20751,13145c20770,13198,20796,13257,20829,13303c20844,13324,20848,13328,20869,13328em20912,13006c20844,13064,20775,13131,20721,13203c20681,13257,20648,13318,20617,13377e" stroked="t" o:allowincell="f" style="position:absolute;margin-left:420.15pt;margin-top:281.8pt;width:82.6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-108585</wp:posOffset>
                </wp:positionH>
                <wp:positionV relativeFrom="paragraph">
                  <wp:posOffset>3749040</wp:posOffset>
                </wp:positionV>
                <wp:extent cx="6706235" cy="1490345"/>
                <wp:effectExtent l="7620" t="6985" r="698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8" h="4139">
                              <a:moveTo>
                                <a:pt x="3126" y="15026"/>
                              </a:moveTo>
                              <a:cubicBezTo>
                                <a:pt x="3105" y="15035"/>
                                <a:pt x="3087" y="15037"/>
                                <a:pt x="3072" y="15059"/>
                              </a:cubicBezTo>
                              <a:cubicBezTo>
                                <a:pt x="3028" y="15125"/>
                                <a:pt x="2997" y="15209"/>
                                <a:pt x="2973" y="15284"/>
                              </a:cubicBezTo>
                              <a:cubicBezTo>
                                <a:pt x="2932" y="15412"/>
                                <a:pt x="2891" y="15550"/>
                                <a:pt x="2877" y="15684"/>
                              </a:cubicBezTo>
                              <a:cubicBezTo>
                                <a:pt x="2869" y="15757"/>
                                <a:pt x="2860" y="15890"/>
                                <a:pt x="2952" y="15919"/>
                              </a:cubicBezTo>
                              <a:cubicBezTo>
                                <a:pt x="3014" y="15938"/>
                                <a:pt x="3081" y="15897"/>
                                <a:pt x="3135" y="15876"/>
                              </a:cubicBezTo>
                            </a:path>
                            <a:path w="18628" h="4139">
                              <a:moveTo>
                                <a:pt x="4635" y="15013"/>
                              </a:moveTo>
                              <a:cubicBezTo>
                                <a:pt x="4672" y="15038"/>
                                <a:pt x="4698" y="15053"/>
                                <a:pt x="4722" y="15099"/>
                              </a:cubicBezTo>
                              <a:cubicBezTo>
                                <a:pt x="4769" y="15189"/>
                                <a:pt x="4791" y="15299"/>
                                <a:pt x="4793" y="15400"/>
                              </a:cubicBezTo>
                              <a:cubicBezTo>
                                <a:pt x="4797" y="15582"/>
                                <a:pt x="4735" y="15773"/>
                                <a:pt x="4625" y="15918"/>
                              </a:cubicBezTo>
                              <a:cubicBezTo>
                                <a:pt x="4563" y="16000"/>
                                <a:pt x="4492" y="16041"/>
                                <a:pt x="4406" y="16090"/>
                              </a:cubicBezTo>
                            </a:path>
                            <a:path w="18628" h="4139">
                              <a:moveTo>
                                <a:pt x="5478" y="14992"/>
                              </a:moveTo>
                              <a:cubicBezTo>
                                <a:pt x="5448" y="15026"/>
                                <a:pt x="5424" y="15072"/>
                                <a:pt x="5409" y="15114"/>
                              </a:cubicBezTo>
                              <a:cubicBezTo>
                                <a:pt x="5365" y="15237"/>
                                <a:pt x="5321" y="15366"/>
                                <a:pt x="5298" y="15495"/>
                              </a:cubicBezTo>
                              <a:cubicBezTo>
                                <a:pt x="5280" y="15597"/>
                                <a:pt x="5255" y="15760"/>
                                <a:pt x="5351" y="15834"/>
                              </a:cubicBezTo>
                              <a:cubicBezTo>
                                <a:pt x="5420" y="15887"/>
                                <a:pt x="5517" y="15834"/>
                                <a:pt x="5585" y="15814"/>
                              </a:cubicBezTo>
                            </a:path>
                            <a:path w="18628" h="4139">
                              <a:moveTo>
                                <a:pt x="6953" y="14935"/>
                              </a:moveTo>
                              <a:cubicBezTo>
                                <a:pt x="6985" y="14935"/>
                                <a:pt x="6975" y="14918"/>
                                <a:pt x="7011" y="14952"/>
                              </a:cubicBezTo>
                              <a:cubicBezTo>
                                <a:pt x="7071" y="15010"/>
                                <a:pt x="7107" y="15103"/>
                                <a:pt x="7127" y="15182"/>
                              </a:cubicBezTo>
                              <a:cubicBezTo>
                                <a:pt x="7165" y="15330"/>
                                <a:pt x="7165" y="15486"/>
                                <a:pt x="7133" y="15635"/>
                              </a:cubicBezTo>
                              <a:cubicBezTo>
                                <a:pt x="7107" y="15754"/>
                                <a:pt x="7047" y="15894"/>
                                <a:pt x="6940" y="15963"/>
                              </a:cubicBezTo>
                              <a:cubicBezTo>
                                <a:pt x="6922" y="15970"/>
                                <a:pt x="6903" y="15977"/>
                                <a:pt x="6885" y="15984"/>
                              </a:cubicBezTo>
                            </a:path>
                            <a:path w="18628" h="4139">
                              <a:moveTo>
                                <a:pt x="8043" y="15438"/>
                              </a:moveTo>
                              <a:cubicBezTo>
                                <a:pt x="8023" y="15421"/>
                                <a:pt x="8079" y="15416"/>
                                <a:pt x="8104" y="15413"/>
                              </a:cubicBezTo>
                              <a:cubicBezTo>
                                <a:pt x="8169" y="15404"/>
                                <a:pt x="8236" y="15401"/>
                                <a:pt x="8301" y="15397"/>
                              </a:cubicBezTo>
                            </a:path>
                            <a:path w="18628" h="4139">
                              <a:moveTo>
                                <a:pt x="8033" y="15748"/>
                              </a:moveTo>
                              <a:cubicBezTo>
                                <a:pt x="8057" y="15791"/>
                                <a:pt x="8129" y="15749"/>
                                <a:pt x="8170" y="15734"/>
                              </a:cubicBezTo>
                              <a:cubicBezTo>
                                <a:pt x="8305" y="15686"/>
                                <a:pt x="8435" y="15628"/>
                                <a:pt x="8566" y="15569"/>
                              </a:cubicBezTo>
                            </a:path>
                            <a:path w="18628" h="4139">
                              <a:moveTo>
                                <a:pt x="9393" y="14875"/>
                              </a:moveTo>
                              <a:cubicBezTo>
                                <a:pt x="9350" y="14866"/>
                                <a:pt x="9343" y="14862"/>
                                <a:pt x="9296" y="14904"/>
                              </a:cubicBezTo>
                              <a:cubicBezTo>
                                <a:pt x="9209" y="14983"/>
                                <a:pt x="9153" y="15093"/>
                                <a:pt x="9105" y="15199"/>
                              </a:cubicBezTo>
                              <a:cubicBezTo>
                                <a:pt x="9056" y="15308"/>
                                <a:pt x="9006" y="15451"/>
                                <a:pt x="9059" y="15569"/>
                              </a:cubicBezTo>
                              <a:cubicBezTo>
                                <a:pt x="9109" y="15680"/>
                                <a:pt x="9263" y="15642"/>
                                <a:pt x="9348" y="15606"/>
                              </a:cubicBezTo>
                              <a:cubicBezTo>
                                <a:pt x="9488" y="15546"/>
                                <a:pt x="9653" y="15403"/>
                                <a:pt x="9658" y="15237"/>
                              </a:cubicBezTo>
                              <a:cubicBezTo>
                                <a:pt x="9662" y="15106"/>
                                <a:pt x="9556" y="15006"/>
                                <a:pt x="9457" y="14939"/>
                              </a:cubicBezTo>
                              <a:cubicBezTo>
                                <a:pt x="9427" y="14922"/>
                                <a:pt x="9397" y="14904"/>
                                <a:pt x="9367" y="14887"/>
                              </a:cubicBezTo>
                            </a:path>
                            <a:path w="18628" h="4139">
                              <a:moveTo>
                                <a:pt x="3384" y="15516"/>
                              </a:moveTo>
                              <a:cubicBezTo>
                                <a:pt x="3404" y="15547"/>
                                <a:pt x="3425" y="15576"/>
                                <a:pt x="3445" y="15607"/>
                              </a:cubicBezTo>
                              <a:cubicBezTo>
                                <a:pt x="3475" y="15654"/>
                                <a:pt x="3521" y="15781"/>
                                <a:pt x="3577" y="15800"/>
                              </a:cubicBezTo>
                              <a:cubicBezTo>
                                <a:pt x="3597" y="15807"/>
                                <a:pt x="3601" y="15781"/>
                                <a:pt x="3607" y="15769"/>
                              </a:cubicBezTo>
                            </a:path>
                            <a:path w="18628" h="4139">
                              <a:moveTo>
                                <a:pt x="3612" y="15434"/>
                              </a:moveTo>
                              <a:cubicBezTo>
                                <a:pt x="3552" y="15525"/>
                                <a:pt x="3503" y="15619"/>
                                <a:pt x="3454" y="15716"/>
                              </a:cubicBezTo>
                              <a:cubicBezTo>
                                <a:pt x="3438" y="15747"/>
                                <a:pt x="3358" y="15879"/>
                                <a:pt x="3388" y="15919"/>
                              </a:cubicBezTo>
                              <a:cubicBezTo>
                                <a:pt x="3395" y="15920"/>
                                <a:pt x="3402" y="15920"/>
                                <a:pt x="3409" y="15921"/>
                              </a:cubicBezTo>
                            </a:path>
                            <a:path w="18628" h="4139">
                              <a:moveTo>
                                <a:pt x="5658" y="15494"/>
                              </a:moveTo>
                              <a:cubicBezTo>
                                <a:pt x="5673" y="15518"/>
                                <a:pt x="5683" y="15542"/>
                                <a:pt x="5695" y="15567"/>
                              </a:cubicBezTo>
                              <a:cubicBezTo>
                                <a:pt x="5719" y="15615"/>
                                <a:pt x="5742" y="15664"/>
                                <a:pt x="5766" y="15712"/>
                              </a:cubicBezTo>
                              <a:cubicBezTo>
                                <a:pt x="5787" y="15754"/>
                                <a:pt x="5807" y="15793"/>
                                <a:pt x="5840" y="15826"/>
                              </a:cubicBezTo>
                              <a:cubicBezTo>
                                <a:pt x="5866" y="15852"/>
                                <a:pt x="5877" y="15820"/>
                                <a:pt x="5888" y="15799"/>
                              </a:cubicBezTo>
                            </a:path>
                            <a:path w="18628" h="4139">
                              <a:moveTo>
                                <a:pt x="5907" y="15434"/>
                              </a:moveTo>
                              <a:cubicBezTo>
                                <a:pt x="5850" y="15516"/>
                                <a:pt x="5807" y="15598"/>
                                <a:pt x="5764" y="15688"/>
                              </a:cubicBezTo>
                              <a:cubicBezTo>
                                <a:pt x="5740" y="15738"/>
                                <a:pt x="5726" y="15776"/>
                                <a:pt x="5715" y="15829"/>
                              </a:cubicBezTo>
                            </a:path>
                            <a:path w="18628" h="4139">
                              <a:moveTo>
                                <a:pt x="3893" y="15490"/>
                              </a:moveTo>
                              <a:cubicBezTo>
                                <a:pt x="3891" y="15527"/>
                                <a:pt x="3890" y="15565"/>
                                <a:pt x="3892" y="15602"/>
                              </a:cubicBezTo>
                              <a:cubicBezTo>
                                <a:pt x="3896" y="15667"/>
                                <a:pt x="3903" y="15731"/>
                                <a:pt x="3906" y="15796"/>
                              </a:cubicBezTo>
                              <a:cubicBezTo>
                                <a:pt x="3908" y="15839"/>
                                <a:pt x="3914" y="15881"/>
                                <a:pt x="3916" y="15924"/>
                              </a:cubicBezTo>
                            </a:path>
                            <a:path w="18628" h="4139">
                              <a:moveTo>
                                <a:pt x="3851" y="15728"/>
                              </a:moveTo>
                              <a:cubicBezTo>
                                <a:pt x="3838" y="15741"/>
                                <a:pt x="3834" y="15745"/>
                                <a:pt x="3828" y="15755"/>
                              </a:cubicBezTo>
                              <a:cubicBezTo>
                                <a:pt x="3891" y="15751"/>
                                <a:pt x="3939" y="15732"/>
                                <a:pt x="3997" y="15707"/>
                              </a:cubicBezTo>
                              <a:cubicBezTo>
                                <a:pt x="4056" y="15682"/>
                                <a:pt x="4075" y="15673"/>
                                <a:pt x="4111" y="15649"/>
                              </a:cubicBezTo>
                            </a:path>
                            <a:path w="18628" h="4139">
                              <a:moveTo>
                                <a:pt x="4261" y="15410"/>
                              </a:moveTo>
                              <a:cubicBezTo>
                                <a:pt x="4290" y="15401"/>
                                <a:pt x="4303" y="15405"/>
                                <a:pt x="4328" y="15423"/>
                              </a:cubicBezTo>
                              <a:cubicBezTo>
                                <a:pt x="4359" y="15446"/>
                                <a:pt x="4378" y="15474"/>
                                <a:pt x="4383" y="15512"/>
                              </a:cubicBezTo>
                              <a:cubicBezTo>
                                <a:pt x="4391" y="15567"/>
                                <a:pt x="4369" y="15618"/>
                                <a:pt x="4341" y="15664"/>
                              </a:cubicBezTo>
                              <a:cubicBezTo>
                                <a:pt x="4305" y="15724"/>
                                <a:pt x="4250" y="15767"/>
                                <a:pt x="4210" y="15823"/>
                              </a:cubicBezTo>
                              <a:cubicBezTo>
                                <a:pt x="4207" y="15828"/>
                                <a:pt x="4203" y="15834"/>
                                <a:pt x="4200" y="15839"/>
                              </a:cubicBezTo>
                              <a:cubicBezTo>
                                <a:pt x="4236" y="15850"/>
                                <a:pt x="4277" y="15851"/>
                                <a:pt x="4324" y="15844"/>
                              </a:cubicBezTo>
                              <a:cubicBezTo>
                                <a:pt x="4432" y="15828"/>
                                <a:pt x="4535" y="15792"/>
                                <a:pt x="4637" y="15756"/>
                              </a:cubicBezTo>
                            </a:path>
                            <a:path w="18628" h="4139">
                              <a:moveTo>
                                <a:pt x="6178" y="15678"/>
                              </a:moveTo>
                              <a:cubicBezTo>
                                <a:pt x="6174" y="15680"/>
                                <a:pt x="6170" y="15683"/>
                                <a:pt x="6166" y="15685"/>
                              </a:cubicBezTo>
                              <a:cubicBezTo>
                                <a:pt x="6172" y="15706"/>
                                <a:pt x="6184" y="15705"/>
                                <a:pt x="6207" y="15705"/>
                              </a:cubicBezTo>
                              <a:cubicBezTo>
                                <a:pt x="6229" y="15705"/>
                                <a:pt x="6251" y="15703"/>
                                <a:pt x="6273" y="15702"/>
                              </a:cubicBezTo>
                              <a:cubicBezTo>
                                <a:pt x="6277" y="15702"/>
                                <a:pt x="6281" y="15702"/>
                                <a:pt x="6285" y="15702"/>
                              </a:cubicBezTo>
                              <a:cubicBezTo>
                                <a:pt x="6247" y="15711"/>
                                <a:pt x="6209" y="15714"/>
                                <a:pt x="6171" y="15721"/>
                              </a:cubicBezTo>
                              <a:cubicBezTo>
                                <a:pt x="6153" y="15725"/>
                                <a:pt x="6148" y="15726"/>
                                <a:pt x="6137" y="15727"/>
                              </a:cubicBezTo>
                              <a:cubicBezTo>
                                <a:pt x="6181" y="15727"/>
                                <a:pt x="6217" y="15716"/>
                                <a:pt x="6260" y="15707"/>
                              </a:cubicBezTo>
                              <a:cubicBezTo>
                                <a:pt x="6315" y="15695"/>
                                <a:pt x="6355" y="15680"/>
                                <a:pt x="6402" y="15650"/>
                              </a:cubicBezTo>
                            </a:path>
                            <a:path w="18628" h="4139">
                              <a:moveTo>
                                <a:pt x="6660" y="15298"/>
                              </a:moveTo>
                              <a:cubicBezTo>
                                <a:pt x="6658" y="15349"/>
                                <a:pt x="6647" y="15398"/>
                                <a:pt x="6642" y="15449"/>
                              </a:cubicBezTo>
                              <a:cubicBezTo>
                                <a:pt x="6632" y="15538"/>
                                <a:pt x="6626" y="15628"/>
                                <a:pt x="6617" y="15717"/>
                              </a:cubicBezTo>
                              <a:cubicBezTo>
                                <a:pt x="6616" y="15724"/>
                                <a:pt x="6598" y="15883"/>
                                <a:pt x="6636" y="15846"/>
                              </a:cubicBezTo>
                              <a:cubicBezTo>
                                <a:pt x="6642" y="15835"/>
                                <a:pt x="6648" y="15825"/>
                                <a:pt x="6654" y="15814"/>
                              </a:cubicBezTo>
                            </a:path>
                            <a:path w="18628" h="4139">
                              <a:moveTo>
                                <a:pt x="9302" y="17039"/>
                              </a:moveTo>
                              <a:cubicBezTo>
                                <a:pt x="9444" y="17078"/>
                                <a:pt x="9507" y="17100"/>
                                <a:pt x="9668" y="17024"/>
                              </a:cubicBezTo>
                              <a:cubicBezTo>
                                <a:pt x="10163" y="16789"/>
                                <a:pt x="10440" y="16293"/>
                                <a:pt x="10683" y="15829"/>
                              </a:cubicBezTo>
                              <a:cubicBezTo>
                                <a:pt x="10950" y="15319"/>
                                <a:pt x="11124" y="14790"/>
                                <a:pt x="11333" y="14257"/>
                              </a:cubicBezTo>
                              <a:cubicBezTo>
                                <a:pt x="11535" y="13743"/>
                                <a:pt x="11939" y="13257"/>
                                <a:pt x="12449" y="13023"/>
                              </a:cubicBezTo>
                              <a:cubicBezTo>
                                <a:pt x="12480" y="13009"/>
                                <a:pt x="12514" y="13003"/>
                                <a:pt x="12545" y="12989"/>
                              </a:cubicBezTo>
                              <a:cubicBezTo>
                                <a:pt x="12516" y="13002"/>
                                <a:pt x="12480" y="13032"/>
                                <a:pt x="12440" y="13045"/>
                              </a:cubicBezTo>
                              <a:cubicBezTo>
                                <a:pt x="12329" y="13080"/>
                                <a:pt x="12038" y="13120"/>
                                <a:pt x="11953" y="13006"/>
                              </a:cubicBezTo>
                              <a:cubicBezTo>
                                <a:pt x="11939" y="12987"/>
                                <a:pt x="12001" y="12974"/>
                                <a:pt x="11989" y="12954"/>
                              </a:cubicBezTo>
                            </a:path>
                            <a:path w="18628" h="4139">
                              <a:moveTo>
                                <a:pt x="12443" y="12993"/>
                              </a:moveTo>
                              <a:cubicBezTo>
                                <a:pt x="12481" y="13076"/>
                                <a:pt x="12502" y="13148"/>
                                <a:pt x="12502" y="13241"/>
                              </a:cubicBezTo>
                              <a:cubicBezTo>
                                <a:pt x="12502" y="13297"/>
                                <a:pt x="12497" y="13354"/>
                                <a:pt x="12497" y="13410"/>
                              </a:cubicBezTo>
                            </a:path>
                            <a:path w="18628" h="4139">
                              <a:moveTo>
                                <a:pt x="11787" y="14891"/>
                              </a:moveTo>
                              <a:cubicBezTo>
                                <a:pt x="11798" y="14925"/>
                                <a:pt x="11801" y="14962"/>
                                <a:pt x="11811" y="14997"/>
                              </a:cubicBezTo>
                              <a:cubicBezTo>
                                <a:pt x="11829" y="15059"/>
                                <a:pt x="11850" y="15120"/>
                                <a:pt x="11879" y="15178"/>
                              </a:cubicBezTo>
                              <a:cubicBezTo>
                                <a:pt x="11897" y="15214"/>
                                <a:pt x="11924" y="15270"/>
                                <a:pt x="11969" y="15280"/>
                              </a:cubicBezTo>
                              <a:cubicBezTo>
                                <a:pt x="11999" y="15287"/>
                                <a:pt x="12011" y="15257"/>
                                <a:pt x="12026" y="15238"/>
                              </a:cubicBezTo>
                            </a:path>
                            <a:path w="18628" h="4139">
                              <a:moveTo>
                                <a:pt x="12045" y="14893"/>
                              </a:moveTo>
                              <a:cubicBezTo>
                                <a:pt x="11980" y="14966"/>
                                <a:pt x="11924" y="15043"/>
                                <a:pt x="11865" y="15121"/>
                              </a:cubicBezTo>
                              <a:cubicBezTo>
                                <a:pt x="11803" y="15204"/>
                                <a:pt x="11744" y="15288"/>
                                <a:pt x="11682" y="15371"/>
                              </a:cubicBezTo>
                              <a:cubicBezTo>
                                <a:pt x="11676" y="15379"/>
                                <a:pt x="11671" y="15387"/>
                                <a:pt x="11665" y="15395"/>
                              </a:cubicBezTo>
                            </a:path>
                            <a:path w="18628" h="4139">
                              <a:moveTo>
                                <a:pt x="12207" y="15085"/>
                              </a:moveTo>
                              <a:cubicBezTo>
                                <a:pt x="12235" y="15107"/>
                                <a:pt x="12246" y="15100"/>
                                <a:pt x="12281" y="15094"/>
                              </a:cubicBezTo>
                              <a:cubicBezTo>
                                <a:pt x="12328" y="15086"/>
                                <a:pt x="12372" y="15076"/>
                                <a:pt x="12418" y="15065"/>
                              </a:cubicBezTo>
                            </a:path>
                            <a:path w="18628" h="4139">
                              <a:moveTo>
                                <a:pt x="12214" y="15314"/>
                              </a:moveTo>
                              <a:cubicBezTo>
                                <a:pt x="12198" y="15332"/>
                                <a:pt x="12192" y="15334"/>
                                <a:pt x="12191" y="15349"/>
                              </a:cubicBezTo>
                              <a:cubicBezTo>
                                <a:pt x="12229" y="15350"/>
                                <a:pt x="12277" y="15328"/>
                                <a:pt x="12314" y="15316"/>
                              </a:cubicBezTo>
                              <a:cubicBezTo>
                                <a:pt x="12372" y="15298"/>
                                <a:pt x="12427" y="15273"/>
                                <a:pt x="12483" y="15250"/>
                              </a:cubicBezTo>
                            </a:path>
                            <a:path w="18628" h="4139">
                              <a:moveTo>
                                <a:pt x="12642" y="15161"/>
                              </a:moveTo>
                              <a:cubicBezTo>
                                <a:pt x="12639" y="15165"/>
                                <a:pt x="12637" y="15170"/>
                                <a:pt x="12634" y="15174"/>
                              </a:cubicBezTo>
                              <a:cubicBezTo>
                                <a:pt x="12669" y="15166"/>
                                <a:pt x="12702" y="15151"/>
                                <a:pt x="12736" y="15139"/>
                              </a:cubicBezTo>
                              <a:cubicBezTo>
                                <a:pt x="12786" y="15121"/>
                                <a:pt x="12834" y="15100"/>
                                <a:pt x="12882" y="15078"/>
                              </a:cubicBezTo>
                            </a:path>
                            <a:path w="18628" h="4139">
                              <a:moveTo>
                                <a:pt x="13060" y="14850"/>
                              </a:moveTo>
                              <a:cubicBezTo>
                                <a:pt x="13097" y="14845"/>
                                <a:pt x="13136" y="14835"/>
                                <a:pt x="13162" y="14871"/>
                              </a:cubicBezTo>
                              <a:cubicBezTo>
                                <a:pt x="13191" y="14911"/>
                                <a:pt x="13152" y="14980"/>
                                <a:pt x="13131" y="15012"/>
                              </a:cubicBezTo>
                              <a:cubicBezTo>
                                <a:pt x="13086" y="15083"/>
                                <a:pt x="13023" y="15146"/>
                                <a:pt x="12965" y="15206"/>
                              </a:cubicBezTo>
                              <a:cubicBezTo>
                                <a:pt x="12924" y="15249"/>
                                <a:pt x="12885" y="15282"/>
                                <a:pt x="12874" y="15339"/>
                              </a:cubicBezTo>
                              <a:cubicBezTo>
                                <a:pt x="12925" y="15369"/>
                                <a:pt x="12975" y="15360"/>
                                <a:pt x="13033" y="15344"/>
                              </a:cubicBezTo>
                              <a:cubicBezTo>
                                <a:pt x="13103" y="15325"/>
                                <a:pt x="13164" y="15292"/>
                                <a:pt x="13228" y="15258"/>
                              </a:cubicBezTo>
                            </a:path>
                            <a:path w="18628" h="4139">
                              <a:moveTo>
                                <a:pt x="13440" y="15175"/>
                              </a:moveTo>
                              <a:cubicBezTo>
                                <a:pt x="13466" y="15186"/>
                                <a:pt x="13488" y="15189"/>
                                <a:pt x="13517" y="15188"/>
                              </a:cubicBezTo>
                              <a:cubicBezTo>
                                <a:pt x="13572" y="15186"/>
                                <a:pt x="13627" y="15176"/>
                                <a:pt x="13682" y="15173"/>
                              </a:cubicBezTo>
                              <a:cubicBezTo>
                                <a:pt x="13739" y="15170"/>
                                <a:pt x="13794" y="15167"/>
                                <a:pt x="13851" y="15157"/>
                              </a:cubicBezTo>
                              <a:cubicBezTo>
                                <a:pt x="13857" y="15156"/>
                                <a:pt x="13864" y="15154"/>
                                <a:pt x="13870" y="15153"/>
                              </a:cubicBezTo>
                            </a:path>
                            <a:path w="18628" h="4139">
                              <a:moveTo>
                                <a:pt x="13573" y="15307"/>
                              </a:moveTo>
                              <a:cubicBezTo>
                                <a:pt x="13616" y="15310"/>
                                <a:pt x="13656" y="15309"/>
                                <a:pt x="13699" y="15304"/>
                              </a:cubicBezTo>
                              <a:cubicBezTo>
                                <a:pt x="13759" y="15298"/>
                                <a:pt x="13819" y="15287"/>
                                <a:pt x="13878" y="15276"/>
                              </a:cubicBezTo>
                              <a:cubicBezTo>
                                <a:pt x="13910" y="15270"/>
                                <a:pt x="13966" y="15264"/>
                                <a:pt x="13992" y="15240"/>
                              </a:cubicBezTo>
                              <a:cubicBezTo>
                                <a:pt x="13993" y="15236"/>
                                <a:pt x="13995" y="15233"/>
                                <a:pt x="13996" y="15229"/>
                              </a:cubicBezTo>
                              <a:cubicBezTo>
                                <a:pt x="13973" y="15203"/>
                                <a:pt x="13949" y="15191"/>
                                <a:pt x="13919" y="15173"/>
                              </a:cubicBezTo>
                              <a:cubicBezTo>
                                <a:pt x="13886" y="15153"/>
                                <a:pt x="13850" y="15136"/>
                                <a:pt x="13821" y="15110"/>
                              </a:cubicBezTo>
                              <a:cubicBezTo>
                                <a:pt x="13803" y="15094"/>
                                <a:pt x="13775" y="15068"/>
                                <a:pt x="13767" y="15045"/>
                              </a:cubicBezTo>
                              <a:cubicBezTo>
                                <a:pt x="13759" y="15021"/>
                                <a:pt x="13773" y="15002"/>
                                <a:pt x="13791" y="14988"/>
                              </a:cubicBezTo>
                              <a:cubicBezTo>
                                <a:pt x="13808" y="14977"/>
                                <a:pt x="13814" y="14973"/>
                                <a:pt x="13827" y="14969"/>
                              </a:cubicBezTo>
                            </a:path>
                            <a:path w="18628" h="4139">
                              <a:moveTo>
                                <a:pt x="14068" y="15179"/>
                              </a:moveTo>
                              <a:cubicBezTo>
                                <a:pt x="14056" y="15246"/>
                                <a:pt x="14034" y="15303"/>
                                <a:pt x="14009" y="15367"/>
                              </a:cubicBezTo>
                              <a:cubicBezTo>
                                <a:pt x="13987" y="15423"/>
                                <a:pt x="13964" y="15473"/>
                                <a:pt x="13936" y="15526"/>
                              </a:cubicBezTo>
                              <a:cubicBezTo>
                                <a:pt x="13933" y="15531"/>
                                <a:pt x="13931" y="15536"/>
                                <a:pt x="13928" y="15541"/>
                              </a:cubicBezTo>
                            </a:path>
                            <a:path w="18628" h="4139">
                              <a:moveTo>
                                <a:pt x="14326" y="15007"/>
                              </a:moveTo>
                              <a:cubicBezTo>
                                <a:pt x="14319" y="15056"/>
                                <a:pt x="14315" y="15099"/>
                                <a:pt x="14317" y="15148"/>
                              </a:cubicBezTo>
                              <a:cubicBezTo>
                                <a:pt x="14319" y="15182"/>
                                <a:pt x="14321" y="15187"/>
                                <a:pt x="14344" y="15209"/>
                              </a:cubicBezTo>
                              <a:cubicBezTo>
                                <a:pt x="14383" y="15196"/>
                                <a:pt x="14404" y="15170"/>
                                <a:pt x="14426" y="15133"/>
                              </a:cubicBezTo>
                              <a:cubicBezTo>
                                <a:pt x="14451" y="15091"/>
                                <a:pt x="14466" y="15046"/>
                                <a:pt x="14482" y="15000"/>
                              </a:cubicBezTo>
                              <a:cubicBezTo>
                                <a:pt x="14484" y="14995"/>
                                <a:pt x="14485" y="14991"/>
                                <a:pt x="14487" y="14986"/>
                              </a:cubicBezTo>
                              <a:cubicBezTo>
                                <a:pt x="14489" y="15042"/>
                                <a:pt x="14486" y="15098"/>
                                <a:pt x="14483" y="15154"/>
                              </a:cubicBezTo>
                              <a:cubicBezTo>
                                <a:pt x="14477" y="15282"/>
                                <a:pt x="14479" y="15435"/>
                                <a:pt x="14424" y="15554"/>
                              </a:cubicBezTo>
                              <a:cubicBezTo>
                                <a:pt x="14409" y="15588"/>
                                <a:pt x="14376" y="15630"/>
                                <a:pt x="14337" y="15602"/>
                              </a:cubicBezTo>
                              <a:cubicBezTo>
                                <a:pt x="14300" y="15575"/>
                                <a:pt x="14299" y="15528"/>
                                <a:pt x="14308" y="15489"/>
                              </a:cubicBezTo>
                              <a:cubicBezTo>
                                <a:pt x="14322" y="15428"/>
                                <a:pt x="14366" y="15393"/>
                                <a:pt x="14412" y="15355"/>
                              </a:cubicBezTo>
                            </a:path>
                            <a:path w="18628" h="4139">
                              <a:moveTo>
                                <a:pt x="14777" y="15034"/>
                              </a:moveTo>
                              <a:cubicBezTo>
                                <a:pt x="14806" y="15045"/>
                                <a:pt x="14844" y="15040"/>
                                <a:pt x="14877" y="15035"/>
                              </a:cubicBezTo>
                              <a:cubicBezTo>
                                <a:pt x="14915" y="15029"/>
                                <a:pt x="14952" y="15025"/>
                                <a:pt x="14991" y="15021"/>
                              </a:cubicBezTo>
                            </a:path>
                            <a:path w="18628" h="4139">
                              <a:moveTo>
                                <a:pt x="14824" y="15214"/>
                              </a:moveTo>
                              <a:cubicBezTo>
                                <a:pt x="14808" y="15237"/>
                                <a:pt x="14802" y="15242"/>
                                <a:pt x="14802" y="15260"/>
                              </a:cubicBezTo>
                              <a:cubicBezTo>
                                <a:pt x="14866" y="15284"/>
                                <a:pt x="14929" y="15267"/>
                                <a:pt x="14995" y="15243"/>
                              </a:cubicBezTo>
                              <a:cubicBezTo>
                                <a:pt x="15020" y="15232"/>
                                <a:pt x="15044" y="15221"/>
                                <a:pt x="15069" y="15210"/>
                              </a:cubicBezTo>
                            </a:path>
                            <a:path w="18628" h="4139">
                              <a:moveTo>
                                <a:pt x="15351" y="15272"/>
                              </a:moveTo>
                              <a:cubicBezTo>
                                <a:pt x="15329" y="15302"/>
                                <a:pt x="15355" y="15233"/>
                                <a:pt x="15357" y="15223"/>
                              </a:cubicBezTo>
                              <a:cubicBezTo>
                                <a:pt x="15368" y="15158"/>
                                <a:pt x="15369" y="15090"/>
                                <a:pt x="15366" y="15024"/>
                              </a:cubicBezTo>
                              <a:cubicBezTo>
                                <a:pt x="15361" y="14894"/>
                                <a:pt x="15346" y="14765"/>
                                <a:pt x="15335" y="14636"/>
                              </a:cubicBezTo>
                              <a:cubicBezTo>
                                <a:pt x="15331" y="14581"/>
                                <a:pt x="15316" y="14506"/>
                                <a:pt x="15355" y="14461"/>
                              </a:cubicBezTo>
                              <a:cubicBezTo>
                                <a:pt x="15381" y="14431"/>
                                <a:pt x="15414" y="14484"/>
                                <a:pt x="15426" y="14502"/>
                              </a:cubicBezTo>
                              <a:cubicBezTo>
                                <a:pt x="15432" y="14512"/>
                                <a:pt x="15438" y="14522"/>
                                <a:pt x="15444" y="14532"/>
                              </a:cubicBezTo>
                            </a:path>
                            <a:path w="18628" h="4139">
                              <a:moveTo>
                                <a:pt x="15198" y="14949"/>
                              </a:moveTo>
                              <a:cubicBezTo>
                                <a:pt x="15231" y="14989"/>
                                <a:pt x="15277" y="14977"/>
                                <a:pt x="15329" y="14962"/>
                              </a:cubicBezTo>
                              <a:cubicBezTo>
                                <a:pt x="15393" y="14939"/>
                                <a:pt x="15416" y="14930"/>
                                <a:pt x="15460" y="14914"/>
                              </a:cubicBezTo>
                            </a:path>
                            <a:path w="18628" h="4139">
                              <a:moveTo>
                                <a:pt x="15828" y="14505"/>
                              </a:moveTo>
                              <a:cubicBezTo>
                                <a:pt x="15788" y="14572"/>
                                <a:pt x="15765" y="14638"/>
                                <a:pt x="15737" y="14711"/>
                              </a:cubicBezTo>
                              <a:cubicBezTo>
                                <a:pt x="15692" y="14826"/>
                                <a:pt x="15656" y="14942"/>
                                <a:pt x="15648" y="15067"/>
                              </a:cubicBezTo>
                              <a:cubicBezTo>
                                <a:pt x="15645" y="15117"/>
                                <a:pt x="15626" y="15259"/>
                                <a:pt x="15710" y="15268"/>
                              </a:cubicBezTo>
                              <a:cubicBezTo>
                                <a:pt x="15723" y="15264"/>
                                <a:pt x="15737" y="15261"/>
                                <a:pt x="15750" y="15257"/>
                              </a:cubicBezTo>
                            </a:path>
                            <a:path w="18628" h="4139">
                              <a:moveTo>
                                <a:pt x="15925" y="15042"/>
                              </a:moveTo>
                              <a:cubicBezTo>
                                <a:pt x="15911" y="15046"/>
                                <a:pt x="15907" y="15047"/>
                                <a:pt x="15898" y="15047"/>
                              </a:cubicBezTo>
                              <a:cubicBezTo>
                                <a:pt x="15922" y="15049"/>
                                <a:pt x="15940" y="15044"/>
                                <a:pt x="15964" y="15039"/>
                              </a:cubicBezTo>
                              <a:cubicBezTo>
                                <a:pt x="15990" y="15034"/>
                                <a:pt x="16017" y="15028"/>
                                <a:pt x="16043" y="15023"/>
                              </a:cubicBezTo>
                              <a:cubicBezTo>
                                <a:pt x="16046" y="15022"/>
                                <a:pt x="16049" y="15022"/>
                                <a:pt x="16052" y="15021"/>
                              </a:cubicBezTo>
                              <a:cubicBezTo>
                                <a:pt x="16027" y="15024"/>
                                <a:pt x="16003" y="15030"/>
                                <a:pt x="15979" y="15036"/>
                              </a:cubicBezTo>
                              <a:cubicBezTo>
                                <a:pt x="15961" y="15041"/>
                                <a:pt x="15946" y="15045"/>
                                <a:pt x="15930" y="15054"/>
                              </a:cubicBezTo>
                              <a:cubicBezTo>
                                <a:pt x="15956" y="15051"/>
                                <a:pt x="15984" y="15039"/>
                                <a:pt x="16009" y="15027"/>
                              </a:cubicBezTo>
                              <a:cubicBezTo>
                                <a:pt x="16035" y="15012"/>
                                <a:pt x="16043" y="15006"/>
                                <a:pt x="16060" y="14995"/>
                              </a:cubicBezTo>
                            </a:path>
                            <a:path w="18628" h="4139">
                              <a:moveTo>
                                <a:pt x="16163" y="14768"/>
                              </a:moveTo>
                              <a:cubicBezTo>
                                <a:pt x="16200" y="14759"/>
                                <a:pt x="16231" y="14754"/>
                                <a:pt x="16269" y="14767"/>
                              </a:cubicBezTo>
                              <a:cubicBezTo>
                                <a:pt x="16311" y="14781"/>
                                <a:pt x="16348" y="14812"/>
                                <a:pt x="16357" y="14857"/>
                              </a:cubicBezTo>
                              <a:cubicBezTo>
                                <a:pt x="16367" y="14911"/>
                                <a:pt x="16337" y="14961"/>
                                <a:pt x="16308" y="15003"/>
                              </a:cubicBezTo>
                              <a:cubicBezTo>
                                <a:pt x="16280" y="15043"/>
                                <a:pt x="16242" y="15074"/>
                                <a:pt x="16212" y="15112"/>
                              </a:cubicBezTo>
                              <a:cubicBezTo>
                                <a:pt x="16199" y="15129"/>
                                <a:pt x="16198" y="15133"/>
                                <a:pt x="16202" y="15151"/>
                              </a:cubicBezTo>
                              <a:cubicBezTo>
                                <a:pt x="16234" y="15154"/>
                                <a:pt x="16250" y="15142"/>
                                <a:pt x="16278" y="15129"/>
                              </a:cubicBezTo>
                              <a:cubicBezTo>
                                <a:pt x="16331" y="15104"/>
                                <a:pt x="16369" y="15071"/>
                                <a:pt x="16405" y="15023"/>
                              </a:cubicBezTo>
                              <a:cubicBezTo>
                                <a:pt x="16415" y="15008"/>
                                <a:pt x="16424" y="14994"/>
                                <a:pt x="16434" y="14979"/>
                              </a:cubicBezTo>
                            </a:path>
                            <a:path w="18628" h="4139">
                              <a:moveTo>
                                <a:pt x="16628" y="14549"/>
                              </a:moveTo>
                              <a:cubicBezTo>
                                <a:pt x="16633" y="14645"/>
                                <a:pt x="16627" y="14736"/>
                                <a:pt x="16615" y="14832"/>
                              </a:cubicBezTo>
                              <a:cubicBezTo>
                                <a:pt x="16598" y="14970"/>
                                <a:pt x="16573" y="15122"/>
                                <a:pt x="16517" y="15251"/>
                              </a:cubicBezTo>
                              <a:cubicBezTo>
                                <a:pt x="16486" y="15322"/>
                                <a:pt x="16447" y="15360"/>
                                <a:pt x="16390" y="15405"/>
                              </a:cubicBezTo>
                            </a:path>
                            <a:path w="18628" h="4139">
                              <a:moveTo>
                                <a:pt x="16837" y="15076"/>
                              </a:moveTo>
                              <a:cubicBezTo>
                                <a:pt x="16861" y="15060"/>
                                <a:pt x="16887" y="15050"/>
                                <a:pt x="16917" y="15046"/>
                              </a:cubicBezTo>
                              <a:cubicBezTo>
                                <a:pt x="16948" y="15042"/>
                                <a:pt x="16982" y="15045"/>
                                <a:pt x="17011" y="15054"/>
                              </a:cubicBezTo>
                              <a:cubicBezTo>
                                <a:pt x="17014" y="15055"/>
                                <a:pt x="17017" y="15057"/>
                                <a:pt x="17020" y="15058"/>
                              </a:cubicBezTo>
                            </a:path>
                            <a:path w="18628" h="4139">
                              <a:moveTo>
                                <a:pt x="16874" y="15228"/>
                              </a:moveTo>
                              <a:cubicBezTo>
                                <a:pt x="16874" y="15265"/>
                                <a:pt x="16890" y="15264"/>
                                <a:pt x="16925" y="15261"/>
                              </a:cubicBezTo>
                              <a:cubicBezTo>
                                <a:pt x="16964" y="15257"/>
                                <a:pt x="16980" y="15254"/>
                                <a:pt x="17003" y="15237"/>
                              </a:cubicBezTo>
                            </a:path>
                            <a:path w="18628" h="4139">
                              <a:moveTo>
                                <a:pt x="17270" y="14853"/>
                              </a:moveTo>
                              <a:cubicBezTo>
                                <a:pt x="17287" y="14837"/>
                                <a:pt x="17301" y="14825"/>
                                <a:pt x="17324" y="14819"/>
                              </a:cubicBezTo>
                              <a:cubicBezTo>
                                <a:pt x="17350" y="14812"/>
                                <a:pt x="17371" y="14825"/>
                                <a:pt x="17382" y="14849"/>
                              </a:cubicBezTo>
                              <a:cubicBezTo>
                                <a:pt x="17400" y="14888"/>
                                <a:pt x="17382" y="14936"/>
                                <a:pt x="17363" y="14971"/>
                              </a:cubicBezTo>
                              <a:cubicBezTo>
                                <a:pt x="17335" y="15021"/>
                                <a:pt x="17294" y="15065"/>
                                <a:pt x="17257" y="15108"/>
                              </a:cubicBezTo>
                              <a:cubicBezTo>
                                <a:pt x="17241" y="15127"/>
                                <a:pt x="17197" y="15168"/>
                                <a:pt x="17208" y="15198"/>
                              </a:cubicBezTo>
                              <a:cubicBezTo>
                                <a:pt x="17219" y="15227"/>
                                <a:pt x="17281" y="15207"/>
                                <a:pt x="17299" y="15201"/>
                              </a:cubicBezTo>
                              <a:cubicBezTo>
                                <a:pt x="17337" y="15183"/>
                                <a:pt x="17352" y="15176"/>
                                <a:pt x="17377" y="15161"/>
                              </a:cubicBezTo>
                            </a:path>
                            <a:path w="18628" h="4139">
                              <a:moveTo>
                                <a:pt x="17744" y="14612"/>
                              </a:moveTo>
                              <a:cubicBezTo>
                                <a:pt x="17705" y="14662"/>
                                <a:pt x="17667" y="14720"/>
                                <a:pt x="17642" y="14779"/>
                              </a:cubicBezTo>
                              <a:cubicBezTo>
                                <a:pt x="17607" y="14862"/>
                                <a:pt x="17585" y="14952"/>
                                <a:pt x="17577" y="15042"/>
                              </a:cubicBezTo>
                              <a:cubicBezTo>
                                <a:pt x="17574" y="15077"/>
                                <a:pt x="17568" y="15165"/>
                                <a:pt x="17618" y="15176"/>
                              </a:cubicBezTo>
                              <a:cubicBezTo>
                                <a:pt x="17645" y="15173"/>
                                <a:pt x="17656" y="15170"/>
                                <a:pt x="17670" y="15155"/>
                              </a:cubicBezTo>
                            </a:path>
                            <a:path w="18628" h="4139">
                              <a:moveTo>
                                <a:pt x="17808" y="15045"/>
                              </a:moveTo>
                              <a:cubicBezTo>
                                <a:pt x="17806" y="15049"/>
                                <a:pt x="17803" y="15052"/>
                                <a:pt x="17801" y="15056"/>
                              </a:cubicBezTo>
                              <a:cubicBezTo>
                                <a:pt x="17821" y="15053"/>
                                <a:pt x="17840" y="15046"/>
                                <a:pt x="17859" y="15040"/>
                              </a:cubicBezTo>
                              <a:cubicBezTo>
                                <a:pt x="17869" y="15036"/>
                                <a:pt x="17873" y="15035"/>
                                <a:pt x="17880" y="15035"/>
                              </a:cubicBezTo>
                              <a:cubicBezTo>
                                <a:pt x="17860" y="15046"/>
                                <a:pt x="17842" y="15053"/>
                                <a:pt x="17819" y="15056"/>
                              </a:cubicBezTo>
                              <a:cubicBezTo>
                                <a:pt x="17807" y="15057"/>
                                <a:pt x="17804" y="15057"/>
                                <a:pt x="17797" y="15059"/>
                              </a:cubicBezTo>
                              <a:cubicBezTo>
                                <a:pt x="17820" y="15055"/>
                                <a:pt x="17842" y="15051"/>
                                <a:pt x="17864" y="15042"/>
                              </a:cubicBezTo>
                              <a:cubicBezTo>
                                <a:pt x="17885" y="15034"/>
                                <a:pt x="17900" y="15020"/>
                                <a:pt x="17918" y="15007"/>
                              </a:cubicBezTo>
                            </a:path>
                            <a:path w="18628" h="4139">
                              <a:moveTo>
                                <a:pt x="18069" y="14816"/>
                              </a:moveTo>
                              <a:cubicBezTo>
                                <a:pt x="18098" y="14800"/>
                                <a:pt x="18122" y="14784"/>
                                <a:pt x="18156" y="14784"/>
                              </a:cubicBezTo>
                              <a:cubicBezTo>
                                <a:pt x="18189" y="14784"/>
                                <a:pt x="18222" y="14802"/>
                                <a:pt x="18222" y="14840"/>
                              </a:cubicBezTo>
                              <a:cubicBezTo>
                                <a:pt x="18222" y="14887"/>
                                <a:pt x="18184" y="14939"/>
                                <a:pt x="18156" y="14974"/>
                              </a:cubicBezTo>
                              <a:cubicBezTo>
                                <a:pt x="18126" y="15011"/>
                                <a:pt x="18089" y="15043"/>
                                <a:pt x="18063" y="15082"/>
                              </a:cubicBezTo>
                              <a:cubicBezTo>
                                <a:pt x="18056" y="15095"/>
                                <a:pt x="18053" y="15098"/>
                                <a:pt x="18057" y="15108"/>
                              </a:cubicBezTo>
                              <a:cubicBezTo>
                                <a:pt x="18095" y="15115"/>
                                <a:pt x="18118" y="15103"/>
                                <a:pt x="18154" y="15093"/>
                              </a:cubicBezTo>
                              <a:cubicBezTo>
                                <a:pt x="18209" y="15077"/>
                                <a:pt x="18256" y="15058"/>
                                <a:pt x="18296" y="15014"/>
                              </a:cubicBezTo>
                              <a:cubicBezTo>
                                <a:pt x="18304" y="15003"/>
                                <a:pt x="18312" y="14991"/>
                                <a:pt x="18320" y="14980"/>
                              </a:cubicBezTo>
                            </a:path>
                            <a:path w="18628" h="4139">
                              <a:moveTo>
                                <a:pt x="18501" y="14602"/>
                              </a:moveTo>
                              <a:cubicBezTo>
                                <a:pt x="18501" y="14699"/>
                                <a:pt x="18489" y="14782"/>
                                <a:pt x="18469" y="14876"/>
                              </a:cubicBezTo>
                              <a:cubicBezTo>
                                <a:pt x="18446" y="14987"/>
                                <a:pt x="18430" y="15108"/>
                                <a:pt x="18381" y="15212"/>
                              </a:cubicBezTo>
                              <a:cubicBezTo>
                                <a:pt x="18373" y="15228"/>
                                <a:pt x="18310" y="15350"/>
                                <a:pt x="18273" y="15313"/>
                              </a:cubicBezTo>
                              <a:cubicBezTo>
                                <a:pt x="18269" y="15303"/>
                                <a:pt x="18265" y="15294"/>
                                <a:pt x="18261" y="15284"/>
                              </a:cubicBezTo>
                            </a:path>
                            <a:path w="18628" h="4139">
                              <a:moveTo>
                                <a:pt x="18547" y="14230"/>
                              </a:moveTo>
                              <a:cubicBezTo>
                                <a:pt x="18558" y="14211"/>
                                <a:pt x="18570" y="14206"/>
                                <a:pt x="18592" y="14198"/>
                              </a:cubicBezTo>
                              <a:cubicBezTo>
                                <a:pt x="18612" y="14191"/>
                                <a:pt x="18639" y="14190"/>
                                <a:pt x="18654" y="14207"/>
                              </a:cubicBezTo>
                              <a:cubicBezTo>
                                <a:pt x="18671" y="14226"/>
                                <a:pt x="18660" y="14255"/>
                                <a:pt x="18650" y="14274"/>
                              </a:cubicBezTo>
                              <a:cubicBezTo>
                                <a:pt x="18638" y="14296"/>
                                <a:pt x="18612" y="14311"/>
                                <a:pt x="18601" y="14333"/>
                              </a:cubicBezTo>
                              <a:cubicBezTo>
                                <a:pt x="18587" y="14361"/>
                                <a:pt x="18623" y="14369"/>
                                <a:pt x="18631" y="14391"/>
                              </a:cubicBezTo>
                              <a:cubicBezTo>
                                <a:pt x="18641" y="14417"/>
                                <a:pt x="18625" y="14445"/>
                                <a:pt x="18607" y="14463"/>
                              </a:cubicBezTo>
                              <a:cubicBezTo>
                                <a:pt x="18597" y="14473"/>
                                <a:pt x="18547" y="14503"/>
                                <a:pt x="18531" y="14490"/>
                              </a:cubicBezTo>
                              <a:cubicBezTo>
                                <a:pt x="18526" y="14475"/>
                                <a:pt x="18526" y="14469"/>
                                <a:pt x="18535" y="14459"/>
                              </a:cubicBezTo>
                            </a:path>
                            <a:path w="18628" h="4139">
                              <a:moveTo>
                                <a:pt x="18789" y="14571"/>
                              </a:moveTo>
                              <a:cubicBezTo>
                                <a:pt x="18769" y="14575"/>
                                <a:pt x="18762" y="14613"/>
                                <a:pt x="18760" y="14637"/>
                              </a:cubicBezTo>
                              <a:cubicBezTo>
                                <a:pt x="18753" y="14713"/>
                                <a:pt x="18749" y="14789"/>
                                <a:pt x="18744" y="14865"/>
                              </a:cubicBezTo>
                              <a:cubicBezTo>
                                <a:pt x="18739" y="14937"/>
                                <a:pt x="18734" y="15007"/>
                                <a:pt x="18727" y="15079"/>
                              </a:cubicBezTo>
                              <a:cubicBezTo>
                                <a:pt x="18727" y="15086"/>
                                <a:pt x="18726" y="15093"/>
                                <a:pt x="18726" y="15100"/>
                              </a:cubicBezTo>
                            </a:path>
                            <a:path w="18628" h="4139">
                              <a:moveTo>
                                <a:pt x="18667" y="14932"/>
                              </a:moveTo>
                              <a:cubicBezTo>
                                <a:pt x="18667" y="14946"/>
                                <a:pt x="18667" y="14951"/>
                                <a:pt x="18677" y="14956"/>
                              </a:cubicBezTo>
                              <a:cubicBezTo>
                                <a:pt x="18729" y="14946"/>
                                <a:pt x="18768" y="14922"/>
                                <a:pt x="18816" y="14899"/>
                              </a:cubicBezTo>
                              <a:cubicBezTo>
                                <a:pt x="18880" y="14868"/>
                                <a:pt x="18932" y="14833"/>
                                <a:pt x="18990" y="14792"/>
                              </a:cubicBezTo>
                            </a:path>
                            <a:path w="18628" h="4139">
                              <a:moveTo>
                                <a:pt x="19167" y="14652"/>
                              </a:moveTo>
                              <a:cubicBezTo>
                                <a:pt x="19171" y="14677"/>
                                <a:pt x="19182" y="14657"/>
                                <a:pt x="19208" y="14661"/>
                              </a:cubicBezTo>
                              <a:cubicBezTo>
                                <a:pt x="19237" y="14666"/>
                                <a:pt x="19237" y="14699"/>
                                <a:pt x="19229" y="14721"/>
                              </a:cubicBezTo>
                              <a:cubicBezTo>
                                <a:pt x="19219" y="14748"/>
                                <a:pt x="19202" y="14770"/>
                                <a:pt x="19198" y="14799"/>
                              </a:cubicBezTo>
                              <a:cubicBezTo>
                                <a:pt x="19194" y="14831"/>
                                <a:pt x="19208" y="14858"/>
                                <a:pt x="19220" y="14887"/>
                              </a:cubicBezTo>
                              <a:cubicBezTo>
                                <a:pt x="19234" y="14921"/>
                                <a:pt x="19253" y="14963"/>
                                <a:pt x="19237" y="15001"/>
                              </a:cubicBezTo>
                              <a:cubicBezTo>
                                <a:pt x="19213" y="15058"/>
                                <a:pt x="19134" y="15083"/>
                                <a:pt x="19078" y="15089"/>
                              </a:cubicBezTo>
                              <a:cubicBezTo>
                                <a:pt x="19037" y="15094"/>
                                <a:pt x="19022" y="15084"/>
                                <a:pt x="18993" y="15061"/>
                              </a:cubicBezTo>
                            </a:path>
                            <a:path w="18628" h="4139">
                              <a:moveTo>
                                <a:pt x="19492" y="14517"/>
                              </a:moveTo>
                              <a:cubicBezTo>
                                <a:pt x="19462" y="14569"/>
                                <a:pt x="19433" y="14626"/>
                                <a:pt x="19414" y="14684"/>
                              </a:cubicBezTo>
                              <a:cubicBezTo>
                                <a:pt x="19385" y="14775"/>
                                <a:pt x="19362" y="14867"/>
                                <a:pt x="19356" y="14963"/>
                              </a:cubicBezTo>
                              <a:cubicBezTo>
                                <a:pt x="19353" y="15002"/>
                                <a:pt x="19347" y="15095"/>
                                <a:pt x="19396" y="15113"/>
                              </a:cubicBezTo>
                              <a:cubicBezTo>
                                <a:pt x="19420" y="15113"/>
                                <a:pt x="19429" y="15112"/>
                                <a:pt x="19441" y="15097"/>
                              </a:cubicBezTo>
                            </a:path>
                            <a:path w="18628" h="4139">
                              <a:moveTo>
                                <a:pt x="19562" y="14925"/>
                              </a:moveTo>
                              <a:cubicBezTo>
                                <a:pt x="19585" y="14890"/>
                                <a:pt x="19615" y="14869"/>
                                <a:pt x="19648" y="14843"/>
                              </a:cubicBezTo>
                              <a:cubicBezTo>
                                <a:pt x="19657" y="14837"/>
                                <a:pt x="19665" y="14831"/>
                                <a:pt x="19674" y="14825"/>
                              </a:cubicBezTo>
                            </a:path>
                            <a:path w="18628" h="4139">
                              <a:moveTo>
                                <a:pt x="19810" y="14667"/>
                              </a:moveTo>
                              <a:cubicBezTo>
                                <a:pt x="19830" y="14667"/>
                                <a:pt x="19853" y="14669"/>
                                <a:pt x="19867" y="14687"/>
                              </a:cubicBezTo>
                              <a:cubicBezTo>
                                <a:pt x="19894" y="14723"/>
                                <a:pt x="19869" y="14759"/>
                                <a:pt x="19851" y="14791"/>
                              </a:cubicBezTo>
                              <a:cubicBezTo>
                                <a:pt x="19822" y="14842"/>
                                <a:pt x="19774" y="14873"/>
                                <a:pt x="19740" y="14918"/>
                              </a:cubicBezTo>
                              <a:cubicBezTo>
                                <a:pt x="19725" y="14938"/>
                                <a:pt x="19718" y="14952"/>
                                <a:pt x="19719" y="14972"/>
                              </a:cubicBezTo>
                              <a:cubicBezTo>
                                <a:pt x="19755" y="14979"/>
                                <a:pt x="19798" y="14976"/>
                                <a:pt x="19833" y="14962"/>
                              </a:cubicBezTo>
                              <a:cubicBezTo>
                                <a:pt x="19872" y="14946"/>
                                <a:pt x="19900" y="14921"/>
                                <a:pt x="19930" y="14893"/>
                              </a:cubicBezTo>
                            </a:path>
                            <a:path w="18628" h="4139">
                              <a:moveTo>
                                <a:pt x="20119" y="14616"/>
                              </a:moveTo>
                              <a:cubicBezTo>
                                <a:pt x="20117" y="14711"/>
                                <a:pt x="20105" y="14798"/>
                                <a:pt x="20077" y="14889"/>
                              </a:cubicBezTo>
                              <a:cubicBezTo>
                                <a:pt x="20046" y="14989"/>
                                <a:pt x="20007" y="15087"/>
                                <a:pt x="19935" y="15165"/>
                              </a:cubicBezTo>
                              <a:cubicBezTo>
                                <a:pt x="19888" y="15216"/>
                                <a:pt x="19857" y="15224"/>
                                <a:pt x="19814" y="15177"/>
                              </a:cubicBezTo>
                            </a:path>
                            <a:path w="18628" h="4139">
                              <a:moveTo>
                                <a:pt x="20069" y="14208"/>
                              </a:moveTo>
                              <a:cubicBezTo>
                                <a:pt x="20092" y="14234"/>
                                <a:pt x="20102" y="14230"/>
                                <a:pt x="20136" y="14233"/>
                              </a:cubicBezTo>
                              <a:cubicBezTo>
                                <a:pt x="20144" y="14234"/>
                                <a:pt x="20212" y="14235"/>
                                <a:pt x="20204" y="14258"/>
                              </a:cubicBezTo>
                              <a:cubicBezTo>
                                <a:pt x="20198" y="14277"/>
                                <a:pt x="20161" y="14291"/>
                                <a:pt x="20149" y="14308"/>
                              </a:cubicBezTo>
                              <a:cubicBezTo>
                                <a:pt x="20136" y="14325"/>
                                <a:pt x="20143" y="14341"/>
                                <a:pt x="20160" y="14349"/>
                              </a:cubicBezTo>
                              <a:cubicBezTo>
                                <a:pt x="20197" y="14367"/>
                                <a:pt x="20234" y="14362"/>
                                <a:pt x="20274" y="14358"/>
                              </a:cubicBezTo>
                            </a:path>
                            <a:path w="18628" h="4139">
                              <a:moveTo>
                                <a:pt x="20201" y="15029"/>
                              </a:moveTo>
                              <a:cubicBezTo>
                                <a:pt x="20222" y="15027"/>
                                <a:pt x="20244" y="15024"/>
                                <a:pt x="20265" y="15020"/>
                              </a:cubicBezTo>
                              <a:cubicBezTo>
                                <a:pt x="20279" y="15017"/>
                                <a:pt x="20289" y="15017"/>
                                <a:pt x="20303" y="15018"/>
                              </a:cubicBezTo>
                              <a:cubicBezTo>
                                <a:pt x="20288" y="15028"/>
                                <a:pt x="20274" y="15030"/>
                                <a:pt x="20255" y="15031"/>
                              </a:cubicBezTo>
                              <a:cubicBezTo>
                                <a:pt x="20235" y="15032"/>
                                <a:pt x="20220" y="15031"/>
                                <a:pt x="20201" y="15026"/>
                              </a:cubicBezTo>
                              <a:cubicBezTo>
                                <a:pt x="20226" y="15029"/>
                                <a:pt x="20254" y="15035"/>
                                <a:pt x="20279" y="15035"/>
                              </a:cubicBezTo>
                              <a:cubicBezTo>
                                <a:pt x="20308" y="15035"/>
                                <a:pt x="20330" y="15023"/>
                                <a:pt x="20352" y="15008"/>
                              </a:cubicBezTo>
                            </a:path>
                            <a:path w="18628" h="4139">
                              <a:moveTo>
                                <a:pt x="20539" y="14775"/>
                              </a:moveTo>
                              <a:cubicBezTo>
                                <a:pt x="20540" y="14802"/>
                                <a:pt x="20550" y="14827"/>
                                <a:pt x="20553" y="14855"/>
                              </a:cubicBezTo>
                              <a:cubicBezTo>
                                <a:pt x="20558" y="14906"/>
                                <a:pt x="20563" y="14959"/>
                                <a:pt x="20559" y="15011"/>
                              </a:cubicBezTo>
                              <a:cubicBezTo>
                                <a:pt x="20558" y="15029"/>
                                <a:pt x="20554" y="15124"/>
                                <a:pt x="20537" y="15135"/>
                              </a:cubicBezTo>
                              <a:cubicBezTo>
                                <a:pt x="20534" y="15133"/>
                                <a:pt x="20530" y="15131"/>
                                <a:pt x="20527" y="15129"/>
                              </a:cubicBezTo>
                            </a:path>
                            <a:path w="18628" h="4139">
                              <a:moveTo>
                                <a:pt x="20680" y="14788"/>
                              </a:moveTo>
                              <a:cubicBezTo>
                                <a:pt x="20709" y="14776"/>
                                <a:pt x="20730" y="14760"/>
                                <a:pt x="20762" y="14758"/>
                              </a:cubicBezTo>
                              <a:cubicBezTo>
                                <a:pt x="20793" y="14756"/>
                                <a:pt x="20824" y="14772"/>
                                <a:pt x="20817" y="14809"/>
                              </a:cubicBezTo>
                              <a:cubicBezTo>
                                <a:pt x="20808" y="14856"/>
                                <a:pt x="20767" y="14906"/>
                                <a:pt x="20737" y="14941"/>
                              </a:cubicBezTo>
                              <a:cubicBezTo>
                                <a:pt x="20708" y="14976"/>
                                <a:pt x="20671" y="15010"/>
                                <a:pt x="20653" y="15053"/>
                              </a:cubicBezTo>
                              <a:cubicBezTo>
                                <a:pt x="20642" y="15081"/>
                                <a:pt x="20662" y="15092"/>
                                <a:pt x="20686" y="15098"/>
                              </a:cubicBezTo>
                              <a:cubicBezTo>
                                <a:pt x="20722" y="15107"/>
                                <a:pt x="20758" y="15098"/>
                                <a:pt x="20787" y="15074"/>
                              </a:cubicBezTo>
                              <a:cubicBezTo>
                                <a:pt x="20794" y="15066"/>
                                <a:pt x="20801" y="15059"/>
                                <a:pt x="20808" y="15051"/>
                              </a:cubicBezTo>
                            </a:path>
                            <a:path w="18628" h="4139">
                              <a:moveTo>
                                <a:pt x="21083" y="14586"/>
                              </a:moveTo>
                              <a:cubicBezTo>
                                <a:pt x="21053" y="14631"/>
                                <a:pt x="21021" y="14685"/>
                                <a:pt x="21000" y="14735"/>
                              </a:cubicBezTo>
                              <a:cubicBezTo>
                                <a:pt x="20966" y="14818"/>
                                <a:pt x="20932" y="14906"/>
                                <a:pt x="20913" y="14994"/>
                              </a:cubicBezTo>
                              <a:cubicBezTo>
                                <a:pt x="20902" y="15042"/>
                                <a:pt x="20886" y="15099"/>
                                <a:pt x="20921" y="15132"/>
                              </a:cubicBezTo>
                              <a:cubicBezTo>
                                <a:pt x="20954" y="15124"/>
                                <a:pt x="20964" y="15114"/>
                                <a:pt x="20991" y="15090"/>
                              </a:cubicBezTo>
                            </a:path>
                            <a:path w="18628" h="4139">
                              <a:moveTo>
                                <a:pt x="21058" y="14978"/>
                              </a:moveTo>
                              <a:cubicBezTo>
                                <a:pt x="21060" y="15004"/>
                                <a:pt x="21070" y="14998"/>
                                <a:pt x="21094" y="14995"/>
                              </a:cubicBezTo>
                              <a:cubicBezTo>
                                <a:pt x="21098" y="14995"/>
                                <a:pt x="21103" y="14994"/>
                                <a:pt x="21107" y="14994"/>
                              </a:cubicBezTo>
                              <a:cubicBezTo>
                                <a:pt x="21089" y="15002"/>
                                <a:pt x="21071" y="15007"/>
                                <a:pt x="21052" y="15012"/>
                              </a:cubicBezTo>
                              <a:cubicBezTo>
                                <a:pt x="21038" y="15015"/>
                                <a:pt x="21033" y="15017"/>
                                <a:pt x="21024" y="15022"/>
                              </a:cubicBezTo>
                              <a:cubicBezTo>
                                <a:pt x="21041" y="15025"/>
                                <a:pt x="21065" y="15027"/>
                                <a:pt x="21082" y="15022"/>
                              </a:cubicBezTo>
                              <a:cubicBezTo>
                                <a:pt x="21103" y="15016"/>
                                <a:pt x="21123" y="15017"/>
                                <a:pt x="21138" y="14999"/>
                              </a:cubicBezTo>
                              <a:cubicBezTo>
                                <a:pt x="21145" y="14988"/>
                                <a:pt x="21147" y="14983"/>
                                <a:pt x="21148" y="14974"/>
                              </a:cubicBezTo>
                            </a:path>
                            <a:path w="18628" h="4139">
                              <a:moveTo>
                                <a:pt x="21295" y="14773"/>
                              </a:moveTo>
                              <a:cubicBezTo>
                                <a:pt x="21314" y="14782"/>
                                <a:pt x="21331" y="14781"/>
                                <a:pt x="21351" y="14789"/>
                              </a:cubicBezTo>
                              <a:cubicBezTo>
                                <a:pt x="21375" y="14799"/>
                                <a:pt x="21375" y="14827"/>
                                <a:pt x="21371" y="14849"/>
                              </a:cubicBezTo>
                              <a:cubicBezTo>
                                <a:pt x="21365" y="14884"/>
                                <a:pt x="21347" y="14922"/>
                                <a:pt x="21330" y="14953"/>
                              </a:cubicBezTo>
                              <a:cubicBezTo>
                                <a:pt x="21311" y="14988"/>
                                <a:pt x="21287" y="15022"/>
                                <a:pt x="21260" y="15051"/>
                              </a:cubicBezTo>
                              <a:cubicBezTo>
                                <a:pt x="21242" y="15070"/>
                                <a:pt x="21222" y="15085"/>
                                <a:pt x="21200" y="15099"/>
                              </a:cubicBezTo>
                              <a:cubicBezTo>
                                <a:pt x="21196" y="15101"/>
                                <a:pt x="21193" y="15104"/>
                                <a:pt x="21189" y="15106"/>
                              </a:cubicBezTo>
                              <a:cubicBezTo>
                                <a:pt x="21217" y="15105"/>
                                <a:pt x="21245" y="15102"/>
                                <a:pt x="21273" y="15100"/>
                              </a:cubicBezTo>
                              <a:cubicBezTo>
                                <a:pt x="21296" y="15098"/>
                                <a:pt x="21331" y="15093"/>
                                <a:pt x="21350" y="15078"/>
                              </a:cubicBezTo>
                              <a:cubicBezTo>
                                <a:pt x="21358" y="15068"/>
                                <a:pt x="21360" y="15064"/>
                                <a:pt x="21362" y="15056"/>
                              </a:cubicBezTo>
                            </a:path>
                            <a:path w="18628" h="4139">
                              <a:moveTo>
                                <a:pt x="21393" y="14558"/>
                              </a:moveTo>
                              <a:cubicBezTo>
                                <a:pt x="21405" y="14567"/>
                                <a:pt x="21411" y="14565"/>
                                <a:pt x="21430" y="14572"/>
                              </a:cubicBezTo>
                              <a:cubicBezTo>
                                <a:pt x="21478" y="14590"/>
                                <a:pt x="21496" y="14643"/>
                                <a:pt x="21501" y="14691"/>
                              </a:cubicBezTo>
                              <a:cubicBezTo>
                                <a:pt x="21510" y="14787"/>
                                <a:pt x="21490" y="14888"/>
                                <a:pt x="21469" y="14981"/>
                              </a:cubicBezTo>
                              <a:cubicBezTo>
                                <a:pt x="21447" y="15078"/>
                                <a:pt x="21418" y="15170"/>
                                <a:pt x="21379" y="15261"/>
                              </a:cubicBezTo>
                              <a:cubicBezTo>
                                <a:pt x="21366" y="15291"/>
                                <a:pt x="21363" y="15297"/>
                                <a:pt x="21358" y="15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4,12954" coordsize="18628,4139" path="m3126,15026c3105,15035,3087,15037,3072,15059c3028,15125,2997,15209,2973,15284c2932,15412,2891,15550,2877,15684c2869,15757,2860,15890,2952,15919c3014,15938,3081,15897,3135,15876em4635,15013c4672,15038,4698,15053,4722,15099c4769,15189,4791,15299,4793,15400c4797,15582,4735,15773,4625,15918c4563,16000,4492,16041,4406,16090em5478,14992c5448,15026,5424,15072,5409,15114c5365,15237,5321,15366,5298,15495c5280,15597,5255,15760,5351,15834c5420,15887,5517,15834,5585,15814em6953,14935c6985,14935,6975,14918,7011,14952c7071,15010,7107,15103,7127,15182c7165,15330,7165,15486,7133,15635c7107,15754,7047,15894,6940,15963c6922,15970,6903,15977,6885,15984em8043,15438c8023,15421,8079,15416,8104,15413c8169,15404,8236,15401,8301,15397em8033,15748c8057,15791,8129,15749,8170,15734c8305,15686,8435,15628,8566,15569em9393,14875c9350,14866,9343,14862,9296,14904c9209,14983,9153,15093,9105,15199c9056,15308,9006,15451,9059,15569c9109,15680,9263,15642,9348,15606c9488,15546,9653,15403,9658,15237c9662,15106,9556,15006,9457,14939c9427,14922,9397,14904,9367,14887em3384,15516c3404,15547,3425,15576,3445,15607c3475,15654,3521,15781,3577,15800c3597,15807,3601,15781,3607,15769em3612,15434c3552,15525,3503,15619,3454,15716c3438,15747,3358,15879,3388,15919c3395,15920,3402,15920,3409,15921em5658,15494c5673,15518,5683,15542,5695,15567c5719,15615,5742,15664,5766,15712c5787,15754,5807,15793,5840,15826c5866,15852,5877,15820,5888,15799em5907,15434c5850,15516,5807,15598,5764,15688c5740,15738,5726,15776,5715,15829em3893,15490c3891,15527,3890,15565,3892,15602c3896,15667,3903,15731,3906,15796c3908,15839,3914,15881,3916,15924em3851,15728c3838,15741,3834,15745,3828,15755c3891,15751,3939,15732,3997,15707c4056,15682,4075,15673,4111,15649em4261,15410c4290,15401,4303,15405,4328,15423c4359,15446,4378,15474,4383,15512c4391,15567,4369,15618,4341,15664c4305,15724,4250,15767,4210,15823c4207,15828,4203,15834,4200,15839c4236,15850,4277,15851,4324,15844c4432,15828,4535,15792,4637,15756em6178,15678c6174,15680,6170,15683,6166,15685c6172,15706,6184,15705,6207,15705c6229,15705,6251,15703,6273,15702c6277,15702,6281,15702,6285,15702c6247,15711,6209,15714,6171,15721c6153,15725,6148,15726,6137,15727c6181,15727,6217,15716,6260,15707c6315,15695,6355,15680,6402,15650em6660,15298c6658,15349,6647,15398,6642,15449c6632,15538,6626,15628,6617,15717c6616,15724,6598,15883,6636,15846c6642,15835,6648,15825,6654,15814em9302,17039c9444,17078,9507,17100,9668,17024c10163,16789,10440,16293,10683,15829c10950,15319,11124,14790,11333,14257c11535,13743,11939,13257,12449,13023c12480,13009,12514,13003,12545,12989c12516,13002,12480,13032,12440,13045c12329,13080,12038,13120,11953,13006c11939,12987,12001,12974,11989,12954em12443,12993c12481,13076,12502,13148,12502,13241c12502,13297,12497,13354,12497,13410em11787,14891c11798,14925,11801,14962,11811,14997c11829,15059,11850,15120,11879,15178c11897,15214,11924,15270,11969,15280c11999,15287,12011,15257,12026,15238em12045,14893c11980,14966,11924,15043,11865,15121c11803,15204,11744,15288,11682,15371c11676,15379,11671,15387,11665,15395em12207,15085c12235,15107,12246,15100,12281,15094c12328,15086,12372,15076,12418,15065em12214,15314c12198,15332,12192,15334,12191,15349c12229,15350,12277,15328,12314,15316c12372,15298,12427,15273,12483,15250em12642,15161c12639,15165,12637,15170,12634,15174c12669,15166,12702,15151,12736,15139c12786,15121,12834,15100,12882,15078em13060,14850c13097,14845,13136,14835,13162,14871c13191,14911,13152,14980,13131,15012c13086,15083,13023,15146,12965,15206c12924,15249,12885,15282,12874,15339c12925,15369,12975,15360,13033,15344c13103,15325,13164,15292,13228,15258em13440,15175c13466,15186,13488,15189,13517,15188c13572,15186,13627,15176,13682,15173c13739,15170,13794,15167,13851,15157c13857,15156,13864,15154,13870,15153em13573,15307c13616,15310,13656,15309,13699,15304c13759,15298,13819,15287,13878,15276c13910,15270,13966,15264,13992,15240c13993,15236,13995,15233,13996,15229c13973,15203,13949,15191,13919,15173c13886,15153,13850,15136,13821,15110c13803,15094,13775,15068,13767,15045c13759,15021,13773,15002,13791,14988c13808,14977,13814,14973,13827,14969em14068,15179c14056,15246,14034,15303,14009,15367c13987,15423,13964,15473,13936,15526c13933,15531,13931,15536,13928,15541em14326,15007c14319,15056,14315,15099,14317,15148c14319,15182,14321,15187,14344,15209c14383,15196,14404,15170,14426,15133c14451,15091,14466,15046,14482,15000c14484,14995,14485,14991,14487,14986c14489,15042,14486,15098,14483,15154c14477,15282,14479,15435,14424,15554c14409,15588,14376,15630,14337,15602c14300,15575,14299,15528,14308,15489c14322,15428,14366,15393,14412,15355em14777,15034c14806,15045,14844,15040,14877,15035c14915,15029,14952,15025,14991,15021em14824,15214c14808,15237,14802,15242,14802,15260c14866,15284,14929,15267,14995,15243c15020,15232,15044,15221,15069,15210em15351,15272c15329,15302,15355,15233,15357,15223c15368,15158,15369,15090,15366,15024c15361,14894,15346,14765,15335,14636c15331,14581,15316,14506,15355,14461c15381,14431,15414,14484,15426,14502c15432,14512,15438,14522,15444,14532em15198,14949c15231,14989,15277,14977,15329,14962c15393,14939,15416,14930,15460,14914em15828,14505c15788,14572,15765,14638,15737,14711c15692,14826,15656,14942,15648,15067c15645,15117,15626,15259,15710,15268c15723,15264,15737,15261,15750,15257em15925,15042c15911,15046,15907,15047,15898,15047c15922,15049,15940,15044,15964,15039c15990,15034,16017,15028,16043,15023c16046,15022,16049,15022,16052,15021c16027,15024,16003,15030,15979,15036c15961,15041,15946,15045,15930,15054c15956,15051,15984,15039,16009,15027c16035,15012,16043,15006,16060,14995em16163,14768c16200,14759,16231,14754,16269,14767c16311,14781,16348,14812,16357,14857c16367,14911,16337,14961,16308,15003c16280,15043,16242,15074,16212,15112c16199,15129,16198,15133,16202,15151c16234,15154,16250,15142,16278,15129c16331,15104,16369,15071,16405,15023c16415,15008,16424,14994,16434,14979em16628,14549c16633,14645,16627,14736,16615,14832c16598,14970,16573,15122,16517,15251c16486,15322,16447,15360,16390,15405em16837,15076c16861,15060,16887,15050,16917,15046c16948,15042,16982,15045,17011,15054c17014,15055,17017,15057,17020,15058em16874,15228c16874,15265,16890,15264,16925,15261c16964,15257,16980,15254,17003,15237em17270,14853c17287,14837,17301,14825,17324,14819c17350,14812,17371,14825,17382,14849c17400,14888,17382,14936,17363,14971c17335,15021,17294,15065,17257,15108c17241,15127,17197,15168,17208,15198c17219,15227,17281,15207,17299,15201c17337,15183,17352,15176,17377,15161em17744,14612c17705,14662,17667,14720,17642,14779c17607,14862,17585,14952,17577,15042c17574,15077,17568,15165,17618,15176c17645,15173,17656,15170,17670,15155em17808,15045c17806,15049,17803,15052,17801,15056c17821,15053,17840,15046,17859,15040c17869,15036,17873,15035,17880,15035c17860,15046,17842,15053,17819,15056c17807,15057,17804,15057,17797,15059c17820,15055,17842,15051,17864,15042c17885,15034,17900,15020,17918,15007em18069,14816c18098,14800,18122,14784,18156,14784c18189,14784,18222,14802,18222,14840c18222,14887,18184,14939,18156,14974c18126,15011,18089,15043,18063,15082c18056,15095,18053,15098,18057,15108c18095,15115,18118,15103,18154,15093c18209,15077,18256,15058,18296,15014c18304,15003,18312,14991,18320,14980em18501,14602c18501,14699,18489,14782,18469,14876c18446,14987,18430,15108,18381,15212c18373,15228,18310,15350,18273,15313c18269,15303,18265,15294,18261,15284em18547,14230c18558,14211,18570,14206,18592,14198c18612,14191,18639,14190,18654,14207c18671,14226,18660,14255,18650,14274c18638,14296,18612,14311,18601,14333c18587,14361,18623,14369,18631,14391c18641,14417,18625,14445,18607,14463c18597,14473,18547,14503,18531,14490c18526,14475,18526,14469,18535,14459em18789,14571c18769,14575,18762,14613,18760,14637c18753,14713,18749,14789,18744,14865c18739,14937,18734,15007,18727,15079c18727,15086,18726,15093,18726,15100em18667,14932c18667,14946,18667,14951,18677,14956c18729,14946,18768,14922,18816,14899c18880,14868,18932,14833,18990,14792em19167,14652c19171,14677,19182,14657,19208,14661c19237,14666,19237,14699,19229,14721c19219,14748,19202,14770,19198,14799c19194,14831,19208,14858,19220,14887c19234,14921,19253,14963,19237,15001c19213,15058,19134,15083,19078,15089c19037,15094,19022,15084,18993,15061em19492,14517c19462,14569,19433,14626,19414,14684c19385,14775,19362,14867,19356,14963c19353,15002,19347,15095,19396,15113c19420,15113,19429,15112,19441,15097em19562,14925c19585,14890,19615,14869,19648,14843c19657,14837,19665,14831,19674,14825em19810,14667c19830,14667,19853,14669,19867,14687c19894,14723,19869,14759,19851,14791c19822,14842,19774,14873,19740,14918c19725,14938,19718,14952,19719,14972c19755,14979,19798,14976,19833,14962c19872,14946,19900,14921,19930,14893em20119,14616c20117,14711,20105,14798,20077,14889c20046,14989,20007,15087,19935,15165c19888,15216,19857,15224,19814,15177em20069,14208c20092,14234,20102,14230,20136,14233c20144,14234,20212,14235,20204,14258c20198,14277,20161,14291,20149,14308c20136,14325,20143,14341,20160,14349c20197,14367,20234,14362,20274,14358em20201,15029c20222,15027,20244,15024,20265,15020c20279,15017,20289,15017,20303,15018c20288,15028,20274,15030,20255,15031c20235,15032,20220,15031,20201,15026c20226,15029,20254,15035,20279,15035c20308,15035,20330,15023,20352,15008em20539,14775c20540,14802,20550,14827,20553,14855c20558,14906,20563,14959,20559,15011c20558,15029,20554,15124,20537,15135c20534,15133,20530,15131,20527,15129em20680,14788c20709,14776,20730,14760,20762,14758c20793,14756,20824,14772,20817,14809c20808,14856,20767,14906,20737,14941c20708,14976,20671,15010,20653,15053c20642,15081,20662,15092,20686,15098c20722,15107,20758,15098,20787,15074c20794,15066,20801,15059,20808,15051em21083,14586c21053,14631,21021,14685,21000,14735c20966,14818,20932,14906,20913,14994c20902,15042,20886,15099,20921,15132c20954,15124,20964,15114,20991,15090em21058,14978c21060,15004,21070,14998,21094,14995c21098,14995,21103,14994,21107,14994c21089,15002,21071,15007,21052,15012c21038,15015,21033,15017,21024,15022c21041,15025,21065,15027,21082,15022c21103,15016,21123,15017,21138,14999c21145,14988,21147,14983,21148,14974em21295,14773c21314,14782,21331,14781,21351,14789c21375,14799,21375,14827,21371,14849c21365,14884,21347,14922,21330,14953c21311,14988,21287,15022,21260,15051c21242,15070,21222,15085,21200,15099c21196,15101,21193,15104,21189,15106c21217,15105,21245,15102,21273,15100c21296,15098,21331,15093,21350,15078c21358,15068,21360,15064,21362,15056em21393,14558c21405,14567,21411,14565,21430,14572c21478,14590,21496,14643,21501,14691c21510,14787,21490,14888,21469,14981c21447,15078,21418,15170,21379,15261c21366,15291,21363,15297,21358,15316e" stroked="t" o:allowincell="f" style="position:absolute;margin-left:-8.55pt;margin-top:295.2pt;width:528pt;height:1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318135</wp:posOffset>
                </wp:positionH>
                <wp:positionV relativeFrom="paragraph">
                  <wp:posOffset>4925060</wp:posOffset>
                </wp:positionV>
                <wp:extent cx="631825" cy="279400"/>
                <wp:effectExtent l="6985" t="6350" r="6985" b="698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776">
                              <a:moveTo>
                                <a:pt x="2376" y="16669"/>
                              </a:moveTo>
                              <a:cubicBezTo>
                                <a:pt x="2352" y="16674"/>
                                <a:pt x="2338" y="16678"/>
                                <a:pt x="2323" y="16697"/>
                              </a:cubicBezTo>
                              <a:cubicBezTo>
                                <a:pt x="2306" y="16718"/>
                                <a:pt x="2305" y="16744"/>
                                <a:pt x="2301" y="16770"/>
                              </a:cubicBezTo>
                              <a:cubicBezTo>
                                <a:pt x="2294" y="16815"/>
                                <a:pt x="2291" y="16860"/>
                                <a:pt x="2292" y="16906"/>
                              </a:cubicBezTo>
                              <a:cubicBezTo>
                                <a:pt x="2293" y="16938"/>
                                <a:pt x="2293" y="16984"/>
                                <a:pt x="2331" y="16994"/>
                              </a:cubicBezTo>
                              <a:cubicBezTo>
                                <a:pt x="2376" y="17006"/>
                                <a:pt x="2414" y="16960"/>
                                <a:pt x="2439" y="16929"/>
                              </a:cubicBezTo>
                              <a:cubicBezTo>
                                <a:pt x="2448" y="16916"/>
                                <a:pt x="2457" y="16903"/>
                                <a:pt x="2466" y="16890"/>
                              </a:cubicBezTo>
                            </a:path>
                            <a:path w="1756" h="776">
                              <a:moveTo>
                                <a:pt x="2611" y="16769"/>
                              </a:moveTo>
                              <a:cubicBezTo>
                                <a:pt x="2603" y="16797"/>
                                <a:pt x="2588" y="16826"/>
                                <a:pt x="2580" y="16852"/>
                              </a:cubicBezTo>
                              <a:cubicBezTo>
                                <a:pt x="2580" y="16856"/>
                                <a:pt x="2580" y="16859"/>
                                <a:pt x="2580" y="16863"/>
                              </a:cubicBezTo>
                              <a:cubicBezTo>
                                <a:pt x="2595" y="16834"/>
                                <a:pt x="2607" y="16805"/>
                                <a:pt x="2620" y="16775"/>
                              </a:cubicBezTo>
                              <a:cubicBezTo>
                                <a:pt x="2636" y="16738"/>
                                <a:pt x="2657" y="16699"/>
                                <a:pt x="2670" y="16663"/>
                              </a:cubicBezTo>
                              <a:cubicBezTo>
                                <a:pt x="2680" y="16636"/>
                                <a:pt x="2674" y="16638"/>
                                <a:pt x="2703" y="16643"/>
                              </a:cubicBezTo>
                            </a:path>
                            <a:path w="1756" h="776">
                              <a:moveTo>
                                <a:pt x="2871" y="16648"/>
                              </a:moveTo>
                              <a:cubicBezTo>
                                <a:pt x="2864" y="16665"/>
                                <a:pt x="2858" y="16682"/>
                                <a:pt x="2865" y="16701"/>
                              </a:cubicBezTo>
                              <a:cubicBezTo>
                                <a:pt x="2874" y="16728"/>
                                <a:pt x="2873" y="16726"/>
                                <a:pt x="2894" y="16716"/>
                              </a:cubicBezTo>
                            </a:path>
                            <a:path w="1756" h="776">
                              <a:moveTo>
                                <a:pt x="3004" y="16333"/>
                              </a:moveTo>
                              <a:cubicBezTo>
                                <a:pt x="3003" y="16371"/>
                                <a:pt x="3000" y="16409"/>
                                <a:pt x="3002" y="16447"/>
                              </a:cubicBezTo>
                              <a:cubicBezTo>
                                <a:pt x="3005" y="16514"/>
                                <a:pt x="3014" y="16578"/>
                                <a:pt x="3031" y="16642"/>
                              </a:cubicBezTo>
                              <a:cubicBezTo>
                                <a:pt x="3038" y="16670"/>
                                <a:pt x="3039" y="16677"/>
                                <a:pt x="3049" y="16693"/>
                              </a:cubicBezTo>
                            </a:path>
                            <a:path w="1756" h="776">
                              <a:moveTo>
                                <a:pt x="2972" y="16539"/>
                              </a:moveTo>
                              <a:cubicBezTo>
                                <a:pt x="2964" y="16559"/>
                                <a:pt x="2960" y="16567"/>
                                <a:pt x="2962" y="16587"/>
                              </a:cubicBezTo>
                              <a:cubicBezTo>
                                <a:pt x="3010" y="16595"/>
                                <a:pt x="3039" y="16582"/>
                                <a:pt x="3082" y="16560"/>
                              </a:cubicBezTo>
                              <a:cubicBezTo>
                                <a:pt x="3130" y="16534"/>
                                <a:pt x="3147" y="16525"/>
                                <a:pt x="3176" y="16503"/>
                              </a:cubicBezTo>
                            </a:path>
                            <a:path w="1756" h="776">
                              <a:moveTo>
                                <a:pt x="3388" y="16358"/>
                              </a:moveTo>
                              <a:cubicBezTo>
                                <a:pt x="3385" y="16402"/>
                                <a:pt x="3376" y="16448"/>
                                <a:pt x="3379" y="16492"/>
                              </a:cubicBezTo>
                              <a:cubicBezTo>
                                <a:pt x="3381" y="16531"/>
                                <a:pt x="3393" y="16566"/>
                                <a:pt x="3404" y="16602"/>
                              </a:cubicBezTo>
                              <a:cubicBezTo>
                                <a:pt x="3409" y="16618"/>
                                <a:pt x="3412" y="16634"/>
                                <a:pt x="3416" y="16650"/>
                              </a:cubicBezTo>
                            </a:path>
                            <a:path w="1756" h="776">
                              <a:moveTo>
                                <a:pt x="3592" y="16221"/>
                              </a:moveTo>
                              <a:cubicBezTo>
                                <a:pt x="3585" y="16270"/>
                                <a:pt x="3574" y="16321"/>
                                <a:pt x="3571" y="16370"/>
                              </a:cubicBezTo>
                              <a:cubicBezTo>
                                <a:pt x="3568" y="16428"/>
                                <a:pt x="3576" y="16493"/>
                                <a:pt x="3586" y="16550"/>
                              </a:cubicBezTo>
                              <a:cubicBezTo>
                                <a:pt x="3591" y="16570"/>
                                <a:pt x="3592" y="16574"/>
                                <a:pt x="3594" y="16587"/>
                              </a:cubicBezTo>
                            </a:path>
                            <a:path w="1756" h="776">
                              <a:moveTo>
                                <a:pt x="3360" y="16553"/>
                              </a:moveTo>
                              <a:cubicBezTo>
                                <a:pt x="3357" y="16557"/>
                                <a:pt x="3353" y="16562"/>
                                <a:pt x="3350" y="16566"/>
                              </a:cubicBezTo>
                              <a:cubicBezTo>
                                <a:pt x="3385" y="16564"/>
                                <a:pt x="3426" y="16542"/>
                                <a:pt x="3459" y="16527"/>
                              </a:cubicBezTo>
                              <a:cubicBezTo>
                                <a:pt x="3498" y="16507"/>
                                <a:pt x="3512" y="16500"/>
                                <a:pt x="3538" y="16487"/>
                              </a:cubicBezTo>
                            </a:path>
                            <a:path w="1756" h="776">
                              <a:moveTo>
                                <a:pt x="3361" y="16685"/>
                              </a:moveTo>
                              <a:cubicBezTo>
                                <a:pt x="3356" y="16690"/>
                                <a:pt x="3352" y="16695"/>
                                <a:pt x="3347" y="16700"/>
                              </a:cubicBezTo>
                              <a:cubicBezTo>
                                <a:pt x="3395" y="16688"/>
                                <a:pt x="3445" y="16655"/>
                                <a:pt x="3489" y="16630"/>
                              </a:cubicBezTo>
                              <a:cubicBezTo>
                                <a:pt x="3546" y="16595"/>
                                <a:pt x="3567" y="16582"/>
                                <a:pt x="3605" y="16557"/>
                              </a:cubicBezTo>
                            </a:path>
                            <a:path w="1756" h="776">
                              <a:moveTo>
                                <a:pt x="3925" y="16237"/>
                              </a:moveTo>
                              <a:cubicBezTo>
                                <a:pt x="3906" y="16270"/>
                                <a:pt x="3911" y="16272"/>
                                <a:pt x="3936" y="16301"/>
                              </a:cubicBezTo>
                            </a:path>
                            <a:path w="1756" h="776">
                              <a:moveTo>
                                <a:pt x="4046" y="16485"/>
                              </a:moveTo>
                              <a:cubicBezTo>
                                <a:pt x="4032" y="16513"/>
                                <a:pt x="4030" y="16529"/>
                                <a:pt x="4030" y="16559"/>
                              </a:cubicBezTo>
                              <a:cubicBezTo>
                                <a:pt x="4030" y="16586"/>
                                <a:pt x="4018" y="16612"/>
                                <a:pt x="3997" y="16628"/>
                              </a:cubicBezTo>
                              <a:cubicBezTo>
                                <a:pt x="3970" y="16649"/>
                                <a:pt x="3948" y="16646"/>
                                <a:pt x="3916" y="1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1,16221" coordsize="1756,776" path="m2376,16669c2352,16674,2338,16678,2323,16697c2306,16718,2305,16744,2301,16770c2294,16815,2291,16860,2292,16906c2293,16938,2293,16984,2331,16994c2376,17006,2414,16960,2439,16929c2448,16916,2457,16903,2466,16890em2611,16769c2603,16797,2588,16826,2580,16852c2580,16856,2580,16859,2580,16863c2595,16834,2607,16805,2620,16775c2636,16738,2657,16699,2670,16663c2680,16636,2674,16638,2703,16643em2871,16648c2864,16665,2858,16682,2865,16701c2874,16728,2873,16726,2894,16716em3004,16333c3003,16371,3000,16409,3002,16447c3005,16514,3014,16578,3031,16642c3038,16670,3039,16677,3049,16693em2972,16539c2964,16559,2960,16567,2962,16587c3010,16595,3039,16582,3082,16560c3130,16534,3147,16525,3176,16503em3388,16358c3385,16402,3376,16448,3379,16492c3381,16531,3393,16566,3404,16602c3409,16618,3412,16634,3416,16650em3592,16221c3585,16270,3574,16321,3571,16370c3568,16428,3576,16493,3586,16550c3591,16570,3592,16574,3594,16587em3360,16553c3357,16557,3353,16562,3350,16566c3385,16564,3426,16542,3459,16527c3498,16507,3512,16500,3538,16487em3361,16685c3356,16690,3352,16695,3347,16700c3395,16688,3445,16655,3489,16630c3546,16595,3567,16582,3605,16557em3925,16237c3906,16270,3911,16272,3936,16301em4046,16485c4032,16513,4030,16529,4030,16559c4030,16586,4018,16612,3997,16628c3970,16649,3948,16646,3916,16647e" stroked="t" o:allowincell="f" style="position:absolute;margin-left:-25.05pt;margin-top:387.8pt;width:49.7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105410</wp:posOffset>
                </wp:positionH>
                <wp:positionV relativeFrom="paragraph">
                  <wp:posOffset>5245735</wp:posOffset>
                </wp:positionV>
                <wp:extent cx="370205" cy="210820"/>
                <wp:effectExtent l="6985" t="6350" r="5715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85">
                              <a:moveTo>
                                <a:pt x="2940" y="17285"/>
                              </a:moveTo>
                              <a:cubicBezTo>
                                <a:pt x="2945" y="17356"/>
                                <a:pt x="2952" y="17423"/>
                                <a:pt x="2979" y="17490"/>
                              </a:cubicBezTo>
                              <a:cubicBezTo>
                                <a:pt x="2998" y="17537"/>
                                <a:pt x="3031" y="17585"/>
                                <a:pt x="3088" y="17582"/>
                              </a:cubicBezTo>
                              <a:cubicBezTo>
                                <a:pt x="3123" y="17574"/>
                                <a:pt x="3135" y="17571"/>
                                <a:pt x="3151" y="17550"/>
                              </a:cubicBezTo>
                            </a:path>
                            <a:path w="1028" h="585">
                              <a:moveTo>
                                <a:pt x="3251" y="17112"/>
                              </a:moveTo>
                              <a:cubicBezTo>
                                <a:pt x="3204" y="17176"/>
                                <a:pt x="3166" y="17240"/>
                                <a:pt x="3126" y="17308"/>
                              </a:cubicBezTo>
                              <a:cubicBezTo>
                                <a:pt x="3075" y="17393"/>
                                <a:pt x="3017" y="17477"/>
                                <a:pt x="2971" y="17565"/>
                              </a:cubicBezTo>
                              <a:cubicBezTo>
                                <a:pt x="2944" y="17616"/>
                                <a:pt x="2929" y="17660"/>
                                <a:pt x="2883" y="17696"/>
                              </a:cubicBezTo>
                            </a:path>
                            <a:path w="1028" h="585">
                              <a:moveTo>
                                <a:pt x="3585" y="17268"/>
                              </a:moveTo>
                              <a:cubicBezTo>
                                <a:pt x="3579" y="17294"/>
                                <a:pt x="3596" y="17288"/>
                                <a:pt x="3623" y="17286"/>
                              </a:cubicBezTo>
                              <a:cubicBezTo>
                                <a:pt x="3664" y="17283"/>
                                <a:pt x="3703" y="17281"/>
                                <a:pt x="3744" y="17279"/>
                              </a:cubicBezTo>
                              <a:cubicBezTo>
                                <a:pt x="3772" y="17278"/>
                                <a:pt x="3799" y="17276"/>
                                <a:pt x="3827" y="17274"/>
                              </a:cubicBezTo>
                            </a:path>
                            <a:path w="1028" h="585">
                              <a:moveTo>
                                <a:pt x="3638" y="17523"/>
                              </a:moveTo>
                              <a:cubicBezTo>
                                <a:pt x="3681" y="17541"/>
                                <a:pt x="3733" y="17519"/>
                                <a:pt x="3778" y="17502"/>
                              </a:cubicBezTo>
                              <a:cubicBezTo>
                                <a:pt x="3843" y="17474"/>
                                <a:pt x="3866" y="17464"/>
                                <a:pt x="3910" y="17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3,17112" coordsize="1028,585" path="m2940,17285c2945,17356,2952,17423,2979,17490c2998,17537,3031,17585,3088,17582c3123,17574,3135,17571,3151,17550em3251,17112c3204,17176,3166,17240,3126,17308c3075,17393,3017,17477,2971,17565c2944,17616,2929,17660,2883,17696em3585,17268c3579,17294,3596,17288,3623,17286c3664,17283,3703,17281,3744,17279c3772,17278,3799,17276,3827,17274em3638,17523c3681,17541,3733,17519,3778,17502c3843,17474,3866,17464,3910,17444e" stroked="t" o:allowincell="f" style="position:absolute;margin-left:-8.3pt;margin-top:413.05pt;width:29.1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97510</wp:posOffset>
                </wp:positionH>
                <wp:positionV relativeFrom="paragraph">
                  <wp:posOffset>5133340</wp:posOffset>
                </wp:positionV>
                <wp:extent cx="424180" cy="349885"/>
                <wp:effectExtent l="6985" t="6350" r="6350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971">
                              <a:moveTo>
                                <a:pt x="4280" y="17238"/>
                              </a:moveTo>
                              <a:cubicBezTo>
                                <a:pt x="4316" y="17241"/>
                                <a:pt x="4356" y="17231"/>
                                <a:pt x="4391" y="17219"/>
                              </a:cubicBezTo>
                              <a:cubicBezTo>
                                <a:pt x="4464" y="17193"/>
                                <a:pt x="4538" y="17167"/>
                                <a:pt x="4610" y="17138"/>
                              </a:cubicBezTo>
                              <a:cubicBezTo>
                                <a:pt x="4629" y="17130"/>
                                <a:pt x="4648" y="17122"/>
                                <a:pt x="4667" y="17114"/>
                              </a:cubicBezTo>
                            </a:path>
                            <a:path w="1178" h="971">
                              <a:moveTo>
                                <a:pt x="4867" y="16815"/>
                              </a:moveTo>
                              <a:cubicBezTo>
                                <a:pt x="4913" y="16802"/>
                                <a:pt x="4948" y="16797"/>
                                <a:pt x="4996" y="16809"/>
                              </a:cubicBezTo>
                              <a:cubicBezTo>
                                <a:pt x="5045" y="16821"/>
                                <a:pt x="5092" y="16853"/>
                                <a:pt x="5101" y="16906"/>
                              </a:cubicBezTo>
                              <a:cubicBezTo>
                                <a:pt x="5113" y="16977"/>
                                <a:pt x="5064" y="17048"/>
                                <a:pt x="5022" y="17100"/>
                              </a:cubicBezTo>
                              <a:cubicBezTo>
                                <a:pt x="4969" y="17167"/>
                                <a:pt x="4902" y="17221"/>
                                <a:pt x="4837" y="17276"/>
                              </a:cubicBezTo>
                              <a:cubicBezTo>
                                <a:pt x="4811" y="17299"/>
                                <a:pt x="4791" y="17317"/>
                                <a:pt x="4771" y="17345"/>
                              </a:cubicBezTo>
                              <a:cubicBezTo>
                                <a:pt x="4833" y="17353"/>
                                <a:pt x="4876" y="17335"/>
                                <a:pt x="4936" y="17318"/>
                              </a:cubicBezTo>
                              <a:cubicBezTo>
                                <a:pt x="5018" y="17295"/>
                                <a:pt x="5097" y="17271"/>
                                <a:pt x="5177" y="17242"/>
                              </a:cubicBezTo>
                            </a:path>
                            <a:path w="1178" h="971">
                              <a:moveTo>
                                <a:pt x="5457" y="17239"/>
                              </a:moveTo>
                              <a:cubicBezTo>
                                <a:pt x="5447" y="17317"/>
                                <a:pt x="5427" y="17384"/>
                                <a:pt x="5396" y="17457"/>
                              </a:cubicBezTo>
                              <a:cubicBezTo>
                                <a:pt x="5356" y="17550"/>
                                <a:pt x="5311" y="17640"/>
                                <a:pt x="5229" y="17705"/>
                              </a:cubicBezTo>
                              <a:cubicBezTo>
                                <a:pt x="5166" y="17743"/>
                                <a:pt x="5146" y="17755"/>
                                <a:pt x="5099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0,16800" coordsize="1178,971" path="m4280,17238c4316,17241,4356,17231,4391,17219c4464,17193,4538,17167,4610,17138c4629,17130,4648,17122,4667,17114em4867,16815c4913,16802,4948,16797,4996,16809c5045,16821,5092,16853,5101,16906c5113,16977,5064,17048,5022,17100c4969,17167,4902,17221,4837,17276c4811,17299,4791,17317,4771,17345c4833,17353,4876,17335,4936,17318c5018,17295,5097,17271,5177,17242em5457,17239c5447,17317,5427,17384,5396,17457c5356,17550,5311,17640,5229,17705c5166,17743,5146,17755,5099,17770e" stroked="t" o:allowincell="f" style="position:absolute;margin-left:31.3pt;margin-top:404.2pt;width:33.3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61720</wp:posOffset>
                </wp:positionH>
                <wp:positionV relativeFrom="paragraph">
                  <wp:posOffset>5224780</wp:posOffset>
                </wp:positionV>
                <wp:extent cx="121285" cy="187960"/>
                <wp:effectExtent l="6985" t="6350" r="635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23">
                              <a:moveTo>
                                <a:pt x="6133" y="17105"/>
                              </a:moveTo>
                              <a:cubicBezTo>
                                <a:pt x="6126" y="17092"/>
                                <a:pt x="6124" y="17089"/>
                                <a:pt x="6124" y="17080"/>
                              </a:cubicBezTo>
                              <a:cubicBezTo>
                                <a:pt x="6157" y="17093"/>
                                <a:pt x="6171" y="17123"/>
                                <a:pt x="6189" y="17153"/>
                              </a:cubicBezTo>
                              <a:cubicBezTo>
                                <a:pt x="6224" y="17211"/>
                                <a:pt x="6254" y="17271"/>
                                <a:pt x="6288" y="17330"/>
                              </a:cubicBezTo>
                              <a:cubicBezTo>
                                <a:pt x="6305" y="17359"/>
                                <a:pt x="6331" y="17427"/>
                                <a:pt x="6376" y="17423"/>
                              </a:cubicBezTo>
                              <a:cubicBezTo>
                                <a:pt x="6409" y="17420"/>
                                <a:pt x="6423" y="17382"/>
                                <a:pt x="6438" y="17360"/>
                              </a:cubicBezTo>
                            </a:path>
                            <a:path w="338" h="523">
                              <a:moveTo>
                                <a:pt x="6461" y="17053"/>
                              </a:moveTo>
                              <a:cubicBezTo>
                                <a:pt x="6396" y="17133"/>
                                <a:pt x="6331" y="17216"/>
                                <a:pt x="6276" y="17303"/>
                              </a:cubicBezTo>
                              <a:cubicBezTo>
                                <a:pt x="6230" y="17376"/>
                                <a:pt x="6172" y="17470"/>
                                <a:pt x="6148" y="17554"/>
                              </a:cubicBezTo>
                              <a:cubicBezTo>
                                <a:pt x="6134" y="17605"/>
                                <a:pt x="6188" y="17547"/>
                                <a:pt x="6192" y="1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4,17053" coordsize="338,523" path="m6133,17105c6126,17092,6124,17089,6124,17080c6157,17093,6171,17123,6189,17153c6224,17211,6254,17271,6288,17330c6305,17359,6331,17427,6376,17423c6409,17420,6423,17382,6438,17360em6461,17053c6396,17133,6331,17216,6276,17303c6230,17376,6172,17470,6148,17554c6134,17605,6188,17547,6192,17544e" stroked="t" o:allowincell="f" style="position:absolute;margin-left:83.6pt;margin-top:411.4pt;width:9.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324610</wp:posOffset>
                </wp:positionH>
                <wp:positionV relativeFrom="paragraph">
                  <wp:posOffset>5258435</wp:posOffset>
                </wp:positionV>
                <wp:extent cx="182880" cy="129540"/>
                <wp:effectExtent l="6985" t="6350" r="635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60">
                              <a:moveTo>
                                <a:pt x="6855" y="17170"/>
                              </a:moveTo>
                              <a:cubicBezTo>
                                <a:pt x="6880" y="17165"/>
                                <a:pt x="6906" y="17161"/>
                                <a:pt x="6931" y="17157"/>
                              </a:cubicBezTo>
                              <a:cubicBezTo>
                                <a:pt x="6973" y="17151"/>
                                <a:pt x="7015" y="17149"/>
                                <a:pt x="7057" y="17146"/>
                              </a:cubicBezTo>
                            </a:path>
                            <a:path w="508" h="360">
                              <a:moveTo>
                                <a:pt x="6907" y="17463"/>
                              </a:moveTo>
                              <a:cubicBezTo>
                                <a:pt x="6901" y="17487"/>
                                <a:pt x="6896" y="17493"/>
                                <a:pt x="6910" y="17505"/>
                              </a:cubicBezTo>
                              <a:cubicBezTo>
                                <a:pt x="7001" y="17497"/>
                                <a:pt x="7076" y="17467"/>
                                <a:pt x="7159" y="17429"/>
                              </a:cubicBezTo>
                              <a:cubicBezTo>
                                <a:pt x="7261" y="17380"/>
                                <a:pt x="7296" y="17364"/>
                                <a:pt x="7362" y="17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5,17146" coordsize="508,360" path="m6855,17170c6880,17165,6906,17161,6931,17157c6973,17151,7015,17149,7057,17146em6907,17463c6901,17487,6896,17493,6910,17505c7001,17497,7076,17467,7159,17429c7261,17380,7296,17364,7362,17326e" stroked="t" o:allowincell="f" style="position:absolute;margin-left:104.3pt;margin-top:414.05pt;width:14.3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649730</wp:posOffset>
                </wp:positionH>
                <wp:positionV relativeFrom="paragraph">
                  <wp:posOffset>5092700</wp:posOffset>
                </wp:positionV>
                <wp:extent cx="32385" cy="255270"/>
                <wp:effectExtent l="7620" t="6350" r="6350" b="69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709">
                              <a:moveTo>
                                <a:pt x="7786" y="16687"/>
                              </a:moveTo>
                              <a:cubicBezTo>
                                <a:pt x="7776" y="16806"/>
                                <a:pt x="7761" y="16926"/>
                                <a:pt x="7757" y="17045"/>
                              </a:cubicBezTo>
                              <a:cubicBezTo>
                                <a:pt x="7754" y="17144"/>
                                <a:pt x="7750" y="17279"/>
                                <a:pt x="7799" y="17370"/>
                              </a:cubicBezTo>
                              <a:cubicBezTo>
                                <a:pt x="7820" y="17392"/>
                                <a:pt x="7825" y="17400"/>
                                <a:pt x="7847" y="17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7,16687" coordsize="91,709" path="m7786,16687c7776,16806,7761,16926,7757,17045c7754,17144,7750,17279,7799,17370c7820,17392,7825,17400,7847,17395e" stroked="t" o:allowincell="f" style="position:absolute;margin-left:129.9pt;margin-top:401pt;width:2.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971925</wp:posOffset>
                </wp:positionH>
                <wp:positionV relativeFrom="paragraph">
                  <wp:posOffset>4954905</wp:posOffset>
                </wp:positionV>
                <wp:extent cx="137160" cy="97790"/>
                <wp:effectExtent l="6350" t="6985" r="635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71">
                              <a:moveTo>
                                <a:pt x="14209" y="16319"/>
                              </a:moveTo>
                              <a:cubicBezTo>
                                <a:pt x="14234" y="16321"/>
                                <a:pt x="14257" y="16310"/>
                                <a:pt x="14283" y="16308"/>
                              </a:cubicBezTo>
                              <a:cubicBezTo>
                                <a:pt x="14327" y="16305"/>
                                <a:pt x="14376" y="16302"/>
                                <a:pt x="14420" y="16304"/>
                              </a:cubicBezTo>
                              <a:cubicBezTo>
                                <a:pt x="14454" y="16305"/>
                                <a:pt x="14489" y="16307"/>
                                <a:pt x="14523" y="16309"/>
                              </a:cubicBezTo>
                            </a:path>
                            <a:path w="380" h="271">
                              <a:moveTo>
                                <a:pt x="14241" y="16546"/>
                              </a:moveTo>
                              <a:cubicBezTo>
                                <a:pt x="14237" y="16552"/>
                                <a:pt x="14232" y="16557"/>
                                <a:pt x="14228" y="16563"/>
                              </a:cubicBezTo>
                              <a:cubicBezTo>
                                <a:pt x="14263" y="16585"/>
                                <a:pt x="14340" y="16559"/>
                                <a:pt x="14380" y="16551"/>
                              </a:cubicBezTo>
                              <a:cubicBezTo>
                                <a:pt x="14481" y="16529"/>
                                <a:pt x="14519" y="16520"/>
                                <a:pt x="14588" y="16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9,16304" coordsize="380,271" path="m14209,16319c14234,16321,14257,16310,14283,16308c14327,16305,14376,16302,14420,16304c14454,16305,14489,16307,14523,16309em14241,16546c14237,16552,14232,16557,14228,16563c14263,16585,14340,16559,14380,16551c14481,16529,14519,16520,14588,16506e" stroked="t" o:allowincell="f" style="position:absolute;margin-left:312.75pt;margin-top:390.15pt;width:10.7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299585</wp:posOffset>
                </wp:positionH>
                <wp:positionV relativeFrom="paragraph">
                  <wp:posOffset>4845685</wp:posOffset>
                </wp:positionV>
                <wp:extent cx="292100" cy="205740"/>
                <wp:effectExtent l="6350" t="6350" r="6985" b="635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571">
                              <a:moveTo>
                                <a:pt x="15148" y="16409"/>
                              </a:moveTo>
                              <a:cubicBezTo>
                                <a:pt x="15134" y="16429"/>
                                <a:pt x="15163" y="16413"/>
                                <a:pt x="15180" y="16412"/>
                              </a:cubicBezTo>
                              <a:cubicBezTo>
                                <a:pt x="15209" y="16410"/>
                                <a:pt x="15239" y="16407"/>
                                <a:pt x="15268" y="16409"/>
                              </a:cubicBezTo>
                              <a:cubicBezTo>
                                <a:pt x="15282" y="16411"/>
                                <a:pt x="15286" y="16411"/>
                                <a:pt x="15295" y="16414"/>
                              </a:cubicBezTo>
                              <a:cubicBezTo>
                                <a:pt x="15293" y="16440"/>
                                <a:pt x="15274" y="16449"/>
                                <a:pt x="15247" y="16459"/>
                              </a:cubicBezTo>
                              <a:cubicBezTo>
                                <a:pt x="15215" y="16471"/>
                                <a:pt x="15180" y="16480"/>
                                <a:pt x="15146" y="16481"/>
                              </a:cubicBezTo>
                              <a:cubicBezTo>
                                <a:pt x="15131" y="16480"/>
                                <a:pt x="15127" y="16480"/>
                                <a:pt x="15118" y="16479"/>
                              </a:cubicBezTo>
                              <a:cubicBezTo>
                                <a:pt x="15143" y="16463"/>
                                <a:pt x="15171" y="16458"/>
                                <a:pt x="15201" y="16452"/>
                              </a:cubicBezTo>
                              <a:cubicBezTo>
                                <a:pt x="15247" y="16442"/>
                                <a:pt x="15287" y="16432"/>
                                <a:pt x="15330" y="16413"/>
                              </a:cubicBezTo>
                            </a:path>
                            <a:path w="812" h="571">
                              <a:moveTo>
                                <a:pt x="15640" y="16001"/>
                              </a:moveTo>
                              <a:cubicBezTo>
                                <a:pt x="15630" y="16042"/>
                                <a:pt x="15627" y="16087"/>
                                <a:pt x="15623" y="16129"/>
                              </a:cubicBezTo>
                              <a:cubicBezTo>
                                <a:pt x="15615" y="16216"/>
                                <a:pt x="15609" y="16304"/>
                                <a:pt x="15597" y="16391"/>
                              </a:cubicBezTo>
                              <a:cubicBezTo>
                                <a:pt x="15589" y="16451"/>
                                <a:pt x="15574" y="16510"/>
                                <a:pt x="15571" y="16571"/>
                              </a:cubicBezTo>
                              <a:cubicBezTo>
                                <a:pt x="15594" y="16537"/>
                                <a:pt x="15602" y="16524"/>
                                <a:pt x="15614" y="16499"/>
                              </a:cubicBezTo>
                            </a:path>
                            <a:path w="812" h="571">
                              <a:moveTo>
                                <a:pt x="15929" y="16005"/>
                              </a:moveTo>
                              <a:cubicBezTo>
                                <a:pt x="15914" y="16066"/>
                                <a:pt x="15885" y="16119"/>
                                <a:pt x="15864" y="16177"/>
                              </a:cubicBezTo>
                              <a:cubicBezTo>
                                <a:pt x="15834" y="16261"/>
                                <a:pt x="15806" y="16349"/>
                                <a:pt x="15799" y="16438"/>
                              </a:cubicBezTo>
                              <a:cubicBezTo>
                                <a:pt x="15796" y="16477"/>
                                <a:pt x="15795" y="16544"/>
                                <a:pt x="15850" y="16542"/>
                              </a:cubicBezTo>
                              <a:cubicBezTo>
                                <a:pt x="15888" y="16541"/>
                                <a:pt x="15917" y="16503"/>
                                <a:pt x="15924" y="16469"/>
                              </a:cubicBezTo>
                              <a:cubicBezTo>
                                <a:pt x="15932" y="16429"/>
                                <a:pt x="15898" y="16406"/>
                                <a:pt x="15862" y="16405"/>
                              </a:cubicBezTo>
                              <a:cubicBezTo>
                                <a:pt x="15808" y="16403"/>
                                <a:pt x="15762" y="16431"/>
                                <a:pt x="15727" y="16469"/>
                              </a:cubicBezTo>
                              <a:cubicBezTo>
                                <a:pt x="15692" y="16507"/>
                                <a:pt x="15699" y="16519"/>
                                <a:pt x="15743" y="16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8,16001" coordsize="812,571" path="m15148,16409c15134,16429,15163,16413,15180,16412c15209,16410,15239,16407,15268,16409c15282,16411,15286,16411,15295,16414c15293,16440,15274,16449,15247,16459c15215,16471,15180,16480,15146,16481c15131,16480,15127,16480,15118,16479c15143,16463,15171,16458,15201,16452c15247,16442,15287,16432,15330,16413em15640,16001c15630,16042,15627,16087,15623,16129c15615,16216,15609,16304,15597,16391c15589,16451,15574,16510,15571,16571c15594,16537,15602,16524,15614,16499em15929,16005c15914,16066,15885,16119,15864,16177c15834,16261,15806,16349,15799,16438c15796,16477,15795,16544,15850,16542c15888,16541,15917,16503,15924,16469c15932,16429,15898,16406,15862,16405c15808,16403,15762,16431,15727,16469c15692,16507,15699,16519,15743,16508e" stroked="t" o:allowincell="f" style="position:absolute;margin-left:338.55pt;margin-top:381.55pt;width:22.9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765675</wp:posOffset>
                </wp:positionH>
                <wp:positionV relativeFrom="paragraph">
                  <wp:posOffset>4767580</wp:posOffset>
                </wp:positionV>
                <wp:extent cx="982980" cy="287655"/>
                <wp:effectExtent l="6985" t="6985" r="6350" b="635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799">
                              <a:moveTo>
                                <a:pt x="16486" y="16052"/>
                              </a:moveTo>
                              <a:cubicBezTo>
                                <a:pt x="16488" y="16036"/>
                                <a:pt x="16489" y="16030"/>
                                <a:pt x="16497" y="16021"/>
                              </a:cubicBezTo>
                              <a:cubicBezTo>
                                <a:pt x="16523" y="16049"/>
                                <a:pt x="16523" y="16094"/>
                                <a:pt x="16522" y="16134"/>
                              </a:cubicBezTo>
                              <a:cubicBezTo>
                                <a:pt x="16520" y="16220"/>
                                <a:pt x="16508" y="16304"/>
                                <a:pt x="16491" y="16388"/>
                              </a:cubicBezTo>
                              <a:cubicBezTo>
                                <a:pt x="16479" y="16446"/>
                                <a:pt x="16472" y="16504"/>
                                <a:pt x="16446" y="16557"/>
                              </a:cubicBezTo>
                            </a:path>
                            <a:path w="2731" h="799">
                              <a:moveTo>
                                <a:pt x="16418" y="16312"/>
                              </a:moveTo>
                              <a:cubicBezTo>
                                <a:pt x="16413" y="16325"/>
                                <a:pt x="16411" y="16329"/>
                                <a:pt x="16415" y="16338"/>
                              </a:cubicBezTo>
                              <a:cubicBezTo>
                                <a:pt x="16462" y="16345"/>
                                <a:pt x="16506" y="16322"/>
                                <a:pt x="16550" y="16305"/>
                              </a:cubicBezTo>
                              <a:cubicBezTo>
                                <a:pt x="16619" y="16279"/>
                                <a:pt x="16682" y="16246"/>
                                <a:pt x="16747" y="16212"/>
                              </a:cubicBezTo>
                            </a:path>
                            <a:path w="2731" h="799">
                              <a:moveTo>
                                <a:pt x="17035" y="16055"/>
                              </a:moveTo>
                              <a:cubicBezTo>
                                <a:pt x="17013" y="16109"/>
                                <a:pt x="16987" y="16166"/>
                                <a:pt x="16973" y="16221"/>
                              </a:cubicBezTo>
                              <a:cubicBezTo>
                                <a:pt x="16956" y="16286"/>
                                <a:pt x="16958" y="16356"/>
                                <a:pt x="16956" y="16423"/>
                              </a:cubicBezTo>
                              <a:cubicBezTo>
                                <a:pt x="16955" y="16455"/>
                                <a:pt x="16954" y="16464"/>
                                <a:pt x="16961" y="16484"/>
                              </a:cubicBezTo>
                              <a:cubicBezTo>
                                <a:pt x="16980" y="16461"/>
                                <a:pt x="16985" y="16442"/>
                                <a:pt x="16996" y="16413"/>
                              </a:cubicBezTo>
                            </a:path>
                            <a:path w="2731" h="799">
                              <a:moveTo>
                                <a:pt x="17157" y="16118"/>
                              </a:moveTo>
                              <a:cubicBezTo>
                                <a:pt x="17208" y="16094"/>
                                <a:pt x="17261" y="16068"/>
                                <a:pt x="17315" y="16052"/>
                              </a:cubicBezTo>
                              <a:cubicBezTo>
                                <a:pt x="17354" y="16040"/>
                                <a:pt x="17429" y="16019"/>
                                <a:pt x="17463" y="16054"/>
                              </a:cubicBezTo>
                              <a:cubicBezTo>
                                <a:pt x="17466" y="16061"/>
                                <a:pt x="17469" y="16069"/>
                                <a:pt x="17472" y="16076"/>
                              </a:cubicBezTo>
                              <a:cubicBezTo>
                                <a:pt x="17450" y="16151"/>
                                <a:pt x="17412" y="16200"/>
                                <a:pt x="17359" y="16259"/>
                              </a:cubicBezTo>
                              <a:cubicBezTo>
                                <a:pt x="17297" y="16328"/>
                                <a:pt x="17219" y="16393"/>
                                <a:pt x="17180" y="16479"/>
                              </a:cubicBezTo>
                              <a:cubicBezTo>
                                <a:pt x="17144" y="16558"/>
                                <a:pt x="17223" y="16579"/>
                                <a:pt x="17287" y="16581"/>
                              </a:cubicBezTo>
                              <a:cubicBezTo>
                                <a:pt x="17394" y="16585"/>
                                <a:pt x="17501" y="16558"/>
                                <a:pt x="17606" y="16540"/>
                              </a:cubicBezTo>
                            </a:path>
                            <a:path w="2731" h="799">
                              <a:moveTo>
                                <a:pt x="17969" y="15935"/>
                              </a:moveTo>
                              <a:cubicBezTo>
                                <a:pt x="17971" y="15932"/>
                                <a:pt x="17972" y="15928"/>
                                <a:pt x="17974" y="15925"/>
                              </a:cubicBezTo>
                              <a:cubicBezTo>
                                <a:pt x="18005" y="15940"/>
                                <a:pt x="17995" y="15973"/>
                                <a:pt x="17998" y="16009"/>
                              </a:cubicBezTo>
                              <a:cubicBezTo>
                                <a:pt x="18004" y="16089"/>
                                <a:pt x="18002" y="16173"/>
                                <a:pt x="17994" y="16254"/>
                              </a:cubicBezTo>
                              <a:cubicBezTo>
                                <a:pt x="17988" y="16319"/>
                                <a:pt x="17978" y="16382"/>
                                <a:pt x="17967" y="16446"/>
                              </a:cubicBezTo>
                              <a:cubicBezTo>
                                <a:pt x="17966" y="16450"/>
                                <a:pt x="17966" y="16455"/>
                                <a:pt x="17965" y="16459"/>
                              </a:cubicBezTo>
                            </a:path>
                            <a:path w="2731" h="799">
                              <a:moveTo>
                                <a:pt x="17847" y="16253"/>
                              </a:moveTo>
                              <a:cubicBezTo>
                                <a:pt x="17855" y="16280"/>
                                <a:pt x="17899" y="16262"/>
                                <a:pt x="17923" y="16255"/>
                              </a:cubicBezTo>
                              <a:cubicBezTo>
                                <a:pt x="18004" y="16231"/>
                                <a:pt x="18081" y="16189"/>
                                <a:pt x="18156" y="16152"/>
                              </a:cubicBezTo>
                            </a:path>
                            <a:path w="2731" h="799">
                              <a:moveTo>
                                <a:pt x="18497" y="15904"/>
                              </a:moveTo>
                              <a:cubicBezTo>
                                <a:pt x="18520" y="15883"/>
                                <a:pt x="18536" y="15878"/>
                                <a:pt x="18568" y="15877"/>
                              </a:cubicBezTo>
                              <a:cubicBezTo>
                                <a:pt x="18619" y="15875"/>
                                <a:pt x="18649" y="15911"/>
                                <a:pt x="18643" y="15961"/>
                              </a:cubicBezTo>
                              <a:cubicBezTo>
                                <a:pt x="18636" y="16018"/>
                                <a:pt x="18592" y="16067"/>
                                <a:pt x="18552" y="16105"/>
                              </a:cubicBezTo>
                              <a:cubicBezTo>
                                <a:pt x="18514" y="16141"/>
                                <a:pt x="18467" y="16166"/>
                                <a:pt x="18428" y="16200"/>
                              </a:cubicBezTo>
                              <a:cubicBezTo>
                                <a:pt x="18424" y="16204"/>
                                <a:pt x="18421" y="16209"/>
                                <a:pt x="18417" y="16213"/>
                              </a:cubicBezTo>
                              <a:cubicBezTo>
                                <a:pt x="18460" y="16220"/>
                                <a:pt x="18509" y="16209"/>
                                <a:pt x="18552" y="16199"/>
                              </a:cubicBezTo>
                              <a:cubicBezTo>
                                <a:pt x="18607" y="16187"/>
                                <a:pt x="18656" y="16166"/>
                                <a:pt x="18708" y="16145"/>
                              </a:cubicBezTo>
                            </a:path>
                            <a:path w="2731" h="799">
                              <a:moveTo>
                                <a:pt x="18913" y="15858"/>
                              </a:moveTo>
                              <a:cubicBezTo>
                                <a:pt x="18916" y="15893"/>
                                <a:pt x="18919" y="15926"/>
                                <a:pt x="18917" y="15961"/>
                              </a:cubicBezTo>
                              <a:cubicBezTo>
                                <a:pt x="18914" y="16000"/>
                                <a:pt x="18908" y="16045"/>
                                <a:pt x="18919" y="16084"/>
                              </a:cubicBezTo>
                              <a:cubicBezTo>
                                <a:pt x="18930" y="16123"/>
                                <a:pt x="18961" y="16097"/>
                                <a:pt x="18979" y="16083"/>
                              </a:cubicBezTo>
                              <a:cubicBezTo>
                                <a:pt x="19011" y="16058"/>
                                <a:pt x="19034" y="16032"/>
                                <a:pt x="19060" y="16001"/>
                              </a:cubicBezTo>
                            </a:path>
                            <a:path w="2731" h="799">
                              <a:moveTo>
                                <a:pt x="19143" y="15783"/>
                              </a:moveTo>
                              <a:cubicBezTo>
                                <a:pt x="19127" y="15846"/>
                                <a:pt x="19104" y="15911"/>
                                <a:pt x="19092" y="15975"/>
                              </a:cubicBezTo>
                              <a:cubicBezTo>
                                <a:pt x="19072" y="16077"/>
                                <a:pt x="19063" y="16190"/>
                                <a:pt x="19058" y="16294"/>
                              </a:cubicBezTo>
                              <a:cubicBezTo>
                                <a:pt x="19060" y="16324"/>
                                <a:pt x="19060" y="16329"/>
                                <a:pt x="19061" y="1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3,15783" coordsize="2731,799" path="m16486,16052c16488,16036,16489,16030,16497,16021c16523,16049,16523,16094,16522,16134c16520,16220,16508,16304,16491,16388c16479,16446,16472,16504,16446,16557em16418,16312c16413,16325,16411,16329,16415,16338c16462,16345,16506,16322,16550,16305c16619,16279,16682,16246,16747,16212em17035,16055c17013,16109,16987,16166,16973,16221c16956,16286,16958,16356,16956,16423c16955,16455,16954,16464,16961,16484c16980,16461,16985,16442,16996,16413em17157,16118c17208,16094,17261,16068,17315,16052c17354,16040,17429,16019,17463,16054c17466,16061,17469,16069,17472,16076c17450,16151,17412,16200,17359,16259c17297,16328,17219,16393,17180,16479c17144,16558,17223,16579,17287,16581c17394,16585,17501,16558,17606,16540em17969,15935c17971,15932,17972,15928,17974,15925c18005,15940,17995,15973,17998,16009c18004,16089,18002,16173,17994,16254c17988,16319,17978,16382,17967,16446c17966,16450,17966,16455,17965,16459em17847,16253c17855,16280,17899,16262,17923,16255c18004,16231,18081,16189,18156,16152em18497,15904c18520,15883,18536,15878,18568,15877c18619,15875,18649,15911,18643,15961c18636,16018,18592,16067,18552,16105c18514,16141,18467,16166,18428,16200c18424,16204,18421,16209,18417,16213c18460,16220,18509,16209,18552,16199c18607,16187,18656,16166,18708,16145em18913,15858c18916,15893,18919,15926,18917,15961c18914,16000,18908,16045,18919,16084c18930,16123,18961,16097,18979,16083c19011,16058,19034,16032,19060,16001em19143,15783c19127,15846,19104,15911,19092,15975c19072,16077,19063,16190,19058,16294c19060,16324,19060,16329,19061,16347e" stroked="t" o:allowincell="f" style="position:absolute;margin-left:375.25pt;margin-top:375.4pt;width:77.3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904230</wp:posOffset>
                </wp:positionH>
                <wp:positionV relativeFrom="paragraph">
                  <wp:posOffset>4788535</wp:posOffset>
                </wp:positionV>
                <wp:extent cx="466090" cy="191135"/>
                <wp:effectExtent l="6350" t="6985" r="5715" b="698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31">
                              <a:moveTo>
                                <a:pt x="19575" y="16148"/>
                              </a:moveTo>
                              <a:cubicBezTo>
                                <a:pt x="19606" y="16147"/>
                                <a:pt x="19640" y="16139"/>
                                <a:pt x="19671" y="16131"/>
                              </a:cubicBezTo>
                              <a:cubicBezTo>
                                <a:pt x="19719" y="16120"/>
                                <a:pt x="19765" y="16108"/>
                                <a:pt x="19814" y="16101"/>
                              </a:cubicBezTo>
                              <a:cubicBezTo>
                                <a:pt x="19823" y="16100"/>
                                <a:pt x="19833" y="16099"/>
                                <a:pt x="19842" y="16098"/>
                              </a:cubicBezTo>
                            </a:path>
                            <a:path w="1296" h="531">
                              <a:moveTo>
                                <a:pt x="19683" y="16344"/>
                              </a:moveTo>
                              <a:cubicBezTo>
                                <a:pt x="19707" y="16392"/>
                                <a:pt x="19775" y="16367"/>
                                <a:pt x="19824" y="16359"/>
                              </a:cubicBezTo>
                              <a:cubicBezTo>
                                <a:pt x="19853" y="16353"/>
                                <a:pt x="19881" y="16348"/>
                                <a:pt x="19910" y="16342"/>
                              </a:cubicBezTo>
                            </a:path>
                            <a:path w="1296" h="531">
                              <a:moveTo>
                                <a:pt x="20262" y="15938"/>
                              </a:moveTo>
                              <a:cubicBezTo>
                                <a:pt x="20238" y="15924"/>
                                <a:pt x="20249" y="15925"/>
                                <a:pt x="20279" y="15911"/>
                              </a:cubicBezTo>
                              <a:cubicBezTo>
                                <a:pt x="20297" y="15903"/>
                                <a:pt x="20338" y="15886"/>
                                <a:pt x="20359" y="15892"/>
                              </a:cubicBezTo>
                              <a:cubicBezTo>
                                <a:pt x="20375" y="15896"/>
                                <a:pt x="20380" y="15896"/>
                                <a:pt x="20386" y="15906"/>
                              </a:cubicBezTo>
                              <a:cubicBezTo>
                                <a:pt x="20386" y="15949"/>
                                <a:pt x="20383" y="15969"/>
                                <a:pt x="20361" y="16012"/>
                              </a:cubicBezTo>
                              <a:cubicBezTo>
                                <a:pt x="20330" y="16071"/>
                                <a:pt x="20287" y="16122"/>
                                <a:pt x="20249" y="16176"/>
                              </a:cubicBezTo>
                              <a:cubicBezTo>
                                <a:pt x="20216" y="16224"/>
                                <a:pt x="20196" y="16257"/>
                                <a:pt x="20191" y="16312"/>
                              </a:cubicBezTo>
                              <a:cubicBezTo>
                                <a:pt x="20231" y="16318"/>
                                <a:pt x="20238" y="16314"/>
                                <a:pt x="20278" y="16296"/>
                              </a:cubicBezTo>
                              <a:cubicBezTo>
                                <a:pt x="20344" y="16266"/>
                                <a:pt x="20384" y="16212"/>
                                <a:pt x="20439" y="16166"/>
                              </a:cubicBezTo>
                              <a:cubicBezTo>
                                <a:pt x="20507" y="16109"/>
                                <a:pt x="20576" y="16052"/>
                                <a:pt x="20641" y="15991"/>
                              </a:cubicBezTo>
                              <a:cubicBezTo>
                                <a:pt x="20693" y="15942"/>
                                <a:pt x="20752" y="15906"/>
                                <a:pt x="20806" y="15861"/>
                              </a:cubicBezTo>
                              <a:cubicBezTo>
                                <a:pt x="20812" y="15854"/>
                                <a:pt x="20817" y="15848"/>
                                <a:pt x="20823" y="15841"/>
                              </a:cubicBezTo>
                              <a:cubicBezTo>
                                <a:pt x="20821" y="15852"/>
                                <a:pt x="20794" y="15889"/>
                                <a:pt x="20769" y="15921"/>
                              </a:cubicBezTo>
                              <a:cubicBezTo>
                                <a:pt x="20708" y="16000"/>
                                <a:pt x="20643" y="16085"/>
                                <a:pt x="20604" y="16177"/>
                              </a:cubicBezTo>
                              <a:cubicBezTo>
                                <a:pt x="20585" y="16220"/>
                                <a:pt x="20548" y="16323"/>
                                <a:pt x="20628" y="16333"/>
                              </a:cubicBezTo>
                              <a:cubicBezTo>
                                <a:pt x="20699" y="16342"/>
                                <a:pt x="20781" y="16254"/>
                                <a:pt x="20812" y="16201"/>
                              </a:cubicBezTo>
                              <a:cubicBezTo>
                                <a:pt x="20865" y="16112"/>
                                <a:pt x="20880" y="16017"/>
                                <a:pt x="20857" y="15918"/>
                              </a:cubicBezTo>
                              <a:cubicBezTo>
                                <a:pt x="20850" y="15897"/>
                                <a:pt x="20843" y="15875"/>
                                <a:pt x="20836" y="15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5,15841" coordsize="1296,531" path="m19575,16148c19606,16147,19640,16139,19671,16131c19719,16120,19765,16108,19814,16101c19823,16100,19833,16099,19842,16098em19683,16344c19707,16392,19775,16367,19824,16359c19853,16353,19881,16348,19910,16342em20262,15938c20238,15924,20249,15925,20279,15911c20297,15903,20338,15886,20359,15892c20375,15896,20380,15896,20386,15906c20386,15949,20383,15969,20361,16012c20330,16071,20287,16122,20249,16176c20216,16224,20196,16257,20191,16312c20231,16318,20238,16314,20278,16296c20344,16266,20384,16212,20439,16166c20507,16109,20576,16052,20641,15991c20693,15942,20752,15906,20806,15861c20812,15854,20817,15848,20823,15841c20821,15852,20794,15889,20769,15921c20708,16000,20643,16085,20604,16177c20585,16220,20548,16323,20628,16333c20699,16342,20781,16254,20812,16201c20865,16112,20880,16017,20857,15918c20850,15897,20843,15875,20836,15854e" stroked="t" o:allowincell="f" style="position:absolute;margin-left:464.9pt;margin-top:377.05pt;width:36.65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111115</wp:posOffset>
                </wp:positionH>
                <wp:positionV relativeFrom="paragraph">
                  <wp:posOffset>5201285</wp:posOffset>
                </wp:positionV>
                <wp:extent cx="248285" cy="270510"/>
                <wp:effectExtent l="6985" t="6350" r="571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51">
                              <a:moveTo>
                                <a:pt x="17379" y="17438"/>
                              </a:moveTo>
                              <a:cubicBezTo>
                                <a:pt x="17378" y="17502"/>
                                <a:pt x="17374" y="17566"/>
                                <a:pt x="17374" y="17630"/>
                              </a:cubicBezTo>
                              <a:cubicBezTo>
                                <a:pt x="17374" y="17661"/>
                                <a:pt x="17373" y="17693"/>
                                <a:pt x="17373" y="17724"/>
                              </a:cubicBezTo>
                              <a:cubicBezTo>
                                <a:pt x="17376" y="17761"/>
                                <a:pt x="17377" y="17660"/>
                                <a:pt x="17378" y="17653"/>
                              </a:cubicBezTo>
                              <a:cubicBezTo>
                                <a:pt x="17387" y="17572"/>
                                <a:pt x="17400" y="17490"/>
                                <a:pt x="17427" y="17413"/>
                              </a:cubicBezTo>
                              <a:cubicBezTo>
                                <a:pt x="17449" y="17350"/>
                                <a:pt x="17477" y="17301"/>
                                <a:pt x="17525" y="17257"/>
                              </a:cubicBezTo>
                              <a:cubicBezTo>
                                <a:pt x="17564" y="17264"/>
                                <a:pt x="17580" y="17281"/>
                                <a:pt x="17575" y="17326"/>
                              </a:cubicBezTo>
                              <a:cubicBezTo>
                                <a:pt x="17569" y="17378"/>
                                <a:pt x="17540" y="17415"/>
                                <a:pt x="17503" y="17448"/>
                              </a:cubicBezTo>
                              <a:cubicBezTo>
                                <a:pt x="17477" y="17471"/>
                                <a:pt x="17437" y="17477"/>
                                <a:pt x="17434" y="17429"/>
                              </a:cubicBezTo>
                              <a:cubicBezTo>
                                <a:pt x="17436" y="17417"/>
                                <a:pt x="17437" y="17405"/>
                                <a:pt x="17439" y="17393"/>
                              </a:cubicBezTo>
                            </a:path>
                            <a:path w="691" h="751">
                              <a:moveTo>
                                <a:pt x="17870" y="16988"/>
                              </a:moveTo>
                              <a:cubicBezTo>
                                <a:pt x="17873" y="17044"/>
                                <a:pt x="17864" y="17093"/>
                                <a:pt x="17853" y="17148"/>
                              </a:cubicBezTo>
                              <a:cubicBezTo>
                                <a:pt x="17841" y="17213"/>
                                <a:pt x="17845" y="17279"/>
                                <a:pt x="17830" y="17343"/>
                              </a:cubicBezTo>
                              <a:cubicBezTo>
                                <a:pt x="17821" y="17368"/>
                                <a:pt x="17820" y="17375"/>
                                <a:pt x="17811" y="17389"/>
                              </a:cubicBezTo>
                            </a:path>
                            <a:path w="691" h="751">
                              <a:moveTo>
                                <a:pt x="17737" y="17241"/>
                              </a:moveTo>
                              <a:cubicBezTo>
                                <a:pt x="17756" y="17274"/>
                                <a:pt x="17801" y="17272"/>
                                <a:pt x="17840" y="17268"/>
                              </a:cubicBezTo>
                              <a:cubicBezTo>
                                <a:pt x="17918" y="17259"/>
                                <a:pt x="17989" y="17232"/>
                                <a:pt x="18062" y="17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2,16988" coordsize="691,751" path="m17379,17438c17378,17502,17374,17566,17374,17630c17374,17661,17373,17693,17373,17724c17376,17761,17377,17660,17378,17653c17387,17572,17400,17490,17427,17413c17449,17350,17477,17301,17525,17257c17564,17264,17580,17281,17575,17326c17569,17378,17540,17415,17503,17448c17477,17471,17437,17477,17434,17429c17436,17417,17437,17405,17439,17393em17870,16988c17873,17044,17864,17093,17853,17148c17841,17213,17845,17279,17830,17343c17821,17368,17820,17375,17811,17389em17737,17241c17756,17274,17801,17272,17840,17268c17918,17259,17989,17232,18062,17207e" stroked="t" o:allowincell="f" style="position:absolute;margin-left:402.45pt;margin-top:409.55pt;width:19.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489575</wp:posOffset>
                </wp:positionH>
                <wp:positionV relativeFrom="paragraph">
                  <wp:posOffset>5093970</wp:posOffset>
                </wp:positionV>
                <wp:extent cx="767715" cy="349250"/>
                <wp:effectExtent l="6350" t="6350" r="508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970">
                              <a:moveTo>
                                <a:pt x="18715" y="16727"/>
                              </a:moveTo>
                              <a:cubicBezTo>
                                <a:pt x="18688" y="16789"/>
                                <a:pt x="18656" y="16847"/>
                                <a:pt x="18624" y="16907"/>
                              </a:cubicBezTo>
                              <a:cubicBezTo>
                                <a:pt x="18565" y="17018"/>
                                <a:pt x="18508" y="17130"/>
                                <a:pt x="18465" y="17249"/>
                              </a:cubicBezTo>
                              <a:cubicBezTo>
                                <a:pt x="18437" y="17325"/>
                                <a:pt x="18418" y="17392"/>
                                <a:pt x="18429" y="17472"/>
                              </a:cubicBezTo>
                              <a:cubicBezTo>
                                <a:pt x="18498" y="17482"/>
                                <a:pt x="18524" y="17453"/>
                                <a:pt x="18579" y="17410"/>
                              </a:cubicBezTo>
                            </a:path>
                            <a:path w="2133" h="970">
                              <a:moveTo>
                                <a:pt x="18777" y="17272"/>
                              </a:moveTo>
                              <a:cubicBezTo>
                                <a:pt x="18773" y="17274"/>
                                <a:pt x="18768" y="17276"/>
                                <a:pt x="18764" y="17278"/>
                              </a:cubicBezTo>
                              <a:cubicBezTo>
                                <a:pt x="18793" y="17267"/>
                                <a:pt x="18820" y="17263"/>
                                <a:pt x="18850" y="17257"/>
                              </a:cubicBezTo>
                              <a:cubicBezTo>
                                <a:pt x="18883" y="17250"/>
                                <a:pt x="18910" y="17239"/>
                                <a:pt x="18941" y="17225"/>
                              </a:cubicBezTo>
                            </a:path>
                            <a:path w="2133" h="970">
                              <a:moveTo>
                                <a:pt x="19010" y="17044"/>
                              </a:moveTo>
                              <a:cubicBezTo>
                                <a:pt x="19039" y="17011"/>
                                <a:pt x="19072" y="16990"/>
                                <a:pt x="19112" y="16971"/>
                              </a:cubicBezTo>
                              <a:cubicBezTo>
                                <a:pt x="19146" y="16955"/>
                                <a:pt x="19206" y="16932"/>
                                <a:pt x="19241" y="16960"/>
                              </a:cubicBezTo>
                              <a:cubicBezTo>
                                <a:pt x="19279" y="16990"/>
                                <a:pt x="19243" y="17056"/>
                                <a:pt x="19227" y="17087"/>
                              </a:cubicBezTo>
                              <a:cubicBezTo>
                                <a:pt x="19196" y="17147"/>
                                <a:pt x="19148" y="17196"/>
                                <a:pt x="19103" y="17245"/>
                              </a:cubicBezTo>
                              <a:cubicBezTo>
                                <a:pt x="19076" y="17274"/>
                                <a:pt x="19049" y="17297"/>
                                <a:pt x="19032" y="17332"/>
                              </a:cubicBezTo>
                              <a:cubicBezTo>
                                <a:pt x="19050" y="17357"/>
                                <a:pt x="19068" y="17359"/>
                                <a:pt x="19099" y="17360"/>
                              </a:cubicBezTo>
                              <a:cubicBezTo>
                                <a:pt x="19147" y="17362"/>
                                <a:pt x="19186" y="17356"/>
                                <a:pt x="19230" y="17338"/>
                              </a:cubicBezTo>
                              <a:cubicBezTo>
                                <a:pt x="19258" y="17324"/>
                                <a:pt x="19267" y="17319"/>
                                <a:pt x="19285" y="17308"/>
                              </a:cubicBezTo>
                            </a:path>
                            <a:path w="2133" h="970">
                              <a:moveTo>
                                <a:pt x="19457" y="17297"/>
                              </a:moveTo>
                              <a:cubicBezTo>
                                <a:pt x="19453" y="17354"/>
                                <a:pt x="19445" y="17406"/>
                                <a:pt x="19427" y="17460"/>
                              </a:cubicBezTo>
                              <a:cubicBezTo>
                                <a:pt x="19408" y="17519"/>
                                <a:pt x="19394" y="17581"/>
                                <a:pt x="19350" y="17628"/>
                              </a:cubicBezTo>
                              <a:cubicBezTo>
                                <a:pt x="19326" y="17647"/>
                                <a:pt x="19320" y="17652"/>
                                <a:pt x="19302" y="17659"/>
                              </a:cubicBezTo>
                            </a:path>
                            <a:path w="2133" h="970">
                              <a:moveTo>
                                <a:pt x="19730" y="17089"/>
                              </a:moveTo>
                              <a:cubicBezTo>
                                <a:pt x="19748" y="17072"/>
                                <a:pt x="19768" y="17062"/>
                                <a:pt x="19794" y="17060"/>
                              </a:cubicBezTo>
                              <a:cubicBezTo>
                                <a:pt x="19828" y="17057"/>
                                <a:pt x="19874" y="17058"/>
                                <a:pt x="19902" y="17080"/>
                              </a:cubicBezTo>
                              <a:cubicBezTo>
                                <a:pt x="19935" y="17106"/>
                                <a:pt x="19927" y="17147"/>
                                <a:pt x="19908" y="17179"/>
                              </a:cubicBezTo>
                              <a:cubicBezTo>
                                <a:pt x="19875" y="17232"/>
                                <a:pt x="19821" y="17272"/>
                                <a:pt x="19775" y="17311"/>
                              </a:cubicBezTo>
                              <a:cubicBezTo>
                                <a:pt x="19746" y="17335"/>
                                <a:pt x="19711" y="17358"/>
                                <a:pt x="19695" y="17392"/>
                              </a:cubicBezTo>
                              <a:cubicBezTo>
                                <a:pt x="19743" y="17392"/>
                                <a:pt x="19787" y="17369"/>
                                <a:pt x="19831" y="17348"/>
                              </a:cubicBezTo>
                              <a:cubicBezTo>
                                <a:pt x="19892" y="17316"/>
                                <a:pt x="19913" y="17305"/>
                                <a:pt x="19955" y="17285"/>
                              </a:cubicBezTo>
                            </a:path>
                            <a:path w="2133" h="970">
                              <a:moveTo>
                                <a:pt x="20270" y="16998"/>
                              </a:moveTo>
                              <a:cubicBezTo>
                                <a:pt x="20228" y="17020"/>
                                <a:pt x="20212" y="17057"/>
                                <a:pt x="20190" y="17102"/>
                              </a:cubicBezTo>
                              <a:cubicBezTo>
                                <a:pt x="20160" y="17161"/>
                                <a:pt x="20127" y="17227"/>
                                <a:pt x="20122" y="17294"/>
                              </a:cubicBezTo>
                              <a:cubicBezTo>
                                <a:pt x="20124" y="17324"/>
                                <a:pt x="20123" y="17332"/>
                                <a:pt x="20136" y="17347"/>
                              </a:cubicBezTo>
                              <a:cubicBezTo>
                                <a:pt x="20191" y="17348"/>
                                <a:pt x="20217" y="17322"/>
                                <a:pt x="20256" y="17283"/>
                              </a:cubicBezTo>
                              <a:cubicBezTo>
                                <a:pt x="20310" y="17229"/>
                                <a:pt x="20338" y="17155"/>
                                <a:pt x="20356" y="17081"/>
                              </a:cubicBezTo>
                              <a:cubicBezTo>
                                <a:pt x="20365" y="17031"/>
                                <a:pt x="20368" y="17014"/>
                                <a:pt x="20366" y="16979"/>
                              </a:cubicBezTo>
                            </a:path>
                            <a:path w="2133" h="970">
                              <a:moveTo>
                                <a:pt x="20549" y="16690"/>
                              </a:moveTo>
                              <a:cubicBezTo>
                                <a:pt x="20556" y="16805"/>
                                <a:pt x="20550" y="16914"/>
                                <a:pt x="20533" y="17028"/>
                              </a:cubicBezTo>
                              <a:cubicBezTo>
                                <a:pt x="20511" y="17179"/>
                                <a:pt x="20490" y="17351"/>
                                <a:pt x="20425" y="17491"/>
                              </a:cubicBezTo>
                              <a:cubicBezTo>
                                <a:pt x="20377" y="17593"/>
                                <a:pt x="20328" y="17634"/>
                                <a:pt x="20226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3,16690" coordsize="2133,970" path="m18715,16727c18688,16789,18656,16847,18624,16907c18565,17018,18508,17130,18465,17249c18437,17325,18418,17392,18429,17472c18498,17482,18524,17453,18579,17410em18777,17272c18773,17274,18768,17276,18764,17278c18793,17267,18820,17263,18850,17257c18883,17250,18910,17239,18941,17225em19010,17044c19039,17011,19072,16990,19112,16971c19146,16955,19206,16932,19241,16960c19279,16990,19243,17056,19227,17087c19196,17147,19148,17196,19103,17245c19076,17274,19049,17297,19032,17332c19050,17357,19068,17359,19099,17360c19147,17362,19186,17356,19230,17338c19258,17324,19267,17319,19285,17308em19457,17297c19453,17354,19445,17406,19427,17460c19408,17519,19394,17581,19350,17628c19326,17647,19320,17652,19302,17659em19730,17089c19748,17072,19768,17062,19794,17060c19828,17057,19874,17058,19902,17080c19935,17106,19927,17147,19908,17179c19875,17232,19821,17272,19775,17311c19746,17335,19711,17358,19695,17392c19743,17392,19787,17369,19831,17348c19892,17316,19913,17305,19955,17285em20270,16998c20228,17020,20212,17057,20190,17102c20160,17161,20127,17227,20122,17294c20124,17324,20123,17332,20136,17347c20191,17348,20217,17322,20256,17283c20310,17229,20338,17155,20356,17081c20365,17031,20368,17014,20366,16979em20549,16690c20556,16805,20550,16914,20533,17028c20511,17179,20490,17351,20425,17491c20377,17593,20328,17634,20226,17619e" stroked="t" o:allowincell="f" style="position:absolute;margin-left:432.25pt;margin-top:401.1pt;width:60.4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-122555</wp:posOffset>
                </wp:positionH>
                <wp:positionV relativeFrom="paragraph">
                  <wp:posOffset>6122670</wp:posOffset>
                </wp:positionV>
                <wp:extent cx="1080770" cy="354330"/>
                <wp:effectExtent l="5715" t="6350" r="635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984">
                              <a:moveTo>
                                <a:pt x="3081" y="20004"/>
                              </a:moveTo>
                              <a:cubicBezTo>
                                <a:pt x="3050" y="20005"/>
                                <a:pt x="3032" y="20034"/>
                                <a:pt x="3015" y="20061"/>
                              </a:cubicBezTo>
                              <a:cubicBezTo>
                                <a:pt x="2972" y="20131"/>
                                <a:pt x="2933" y="20208"/>
                                <a:pt x="2900" y="20283"/>
                              </a:cubicBezTo>
                              <a:cubicBezTo>
                                <a:pt x="2866" y="20360"/>
                                <a:pt x="2825" y="20444"/>
                                <a:pt x="2842" y="20528"/>
                              </a:cubicBezTo>
                              <a:cubicBezTo>
                                <a:pt x="2913" y="20524"/>
                                <a:pt x="2954" y="20484"/>
                                <a:pt x="3011" y="20441"/>
                              </a:cubicBezTo>
                            </a:path>
                            <a:path w="3003" h="984">
                              <a:moveTo>
                                <a:pt x="3305" y="20220"/>
                              </a:moveTo>
                              <a:cubicBezTo>
                                <a:pt x="3259" y="20285"/>
                                <a:pt x="3206" y="20344"/>
                                <a:pt x="3160" y="20409"/>
                              </a:cubicBezTo>
                              <a:cubicBezTo>
                                <a:pt x="3145" y="20436"/>
                                <a:pt x="3141" y="20441"/>
                                <a:pt x="3133" y="20457"/>
                              </a:cubicBezTo>
                              <a:cubicBezTo>
                                <a:pt x="3173" y="20430"/>
                                <a:pt x="3205" y="20398"/>
                                <a:pt x="3242" y="20367"/>
                              </a:cubicBezTo>
                              <a:cubicBezTo>
                                <a:pt x="3268" y="20345"/>
                                <a:pt x="3294" y="20319"/>
                                <a:pt x="3327" y="20312"/>
                              </a:cubicBezTo>
                              <a:cubicBezTo>
                                <a:pt x="3337" y="20336"/>
                                <a:pt x="3331" y="20358"/>
                                <a:pt x="3333" y="20384"/>
                              </a:cubicBezTo>
                              <a:cubicBezTo>
                                <a:pt x="3335" y="20411"/>
                                <a:pt x="3331" y="20440"/>
                                <a:pt x="3356" y="20414"/>
                              </a:cubicBezTo>
                            </a:path>
                            <a:path w="3003" h="984">
                              <a:moveTo>
                                <a:pt x="3481" y="20323"/>
                              </a:moveTo>
                              <a:cubicBezTo>
                                <a:pt x="3481" y="20337"/>
                                <a:pt x="3481" y="20341"/>
                                <a:pt x="3481" y="20350"/>
                              </a:cubicBezTo>
                              <a:cubicBezTo>
                                <a:pt x="3503" y="20323"/>
                                <a:pt x="3524" y="20292"/>
                                <a:pt x="3551" y="20270"/>
                              </a:cubicBezTo>
                              <a:cubicBezTo>
                                <a:pt x="3567" y="20257"/>
                                <a:pt x="3600" y="20230"/>
                                <a:pt x="3615" y="20260"/>
                              </a:cubicBezTo>
                              <a:cubicBezTo>
                                <a:pt x="3630" y="20290"/>
                                <a:pt x="3626" y="20330"/>
                                <a:pt x="3639" y="20362"/>
                              </a:cubicBezTo>
                              <a:cubicBezTo>
                                <a:pt x="3650" y="20389"/>
                                <a:pt x="3656" y="20380"/>
                                <a:pt x="3679" y="20374"/>
                              </a:cubicBezTo>
                            </a:path>
                            <a:path w="3003" h="984">
                              <a:moveTo>
                                <a:pt x="3954" y="20257"/>
                              </a:moveTo>
                              <a:cubicBezTo>
                                <a:pt x="3929" y="20296"/>
                                <a:pt x="3850" y="20378"/>
                                <a:pt x="3842" y="20423"/>
                              </a:cubicBezTo>
                              <a:cubicBezTo>
                                <a:pt x="3841" y="20437"/>
                                <a:pt x="3839" y="20443"/>
                                <a:pt x="3852" y="20438"/>
                              </a:cubicBezTo>
                              <a:cubicBezTo>
                                <a:pt x="3917" y="20392"/>
                                <a:pt x="3967" y="20340"/>
                                <a:pt x="4007" y="20270"/>
                              </a:cubicBezTo>
                              <a:cubicBezTo>
                                <a:pt x="4052" y="20192"/>
                                <a:pt x="4070" y="20105"/>
                                <a:pt x="4085" y="20017"/>
                              </a:cubicBezTo>
                              <a:cubicBezTo>
                                <a:pt x="4101" y="19922"/>
                                <a:pt x="4107" y="19824"/>
                                <a:pt x="4116" y="19728"/>
                              </a:cubicBezTo>
                              <a:cubicBezTo>
                                <a:pt x="4121" y="19674"/>
                                <a:pt x="4124" y="19618"/>
                                <a:pt x="4131" y="19565"/>
                              </a:cubicBezTo>
                              <a:cubicBezTo>
                                <a:pt x="4126" y="19636"/>
                                <a:pt x="4115" y="19708"/>
                                <a:pt x="4109" y="19779"/>
                              </a:cubicBezTo>
                              <a:cubicBezTo>
                                <a:pt x="4096" y="19939"/>
                                <a:pt x="4086" y="20108"/>
                                <a:pt x="4101" y="20269"/>
                              </a:cubicBezTo>
                              <a:cubicBezTo>
                                <a:pt x="4106" y="20319"/>
                                <a:pt x="4113" y="20344"/>
                                <a:pt x="4145" y="20375"/>
                              </a:cubicBezTo>
                            </a:path>
                            <a:path w="3003" h="984">
                              <a:moveTo>
                                <a:pt x="4508" y="20093"/>
                              </a:moveTo>
                              <a:cubicBezTo>
                                <a:pt x="4508" y="20080"/>
                                <a:pt x="4509" y="20050"/>
                                <a:pt x="4489" y="20048"/>
                              </a:cubicBezTo>
                              <a:cubicBezTo>
                                <a:pt x="4475" y="20051"/>
                                <a:pt x="4470" y="20051"/>
                                <a:pt x="4474" y="20062"/>
                              </a:cubicBezTo>
                            </a:path>
                            <a:path w="3003" h="984">
                              <a:moveTo>
                                <a:pt x="4378" y="20201"/>
                              </a:moveTo>
                              <a:cubicBezTo>
                                <a:pt x="4377" y="20228"/>
                                <a:pt x="4371" y="20258"/>
                                <a:pt x="4372" y="20285"/>
                              </a:cubicBezTo>
                              <a:cubicBezTo>
                                <a:pt x="4373" y="20304"/>
                                <a:pt x="4375" y="20324"/>
                                <a:pt x="4376" y="20343"/>
                              </a:cubicBezTo>
                              <a:cubicBezTo>
                                <a:pt x="4389" y="20305"/>
                                <a:pt x="4393" y="20274"/>
                                <a:pt x="4398" y="20234"/>
                              </a:cubicBezTo>
                            </a:path>
                            <a:path w="3003" h="984">
                              <a:moveTo>
                                <a:pt x="4712" y="20249"/>
                              </a:moveTo>
                              <a:cubicBezTo>
                                <a:pt x="4708" y="20262"/>
                                <a:pt x="4670" y="20403"/>
                                <a:pt x="4678" y="20356"/>
                              </a:cubicBezTo>
                              <a:cubicBezTo>
                                <a:pt x="4705" y="20278"/>
                                <a:pt x="4731" y="20199"/>
                                <a:pt x="4750" y="20118"/>
                              </a:cubicBezTo>
                              <a:cubicBezTo>
                                <a:pt x="4777" y="20007"/>
                                <a:pt x="4794" y="19897"/>
                                <a:pt x="4805" y="19784"/>
                              </a:cubicBezTo>
                              <a:cubicBezTo>
                                <a:pt x="4811" y="19720"/>
                                <a:pt x="4814" y="19657"/>
                                <a:pt x="4810" y="19593"/>
                              </a:cubicBezTo>
                              <a:cubicBezTo>
                                <a:pt x="4809" y="19647"/>
                                <a:pt x="4808" y="19700"/>
                                <a:pt x="4808" y="19754"/>
                              </a:cubicBezTo>
                              <a:cubicBezTo>
                                <a:pt x="4808" y="19863"/>
                                <a:pt x="4812" y="19973"/>
                                <a:pt x="4825" y="20081"/>
                              </a:cubicBezTo>
                              <a:cubicBezTo>
                                <a:pt x="4832" y="20137"/>
                                <a:pt x="4841" y="20182"/>
                                <a:pt x="4861" y="20234"/>
                              </a:cubicBezTo>
                            </a:path>
                            <a:path w="3003" h="984">
                              <a:moveTo>
                                <a:pt x="5081" y="20188"/>
                              </a:moveTo>
                              <a:cubicBezTo>
                                <a:pt x="5050" y="20237"/>
                                <a:pt x="5015" y="20281"/>
                                <a:pt x="4981" y="20326"/>
                              </a:cubicBezTo>
                              <a:cubicBezTo>
                                <a:pt x="4978" y="20331"/>
                                <a:pt x="4976" y="20336"/>
                                <a:pt x="4973" y="20341"/>
                              </a:cubicBezTo>
                              <a:cubicBezTo>
                                <a:pt x="5006" y="20318"/>
                                <a:pt x="5033" y="20291"/>
                                <a:pt x="5063" y="20266"/>
                              </a:cubicBezTo>
                              <a:cubicBezTo>
                                <a:pt x="5076" y="20255"/>
                                <a:pt x="5119" y="20213"/>
                                <a:pt x="5140" y="20236"/>
                              </a:cubicBezTo>
                              <a:cubicBezTo>
                                <a:pt x="5156" y="20253"/>
                                <a:pt x="5143" y="20291"/>
                                <a:pt x="5152" y="20312"/>
                              </a:cubicBezTo>
                              <a:cubicBezTo>
                                <a:pt x="5166" y="20347"/>
                                <a:pt x="5196" y="20259"/>
                                <a:pt x="5198" y="20255"/>
                              </a:cubicBezTo>
                            </a:path>
                            <a:path w="3003" h="984">
                              <a:moveTo>
                                <a:pt x="5346" y="19548"/>
                              </a:moveTo>
                              <a:cubicBezTo>
                                <a:pt x="5338" y="19624"/>
                                <a:pt x="5324" y="19698"/>
                                <a:pt x="5319" y="19774"/>
                              </a:cubicBezTo>
                              <a:cubicBezTo>
                                <a:pt x="5311" y="19886"/>
                                <a:pt x="5304" y="19999"/>
                                <a:pt x="5315" y="20111"/>
                              </a:cubicBezTo>
                              <a:cubicBezTo>
                                <a:pt x="5322" y="20159"/>
                                <a:pt x="5323" y="20171"/>
                                <a:pt x="5330" y="20201"/>
                              </a:cubicBezTo>
                            </a:path>
                            <a:path w="3003" h="984">
                              <a:moveTo>
                                <a:pt x="5347" y="20002"/>
                              </a:moveTo>
                              <a:cubicBezTo>
                                <a:pt x="5339" y="20023"/>
                                <a:pt x="5336" y="20029"/>
                                <a:pt x="5339" y="20044"/>
                              </a:cubicBezTo>
                              <a:cubicBezTo>
                                <a:pt x="5377" y="20054"/>
                                <a:pt x="5405" y="20042"/>
                                <a:pt x="5443" y="20026"/>
                              </a:cubicBezTo>
                              <a:cubicBezTo>
                                <a:pt x="5480" y="20011"/>
                                <a:pt x="5522" y="19995"/>
                                <a:pt x="5556" y="19975"/>
                              </a:cubicBezTo>
                              <a:cubicBezTo>
                                <a:pt x="5567" y="19966"/>
                                <a:pt x="5569" y="19963"/>
                                <a:pt x="5578" y="19965"/>
                              </a:cubicBezTo>
                              <a:cubicBezTo>
                                <a:pt x="5555" y="19976"/>
                                <a:pt x="5537" y="19985"/>
                                <a:pt x="5520" y="20006"/>
                              </a:cubicBezTo>
                              <a:cubicBezTo>
                                <a:pt x="5491" y="20042"/>
                                <a:pt x="5467" y="20086"/>
                                <a:pt x="5453" y="20130"/>
                              </a:cubicBezTo>
                              <a:cubicBezTo>
                                <a:pt x="5443" y="20162"/>
                                <a:pt x="5430" y="20218"/>
                                <a:pt x="5460" y="20243"/>
                              </a:cubicBezTo>
                              <a:cubicBezTo>
                                <a:pt x="5482" y="20261"/>
                                <a:pt x="5509" y="20234"/>
                                <a:pt x="5526" y="20224"/>
                              </a:cubicBezTo>
                            </a:path>
                            <a:path w="3003" h="984">
                              <a:moveTo>
                                <a:pt x="5836" y="19997"/>
                              </a:moveTo>
                              <a:cubicBezTo>
                                <a:pt x="5828" y="20040"/>
                                <a:pt x="5819" y="20083"/>
                                <a:pt x="5816" y="20127"/>
                              </a:cubicBezTo>
                              <a:cubicBezTo>
                                <a:pt x="5813" y="20160"/>
                                <a:pt x="5816" y="20204"/>
                                <a:pt x="5791" y="20231"/>
                              </a:cubicBezTo>
                              <a:cubicBezTo>
                                <a:pt x="5762" y="20264"/>
                                <a:pt x="5720" y="20273"/>
                                <a:pt x="5680" y="20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4,19548" coordsize="3003,984" path="m3081,20004c3050,20005,3032,20034,3015,20061c2972,20131,2933,20208,2900,20283c2866,20360,2825,20444,2842,20528c2913,20524,2954,20484,3011,20441em3305,20220c3259,20285,3206,20344,3160,20409c3145,20436,3141,20441,3133,20457c3173,20430,3205,20398,3242,20367c3268,20345,3294,20319,3327,20312c3337,20336,3331,20358,3333,20384c3335,20411,3331,20440,3356,20414em3481,20323c3481,20337,3481,20341,3481,20350c3503,20323,3524,20292,3551,20270c3567,20257,3600,20230,3615,20260c3630,20290,3626,20330,3639,20362c3650,20389,3656,20380,3679,20374em3954,20257c3929,20296,3850,20378,3842,20423c3841,20437,3839,20443,3852,20438c3917,20392,3967,20340,4007,20270c4052,20192,4070,20105,4085,20017c4101,19922,4107,19824,4116,19728c4121,19674,4124,19618,4131,19565c4126,19636,4115,19708,4109,19779c4096,19939,4086,20108,4101,20269c4106,20319,4113,20344,4145,20375em4508,20093c4508,20080,4509,20050,4489,20048c4475,20051,4470,20051,4474,20062em4378,20201c4377,20228,4371,20258,4372,20285c4373,20304,4375,20324,4376,20343c4389,20305,4393,20274,4398,20234em4712,20249c4708,20262,4670,20403,4678,20356c4705,20278,4731,20199,4750,20118c4777,20007,4794,19897,4805,19784c4811,19720,4814,19657,4810,19593c4809,19647,4808,19700,4808,19754c4808,19863,4812,19973,4825,20081c4832,20137,4841,20182,4861,20234em5081,20188c5050,20237,5015,20281,4981,20326c4978,20331,4976,20336,4973,20341c5006,20318,5033,20291,5063,20266c5076,20255,5119,20213,5140,20236c5156,20253,5143,20291,5152,20312c5166,20347,5196,20259,5198,20255em5346,19548c5338,19624,5324,19698,5319,19774c5311,19886,5304,19999,5315,20111c5322,20159,5323,20171,5330,20201em5347,20002c5339,20023,5336,20029,5339,20044c5377,20054,5405,20042,5443,20026c5480,20011,5522,19995,5556,19975c5567,19966,5569,19963,5578,19965c5555,19976,5537,19985,5520,20006c5491,20042,5467,20086,5453,20130c5443,20162,5430,20218,5460,20243c5482,20261,5509,20234,5526,20224em5836,19997c5828,20040,5819,20083,5816,20127c5813,20160,5816,20204,5791,20231c5762,20264,5720,20273,5680,20281e" stroked="t" o:allowincell="f" style="position:absolute;margin-left:-9.65pt;margin-top:482.1pt;width:85.05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05230</wp:posOffset>
                </wp:positionH>
                <wp:positionV relativeFrom="paragraph">
                  <wp:posOffset>6235065</wp:posOffset>
                </wp:positionV>
                <wp:extent cx="163195" cy="154940"/>
                <wp:effectExtent l="6985" t="6350" r="5715" b="698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31">
                              <a:moveTo>
                                <a:pt x="6523" y="19971"/>
                              </a:moveTo>
                              <a:cubicBezTo>
                                <a:pt x="6526" y="19966"/>
                                <a:pt x="6528" y="19960"/>
                                <a:pt x="6531" y="19955"/>
                              </a:cubicBezTo>
                              <a:cubicBezTo>
                                <a:pt x="6561" y="19975"/>
                                <a:pt x="6556" y="20014"/>
                                <a:pt x="6555" y="20055"/>
                              </a:cubicBezTo>
                              <a:cubicBezTo>
                                <a:pt x="6554" y="20115"/>
                                <a:pt x="6550" y="20176"/>
                                <a:pt x="6552" y="20236"/>
                              </a:cubicBezTo>
                              <a:cubicBezTo>
                                <a:pt x="6554" y="20265"/>
                                <a:pt x="6553" y="20273"/>
                                <a:pt x="6562" y="20289"/>
                              </a:cubicBezTo>
                              <a:cubicBezTo>
                                <a:pt x="6601" y="20277"/>
                                <a:pt x="6617" y="20230"/>
                                <a:pt x="6633" y="20193"/>
                              </a:cubicBezTo>
                              <a:cubicBezTo>
                                <a:pt x="6670" y="20110"/>
                                <a:pt x="6707" y="20017"/>
                                <a:pt x="6727" y="19928"/>
                              </a:cubicBezTo>
                              <a:cubicBezTo>
                                <a:pt x="6735" y="19892"/>
                                <a:pt x="6726" y="19871"/>
                                <a:pt x="6761" y="19859"/>
                              </a:cubicBezTo>
                            </a:path>
                            <a:path w="453" h="431">
                              <a:moveTo>
                                <a:pt x="6959" y="19948"/>
                              </a:moveTo>
                              <a:cubicBezTo>
                                <a:pt x="6949" y="19960"/>
                                <a:pt x="6946" y="19964"/>
                                <a:pt x="6934" y="19963"/>
                              </a:cubicBezTo>
                              <a:cubicBezTo>
                                <a:pt x="6928" y="19939"/>
                                <a:pt x="6929" y="19924"/>
                                <a:pt x="6932" y="19900"/>
                              </a:cubicBezTo>
                              <a:cubicBezTo>
                                <a:pt x="6933" y="19887"/>
                                <a:pt x="6933" y="19884"/>
                                <a:pt x="6932" y="19876"/>
                              </a:cubicBezTo>
                              <a:cubicBezTo>
                                <a:pt x="6900" y="19912"/>
                                <a:pt x="6887" y="19951"/>
                                <a:pt x="6875" y="19998"/>
                              </a:cubicBezTo>
                              <a:cubicBezTo>
                                <a:pt x="6861" y="20055"/>
                                <a:pt x="6849" y="20114"/>
                                <a:pt x="6876" y="20169"/>
                              </a:cubicBezTo>
                              <a:cubicBezTo>
                                <a:pt x="6901" y="20222"/>
                                <a:pt x="6948" y="20176"/>
                                <a:pt x="6975" y="20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3,19859" coordsize="453,431" path="m6523,19971c6526,19966,6528,19960,6531,19955c6561,19975,6556,20014,6555,20055c6554,20115,6550,20176,6552,20236c6554,20265,6553,20273,6562,20289c6601,20277,6617,20230,6633,20193c6670,20110,6707,20017,6727,19928c6735,19892,6726,19871,6761,19859em6959,19948c6949,19960,6946,19964,6934,19963c6928,19939,6929,19924,6932,19900c6933,19887,6933,19884,6932,19876c6900,19912,6887,19951,6875,19998c6861,20055,6849,20114,6876,20169c6901,20222,6948,20176,6975,20155e" stroked="t" o:allowincell="f" style="position:absolute;margin-left:94.9pt;margin-top:490.95pt;width:12.8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468120</wp:posOffset>
                </wp:positionH>
                <wp:positionV relativeFrom="paragraph">
                  <wp:posOffset>6026150</wp:posOffset>
                </wp:positionV>
                <wp:extent cx="15240" cy="302895"/>
                <wp:effectExtent l="6985" t="3810" r="6350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41">
                              <a:moveTo>
                                <a:pt x="7253" y="19295"/>
                              </a:moveTo>
                              <a:cubicBezTo>
                                <a:pt x="7293" y="19267"/>
                                <a:pt x="7289" y="19349"/>
                                <a:pt x="7291" y="19381"/>
                              </a:cubicBezTo>
                              <a:cubicBezTo>
                                <a:pt x="7297" y="19501"/>
                                <a:pt x="7290" y="19620"/>
                                <a:pt x="7282" y="19740"/>
                              </a:cubicBezTo>
                              <a:cubicBezTo>
                                <a:pt x="7275" y="19848"/>
                                <a:pt x="7267" y="19955"/>
                                <a:pt x="7260" y="20062"/>
                              </a:cubicBezTo>
                              <a:cubicBezTo>
                                <a:pt x="7258" y="20095"/>
                                <a:pt x="7256" y="20101"/>
                                <a:pt x="7258" y="20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19280" coordsize="42,841" path="m7253,19295c7293,19267,7289,19349,7291,19381c7297,19501,7290,19620,7282,19740c7275,19848,7267,19955,7260,20062c7258,20095,7256,20101,7258,20120e" stroked="t" o:allowincell="f" style="position:absolute;margin-left:115.6pt;margin-top:474.5pt;width:1.1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622425</wp:posOffset>
                </wp:positionH>
                <wp:positionV relativeFrom="paragraph">
                  <wp:posOffset>6233160</wp:posOffset>
                </wp:positionV>
                <wp:extent cx="450215" cy="295910"/>
                <wp:effectExtent l="6985" t="6350" r="6350" b="698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22">
                              <a:moveTo>
                                <a:pt x="7682" y="20091"/>
                              </a:moveTo>
                              <a:cubicBezTo>
                                <a:pt x="7684" y="20127"/>
                                <a:pt x="7687" y="20165"/>
                                <a:pt x="7687" y="20201"/>
                              </a:cubicBezTo>
                              <a:cubicBezTo>
                                <a:pt x="7685" y="20219"/>
                                <a:pt x="7684" y="20225"/>
                                <a:pt x="7691" y="20236"/>
                              </a:cubicBezTo>
                              <a:cubicBezTo>
                                <a:pt x="7718" y="20211"/>
                                <a:pt x="7729" y="20170"/>
                                <a:pt x="7745" y="20136"/>
                              </a:cubicBezTo>
                              <a:cubicBezTo>
                                <a:pt x="7770" y="20083"/>
                                <a:pt x="7794" y="20025"/>
                                <a:pt x="7831" y="19979"/>
                              </a:cubicBezTo>
                              <a:cubicBezTo>
                                <a:pt x="7836" y="19974"/>
                                <a:pt x="7841" y="19970"/>
                                <a:pt x="7846" y="19965"/>
                              </a:cubicBezTo>
                              <a:cubicBezTo>
                                <a:pt x="7863" y="20007"/>
                                <a:pt x="7852" y="20041"/>
                                <a:pt x="7843" y="20087"/>
                              </a:cubicBezTo>
                              <a:cubicBezTo>
                                <a:pt x="7838" y="20115"/>
                                <a:pt x="7833" y="20141"/>
                                <a:pt x="7831" y="20169"/>
                              </a:cubicBezTo>
                              <a:cubicBezTo>
                                <a:pt x="7862" y="20143"/>
                                <a:pt x="7887" y="20111"/>
                                <a:pt x="7913" y="20079"/>
                              </a:cubicBezTo>
                              <a:cubicBezTo>
                                <a:pt x="7933" y="20054"/>
                                <a:pt x="7945" y="20041"/>
                                <a:pt x="7972" y="20026"/>
                              </a:cubicBezTo>
                              <a:cubicBezTo>
                                <a:pt x="7993" y="20045"/>
                                <a:pt x="7995" y="20068"/>
                                <a:pt x="8004" y="20096"/>
                              </a:cubicBezTo>
                              <a:cubicBezTo>
                                <a:pt x="8012" y="20122"/>
                                <a:pt x="8014" y="20121"/>
                                <a:pt x="8037" y="20123"/>
                              </a:cubicBezTo>
                            </a:path>
                            <a:path w="1251" h="822">
                              <a:moveTo>
                                <a:pt x="8337" y="19855"/>
                              </a:moveTo>
                              <a:cubicBezTo>
                                <a:pt x="8293" y="19918"/>
                                <a:pt x="8241" y="19978"/>
                                <a:pt x="8198" y="20041"/>
                              </a:cubicBezTo>
                              <a:cubicBezTo>
                                <a:pt x="8174" y="20076"/>
                                <a:pt x="8158" y="20110"/>
                                <a:pt x="8146" y="20150"/>
                              </a:cubicBezTo>
                              <a:cubicBezTo>
                                <a:pt x="8199" y="20130"/>
                                <a:pt x="8232" y="20085"/>
                                <a:pt x="8269" y="20040"/>
                              </a:cubicBezTo>
                              <a:cubicBezTo>
                                <a:pt x="8301" y="20001"/>
                                <a:pt x="8331" y="19963"/>
                                <a:pt x="8372" y="19934"/>
                              </a:cubicBezTo>
                              <a:cubicBezTo>
                                <a:pt x="8383" y="19972"/>
                                <a:pt x="8376" y="20014"/>
                                <a:pt x="8372" y="20054"/>
                              </a:cubicBezTo>
                              <a:cubicBezTo>
                                <a:pt x="8367" y="20104"/>
                                <a:pt x="8355" y="20165"/>
                                <a:pt x="8364" y="20215"/>
                              </a:cubicBezTo>
                              <a:cubicBezTo>
                                <a:pt x="8370" y="20246"/>
                                <a:pt x="8384" y="20221"/>
                                <a:pt x="8394" y="20211"/>
                              </a:cubicBezTo>
                            </a:path>
                            <a:path w="1251" h="822">
                              <a:moveTo>
                                <a:pt x="8570" y="19977"/>
                              </a:moveTo>
                              <a:cubicBezTo>
                                <a:pt x="8588" y="20011"/>
                                <a:pt x="8601" y="20063"/>
                                <a:pt x="8636" y="20083"/>
                              </a:cubicBezTo>
                              <a:cubicBezTo>
                                <a:pt x="8680" y="20108"/>
                                <a:pt x="8728" y="20070"/>
                                <a:pt x="8760" y="20041"/>
                              </a:cubicBezTo>
                              <a:cubicBezTo>
                                <a:pt x="8794" y="20010"/>
                                <a:pt x="8839" y="19952"/>
                                <a:pt x="8844" y="19904"/>
                              </a:cubicBezTo>
                              <a:cubicBezTo>
                                <a:pt x="8843" y="19897"/>
                                <a:pt x="8841" y="19890"/>
                                <a:pt x="8840" y="19883"/>
                              </a:cubicBezTo>
                              <a:cubicBezTo>
                                <a:pt x="8788" y="19914"/>
                                <a:pt x="8749" y="19945"/>
                                <a:pt x="8708" y="19994"/>
                              </a:cubicBezTo>
                              <a:cubicBezTo>
                                <a:pt x="8637" y="20079"/>
                                <a:pt x="8566" y="20165"/>
                                <a:pt x="8501" y="20255"/>
                              </a:cubicBezTo>
                              <a:cubicBezTo>
                                <a:pt x="8475" y="20292"/>
                                <a:pt x="8471" y="20300"/>
                                <a:pt x="8451" y="20319"/>
                              </a:cubicBezTo>
                            </a:path>
                            <a:path w="1251" h="822">
                              <a:moveTo>
                                <a:pt x="8932" y="20310"/>
                              </a:moveTo>
                              <a:cubicBezTo>
                                <a:pt x="8903" y="20392"/>
                                <a:pt x="8871" y="20466"/>
                                <a:pt x="8830" y="20543"/>
                              </a:cubicBezTo>
                              <a:cubicBezTo>
                                <a:pt x="8804" y="20592"/>
                                <a:pt x="8786" y="20637"/>
                                <a:pt x="8747" y="20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19855" coordsize="1251,822" path="m7682,20091c7684,20127,7687,20165,7687,20201c7685,20219,7684,20225,7691,20236c7718,20211,7729,20170,7745,20136c7770,20083,7794,20025,7831,19979c7836,19974,7841,19970,7846,19965c7863,20007,7852,20041,7843,20087c7838,20115,7833,20141,7831,20169c7862,20143,7887,20111,7913,20079c7933,20054,7945,20041,7972,20026c7993,20045,7995,20068,8004,20096c8012,20122,8014,20121,8037,20123em8337,19855c8293,19918,8241,19978,8198,20041c8174,20076,8158,20110,8146,20150c8199,20130,8232,20085,8269,20040c8301,20001,8331,19963,8372,19934c8383,19972,8376,20014,8372,20054c8367,20104,8355,20165,8364,20215c8370,20246,8384,20221,8394,20211em8570,19977c8588,20011,8601,20063,8636,20083c8680,20108,8728,20070,8760,20041c8794,20010,8839,19952,8844,19904c8843,19897,8841,19890,8840,19883c8788,19914,8749,19945,8708,19994c8637,20079,8566,20165,8501,20255c8475,20292,8471,20300,8451,20319em8932,20310c8903,20392,8871,20466,8830,20543c8804,20592,8786,20637,8747,20676e" stroked="t" o:allowincell="f" style="position:absolute;margin-left:127.75pt;margin-top:490.8pt;width:35.4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191385</wp:posOffset>
                </wp:positionH>
                <wp:positionV relativeFrom="paragraph">
                  <wp:posOffset>6260465</wp:posOffset>
                </wp:positionV>
                <wp:extent cx="359410" cy="132715"/>
                <wp:effectExtent l="6350" t="6985" r="635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368">
                              <a:moveTo>
                                <a:pt x="9287" y="20161"/>
                              </a:moveTo>
                              <a:cubicBezTo>
                                <a:pt x="9279" y="20203"/>
                                <a:pt x="9269" y="20244"/>
                                <a:pt x="9264" y="20285"/>
                              </a:cubicBezTo>
                              <a:cubicBezTo>
                                <a:pt x="9262" y="20298"/>
                                <a:pt x="9262" y="20302"/>
                                <a:pt x="9277" y="20298"/>
                              </a:cubicBezTo>
                              <a:cubicBezTo>
                                <a:pt x="9309" y="20258"/>
                                <a:pt x="9335" y="20214"/>
                                <a:pt x="9363" y="20171"/>
                              </a:cubicBezTo>
                              <a:cubicBezTo>
                                <a:pt x="9392" y="20128"/>
                                <a:pt x="9419" y="20086"/>
                                <a:pt x="9456" y="20050"/>
                              </a:cubicBezTo>
                              <a:cubicBezTo>
                                <a:pt x="9486" y="20056"/>
                                <a:pt x="9480" y="20084"/>
                                <a:pt x="9484" y="20113"/>
                              </a:cubicBezTo>
                              <a:cubicBezTo>
                                <a:pt x="9487" y="20133"/>
                                <a:pt x="9486" y="20186"/>
                                <a:pt x="9517" y="20184"/>
                              </a:cubicBezTo>
                              <a:cubicBezTo>
                                <a:pt x="9553" y="20182"/>
                                <a:pt x="9589" y="20129"/>
                                <a:pt x="9610" y="20105"/>
                              </a:cubicBezTo>
                              <a:cubicBezTo>
                                <a:pt x="9630" y="20083"/>
                                <a:pt x="9648" y="20064"/>
                                <a:pt x="9671" y="20045"/>
                              </a:cubicBezTo>
                              <a:cubicBezTo>
                                <a:pt x="9692" y="20065"/>
                                <a:pt x="9691" y="20093"/>
                                <a:pt x="9689" y="20126"/>
                              </a:cubicBezTo>
                              <a:cubicBezTo>
                                <a:pt x="9687" y="20161"/>
                                <a:pt x="9685" y="20177"/>
                                <a:pt x="9721" y="20159"/>
                              </a:cubicBezTo>
                            </a:path>
                            <a:path w="999" h="368">
                              <a:moveTo>
                                <a:pt x="9818" y="19989"/>
                              </a:moveTo>
                              <a:cubicBezTo>
                                <a:pt x="9818" y="20030"/>
                                <a:pt x="9810" y="20068"/>
                                <a:pt x="9806" y="20109"/>
                              </a:cubicBezTo>
                              <a:cubicBezTo>
                                <a:pt x="9803" y="20140"/>
                                <a:pt x="9769" y="20220"/>
                                <a:pt x="9796" y="20203"/>
                              </a:cubicBezTo>
                              <a:cubicBezTo>
                                <a:pt x="9799" y="20198"/>
                                <a:pt x="9803" y="20192"/>
                                <a:pt x="9806" y="20187"/>
                              </a:cubicBezTo>
                            </a:path>
                            <a:path w="999" h="368">
                              <a:moveTo>
                                <a:pt x="10014" y="20017"/>
                              </a:moveTo>
                              <a:cubicBezTo>
                                <a:pt x="10008" y="20054"/>
                                <a:pt x="9997" y="20091"/>
                                <a:pt x="9995" y="20127"/>
                              </a:cubicBezTo>
                              <a:cubicBezTo>
                                <a:pt x="10043" y="20082"/>
                                <a:pt x="10086" y="20034"/>
                                <a:pt x="10134" y="19989"/>
                              </a:cubicBezTo>
                              <a:cubicBezTo>
                                <a:pt x="10171" y="19954"/>
                                <a:pt x="10190" y="19942"/>
                                <a:pt x="10237" y="19931"/>
                              </a:cubicBezTo>
                              <a:cubicBezTo>
                                <a:pt x="10270" y="19981"/>
                                <a:pt x="10260" y="20026"/>
                                <a:pt x="10249" y="20086"/>
                              </a:cubicBezTo>
                              <a:cubicBezTo>
                                <a:pt x="10238" y="20139"/>
                                <a:pt x="10234" y="20154"/>
                                <a:pt x="10228" y="2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2,19931" coordsize="999,368" path="m9287,20161c9279,20203,9269,20244,9264,20285c9262,20298,9262,20302,9277,20298c9309,20258,9335,20214,9363,20171c9392,20128,9419,20086,9456,20050c9486,20056,9480,20084,9484,20113c9487,20133,9486,20186,9517,20184c9553,20182,9589,20129,9610,20105c9630,20083,9648,20064,9671,20045c9692,20065,9691,20093,9689,20126c9687,20161,9685,20177,9721,20159em9818,19989c9818,20030,9810,20068,9806,20109c9803,20140,9769,20220,9796,20203c9799,20198,9803,20192,9806,20187em10014,20017c10008,20054,9997,20091,9995,20127c10043,20082,10086,20034,10134,19989c10171,19954,10190,19942,10237,19931c10270,19981,10260,20026,10249,20086c10238,20139,10234,20154,10228,20189e" stroked="t" o:allowincell="f" style="position:absolute;margin-left:172.55pt;margin-top:492.95pt;width:28.2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905760</wp:posOffset>
                </wp:positionH>
                <wp:positionV relativeFrom="paragraph">
                  <wp:posOffset>5756910</wp:posOffset>
                </wp:positionV>
                <wp:extent cx="710565" cy="339090"/>
                <wp:effectExtent l="6985" t="6985" r="5715" b="63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42">
                              <a:moveTo>
                                <a:pt x="11307" y="18770"/>
                              </a:moveTo>
                              <a:cubicBezTo>
                                <a:pt x="11339" y="18806"/>
                                <a:pt x="11356" y="18849"/>
                                <a:pt x="11375" y="18893"/>
                              </a:cubicBezTo>
                              <a:cubicBezTo>
                                <a:pt x="11399" y="18950"/>
                                <a:pt x="11420" y="19009"/>
                                <a:pt x="11451" y="19063"/>
                              </a:cubicBezTo>
                              <a:cubicBezTo>
                                <a:pt x="11468" y="19092"/>
                                <a:pt x="11501" y="19144"/>
                                <a:pt x="11544" y="19128"/>
                              </a:cubicBezTo>
                              <a:cubicBezTo>
                                <a:pt x="11566" y="19109"/>
                                <a:pt x="11575" y="19101"/>
                                <a:pt x="11587" y="19084"/>
                              </a:cubicBezTo>
                            </a:path>
                            <a:path w="1973" h="942">
                              <a:moveTo>
                                <a:pt x="11610" y="18794"/>
                              </a:moveTo>
                              <a:cubicBezTo>
                                <a:pt x="11542" y="18872"/>
                                <a:pt x="11482" y="18953"/>
                                <a:pt x="11421" y="19036"/>
                              </a:cubicBezTo>
                              <a:cubicBezTo>
                                <a:pt x="11367" y="19110"/>
                                <a:pt x="11315" y="19187"/>
                                <a:pt x="11260" y="19261"/>
                              </a:cubicBezTo>
                              <a:cubicBezTo>
                                <a:pt x="11256" y="19266"/>
                                <a:pt x="11251" y="19270"/>
                                <a:pt x="11247" y="19275"/>
                              </a:cubicBezTo>
                            </a:path>
                            <a:path w="1973" h="942">
                              <a:moveTo>
                                <a:pt x="11804" y="18916"/>
                              </a:moveTo>
                              <a:cubicBezTo>
                                <a:pt x="11826" y="18903"/>
                                <a:pt x="11849" y="18889"/>
                                <a:pt x="11872" y="18879"/>
                              </a:cubicBezTo>
                              <a:cubicBezTo>
                                <a:pt x="11915" y="18861"/>
                                <a:pt x="11959" y="18850"/>
                                <a:pt x="12005" y="18845"/>
                              </a:cubicBezTo>
                              <a:cubicBezTo>
                                <a:pt x="12015" y="18845"/>
                                <a:pt x="12026" y="18844"/>
                                <a:pt x="12036" y="18844"/>
                              </a:cubicBezTo>
                            </a:path>
                            <a:path w="1973" h="942">
                              <a:moveTo>
                                <a:pt x="11859" y="19138"/>
                              </a:moveTo>
                              <a:cubicBezTo>
                                <a:pt x="11891" y="19163"/>
                                <a:pt x="11933" y="19122"/>
                                <a:pt x="11975" y="19103"/>
                              </a:cubicBezTo>
                              <a:cubicBezTo>
                                <a:pt x="12032" y="19080"/>
                                <a:pt x="12051" y="19073"/>
                                <a:pt x="12083" y="19047"/>
                              </a:cubicBezTo>
                            </a:path>
                            <a:path w="1973" h="942">
                              <a:moveTo>
                                <a:pt x="12473" y="18531"/>
                              </a:moveTo>
                              <a:cubicBezTo>
                                <a:pt x="12464" y="18611"/>
                                <a:pt x="12443" y="18688"/>
                                <a:pt x="12430" y="18767"/>
                              </a:cubicBezTo>
                              <a:cubicBezTo>
                                <a:pt x="12410" y="18884"/>
                                <a:pt x="12393" y="19011"/>
                                <a:pt x="12391" y="19130"/>
                              </a:cubicBezTo>
                              <a:cubicBezTo>
                                <a:pt x="12394" y="19181"/>
                                <a:pt x="12393" y="19194"/>
                                <a:pt x="12400" y="19225"/>
                              </a:cubicBezTo>
                            </a:path>
                            <a:path w="1973" h="942">
                              <a:moveTo>
                                <a:pt x="12711" y="19085"/>
                              </a:moveTo>
                              <a:cubicBezTo>
                                <a:pt x="12733" y="19110"/>
                                <a:pt x="12750" y="19116"/>
                                <a:pt x="12786" y="19113"/>
                              </a:cubicBezTo>
                              <a:cubicBezTo>
                                <a:pt x="12827" y="19109"/>
                                <a:pt x="12867" y="19105"/>
                                <a:pt x="12908" y="19099"/>
                              </a:cubicBezTo>
                            </a:path>
                            <a:path w="1973" h="942">
                              <a:moveTo>
                                <a:pt x="12734" y="19300"/>
                              </a:moveTo>
                              <a:cubicBezTo>
                                <a:pt x="12717" y="19320"/>
                                <a:pt x="12792" y="19284"/>
                                <a:pt x="12815" y="19278"/>
                              </a:cubicBezTo>
                              <a:cubicBezTo>
                                <a:pt x="12889" y="19259"/>
                                <a:pt x="12964" y="19245"/>
                                <a:pt x="13037" y="19224"/>
                              </a:cubicBezTo>
                              <a:cubicBezTo>
                                <a:pt x="13067" y="19215"/>
                                <a:pt x="13112" y="19205"/>
                                <a:pt x="13122" y="19169"/>
                              </a:cubicBezTo>
                              <a:cubicBezTo>
                                <a:pt x="13131" y="19135"/>
                                <a:pt x="13101" y="19103"/>
                                <a:pt x="13081" y="19081"/>
                              </a:cubicBezTo>
                              <a:cubicBezTo>
                                <a:pt x="13045" y="19040"/>
                                <a:pt x="13004" y="19005"/>
                                <a:pt x="12966" y="18966"/>
                              </a:cubicBezTo>
                              <a:cubicBezTo>
                                <a:pt x="12942" y="18941"/>
                                <a:pt x="12905" y="18908"/>
                                <a:pt x="12903" y="18870"/>
                              </a:cubicBezTo>
                              <a:cubicBezTo>
                                <a:pt x="12901" y="18842"/>
                                <a:pt x="12924" y="18830"/>
                                <a:pt x="12941" y="18812"/>
                              </a:cubicBezTo>
                            </a:path>
                            <a:path w="1973" h="942">
                              <a:moveTo>
                                <a:pt x="13219" y="18957"/>
                              </a:moveTo>
                              <a:cubicBezTo>
                                <a:pt x="13210" y="19056"/>
                                <a:pt x="13189" y="19139"/>
                                <a:pt x="13158" y="19233"/>
                              </a:cubicBezTo>
                              <a:cubicBezTo>
                                <a:pt x="13136" y="19301"/>
                                <a:pt x="13113" y="19369"/>
                                <a:pt x="13100" y="19438"/>
                              </a:cubicBezTo>
                              <a:cubicBezTo>
                                <a:pt x="13096" y="19457"/>
                                <a:pt x="13094" y="19460"/>
                                <a:pt x="13094" y="19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18531" coordsize="1973,942" path="m11307,18770c11339,18806,11356,18849,11375,18893c11399,18950,11420,19009,11451,19063c11468,19092,11501,19144,11544,19128c11566,19109,11575,19101,11587,19084em11610,18794c11542,18872,11482,18953,11421,19036c11367,19110,11315,19187,11260,19261c11256,19266,11251,19270,11247,19275em11804,18916c11826,18903,11849,18889,11872,18879c11915,18861,11959,18850,12005,18845c12015,18845,12026,18844,12036,18844em11859,19138c11891,19163,11933,19122,11975,19103c12032,19080,12051,19073,12083,19047em12473,18531c12464,18611,12443,18688,12430,18767c12410,18884,12393,19011,12391,19130c12394,19181,12393,19194,12400,19225em12711,19085c12733,19110,12750,19116,12786,19113c12827,19109,12867,19105,12908,19099em12734,19300c12717,19320,12792,19284,12815,19278c12889,19259,12964,19245,13037,19224c13067,19215,13112,19205,13122,19169c13131,19135,13101,19103,13081,19081c13045,19040,13004,19005,12966,18966c12942,18941,12905,18908,12903,18870c12901,18842,12924,18830,12941,18812em13219,18957c13210,19056,13189,19139,13158,19233c13136,19301,13113,19369,13100,19438c13096,19457,13094,19460,13094,19472e" stroked="t" o:allowincell="f" style="position:absolute;margin-left:228.8pt;margin-top:453.3pt;width:55.9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917315</wp:posOffset>
                </wp:positionH>
                <wp:positionV relativeFrom="paragraph">
                  <wp:posOffset>5901055</wp:posOffset>
                </wp:positionV>
                <wp:extent cx="86995" cy="221615"/>
                <wp:effectExtent l="8255" t="6985" r="508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615">
                              <a:moveTo>
                                <a:pt x="14080" y="18932"/>
                              </a:moveTo>
                              <a:cubicBezTo>
                                <a:pt x="14076" y="18973"/>
                                <a:pt x="14072" y="19014"/>
                                <a:pt x="14070" y="19056"/>
                              </a:cubicBezTo>
                              <a:cubicBezTo>
                                <a:pt x="14067" y="19116"/>
                                <a:pt x="14061" y="19181"/>
                                <a:pt x="14069" y="19241"/>
                              </a:cubicBezTo>
                              <a:cubicBezTo>
                                <a:pt x="14075" y="19266"/>
                                <a:pt x="14074" y="19272"/>
                                <a:pt x="14087" y="19282"/>
                              </a:cubicBezTo>
                              <a:cubicBezTo>
                                <a:pt x="14130" y="19259"/>
                                <a:pt x="14158" y="19219"/>
                                <a:pt x="14184" y="19177"/>
                              </a:cubicBezTo>
                              <a:cubicBezTo>
                                <a:pt x="14214" y="19129"/>
                                <a:pt x="14238" y="19063"/>
                                <a:pt x="14281" y="19024"/>
                              </a:cubicBezTo>
                              <a:cubicBezTo>
                                <a:pt x="14285" y="19022"/>
                                <a:pt x="14290" y="19021"/>
                                <a:pt x="14294" y="19019"/>
                              </a:cubicBezTo>
                              <a:cubicBezTo>
                                <a:pt x="14298" y="19073"/>
                                <a:pt x="14282" y="19131"/>
                                <a:pt x="14269" y="19184"/>
                              </a:cubicBezTo>
                              <a:cubicBezTo>
                                <a:pt x="14242" y="19292"/>
                                <a:pt x="14212" y="19402"/>
                                <a:pt x="14152" y="19498"/>
                              </a:cubicBezTo>
                              <a:cubicBezTo>
                                <a:pt x="14130" y="19533"/>
                                <a:pt x="14121" y="19538"/>
                                <a:pt x="14085" y="19546"/>
                              </a:cubicBezTo>
                              <a:cubicBezTo>
                                <a:pt x="14053" y="19515"/>
                                <a:pt x="14048" y="19475"/>
                                <a:pt x="14059" y="19428"/>
                              </a:cubicBezTo>
                              <a:cubicBezTo>
                                <a:pt x="14076" y="19357"/>
                                <a:pt x="14129" y="19305"/>
                                <a:pt x="14177" y="19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6,18932" coordsize="242,615" path="m14080,18932c14076,18973,14072,19014,14070,19056c14067,19116,14061,19181,14069,19241c14075,19266,14074,19272,14087,19282c14130,19259,14158,19219,14184,19177c14214,19129,14238,19063,14281,19024c14285,19022,14290,19021,14294,19019c14298,19073,14282,19131,14269,19184c14242,19292,14212,19402,14152,19498c14130,19533,14121,19538,14085,19546c14053,19515,14048,19475,14059,19428c14076,19357,14129,19305,14177,19255e" stroked="t" o:allowincell="f" style="position:absolute;margin-left:308.45pt;margin-top:464.65pt;width:6.8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105275</wp:posOffset>
                </wp:positionH>
                <wp:positionV relativeFrom="paragraph">
                  <wp:posOffset>5908040</wp:posOffset>
                </wp:positionV>
                <wp:extent cx="99060" cy="114300"/>
                <wp:effectExtent l="6350" t="6350" r="635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7">
                              <a:moveTo>
                                <a:pt x="14579" y="18990"/>
                              </a:moveTo>
                              <a:cubicBezTo>
                                <a:pt x="14617" y="18961"/>
                                <a:pt x="14652" y="18959"/>
                                <a:pt x="14700" y="18955"/>
                              </a:cubicBezTo>
                              <a:cubicBezTo>
                                <a:pt x="14739" y="18952"/>
                                <a:pt x="14752" y="18951"/>
                                <a:pt x="14778" y="18953"/>
                              </a:cubicBezTo>
                            </a:path>
                            <a:path w="274" h="317">
                              <a:moveTo>
                                <a:pt x="14624" y="19216"/>
                              </a:moveTo>
                              <a:cubicBezTo>
                                <a:pt x="14610" y="19240"/>
                                <a:pt x="14604" y="19244"/>
                                <a:pt x="14606" y="19262"/>
                              </a:cubicBezTo>
                              <a:cubicBezTo>
                                <a:pt x="14661" y="19272"/>
                                <a:pt x="14727" y="19241"/>
                                <a:pt x="14777" y="19218"/>
                              </a:cubicBezTo>
                              <a:cubicBezTo>
                                <a:pt x="14802" y="19205"/>
                                <a:pt x="14827" y="19191"/>
                                <a:pt x="14852" y="1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9,18952" coordsize="274,317" path="m14579,18990c14617,18961,14652,18959,14700,18955c14739,18952,14752,18951,14778,18953em14624,19216c14610,19240,14604,19244,14606,19262c14661,19272,14727,19241,14777,19218c14802,19205,14827,19191,14852,19178e" stroked="t" o:allowincell="f" style="position:absolute;margin-left:323.25pt;margin-top:465.2pt;width:7.7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333875</wp:posOffset>
                </wp:positionH>
                <wp:positionV relativeFrom="paragraph">
                  <wp:posOffset>5775960</wp:posOffset>
                </wp:positionV>
                <wp:extent cx="497205" cy="293370"/>
                <wp:effectExtent l="6985" t="6985" r="5715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816">
                              <a:moveTo>
                                <a:pt x="15281" y="19337"/>
                              </a:moveTo>
                              <a:cubicBezTo>
                                <a:pt x="15304" y="19332"/>
                                <a:pt x="15300" y="19323"/>
                                <a:pt x="15305" y="19300"/>
                              </a:cubicBezTo>
                              <a:cubicBezTo>
                                <a:pt x="15318" y="19235"/>
                                <a:pt x="15326" y="19166"/>
                                <a:pt x="15330" y="19100"/>
                              </a:cubicBezTo>
                              <a:cubicBezTo>
                                <a:pt x="15338" y="18979"/>
                                <a:pt x="15331" y="18858"/>
                                <a:pt x="15339" y="18738"/>
                              </a:cubicBezTo>
                              <a:cubicBezTo>
                                <a:pt x="15342" y="18693"/>
                                <a:pt x="15346" y="18624"/>
                                <a:pt x="15383" y="18591"/>
                              </a:cubicBezTo>
                              <a:cubicBezTo>
                                <a:pt x="15409" y="18568"/>
                                <a:pt x="15441" y="18614"/>
                                <a:pt x="15452" y="18633"/>
                              </a:cubicBezTo>
                              <a:cubicBezTo>
                                <a:pt x="15457" y="18643"/>
                                <a:pt x="15461" y="18652"/>
                                <a:pt x="15466" y="18662"/>
                              </a:cubicBezTo>
                            </a:path>
                            <a:path w="1380" h="816">
                              <a:moveTo>
                                <a:pt x="15221" y="19037"/>
                              </a:moveTo>
                              <a:cubicBezTo>
                                <a:pt x="15215" y="19057"/>
                                <a:pt x="15211" y="19063"/>
                                <a:pt x="15225" y="19073"/>
                              </a:cubicBezTo>
                              <a:cubicBezTo>
                                <a:pt x="15294" y="19070"/>
                                <a:pt x="15346" y="19052"/>
                                <a:pt x="15410" y="19025"/>
                              </a:cubicBezTo>
                              <a:cubicBezTo>
                                <a:pt x="15480" y="18993"/>
                                <a:pt x="15504" y="18982"/>
                                <a:pt x="15546" y="18951"/>
                              </a:cubicBezTo>
                            </a:path>
                            <a:path w="1380" h="816">
                              <a:moveTo>
                                <a:pt x="15787" y="18591"/>
                              </a:moveTo>
                              <a:cubicBezTo>
                                <a:pt x="15727" y="18692"/>
                                <a:pt x="15671" y="18792"/>
                                <a:pt x="15624" y="18900"/>
                              </a:cubicBezTo>
                              <a:cubicBezTo>
                                <a:pt x="15583" y="18996"/>
                                <a:pt x="15549" y="19090"/>
                                <a:pt x="15549" y="19196"/>
                              </a:cubicBezTo>
                              <a:cubicBezTo>
                                <a:pt x="15552" y="19230"/>
                                <a:pt x="15551" y="19239"/>
                                <a:pt x="15565" y="19256"/>
                              </a:cubicBezTo>
                            </a:path>
                            <a:path w="1380" h="816">
                              <a:moveTo>
                                <a:pt x="15909" y="18977"/>
                              </a:moveTo>
                              <a:cubicBezTo>
                                <a:pt x="15896" y="19033"/>
                                <a:pt x="15872" y="19090"/>
                                <a:pt x="15863" y="19146"/>
                              </a:cubicBezTo>
                              <a:cubicBezTo>
                                <a:pt x="15858" y="19180"/>
                                <a:pt x="15856" y="19210"/>
                                <a:pt x="15847" y="19243"/>
                              </a:cubicBezTo>
                            </a:path>
                            <a:path w="1380" h="816">
                              <a:moveTo>
                                <a:pt x="16188" y="18708"/>
                              </a:moveTo>
                              <a:cubicBezTo>
                                <a:pt x="16178" y="18819"/>
                                <a:pt x="16153" y="18920"/>
                                <a:pt x="16115" y="19025"/>
                              </a:cubicBezTo>
                              <a:cubicBezTo>
                                <a:pt x="16075" y="19137"/>
                                <a:pt x="16033" y="19251"/>
                                <a:pt x="15959" y="19344"/>
                              </a:cubicBezTo>
                              <a:cubicBezTo>
                                <a:pt x="15927" y="19385"/>
                                <a:pt x="15917" y="19396"/>
                                <a:pt x="15874" y="19391"/>
                              </a:cubicBezTo>
                            </a:path>
                            <a:path w="1380" h="816">
                              <a:moveTo>
                                <a:pt x="16291" y="19129"/>
                              </a:moveTo>
                              <a:cubicBezTo>
                                <a:pt x="16315" y="19138"/>
                                <a:pt x="16336" y="19134"/>
                                <a:pt x="16364" y="19137"/>
                              </a:cubicBezTo>
                              <a:cubicBezTo>
                                <a:pt x="16397" y="19140"/>
                                <a:pt x="16428" y="19138"/>
                                <a:pt x="16460" y="19132"/>
                              </a:cubicBezTo>
                            </a:path>
                            <a:path w="1380" h="816">
                              <a:moveTo>
                                <a:pt x="16368" y="19321"/>
                              </a:moveTo>
                              <a:cubicBezTo>
                                <a:pt x="16360" y="19348"/>
                                <a:pt x="16355" y="19354"/>
                                <a:pt x="16368" y="19369"/>
                              </a:cubicBezTo>
                              <a:cubicBezTo>
                                <a:pt x="16452" y="19370"/>
                                <a:pt x="16514" y="19342"/>
                                <a:pt x="16593" y="19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4,18584" coordsize="1380,816" path="m15281,19337c15304,19332,15300,19323,15305,19300c15318,19235,15326,19166,15330,19100c15338,18979,15331,18858,15339,18738c15342,18693,15346,18624,15383,18591c15409,18568,15441,18614,15452,18633c15457,18643,15461,18652,15466,18662em15221,19037c15215,19057,15211,19063,15225,19073c15294,19070,15346,19052,15410,19025c15480,18993,15504,18982,15546,18951em15787,18591c15727,18692,15671,18792,15624,18900c15583,18996,15549,19090,15549,19196c15552,19230,15551,19239,15565,19256em15909,18977c15896,19033,15872,19090,15863,19146c15858,19180,15856,19210,15847,19243em16188,18708c16178,18819,16153,18920,16115,19025c16075,19137,16033,19251,15959,19344c15927,19385,15917,19396,15874,19391em16291,19129c16315,19138,16336,19134,16364,19137c16397,19140,16428,19138,16460,19132em16368,19321c16360,19348,16355,19354,16368,19369c16452,19370,16514,19342,16593,19311e" stroked="t" o:allowincell="f" style="position:absolute;margin-left:341.25pt;margin-top:454.8pt;width:39.1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027295</wp:posOffset>
                </wp:positionH>
                <wp:positionV relativeFrom="paragraph">
                  <wp:posOffset>5621655</wp:posOffset>
                </wp:positionV>
                <wp:extent cx="1483360" cy="396240"/>
                <wp:effectExtent l="6350" t="6985" r="6350" b="698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2" h="1101">
                              <a:moveTo>
                                <a:pt x="17239" y="18792"/>
                              </a:moveTo>
                              <a:cubicBezTo>
                                <a:pt x="17234" y="18762"/>
                                <a:pt x="17247" y="18763"/>
                                <a:pt x="17272" y="18748"/>
                              </a:cubicBezTo>
                              <a:cubicBezTo>
                                <a:pt x="17298" y="18732"/>
                                <a:pt x="17331" y="18719"/>
                                <a:pt x="17362" y="18734"/>
                              </a:cubicBezTo>
                              <a:cubicBezTo>
                                <a:pt x="17401" y="18753"/>
                                <a:pt x="17398" y="18807"/>
                                <a:pt x="17388" y="18841"/>
                              </a:cubicBezTo>
                              <a:cubicBezTo>
                                <a:pt x="17368" y="18911"/>
                                <a:pt x="17320" y="18973"/>
                                <a:pt x="17273" y="19027"/>
                              </a:cubicBezTo>
                              <a:cubicBezTo>
                                <a:pt x="17234" y="19072"/>
                                <a:pt x="17187" y="19109"/>
                                <a:pt x="17149" y="19154"/>
                              </a:cubicBezTo>
                              <a:cubicBezTo>
                                <a:pt x="17140" y="19168"/>
                                <a:pt x="17136" y="19171"/>
                                <a:pt x="17143" y="19181"/>
                              </a:cubicBezTo>
                              <a:cubicBezTo>
                                <a:pt x="17190" y="19192"/>
                                <a:pt x="17236" y="19192"/>
                                <a:pt x="17284" y="19184"/>
                              </a:cubicBezTo>
                              <a:cubicBezTo>
                                <a:pt x="17341" y="19174"/>
                                <a:pt x="17389" y="19154"/>
                                <a:pt x="17442" y="19132"/>
                              </a:cubicBezTo>
                            </a:path>
                            <a:path w="4122" h="1101">
                              <a:moveTo>
                                <a:pt x="17773" y="18537"/>
                              </a:moveTo>
                              <a:cubicBezTo>
                                <a:pt x="17736" y="18556"/>
                                <a:pt x="17706" y="18602"/>
                                <a:pt x="17686" y="18640"/>
                              </a:cubicBezTo>
                              <a:cubicBezTo>
                                <a:pt x="17639" y="18728"/>
                                <a:pt x="17587" y="18823"/>
                                <a:pt x="17553" y="18918"/>
                              </a:cubicBezTo>
                              <a:cubicBezTo>
                                <a:pt x="17529" y="18985"/>
                                <a:pt x="17495" y="19082"/>
                                <a:pt x="17521" y="19153"/>
                              </a:cubicBezTo>
                              <a:cubicBezTo>
                                <a:pt x="17543" y="19214"/>
                                <a:pt x="17641" y="19132"/>
                                <a:pt x="17663" y="19117"/>
                              </a:cubicBezTo>
                            </a:path>
                            <a:path w="4122" h="1101">
                              <a:moveTo>
                                <a:pt x="17988" y="18778"/>
                              </a:moveTo>
                              <a:cubicBezTo>
                                <a:pt x="17985" y="18821"/>
                                <a:pt x="17979" y="18864"/>
                                <a:pt x="17971" y="18907"/>
                              </a:cubicBezTo>
                              <a:cubicBezTo>
                                <a:pt x="17962" y="18956"/>
                                <a:pt x="17952" y="19005"/>
                                <a:pt x="17942" y="19053"/>
                              </a:cubicBezTo>
                              <a:cubicBezTo>
                                <a:pt x="17941" y="19057"/>
                                <a:pt x="17941" y="19061"/>
                                <a:pt x="17940" y="19065"/>
                              </a:cubicBezTo>
                            </a:path>
                            <a:path w="4122" h="1101">
                              <a:moveTo>
                                <a:pt x="18246" y="18605"/>
                              </a:moveTo>
                              <a:cubicBezTo>
                                <a:pt x="18258" y="18688"/>
                                <a:pt x="18241" y="18740"/>
                                <a:pt x="18219" y="18820"/>
                              </a:cubicBezTo>
                              <a:cubicBezTo>
                                <a:pt x="18191" y="18922"/>
                                <a:pt x="18158" y="19019"/>
                                <a:pt x="18106" y="19111"/>
                              </a:cubicBezTo>
                              <a:cubicBezTo>
                                <a:pt x="18087" y="19145"/>
                                <a:pt x="18042" y="19241"/>
                                <a:pt x="17991" y="19241"/>
                              </a:cubicBezTo>
                              <a:cubicBezTo>
                                <a:pt x="17975" y="19230"/>
                                <a:pt x="17970" y="19223"/>
                                <a:pt x="17973" y="19205"/>
                              </a:cubicBezTo>
                            </a:path>
                            <a:path w="4122" h="1101">
                              <a:moveTo>
                                <a:pt x="18429" y="18198"/>
                              </a:moveTo>
                              <a:cubicBezTo>
                                <a:pt x="18447" y="18181"/>
                                <a:pt x="18465" y="18164"/>
                                <a:pt x="18490" y="18156"/>
                              </a:cubicBezTo>
                              <a:cubicBezTo>
                                <a:pt x="18510" y="18149"/>
                                <a:pt x="18525" y="18161"/>
                                <a:pt x="18524" y="18181"/>
                              </a:cubicBezTo>
                              <a:cubicBezTo>
                                <a:pt x="18523" y="18209"/>
                                <a:pt x="18503" y="18244"/>
                                <a:pt x="18488" y="18267"/>
                              </a:cubicBezTo>
                              <a:cubicBezTo>
                                <a:pt x="18469" y="18296"/>
                                <a:pt x="18454" y="18321"/>
                                <a:pt x="18457" y="18357"/>
                              </a:cubicBezTo>
                              <a:cubicBezTo>
                                <a:pt x="18460" y="18391"/>
                                <a:pt x="18485" y="18420"/>
                                <a:pt x="18499" y="18450"/>
                              </a:cubicBezTo>
                              <a:cubicBezTo>
                                <a:pt x="18516" y="18488"/>
                                <a:pt x="18512" y="18519"/>
                                <a:pt x="18478" y="18545"/>
                              </a:cubicBezTo>
                              <a:cubicBezTo>
                                <a:pt x="18434" y="18579"/>
                                <a:pt x="18371" y="18595"/>
                                <a:pt x="18317" y="18602"/>
                              </a:cubicBezTo>
                              <a:cubicBezTo>
                                <a:pt x="18276" y="18607"/>
                                <a:pt x="18269" y="18605"/>
                                <a:pt x="18242" y="18581"/>
                              </a:cubicBezTo>
                            </a:path>
                            <a:path w="4122" h="1101">
                              <a:moveTo>
                                <a:pt x="18718" y="18712"/>
                              </a:moveTo>
                              <a:cubicBezTo>
                                <a:pt x="18705" y="18761"/>
                                <a:pt x="18697" y="18816"/>
                                <a:pt x="18693" y="18867"/>
                              </a:cubicBezTo>
                              <a:cubicBezTo>
                                <a:pt x="18685" y="18955"/>
                                <a:pt x="18685" y="19044"/>
                                <a:pt x="18677" y="19132"/>
                              </a:cubicBezTo>
                              <a:cubicBezTo>
                                <a:pt x="18673" y="19169"/>
                                <a:pt x="18665" y="19205"/>
                                <a:pt x="18658" y="19241"/>
                              </a:cubicBezTo>
                            </a:path>
                            <a:path w="4122" h="1101">
                              <a:moveTo>
                                <a:pt x="18519" y="19060"/>
                              </a:moveTo>
                              <a:cubicBezTo>
                                <a:pt x="18562" y="19071"/>
                                <a:pt x="18595" y="19057"/>
                                <a:pt x="18638" y="19046"/>
                              </a:cubicBezTo>
                              <a:cubicBezTo>
                                <a:pt x="18733" y="19022"/>
                                <a:pt x="18817" y="18977"/>
                                <a:pt x="18902" y="18930"/>
                              </a:cubicBezTo>
                            </a:path>
                            <a:path w="4122" h="1101">
                              <a:moveTo>
                                <a:pt x="19138" y="18698"/>
                              </a:moveTo>
                              <a:cubicBezTo>
                                <a:pt x="19149" y="18685"/>
                                <a:pt x="19153" y="18669"/>
                                <a:pt x="19172" y="18664"/>
                              </a:cubicBezTo>
                              <a:cubicBezTo>
                                <a:pt x="19178" y="18665"/>
                                <a:pt x="19184" y="18666"/>
                                <a:pt x="19190" y="18667"/>
                              </a:cubicBezTo>
                              <a:cubicBezTo>
                                <a:pt x="19195" y="18696"/>
                                <a:pt x="19196" y="18705"/>
                                <a:pt x="19180" y="18735"/>
                              </a:cubicBezTo>
                              <a:cubicBezTo>
                                <a:pt x="19157" y="18781"/>
                                <a:pt x="19099" y="18831"/>
                                <a:pt x="19104" y="18885"/>
                              </a:cubicBezTo>
                              <a:cubicBezTo>
                                <a:pt x="19108" y="18931"/>
                                <a:pt x="19160" y="18968"/>
                                <a:pt x="19183" y="19005"/>
                              </a:cubicBezTo>
                              <a:cubicBezTo>
                                <a:pt x="19211" y="19050"/>
                                <a:pt x="19210" y="19090"/>
                                <a:pt x="19176" y="19132"/>
                              </a:cubicBezTo>
                              <a:cubicBezTo>
                                <a:pt x="19134" y="19184"/>
                                <a:pt x="19060" y="19221"/>
                                <a:pt x="18997" y="19240"/>
                              </a:cubicBezTo>
                              <a:cubicBezTo>
                                <a:pt x="18986" y="19243"/>
                                <a:pt x="18882" y="19276"/>
                                <a:pt x="18885" y="19236"/>
                              </a:cubicBezTo>
                              <a:cubicBezTo>
                                <a:pt x="18889" y="19228"/>
                                <a:pt x="18892" y="19219"/>
                                <a:pt x="18896" y="19211"/>
                              </a:cubicBezTo>
                            </a:path>
                            <a:path w="4122" h="1101">
                              <a:moveTo>
                                <a:pt x="19427" y="18534"/>
                              </a:moveTo>
                              <a:cubicBezTo>
                                <a:pt x="19428" y="18540"/>
                                <a:pt x="19424" y="18572"/>
                                <a:pt x="19416" y="18602"/>
                              </a:cubicBezTo>
                              <a:cubicBezTo>
                                <a:pt x="19395" y="18682"/>
                                <a:pt x="19367" y="18761"/>
                                <a:pt x="19348" y="18842"/>
                              </a:cubicBezTo>
                              <a:cubicBezTo>
                                <a:pt x="19328" y="18924"/>
                                <a:pt x="19308" y="19009"/>
                                <a:pt x="19312" y="19094"/>
                              </a:cubicBezTo>
                              <a:cubicBezTo>
                                <a:pt x="19316" y="19121"/>
                                <a:pt x="19315" y="19128"/>
                                <a:pt x="19330" y="19140"/>
                              </a:cubicBezTo>
                              <a:cubicBezTo>
                                <a:pt x="19366" y="19139"/>
                                <a:pt x="19370" y="19132"/>
                                <a:pt x="19401" y="19107"/>
                              </a:cubicBezTo>
                            </a:path>
                            <a:path w="4122" h="1101">
                              <a:moveTo>
                                <a:pt x="19541" y="18917"/>
                              </a:moveTo>
                              <a:cubicBezTo>
                                <a:pt x="19531" y="18968"/>
                                <a:pt x="19523" y="19020"/>
                                <a:pt x="19516" y="19072"/>
                              </a:cubicBezTo>
                              <a:cubicBezTo>
                                <a:pt x="19512" y="19101"/>
                                <a:pt x="19515" y="19122"/>
                                <a:pt x="19520" y="19150"/>
                              </a:cubicBezTo>
                            </a:path>
                            <a:path w="4122" h="1101">
                              <a:moveTo>
                                <a:pt x="19735" y="18632"/>
                              </a:moveTo>
                              <a:cubicBezTo>
                                <a:pt x="19732" y="18706"/>
                                <a:pt x="19728" y="18781"/>
                                <a:pt x="19719" y="18854"/>
                              </a:cubicBezTo>
                              <a:cubicBezTo>
                                <a:pt x="19707" y="18945"/>
                                <a:pt x="19693" y="19037"/>
                                <a:pt x="19664" y="19124"/>
                              </a:cubicBezTo>
                              <a:cubicBezTo>
                                <a:pt x="19656" y="19147"/>
                                <a:pt x="19620" y="19250"/>
                                <a:pt x="19576" y="19240"/>
                              </a:cubicBezTo>
                              <a:cubicBezTo>
                                <a:pt x="19555" y="19221"/>
                                <a:pt x="19547" y="19213"/>
                                <a:pt x="19544" y="19191"/>
                              </a:cubicBezTo>
                            </a:path>
                            <a:path w="4122" h="1101">
                              <a:moveTo>
                                <a:pt x="19794" y="18278"/>
                              </a:moveTo>
                              <a:cubicBezTo>
                                <a:pt x="19816" y="18287"/>
                                <a:pt x="19840" y="18293"/>
                                <a:pt x="19861" y="18303"/>
                              </a:cubicBezTo>
                              <a:cubicBezTo>
                                <a:pt x="19881" y="18313"/>
                                <a:pt x="19909" y="18335"/>
                                <a:pt x="19908" y="18361"/>
                              </a:cubicBezTo>
                              <a:cubicBezTo>
                                <a:pt x="19907" y="18391"/>
                                <a:pt x="19879" y="18418"/>
                                <a:pt x="19861" y="18439"/>
                              </a:cubicBezTo>
                              <a:cubicBezTo>
                                <a:pt x="19852" y="18450"/>
                                <a:pt x="19820" y="18474"/>
                                <a:pt x="19826" y="18491"/>
                              </a:cubicBezTo>
                              <a:cubicBezTo>
                                <a:pt x="19834" y="18514"/>
                                <a:pt x="19886" y="18516"/>
                                <a:pt x="19903" y="18516"/>
                              </a:cubicBezTo>
                              <a:cubicBezTo>
                                <a:pt x="19936" y="18512"/>
                                <a:pt x="19949" y="18510"/>
                                <a:pt x="19972" y="18509"/>
                              </a:cubicBezTo>
                            </a:path>
                            <a:path w="4122" h="1101">
                              <a:moveTo>
                                <a:pt x="19885" y="19067"/>
                              </a:moveTo>
                              <a:cubicBezTo>
                                <a:pt x="19907" y="19076"/>
                                <a:pt x="19921" y="19069"/>
                                <a:pt x="19945" y="19064"/>
                              </a:cubicBezTo>
                              <a:cubicBezTo>
                                <a:pt x="19979" y="19057"/>
                                <a:pt x="20013" y="19052"/>
                                <a:pt x="20047" y="19047"/>
                              </a:cubicBezTo>
                              <a:cubicBezTo>
                                <a:pt x="20065" y="19044"/>
                                <a:pt x="20070" y="19043"/>
                                <a:pt x="20081" y="19044"/>
                              </a:cubicBezTo>
                              <a:cubicBezTo>
                                <a:pt x="20058" y="19055"/>
                                <a:pt x="20034" y="19062"/>
                                <a:pt x="20009" y="19067"/>
                              </a:cubicBezTo>
                              <a:cubicBezTo>
                                <a:pt x="19991" y="19071"/>
                                <a:pt x="19977" y="19074"/>
                                <a:pt x="19960" y="19080"/>
                              </a:cubicBezTo>
                              <a:cubicBezTo>
                                <a:pt x="20004" y="19076"/>
                                <a:pt x="20034" y="19061"/>
                                <a:pt x="20074" y="19040"/>
                              </a:cubicBezTo>
                            </a:path>
                            <a:path w="4122" h="1101">
                              <a:moveTo>
                                <a:pt x="20316" y="18833"/>
                              </a:moveTo>
                              <a:cubicBezTo>
                                <a:pt x="20304" y="18873"/>
                                <a:pt x="20291" y="18914"/>
                                <a:pt x="20284" y="18955"/>
                              </a:cubicBezTo>
                              <a:cubicBezTo>
                                <a:pt x="20275" y="19008"/>
                                <a:pt x="20266" y="19063"/>
                                <a:pt x="20274" y="19116"/>
                              </a:cubicBezTo>
                              <a:cubicBezTo>
                                <a:pt x="20280" y="19154"/>
                                <a:pt x="20293" y="19135"/>
                                <a:pt x="20308" y="19119"/>
                              </a:cubicBezTo>
                            </a:path>
                            <a:path w="4122" h="1101">
                              <a:moveTo>
                                <a:pt x="20502" y="18758"/>
                              </a:moveTo>
                              <a:cubicBezTo>
                                <a:pt x="20522" y="18778"/>
                                <a:pt x="20543" y="18772"/>
                                <a:pt x="20570" y="18783"/>
                              </a:cubicBezTo>
                              <a:cubicBezTo>
                                <a:pt x="20604" y="18797"/>
                                <a:pt x="20610" y="18819"/>
                                <a:pt x="20603" y="18853"/>
                              </a:cubicBezTo>
                              <a:cubicBezTo>
                                <a:pt x="20593" y="18905"/>
                                <a:pt x="20557" y="18946"/>
                                <a:pt x="20528" y="18989"/>
                              </a:cubicBezTo>
                              <a:cubicBezTo>
                                <a:pt x="20504" y="19024"/>
                                <a:pt x="20469" y="19063"/>
                                <a:pt x="20459" y="19105"/>
                              </a:cubicBezTo>
                              <a:cubicBezTo>
                                <a:pt x="20459" y="19110"/>
                                <a:pt x="20459" y="19114"/>
                                <a:pt x="20459" y="19119"/>
                              </a:cubicBezTo>
                              <a:cubicBezTo>
                                <a:pt x="20488" y="19131"/>
                                <a:pt x="20517" y="19124"/>
                                <a:pt x="20546" y="19111"/>
                              </a:cubicBezTo>
                              <a:cubicBezTo>
                                <a:pt x="20582" y="19094"/>
                                <a:pt x="20610" y="19069"/>
                                <a:pt x="20640" y="19044"/>
                              </a:cubicBezTo>
                            </a:path>
                            <a:path w="4122" h="1101">
                              <a:moveTo>
                                <a:pt x="20913" y="18591"/>
                              </a:moveTo>
                              <a:cubicBezTo>
                                <a:pt x="20881" y="18658"/>
                                <a:pt x="20852" y="18721"/>
                                <a:pt x="20829" y="18792"/>
                              </a:cubicBezTo>
                              <a:cubicBezTo>
                                <a:pt x="20806" y="18865"/>
                                <a:pt x="20786" y="18944"/>
                                <a:pt x="20787" y="19021"/>
                              </a:cubicBezTo>
                              <a:cubicBezTo>
                                <a:pt x="20787" y="19054"/>
                                <a:pt x="20793" y="19067"/>
                                <a:pt x="20816" y="19081"/>
                              </a:cubicBezTo>
                            </a:path>
                            <a:path w="4122" h="1101">
                              <a:moveTo>
                                <a:pt x="21016" y="18796"/>
                              </a:moveTo>
                              <a:cubicBezTo>
                                <a:pt x="21006" y="18847"/>
                                <a:pt x="20997" y="18897"/>
                                <a:pt x="20991" y="18949"/>
                              </a:cubicBezTo>
                              <a:cubicBezTo>
                                <a:pt x="20987" y="18988"/>
                                <a:pt x="20981" y="19029"/>
                                <a:pt x="20983" y="19067"/>
                              </a:cubicBezTo>
                            </a:path>
                            <a:path w="4122" h="1101">
                              <a:moveTo>
                                <a:pt x="21239" y="18504"/>
                              </a:moveTo>
                              <a:cubicBezTo>
                                <a:pt x="21250" y="18572"/>
                                <a:pt x="21257" y="18639"/>
                                <a:pt x="21259" y="18708"/>
                              </a:cubicBezTo>
                              <a:cubicBezTo>
                                <a:pt x="21263" y="18850"/>
                                <a:pt x="21248" y="19019"/>
                                <a:pt x="21177" y="19145"/>
                              </a:cubicBezTo>
                              <a:cubicBezTo>
                                <a:pt x="21133" y="19205"/>
                                <a:pt x="21119" y="19223"/>
                                <a:pt x="21080" y="19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9,18155" coordsize="4122,1101" path="m17239,18792c17234,18762,17247,18763,17272,18748c17298,18732,17331,18719,17362,18734c17401,18753,17398,18807,17388,18841c17368,18911,17320,18973,17273,19027c17234,19072,17187,19109,17149,19154c17140,19168,17136,19171,17143,19181c17190,19192,17236,19192,17284,19184c17341,19174,17389,19154,17442,19132em17773,18537c17736,18556,17706,18602,17686,18640c17639,18728,17587,18823,17553,18918c17529,18985,17495,19082,17521,19153c17543,19214,17641,19132,17663,19117em17988,18778c17985,18821,17979,18864,17971,18907c17962,18956,17952,19005,17942,19053c17941,19057,17941,19061,17940,19065em18246,18605c18258,18688,18241,18740,18219,18820c18191,18922,18158,19019,18106,19111c18087,19145,18042,19241,17991,19241c17975,19230,17970,19223,17973,19205em18429,18198c18447,18181,18465,18164,18490,18156c18510,18149,18525,18161,18524,18181c18523,18209,18503,18244,18488,18267c18469,18296,18454,18321,18457,18357c18460,18391,18485,18420,18499,18450c18516,18488,18512,18519,18478,18545c18434,18579,18371,18595,18317,18602c18276,18607,18269,18605,18242,18581em18718,18712c18705,18761,18697,18816,18693,18867c18685,18955,18685,19044,18677,19132c18673,19169,18665,19205,18658,19241em18519,19060c18562,19071,18595,19057,18638,19046c18733,19022,18817,18977,18902,18930em19138,18698c19149,18685,19153,18669,19172,18664c19178,18665,19184,18666,19190,18667c19195,18696,19196,18705,19180,18735c19157,18781,19099,18831,19104,18885c19108,18931,19160,18968,19183,19005c19211,19050,19210,19090,19176,19132c19134,19184,19060,19221,18997,19240c18986,19243,18882,19276,18885,19236c18889,19228,18892,19219,18896,19211em19427,18534c19428,18540,19424,18572,19416,18602c19395,18682,19367,18761,19348,18842c19328,18924,19308,19009,19312,19094c19316,19121,19315,19128,19330,19140c19366,19139,19370,19132,19401,19107em19541,18917c19531,18968,19523,19020,19516,19072c19512,19101,19515,19122,19520,19150em19735,18632c19732,18706,19728,18781,19719,18854c19707,18945,19693,19037,19664,19124c19656,19147,19620,19250,19576,19240c19555,19221,19547,19213,19544,19191em19794,18278c19816,18287,19840,18293,19861,18303c19881,18313,19909,18335,19908,18361c19907,18391,19879,18418,19861,18439c19852,18450,19820,18474,19826,18491c19834,18514,19886,18516,19903,18516c19936,18512,19949,18510,19972,18509em19885,19067c19907,19076,19921,19069,19945,19064c19979,19057,20013,19052,20047,19047c20065,19044,20070,19043,20081,19044c20058,19055,20034,19062,20009,19067c19991,19071,19977,19074,19960,19080c20004,19076,20034,19061,20074,19040em20316,18833c20304,18873,20291,18914,20284,18955c20275,19008,20266,19063,20274,19116c20280,19154,20293,19135,20308,19119em20502,18758c20522,18778,20543,18772,20570,18783c20604,18797,20610,18819,20603,18853c20593,18905,20557,18946,20528,18989c20504,19024,20469,19063,20459,19105c20459,19110,20459,19114,20459,19119c20488,19131,20517,19124,20546,19111c20582,19094,20610,19069,20640,19044em20913,18591c20881,18658,20852,18721,20829,18792c20806,18865,20786,18944,20787,19021c20787,19054,20793,19067,20816,19081em21016,18796c21006,18847,20997,18897,20991,18949c20987,18988,20981,19029,20983,19067em21239,18504c21250,18572,21257,18639,21259,18708c21263,18850,21248,19019,21177,19145c21133,19205,21119,19223,21080,19253e" stroked="t" o:allowincell="f" style="position:absolute;margin-left:395.85pt;margin-top:442.65pt;width:116.7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-184785</wp:posOffset>
                </wp:positionH>
                <wp:positionV relativeFrom="paragraph">
                  <wp:posOffset>6856730</wp:posOffset>
                </wp:positionV>
                <wp:extent cx="363855" cy="154305"/>
                <wp:effectExtent l="6985" t="6985" r="6350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428">
                              <a:moveTo>
                                <a:pt x="2843" y="21637"/>
                              </a:moveTo>
                              <a:cubicBezTo>
                                <a:pt x="2811" y="21672"/>
                                <a:pt x="2784" y="21713"/>
                                <a:pt x="2762" y="21755"/>
                              </a:cubicBezTo>
                              <a:cubicBezTo>
                                <a:pt x="2729" y="21819"/>
                                <a:pt x="2695" y="21887"/>
                                <a:pt x="2672" y="21955"/>
                              </a:cubicBezTo>
                              <a:cubicBezTo>
                                <a:pt x="2661" y="21989"/>
                                <a:pt x="2653" y="22000"/>
                                <a:pt x="2676" y="22014"/>
                              </a:cubicBezTo>
                              <a:cubicBezTo>
                                <a:pt x="2720" y="21981"/>
                                <a:pt x="2752" y="21940"/>
                                <a:pt x="2790" y="21899"/>
                              </a:cubicBezTo>
                              <a:cubicBezTo>
                                <a:pt x="2821" y="21865"/>
                                <a:pt x="2846" y="21832"/>
                                <a:pt x="2884" y="21805"/>
                              </a:cubicBezTo>
                              <a:cubicBezTo>
                                <a:pt x="2905" y="21826"/>
                                <a:pt x="2899" y="21849"/>
                                <a:pt x="2905" y="21879"/>
                              </a:cubicBezTo>
                              <a:cubicBezTo>
                                <a:pt x="2910" y="21905"/>
                                <a:pt x="2915" y="21927"/>
                                <a:pt x="2937" y="21939"/>
                              </a:cubicBezTo>
                            </a:path>
                            <a:path w="1011" h="428">
                              <a:moveTo>
                                <a:pt x="3091" y="21803"/>
                              </a:moveTo>
                              <a:cubicBezTo>
                                <a:pt x="3084" y="21830"/>
                                <a:pt x="3119" y="21745"/>
                                <a:pt x="3128" y="21731"/>
                              </a:cubicBezTo>
                              <a:cubicBezTo>
                                <a:pt x="3159" y="21682"/>
                                <a:pt x="3201" y="21622"/>
                                <a:pt x="3254" y="21594"/>
                              </a:cubicBezTo>
                              <a:cubicBezTo>
                                <a:pt x="3262" y="21592"/>
                                <a:pt x="3270" y="21589"/>
                                <a:pt x="3278" y="21587"/>
                              </a:cubicBezTo>
                            </a:path>
                            <a:path w="1011" h="428">
                              <a:moveTo>
                                <a:pt x="3545" y="21815"/>
                              </a:moveTo>
                              <a:cubicBezTo>
                                <a:pt x="3565" y="21811"/>
                                <a:pt x="3579" y="21793"/>
                                <a:pt x="3591" y="21772"/>
                              </a:cubicBezTo>
                              <a:cubicBezTo>
                                <a:pt x="3599" y="21757"/>
                                <a:pt x="3604" y="21740"/>
                                <a:pt x="3608" y="21724"/>
                              </a:cubicBezTo>
                              <a:cubicBezTo>
                                <a:pt x="3576" y="21725"/>
                                <a:pt x="3558" y="21762"/>
                                <a:pt x="3543" y="21794"/>
                              </a:cubicBezTo>
                              <a:cubicBezTo>
                                <a:pt x="3522" y="21838"/>
                                <a:pt x="3490" y="21916"/>
                                <a:pt x="3515" y="21965"/>
                              </a:cubicBezTo>
                              <a:cubicBezTo>
                                <a:pt x="3547" y="22029"/>
                                <a:pt x="3620" y="22007"/>
                                <a:pt x="3672" y="2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21587" coordsize="1011,428" path="m2843,21637c2811,21672,2784,21713,2762,21755c2729,21819,2695,21887,2672,21955c2661,21989,2653,22000,2676,22014c2720,21981,2752,21940,2790,21899c2821,21865,2846,21832,2884,21805c2905,21826,2899,21849,2905,21879c2910,21905,2915,21927,2937,21939em3091,21803c3084,21830,3119,21745,3128,21731c3159,21682,3201,21622,3254,21594c3262,21592,3270,21589,3278,21587em3545,21815c3565,21811,3579,21793,3591,21772c3599,21757,3604,21740,3608,21724c3576,21725,3558,21762,3543,21794c3522,21838,3490,21916,3515,21965c3547,22029,3620,22007,3672,21997e" stroked="t" o:allowincell="f" style="position:absolute;margin-left:-14.55pt;margin-top:539.9pt;width:28.6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83870</wp:posOffset>
                </wp:positionH>
                <wp:positionV relativeFrom="paragraph">
                  <wp:posOffset>6682740</wp:posOffset>
                </wp:positionV>
                <wp:extent cx="416560" cy="337185"/>
                <wp:effectExtent l="7620" t="6985" r="635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935">
                              <a:moveTo>
                                <a:pt x="4646" y="21104"/>
                              </a:moveTo>
                              <a:cubicBezTo>
                                <a:pt x="4610" y="21115"/>
                                <a:pt x="4594" y="21172"/>
                                <a:pt x="4586" y="21209"/>
                              </a:cubicBezTo>
                              <a:cubicBezTo>
                                <a:pt x="4558" y="21334"/>
                                <a:pt x="4541" y="21467"/>
                                <a:pt x="4529" y="21594"/>
                              </a:cubicBezTo>
                              <a:cubicBezTo>
                                <a:pt x="4518" y="21718"/>
                                <a:pt x="4503" y="21859"/>
                                <a:pt x="4539" y="21981"/>
                              </a:cubicBezTo>
                              <a:cubicBezTo>
                                <a:pt x="4561" y="22056"/>
                                <a:pt x="4619" y="22043"/>
                                <a:pt x="4667" y="22000"/>
                              </a:cubicBezTo>
                              <a:cubicBezTo>
                                <a:pt x="4682" y="21984"/>
                                <a:pt x="4696" y="21968"/>
                                <a:pt x="4711" y="21952"/>
                              </a:cubicBezTo>
                            </a:path>
                            <a:path w="1158" h="935">
                              <a:moveTo>
                                <a:pt x="4915" y="21657"/>
                              </a:moveTo>
                              <a:cubicBezTo>
                                <a:pt x="4910" y="21659"/>
                                <a:pt x="4905" y="21662"/>
                                <a:pt x="4900" y="21664"/>
                              </a:cubicBezTo>
                              <a:cubicBezTo>
                                <a:pt x="4925" y="21649"/>
                                <a:pt x="4955" y="21642"/>
                                <a:pt x="4982" y="21630"/>
                              </a:cubicBezTo>
                              <a:cubicBezTo>
                                <a:pt x="5034" y="21607"/>
                                <a:pt x="5076" y="21582"/>
                                <a:pt x="5121" y="21547"/>
                              </a:cubicBezTo>
                            </a:path>
                            <a:path w="1158" h="935">
                              <a:moveTo>
                                <a:pt x="5272" y="21254"/>
                              </a:moveTo>
                              <a:cubicBezTo>
                                <a:pt x="5279" y="21232"/>
                                <a:pt x="5295" y="21212"/>
                                <a:pt x="5318" y="21201"/>
                              </a:cubicBezTo>
                              <a:cubicBezTo>
                                <a:pt x="5347" y="21188"/>
                                <a:pt x="5386" y="21184"/>
                                <a:pt x="5412" y="21205"/>
                              </a:cubicBezTo>
                              <a:cubicBezTo>
                                <a:pt x="5446" y="21232"/>
                                <a:pt x="5444" y="21283"/>
                                <a:pt x="5437" y="21321"/>
                              </a:cubicBezTo>
                              <a:cubicBezTo>
                                <a:pt x="5426" y="21377"/>
                                <a:pt x="5398" y="21426"/>
                                <a:pt x="5373" y="21476"/>
                              </a:cubicBezTo>
                              <a:cubicBezTo>
                                <a:pt x="5366" y="21490"/>
                                <a:pt x="5322" y="21554"/>
                                <a:pt x="5337" y="21573"/>
                              </a:cubicBezTo>
                              <a:cubicBezTo>
                                <a:pt x="5360" y="21602"/>
                                <a:pt x="5410" y="21569"/>
                                <a:pt x="5433" y="21554"/>
                              </a:cubicBezTo>
                              <a:cubicBezTo>
                                <a:pt x="5466" y="21530"/>
                                <a:pt x="5477" y="21521"/>
                                <a:pt x="5498" y="21504"/>
                              </a:cubicBezTo>
                            </a:path>
                            <a:path w="1158" h="935">
                              <a:moveTo>
                                <a:pt x="5676" y="21461"/>
                              </a:moveTo>
                              <a:cubicBezTo>
                                <a:pt x="5672" y="21535"/>
                                <a:pt x="5657" y="21601"/>
                                <a:pt x="5644" y="21674"/>
                              </a:cubicBezTo>
                              <a:cubicBezTo>
                                <a:pt x="5634" y="21732"/>
                                <a:pt x="5629" y="21795"/>
                                <a:pt x="5608" y="21851"/>
                              </a:cubicBezTo>
                              <a:cubicBezTo>
                                <a:pt x="5600" y="21873"/>
                                <a:pt x="5594" y="21879"/>
                                <a:pt x="5576" y="21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9,21104" coordsize="1158,935" path="m4646,21104c4610,21115,4594,21172,4586,21209c4558,21334,4541,21467,4529,21594c4518,21718,4503,21859,4539,21981c4561,22056,4619,22043,4667,22000c4682,21984,4696,21968,4711,21952em4915,21657c4910,21659,4905,21662,4900,21664c4925,21649,4955,21642,4982,21630c5034,21607,5076,21582,5121,21547em5272,21254c5279,21232,5295,21212,5318,21201c5347,21188,5386,21184,5412,21205c5446,21232,5444,21283,5437,21321c5426,21377,5398,21426,5373,21476c5366,21490,5322,21554,5337,21573c5360,21602,5410,21569,5433,21554c5466,21530,5477,21521,5498,21504em5676,21461c5672,21535,5657,21601,5644,21674c5634,21732,5629,21795,5608,21851c5600,21873,5594,21879,5576,21879e" stroked="t" o:allowincell="f" style="position:absolute;margin-left:38.1pt;margin-top:526.2pt;width:32.7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07110</wp:posOffset>
                </wp:positionH>
                <wp:positionV relativeFrom="paragraph">
                  <wp:posOffset>6591300</wp:posOffset>
                </wp:positionV>
                <wp:extent cx="274320" cy="298450"/>
                <wp:effectExtent l="6350" t="6350" r="5715" b="635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830">
                              <a:moveTo>
                                <a:pt x="6005" y="21221"/>
                              </a:moveTo>
                              <a:cubicBezTo>
                                <a:pt x="5986" y="21244"/>
                                <a:pt x="6013" y="21226"/>
                                <a:pt x="6037" y="21228"/>
                              </a:cubicBezTo>
                              <a:cubicBezTo>
                                <a:pt x="6068" y="21231"/>
                                <a:pt x="6106" y="21235"/>
                                <a:pt x="6128" y="21260"/>
                              </a:cubicBezTo>
                              <a:cubicBezTo>
                                <a:pt x="6159" y="21296"/>
                                <a:pt x="6136" y="21340"/>
                                <a:pt x="6118" y="21376"/>
                              </a:cubicBezTo>
                              <a:cubicBezTo>
                                <a:pt x="6086" y="21440"/>
                                <a:pt x="6042" y="21496"/>
                                <a:pt x="6006" y="21557"/>
                              </a:cubicBezTo>
                              <a:cubicBezTo>
                                <a:pt x="5988" y="21588"/>
                                <a:pt x="5977" y="21611"/>
                                <a:pt x="5972" y="21645"/>
                              </a:cubicBezTo>
                              <a:cubicBezTo>
                                <a:pt x="6012" y="21646"/>
                                <a:pt x="6056" y="21605"/>
                                <a:pt x="6090" y="21578"/>
                              </a:cubicBezTo>
                              <a:cubicBezTo>
                                <a:pt x="6143" y="21536"/>
                                <a:pt x="6161" y="21520"/>
                                <a:pt x="6193" y="21487"/>
                              </a:cubicBezTo>
                            </a:path>
                            <a:path w="762" h="830">
                              <a:moveTo>
                                <a:pt x="6448" y="21212"/>
                              </a:moveTo>
                              <a:cubicBezTo>
                                <a:pt x="6412" y="21246"/>
                                <a:pt x="6389" y="21283"/>
                                <a:pt x="6363" y="21325"/>
                              </a:cubicBezTo>
                              <a:cubicBezTo>
                                <a:pt x="6334" y="21371"/>
                                <a:pt x="6290" y="21441"/>
                                <a:pt x="6298" y="21498"/>
                              </a:cubicBezTo>
                              <a:cubicBezTo>
                                <a:pt x="6301" y="21504"/>
                                <a:pt x="6305" y="21510"/>
                                <a:pt x="6308" y="21516"/>
                              </a:cubicBezTo>
                              <a:cubicBezTo>
                                <a:pt x="6363" y="21507"/>
                                <a:pt x="6409" y="21473"/>
                                <a:pt x="6445" y="21428"/>
                              </a:cubicBezTo>
                              <a:cubicBezTo>
                                <a:pt x="6500" y="21360"/>
                                <a:pt x="6535" y="21279"/>
                                <a:pt x="6568" y="21199"/>
                              </a:cubicBezTo>
                            </a:path>
                            <a:path w="762" h="830">
                              <a:moveTo>
                                <a:pt x="6706" y="20849"/>
                              </a:moveTo>
                              <a:cubicBezTo>
                                <a:pt x="6727" y="20943"/>
                                <a:pt x="6732" y="21031"/>
                                <a:pt x="6729" y="21128"/>
                              </a:cubicBezTo>
                              <a:cubicBezTo>
                                <a:pt x="6725" y="21255"/>
                                <a:pt x="6714" y="21386"/>
                                <a:pt x="6676" y="21508"/>
                              </a:cubicBezTo>
                              <a:cubicBezTo>
                                <a:pt x="6660" y="21559"/>
                                <a:pt x="6623" y="21677"/>
                                <a:pt x="6552" y="21678"/>
                              </a:cubicBezTo>
                              <a:cubicBezTo>
                                <a:pt x="6542" y="21674"/>
                                <a:pt x="6532" y="21669"/>
                                <a:pt x="6522" y="21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20849" coordsize="762,830" path="m6005,21221c5986,21244,6013,21226,6037,21228c6068,21231,6106,21235,6128,21260c6159,21296,6136,21340,6118,21376c6086,21440,6042,21496,6006,21557c5988,21588,5977,21611,5972,21645c6012,21646,6056,21605,6090,21578c6143,21536,6161,21520,6193,21487em6448,21212c6412,21246,6389,21283,6363,21325c6334,21371,6290,21441,6298,21498c6301,21504,6305,21510,6308,21516c6363,21507,6409,21473,6445,21428c6500,21360,6535,21279,6568,21199em6706,20849c6727,20943,6732,21031,6729,21128c6725,21255,6714,21386,6676,21508c6660,21559,6623,21677,6552,21678c6542,21674,6532,21669,6522,21665e" stroked="t" o:allowincell="f" style="position:absolute;margin-left:79.3pt;margin-top:519pt;width:21.5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527175</wp:posOffset>
                </wp:positionH>
                <wp:positionV relativeFrom="paragraph">
                  <wp:posOffset>6624955</wp:posOffset>
                </wp:positionV>
                <wp:extent cx="743585" cy="474345"/>
                <wp:effectExtent l="6985" t="6985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318">
                              <a:moveTo>
                                <a:pt x="7813" y="21153"/>
                              </a:moveTo>
                              <a:cubicBezTo>
                                <a:pt x="7844" y="21136"/>
                                <a:pt x="7824" y="21228"/>
                                <a:pt x="7823" y="21256"/>
                              </a:cubicBezTo>
                              <a:cubicBezTo>
                                <a:pt x="7820" y="21369"/>
                                <a:pt x="7814" y="21483"/>
                                <a:pt x="7811" y="21596"/>
                              </a:cubicBezTo>
                              <a:cubicBezTo>
                                <a:pt x="7808" y="21683"/>
                                <a:pt x="7794" y="21787"/>
                                <a:pt x="7829" y="21869"/>
                              </a:cubicBezTo>
                              <a:cubicBezTo>
                                <a:pt x="7845" y="21908"/>
                                <a:pt x="7860" y="21888"/>
                                <a:pt x="7883" y="21873"/>
                              </a:cubicBezTo>
                            </a:path>
                            <a:path w="2065" h="1318">
                              <a:moveTo>
                                <a:pt x="8166" y="21766"/>
                              </a:moveTo>
                              <a:cubicBezTo>
                                <a:pt x="8140" y="21837"/>
                                <a:pt x="8111" y="21901"/>
                                <a:pt x="8074" y="21967"/>
                              </a:cubicBezTo>
                              <a:cubicBezTo>
                                <a:pt x="8054" y="22003"/>
                                <a:pt x="8047" y="22060"/>
                                <a:pt x="8012" y="22040"/>
                              </a:cubicBezTo>
                            </a:path>
                            <a:path w="2065" h="1318">
                              <a:moveTo>
                                <a:pt x="8473" y="21532"/>
                              </a:moveTo>
                              <a:cubicBezTo>
                                <a:pt x="8474" y="21565"/>
                                <a:pt x="8493" y="21549"/>
                                <a:pt x="8521" y="21540"/>
                              </a:cubicBezTo>
                              <a:cubicBezTo>
                                <a:pt x="8555" y="21530"/>
                                <a:pt x="8588" y="21518"/>
                                <a:pt x="8623" y="21512"/>
                              </a:cubicBezTo>
                              <a:cubicBezTo>
                                <a:pt x="8593" y="21528"/>
                                <a:pt x="8561" y="21534"/>
                                <a:pt x="8528" y="21544"/>
                              </a:cubicBezTo>
                              <a:cubicBezTo>
                                <a:pt x="8495" y="21554"/>
                                <a:pt x="8460" y="21563"/>
                                <a:pt x="8429" y="21578"/>
                              </a:cubicBezTo>
                              <a:cubicBezTo>
                                <a:pt x="8426" y="21580"/>
                                <a:pt x="8422" y="21582"/>
                                <a:pt x="8419" y="21584"/>
                              </a:cubicBezTo>
                              <a:cubicBezTo>
                                <a:pt x="8454" y="21587"/>
                                <a:pt x="8489" y="21573"/>
                                <a:pt x="8522" y="21553"/>
                              </a:cubicBezTo>
                              <a:cubicBezTo>
                                <a:pt x="8559" y="21526"/>
                                <a:pt x="8573" y="21516"/>
                                <a:pt x="8597" y="21497"/>
                              </a:cubicBezTo>
                            </a:path>
                            <a:path w="2065" h="1318">
                              <a:moveTo>
                                <a:pt x="8855" y="21241"/>
                              </a:moveTo>
                              <a:cubicBezTo>
                                <a:pt x="8881" y="21205"/>
                                <a:pt x="8907" y="21190"/>
                                <a:pt x="8950" y="21174"/>
                              </a:cubicBezTo>
                              <a:cubicBezTo>
                                <a:pt x="8996" y="21157"/>
                                <a:pt x="9056" y="21150"/>
                                <a:pt x="9095" y="21188"/>
                              </a:cubicBezTo>
                              <a:cubicBezTo>
                                <a:pt x="9142" y="21233"/>
                                <a:pt x="9137" y="21313"/>
                                <a:pt x="9133" y="21372"/>
                              </a:cubicBezTo>
                              <a:cubicBezTo>
                                <a:pt x="9128" y="21437"/>
                                <a:pt x="9110" y="21498"/>
                                <a:pt x="9099" y="21561"/>
                              </a:cubicBezTo>
                              <a:cubicBezTo>
                                <a:pt x="9098" y="21578"/>
                                <a:pt x="9095" y="21585"/>
                                <a:pt x="9108" y="21579"/>
                              </a:cubicBezTo>
                            </a:path>
                            <a:path w="2065" h="1318">
                              <a:moveTo>
                                <a:pt x="9449" y="20942"/>
                              </a:moveTo>
                              <a:cubicBezTo>
                                <a:pt x="9477" y="21034"/>
                                <a:pt x="9483" y="21120"/>
                                <a:pt x="9481" y="21217"/>
                              </a:cubicBezTo>
                              <a:cubicBezTo>
                                <a:pt x="9478" y="21360"/>
                                <a:pt x="9468" y="21507"/>
                                <a:pt x="9427" y="21645"/>
                              </a:cubicBezTo>
                              <a:cubicBezTo>
                                <a:pt x="9396" y="21749"/>
                                <a:pt x="9355" y="21868"/>
                                <a:pt x="9260" y="21931"/>
                              </a:cubicBezTo>
                              <a:cubicBezTo>
                                <a:pt x="9240" y="21940"/>
                                <a:pt x="9219" y="21948"/>
                                <a:pt x="9199" y="21957"/>
                              </a:cubicBezTo>
                            </a:path>
                            <a:path w="2065" h="1318">
                              <a:moveTo>
                                <a:pt x="7477" y="21409"/>
                              </a:moveTo>
                              <a:cubicBezTo>
                                <a:pt x="7431" y="21637"/>
                                <a:pt x="7363" y="21872"/>
                                <a:pt x="7503" y="22085"/>
                              </a:cubicBezTo>
                              <a:cubicBezTo>
                                <a:pt x="7615" y="22201"/>
                                <a:pt x="7654" y="22240"/>
                                <a:pt x="7768" y="22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8,20942" coordsize="2065,1318" path="m7813,21153c7844,21136,7824,21228,7823,21256c7820,21369,7814,21483,7811,21596c7808,21683,7794,21787,7829,21869c7845,21908,7860,21888,7883,21873em8166,21766c8140,21837,8111,21901,8074,21967c8054,22003,8047,22060,8012,22040em8473,21532c8474,21565,8493,21549,8521,21540c8555,21530,8588,21518,8623,21512c8593,21528,8561,21534,8528,21544c8495,21554,8460,21563,8429,21578c8426,21580,8422,21582,8419,21584c8454,21587,8489,21573,8522,21553c8559,21526,8573,21516,8597,21497em8855,21241c8881,21205,8907,21190,8950,21174c8996,21157,9056,21150,9095,21188c9142,21233,9137,21313,9133,21372c9128,21437,9110,21498,9099,21561c9098,21578,9095,21585,9108,21579em9449,20942c9477,21034,9483,21120,9481,21217c9478,21360,9468,21507,9427,21645c9396,21749,9355,21868,9260,21931c9240,21940,9219,21948,9199,21957em7477,21409c7431,21637,7363,21872,7503,22085c7615,22201,7654,22240,7768,22259e" stroked="t" o:allowincell="f" style="position:absolute;margin-left:120.25pt;margin-top:521.65pt;width:58.5pt;height: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453255</wp:posOffset>
                </wp:positionH>
                <wp:positionV relativeFrom="paragraph">
                  <wp:posOffset>6359525</wp:posOffset>
                </wp:positionV>
                <wp:extent cx="167640" cy="153035"/>
                <wp:effectExtent l="5715" t="6985" r="6350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25">
                              <a:moveTo>
                                <a:pt x="15555" y="20286"/>
                              </a:moveTo>
                              <a:cubicBezTo>
                                <a:pt x="15525" y="20281"/>
                                <a:pt x="15618" y="20264"/>
                                <a:pt x="15626" y="20262"/>
                              </a:cubicBezTo>
                              <a:cubicBezTo>
                                <a:pt x="15729" y="20241"/>
                                <a:pt x="15834" y="20231"/>
                                <a:pt x="15938" y="20215"/>
                              </a:cubicBezTo>
                              <a:cubicBezTo>
                                <a:pt x="15957" y="20212"/>
                                <a:pt x="15976" y="20209"/>
                                <a:pt x="15995" y="20206"/>
                              </a:cubicBezTo>
                            </a:path>
                            <a:path w="465" h="425">
                              <a:moveTo>
                                <a:pt x="15753" y="20585"/>
                              </a:moveTo>
                              <a:cubicBezTo>
                                <a:pt x="15736" y="20609"/>
                                <a:pt x="15729" y="20612"/>
                                <a:pt x="15732" y="20630"/>
                              </a:cubicBezTo>
                              <a:cubicBezTo>
                                <a:pt x="15828" y="20615"/>
                                <a:pt x="15918" y="20576"/>
                                <a:pt x="16009" y="20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5,20206" coordsize="465,425" path="m15555,20286c15525,20281,15618,20264,15626,20262c15729,20241,15834,20231,15938,20215c15957,20212,15976,20209,15995,20206em15753,20585c15736,20609,15729,20612,15732,20630c15828,20615,15918,20576,16009,20544e" stroked="t" o:allowincell="f" style="position:absolute;margin-left:350.65pt;margin-top:500.75pt;width:13.1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803140</wp:posOffset>
                </wp:positionH>
                <wp:positionV relativeFrom="paragraph">
                  <wp:posOffset>6348095</wp:posOffset>
                </wp:positionV>
                <wp:extent cx="74930" cy="167640"/>
                <wp:effectExtent l="6350" t="6985" r="6350" b="698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66">
                              <a:moveTo>
                                <a:pt x="16533" y="20190"/>
                              </a:moveTo>
                              <a:cubicBezTo>
                                <a:pt x="16559" y="20193"/>
                                <a:pt x="16571" y="20188"/>
                                <a:pt x="16595" y="20180"/>
                              </a:cubicBezTo>
                              <a:cubicBezTo>
                                <a:pt x="16619" y="20172"/>
                                <a:pt x="16653" y="20165"/>
                                <a:pt x="16674" y="20184"/>
                              </a:cubicBezTo>
                              <a:cubicBezTo>
                                <a:pt x="16704" y="20211"/>
                                <a:pt x="16689" y="20265"/>
                                <a:pt x="16678" y="20297"/>
                              </a:cubicBezTo>
                              <a:cubicBezTo>
                                <a:pt x="16656" y="20360"/>
                                <a:pt x="16618" y="20422"/>
                                <a:pt x="16581" y="20477"/>
                              </a:cubicBezTo>
                              <a:cubicBezTo>
                                <a:pt x="16559" y="20510"/>
                                <a:pt x="16517" y="20549"/>
                                <a:pt x="16517" y="20592"/>
                              </a:cubicBezTo>
                              <a:cubicBezTo>
                                <a:pt x="16517" y="20621"/>
                                <a:pt x="16564" y="20637"/>
                                <a:pt x="16587" y="20638"/>
                              </a:cubicBezTo>
                              <a:cubicBezTo>
                                <a:pt x="16634" y="20641"/>
                                <a:pt x="16679" y="20624"/>
                                <a:pt x="16724" y="20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7,20173" coordsize="208,466" path="m16533,20190c16559,20193,16571,20188,16595,20180c16619,20172,16653,20165,16674,20184c16704,20211,16689,20265,16678,20297c16656,20360,16618,20422,16581,20477c16559,20510,16517,20549,16517,20592c16517,20621,16564,20637,16587,20638c16634,20641,16679,20624,16724,20612e" stroked="t" o:allowincell="f" style="position:absolute;margin-left:378.2pt;margin-top:499.85pt;width:5.85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039995</wp:posOffset>
                </wp:positionH>
                <wp:positionV relativeFrom="paragraph">
                  <wp:posOffset>6288405</wp:posOffset>
                </wp:positionV>
                <wp:extent cx="304800" cy="219710"/>
                <wp:effectExtent l="5715" t="6350" r="5715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11">
                              <a:moveTo>
                                <a:pt x="17285" y="20039"/>
                              </a:moveTo>
                              <a:cubicBezTo>
                                <a:pt x="17287" y="20007"/>
                                <a:pt x="17279" y="20114"/>
                                <a:pt x="17278" y="20123"/>
                              </a:cubicBezTo>
                              <a:cubicBezTo>
                                <a:pt x="17267" y="20217"/>
                                <a:pt x="17259" y="20310"/>
                                <a:pt x="17249" y="20404"/>
                              </a:cubicBezTo>
                              <a:cubicBezTo>
                                <a:pt x="17246" y="20435"/>
                                <a:pt x="17212" y="20591"/>
                                <a:pt x="17241" y="20617"/>
                              </a:cubicBezTo>
                              <a:cubicBezTo>
                                <a:pt x="17247" y="20615"/>
                                <a:pt x="17254" y="20613"/>
                                <a:pt x="17260" y="20611"/>
                              </a:cubicBezTo>
                            </a:path>
                            <a:path w="847" h="611">
                              <a:moveTo>
                                <a:pt x="17178" y="20418"/>
                              </a:moveTo>
                              <a:cubicBezTo>
                                <a:pt x="17188" y="20440"/>
                                <a:pt x="17240" y="20419"/>
                                <a:pt x="17272" y="20412"/>
                              </a:cubicBezTo>
                              <a:cubicBezTo>
                                <a:pt x="17351" y="20394"/>
                                <a:pt x="17427" y="20364"/>
                                <a:pt x="17502" y="20335"/>
                              </a:cubicBezTo>
                            </a:path>
                            <a:path w="847" h="611">
                              <a:moveTo>
                                <a:pt x="17883" y="20044"/>
                              </a:moveTo>
                              <a:cubicBezTo>
                                <a:pt x="17901" y="20020"/>
                                <a:pt x="17913" y="20007"/>
                                <a:pt x="17946" y="20007"/>
                              </a:cubicBezTo>
                              <a:cubicBezTo>
                                <a:pt x="17982" y="20007"/>
                                <a:pt x="18011" y="20029"/>
                                <a:pt x="18008" y="20068"/>
                              </a:cubicBezTo>
                              <a:cubicBezTo>
                                <a:pt x="18005" y="20104"/>
                                <a:pt x="17973" y="20135"/>
                                <a:pt x="17952" y="20161"/>
                              </a:cubicBezTo>
                              <a:cubicBezTo>
                                <a:pt x="17929" y="20190"/>
                                <a:pt x="17902" y="20219"/>
                                <a:pt x="17909" y="20259"/>
                              </a:cubicBezTo>
                              <a:cubicBezTo>
                                <a:pt x="17917" y="20309"/>
                                <a:pt x="17962" y="20352"/>
                                <a:pt x="17988" y="20394"/>
                              </a:cubicBezTo>
                              <a:cubicBezTo>
                                <a:pt x="18020" y="20446"/>
                                <a:pt x="18039" y="20495"/>
                                <a:pt x="17987" y="20542"/>
                              </a:cubicBezTo>
                              <a:cubicBezTo>
                                <a:pt x="17931" y="20592"/>
                                <a:pt x="17781" y="20648"/>
                                <a:pt x="17714" y="20587"/>
                              </a:cubicBezTo>
                              <a:cubicBezTo>
                                <a:pt x="17707" y="20573"/>
                                <a:pt x="17701" y="20558"/>
                                <a:pt x="17694" y="20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5,20007" coordsize="847,611" path="m17285,20039c17287,20007,17279,20114,17278,20123c17267,20217,17259,20310,17249,20404c17246,20435,17212,20591,17241,20617c17247,20615,17254,20613,17260,20611em17178,20418c17188,20440,17240,20419,17272,20412c17351,20394,17427,20364,17502,20335em17883,20044c17901,20020,17913,20007,17946,20007c17982,20007,18011,20029,18008,20068c18005,20104,17973,20135,17952,20161c17929,20190,17902,20219,17909,20259c17917,20309,17962,20352,17988,20394c18020,20446,18039,20495,17987,20542c17931,20592,17781,20648,17714,20587c17707,20573,17701,20558,17694,20544e" stroked="t" o:allowincell="f" style="position:absolute;margin-left:396.85pt;margin-top:495.15pt;width:23.9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486400</wp:posOffset>
                </wp:positionH>
                <wp:positionV relativeFrom="paragraph">
                  <wp:posOffset>6284595</wp:posOffset>
                </wp:positionV>
                <wp:extent cx="368935" cy="191135"/>
                <wp:effectExtent l="7620" t="6350" r="5715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531">
                              <a:moveTo>
                                <a:pt x="18415" y="20374"/>
                              </a:moveTo>
                              <a:cubicBezTo>
                                <a:pt x="18437" y="20370"/>
                                <a:pt x="18459" y="20372"/>
                                <a:pt x="18482" y="20371"/>
                              </a:cubicBezTo>
                              <a:cubicBezTo>
                                <a:pt x="18516" y="20369"/>
                                <a:pt x="18550" y="20363"/>
                                <a:pt x="18584" y="20360"/>
                              </a:cubicBezTo>
                              <a:cubicBezTo>
                                <a:pt x="18556" y="20370"/>
                                <a:pt x="18529" y="20373"/>
                                <a:pt x="18500" y="20378"/>
                              </a:cubicBezTo>
                              <a:cubicBezTo>
                                <a:pt x="18478" y="20382"/>
                                <a:pt x="18457" y="20385"/>
                                <a:pt x="18435" y="20389"/>
                              </a:cubicBezTo>
                              <a:cubicBezTo>
                                <a:pt x="18489" y="20384"/>
                                <a:pt x="18535" y="20381"/>
                                <a:pt x="18587" y="20364"/>
                              </a:cubicBezTo>
                              <a:cubicBezTo>
                                <a:pt x="18630" y="20348"/>
                                <a:pt x="18644" y="20343"/>
                                <a:pt x="18670" y="20327"/>
                              </a:cubicBezTo>
                            </a:path>
                            <a:path w="1025" h="531">
                              <a:moveTo>
                                <a:pt x="18993" y="20003"/>
                              </a:moveTo>
                              <a:cubicBezTo>
                                <a:pt x="18974" y="20047"/>
                                <a:pt x="18965" y="20091"/>
                                <a:pt x="18954" y="20138"/>
                              </a:cubicBezTo>
                              <a:cubicBezTo>
                                <a:pt x="18937" y="20209"/>
                                <a:pt x="18928" y="20278"/>
                                <a:pt x="18930" y="20352"/>
                              </a:cubicBezTo>
                              <a:cubicBezTo>
                                <a:pt x="18930" y="20361"/>
                                <a:pt x="18922" y="20466"/>
                                <a:pt x="18962" y="20439"/>
                              </a:cubicBezTo>
                              <a:cubicBezTo>
                                <a:pt x="18966" y="20433"/>
                                <a:pt x="18970" y="20426"/>
                                <a:pt x="18974" y="20420"/>
                              </a:cubicBezTo>
                            </a:path>
                            <a:path w="1025" h="531">
                              <a:moveTo>
                                <a:pt x="19190" y="20000"/>
                              </a:moveTo>
                              <a:cubicBezTo>
                                <a:pt x="19208" y="20002"/>
                                <a:pt x="19225" y="20002"/>
                                <a:pt x="19242" y="20012"/>
                              </a:cubicBezTo>
                              <a:cubicBezTo>
                                <a:pt x="19276" y="20032"/>
                                <a:pt x="19304" y="20057"/>
                                <a:pt x="19313" y="20097"/>
                              </a:cubicBezTo>
                              <a:cubicBezTo>
                                <a:pt x="19326" y="20155"/>
                                <a:pt x="19291" y="20208"/>
                                <a:pt x="19259" y="20253"/>
                              </a:cubicBezTo>
                              <a:cubicBezTo>
                                <a:pt x="19223" y="20304"/>
                                <a:pt x="19168" y="20351"/>
                                <a:pt x="19144" y="20410"/>
                              </a:cubicBezTo>
                              <a:cubicBezTo>
                                <a:pt x="19123" y="20460"/>
                                <a:pt x="19153" y="20499"/>
                                <a:pt x="19202" y="20514"/>
                              </a:cubicBezTo>
                              <a:cubicBezTo>
                                <a:pt x="19277" y="20537"/>
                                <a:pt x="19363" y="20527"/>
                                <a:pt x="19439" y="20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5,19998" coordsize="1025,531" path="m18415,20374c18437,20370,18459,20372,18482,20371c18516,20369,18550,20363,18584,20360c18556,20370,18529,20373,18500,20378c18478,20382,18457,20385,18435,20389c18489,20384,18535,20381,18587,20364c18630,20348,18644,20343,18670,20327em18993,20003c18974,20047,18965,20091,18954,20138c18937,20209,18928,20278,18930,20352c18930,20361,18922,20466,18962,20439c18966,20433,18970,20426,18974,20420em19190,20000c19208,20002,19225,20002,19242,20012c19276,20032,19304,20057,19313,20097c19326,20155,19291,20208,19259,20253c19223,20304,19168,20351,19144,20410c19123,20460,19153,20499,19202,20514c19277,20537,19363,20527,19439,20522e" stroked="t" o:allowincell="f" style="position:absolute;margin-left:432pt;margin-top:494.85pt;width:29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984875</wp:posOffset>
                </wp:positionH>
                <wp:positionV relativeFrom="paragraph">
                  <wp:posOffset>6253480</wp:posOffset>
                </wp:positionV>
                <wp:extent cx="407035" cy="210820"/>
                <wp:effectExtent l="6985" t="7620" r="5715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587">
                              <a:moveTo>
                                <a:pt x="19799" y="20271"/>
                              </a:moveTo>
                              <a:cubicBezTo>
                                <a:pt x="19826" y="20269"/>
                                <a:pt x="19851" y="20266"/>
                                <a:pt x="19878" y="20266"/>
                              </a:cubicBezTo>
                              <a:cubicBezTo>
                                <a:pt x="19915" y="20266"/>
                                <a:pt x="19952" y="20264"/>
                                <a:pt x="19989" y="20260"/>
                              </a:cubicBezTo>
                            </a:path>
                            <a:path w="1132" h="587">
                              <a:moveTo>
                                <a:pt x="19879" y="20446"/>
                              </a:moveTo>
                              <a:cubicBezTo>
                                <a:pt x="19888" y="20483"/>
                                <a:pt x="19896" y="20477"/>
                                <a:pt x="19930" y="20486"/>
                              </a:cubicBezTo>
                              <a:cubicBezTo>
                                <a:pt x="19970" y="20497"/>
                                <a:pt x="19994" y="20493"/>
                                <a:pt x="20036" y="20489"/>
                              </a:cubicBezTo>
                            </a:path>
                            <a:path w="1132" h="587">
                              <a:moveTo>
                                <a:pt x="20318" y="20263"/>
                              </a:moveTo>
                              <a:cubicBezTo>
                                <a:pt x="20322" y="20283"/>
                                <a:pt x="20358" y="20276"/>
                                <a:pt x="20386" y="20269"/>
                              </a:cubicBezTo>
                              <a:cubicBezTo>
                                <a:pt x="20418" y="20258"/>
                                <a:pt x="20430" y="20255"/>
                                <a:pt x="20452" y="20249"/>
                              </a:cubicBezTo>
                            </a:path>
                            <a:path w="1132" h="587">
                              <a:moveTo>
                                <a:pt x="20652" y="19991"/>
                              </a:moveTo>
                              <a:cubicBezTo>
                                <a:pt x="20680" y="19970"/>
                                <a:pt x="20714" y="19945"/>
                                <a:pt x="20746" y="19932"/>
                              </a:cubicBezTo>
                              <a:cubicBezTo>
                                <a:pt x="20786" y="19915"/>
                                <a:pt x="20852" y="19895"/>
                                <a:pt x="20892" y="19920"/>
                              </a:cubicBezTo>
                              <a:cubicBezTo>
                                <a:pt x="20947" y="19954"/>
                                <a:pt x="20929" y="20035"/>
                                <a:pt x="20920" y="20085"/>
                              </a:cubicBezTo>
                              <a:cubicBezTo>
                                <a:pt x="20903" y="20175"/>
                                <a:pt x="20874" y="20267"/>
                                <a:pt x="20846" y="20354"/>
                              </a:cubicBezTo>
                              <a:cubicBezTo>
                                <a:pt x="20832" y="20397"/>
                                <a:pt x="20822" y="20423"/>
                                <a:pt x="20821" y="20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9,19910" coordsize="1132,587" path="m19799,20271c19826,20269,19851,20266,19878,20266c19915,20266,19952,20264,19989,20260em19879,20446c19888,20483,19896,20477,19930,20486c19970,20497,19994,20493,20036,20489em20318,20263c20322,20283,20358,20276,20386,20269c20418,20258,20430,20255,20452,20249em20652,19991c20680,19970,20714,19945,20746,19932c20786,19915,20852,19895,20892,19920c20947,19954,20929,20035,20920,20085c20903,20175,20874,20267,20846,20354c20832,20397,20822,20423,20821,20467e" stroked="t" o:allowincell="f" style="position:absolute;margin-left:471.25pt;margin-top:492.4pt;width:3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44450</wp:posOffset>
                </wp:positionH>
                <wp:positionV relativeFrom="paragraph">
                  <wp:posOffset>7590155</wp:posOffset>
                </wp:positionV>
                <wp:extent cx="363855" cy="139700"/>
                <wp:effectExtent l="6985" t="6985" r="5715" b="698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89">
                              <a:moveTo>
                                <a:pt x="3071" y="23638"/>
                              </a:moveTo>
                              <a:cubicBezTo>
                                <a:pt x="3071" y="23658"/>
                                <a:pt x="3074" y="23682"/>
                                <a:pt x="3072" y="23702"/>
                              </a:cubicBezTo>
                              <a:cubicBezTo>
                                <a:pt x="3067" y="23752"/>
                                <a:pt x="3061" y="23801"/>
                                <a:pt x="3056" y="23851"/>
                              </a:cubicBezTo>
                              <a:cubicBezTo>
                                <a:pt x="3052" y="23891"/>
                                <a:pt x="3048" y="23928"/>
                                <a:pt x="3063" y="23964"/>
                              </a:cubicBezTo>
                              <a:cubicBezTo>
                                <a:pt x="3104" y="23944"/>
                                <a:pt x="3125" y="23906"/>
                                <a:pt x="3150" y="23868"/>
                              </a:cubicBezTo>
                              <a:cubicBezTo>
                                <a:pt x="3189" y="23808"/>
                                <a:pt x="3217" y="23743"/>
                                <a:pt x="3250" y="23680"/>
                              </a:cubicBezTo>
                              <a:cubicBezTo>
                                <a:pt x="3262" y="23658"/>
                                <a:pt x="3265" y="23654"/>
                                <a:pt x="3272" y="23641"/>
                              </a:cubicBezTo>
                              <a:cubicBezTo>
                                <a:pt x="3270" y="23685"/>
                                <a:pt x="3262" y="23729"/>
                                <a:pt x="3258" y="23773"/>
                              </a:cubicBezTo>
                              <a:cubicBezTo>
                                <a:pt x="3256" y="23792"/>
                                <a:pt x="3247" y="23869"/>
                                <a:pt x="3279" y="23873"/>
                              </a:cubicBezTo>
                              <a:cubicBezTo>
                                <a:pt x="3285" y="23872"/>
                                <a:pt x="3291" y="23870"/>
                                <a:pt x="3297" y="23869"/>
                              </a:cubicBezTo>
                            </a:path>
                            <a:path w="1010" h="389">
                              <a:moveTo>
                                <a:pt x="3624" y="23623"/>
                              </a:moveTo>
                              <a:cubicBezTo>
                                <a:pt x="3608" y="23667"/>
                                <a:pt x="3585" y="23698"/>
                                <a:pt x="3563" y="23736"/>
                              </a:cubicBezTo>
                              <a:cubicBezTo>
                                <a:pt x="3548" y="23763"/>
                                <a:pt x="3538" y="23792"/>
                                <a:pt x="3521" y="23818"/>
                              </a:cubicBezTo>
                              <a:cubicBezTo>
                                <a:pt x="3509" y="23836"/>
                                <a:pt x="3485" y="23865"/>
                                <a:pt x="3464" y="23872"/>
                              </a:cubicBezTo>
                              <a:cubicBezTo>
                                <a:pt x="3448" y="23878"/>
                                <a:pt x="3417" y="23877"/>
                                <a:pt x="3416" y="23853"/>
                              </a:cubicBezTo>
                              <a:cubicBezTo>
                                <a:pt x="3417" y="23848"/>
                                <a:pt x="3419" y="23842"/>
                                <a:pt x="3420" y="23837"/>
                              </a:cubicBezTo>
                            </a:path>
                            <a:path w="1010" h="389">
                              <a:moveTo>
                                <a:pt x="3774" y="23734"/>
                              </a:moveTo>
                              <a:cubicBezTo>
                                <a:pt x="3791" y="23726"/>
                                <a:pt x="3805" y="23713"/>
                                <a:pt x="3808" y="23692"/>
                              </a:cubicBezTo>
                              <a:cubicBezTo>
                                <a:pt x="3807" y="23678"/>
                                <a:pt x="3807" y="23675"/>
                                <a:pt x="3806" y="23666"/>
                              </a:cubicBezTo>
                              <a:cubicBezTo>
                                <a:pt x="3772" y="23660"/>
                                <a:pt x="3758" y="23699"/>
                                <a:pt x="3742" y="23727"/>
                              </a:cubicBezTo>
                              <a:cubicBezTo>
                                <a:pt x="3708" y="23787"/>
                                <a:pt x="3676" y="23869"/>
                                <a:pt x="3696" y="23939"/>
                              </a:cubicBezTo>
                              <a:cubicBezTo>
                                <a:pt x="3720" y="24026"/>
                                <a:pt x="3826" y="24019"/>
                                <a:pt x="3894" y="23998"/>
                              </a:cubicBezTo>
                              <a:cubicBezTo>
                                <a:pt x="3978" y="23960"/>
                                <a:pt x="4008" y="23945"/>
                                <a:pt x="4061" y="23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23623" coordsize="1010,389" path="m3071,23638c3071,23658,3074,23682,3072,23702c3067,23752,3061,23801,3056,23851c3052,23891,3048,23928,3063,23964c3104,23944,3125,23906,3150,23868c3189,23808,3217,23743,3250,23680c3262,23658,3265,23654,3272,23641c3270,23685,3262,23729,3258,23773c3256,23792,3247,23869,3279,23873c3285,23872,3291,23870,3297,23869em3624,23623c3608,23667,3585,23698,3563,23736c3548,23763,3538,23792,3521,23818c3509,23836,3485,23865,3464,23872c3448,23878,3417,23877,3416,23853c3417,23848,3419,23842,3420,23837em3774,23734c3791,23726,3805,23713,3808,23692c3807,23678,3807,23675,3806,23666c3772,23660,3758,23699,3742,23727c3708,23787,3676,23869,3696,23939c3720,24026,3826,24019,3894,23998c3978,23960,4008,23945,4061,23911e" stroked="t" o:allowincell="f" style="position:absolute;margin-left:-3.5pt;margin-top:597.65pt;width:28.6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34035</wp:posOffset>
                </wp:positionH>
                <wp:positionV relativeFrom="paragraph">
                  <wp:posOffset>7374255</wp:posOffset>
                </wp:positionV>
                <wp:extent cx="363220" cy="336550"/>
                <wp:effectExtent l="6350" t="6350" r="6350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935">
                              <a:moveTo>
                                <a:pt x="4682" y="23600"/>
                              </a:moveTo>
                              <a:cubicBezTo>
                                <a:pt x="4701" y="23599"/>
                                <a:pt x="4721" y="23596"/>
                                <a:pt x="4740" y="23602"/>
                              </a:cubicBezTo>
                              <a:cubicBezTo>
                                <a:pt x="4766" y="23611"/>
                                <a:pt x="4782" y="23638"/>
                                <a:pt x="4785" y="23664"/>
                              </a:cubicBezTo>
                              <a:cubicBezTo>
                                <a:pt x="4791" y="23709"/>
                                <a:pt x="4771" y="23758"/>
                                <a:pt x="4749" y="23796"/>
                              </a:cubicBezTo>
                              <a:cubicBezTo>
                                <a:pt x="4725" y="23837"/>
                                <a:pt x="4695" y="23875"/>
                                <a:pt x="4671" y="23916"/>
                              </a:cubicBezTo>
                              <a:cubicBezTo>
                                <a:pt x="4661" y="23933"/>
                                <a:pt x="4658" y="23937"/>
                                <a:pt x="4658" y="23950"/>
                              </a:cubicBezTo>
                              <a:cubicBezTo>
                                <a:pt x="4709" y="23960"/>
                                <a:pt x="4733" y="23945"/>
                                <a:pt x="4776" y="23914"/>
                              </a:cubicBezTo>
                              <a:cubicBezTo>
                                <a:pt x="4789" y="23904"/>
                                <a:pt x="4802" y="23894"/>
                                <a:pt x="4815" y="23884"/>
                              </a:cubicBezTo>
                            </a:path>
                            <a:path w="1009" h="935">
                              <a:moveTo>
                                <a:pt x="5101" y="23449"/>
                              </a:moveTo>
                              <a:cubicBezTo>
                                <a:pt x="5091" y="23487"/>
                                <a:pt x="5085" y="23522"/>
                                <a:pt x="5079" y="23559"/>
                              </a:cubicBezTo>
                              <a:cubicBezTo>
                                <a:pt x="5074" y="23577"/>
                                <a:pt x="5071" y="23581"/>
                                <a:pt x="5078" y="23592"/>
                              </a:cubicBezTo>
                              <a:cubicBezTo>
                                <a:pt x="5112" y="23563"/>
                                <a:pt x="5131" y="23526"/>
                                <a:pt x="5157" y="23489"/>
                              </a:cubicBezTo>
                              <a:cubicBezTo>
                                <a:pt x="5181" y="23454"/>
                                <a:pt x="5215" y="23391"/>
                                <a:pt x="5256" y="23373"/>
                              </a:cubicBezTo>
                              <a:cubicBezTo>
                                <a:pt x="5262" y="23373"/>
                                <a:pt x="5268" y="23373"/>
                                <a:pt x="5274" y="23373"/>
                              </a:cubicBezTo>
                              <a:cubicBezTo>
                                <a:pt x="5294" y="23413"/>
                                <a:pt x="5289" y="23445"/>
                                <a:pt x="5289" y="23489"/>
                              </a:cubicBezTo>
                              <a:cubicBezTo>
                                <a:pt x="5289" y="23512"/>
                                <a:pt x="5291" y="23535"/>
                                <a:pt x="5296" y="23557"/>
                              </a:cubicBezTo>
                            </a:path>
                            <a:path w="1009" h="935">
                              <a:moveTo>
                                <a:pt x="5520" y="23433"/>
                              </a:moveTo>
                              <a:cubicBezTo>
                                <a:pt x="5500" y="23480"/>
                                <a:pt x="5482" y="23528"/>
                                <a:pt x="5453" y="23570"/>
                              </a:cubicBezTo>
                              <a:cubicBezTo>
                                <a:pt x="5493" y="23509"/>
                                <a:pt x="5524" y="23446"/>
                                <a:pt x="5554" y="23379"/>
                              </a:cubicBezTo>
                              <a:cubicBezTo>
                                <a:pt x="5595" y="23288"/>
                                <a:pt x="5626" y="23194"/>
                                <a:pt x="5651" y="23098"/>
                              </a:cubicBezTo>
                              <a:cubicBezTo>
                                <a:pt x="5661" y="23059"/>
                                <a:pt x="5664" y="23049"/>
                                <a:pt x="5666" y="23024"/>
                              </a:cubicBezTo>
                              <a:cubicBezTo>
                                <a:pt x="5660" y="23091"/>
                                <a:pt x="5652" y="23158"/>
                                <a:pt x="5647" y="23225"/>
                              </a:cubicBezTo>
                              <a:cubicBezTo>
                                <a:pt x="5637" y="23356"/>
                                <a:pt x="5605" y="23532"/>
                                <a:pt x="5647" y="23660"/>
                              </a:cubicBezTo>
                              <a:cubicBezTo>
                                <a:pt x="5650" y="23663"/>
                                <a:pt x="5652" y="23667"/>
                                <a:pt x="5655" y="2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8,23024" coordsize="1009,935" path="m4682,23600c4701,23599,4721,23596,4740,23602c4766,23611,4782,23638,4785,23664c4791,23709,4771,23758,4749,23796c4725,23837,4695,23875,4671,23916c4661,23933,4658,23937,4658,23950c4709,23960,4733,23945,4776,23914c4789,23904,4802,23894,4815,23884em5101,23449c5091,23487,5085,23522,5079,23559c5074,23577,5071,23581,5078,23592c5112,23563,5131,23526,5157,23489c5181,23454,5215,23391,5256,23373c5262,23373,5268,23373,5274,23373c5294,23413,5289,23445,5289,23489c5289,23512,5291,23535,5296,23557em5520,23433c5500,23480,5482,23528,5453,23570c5493,23509,5524,23446,5554,23379c5595,23288,5626,23194,5651,23098c5661,23059,5664,23049,5666,23024c5660,23091,5652,23158,5647,23225c5637,23356,5605,23532,5647,23660c5650,23663,5652,23667,5655,23670e" stroked="t" o:allowincell="f" style="position:absolute;margin-left:42.05pt;margin-top:580.65pt;width:28.5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036320</wp:posOffset>
                </wp:positionH>
                <wp:positionV relativeFrom="paragraph">
                  <wp:posOffset>7502525</wp:posOffset>
                </wp:positionV>
                <wp:extent cx="317500" cy="217805"/>
                <wp:effectExtent l="6350" t="6985" r="635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05">
                              <a:moveTo>
                                <a:pt x="6085" y="23680"/>
                              </a:moveTo>
                              <a:cubicBezTo>
                                <a:pt x="6080" y="23740"/>
                                <a:pt x="6074" y="23799"/>
                                <a:pt x="6070" y="23858"/>
                              </a:cubicBezTo>
                              <a:cubicBezTo>
                                <a:pt x="6068" y="23886"/>
                                <a:pt x="6068" y="23909"/>
                                <a:pt x="6071" y="23937"/>
                              </a:cubicBezTo>
                              <a:cubicBezTo>
                                <a:pt x="6102" y="23877"/>
                                <a:pt x="6112" y="23813"/>
                                <a:pt x="6126" y="23747"/>
                              </a:cubicBezTo>
                              <a:cubicBezTo>
                                <a:pt x="6148" y="23647"/>
                                <a:pt x="6168" y="23543"/>
                                <a:pt x="6203" y="23446"/>
                              </a:cubicBezTo>
                              <a:cubicBezTo>
                                <a:pt x="6221" y="23407"/>
                                <a:pt x="6223" y="23397"/>
                                <a:pt x="6243" y="23380"/>
                              </a:cubicBezTo>
                              <a:cubicBezTo>
                                <a:pt x="6281" y="23427"/>
                                <a:pt x="6277" y="23495"/>
                                <a:pt x="6273" y="23556"/>
                              </a:cubicBezTo>
                              <a:cubicBezTo>
                                <a:pt x="6266" y="23664"/>
                                <a:pt x="6243" y="23777"/>
                                <a:pt x="6197" y="23875"/>
                              </a:cubicBezTo>
                              <a:cubicBezTo>
                                <a:pt x="6182" y="23907"/>
                                <a:pt x="6130" y="24000"/>
                                <a:pt x="6081" y="23983"/>
                              </a:cubicBezTo>
                              <a:cubicBezTo>
                                <a:pt x="6045" y="23971"/>
                                <a:pt x="6056" y="23919"/>
                                <a:pt x="6055" y="23894"/>
                              </a:cubicBezTo>
                            </a:path>
                            <a:path w="882" h="605">
                              <a:moveTo>
                                <a:pt x="6507" y="23724"/>
                              </a:moveTo>
                              <a:cubicBezTo>
                                <a:pt x="6480" y="23727"/>
                                <a:pt x="6482" y="23708"/>
                                <a:pt x="6484" y="23678"/>
                              </a:cubicBezTo>
                              <a:cubicBezTo>
                                <a:pt x="6487" y="23661"/>
                                <a:pt x="6488" y="23658"/>
                                <a:pt x="6483" y="23648"/>
                              </a:cubicBezTo>
                              <a:cubicBezTo>
                                <a:pt x="6455" y="23684"/>
                                <a:pt x="6440" y="23726"/>
                                <a:pt x="6428" y="23770"/>
                              </a:cubicBezTo>
                              <a:cubicBezTo>
                                <a:pt x="6419" y="23802"/>
                                <a:pt x="6393" y="23890"/>
                                <a:pt x="6429" y="23917"/>
                              </a:cubicBezTo>
                              <a:cubicBezTo>
                                <a:pt x="6473" y="23950"/>
                                <a:pt x="6537" y="23892"/>
                                <a:pt x="6569" y="23870"/>
                              </a:cubicBezTo>
                            </a:path>
                            <a:path w="882" h="605">
                              <a:moveTo>
                                <a:pt x="6748" y="23678"/>
                              </a:moveTo>
                              <a:cubicBezTo>
                                <a:pt x="6767" y="23651"/>
                                <a:pt x="6786" y="23621"/>
                                <a:pt x="6814" y="23603"/>
                              </a:cubicBezTo>
                              <a:cubicBezTo>
                                <a:pt x="6852" y="23579"/>
                                <a:pt x="6894" y="23557"/>
                                <a:pt x="6934" y="23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23380" coordsize="882,605" path="m6085,23680c6080,23740,6074,23799,6070,23858c6068,23886,6068,23909,6071,23937c6102,23877,6112,23813,6126,23747c6148,23647,6168,23543,6203,23446c6221,23407,6223,23397,6243,23380c6281,23427,6277,23495,6273,23556c6266,23664,6243,23777,6197,23875c6182,23907,6130,24000,6081,23983c6045,23971,6056,23919,6055,23894em6507,23724c6480,23727,6482,23708,6484,23678c6487,23661,6488,23658,6483,23648c6455,23684,6440,23726,6428,23770c6419,23802,6393,23890,6429,23917c6473,23950,6537,23892,6569,23870em6748,23678c6767,23651,6786,23621,6814,23603c6852,23579,6894,23557,6934,23536e" stroked="t" o:allowincell="f" style="position:absolute;margin-left:81.6pt;margin-top:590.75pt;width:24.9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558925</wp:posOffset>
                </wp:positionH>
                <wp:positionV relativeFrom="paragraph">
                  <wp:posOffset>7440295</wp:posOffset>
                </wp:positionV>
                <wp:extent cx="460375" cy="236220"/>
                <wp:effectExtent l="6985" t="6350" r="6350" b="698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656">
                              <a:moveTo>
                                <a:pt x="7649" y="23208"/>
                              </a:moveTo>
                              <a:cubicBezTo>
                                <a:pt x="7634" y="23264"/>
                                <a:pt x="7619" y="23325"/>
                                <a:pt x="7614" y="23383"/>
                              </a:cubicBezTo>
                              <a:cubicBezTo>
                                <a:pt x="7605" y="23488"/>
                                <a:pt x="7611" y="23592"/>
                                <a:pt x="7612" y="23697"/>
                              </a:cubicBezTo>
                              <a:cubicBezTo>
                                <a:pt x="7612" y="23753"/>
                                <a:pt x="7616" y="23807"/>
                                <a:pt x="7618" y="23863"/>
                              </a:cubicBezTo>
                            </a:path>
                            <a:path w="1278" h="656">
                              <a:moveTo>
                                <a:pt x="7506" y="23653"/>
                              </a:moveTo>
                              <a:cubicBezTo>
                                <a:pt x="7549" y="23661"/>
                                <a:pt x="7583" y="23650"/>
                                <a:pt x="7624" y="23635"/>
                              </a:cubicBezTo>
                              <a:cubicBezTo>
                                <a:pt x="7693" y="23610"/>
                                <a:pt x="7759" y="23576"/>
                                <a:pt x="7828" y="23550"/>
                              </a:cubicBezTo>
                              <a:cubicBezTo>
                                <a:pt x="7859" y="23538"/>
                                <a:pt x="7883" y="23530"/>
                                <a:pt x="7915" y="23528"/>
                              </a:cubicBezTo>
                              <a:cubicBezTo>
                                <a:pt x="7894" y="23579"/>
                                <a:pt x="7857" y="23611"/>
                                <a:pt x="7822" y="23656"/>
                              </a:cubicBezTo>
                              <a:cubicBezTo>
                                <a:pt x="7793" y="23693"/>
                                <a:pt x="7750" y="23739"/>
                                <a:pt x="7732" y="23784"/>
                              </a:cubicBezTo>
                              <a:cubicBezTo>
                                <a:pt x="7731" y="23790"/>
                                <a:pt x="7731" y="23795"/>
                                <a:pt x="7730" y="23801"/>
                              </a:cubicBezTo>
                              <a:cubicBezTo>
                                <a:pt x="7752" y="23822"/>
                                <a:pt x="7769" y="23819"/>
                                <a:pt x="7799" y="23821"/>
                              </a:cubicBezTo>
                              <a:cubicBezTo>
                                <a:pt x="7837" y="23824"/>
                                <a:pt x="7879" y="23819"/>
                                <a:pt x="7915" y="23807"/>
                              </a:cubicBezTo>
                              <a:cubicBezTo>
                                <a:pt x="7942" y="23796"/>
                                <a:pt x="7951" y="23792"/>
                                <a:pt x="7966" y="23779"/>
                              </a:cubicBezTo>
                            </a:path>
                            <a:path w="1278" h="656">
                              <a:moveTo>
                                <a:pt x="8255" y="23557"/>
                              </a:moveTo>
                              <a:cubicBezTo>
                                <a:pt x="8226" y="23597"/>
                                <a:pt x="8185" y="23636"/>
                                <a:pt x="8160" y="23679"/>
                              </a:cubicBezTo>
                              <a:cubicBezTo>
                                <a:pt x="8145" y="23704"/>
                                <a:pt x="8144" y="23730"/>
                                <a:pt x="8172" y="23744"/>
                              </a:cubicBezTo>
                              <a:cubicBezTo>
                                <a:pt x="8200" y="23759"/>
                                <a:pt x="8235" y="23758"/>
                                <a:pt x="8263" y="23774"/>
                              </a:cubicBezTo>
                              <a:cubicBezTo>
                                <a:pt x="8275" y="23783"/>
                                <a:pt x="8279" y="23785"/>
                                <a:pt x="8279" y="23795"/>
                              </a:cubicBezTo>
                              <a:cubicBezTo>
                                <a:pt x="8258" y="23822"/>
                                <a:pt x="8225" y="23834"/>
                                <a:pt x="8191" y="23842"/>
                              </a:cubicBezTo>
                              <a:cubicBezTo>
                                <a:pt x="8145" y="23853"/>
                                <a:pt x="8108" y="23850"/>
                                <a:pt x="8062" y="23846"/>
                              </a:cubicBezTo>
                            </a:path>
                            <a:path w="1278" h="656">
                              <a:moveTo>
                                <a:pt x="8544" y="23226"/>
                              </a:moveTo>
                              <a:cubicBezTo>
                                <a:pt x="8549" y="23299"/>
                                <a:pt x="8531" y="23362"/>
                                <a:pt x="8520" y="23435"/>
                              </a:cubicBezTo>
                              <a:cubicBezTo>
                                <a:pt x="8505" y="23529"/>
                                <a:pt x="8505" y="23624"/>
                                <a:pt x="8510" y="23719"/>
                              </a:cubicBezTo>
                              <a:cubicBezTo>
                                <a:pt x="8513" y="23751"/>
                                <a:pt x="8513" y="23759"/>
                                <a:pt x="8518" y="23778"/>
                              </a:cubicBezTo>
                            </a:path>
                            <a:path w="1278" h="656">
                              <a:moveTo>
                                <a:pt x="8434" y="23501"/>
                              </a:moveTo>
                              <a:cubicBezTo>
                                <a:pt x="8434" y="23564"/>
                                <a:pt x="8458" y="23566"/>
                                <a:pt x="8522" y="23556"/>
                              </a:cubicBezTo>
                              <a:cubicBezTo>
                                <a:pt x="8617" y="23541"/>
                                <a:pt x="8697" y="23495"/>
                                <a:pt x="8783" y="23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3208" coordsize="1278,656" path="m7649,23208c7634,23264,7619,23325,7614,23383c7605,23488,7611,23592,7612,23697c7612,23753,7616,23807,7618,23863em7506,23653c7549,23661,7583,23650,7624,23635c7693,23610,7759,23576,7828,23550c7859,23538,7883,23530,7915,23528c7894,23579,7857,23611,7822,23656c7793,23693,7750,23739,7732,23784c7731,23790,7731,23795,7730,23801c7752,23822,7769,23819,7799,23821c7837,23824,7879,23819,7915,23807c7942,23796,7951,23792,7966,23779em8255,23557c8226,23597,8185,23636,8160,23679c8145,23704,8144,23730,8172,23744c8200,23759,8235,23758,8263,23774c8275,23783,8279,23785,8279,23795c8258,23822,8225,23834,8191,23842c8145,23853,8108,23850,8062,23846em8544,23226c8549,23299,8531,23362,8520,23435c8505,23529,8505,23624,8510,23719c8513,23751,8513,23759,8518,23778em8434,23501c8434,23564,8458,23566,8522,23556c8617,23541,8697,23495,8783,23455e" stroked="t" o:allowincell="f" style="position:absolute;margin-left:122.75pt;margin-top:585.85pt;width:36.2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188210</wp:posOffset>
                </wp:positionH>
                <wp:positionV relativeFrom="paragraph">
                  <wp:posOffset>7437755</wp:posOffset>
                </wp:positionV>
                <wp:extent cx="157480" cy="276860"/>
                <wp:effectExtent l="5715" t="6350" r="635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69">
                              <a:moveTo>
                                <a:pt x="9386" y="23201"/>
                              </a:moveTo>
                              <a:cubicBezTo>
                                <a:pt x="9400" y="23263"/>
                                <a:pt x="9389" y="23328"/>
                                <a:pt x="9382" y="23392"/>
                              </a:cubicBezTo>
                              <a:cubicBezTo>
                                <a:pt x="9369" y="23510"/>
                                <a:pt x="9356" y="23628"/>
                                <a:pt x="9348" y="23747"/>
                              </a:cubicBezTo>
                              <a:cubicBezTo>
                                <a:pt x="9344" y="23807"/>
                                <a:pt x="9337" y="23986"/>
                                <a:pt x="9339" y="23926"/>
                              </a:cubicBezTo>
                              <a:cubicBezTo>
                                <a:pt x="9339" y="23915"/>
                                <a:pt x="9339" y="23905"/>
                                <a:pt x="9339" y="23894"/>
                              </a:cubicBezTo>
                            </a:path>
                            <a:path w="438" h="769">
                              <a:moveTo>
                                <a:pt x="9255" y="23646"/>
                              </a:moveTo>
                              <a:cubicBezTo>
                                <a:pt x="9260" y="23683"/>
                                <a:pt x="9276" y="23690"/>
                                <a:pt x="9316" y="23691"/>
                              </a:cubicBezTo>
                              <a:cubicBezTo>
                                <a:pt x="9397" y="23694"/>
                                <a:pt x="9482" y="23666"/>
                                <a:pt x="9556" y="23636"/>
                              </a:cubicBezTo>
                              <a:cubicBezTo>
                                <a:pt x="9586" y="23624"/>
                                <a:pt x="9610" y="23614"/>
                                <a:pt x="9641" y="23606"/>
                              </a:cubicBezTo>
                              <a:cubicBezTo>
                                <a:pt x="9646" y="23654"/>
                                <a:pt x="9606" y="23689"/>
                                <a:pt x="9581" y="23732"/>
                              </a:cubicBezTo>
                              <a:cubicBezTo>
                                <a:pt x="9546" y="23793"/>
                                <a:pt x="9500" y="23864"/>
                                <a:pt x="9484" y="23933"/>
                              </a:cubicBezTo>
                              <a:cubicBezTo>
                                <a:pt x="9484" y="23956"/>
                                <a:pt x="9481" y="23962"/>
                                <a:pt x="9495" y="23969"/>
                              </a:cubicBezTo>
                              <a:cubicBezTo>
                                <a:pt x="9549" y="23942"/>
                                <a:pt x="9588" y="23905"/>
                                <a:pt x="9625" y="23855"/>
                              </a:cubicBezTo>
                              <a:cubicBezTo>
                                <a:pt x="9655" y="23814"/>
                                <a:pt x="9672" y="23771"/>
                                <a:pt x="9690" y="23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3,23201" coordsize="438,769" path="m9386,23201c9400,23263,9389,23328,9382,23392c9369,23510,9356,23628,9348,23747c9344,23807,9337,23986,9339,23926c9339,23915,9339,23905,9339,23894em9255,23646c9260,23683,9276,23690,9316,23691c9397,23694,9482,23666,9556,23636c9586,23624,9610,23614,9641,23606c9646,23654,9606,23689,9581,23732c9546,23793,9500,23864,9484,23933c9484,23956,9481,23962,9495,23969c9549,23942,9588,23905,9625,23855c9655,23814,9672,23771,9690,23724e" stroked="t" o:allowincell="f" style="position:absolute;margin-left:172.3pt;margin-top:585.65pt;width:12.3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549525</wp:posOffset>
                </wp:positionH>
                <wp:positionV relativeFrom="paragraph">
                  <wp:posOffset>7377430</wp:posOffset>
                </wp:positionV>
                <wp:extent cx="751205" cy="441960"/>
                <wp:effectExtent l="6985" t="6350" r="5715" b="698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1228">
                              <a:moveTo>
                                <a:pt x="10465" y="23635"/>
                              </a:moveTo>
                              <a:cubicBezTo>
                                <a:pt x="10432" y="23638"/>
                                <a:pt x="10429" y="23654"/>
                                <a:pt x="10408" y="23681"/>
                              </a:cubicBezTo>
                              <a:cubicBezTo>
                                <a:pt x="10369" y="23730"/>
                                <a:pt x="10336" y="23782"/>
                                <a:pt x="10304" y="23836"/>
                              </a:cubicBezTo>
                              <a:cubicBezTo>
                                <a:pt x="10279" y="23878"/>
                                <a:pt x="10262" y="23916"/>
                                <a:pt x="10257" y="23964"/>
                              </a:cubicBezTo>
                              <a:cubicBezTo>
                                <a:pt x="10301" y="23970"/>
                                <a:pt x="10336" y="23937"/>
                                <a:pt x="10369" y="23906"/>
                              </a:cubicBezTo>
                              <a:cubicBezTo>
                                <a:pt x="10382" y="23892"/>
                                <a:pt x="10396" y="23877"/>
                                <a:pt x="10409" y="23863"/>
                              </a:cubicBezTo>
                            </a:path>
                            <a:path w="2087" h="1228">
                              <a:moveTo>
                                <a:pt x="10637" y="23238"/>
                              </a:moveTo>
                              <a:cubicBezTo>
                                <a:pt x="10638" y="23306"/>
                                <a:pt x="10624" y="23375"/>
                                <a:pt x="10618" y="23443"/>
                              </a:cubicBezTo>
                              <a:cubicBezTo>
                                <a:pt x="10610" y="23539"/>
                                <a:pt x="10602" y="23636"/>
                                <a:pt x="10604" y="23732"/>
                              </a:cubicBezTo>
                              <a:cubicBezTo>
                                <a:pt x="10605" y="23771"/>
                                <a:pt x="10606" y="23797"/>
                                <a:pt x="10620" y="23831"/>
                              </a:cubicBezTo>
                            </a:path>
                            <a:path w="2087" h="1228">
                              <a:moveTo>
                                <a:pt x="10904" y="23603"/>
                              </a:moveTo>
                              <a:cubicBezTo>
                                <a:pt x="10876" y="23667"/>
                                <a:pt x="10842" y="23726"/>
                                <a:pt x="10803" y="23784"/>
                              </a:cubicBezTo>
                              <a:cubicBezTo>
                                <a:pt x="10780" y="23818"/>
                                <a:pt x="10757" y="23851"/>
                                <a:pt x="10735" y="23887"/>
                              </a:cubicBezTo>
                              <a:cubicBezTo>
                                <a:pt x="10771" y="23873"/>
                                <a:pt x="10798" y="23830"/>
                                <a:pt x="10825" y="23801"/>
                              </a:cubicBezTo>
                              <a:cubicBezTo>
                                <a:pt x="10856" y="23768"/>
                                <a:pt x="10884" y="23735"/>
                                <a:pt x="10922" y="23711"/>
                              </a:cubicBezTo>
                              <a:cubicBezTo>
                                <a:pt x="10933" y="23744"/>
                                <a:pt x="10923" y="23774"/>
                                <a:pt x="10920" y="23808"/>
                              </a:cubicBezTo>
                              <a:cubicBezTo>
                                <a:pt x="10918" y="23825"/>
                                <a:pt x="10897" y="23907"/>
                                <a:pt x="10945" y="23887"/>
                              </a:cubicBezTo>
                              <a:cubicBezTo>
                                <a:pt x="10951" y="23881"/>
                                <a:pt x="10958" y="23874"/>
                                <a:pt x="10964" y="23868"/>
                              </a:cubicBezTo>
                            </a:path>
                            <a:path w="2087" h="1228">
                              <a:moveTo>
                                <a:pt x="11208" y="23644"/>
                              </a:moveTo>
                              <a:cubicBezTo>
                                <a:pt x="11186" y="23683"/>
                                <a:pt x="11156" y="23722"/>
                                <a:pt x="11136" y="23761"/>
                              </a:cubicBezTo>
                              <a:cubicBezTo>
                                <a:pt x="11122" y="23789"/>
                                <a:pt x="11116" y="23820"/>
                                <a:pt x="11122" y="23851"/>
                              </a:cubicBezTo>
                              <a:cubicBezTo>
                                <a:pt x="11127" y="23875"/>
                                <a:pt x="11132" y="23895"/>
                                <a:pt x="11120" y="23918"/>
                              </a:cubicBezTo>
                              <a:cubicBezTo>
                                <a:pt x="11113" y="23931"/>
                                <a:pt x="11084" y="23963"/>
                                <a:pt x="11068" y="23939"/>
                              </a:cubicBezTo>
                              <a:cubicBezTo>
                                <a:pt x="11055" y="23920"/>
                                <a:pt x="11077" y="23879"/>
                                <a:pt x="11082" y="23863"/>
                              </a:cubicBezTo>
                            </a:path>
                            <a:path w="2087" h="1228">
                              <a:moveTo>
                                <a:pt x="11470" y="23677"/>
                              </a:moveTo>
                              <a:cubicBezTo>
                                <a:pt x="11455" y="23702"/>
                                <a:pt x="11435" y="23720"/>
                                <a:pt x="11415" y="23741"/>
                              </a:cubicBezTo>
                              <a:cubicBezTo>
                                <a:pt x="11398" y="23760"/>
                                <a:pt x="11380" y="23780"/>
                                <a:pt x="11399" y="23805"/>
                              </a:cubicBezTo>
                              <a:cubicBezTo>
                                <a:pt x="11411" y="23821"/>
                                <a:pt x="11437" y="23835"/>
                                <a:pt x="11438" y="23858"/>
                              </a:cubicBezTo>
                              <a:cubicBezTo>
                                <a:pt x="11440" y="23891"/>
                                <a:pt x="11395" y="23904"/>
                                <a:pt x="11375" y="23916"/>
                              </a:cubicBezTo>
                              <a:cubicBezTo>
                                <a:pt x="11352" y="23930"/>
                                <a:pt x="11311" y="23957"/>
                                <a:pt x="11284" y="23932"/>
                              </a:cubicBezTo>
                              <a:cubicBezTo>
                                <a:pt x="11282" y="23927"/>
                                <a:pt x="11280" y="23922"/>
                                <a:pt x="11278" y="23917"/>
                              </a:cubicBezTo>
                            </a:path>
                            <a:path w="2087" h="1228">
                              <a:moveTo>
                                <a:pt x="11659" y="23766"/>
                              </a:moveTo>
                              <a:cubicBezTo>
                                <a:pt x="11681" y="23806"/>
                                <a:pt x="11683" y="23824"/>
                                <a:pt x="11682" y="23869"/>
                              </a:cubicBezTo>
                              <a:cubicBezTo>
                                <a:pt x="11682" y="23885"/>
                                <a:pt x="11681" y="23902"/>
                                <a:pt x="11682" y="23886"/>
                              </a:cubicBezTo>
                            </a:path>
                            <a:path w="2087" h="1228">
                              <a:moveTo>
                                <a:pt x="11931" y="23800"/>
                              </a:moveTo>
                              <a:cubicBezTo>
                                <a:pt x="11923" y="23777"/>
                                <a:pt x="11924" y="23735"/>
                                <a:pt x="11937" y="23682"/>
                              </a:cubicBezTo>
                              <a:cubicBezTo>
                                <a:pt x="11985" y="23489"/>
                                <a:pt x="12021" y="23294"/>
                                <a:pt x="12063" y="23100"/>
                              </a:cubicBezTo>
                              <a:cubicBezTo>
                                <a:pt x="12072" y="23062"/>
                                <a:pt x="12073" y="23054"/>
                                <a:pt x="12082" y="23032"/>
                              </a:cubicBezTo>
                              <a:cubicBezTo>
                                <a:pt x="12086" y="23090"/>
                                <a:pt x="12082" y="23144"/>
                                <a:pt x="12076" y="23202"/>
                              </a:cubicBezTo>
                            </a:path>
                            <a:path w="2087" h="1228">
                              <a:moveTo>
                                <a:pt x="11822" y="23609"/>
                              </a:moveTo>
                              <a:cubicBezTo>
                                <a:pt x="11862" y="23652"/>
                                <a:pt x="11893" y="23640"/>
                                <a:pt x="11948" y="23627"/>
                              </a:cubicBezTo>
                              <a:cubicBezTo>
                                <a:pt x="11969" y="23622"/>
                                <a:pt x="11989" y="23617"/>
                                <a:pt x="12010" y="23612"/>
                              </a:cubicBezTo>
                            </a:path>
                            <a:path w="2087" h="1228">
                              <a:moveTo>
                                <a:pt x="12075" y="23816"/>
                              </a:moveTo>
                              <a:cubicBezTo>
                                <a:pt x="12107" y="23821"/>
                                <a:pt x="12105" y="23833"/>
                                <a:pt x="12125" y="23858"/>
                              </a:cubicBezTo>
                              <a:cubicBezTo>
                                <a:pt x="12144" y="23882"/>
                                <a:pt x="12176" y="23920"/>
                                <a:pt x="12207" y="23928"/>
                              </a:cubicBezTo>
                              <a:cubicBezTo>
                                <a:pt x="12242" y="23937"/>
                                <a:pt x="12281" y="23901"/>
                                <a:pt x="12302" y="23879"/>
                              </a:cubicBezTo>
                              <a:cubicBezTo>
                                <a:pt x="12309" y="23870"/>
                                <a:pt x="12317" y="23861"/>
                                <a:pt x="12324" y="23852"/>
                              </a:cubicBezTo>
                            </a:path>
                            <a:path w="2087" h="1228">
                              <a:moveTo>
                                <a:pt x="12343" y="23829"/>
                              </a:moveTo>
                              <a:cubicBezTo>
                                <a:pt x="12306" y="23903"/>
                                <a:pt x="12272" y="23977"/>
                                <a:pt x="12238" y="24052"/>
                              </a:cubicBezTo>
                              <a:cubicBezTo>
                                <a:pt x="12208" y="24119"/>
                                <a:pt x="12185" y="24187"/>
                                <a:pt x="12177" y="24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7,23032" coordsize="2087,1228" path="m10465,23635c10432,23638,10429,23654,10408,23681c10369,23730,10336,23782,10304,23836c10279,23878,10262,23916,10257,23964c10301,23970,10336,23937,10369,23906c10382,23892,10396,23877,10409,23863em10637,23238c10638,23306,10624,23375,10618,23443c10610,23539,10602,23636,10604,23732c10605,23771,10606,23797,10620,23831em10904,23603c10876,23667,10842,23726,10803,23784c10780,23818,10757,23851,10735,23887c10771,23873,10798,23830,10825,23801c10856,23768,10884,23735,10922,23711c10933,23744,10923,23774,10920,23808c10918,23825,10897,23907,10945,23887c10951,23881,10958,23874,10964,23868em11208,23644c11186,23683,11156,23722,11136,23761c11122,23789,11116,23820,11122,23851c11127,23875,11132,23895,11120,23918c11113,23931,11084,23963,11068,23939c11055,23920,11077,23879,11082,23863em11470,23677c11455,23702,11435,23720,11415,23741c11398,23760,11380,23780,11399,23805c11411,23821,11437,23835,11438,23858c11440,23891,11395,23904,11375,23916c11352,23930,11311,23957,11284,23932c11282,23927,11280,23922,11278,23917em11659,23766c11681,23806,11683,23824,11682,23869c11682,23885,11681,23902,11682,23886em11931,23800c11923,23777,11924,23735,11937,23682c11985,23489,12021,23294,12063,23100c12072,23062,12073,23054,12082,23032c12086,23090,12082,23144,12076,23202em11822,23609c11862,23652,11893,23640,11948,23627c11969,23622,11989,23617,12010,23612em12075,23816c12107,23821,12105,23833,12125,23858c12144,23882,12176,23920,12207,23928c12242,23937,12281,23901,12302,23879c12309,23870,12317,23861,12324,23852em12343,23829c12306,23903,12272,23977,12238,24052c12208,24119,12185,24187,12177,24259e" stroked="t" o:allowincell="f" style="position:absolute;margin-left:200.75pt;margin-top:580.9pt;width:59.1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499485</wp:posOffset>
                </wp:positionH>
                <wp:positionV relativeFrom="paragraph">
                  <wp:posOffset>7571740</wp:posOffset>
                </wp:positionV>
                <wp:extent cx="299720" cy="207645"/>
                <wp:effectExtent l="6350" t="6985" r="6350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78">
                              <a:moveTo>
                                <a:pt x="12917" y="23736"/>
                              </a:moveTo>
                              <a:cubicBezTo>
                                <a:pt x="12908" y="23764"/>
                                <a:pt x="12901" y="23791"/>
                                <a:pt x="12895" y="23819"/>
                              </a:cubicBezTo>
                              <a:cubicBezTo>
                                <a:pt x="12928" y="23827"/>
                                <a:pt x="12948" y="23800"/>
                                <a:pt x="12970" y="23774"/>
                              </a:cubicBezTo>
                              <a:cubicBezTo>
                                <a:pt x="13008" y="23730"/>
                                <a:pt x="13042" y="23681"/>
                                <a:pt x="13081" y="23637"/>
                              </a:cubicBezTo>
                              <a:cubicBezTo>
                                <a:pt x="13097" y="23621"/>
                                <a:pt x="13098" y="23617"/>
                                <a:pt x="13112" y="23614"/>
                              </a:cubicBezTo>
                              <a:cubicBezTo>
                                <a:pt x="13111" y="23662"/>
                                <a:pt x="13101" y="23704"/>
                                <a:pt x="13089" y="23751"/>
                              </a:cubicBezTo>
                              <a:cubicBezTo>
                                <a:pt x="13082" y="23776"/>
                                <a:pt x="13079" y="23782"/>
                                <a:pt x="13080" y="23799"/>
                              </a:cubicBezTo>
                              <a:cubicBezTo>
                                <a:pt x="13118" y="23784"/>
                                <a:pt x="13139" y="23743"/>
                                <a:pt x="13167" y="23710"/>
                              </a:cubicBezTo>
                              <a:cubicBezTo>
                                <a:pt x="13192" y="23680"/>
                                <a:pt x="13226" y="23627"/>
                                <a:pt x="13267" y="23616"/>
                              </a:cubicBezTo>
                              <a:cubicBezTo>
                                <a:pt x="13271" y="23617"/>
                                <a:pt x="13274" y="23617"/>
                                <a:pt x="13278" y="23618"/>
                              </a:cubicBezTo>
                              <a:cubicBezTo>
                                <a:pt x="13288" y="23652"/>
                                <a:pt x="13285" y="23682"/>
                                <a:pt x="13284" y="23717"/>
                              </a:cubicBezTo>
                              <a:cubicBezTo>
                                <a:pt x="13284" y="23735"/>
                                <a:pt x="13283" y="23740"/>
                                <a:pt x="13288" y="23750"/>
                              </a:cubicBezTo>
                            </a:path>
                            <a:path w="833" h="578">
                              <a:moveTo>
                                <a:pt x="13465" y="23681"/>
                              </a:moveTo>
                              <a:cubicBezTo>
                                <a:pt x="13462" y="23711"/>
                                <a:pt x="13440" y="23791"/>
                                <a:pt x="13468" y="23816"/>
                              </a:cubicBezTo>
                              <a:cubicBezTo>
                                <a:pt x="13474" y="23817"/>
                                <a:pt x="13481" y="23818"/>
                                <a:pt x="13487" y="23819"/>
                              </a:cubicBezTo>
                              <a:cubicBezTo>
                                <a:pt x="13551" y="23788"/>
                                <a:pt x="13595" y="23748"/>
                                <a:pt x="13641" y="23693"/>
                              </a:cubicBezTo>
                              <a:cubicBezTo>
                                <a:pt x="13673" y="23655"/>
                                <a:pt x="13700" y="23613"/>
                                <a:pt x="13727" y="23572"/>
                              </a:cubicBezTo>
                              <a:cubicBezTo>
                                <a:pt x="13679" y="23635"/>
                                <a:pt x="13641" y="23704"/>
                                <a:pt x="13607" y="23775"/>
                              </a:cubicBezTo>
                              <a:cubicBezTo>
                                <a:pt x="13557" y="23878"/>
                                <a:pt x="13504" y="23994"/>
                                <a:pt x="13481" y="24107"/>
                              </a:cubicBezTo>
                              <a:cubicBezTo>
                                <a:pt x="13479" y="24135"/>
                                <a:pt x="13472" y="24143"/>
                                <a:pt x="13489" y="24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5,23572" coordsize="833,578" path="m12917,23736c12908,23764,12901,23791,12895,23819c12928,23827,12948,23800,12970,23774c13008,23730,13042,23681,13081,23637c13097,23621,13098,23617,13112,23614c13111,23662,13101,23704,13089,23751c13082,23776,13079,23782,13080,23799c13118,23784,13139,23743,13167,23710c13192,23680,13226,23627,13267,23616c13271,23617,13274,23617,13278,23618c13288,23652,13285,23682,13284,23717c13284,23735,13283,23740,13288,23750em13465,23681c13462,23711,13440,23791,13468,23816c13474,23817,13481,23818,13487,23819c13551,23788,13595,23748,13641,23693c13673,23655,13700,23613,13727,23572c13679,23635,13641,23704,13607,23775c13557,23878,13504,23994,13481,24107c13479,24135,13472,24143,13489,24149e" stroked="t" o:allowincell="f" style="position:absolute;margin-left:275.55pt;margin-top:596.2pt;width:23.5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000500</wp:posOffset>
                </wp:positionH>
                <wp:positionV relativeFrom="paragraph">
                  <wp:posOffset>7285355</wp:posOffset>
                </wp:positionV>
                <wp:extent cx="1143635" cy="402590"/>
                <wp:effectExtent l="7620" t="6350" r="508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1119">
                              <a:moveTo>
                                <a:pt x="14642" y="23406"/>
                              </a:moveTo>
                              <a:cubicBezTo>
                                <a:pt x="14578" y="23460"/>
                                <a:pt x="14523" y="23515"/>
                                <a:pt x="14467" y="23577"/>
                              </a:cubicBezTo>
                              <a:cubicBezTo>
                                <a:pt x="14402" y="23650"/>
                                <a:pt x="14337" y="23729"/>
                                <a:pt x="14300" y="23821"/>
                              </a:cubicBezTo>
                              <a:cubicBezTo>
                                <a:pt x="14290" y="23857"/>
                                <a:pt x="14286" y="23864"/>
                                <a:pt x="14289" y="23886"/>
                              </a:cubicBezTo>
                              <a:cubicBezTo>
                                <a:pt x="14357" y="23895"/>
                                <a:pt x="14398" y="23850"/>
                                <a:pt x="14453" y="23809"/>
                              </a:cubicBezTo>
                            </a:path>
                            <a:path w="3177" h="1119">
                              <a:moveTo>
                                <a:pt x="14736" y="23607"/>
                              </a:moveTo>
                              <a:cubicBezTo>
                                <a:pt x="14700" y="23672"/>
                                <a:pt x="14657" y="23727"/>
                                <a:pt x="14616" y="23787"/>
                              </a:cubicBezTo>
                              <a:cubicBezTo>
                                <a:pt x="14599" y="23811"/>
                                <a:pt x="14583" y="23838"/>
                                <a:pt x="14568" y="23863"/>
                              </a:cubicBezTo>
                              <a:cubicBezTo>
                                <a:pt x="14599" y="23831"/>
                                <a:pt x="14628" y="23797"/>
                                <a:pt x="14658" y="23764"/>
                              </a:cubicBezTo>
                              <a:cubicBezTo>
                                <a:pt x="14680" y="23740"/>
                                <a:pt x="14697" y="23724"/>
                                <a:pt x="14725" y="23707"/>
                              </a:cubicBezTo>
                              <a:cubicBezTo>
                                <a:pt x="14754" y="23718"/>
                                <a:pt x="14750" y="23735"/>
                                <a:pt x="14756" y="23765"/>
                              </a:cubicBezTo>
                              <a:cubicBezTo>
                                <a:pt x="14763" y="23801"/>
                                <a:pt x="14751" y="23817"/>
                                <a:pt x="14786" y="23827"/>
                              </a:cubicBezTo>
                            </a:path>
                            <a:path w="3177" h="1119">
                              <a:moveTo>
                                <a:pt x="14880" y="23712"/>
                              </a:moveTo>
                              <a:cubicBezTo>
                                <a:pt x="14883" y="23737"/>
                                <a:pt x="14881" y="23755"/>
                                <a:pt x="14908" y="23744"/>
                              </a:cubicBezTo>
                              <a:cubicBezTo>
                                <a:pt x="14937" y="23732"/>
                                <a:pt x="14958" y="23708"/>
                                <a:pt x="14985" y="23692"/>
                              </a:cubicBezTo>
                              <a:cubicBezTo>
                                <a:pt x="14998" y="23685"/>
                                <a:pt x="15002" y="23683"/>
                                <a:pt x="15010" y="23691"/>
                              </a:cubicBezTo>
                              <a:cubicBezTo>
                                <a:pt x="15015" y="23721"/>
                                <a:pt x="15007" y="23746"/>
                                <a:pt x="15003" y="23776"/>
                              </a:cubicBezTo>
                              <a:cubicBezTo>
                                <a:pt x="15000" y="23797"/>
                                <a:pt x="15000" y="23803"/>
                                <a:pt x="14997" y="23816"/>
                              </a:cubicBezTo>
                            </a:path>
                            <a:path w="3177" h="1119">
                              <a:moveTo>
                                <a:pt x="15258" y="23690"/>
                              </a:moveTo>
                              <a:cubicBezTo>
                                <a:pt x="15238" y="23719"/>
                                <a:pt x="15217" y="23743"/>
                                <a:pt x="15190" y="23766"/>
                              </a:cubicBezTo>
                              <a:cubicBezTo>
                                <a:pt x="15217" y="23737"/>
                                <a:pt x="15224" y="23723"/>
                                <a:pt x="15246" y="23690"/>
                              </a:cubicBezTo>
                              <a:cubicBezTo>
                                <a:pt x="15307" y="23599"/>
                                <a:pt x="15353" y="23501"/>
                                <a:pt x="15392" y="23399"/>
                              </a:cubicBezTo>
                              <a:cubicBezTo>
                                <a:pt x="15448" y="23252"/>
                                <a:pt x="15482" y="23100"/>
                                <a:pt x="15505" y="22945"/>
                              </a:cubicBezTo>
                              <a:cubicBezTo>
                                <a:pt x="15506" y="22939"/>
                                <a:pt x="15506" y="22933"/>
                                <a:pt x="15507" y="22927"/>
                              </a:cubicBezTo>
                              <a:cubicBezTo>
                                <a:pt x="15502" y="22992"/>
                                <a:pt x="15496" y="23057"/>
                                <a:pt x="15489" y="23122"/>
                              </a:cubicBezTo>
                              <a:cubicBezTo>
                                <a:pt x="15475" y="23253"/>
                                <a:pt x="15466" y="23385"/>
                                <a:pt x="15451" y="23516"/>
                              </a:cubicBezTo>
                              <a:cubicBezTo>
                                <a:pt x="15444" y="23578"/>
                                <a:pt x="15439" y="23625"/>
                                <a:pt x="15448" y="23682"/>
                              </a:cubicBezTo>
                            </a:path>
                            <a:path w="3177" h="1119">
                              <a:moveTo>
                                <a:pt x="15756" y="23515"/>
                              </a:moveTo>
                              <a:cubicBezTo>
                                <a:pt x="15741" y="23572"/>
                                <a:pt x="15723" y="23623"/>
                                <a:pt x="15700" y="23677"/>
                              </a:cubicBezTo>
                              <a:cubicBezTo>
                                <a:pt x="15670" y="23749"/>
                                <a:pt x="15715" y="23621"/>
                                <a:pt x="15717" y="23616"/>
                              </a:cubicBezTo>
                            </a:path>
                            <a:path w="3177" h="1119">
                              <a:moveTo>
                                <a:pt x="15801" y="23223"/>
                              </a:moveTo>
                              <a:cubicBezTo>
                                <a:pt x="15791" y="23240"/>
                                <a:pt x="15788" y="23245"/>
                                <a:pt x="15774" y="23248"/>
                              </a:cubicBezTo>
                            </a:path>
                            <a:path w="3177" h="1119">
                              <a:moveTo>
                                <a:pt x="16110" y="23521"/>
                              </a:moveTo>
                              <a:cubicBezTo>
                                <a:pt x="16086" y="23510"/>
                                <a:pt x="16071" y="23500"/>
                                <a:pt x="16039" y="23523"/>
                              </a:cubicBezTo>
                              <a:cubicBezTo>
                                <a:pt x="15996" y="23553"/>
                                <a:pt x="15949" y="23605"/>
                                <a:pt x="15922" y="23650"/>
                              </a:cubicBezTo>
                              <a:cubicBezTo>
                                <a:pt x="15903" y="23682"/>
                                <a:pt x="15910" y="23693"/>
                                <a:pt x="15907" y="23719"/>
                              </a:cubicBezTo>
                              <a:cubicBezTo>
                                <a:pt x="15968" y="23693"/>
                                <a:pt x="16005" y="23648"/>
                                <a:pt x="16045" y="23595"/>
                              </a:cubicBezTo>
                              <a:cubicBezTo>
                                <a:pt x="16118" y="23498"/>
                                <a:pt x="16169" y="23391"/>
                                <a:pt x="16209" y="23277"/>
                              </a:cubicBezTo>
                              <a:cubicBezTo>
                                <a:pt x="16243" y="23180"/>
                                <a:pt x="16265" y="23077"/>
                                <a:pt x="16274" y="22974"/>
                              </a:cubicBezTo>
                              <a:cubicBezTo>
                                <a:pt x="16275" y="22939"/>
                                <a:pt x="16276" y="22931"/>
                                <a:pt x="16273" y="22910"/>
                              </a:cubicBezTo>
                              <a:cubicBezTo>
                                <a:pt x="16236" y="22990"/>
                                <a:pt x="16222" y="23072"/>
                                <a:pt x="16205" y="23159"/>
                              </a:cubicBezTo>
                              <a:cubicBezTo>
                                <a:pt x="16184" y="23267"/>
                                <a:pt x="16158" y="23385"/>
                                <a:pt x="16158" y="23496"/>
                              </a:cubicBezTo>
                              <a:cubicBezTo>
                                <a:pt x="16158" y="23548"/>
                                <a:pt x="16161" y="23555"/>
                                <a:pt x="16200" y="23568"/>
                              </a:cubicBezTo>
                            </a:path>
                            <a:path w="3177" h="1119">
                              <a:moveTo>
                                <a:pt x="16457" y="23346"/>
                              </a:moveTo>
                              <a:cubicBezTo>
                                <a:pt x="16430" y="23403"/>
                                <a:pt x="16390" y="23439"/>
                                <a:pt x="16351" y="23488"/>
                              </a:cubicBezTo>
                              <a:cubicBezTo>
                                <a:pt x="16329" y="23516"/>
                                <a:pt x="16309" y="23547"/>
                                <a:pt x="16291" y="23577"/>
                              </a:cubicBezTo>
                              <a:cubicBezTo>
                                <a:pt x="16326" y="23565"/>
                                <a:pt x="16351" y="23540"/>
                                <a:pt x="16385" y="23527"/>
                              </a:cubicBezTo>
                              <a:cubicBezTo>
                                <a:pt x="16416" y="23515"/>
                                <a:pt x="16424" y="23529"/>
                                <a:pt x="16426" y="23556"/>
                              </a:cubicBezTo>
                              <a:cubicBezTo>
                                <a:pt x="16427" y="23566"/>
                                <a:pt x="16418" y="23632"/>
                                <a:pt x="16432" y="23635"/>
                              </a:cubicBezTo>
                              <a:cubicBezTo>
                                <a:pt x="16456" y="23627"/>
                                <a:pt x="16464" y="23623"/>
                                <a:pt x="16474" y="23607"/>
                              </a:cubicBezTo>
                            </a:path>
                            <a:path w="3177" h="1119">
                              <a:moveTo>
                                <a:pt x="16810" y="22777"/>
                              </a:moveTo>
                              <a:cubicBezTo>
                                <a:pt x="16794" y="22866"/>
                                <a:pt x="16773" y="22955"/>
                                <a:pt x="16757" y="23044"/>
                              </a:cubicBezTo>
                              <a:cubicBezTo>
                                <a:pt x="16734" y="23173"/>
                                <a:pt x="16716" y="23302"/>
                                <a:pt x="16705" y="23432"/>
                              </a:cubicBezTo>
                              <a:cubicBezTo>
                                <a:pt x="16700" y="23488"/>
                                <a:pt x="16692" y="23546"/>
                                <a:pt x="16699" y="23602"/>
                              </a:cubicBezTo>
                            </a:path>
                            <a:path w="3177" h="1119">
                              <a:moveTo>
                                <a:pt x="16739" y="23323"/>
                              </a:moveTo>
                              <a:cubicBezTo>
                                <a:pt x="16746" y="23350"/>
                                <a:pt x="16751" y="23377"/>
                                <a:pt x="16787" y="23372"/>
                              </a:cubicBezTo>
                              <a:cubicBezTo>
                                <a:pt x="16821" y="23367"/>
                                <a:pt x="16859" y="23345"/>
                                <a:pt x="16890" y="23332"/>
                              </a:cubicBezTo>
                            </a:path>
                            <a:path w="3177" h="1119">
                              <a:moveTo>
                                <a:pt x="17058" y="23243"/>
                              </a:moveTo>
                              <a:cubicBezTo>
                                <a:pt x="17083" y="23230"/>
                                <a:pt x="17101" y="23222"/>
                                <a:pt x="17121" y="23204"/>
                              </a:cubicBezTo>
                              <a:cubicBezTo>
                                <a:pt x="17077" y="23208"/>
                                <a:pt x="17036" y="23215"/>
                                <a:pt x="16995" y="23235"/>
                              </a:cubicBezTo>
                              <a:cubicBezTo>
                                <a:pt x="16952" y="23255"/>
                                <a:pt x="16900" y="23290"/>
                                <a:pt x="16882" y="23336"/>
                              </a:cubicBezTo>
                              <a:cubicBezTo>
                                <a:pt x="16867" y="23374"/>
                                <a:pt x="16864" y="23425"/>
                                <a:pt x="16917" y="23428"/>
                              </a:cubicBezTo>
                              <a:cubicBezTo>
                                <a:pt x="16929" y="23426"/>
                                <a:pt x="16940" y="23424"/>
                                <a:pt x="16952" y="23422"/>
                              </a:cubicBezTo>
                            </a:path>
                            <a:path w="3177" h="1119">
                              <a:moveTo>
                                <a:pt x="17461" y="23158"/>
                              </a:moveTo>
                              <a:cubicBezTo>
                                <a:pt x="17463" y="23212"/>
                                <a:pt x="17451" y="23252"/>
                                <a:pt x="17439" y="23303"/>
                              </a:cubicBezTo>
                              <a:cubicBezTo>
                                <a:pt x="17421" y="23382"/>
                                <a:pt x="17414" y="23457"/>
                                <a:pt x="17334" y="23498"/>
                              </a:cubicBezTo>
                              <a:cubicBezTo>
                                <a:pt x="17286" y="23515"/>
                                <a:pt x="17269" y="23521"/>
                                <a:pt x="17233" y="23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8,22777" coordsize="3177,1119" path="m14642,23406c14578,23460,14523,23515,14467,23577c14402,23650,14337,23729,14300,23821c14290,23857,14286,23864,14289,23886c14357,23895,14398,23850,14453,23809em14736,23607c14700,23672,14657,23727,14616,23787c14599,23811,14583,23838,14568,23863c14599,23831,14628,23797,14658,23764c14680,23740,14697,23724,14725,23707c14754,23718,14750,23735,14756,23765c14763,23801,14751,23817,14786,23827em14880,23712c14883,23737,14881,23755,14908,23744c14937,23732,14958,23708,14985,23692c14998,23685,15002,23683,15010,23691c15015,23721,15007,23746,15003,23776c15000,23797,15000,23803,14997,23816em15258,23690c15238,23719,15217,23743,15190,23766c15217,23737,15224,23723,15246,23690c15307,23599,15353,23501,15392,23399c15448,23252,15482,23100,15505,22945c15506,22939,15506,22933,15507,22927c15502,22992,15496,23057,15489,23122c15475,23253,15466,23385,15451,23516c15444,23578,15439,23625,15448,23682em15756,23515c15741,23572,15723,23623,15700,23677c15670,23749,15715,23621,15717,23616em15801,23223c15791,23240,15788,23245,15774,23248em16110,23521c16086,23510,16071,23500,16039,23523c15996,23553,15949,23605,15922,23650c15903,23682,15910,23693,15907,23719c15968,23693,16005,23648,16045,23595c16118,23498,16169,23391,16209,23277c16243,23180,16265,23077,16274,22974c16275,22939,16276,22931,16273,22910c16236,22990,16222,23072,16205,23159c16184,23267,16158,23385,16158,23496c16158,23548,16161,23555,16200,23568em16457,23346c16430,23403,16390,23439,16351,23488c16329,23516,16309,23547,16291,23577c16326,23565,16351,23540,16385,23527c16416,23515,16424,23529,16426,23556c16427,23566,16418,23632,16432,23635c16456,23627,16464,23623,16474,23607em16810,22777c16794,22866,16773,22955,16757,23044c16734,23173,16716,23302,16705,23432c16700,23488,16692,23546,16699,23602em16739,23323c16746,23350,16751,23377,16787,23372c16821,23367,16859,23345,16890,23332em17058,23243c17083,23230,17101,23222,17121,23204c17077,23208,17036,23215,16995,23235c16952,23255,16900,23290,16882,23336c16867,23374,16864,23425,16917,23428c16929,23426,16940,23424,16952,23422em17461,23158c17463,23212,17451,23252,17439,23303c17421,23382,17414,23457,17334,23498c17286,23515,17269,23521,17233,23521e" stroked="t" o:allowincell="f" style="position:absolute;margin-left:315pt;margin-top:573.65pt;width:90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74040</wp:posOffset>
                </wp:positionH>
                <wp:positionV relativeFrom="paragraph">
                  <wp:posOffset>7887335</wp:posOffset>
                </wp:positionV>
                <wp:extent cx="661035" cy="343535"/>
                <wp:effectExtent l="6985" t="6985" r="5715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953">
                              <a:moveTo>
                                <a:pt x="4903" y="25204"/>
                              </a:moveTo>
                              <a:cubicBezTo>
                                <a:pt x="4898" y="25224"/>
                                <a:pt x="4892" y="25243"/>
                                <a:pt x="4887" y="25261"/>
                              </a:cubicBezTo>
                              <a:cubicBezTo>
                                <a:pt x="4888" y="25234"/>
                                <a:pt x="4893" y="25205"/>
                                <a:pt x="4897" y="25177"/>
                              </a:cubicBezTo>
                              <a:cubicBezTo>
                                <a:pt x="4925" y="24980"/>
                                <a:pt x="4924" y="24779"/>
                                <a:pt x="4958" y="24583"/>
                              </a:cubicBezTo>
                              <a:cubicBezTo>
                                <a:pt x="4965" y="24545"/>
                                <a:pt x="4970" y="24505"/>
                                <a:pt x="5015" y="24511"/>
                              </a:cubicBezTo>
                              <a:cubicBezTo>
                                <a:pt x="5043" y="24515"/>
                                <a:pt x="5071" y="24541"/>
                                <a:pt x="5092" y="24558"/>
                              </a:cubicBezTo>
                            </a:path>
                            <a:path w="1835" h="953">
                              <a:moveTo>
                                <a:pt x="4785" y="24954"/>
                              </a:moveTo>
                              <a:cubicBezTo>
                                <a:pt x="4772" y="24973"/>
                                <a:pt x="4766" y="24977"/>
                                <a:pt x="4774" y="24991"/>
                              </a:cubicBezTo>
                              <a:cubicBezTo>
                                <a:pt x="4832" y="24984"/>
                                <a:pt x="4891" y="24974"/>
                                <a:pt x="4947" y="24956"/>
                              </a:cubicBezTo>
                              <a:cubicBezTo>
                                <a:pt x="5020" y="24932"/>
                                <a:pt x="5087" y="24899"/>
                                <a:pt x="5155" y="24864"/>
                              </a:cubicBezTo>
                            </a:path>
                            <a:path w="1835" h="953">
                              <a:moveTo>
                                <a:pt x="5428" y="24481"/>
                              </a:moveTo>
                              <a:cubicBezTo>
                                <a:pt x="5414" y="24500"/>
                                <a:pt x="5393" y="24527"/>
                                <a:pt x="5386" y="24549"/>
                              </a:cubicBezTo>
                              <a:cubicBezTo>
                                <a:pt x="5372" y="24594"/>
                                <a:pt x="5369" y="24644"/>
                                <a:pt x="5367" y="24691"/>
                              </a:cubicBezTo>
                              <a:cubicBezTo>
                                <a:pt x="5366" y="24720"/>
                                <a:pt x="5361" y="24748"/>
                                <a:pt x="5384" y="24766"/>
                              </a:cubicBezTo>
                              <a:cubicBezTo>
                                <a:pt x="5404" y="24732"/>
                                <a:pt x="5418" y="24698"/>
                                <a:pt x="5433" y="24661"/>
                              </a:cubicBezTo>
                            </a:path>
                            <a:path w="1835" h="953">
                              <a:moveTo>
                                <a:pt x="5588" y="24450"/>
                              </a:moveTo>
                              <a:cubicBezTo>
                                <a:pt x="5572" y="24518"/>
                                <a:pt x="5553" y="24583"/>
                                <a:pt x="5533" y="24650"/>
                              </a:cubicBezTo>
                              <a:cubicBezTo>
                                <a:pt x="5527" y="24670"/>
                                <a:pt x="5497" y="24755"/>
                                <a:pt x="5515" y="24777"/>
                              </a:cubicBezTo>
                              <a:cubicBezTo>
                                <a:pt x="5518" y="24777"/>
                                <a:pt x="5522" y="24777"/>
                                <a:pt x="5525" y="24777"/>
                              </a:cubicBezTo>
                            </a:path>
                            <a:path w="1835" h="953">
                              <a:moveTo>
                                <a:pt x="5953" y="24520"/>
                              </a:moveTo>
                              <a:cubicBezTo>
                                <a:pt x="5902" y="24588"/>
                                <a:pt x="5865" y="24658"/>
                                <a:pt x="5827" y="24734"/>
                              </a:cubicBezTo>
                              <a:cubicBezTo>
                                <a:pt x="5765" y="24858"/>
                                <a:pt x="5712" y="24986"/>
                                <a:pt x="5681" y="25121"/>
                              </a:cubicBezTo>
                              <a:cubicBezTo>
                                <a:pt x="5665" y="25188"/>
                                <a:pt x="5621" y="25323"/>
                                <a:pt x="5668" y="25389"/>
                              </a:cubicBezTo>
                              <a:cubicBezTo>
                                <a:pt x="5676" y="25393"/>
                                <a:pt x="5684" y="25398"/>
                                <a:pt x="5692" y="25402"/>
                              </a:cubicBezTo>
                            </a:path>
                            <a:path w="1835" h="953">
                              <a:moveTo>
                                <a:pt x="6075" y="25019"/>
                              </a:moveTo>
                              <a:cubicBezTo>
                                <a:pt x="6078" y="25059"/>
                                <a:pt x="6075" y="25106"/>
                                <a:pt x="6098" y="25142"/>
                              </a:cubicBezTo>
                              <a:cubicBezTo>
                                <a:pt x="6120" y="25175"/>
                                <a:pt x="6154" y="25181"/>
                                <a:pt x="6188" y="25160"/>
                              </a:cubicBezTo>
                              <a:cubicBezTo>
                                <a:pt x="6196" y="25153"/>
                                <a:pt x="6205" y="25146"/>
                                <a:pt x="6213" y="25139"/>
                              </a:cubicBezTo>
                            </a:path>
                            <a:path w="1835" h="953">
                              <a:moveTo>
                                <a:pt x="6238" y="24961"/>
                              </a:moveTo>
                              <a:cubicBezTo>
                                <a:pt x="6184" y="25034"/>
                                <a:pt x="6133" y="25109"/>
                                <a:pt x="6081" y="25183"/>
                              </a:cubicBezTo>
                              <a:cubicBezTo>
                                <a:pt x="6047" y="25232"/>
                                <a:pt x="6019" y="25279"/>
                                <a:pt x="5994" y="25333"/>
                              </a:cubicBezTo>
                            </a:path>
                            <a:path w="1835" h="953">
                              <a:moveTo>
                                <a:pt x="6604" y="24633"/>
                              </a:moveTo>
                              <a:cubicBezTo>
                                <a:pt x="6582" y="24750"/>
                                <a:pt x="6544" y="24849"/>
                                <a:pt x="6493" y="24957"/>
                              </a:cubicBezTo>
                              <a:cubicBezTo>
                                <a:pt x="6434" y="25082"/>
                                <a:pt x="6373" y="25205"/>
                                <a:pt x="6299" y="25321"/>
                              </a:cubicBezTo>
                              <a:cubicBezTo>
                                <a:pt x="6273" y="25362"/>
                                <a:pt x="6268" y="25371"/>
                                <a:pt x="6247" y="25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0,24450" coordsize="1835,953" path="m4903,25204c4898,25224,4892,25243,4887,25261c4888,25234,4893,25205,4897,25177c4925,24980,4924,24779,4958,24583c4965,24545,4970,24505,5015,24511c5043,24515,5071,24541,5092,24558em4785,24954c4772,24973,4766,24977,4774,24991c4832,24984,4891,24974,4947,24956c5020,24932,5087,24899,5155,24864em5428,24481c5414,24500,5393,24527,5386,24549c5372,24594,5369,24644,5367,24691c5366,24720,5361,24748,5384,24766c5404,24732,5418,24698,5433,24661em5588,24450c5572,24518,5553,24583,5533,24650c5527,24670,5497,24755,5515,24777c5518,24777,5522,24777,5525,24777em5953,24520c5902,24588,5865,24658,5827,24734c5765,24858,5712,24986,5681,25121c5665,25188,5621,25323,5668,25389c5676,25393,5684,25398,5692,25402em6075,25019c6078,25059,6075,25106,6098,25142c6120,25175,6154,25181,6188,25160c6196,25153,6205,25146,6213,25139em6238,24961c6184,25034,6133,25109,6081,25183c6047,25232,6019,25279,5994,25333em6604,24633c6582,24750,6544,24849,6493,24957c6434,25082,6373,25205,6299,25321c6273,25362,6268,25371,6247,25392e" stroked="t" o:allowincell="f" style="position:absolute;margin-left:45.2pt;margin-top:621.05pt;width:52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368425</wp:posOffset>
                </wp:positionH>
                <wp:positionV relativeFrom="paragraph">
                  <wp:posOffset>8068310</wp:posOffset>
                </wp:positionV>
                <wp:extent cx="139065" cy="106680"/>
                <wp:effectExtent l="6985" t="6350" r="5715" b="698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97">
                              <a:moveTo>
                                <a:pt x="6976" y="24952"/>
                              </a:moveTo>
                              <a:cubicBezTo>
                                <a:pt x="7015" y="24973"/>
                                <a:pt x="7063" y="24969"/>
                                <a:pt x="7112" y="24969"/>
                              </a:cubicBezTo>
                              <a:cubicBezTo>
                                <a:pt x="7169" y="24969"/>
                                <a:pt x="7226" y="24961"/>
                                <a:pt x="7282" y="24956"/>
                              </a:cubicBezTo>
                            </a:path>
                            <a:path w="386" h="297">
                              <a:moveTo>
                                <a:pt x="7088" y="25191"/>
                              </a:moveTo>
                              <a:cubicBezTo>
                                <a:pt x="7079" y="25265"/>
                                <a:pt x="7126" y="25251"/>
                                <a:pt x="7193" y="25236"/>
                              </a:cubicBezTo>
                              <a:cubicBezTo>
                                <a:pt x="7276" y="25213"/>
                                <a:pt x="7306" y="25204"/>
                                <a:pt x="7361" y="2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6,24952" coordsize="386,297" path="m6976,24952c7015,24973,7063,24969,7112,24969c7169,24969,7226,24961,7282,24956em7088,25191c7079,25265,7126,25251,7193,25236c7276,25213,7306,25204,7361,25181e" stroked="t" o:allowincell="f" style="position:absolute;margin-left:107.75pt;margin-top:635.3pt;width:10.9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743710</wp:posOffset>
                </wp:positionH>
                <wp:positionV relativeFrom="paragraph">
                  <wp:posOffset>7991475</wp:posOffset>
                </wp:positionV>
                <wp:extent cx="296545" cy="220345"/>
                <wp:effectExtent l="8255" t="8255" r="5715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12">
                              <a:moveTo>
                                <a:pt x="8044" y="24804"/>
                              </a:moveTo>
                              <a:cubicBezTo>
                                <a:pt x="8035" y="24856"/>
                                <a:pt x="8033" y="24910"/>
                                <a:pt x="8031" y="24963"/>
                              </a:cubicBezTo>
                              <a:cubicBezTo>
                                <a:pt x="8028" y="25043"/>
                                <a:pt x="8028" y="25124"/>
                                <a:pt x="8023" y="25204"/>
                              </a:cubicBezTo>
                              <a:cubicBezTo>
                                <a:pt x="8022" y="25216"/>
                                <a:pt x="8005" y="25293"/>
                                <a:pt x="8029" y="25272"/>
                              </a:cubicBezTo>
                            </a:path>
                            <a:path w="824" h="612">
                              <a:moveTo>
                                <a:pt x="8292" y="24766"/>
                              </a:moveTo>
                              <a:cubicBezTo>
                                <a:pt x="8316" y="24753"/>
                                <a:pt x="8364" y="24722"/>
                                <a:pt x="8392" y="24745"/>
                              </a:cubicBezTo>
                              <a:cubicBezTo>
                                <a:pt x="8428" y="24775"/>
                                <a:pt x="8386" y="24848"/>
                                <a:pt x="8373" y="24877"/>
                              </a:cubicBezTo>
                              <a:cubicBezTo>
                                <a:pt x="8336" y="24958"/>
                                <a:pt x="8282" y="25029"/>
                                <a:pt x="8237" y="25106"/>
                              </a:cubicBezTo>
                              <a:cubicBezTo>
                                <a:pt x="8209" y="25153"/>
                                <a:pt x="8161" y="25218"/>
                                <a:pt x="8168" y="25277"/>
                              </a:cubicBezTo>
                              <a:cubicBezTo>
                                <a:pt x="8174" y="25326"/>
                                <a:pt x="8240" y="25301"/>
                                <a:pt x="8263" y="25289"/>
                              </a:cubicBezTo>
                              <a:cubicBezTo>
                                <a:pt x="8302" y="25265"/>
                                <a:pt x="8316" y="25255"/>
                                <a:pt x="8340" y="25234"/>
                              </a:cubicBezTo>
                            </a:path>
                            <a:path w="824" h="612">
                              <a:moveTo>
                                <a:pt x="8693" y="24954"/>
                              </a:moveTo>
                              <a:cubicBezTo>
                                <a:pt x="8682" y="25003"/>
                                <a:pt x="8663" y="25059"/>
                                <a:pt x="8667" y="25110"/>
                              </a:cubicBezTo>
                              <a:cubicBezTo>
                                <a:pt x="8671" y="25154"/>
                                <a:pt x="8701" y="25196"/>
                                <a:pt x="8743" y="25211"/>
                              </a:cubicBezTo>
                              <a:cubicBezTo>
                                <a:pt x="8776" y="25223"/>
                                <a:pt x="8795" y="25205"/>
                                <a:pt x="8821" y="25189"/>
                              </a:cubicBezTo>
                            </a:path>
                            <a:path w="824" h="612">
                              <a:moveTo>
                                <a:pt x="8841" y="24995"/>
                              </a:moveTo>
                              <a:cubicBezTo>
                                <a:pt x="8763" y="25084"/>
                                <a:pt x="8689" y="25175"/>
                                <a:pt x="8614" y="25266"/>
                              </a:cubicBezTo>
                              <a:cubicBezTo>
                                <a:pt x="8591" y="25294"/>
                                <a:pt x="8568" y="25321"/>
                                <a:pt x="8546" y="25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24739" coordsize="824,612" path="m8044,24804c8035,24856,8033,24910,8031,24963c8028,25043,8028,25124,8023,25204c8022,25216,8005,25293,8029,25272em8292,24766c8316,24753,8364,24722,8392,24745c8428,24775,8386,24848,8373,24877c8336,24958,8282,25029,8237,25106c8209,25153,8161,25218,8168,25277c8174,25326,8240,25301,8263,25289c8302,25265,8316,25255,8340,25234em8693,24954c8682,25003,8663,25059,8667,25110c8671,25154,8701,25196,8743,25211c8776,25223,8795,25205,8821,25189em8841,24995c8763,25084,8689,25175,8614,25266c8591,25294,8568,25321,8546,25350e" stroked="t" o:allowincell="f" style="position:absolute;margin-left:137.3pt;margin-top:629.25pt;width:23.3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161540</wp:posOffset>
                </wp:positionH>
                <wp:positionV relativeFrom="paragraph">
                  <wp:posOffset>7926705</wp:posOffset>
                </wp:positionV>
                <wp:extent cx="280670" cy="221615"/>
                <wp:effectExtent l="6350" t="6985" r="698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617">
                              <a:moveTo>
                                <a:pt x="9310" y="24690"/>
                              </a:moveTo>
                              <a:cubicBezTo>
                                <a:pt x="9308" y="24765"/>
                                <a:pt x="9298" y="24834"/>
                                <a:pt x="9287" y="24907"/>
                              </a:cubicBezTo>
                              <a:cubicBezTo>
                                <a:pt x="9275" y="24984"/>
                                <a:pt x="9267" y="25062"/>
                                <a:pt x="9253" y="25139"/>
                              </a:cubicBezTo>
                              <a:cubicBezTo>
                                <a:pt x="9248" y="25159"/>
                                <a:pt x="9247" y="25162"/>
                                <a:pt x="9245" y="25174"/>
                              </a:cubicBezTo>
                            </a:path>
                            <a:path w="779" h="617">
                              <a:moveTo>
                                <a:pt x="9194" y="24951"/>
                              </a:moveTo>
                              <a:cubicBezTo>
                                <a:pt x="9184" y="24974"/>
                                <a:pt x="9180" y="24980"/>
                                <a:pt x="9180" y="24997"/>
                              </a:cubicBezTo>
                              <a:cubicBezTo>
                                <a:pt x="9222" y="25023"/>
                                <a:pt x="9277" y="24996"/>
                                <a:pt x="9321" y="24976"/>
                              </a:cubicBezTo>
                              <a:cubicBezTo>
                                <a:pt x="9393" y="24938"/>
                                <a:pt x="9419" y="24924"/>
                                <a:pt x="9467" y="24897"/>
                              </a:cubicBezTo>
                            </a:path>
                            <a:path w="779" h="617">
                              <a:moveTo>
                                <a:pt x="9958" y="24558"/>
                              </a:moveTo>
                              <a:cubicBezTo>
                                <a:pt x="9921" y="24602"/>
                                <a:pt x="9890" y="24646"/>
                                <a:pt x="9858" y="24694"/>
                              </a:cubicBezTo>
                              <a:cubicBezTo>
                                <a:pt x="9805" y="24775"/>
                                <a:pt x="9761" y="24864"/>
                                <a:pt x="9728" y="24955"/>
                              </a:cubicBezTo>
                              <a:cubicBezTo>
                                <a:pt x="9714" y="24995"/>
                                <a:pt x="9677" y="25099"/>
                                <a:pt x="9732" y="25129"/>
                              </a:cubicBezTo>
                              <a:cubicBezTo>
                                <a:pt x="9777" y="25154"/>
                                <a:pt x="9847" y="25092"/>
                                <a:pt x="9876" y="25066"/>
                              </a:cubicBezTo>
                              <a:cubicBezTo>
                                <a:pt x="9902" y="25039"/>
                                <a:pt x="9910" y="25033"/>
                                <a:pt x="9916" y="25009"/>
                              </a:cubicBezTo>
                              <a:cubicBezTo>
                                <a:pt x="9895" y="24969"/>
                                <a:pt x="9846" y="24984"/>
                                <a:pt x="9804" y="25002"/>
                              </a:cubicBezTo>
                              <a:cubicBezTo>
                                <a:pt x="9743" y="25028"/>
                                <a:pt x="9684" y="25064"/>
                                <a:pt x="9623" y="25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0,24558" coordsize="779,617" path="m9310,24690c9308,24765,9298,24834,9287,24907c9275,24984,9267,25062,9253,25139c9248,25159,9247,25162,9245,25174em9194,24951c9184,24974,9180,24980,9180,24997c9222,25023,9277,24996,9321,24976c9393,24938,9419,24924,9467,24897em9958,24558c9921,24602,9890,24646,9858,24694c9805,24775,9761,24864,9728,24955c9714,24995,9677,25099,9732,25129c9777,25154,9847,25092,9876,25066c9902,25039,9910,25033,9916,25009c9895,24969,9846,24984,9804,25002c9743,25028,9684,25064,9623,25091e" stroked="t" o:allowincell="f" style="position:absolute;margin-left:170.2pt;margin-top:624.15pt;width:22.0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320040</wp:posOffset>
                </wp:positionH>
                <wp:positionV relativeFrom="paragraph">
                  <wp:posOffset>8502650</wp:posOffset>
                </wp:positionV>
                <wp:extent cx="714375" cy="416560"/>
                <wp:effectExtent l="7620" t="6985" r="5080" b="698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157">
                              <a:moveTo>
                                <a:pt x="2431" y="26793"/>
                              </a:moveTo>
                              <a:cubicBezTo>
                                <a:pt x="2427" y="26797"/>
                                <a:pt x="2423" y="26802"/>
                                <a:pt x="2419" y="26806"/>
                              </a:cubicBezTo>
                              <a:cubicBezTo>
                                <a:pt x="2447" y="26799"/>
                                <a:pt x="2471" y="26792"/>
                                <a:pt x="2500" y="26793"/>
                              </a:cubicBezTo>
                              <a:cubicBezTo>
                                <a:pt x="2541" y="26794"/>
                                <a:pt x="2569" y="26787"/>
                                <a:pt x="2606" y="26769"/>
                              </a:cubicBezTo>
                            </a:path>
                            <a:path w="1985" h="1157">
                              <a:moveTo>
                                <a:pt x="2924" y="26441"/>
                              </a:moveTo>
                              <a:cubicBezTo>
                                <a:pt x="2943" y="26421"/>
                                <a:pt x="2952" y="26410"/>
                                <a:pt x="2982" y="26403"/>
                              </a:cubicBezTo>
                              <a:cubicBezTo>
                                <a:pt x="3014" y="26396"/>
                                <a:pt x="3049" y="26408"/>
                                <a:pt x="3055" y="26444"/>
                              </a:cubicBezTo>
                              <a:cubicBezTo>
                                <a:pt x="3065" y="26508"/>
                                <a:pt x="3010" y="26582"/>
                                <a:pt x="2978" y="26631"/>
                              </a:cubicBezTo>
                              <a:cubicBezTo>
                                <a:pt x="2929" y="26706"/>
                                <a:pt x="2868" y="26771"/>
                                <a:pt x="2819" y="26846"/>
                              </a:cubicBezTo>
                              <a:cubicBezTo>
                                <a:pt x="2796" y="26882"/>
                                <a:pt x="2788" y="26899"/>
                                <a:pt x="2791" y="26937"/>
                              </a:cubicBezTo>
                              <a:cubicBezTo>
                                <a:pt x="2847" y="26940"/>
                                <a:pt x="2899" y="26916"/>
                                <a:pt x="2949" y="26888"/>
                              </a:cubicBezTo>
                              <a:cubicBezTo>
                                <a:pt x="3003" y="26854"/>
                                <a:pt x="3022" y="26843"/>
                                <a:pt x="3054" y="26814"/>
                              </a:cubicBezTo>
                            </a:path>
                            <a:path w="1985" h="1157">
                              <a:moveTo>
                                <a:pt x="3240" y="26728"/>
                              </a:moveTo>
                              <a:cubicBezTo>
                                <a:pt x="3241" y="26777"/>
                                <a:pt x="3247" y="26827"/>
                                <a:pt x="3247" y="26876"/>
                              </a:cubicBezTo>
                              <a:cubicBezTo>
                                <a:pt x="3247" y="26928"/>
                                <a:pt x="3249" y="26980"/>
                                <a:pt x="3229" y="27029"/>
                              </a:cubicBezTo>
                              <a:cubicBezTo>
                                <a:pt x="3214" y="27066"/>
                                <a:pt x="3195" y="27068"/>
                                <a:pt x="3161" y="27081"/>
                              </a:cubicBezTo>
                            </a:path>
                            <a:path w="1985" h="1157">
                              <a:moveTo>
                                <a:pt x="3564" y="26551"/>
                              </a:moveTo>
                              <a:cubicBezTo>
                                <a:pt x="3573" y="26534"/>
                                <a:pt x="3586" y="26533"/>
                                <a:pt x="3608" y="26537"/>
                              </a:cubicBezTo>
                              <a:cubicBezTo>
                                <a:pt x="3635" y="26543"/>
                                <a:pt x="3659" y="26558"/>
                                <a:pt x="3666" y="26587"/>
                              </a:cubicBezTo>
                              <a:cubicBezTo>
                                <a:pt x="3676" y="26629"/>
                                <a:pt x="3656" y="26686"/>
                                <a:pt x="3635" y="26721"/>
                              </a:cubicBezTo>
                              <a:cubicBezTo>
                                <a:pt x="3605" y="26772"/>
                                <a:pt x="3564" y="26818"/>
                                <a:pt x="3529" y="26865"/>
                              </a:cubicBezTo>
                              <a:cubicBezTo>
                                <a:pt x="3513" y="26886"/>
                                <a:pt x="3502" y="26901"/>
                                <a:pt x="3496" y="26925"/>
                              </a:cubicBezTo>
                              <a:cubicBezTo>
                                <a:pt x="3548" y="26923"/>
                                <a:pt x="3582" y="26901"/>
                                <a:pt x="3627" y="26876"/>
                              </a:cubicBezTo>
                              <a:cubicBezTo>
                                <a:pt x="3690" y="26840"/>
                                <a:pt x="3713" y="26827"/>
                                <a:pt x="3753" y="26798"/>
                              </a:cubicBezTo>
                            </a:path>
                            <a:path w="1985" h="1157">
                              <a:moveTo>
                                <a:pt x="4085" y="26463"/>
                              </a:moveTo>
                              <a:cubicBezTo>
                                <a:pt x="4054" y="26464"/>
                                <a:pt x="4008" y="26505"/>
                                <a:pt x="3987" y="26531"/>
                              </a:cubicBezTo>
                              <a:cubicBezTo>
                                <a:pt x="3945" y="26582"/>
                                <a:pt x="3907" y="26654"/>
                                <a:pt x="3903" y="26721"/>
                              </a:cubicBezTo>
                              <a:cubicBezTo>
                                <a:pt x="3900" y="26774"/>
                                <a:pt x="3940" y="26793"/>
                                <a:pt x="3986" y="26771"/>
                              </a:cubicBezTo>
                              <a:cubicBezTo>
                                <a:pt x="4052" y="26739"/>
                                <a:pt x="4101" y="26681"/>
                                <a:pt x="4131" y="26616"/>
                              </a:cubicBezTo>
                              <a:cubicBezTo>
                                <a:pt x="4154" y="26555"/>
                                <a:pt x="4161" y="26535"/>
                                <a:pt x="4173" y="26494"/>
                              </a:cubicBezTo>
                            </a:path>
                            <a:path w="1985" h="1157">
                              <a:moveTo>
                                <a:pt x="4266" y="26158"/>
                              </a:moveTo>
                              <a:cubicBezTo>
                                <a:pt x="4271" y="26243"/>
                                <a:pt x="4260" y="26322"/>
                                <a:pt x="4251" y="26407"/>
                              </a:cubicBezTo>
                              <a:cubicBezTo>
                                <a:pt x="4234" y="26562"/>
                                <a:pt x="4213" y="26711"/>
                                <a:pt x="4161" y="26859"/>
                              </a:cubicBezTo>
                              <a:cubicBezTo>
                                <a:pt x="4127" y="26957"/>
                                <a:pt x="4079" y="27023"/>
                                <a:pt x="3973" y="27049"/>
                              </a:cubicBezTo>
                              <a:cubicBezTo>
                                <a:pt x="3949" y="27052"/>
                                <a:pt x="3924" y="27055"/>
                                <a:pt x="3900" y="27058"/>
                              </a:cubicBezTo>
                            </a:path>
                            <a:path w="1985" h="1157">
                              <a:moveTo>
                                <a:pt x="2479" y="26451"/>
                              </a:moveTo>
                              <a:cubicBezTo>
                                <a:pt x="2408" y="26607"/>
                                <a:pt x="2341" y="26759"/>
                                <a:pt x="2306" y="26928"/>
                              </a:cubicBezTo>
                              <a:cubicBezTo>
                                <a:pt x="2283" y="27042"/>
                                <a:pt x="2247" y="27244"/>
                                <a:pt x="2388" y="27304"/>
                              </a:cubicBezTo>
                              <a:cubicBezTo>
                                <a:pt x="2418" y="27307"/>
                                <a:pt x="2447" y="27311"/>
                                <a:pt x="2477" y="27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6,26158" coordsize="1985,1157" path="m2431,26793c2427,26797,2423,26802,2419,26806c2447,26799,2471,26792,2500,26793c2541,26794,2569,26787,2606,26769em2924,26441c2943,26421,2952,26410,2982,26403c3014,26396,3049,26408,3055,26444c3065,26508,3010,26582,2978,26631c2929,26706,2868,26771,2819,26846c2796,26882,2788,26899,2791,26937c2847,26940,2899,26916,2949,26888c3003,26854,3022,26843,3054,26814em3240,26728c3241,26777,3247,26827,3247,26876c3247,26928,3249,26980,3229,27029c3214,27066,3195,27068,3161,27081em3564,26551c3573,26534,3586,26533,3608,26537c3635,26543,3659,26558,3666,26587c3676,26629,3656,26686,3635,26721c3605,26772,3564,26818,3529,26865c3513,26886,3502,26901,3496,26925c3548,26923,3582,26901,3627,26876c3690,26840,3713,26827,3753,26798em4085,26463c4054,26464,4008,26505,3987,26531c3945,26582,3907,26654,3903,26721c3900,26774,3940,26793,3986,26771c4052,26739,4101,26681,4131,26616c4154,26555,4161,26535,4173,26494em4266,26158c4271,26243,4260,26322,4251,26407c4234,26562,4213,26711,4161,26859c4127,26957,4079,27023,3973,27049c3949,27052,3924,27055,3900,27058em2479,26451c2408,26607,2341,26759,2306,26928c2283,27042,2247,27244,2388,27304c2418,27307,2447,27311,2477,27314e" stroked="t" o:allowincell="f" style="position:absolute;margin-left:-25.2pt;margin-top:669.5pt;width:56.2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628650</wp:posOffset>
                </wp:positionH>
                <wp:positionV relativeFrom="paragraph">
                  <wp:posOffset>8620760</wp:posOffset>
                </wp:positionV>
                <wp:extent cx="600075" cy="247015"/>
                <wp:effectExtent l="6985" t="7620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86">
                              <a:moveTo>
                                <a:pt x="5023" y="26705"/>
                              </a:moveTo>
                              <a:cubicBezTo>
                                <a:pt x="5034" y="26734"/>
                                <a:pt x="5047" y="26762"/>
                                <a:pt x="5059" y="26790"/>
                              </a:cubicBezTo>
                              <a:cubicBezTo>
                                <a:pt x="5079" y="26837"/>
                                <a:pt x="5105" y="26881"/>
                                <a:pt x="5142" y="26917"/>
                              </a:cubicBezTo>
                              <a:cubicBezTo>
                                <a:pt x="5176" y="26950"/>
                                <a:pt x="5192" y="26945"/>
                                <a:pt x="5223" y="26917"/>
                              </a:cubicBezTo>
                            </a:path>
                            <a:path w="1666" h="686">
                              <a:moveTo>
                                <a:pt x="5224" y="26660"/>
                              </a:moveTo>
                              <a:cubicBezTo>
                                <a:pt x="5160" y="26730"/>
                                <a:pt x="5101" y="26806"/>
                                <a:pt x="5050" y="26886"/>
                              </a:cubicBezTo>
                              <a:cubicBezTo>
                                <a:pt x="5000" y="26965"/>
                                <a:pt x="4953" y="27057"/>
                                <a:pt x="4926" y="27147"/>
                              </a:cubicBezTo>
                              <a:cubicBezTo>
                                <a:pt x="4923" y="27167"/>
                                <a:pt x="4917" y="27176"/>
                                <a:pt x="4932" y="27167"/>
                              </a:cubicBezTo>
                            </a:path>
                            <a:path w="1666" h="686">
                              <a:moveTo>
                                <a:pt x="5534" y="26756"/>
                              </a:moveTo>
                              <a:cubicBezTo>
                                <a:pt x="5560" y="26744"/>
                                <a:pt x="5577" y="26732"/>
                                <a:pt x="5606" y="26725"/>
                              </a:cubicBezTo>
                              <a:cubicBezTo>
                                <a:pt x="5622" y="26721"/>
                                <a:pt x="5628" y="26719"/>
                                <a:pt x="5639" y="26720"/>
                              </a:cubicBezTo>
                            </a:path>
                            <a:path w="1666" h="686">
                              <a:moveTo>
                                <a:pt x="5512" y="26960"/>
                              </a:moveTo>
                              <a:cubicBezTo>
                                <a:pt x="5532" y="27013"/>
                                <a:pt x="5578" y="26981"/>
                                <a:pt x="5626" y="26958"/>
                              </a:cubicBezTo>
                              <a:cubicBezTo>
                                <a:pt x="5644" y="26949"/>
                                <a:pt x="5661" y="26941"/>
                                <a:pt x="5679" y="26932"/>
                              </a:cubicBezTo>
                            </a:path>
                            <a:path w="1666" h="686">
                              <a:moveTo>
                                <a:pt x="5884" y="26812"/>
                              </a:moveTo>
                              <a:cubicBezTo>
                                <a:pt x="5882" y="26816"/>
                                <a:pt x="5880" y="26819"/>
                                <a:pt x="5878" y="26823"/>
                              </a:cubicBezTo>
                              <a:cubicBezTo>
                                <a:pt x="5909" y="26833"/>
                                <a:pt x="5948" y="26822"/>
                                <a:pt x="5981" y="26811"/>
                              </a:cubicBezTo>
                              <a:cubicBezTo>
                                <a:pt x="6017" y="26799"/>
                                <a:pt x="6051" y="26781"/>
                                <a:pt x="6085" y="26764"/>
                              </a:cubicBezTo>
                            </a:path>
                            <a:path w="1666" h="686">
                              <a:moveTo>
                                <a:pt x="6295" y="26511"/>
                              </a:moveTo>
                              <a:cubicBezTo>
                                <a:pt x="6312" y="26500"/>
                                <a:pt x="6340" y="26482"/>
                                <a:pt x="6363" y="26486"/>
                              </a:cubicBezTo>
                              <a:cubicBezTo>
                                <a:pt x="6412" y="26495"/>
                                <a:pt x="6439" y="26547"/>
                                <a:pt x="6435" y="26593"/>
                              </a:cubicBezTo>
                              <a:cubicBezTo>
                                <a:pt x="6429" y="26657"/>
                                <a:pt x="6389" y="26714"/>
                                <a:pt x="6351" y="26763"/>
                              </a:cubicBezTo>
                              <a:cubicBezTo>
                                <a:pt x="6320" y="26804"/>
                                <a:pt x="6269" y="26847"/>
                                <a:pt x="6257" y="26899"/>
                              </a:cubicBezTo>
                              <a:cubicBezTo>
                                <a:pt x="6245" y="26952"/>
                                <a:pt x="6331" y="26957"/>
                                <a:pt x="6363" y="26958"/>
                              </a:cubicBezTo>
                              <a:cubicBezTo>
                                <a:pt x="6441" y="26961"/>
                                <a:pt x="6512" y="26944"/>
                                <a:pt x="6587" y="26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2,26486" coordsize="1666,686" path="m5023,26705c5034,26734,5047,26762,5059,26790c5079,26837,5105,26881,5142,26917c5176,26950,5192,26945,5223,26917em5224,26660c5160,26730,5101,26806,5050,26886c5000,26965,4953,27057,4926,27147c4923,27167,4917,27176,4932,27167em5534,26756c5560,26744,5577,26732,5606,26725c5622,26721,5628,26719,5639,26720em5512,26960c5532,27013,5578,26981,5626,26958c5644,26949,5661,26941,5679,26932em5884,26812c5882,26816,5880,26819,5878,26823c5909,26833,5948,26822,5981,26811c6017,26799,6051,26781,6085,26764em6295,26511c6312,26500,6340,26482,6363,26486c6412,26495,6439,26547,6435,26593c6429,26657,6389,26714,6351,26763c6320,26804,6269,26847,6257,26899c6245,26952,6331,26957,6363,26958c6441,26961,6512,26944,6587,26929e" stroked="t" o:allowincell="f" style="position:absolute;margin-left:49.5pt;margin-top:678.8pt;width:47.2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487805</wp:posOffset>
                </wp:positionH>
                <wp:positionV relativeFrom="paragraph">
                  <wp:posOffset>8626475</wp:posOffset>
                </wp:positionV>
                <wp:extent cx="243205" cy="274320"/>
                <wp:effectExtent l="6985" t="6985" r="508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63">
                              <a:moveTo>
                                <a:pt x="7308" y="26738"/>
                              </a:moveTo>
                              <a:cubicBezTo>
                                <a:pt x="7341" y="26739"/>
                                <a:pt x="7375" y="26736"/>
                                <a:pt x="7408" y="26736"/>
                              </a:cubicBezTo>
                              <a:cubicBezTo>
                                <a:pt x="7473" y="26737"/>
                                <a:pt x="7538" y="26737"/>
                                <a:pt x="7603" y="26735"/>
                              </a:cubicBezTo>
                            </a:path>
                            <a:path w="675" h="763">
                              <a:moveTo>
                                <a:pt x="7457" y="26890"/>
                              </a:moveTo>
                              <a:cubicBezTo>
                                <a:pt x="7449" y="26920"/>
                                <a:pt x="7479" y="26909"/>
                                <a:pt x="7509" y="26911"/>
                              </a:cubicBezTo>
                              <a:cubicBezTo>
                                <a:pt x="7571" y="26916"/>
                                <a:pt x="7632" y="26914"/>
                                <a:pt x="7694" y="26903"/>
                              </a:cubicBezTo>
                              <a:cubicBezTo>
                                <a:pt x="7758" y="26891"/>
                                <a:pt x="7828" y="26873"/>
                                <a:pt x="7882" y="26834"/>
                              </a:cubicBezTo>
                              <a:cubicBezTo>
                                <a:pt x="7911" y="26813"/>
                                <a:pt x="7939" y="26779"/>
                                <a:pt x="7911" y="26746"/>
                              </a:cubicBezTo>
                              <a:cubicBezTo>
                                <a:pt x="7881" y="26712"/>
                                <a:pt x="7826" y="26696"/>
                                <a:pt x="7786" y="26679"/>
                              </a:cubicBezTo>
                              <a:cubicBezTo>
                                <a:pt x="7739" y="26659"/>
                                <a:pt x="7687" y="26642"/>
                                <a:pt x="7651" y="26605"/>
                              </a:cubicBezTo>
                              <a:cubicBezTo>
                                <a:pt x="7626" y="26579"/>
                                <a:pt x="7623" y="26546"/>
                                <a:pt x="7649" y="26520"/>
                              </a:cubicBezTo>
                              <a:cubicBezTo>
                                <a:pt x="7657" y="26514"/>
                                <a:pt x="7665" y="26508"/>
                                <a:pt x="7673" y="26502"/>
                              </a:cubicBezTo>
                            </a:path>
                            <a:path w="675" h="763">
                              <a:moveTo>
                                <a:pt x="7978" y="26696"/>
                              </a:moveTo>
                              <a:cubicBezTo>
                                <a:pt x="7981" y="26805"/>
                                <a:pt x="7980" y="26910"/>
                                <a:pt x="7964" y="27018"/>
                              </a:cubicBezTo>
                              <a:cubicBezTo>
                                <a:pt x="7953" y="27094"/>
                                <a:pt x="7943" y="27173"/>
                                <a:pt x="7921" y="27247"/>
                              </a:cubicBezTo>
                              <a:cubicBezTo>
                                <a:pt x="7919" y="27253"/>
                                <a:pt x="7916" y="27258"/>
                                <a:pt x="7914" y="27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8,26502" coordsize="675,763" path="m7308,26738c7341,26739,7375,26736,7408,26736c7473,26737,7538,26737,7603,26735em7457,26890c7449,26920,7479,26909,7509,26911c7571,26916,7632,26914,7694,26903c7758,26891,7828,26873,7882,26834c7911,26813,7939,26779,7911,26746c7881,26712,7826,26696,7786,26679c7739,26659,7687,26642,7651,26605c7626,26579,7623,26546,7649,26520c7657,26514,7665,26508,7673,26502em7978,26696c7981,26805,7980,26910,7964,27018c7953,27094,7943,27173,7921,27247c7919,27253,7916,27258,7914,27264e" stroked="t" o:allowincell="f" style="position:absolute;margin-left:117.15pt;margin-top:679.25pt;width:19.1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921510</wp:posOffset>
                </wp:positionH>
                <wp:positionV relativeFrom="paragraph">
                  <wp:posOffset>8502650</wp:posOffset>
                </wp:positionV>
                <wp:extent cx="685165" cy="367665"/>
                <wp:effectExtent l="6350" t="6985" r="4445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021">
                              <a:moveTo>
                                <a:pt x="8601" y="27113"/>
                              </a:moveTo>
                              <a:cubicBezTo>
                                <a:pt x="8604" y="27060"/>
                                <a:pt x="8622" y="27010"/>
                                <a:pt x="8632" y="26958"/>
                              </a:cubicBezTo>
                              <a:cubicBezTo>
                                <a:pt x="8667" y="26782"/>
                                <a:pt x="8677" y="26602"/>
                                <a:pt x="8670" y="26423"/>
                              </a:cubicBezTo>
                              <a:cubicBezTo>
                                <a:pt x="8668" y="26359"/>
                                <a:pt x="8662" y="26295"/>
                                <a:pt x="8653" y="26232"/>
                              </a:cubicBezTo>
                              <a:cubicBezTo>
                                <a:pt x="8667" y="26280"/>
                                <a:pt x="8676" y="26331"/>
                                <a:pt x="8688" y="26380"/>
                              </a:cubicBezTo>
                              <a:cubicBezTo>
                                <a:pt x="8693" y="26399"/>
                                <a:pt x="8698" y="26419"/>
                                <a:pt x="8703" y="26438"/>
                              </a:cubicBezTo>
                            </a:path>
                            <a:path w="1902" h="1021">
                              <a:moveTo>
                                <a:pt x="8517" y="26782"/>
                              </a:moveTo>
                              <a:cubicBezTo>
                                <a:pt x="8516" y="26823"/>
                                <a:pt x="8559" y="26816"/>
                                <a:pt x="8595" y="26810"/>
                              </a:cubicBezTo>
                              <a:cubicBezTo>
                                <a:pt x="8663" y="26798"/>
                                <a:pt x="8720" y="26771"/>
                                <a:pt x="8782" y="26743"/>
                              </a:cubicBezTo>
                            </a:path>
                            <a:path w="1902" h="1021">
                              <a:moveTo>
                                <a:pt x="8997" y="26165"/>
                              </a:moveTo>
                              <a:cubicBezTo>
                                <a:pt x="8983" y="26198"/>
                                <a:pt x="8989" y="26229"/>
                                <a:pt x="8986" y="26264"/>
                              </a:cubicBezTo>
                              <a:cubicBezTo>
                                <a:pt x="8982" y="26310"/>
                                <a:pt x="8974" y="26364"/>
                                <a:pt x="8982" y="26411"/>
                              </a:cubicBezTo>
                              <a:cubicBezTo>
                                <a:pt x="8993" y="26481"/>
                                <a:pt x="9016" y="26433"/>
                                <a:pt x="9034" y="26399"/>
                              </a:cubicBezTo>
                            </a:path>
                            <a:path w="1902" h="1021">
                              <a:moveTo>
                                <a:pt x="9177" y="26158"/>
                              </a:moveTo>
                              <a:cubicBezTo>
                                <a:pt x="9168" y="26231"/>
                                <a:pt x="9156" y="26303"/>
                                <a:pt x="9146" y="26376"/>
                              </a:cubicBezTo>
                              <a:cubicBezTo>
                                <a:pt x="9140" y="26418"/>
                                <a:pt x="9138" y="26454"/>
                                <a:pt x="9141" y="26496"/>
                              </a:cubicBezTo>
                            </a:path>
                            <a:path w="1902" h="1021">
                              <a:moveTo>
                                <a:pt x="9430" y="26238"/>
                              </a:moveTo>
                              <a:cubicBezTo>
                                <a:pt x="9438" y="26304"/>
                                <a:pt x="9412" y="26386"/>
                                <a:pt x="9393" y="26450"/>
                              </a:cubicBezTo>
                              <a:cubicBezTo>
                                <a:pt x="9352" y="26591"/>
                                <a:pt x="9304" y="26732"/>
                                <a:pt x="9278" y="26877"/>
                              </a:cubicBezTo>
                              <a:cubicBezTo>
                                <a:pt x="9273" y="26903"/>
                                <a:pt x="9224" y="27092"/>
                                <a:pt x="9280" y="27107"/>
                              </a:cubicBezTo>
                              <a:cubicBezTo>
                                <a:pt x="9289" y="27104"/>
                                <a:pt x="9297" y="27101"/>
                                <a:pt x="9306" y="27098"/>
                              </a:cubicBezTo>
                            </a:path>
                            <a:path w="1902" h="1021">
                              <a:moveTo>
                                <a:pt x="9560" y="26825"/>
                              </a:moveTo>
                              <a:cubicBezTo>
                                <a:pt x="9582" y="26803"/>
                                <a:pt x="9607" y="26779"/>
                                <a:pt x="9634" y="26764"/>
                              </a:cubicBezTo>
                              <a:cubicBezTo>
                                <a:pt x="9662" y="26749"/>
                                <a:pt x="9693" y="26739"/>
                                <a:pt x="9721" y="26725"/>
                              </a:cubicBezTo>
                            </a:path>
                            <a:path w="1902" h="1021">
                              <a:moveTo>
                                <a:pt x="9854" y="26532"/>
                              </a:moveTo>
                              <a:cubicBezTo>
                                <a:pt x="9878" y="26512"/>
                                <a:pt x="9912" y="26485"/>
                                <a:pt x="9944" y="26477"/>
                              </a:cubicBezTo>
                              <a:cubicBezTo>
                                <a:pt x="9977" y="26469"/>
                                <a:pt x="10021" y="26480"/>
                                <a:pt x="10029" y="26517"/>
                              </a:cubicBezTo>
                              <a:cubicBezTo>
                                <a:pt x="10042" y="26576"/>
                                <a:pt x="9996" y="26633"/>
                                <a:pt x="9965" y="26676"/>
                              </a:cubicBezTo>
                              <a:cubicBezTo>
                                <a:pt x="9931" y="26723"/>
                                <a:pt x="9882" y="26762"/>
                                <a:pt x="9852" y="26811"/>
                              </a:cubicBezTo>
                              <a:cubicBezTo>
                                <a:pt x="9850" y="26817"/>
                                <a:pt x="9847" y="26824"/>
                                <a:pt x="9845" y="26830"/>
                              </a:cubicBezTo>
                              <a:cubicBezTo>
                                <a:pt x="9897" y="26844"/>
                                <a:pt x="9930" y="26824"/>
                                <a:pt x="9980" y="26800"/>
                              </a:cubicBezTo>
                              <a:cubicBezTo>
                                <a:pt x="10032" y="26776"/>
                                <a:pt x="10071" y="26745"/>
                                <a:pt x="10116" y="26710"/>
                              </a:cubicBezTo>
                            </a:path>
                            <a:path w="1902" h="1021">
                              <a:moveTo>
                                <a:pt x="10409" y="26308"/>
                              </a:moveTo>
                              <a:cubicBezTo>
                                <a:pt x="10412" y="26440"/>
                                <a:pt x="10393" y="26560"/>
                                <a:pt x="10362" y="26689"/>
                              </a:cubicBezTo>
                              <a:cubicBezTo>
                                <a:pt x="10326" y="26836"/>
                                <a:pt x="10284" y="26996"/>
                                <a:pt x="10190" y="27119"/>
                              </a:cubicBezTo>
                              <a:cubicBezTo>
                                <a:pt x="10148" y="27159"/>
                                <a:pt x="10140" y="27172"/>
                                <a:pt x="10102" y="27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3,26158" coordsize="1902,1021" path="m8601,27113c8604,27060,8622,27010,8632,26958c8667,26782,8677,26602,8670,26423c8668,26359,8662,26295,8653,26232c8667,26280,8676,26331,8688,26380c8693,26399,8698,26419,8703,26438em8517,26782c8516,26823,8559,26816,8595,26810c8663,26798,8720,26771,8782,26743em8997,26165c8983,26198,8989,26229,8986,26264c8982,26310,8974,26364,8982,26411c8993,26481,9016,26433,9034,26399em9177,26158c9168,26231,9156,26303,9146,26376c9140,26418,9138,26454,9141,26496em9430,26238c9438,26304,9412,26386,9393,26450c9352,26591,9304,26732,9278,26877c9273,26903,9224,27092,9280,27107c9289,27104,9297,27101,9306,27098em9560,26825c9582,26803,9607,26779,9634,26764c9662,26749,9693,26739,9721,26725em9854,26532c9878,26512,9912,26485,9944,26477c9977,26469,10021,26480,10029,26517c10042,26576,9996,26633,9965,26676c9931,26723,9882,26762,9852,26811c9850,26817,9847,26824,9845,26830c9897,26844,9930,26824,9980,26800c10032,26776,10071,26745,10116,26710em10409,26308c10412,26440,10393,26560,10362,26689c10326,26836,10284,26996,10190,27119c10148,27159,10140,27172,10102,27178e" stroked="t" o:allowincell="f" style="position:absolute;margin-left:151.3pt;margin-top:669.5pt;width:53.9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747010</wp:posOffset>
                </wp:positionH>
                <wp:positionV relativeFrom="paragraph">
                  <wp:posOffset>8534400</wp:posOffset>
                </wp:positionV>
                <wp:extent cx="872490" cy="287655"/>
                <wp:effectExtent l="6350" t="6985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799">
                              <a:moveTo>
                                <a:pt x="10805" y="26822"/>
                              </a:moveTo>
                              <a:cubicBezTo>
                                <a:pt x="10851" y="26807"/>
                                <a:pt x="10898" y="26797"/>
                                <a:pt x="10945" y="26785"/>
                              </a:cubicBezTo>
                              <a:cubicBezTo>
                                <a:pt x="10992" y="26773"/>
                                <a:pt x="11008" y="26769"/>
                                <a:pt x="11040" y="26763"/>
                              </a:cubicBezTo>
                            </a:path>
                            <a:path w="2424" h="799">
                              <a:moveTo>
                                <a:pt x="10874" y="27006"/>
                              </a:moveTo>
                              <a:cubicBezTo>
                                <a:pt x="10926" y="27053"/>
                                <a:pt x="10994" y="27027"/>
                                <a:pt x="11061" y="27005"/>
                              </a:cubicBezTo>
                              <a:cubicBezTo>
                                <a:pt x="11091" y="26993"/>
                                <a:pt x="11122" y="26982"/>
                                <a:pt x="11152" y="26970"/>
                              </a:cubicBezTo>
                            </a:path>
                            <a:path w="2424" h="799">
                              <a:moveTo>
                                <a:pt x="11485" y="26461"/>
                              </a:moveTo>
                              <a:cubicBezTo>
                                <a:pt x="11478" y="26427"/>
                                <a:pt x="11484" y="26498"/>
                                <a:pt x="11484" y="26532"/>
                              </a:cubicBezTo>
                              <a:cubicBezTo>
                                <a:pt x="11484" y="26614"/>
                                <a:pt x="11484" y="26696"/>
                                <a:pt x="11483" y="26778"/>
                              </a:cubicBezTo>
                              <a:cubicBezTo>
                                <a:pt x="11483" y="26792"/>
                                <a:pt x="11464" y="26941"/>
                                <a:pt x="11479" y="26951"/>
                              </a:cubicBezTo>
                              <a:cubicBezTo>
                                <a:pt x="11485" y="26948"/>
                                <a:pt x="11490" y="26945"/>
                                <a:pt x="11496" y="26942"/>
                              </a:cubicBezTo>
                            </a:path>
                            <a:path w="2424" h="799">
                              <a:moveTo>
                                <a:pt x="11794" y="26509"/>
                              </a:moveTo>
                              <a:cubicBezTo>
                                <a:pt x="11819" y="26505"/>
                                <a:pt x="11844" y="26499"/>
                                <a:pt x="11869" y="26505"/>
                              </a:cubicBezTo>
                              <a:cubicBezTo>
                                <a:pt x="11901" y="26512"/>
                                <a:pt x="11927" y="26538"/>
                                <a:pt x="11914" y="26573"/>
                              </a:cubicBezTo>
                              <a:cubicBezTo>
                                <a:pt x="11892" y="26635"/>
                                <a:pt x="11827" y="26696"/>
                                <a:pt x="11783" y="26742"/>
                              </a:cubicBezTo>
                              <a:cubicBezTo>
                                <a:pt x="11732" y="26796"/>
                                <a:pt x="11660" y="26850"/>
                                <a:pt x="11643" y="26926"/>
                              </a:cubicBezTo>
                              <a:cubicBezTo>
                                <a:pt x="11626" y="26998"/>
                                <a:pt x="11732" y="26977"/>
                                <a:pt x="11765" y="26969"/>
                              </a:cubicBezTo>
                              <a:cubicBezTo>
                                <a:pt x="11840" y="26951"/>
                                <a:pt x="11898" y="26916"/>
                                <a:pt x="11964" y="26878"/>
                              </a:cubicBezTo>
                            </a:path>
                            <a:path w="2424" h="799">
                              <a:moveTo>
                                <a:pt x="12245" y="26369"/>
                              </a:moveTo>
                              <a:cubicBezTo>
                                <a:pt x="12209" y="26450"/>
                                <a:pt x="12165" y="26534"/>
                                <a:pt x="12139" y="26618"/>
                              </a:cubicBezTo>
                              <a:cubicBezTo>
                                <a:pt x="12112" y="26707"/>
                                <a:pt x="12087" y="26812"/>
                                <a:pt x="12118" y="26903"/>
                              </a:cubicBezTo>
                              <a:cubicBezTo>
                                <a:pt x="12136" y="26957"/>
                                <a:pt x="12159" y="26951"/>
                                <a:pt x="12205" y="26953"/>
                              </a:cubicBezTo>
                            </a:path>
                            <a:path w="2424" h="799">
                              <a:moveTo>
                                <a:pt x="12408" y="26737"/>
                              </a:moveTo>
                              <a:cubicBezTo>
                                <a:pt x="12444" y="26746"/>
                                <a:pt x="12475" y="26738"/>
                                <a:pt x="12510" y="26720"/>
                              </a:cubicBezTo>
                              <a:cubicBezTo>
                                <a:pt x="12542" y="26699"/>
                                <a:pt x="12553" y="26692"/>
                                <a:pt x="12574" y="26678"/>
                              </a:cubicBezTo>
                            </a:path>
                            <a:path w="2424" h="799">
                              <a:moveTo>
                                <a:pt x="12793" y="26425"/>
                              </a:moveTo>
                              <a:cubicBezTo>
                                <a:pt x="12817" y="26424"/>
                                <a:pt x="12843" y="26422"/>
                                <a:pt x="12857" y="26447"/>
                              </a:cubicBezTo>
                              <a:cubicBezTo>
                                <a:pt x="12878" y="26484"/>
                                <a:pt x="12855" y="26544"/>
                                <a:pt x="12838" y="26577"/>
                              </a:cubicBezTo>
                              <a:cubicBezTo>
                                <a:pt x="12812" y="26629"/>
                                <a:pt x="12774" y="26678"/>
                                <a:pt x="12739" y="26724"/>
                              </a:cubicBezTo>
                              <a:cubicBezTo>
                                <a:pt x="12723" y="26743"/>
                                <a:pt x="12718" y="26747"/>
                                <a:pt x="12718" y="26763"/>
                              </a:cubicBezTo>
                              <a:cubicBezTo>
                                <a:pt x="12769" y="26773"/>
                                <a:pt x="12808" y="26760"/>
                                <a:pt x="12857" y="26742"/>
                              </a:cubicBezTo>
                              <a:cubicBezTo>
                                <a:pt x="12906" y="26724"/>
                                <a:pt x="12945" y="26700"/>
                                <a:pt x="12988" y="26672"/>
                              </a:cubicBezTo>
                            </a:path>
                            <a:path w="2424" h="799">
                              <a:moveTo>
                                <a:pt x="13219" y="26246"/>
                              </a:moveTo>
                              <a:cubicBezTo>
                                <a:pt x="13235" y="26352"/>
                                <a:pt x="13218" y="26457"/>
                                <a:pt x="13197" y="26562"/>
                              </a:cubicBezTo>
                              <a:cubicBezTo>
                                <a:pt x="13171" y="26687"/>
                                <a:pt x="13138" y="26817"/>
                                <a:pt x="13068" y="26926"/>
                              </a:cubicBezTo>
                              <a:cubicBezTo>
                                <a:pt x="13029" y="26988"/>
                                <a:pt x="12988" y="27012"/>
                                <a:pt x="12927" y="27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5,26246" coordsize="2424,799" path="m10805,26822c10851,26807,10898,26797,10945,26785c10992,26773,11008,26769,11040,26763em10874,27006c10926,27053,10994,27027,11061,27005c11091,26993,11122,26982,11152,26970em11485,26461c11478,26427,11484,26498,11484,26532c11484,26614,11484,26696,11483,26778c11483,26792,11464,26941,11479,26951c11485,26948,11490,26945,11496,26942em11794,26509c11819,26505,11844,26499,11869,26505c11901,26512,11927,26538,11914,26573c11892,26635,11827,26696,11783,26742c11732,26796,11660,26850,11643,26926c11626,26998,11732,26977,11765,26969c11840,26951,11898,26916,11964,26878em12245,26369c12209,26450,12165,26534,12139,26618c12112,26707,12087,26812,12118,26903c12136,26957,12159,26951,12205,26953em12408,26737c12444,26746,12475,26738,12510,26720c12542,26699,12553,26692,12574,26678em12793,26425c12817,26424,12843,26422,12857,26447c12878,26484,12855,26544,12838,26577c12812,26629,12774,26678,12739,26724c12723,26743,12718,26747,12718,26763c12769,26773,12808,26760,12857,26742c12906,26724,12945,26700,12988,26672em13219,26246c13235,26352,13218,26457,13197,26562c13171,26687,13138,26817,13068,26926c13029,26988,12988,27012,12927,27044e" stroked="t" o:allowincell="f" style="position:absolute;margin-left:216.3pt;margin-top:672pt;width:68.6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752215</wp:posOffset>
                </wp:positionH>
                <wp:positionV relativeFrom="paragraph">
                  <wp:posOffset>8535670</wp:posOffset>
                </wp:positionV>
                <wp:extent cx="261620" cy="228600"/>
                <wp:effectExtent l="6350" t="6350" r="6985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635">
                              <a:moveTo>
                                <a:pt x="13720" y="26414"/>
                              </a:moveTo>
                              <a:cubicBezTo>
                                <a:pt x="13717" y="26473"/>
                                <a:pt x="13709" y="26528"/>
                                <a:pt x="13701" y="26586"/>
                              </a:cubicBezTo>
                              <a:cubicBezTo>
                                <a:pt x="13690" y="26672"/>
                                <a:pt x="13696" y="26757"/>
                                <a:pt x="13679" y="26843"/>
                              </a:cubicBezTo>
                              <a:cubicBezTo>
                                <a:pt x="13676" y="26857"/>
                                <a:pt x="13672" y="26870"/>
                                <a:pt x="13669" y="26884"/>
                              </a:cubicBezTo>
                            </a:path>
                            <a:path w="727" h="635">
                              <a:moveTo>
                                <a:pt x="13597" y="26689"/>
                              </a:moveTo>
                              <a:cubicBezTo>
                                <a:pt x="13609" y="26727"/>
                                <a:pt x="13625" y="26732"/>
                                <a:pt x="13666" y="26719"/>
                              </a:cubicBezTo>
                              <a:cubicBezTo>
                                <a:pt x="13731" y="26698"/>
                                <a:pt x="13787" y="26662"/>
                                <a:pt x="13845" y="26628"/>
                              </a:cubicBezTo>
                            </a:path>
                            <a:path w="727" h="635">
                              <a:moveTo>
                                <a:pt x="14323" y="26250"/>
                              </a:moveTo>
                              <a:cubicBezTo>
                                <a:pt x="14271" y="26320"/>
                                <a:pt x="14227" y="26393"/>
                                <a:pt x="14186" y="26470"/>
                              </a:cubicBezTo>
                              <a:cubicBezTo>
                                <a:pt x="14133" y="26569"/>
                                <a:pt x="14084" y="26672"/>
                                <a:pt x="14070" y="26784"/>
                              </a:cubicBezTo>
                              <a:cubicBezTo>
                                <a:pt x="14069" y="26826"/>
                                <a:pt x="14067" y="26837"/>
                                <a:pt x="14081" y="26861"/>
                              </a:cubicBezTo>
                              <a:cubicBezTo>
                                <a:pt x="14137" y="26868"/>
                                <a:pt x="14171" y="26845"/>
                                <a:pt x="14213" y="26804"/>
                              </a:cubicBezTo>
                              <a:cubicBezTo>
                                <a:pt x="14249" y="26769"/>
                                <a:pt x="14274" y="26734"/>
                                <a:pt x="14270" y="26685"/>
                              </a:cubicBezTo>
                              <a:cubicBezTo>
                                <a:pt x="14225" y="26682"/>
                                <a:pt x="14179" y="26699"/>
                                <a:pt x="14142" y="26727"/>
                              </a:cubicBezTo>
                              <a:cubicBezTo>
                                <a:pt x="14104" y="26755"/>
                                <a:pt x="14069" y="26791"/>
                                <a:pt x="14035" y="26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26250" coordsize="727,635" path="m13720,26414c13717,26473,13709,26528,13701,26586c13690,26672,13696,26757,13679,26843c13676,26857,13672,26870,13669,26884em13597,26689c13609,26727,13625,26732,13666,26719c13731,26698,13787,26662,13845,26628em14323,26250c14271,26320,14227,26393,14186,26470c14133,26569,14084,26672,14070,26784c14069,26826,14067,26837,14081,26861c14137,26868,14171,26845,14213,26804c14249,26769,14274,26734,14270,26685c14225,26682,14179,26699,14142,26727c14104,26755,14069,26791,14035,26824e" stroked="t" o:allowincell="f" style="position:absolute;margin-left:295.45pt;margin-top:672.1pt;width:20.5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146550</wp:posOffset>
                </wp:positionH>
                <wp:positionV relativeFrom="paragraph">
                  <wp:posOffset>8623300</wp:posOffset>
                </wp:positionV>
                <wp:extent cx="154940" cy="132715"/>
                <wp:effectExtent l="6350" t="7620" r="6985" b="762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9">
                              <a:moveTo>
                                <a:pt x="14694" y="26521"/>
                              </a:moveTo>
                              <a:cubicBezTo>
                                <a:pt x="14738" y="26533"/>
                                <a:pt x="14787" y="26524"/>
                                <a:pt x="14833" y="26517"/>
                              </a:cubicBezTo>
                              <a:cubicBezTo>
                                <a:pt x="14887" y="26509"/>
                                <a:pt x="14941" y="26501"/>
                                <a:pt x="14995" y="26494"/>
                              </a:cubicBezTo>
                            </a:path>
                            <a:path w="430" h="369">
                              <a:moveTo>
                                <a:pt x="14776" y="26825"/>
                              </a:moveTo>
                              <a:cubicBezTo>
                                <a:pt x="14783" y="26893"/>
                                <a:pt x="14863" y="26858"/>
                                <a:pt x="14918" y="26843"/>
                              </a:cubicBezTo>
                              <a:cubicBezTo>
                                <a:pt x="15019" y="26812"/>
                                <a:pt x="15057" y="26801"/>
                                <a:pt x="15123" y="26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4,26494" coordsize="430,369" path="m14694,26521c14738,26533,14787,26524,14833,26517c14887,26509,14941,26501,14995,26494em14776,26825c14783,26893,14863,26858,14918,26843c15019,26812,15057,26801,15123,26771e" stroked="t" o:allowincell="f" style="position:absolute;margin-left:326.5pt;margin-top:679pt;width:12.1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493260</wp:posOffset>
                </wp:positionH>
                <wp:positionV relativeFrom="paragraph">
                  <wp:posOffset>8618220</wp:posOffset>
                </wp:positionV>
                <wp:extent cx="90805" cy="24765"/>
                <wp:effectExtent l="6350" t="6985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9">
                              <a:moveTo>
                                <a:pt x="15659" y="26534"/>
                              </a:moveTo>
                              <a:cubicBezTo>
                                <a:pt x="15674" y="26563"/>
                                <a:pt x="15738" y="26533"/>
                                <a:pt x="15772" y="26524"/>
                              </a:cubicBezTo>
                              <a:cubicBezTo>
                                <a:pt x="15839" y="26505"/>
                                <a:pt x="15863" y="26498"/>
                                <a:pt x="15907" y="2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6,26480" coordsize="252,69" path="m15659,26534c15674,26563,15738,26533,15772,26524c15839,26505,15863,26498,15907,26480e" stroked="t" o:allowincell="f" style="position:absolute;margin-left:353.8pt;margin-top:678.6pt;width:7.1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734560</wp:posOffset>
                </wp:positionH>
                <wp:positionV relativeFrom="paragraph">
                  <wp:posOffset>8081645</wp:posOffset>
                </wp:positionV>
                <wp:extent cx="1626870" cy="902335"/>
                <wp:effectExtent l="7620" t="5080" r="6350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9" h="2507">
                              <a:moveTo>
                                <a:pt x="16412" y="26141"/>
                              </a:moveTo>
                              <a:cubicBezTo>
                                <a:pt x="16386" y="26213"/>
                                <a:pt x="16366" y="26283"/>
                                <a:pt x="16350" y="26358"/>
                              </a:cubicBezTo>
                              <a:cubicBezTo>
                                <a:pt x="16334" y="26433"/>
                                <a:pt x="16313" y="26519"/>
                                <a:pt x="16328" y="26596"/>
                              </a:cubicBezTo>
                              <a:cubicBezTo>
                                <a:pt x="16338" y="26616"/>
                                <a:pt x="16340" y="26623"/>
                                <a:pt x="16357" y="26620"/>
                              </a:cubicBezTo>
                            </a:path>
                            <a:path w="4519" h="2507">
                              <a:moveTo>
                                <a:pt x="16802" y="26061"/>
                              </a:moveTo>
                              <a:cubicBezTo>
                                <a:pt x="16746" y="26087"/>
                                <a:pt x="16692" y="26115"/>
                                <a:pt x="16641" y="26149"/>
                              </a:cubicBezTo>
                              <a:cubicBezTo>
                                <a:pt x="16600" y="26176"/>
                                <a:pt x="16559" y="26211"/>
                                <a:pt x="16560" y="26265"/>
                              </a:cubicBezTo>
                              <a:cubicBezTo>
                                <a:pt x="16561" y="26315"/>
                                <a:pt x="16608" y="26353"/>
                                <a:pt x="16635" y="26390"/>
                              </a:cubicBezTo>
                              <a:cubicBezTo>
                                <a:pt x="16665" y="26430"/>
                                <a:pt x="16693" y="26476"/>
                                <a:pt x="16685" y="26528"/>
                              </a:cubicBezTo>
                              <a:cubicBezTo>
                                <a:pt x="16678" y="26570"/>
                                <a:pt x="16637" y="26600"/>
                                <a:pt x="16597" y="26606"/>
                              </a:cubicBezTo>
                              <a:cubicBezTo>
                                <a:pt x="16539" y="26614"/>
                                <a:pt x="16527" y="26563"/>
                                <a:pt x="16543" y="26518"/>
                              </a:cubicBezTo>
                              <a:cubicBezTo>
                                <a:pt x="16574" y="26427"/>
                                <a:pt x="16661" y="26369"/>
                                <a:pt x="16732" y="26311"/>
                              </a:cubicBezTo>
                              <a:cubicBezTo>
                                <a:pt x="16792" y="26262"/>
                                <a:pt x="16853" y="26214"/>
                                <a:pt x="16913" y="26165"/>
                              </a:cubicBezTo>
                            </a:path>
                            <a:path w="4519" h="2507">
                              <a:moveTo>
                                <a:pt x="17520" y="26104"/>
                              </a:moveTo>
                              <a:cubicBezTo>
                                <a:pt x="17540" y="26099"/>
                                <a:pt x="17549" y="26099"/>
                                <a:pt x="17569" y="26104"/>
                              </a:cubicBezTo>
                              <a:cubicBezTo>
                                <a:pt x="17552" y="26152"/>
                                <a:pt x="17525" y="26177"/>
                                <a:pt x="17487" y="26212"/>
                              </a:cubicBezTo>
                              <a:cubicBezTo>
                                <a:pt x="17422" y="26273"/>
                                <a:pt x="17350" y="26322"/>
                                <a:pt x="17272" y="26365"/>
                              </a:cubicBezTo>
                              <a:cubicBezTo>
                                <a:pt x="17231" y="26388"/>
                                <a:pt x="17167" y="26429"/>
                                <a:pt x="17116" y="26427"/>
                              </a:cubicBezTo>
                              <a:cubicBezTo>
                                <a:pt x="17120" y="26425"/>
                                <a:pt x="17123" y="26424"/>
                                <a:pt x="17127" y="26422"/>
                              </a:cubicBezTo>
                              <a:cubicBezTo>
                                <a:pt x="17210" y="26406"/>
                                <a:pt x="17296" y="26401"/>
                                <a:pt x="17381" y="26405"/>
                              </a:cubicBezTo>
                              <a:cubicBezTo>
                                <a:pt x="17462" y="26409"/>
                                <a:pt x="17541" y="26412"/>
                                <a:pt x="17622" y="26405"/>
                              </a:cubicBezTo>
                              <a:cubicBezTo>
                                <a:pt x="17659" y="26401"/>
                                <a:pt x="17670" y="26401"/>
                                <a:pt x="17691" y="26389"/>
                              </a:cubicBezTo>
                            </a:path>
                            <a:path w="4519" h="2507">
                              <a:moveTo>
                                <a:pt x="18490" y="25908"/>
                              </a:moveTo>
                              <a:cubicBezTo>
                                <a:pt x="18501" y="25864"/>
                                <a:pt x="18495" y="25876"/>
                                <a:pt x="18456" y="25908"/>
                              </a:cubicBezTo>
                              <a:cubicBezTo>
                                <a:pt x="18359" y="25988"/>
                                <a:pt x="18272" y="26080"/>
                                <a:pt x="18189" y="26174"/>
                              </a:cubicBezTo>
                              <a:cubicBezTo>
                                <a:pt x="18106" y="26268"/>
                                <a:pt x="17974" y="26398"/>
                                <a:pt x="17966" y="26533"/>
                              </a:cubicBezTo>
                              <a:cubicBezTo>
                                <a:pt x="17971" y="26551"/>
                                <a:pt x="17976" y="26568"/>
                                <a:pt x="17981" y="26586"/>
                              </a:cubicBezTo>
                              <a:cubicBezTo>
                                <a:pt x="18105" y="26634"/>
                                <a:pt x="18210" y="26604"/>
                                <a:pt x="18335" y="26548"/>
                              </a:cubicBezTo>
                              <a:cubicBezTo>
                                <a:pt x="18461" y="26492"/>
                                <a:pt x="18622" y="26398"/>
                                <a:pt x="18678" y="26263"/>
                              </a:cubicBezTo>
                              <a:cubicBezTo>
                                <a:pt x="18715" y="26175"/>
                                <a:pt x="18651" y="26127"/>
                                <a:pt x="18604" y="26066"/>
                              </a:cubicBezTo>
                            </a:path>
                            <a:path w="4519" h="2507">
                              <a:moveTo>
                                <a:pt x="19223" y="25181"/>
                              </a:moveTo>
                              <a:cubicBezTo>
                                <a:pt x="19198" y="25164"/>
                                <a:pt x="19200" y="25170"/>
                                <a:pt x="19175" y="25180"/>
                              </a:cubicBezTo>
                              <a:cubicBezTo>
                                <a:pt x="19136" y="25195"/>
                                <a:pt x="19117" y="25228"/>
                                <a:pt x="19093" y="25262"/>
                              </a:cubicBezTo>
                              <a:cubicBezTo>
                                <a:pt x="19060" y="25308"/>
                                <a:pt x="19028" y="25361"/>
                                <a:pt x="19018" y="25418"/>
                              </a:cubicBezTo>
                              <a:cubicBezTo>
                                <a:pt x="19012" y="25450"/>
                                <a:pt x="19004" y="25503"/>
                                <a:pt x="19052" y="25497"/>
                              </a:cubicBezTo>
                              <a:cubicBezTo>
                                <a:pt x="19062" y="25494"/>
                                <a:pt x="19071" y="25490"/>
                                <a:pt x="19081" y="25487"/>
                              </a:cubicBezTo>
                            </a:path>
                            <a:path w="4519" h="2507">
                              <a:moveTo>
                                <a:pt x="19334" y="25249"/>
                              </a:moveTo>
                              <a:cubicBezTo>
                                <a:pt x="19311" y="25272"/>
                                <a:pt x="19289" y="25303"/>
                                <a:pt x="19274" y="25332"/>
                              </a:cubicBezTo>
                              <a:cubicBezTo>
                                <a:pt x="19267" y="25346"/>
                                <a:pt x="19238" y="25417"/>
                                <a:pt x="19263" y="25430"/>
                              </a:cubicBezTo>
                              <a:cubicBezTo>
                                <a:pt x="19304" y="25451"/>
                                <a:pt x="19331" y="25394"/>
                                <a:pt x="19348" y="25370"/>
                              </a:cubicBezTo>
                            </a:path>
                            <a:path w="4519" h="2507">
                              <a:moveTo>
                                <a:pt x="19502" y="25289"/>
                              </a:moveTo>
                              <a:cubicBezTo>
                                <a:pt x="19527" y="25312"/>
                                <a:pt x="19537" y="25298"/>
                                <a:pt x="19566" y="25284"/>
                              </a:cubicBezTo>
                              <a:cubicBezTo>
                                <a:pt x="19587" y="25274"/>
                                <a:pt x="19618" y="25258"/>
                                <a:pt x="19640" y="25273"/>
                              </a:cubicBezTo>
                              <a:cubicBezTo>
                                <a:pt x="19659" y="25286"/>
                                <a:pt x="19644" y="25322"/>
                                <a:pt x="19640" y="25339"/>
                              </a:cubicBezTo>
                              <a:cubicBezTo>
                                <a:pt x="19636" y="25357"/>
                                <a:pt x="19632" y="25369"/>
                                <a:pt x="19630" y="25387"/>
                              </a:cubicBezTo>
                              <a:cubicBezTo>
                                <a:pt x="19641" y="25364"/>
                                <a:pt x="19645" y="25356"/>
                                <a:pt x="19653" y="25340"/>
                              </a:cubicBezTo>
                            </a:path>
                            <a:path w="4519" h="2507">
                              <a:moveTo>
                                <a:pt x="19869" y="25122"/>
                              </a:moveTo>
                              <a:cubicBezTo>
                                <a:pt x="19854" y="25167"/>
                                <a:pt x="19828" y="25199"/>
                                <a:pt x="19804" y="25239"/>
                              </a:cubicBezTo>
                              <a:cubicBezTo>
                                <a:pt x="19800" y="25245"/>
                                <a:pt x="19739" y="25364"/>
                                <a:pt x="19753" y="25368"/>
                              </a:cubicBezTo>
                              <a:cubicBezTo>
                                <a:pt x="19762" y="25363"/>
                                <a:pt x="19771" y="25359"/>
                                <a:pt x="19780" y="25354"/>
                              </a:cubicBezTo>
                            </a:path>
                            <a:path w="4519" h="2507">
                              <a:moveTo>
                                <a:pt x="20104" y="25161"/>
                              </a:moveTo>
                              <a:cubicBezTo>
                                <a:pt x="20078" y="25204"/>
                                <a:pt x="20044" y="25248"/>
                                <a:pt x="20028" y="25297"/>
                              </a:cubicBezTo>
                              <a:cubicBezTo>
                                <a:pt x="20024" y="25319"/>
                                <a:pt x="20021" y="25325"/>
                                <a:pt x="20027" y="25338"/>
                              </a:cubicBezTo>
                              <a:cubicBezTo>
                                <a:pt x="20061" y="25343"/>
                                <a:pt x="20084" y="25317"/>
                                <a:pt x="20105" y="25289"/>
                              </a:cubicBezTo>
                              <a:cubicBezTo>
                                <a:pt x="20138" y="25244"/>
                                <a:pt x="20165" y="25194"/>
                                <a:pt x="20197" y="25148"/>
                              </a:cubicBezTo>
                              <a:cubicBezTo>
                                <a:pt x="20202" y="25141"/>
                                <a:pt x="20207" y="25134"/>
                                <a:pt x="20212" y="25127"/>
                              </a:cubicBezTo>
                              <a:cubicBezTo>
                                <a:pt x="20237" y="25139"/>
                                <a:pt x="20224" y="25185"/>
                                <a:pt x="20220" y="25216"/>
                              </a:cubicBezTo>
                              <a:cubicBezTo>
                                <a:pt x="20214" y="25261"/>
                                <a:pt x="20203" y="25304"/>
                                <a:pt x="20198" y="25349"/>
                              </a:cubicBezTo>
                              <a:cubicBezTo>
                                <a:pt x="20198" y="25362"/>
                                <a:pt x="20200" y="25363"/>
                                <a:pt x="20209" y="25342"/>
                              </a:cubicBezTo>
                            </a:path>
                            <a:path w="4519" h="2507">
                              <a:moveTo>
                                <a:pt x="20331" y="25164"/>
                              </a:moveTo>
                              <a:cubicBezTo>
                                <a:pt x="20332" y="25178"/>
                                <a:pt x="20327" y="25229"/>
                                <a:pt x="20337" y="25239"/>
                              </a:cubicBezTo>
                              <a:cubicBezTo>
                                <a:pt x="20365" y="25267"/>
                                <a:pt x="20391" y="25227"/>
                                <a:pt x="20406" y="25203"/>
                              </a:cubicBezTo>
                              <a:cubicBezTo>
                                <a:pt x="20411" y="25194"/>
                                <a:pt x="20415" y="25185"/>
                                <a:pt x="20420" y="25176"/>
                              </a:cubicBezTo>
                            </a:path>
                            <a:path w="4519" h="2507">
                              <a:moveTo>
                                <a:pt x="20471" y="25085"/>
                              </a:moveTo>
                              <a:cubicBezTo>
                                <a:pt x="20499" y="25092"/>
                                <a:pt x="20521" y="25094"/>
                                <a:pt x="20548" y="25083"/>
                              </a:cubicBezTo>
                              <a:cubicBezTo>
                                <a:pt x="20585" y="25067"/>
                                <a:pt x="20617" y="25042"/>
                                <a:pt x="20647" y="25016"/>
                              </a:cubicBezTo>
                              <a:cubicBezTo>
                                <a:pt x="20653" y="25011"/>
                                <a:pt x="20659" y="25005"/>
                                <a:pt x="20665" y="25000"/>
                              </a:cubicBezTo>
                              <a:cubicBezTo>
                                <a:pt x="20665" y="24977"/>
                                <a:pt x="20614" y="25058"/>
                                <a:pt x="20601" y="25079"/>
                              </a:cubicBezTo>
                              <a:cubicBezTo>
                                <a:pt x="20583" y="25107"/>
                                <a:pt x="20538" y="25170"/>
                                <a:pt x="20575" y="25200"/>
                              </a:cubicBezTo>
                              <a:cubicBezTo>
                                <a:pt x="20628" y="25243"/>
                                <a:pt x="20725" y="25203"/>
                                <a:pt x="20779" y="25185"/>
                              </a:cubicBezTo>
                              <a:cubicBezTo>
                                <a:pt x="20801" y="25177"/>
                                <a:pt x="20822" y="25169"/>
                                <a:pt x="20844" y="25161"/>
                              </a:cubicBezTo>
                            </a:path>
                            <a:path w="4519" h="2507">
                              <a:moveTo>
                                <a:pt x="19453" y="25936"/>
                              </a:moveTo>
                              <a:cubicBezTo>
                                <a:pt x="19421" y="25963"/>
                                <a:pt x="19378" y="25994"/>
                                <a:pt x="19352" y="26026"/>
                              </a:cubicBezTo>
                              <a:cubicBezTo>
                                <a:pt x="19322" y="26064"/>
                                <a:pt x="19285" y="26117"/>
                                <a:pt x="19268" y="26163"/>
                              </a:cubicBezTo>
                              <a:cubicBezTo>
                                <a:pt x="19267" y="26170"/>
                                <a:pt x="19266" y="26176"/>
                                <a:pt x="19265" y="26183"/>
                              </a:cubicBezTo>
                              <a:cubicBezTo>
                                <a:pt x="19316" y="26172"/>
                                <a:pt x="19341" y="26124"/>
                                <a:pt x="19368" y="26079"/>
                              </a:cubicBezTo>
                              <a:cubicBezTo>
                                <a:pt x="19423" y="25989"/>
                                <a:pt x="19465" y="25893"/>
                                <a:pt x="19503" y="25795"/>
                              </a:cubicBezTo>
                              <a:cubicBezTo>
                                <a:pt x="19532" y="25720"/>
                                <a:pt x="19552" y="25643"/>
                                <a:pt x="19576" y="25566"/>
                              </a:cubicBezTo>
                              <a:cubicBezTo>
                                <a:pt x="19578" y="25561"/>
                                <a:pt x="19580" y="25556"/>
                                <a:pt x="19582" y="25551"/>
                              </a:cubicBezTo>
                              <a:cubicBezTo>
                                <a:pt x="19583" y="25622"/>
                                <a:pt x="19576" y="25692"/>
                                <a:pt x="19571" y="25763"/>
                              </a:cubicBezTo>
                              <a:cubicBezTo>
                                <a:pt x="19565" y="25850"/>
                                <a:pt x="19557" y="25936"/>
                                <a:pt x="19552" y="26023"/>
                              </a:cubicBezTo>
                              <a:cubicBezTo>
                                <a:pt x="19549" y="26054"/>
                                <a:pt x="19548" y="26061"/>
                                <a:pt x="19552" y="26080"/>
                              </a:cubicBezTo>
                            </a:path>
                            <a:path w="4519" h="2507">
                              <a:moveTo>
                                <a:pt x="19664" y="25957"/>
                              </a:moveTo>
                              <a:cubicBezTo>
                                <a:pt x="19681" y="25988"/>
                                <a:pt x="19669" y="26019"/>
                                <a:pt x="19661" y="26056"/>
                              </a:cubicBezTo>
                              <a:cubicBezTo>
                                <a:pt x="19654" y="26090"/>
                                <a:pt x="19645" y="26123"/>
                                <a:pt x="19648" y="26158"/>
                              </a:cubicBezTo>
                              <a:cubicBezTo>
                                <a:pt x="19684" y="26131"/>
                                <a:pt x="19694" y="26091"/>
                                <a:pt x="19711" y="26049"/>
                              </a:cubicBezTo>
                              <a:cubicBezTo>
                                <a:pt x="19730" y="25999"/>
                                <a:pt x="19736" y="25983"/>
                                <a:pt x="19750" y="25951"/>
                              </a:cubicBezTo>
                            </a:path>
                            <a:path w="4519" h="2507">
                              <a:moveTo>
                                <a:pt x="19832" y="25983"/>
                              </a:moveTo>
                              <a:cubicBezTo>
                                <a:pt x="19826" y="26020"/>
                                <a:pt x="19818" y="26050"/>
                                <a:pt x="19831" y="26085"/>
                              </a:cubicBezTo>
                              <a:cubicBezTo>
                                <a:pt x="19858" y="26085"/>
                                <a:pt x="19871" y="26073"/>
                                <a:pt x="19885" y="26046"/>
                              </a:cubicBezTo>
                              <a:cubicBezTo>
                                <a:pt x="19896" y="26025"/>
                                <a:pt x="19898" y="26008"/>
                                <a:pt x="19918" y="25994"/>
                              </a:cubicBezTo>
                              <a:cubicBezTo>
                                <a:pt x="19925" y="26016"/>
                                <a:pt x="19929" y="26045"/>
                                <a:pt x="19941" y="26065"/>
                              </a:cubicBezTo>
                              <a:cubicBezTo>
                                <a:pt x="19952" y="26084"/>
                                <a:pt x="19969" y="26089"/>
                                <a:pt x="19986" y="26074"/>
                              </a:cubicBezTo>
                              <a:cubicBezTo>
                                <a:pt x="20006" y="26057"/>
                                <a:pt x="20018" y="26023"/>
                                <a:pt x="20023" y="25998"/>
                              </a:cubicBezTo>
                              <a:cubicBezTo>
                                <a:pt x="20029" y="25967"/>
                                <a:pt x="20025" y="25961"/>
                                <a:pt x="20008" y="25937"/>
                              </a:cubicBezTo>
                            </a:path>
                            <a:path w="4519" h="2507">
                              <a:moveTo>
                                <a:pt x="20126" y="25996"/>
                              </a:moveTo>
                              <a:cubicBezTo>
                                <a:pt x="20124" y="26013"/>
                                <a:pt x="20123" y="26018"/>
                                <a:pt x="20125" y="26029"/>
                              </a:cubicBezTo>
                              <a:cubicBezTo>
                                <a:pt x="20174" y="26023"/>
                                <a:pt x="20195" y="25994"/>
                                <a:pt x="20233" y="25958"/>
                              </a:cubicBezTo>
                              <a:cubicBezTo>
                                <a:pt x="20277" y="25917"/>
                                <a:pt x="20325" y="25866"/>
                                <a:pt x="20384" y="25848"/>
                              </a:cubicBezTo>
                              <a:cubicBezTo>
                                <a:pt x="20436" y="25832"/>
                                <a:pt x="20457" y="25886"/>
                                <a:pt x="20466" y="25927"/>
                              </a:cubicBezTo>
                              <a:cubicBezTo>
                                <a:pt x="20475" y="25967"/>
                                <a:pt x="20467" y="26005"/>
                                <a:pt x="20462" y="26045"/>
                              </a:cubicBezTo>
                            </a:path>
                            <a:path w="4519" h="2507">
                              <a:moveTo>
                                <a:pt x="18414" y="27482"/>
                              </a:moveTo>
                              <a:cubicBezTo>
                                <a:pt x="18438" y="27468"/>
                                <a:pt x="18439" y="27464"/>
                                <a:pt x="18452" y="27439"/>
                              </a:cubicBezTo>
                              <a:cubicBezTo>
                                <a:pt x="18488" y="27369"/>
                                <a:pt x="18522" y="27297"/>
                                <a:pt x="18558" y="27227"/>
                              </a:cubicBezTo>
                              <a:cubicBezTo>
                                <a:pt x="18625" y="27098"/>
                                <a:pt x="18695" y="26968"/>
                                <a:pt x="18796" y="26861"/>
                              </a:cubicBezTo>
                              <a:cubicBezTo>
                                <a:pt x="18852" y="26801"/>
                                <a:pt x="18931" y="26736"/>
                                <a:pt x="19020" y="26759"/>
                              </a:cubicBezTo>
                              <a:cubicBezTo>
                                <a:pt x="19113" y="26783"/>
                                <a:pt x="19169" y="26891"/>
                                <a:pt x="19203" y="26970"/>
                              </a:cubicBezTo>
                              <a:cubicBezTo>
                                <a:pt x="19250" y="27080"/>
                                <a:pt x="19275" y="27202"/>
                                <a:pt x="19293" y="27320"/>
                              </a:cubicBezTo>
                              <a:cubicBezTo>
                                <a:pt x="19301" y="27371"/>
                                <a:pt x="19300" y="27397"/>
                                <a:pt x="19326" y="27442"/>
                              </a:cubicBezTo>
                            </a:path>
                            <a:path w="4519" h="2507">
                              <a:moveTo>
                                <a:pt x="19026" y="26760"/>
                              </a:moveTo>
                              <a:cubicBezTo>
                                <a:pt x="19003" y="26770"/>
                                <a:pt x="19000" y="26781"/>
                                <a:pt x="18987" y="26801"/>
                              </a:cubicBezTo>
                              <a:cubicBezTo>
                                <a:pt x="18975" y="26820"/>
                                <a:pt x="18962" y="26838"/>
                                <a:pt x="18950" y="26857"/>
                              </a:cubicBezTo>
                              <a:cubicBezTo>
                                <a:pt x="18947" y="26862"/>
                                <a:pt x="18944" y="26866"/>
                                <a:pt x="18941" y="26871"/>
                              </a:cubicBezTo>
                              <a:cubicBezTo>
                                <a:pt x="18953" y="26847"/>
                                <a:pt x="18971" y="26824"/>
                                <a:pt x="18981" y="26799"/>
                              </a:cubicBezTo>
                              <a:cubicBezTo>
                                <a:pt x="18997" y="26762"/>
                                <a:pt x="18975" y="26768"/>
                                <a:pt x="18952" y="26788"/>
                              </a:cubicBezTo>
                              <a:cubicBezTo>
                                <a:pt x="18927" y="26809"/>
                                <a:pt x="18903" y="26841"/>
                                <a:pt x="18897" y="26874"/>
                              </a:cubicBezTo>
                              <a:cubicBezTo>
                                <a:pt x="18897" y="26879"/>
                                <a:pt x="18898" y="26883"/>
                                <a:pt x="18898" y="26888"/>
                              </a:cubicBezTo>
                              <a:cubicBezTo>
                                <a:pt x="18939" y="26899"/>
                                <a:pt x="18959" y="26892"/>
                                <a:pt x="18994" y="26864"/>
                              </a:cubicBezTo>
                              <a:cubicBezTo>
                                <a:pt x="19018" y="26846"/>
                                <a:pt x="19036" y="26823"/>
                                <a:pt x="19043" y="26795"/>
                              </a:cubicBezTo>
                              <a:cubicBezTo>
                                <a:pt x="19001" y="26795"/>
                                <a:pt x="18975" y="26812"/>
                                <a:pt x="18945" y="26846"/>
                              </a:cubicBezTo>
                              <a:cubicBezTo>
                                <a:pt x="18913" y="26882"/>
                                <a:pt x="18899" y="26910"/>
                                <a:pt x="18899" y="26956"/>
                              </a:cubicBezTo>
                              <a:cubicBezTo>
                                <a:pt x="18937" y="26982"/>
                                <a:pt x="18964" y="26973"/>
                                <a:pt x="19006" y="26951"/>
                              </a:cubicBezTo>
                              <a:cubicBezTo>
                                <a:pt x="19052" y="26926"/>
                                <a:pt x="19097" y="26890"/>
                                <a:pt x="19118" y="26841"/>
                              </a:cubicBezTo>
                              <a:cubicBezTo>
                                <a:pt x="19125" y="26816"/>
                                <a:pt x="19127" y="26808"/>
                                <a:pt x="19119" y="26792"/>
                              </a:cubicBezTo>
                              <a:cubicBezTo>
                                <a:pt x="19089" y="26771"/>
                                <a:pt x="19065" y="26769"/>
                                <a:pt x="19027" y="26778"/>
                              </a:cubicBezTo>
                              <a:cubicBezTo>
                                <a:pt x="19008" y="26783"/>
                                <a:pt x="18954" y="26799"/>
                                <a:pt x="18949" y="26824"/>
                              </a:cubicBezTo>
                              <a:cubicBezTo>
                                <a:pt x="18950" y="26829"/>
                                <a:pt x="18952" y="26834"/>
                                <a:pt x="18953" y="26839"/>
                              </a:cubicBezTo>
                              <a:cubicBezTo>
                                <a:pt x="18981" y="26836"/>
                                <a:pt x="19005" y="26827"/>
                                <a:pt x="19029" y="26811"/>
                              </a:cubicBezTo>
                              <a:cubicBezTo>
                                <a:pt x="19046" y="26800"/>
                                <a:pt x="19057" y="26785"/>
                                <a:pt x="19069" y="26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6,24989" coordsize="4519,2507" path="m16412,26141c16386,26213,16366,26283,16350,26358c16334,26433,16313,26519,16328,26596c16338,26616,16340,26623,16357,26620em16802,26061c16746,26087,16692,26115,16641,26149c16600,26176,16559,26211,16560,26265c16561,26315,16608,26353,16635,26390c16665,26430,16693,26476,16685,26528c16678,26570,16637,26600,16597,26606c16539,26614,16527,26563,16543,26518c16574,26427,16661,26369,16732,26311c16792,26262,16853,26214,16913,26165em17520,26104c17540,26099,17549,26099,17569,26104c17552,26152,17525,26177,17487,26212c17422,26273,17350,26322,17272,26365c17231,26388,17167,26429,17116,26427c17120,26425,17123,26424,17127,26422c17210,26406,17296,26401,17381,26405c17462,26409,17541,26412,17622,26405c17659,26401,17670,26401,17691,26389em18490,25908c18501,25864,18495,25876,18456,25908c18359,25988,18272,26080,18189,26174c18106,26268,17974,26398,17966,26533c17971,26551,17976,26568,17981,26586c18105,26634,18210,26604,18335,26548c18461,26492,18622,26398,18678,26263c18715,26175,18651,26127,18604,26066em19223,25181c19198,25164,19200,25170,19175,25180c19136,25195,19117,25228,19093,25262c19060,25308,19028,25361,19018,25418c19012,25450,19004,25503,19052,25497c19062,25494,19071,25490,19081,25487em19334,25249c19311,25272,19289,25303,19274,25332c19267,25346,19238,25417,19263,25430c19304,25451,19331,25394,19348,25370em19502,25289c19527,25312,19537,25298,19566,25284c19587,25274,19618,25258,19640,25273c19659,25286,19644,25322,19640,25339c19636,25357,19632,25369,19630,25387c19641,25364,19645,25356,19653,25340em19869,25122c19854,25167,19828,25199,19804,25239c19800,25245,19739,25364,19753,25368c19762,25363,19771,25359,19780,25354em20104,25161c20078,25204,20044,25248,20028,25297c20024,25319,20021,25325,20027,25338c20061,25343,20084,25317,20105,25289c20138,25244,20165,25194,20197,25148c20202,25141,20207,25134,20212,25127c20237,25139,20224,25185,20220,25216c20214,25261,20203,25304,20198,25349c20198,25362,20200,25363,20209,25342em20331,25164c20332,25178,20327,25229,20337,25239c20365,25267,20391,25227,20406,25203c20411,25194,20415,25185,20420,25176em20471,25085c20499,25092,20521,25094,20548,25083c20585,25067,20617,25042,20647,25016c20653,25011,20659,25005,20665,25000c20665,24977,20614,25058,20601,25079c20583,25107,20538,25170,20575,25200c20628,25243,20725,25203,20779,25185c20801,25177,20822,25169,20844,25161em19453,25936c19421,25963,19378,25994,19352,26026c19322,26064,19285,26117,19268,26163c19267,26170,19266,26176,19265,26183c19316,26172,19341,26124,19368,26079c19423,25989,19465,25893,19503,25795c19532,25720,19552,25643,19576,25566c19578,25561,19580,25556,19582,25551c19583,25622,19576,25692,19571,25763c19565,25850,19557,25936,19552,26023c19549,26054,19548,26061,19552,26080em19664,25957c19681,25988,19669,26019,19661,26056c19654,26090,19645,26123,19648,26158c19684,26131,19694,26091,19711,26049c19730,25999,19736,25983,19750,25951em19832,25983c19826,26020,19818,26050,19831,26085c19858,26085,19871,26073,19885,26046c19896,26025,19898,26008,19918,25994c19925,26016,19929,26045,19941,26065c19952,26084,19969,26089,19986,26074c20006,26057,20018,26023,20023,25998c20029,25967,20025,25961,20008,25937em20126,25996c20124,26013,20123,26018,20125,26029c20174,26023,20195,25994,20233,25958c20277,25917,20325,25866,20384,25848c20436,25832,20457,25886,20466,25927c20475,25967,20467,26005,20462,26045em18414,27482c18438,27468,18439,27464,18452,27439c18488,27369,18522,27297,18558,27227c18625,27098,18695,26968,18796,26861c18852,26801,18931,26736,19020,26759c19113,26783,19169,26891,19203,26970c19250,27080,19275,27202,19293,27320c19301,27371,19300,27397,19326,27442em19026,26760c19003,26770,19000,26781,18987,26801c18975,26820,18962,26838,18950,26857c18947,26862,18944,26866,18941,26871c18953,26847,18971,26824,18981,26799c18997,26762,18975,26768,18952,26788c18927,26809,18903,26841,18897,26874c18897,26879,18898,26883,18898,26888c18939,26899,18959,26892,18994,26864c19018,26846,19036,26823,19043,26795c19001,26795,18975,26812,18945,26846c18913,26882,18899,26910,18899,26956c18937,26982,18964,26973,19006,26951c19052,26926,19097,26890,19118,26841c19125,26816,19127,26808,19119,26792c19089,26771,19065,26769,19027,26778c19008,26783,18954,26799,18949,26824c18950,26829,18952,26834,18953,26839c18981,26836,19005,26827,19029,26811c19046,26800,19057,26785,19069,26769e" stroked="t" o:allowincell="f" style="position:absolute;margin-left:372.8pt;margin-top:636.35pt;width:128.05pt;height:7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932045</wp:posOffset>
                </wp:positionH>
                <wp:positionV relativeFrom="paragraph">
                  <wp:posOffset>6772275</wp:posOffset>
                </wp:positionV>
                <wp:extent cx="219075" cy="295910"/>
                <wp:effectExtent l="7620" t="6350" r="5715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822">
                              <a:moveTo>
                                <a:pt x="16876" y="21818"/>
                              </a:moveTo>
                              <a:cubicBezTo>
                                <a:pt x="16882" y="21846"/>
                                <a:pt x="16887" y="21876"/>
                                <a:pt x="16888" y="21905"/>
                              </a:cubicBezTo>
                              <a:cubicBezTo>
                                <a:pt x="16890" y="21957"/>
                                <a:pt x="16894" y="22008"/>
                                <a:pt x="16896" y="22060"/>
                              </a:cubicBezTo>
                              <a:cubicBezTo>
                                <a:pt x="16897" y="22092"/>
                                <a:pt x="16908" y="22142"/>
                                <a:pt x="16899" y="22173"/>
                              </a:cubicBezTo>
                              <a:cubicBezTo>
                                <a:pt x="16899" y="22168"/>
                                <a:pt x="16898" y="22163"/>
                                <a:pt x="16898" y="22158"/>
                              </a:cubicBezTo>
                              <a:cubicBezTo>
                                <a:pt x="16902" y="22091"/>
                                <a:pt x="16907" y="22025"/>
                                <a:pt x="16917" y="21959"/>
                              </a:cubicBezTo>
                              <a:cubicBezTo>
                                <a:pt x="16933" y="21848"/>
                                <a:pt x="16947" y="21674"/>
                                <a:pt x="17031" y="21589"/>
                              </a:cubicBezTo>
                              <a:cubicBezTo>
                                <a:pt x="17038" y="21586"/>
                                <a:pt x="17044" y="21582"/>
                                <a:pt x="17051" y="21579"/>
                              </a:cubicBezTo>
                              <a:cubicBezTo>
                                <a:pt x="17088" y="21616"/>
                                <a:pt x="17088" y="21659"/>
                                <a:pt x="17080" y="21713"/>
                              </a:cubicBezTo>
                              <a:cubicBezTo>
                                <a:pt x="17070" y="21782"/>
                                <a:pt x="17042" y="21849"/>
                                <a:pt x="16997" y="21903"/>
                              </a:cubicBezTo>
                              <a:cubicBezTo>
                                <a:pt x="16978" y="21926"/>
                                <a:pt x="16923" y="21962"/>
                                <a:pt x="16896" y="21925"/>
                              </a:cubicBezTo>
                              <a:cubicBezTo>
                                <a:pt x="16893" y="21916"/>
                                <a:pt x="16890" y="21908"/>
                                <a:pt x="16887" y="21899"/>
                              </a:cubicBezTo>
                            </a:path>
                            <a:path w="607" h="822">
                              <a:moveTo>
                                <a:pt x="17439" y="21352"/>
                              </a:moveTo>
                              <a:cubicBezTo>
                                <a:pt x="17425" y="21418"/>
                                <a:pt x="17410" y="21486"/>
                                <a:pt x="17403" y="21553"/>
                              </a:cubicBezTo>
                              <a:cubicBezTo>
                                <a:pt x="17394" y="21641"/>
                                <a:pt x="17406" y="21731"/>
                                <a:pt x="17405" y="21820"/>
                              </a:cubicBezTo>
                              <a:cubicBezTo>
                                <a:pt x="17404" y="21856"/>
                                <a:pt x="17404" y="21865"/>
                                <a:pt x="17401" y="21887"/>
                              </a:cubicBezTo>
                            </a:path>
                            <a:path w="607" h="822">
                              <a:moveTo>
                                <a:pt x="17285" y="21715"/>
                              </a:moveTo>
                              <a:cubicBezTo>
                                <a:pt x="17298" y="21780"/>
                                <a:pt x="17358" y="21728"/>
                                <a:pt x="17404" y="21704"/>
                              </a:cubicBezTo>
                              <a:cubicBezTo>
                                <a:pt x="17430" y="21691"/>
                                <a:pt x="17456" y="21677"/>
                                <a:pt x="17482" y="21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6,21352" coordsize="607,822" path="m16876,21818c16882,21846,16887,21876,16888,21905c16890,21957,16894,22008,16896,22060c16897,22092,16908,22142,16899,22173c16899,22168,16898,22163,16898,22158c16902,22091,16907,22025,16917,21959c16933,21848,16947,21674,17031,21589c17038,21586,17044,21582,17051,21579c17088,21616,17088,21659,17080,21713c17070,21782,17042,21849,16997,21903c16978,21926,16923,21962,16896,21925c16893,21916,16890,21908,16887,21899em17439,21352c17425,21418,17410,21486,17403,21553c17394,21641,17406,21731,17405,21820c17404,21856,17404,21865,17401,21887em17285,21715c17298,21780,17358,21728,17404,21704c17430,21691,17456,21677,17482,21664e" stroked="t" o:allowincell="f" style="position:absolute;margin-left:388.35pt;margin-top:533.25pt;width:17.2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355590</wp:posOffset>
                </wp:positionH>
                <wp:positionV relativeFrom="paragraph">
                  <wp:posOffset>6703060</wp:posOffset>
                </wp:positionV>
                <wp:extent cx="311785" cy="350520"/>
                <wp:effectExtent l="7620" t="6350" r="5715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975">
                              <a:moveTo>
                                <a:pt x="18264" y="21159"/>
                              </a:moveTo>
                              <a:cubicBezTo>
                                <a:pt x="18221" y="21217"/>
                                <a:pt x="18181" y="21284"/>
                                <a:pt x="18153" y="21351"/>
                              </a:cubicBezTo>
                              <a:cubicBezTo>
                                <a:pt x="18104" y="21471"/>
                                <a:pt x="18068" y="21597"/>
                                <a:pt x="18055" y="21726"/>
                              </a:cubicBezTo>
                              <a:cubicBezTo>
                                <a:pt x="18049" y="21787"/>
                                <a:pt x="18042" y="21921"/>
                                <a:pt x="18126" y="21937"/>
                              </a:cubicBezTo>
                              <a:cubicBezTo>
                                <a:pt x="18175" y="21933"/>
                                <a:pt x="18193" y="21929"/>
                                <a:pt x="18220" y="21904"/>
                              </a:cubicBezTo>
                            </a:path>
                            <a:path w="866" h="975">
                              <a:moveTo>
                                <a:pt x="18640" y="21318"/>
                              </a:moveTo>
                              <a:cubicBezTo>
                                <a:pt x="18640" y="21374"/>
                                <a:pt x="18637" y="21431"/>
                                <a:pt x="18629" y="21486"/>
                              </a:cubicBezTo>
                              <a:cubicBezTo>
                                <a:pt x="18615" y="21580"/>
                                <a:pt x="18599" y="21674"/>
                                <a:pt x="18585" y="21769"/>
                              </a:cubicBezTo>
                              <a:cubicBezTo>
                                <a:pt x="18584" y="21778"/>
                                <a:pt x="18551" y="21904"/>
                                <a:pt x="18583" y="21910"/>
                              </a:cubicBezTo>
                              <a:cubicBezTo>
                                <a:pt x="18601" y="21900"/>
                                <a:pt x="18609" y="21894"/>
                                <a:pt x="18617" y="21880"/>
                              </a:cubicBezTo>
                            </a:path>
                            <a:path w="866" h="975">
                              <a:moveTo>
                                <a:pt x="18917" y="21773"/>
                              </a:moveTo>
                              <a:cubicBezTo>
                                <a:pt x="18902" y="21853"/>
                                <a:pt x="18883" y="21935"/>
                                <a:pt x="18857" y="22012"/>
                              </a:cubicBezTo>
                              <a:cubicBezTo>
                                <a:pt x="18840" y="22061"/>
                                <a:pt x="18821" y="22094"/>
                                <a:pt x="18790" y="22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2,21159" coordsize="866,975" path="m18264,21159c18221,21217,18181,21284,18153,21351c18104,21471,18068,21597,18055,21726c18049,21787,18042,21921,18126,21937c18175,21933,18193,21929,18220,21904em18640,21318c18640,21374,18637,21431,18629,21486c18615,21580,18599,21674,18585,21769c18584,21778,18551,21904,18583,21910c18601,21900,18609,21894,18617,21880em18917,21773c18902,21853,18883,21935,18857,22012c18840,22061,18821,22094,18790,22133e" stroked="t" o:allowincell="f" style="position:absolute;margin-left:421.7pt;margin-top:527.8pt;width:24.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786755</wp:posOffset>
                </wp:positionH>
                <wp:positionV relativeFrom="paragraph">
                  <wp:posOffset>6868160</wp:posOffset>
                </wp:positionV>
                <wp:extent cx="76200" cy="16510"/>
                <wp:effectExtent l="6350" t="6350" r="6350" b="698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5">
                              <a:moveTo>
                                <a:pt x="19311" y="21619"/>
                              </a:moveTo>
                              <a:cubicBezTo>
                                <a:pt x="19305" y="21648"/>
                                <a:pt x="19338" y="21636"/>
                                <a:pt x="19365" y="21636"/>
                              </a:cubicBezTo>
                              <a:cubicBezTo>
                                <a:pt x="19382" y="21636"/>
                                <a:pt x="19399" y="21636"/>
                                <a:pt x="19416" y="21637"/>
                              </a:cubicBezTo>
                              <a:cubicBezTo>
                                <a:pt x="19387" y="21643"/>
                                <a:pt x="19361" y="21640"/>
                                <a:pt x="19332" y="21637"/>
                              </a:cubicBezTo>
                              <a:cubicBezTo>
                                <a:pt x="19305" y="21634"/>
                                <a:pt x="19277" y="21632"/>
                                <a:pt x="19250" y="21629"/>
                              </a:cubicBezTo>
                              <a:cubicBezTo>
                                <a:pt x="19275" y="21636"/>
                                <a:pt x="19300" y="21642"/>
                                <a:pt x="19325" y="21650"/>
                              </a:cubicBezTo>
                              <a:cubicBezTo>
                                <a:pt x="19353" y="21658"/>
                                <a:pt x="19396" y="21670"/>
                                <a:pt x="19425" y="21661"/>
                              </a:cubicBezTo>
                              <a:cubicBezTo>
                                <a:pt x="19444" y="21650"/>
                                <a:pt x="19451" y="21646"/>
                                <a:pt x="19460" y="21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50,21619" coordsize="211,45" path="m19311,21619c19305,21648,19338,21636,19365,21636c19382,21636,19399,21636,19416,21637c19387,21643,19361,21640,19332,21637c19305,21634,19277,21632,19250,21629c19275,21636,19300,21642,19325,21650c19353,21658,19396,21670,19425,21661c19444,21650,19451,21646,19460,21634e" stroked="t" o:allowincell="f" style="position:absolute;margin-left:455.65pt;margin-top:540.8pt;width:5.95pt;height: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953760</wp:posOffset>
                </wp:positionH>
                <wp:positionV relativeFrom="paragraph">
                  <wp:posOffset>6630670</wp:posOffset>
                </wp:positionV>
                <wp:extent cx="229870" cy="349250"/>
                <wp:effectExtent l="6985" t="6350" r="635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970">
                              <a:moveTo>
                                <a:pt x="19730" y="21368"/>
                              </a:moveTo>
                              <a:cubicBezTo>
                                <a:pt x="19722" y="21380"/>
                                <a:pt x="19719" y="21384"/>
                                <a:pt x="19714" y="21392"/>
                              </a:cubicBezTo>
                              <a:cubicBezTo>
                                <a:pt x="19746" y="21380"/>
                                <a:pt x="19778" y="21368"/>
                                <a:pt x="19810" y="21357"/>
                              </a:cubicBezTo>
                              <a:cubicBezTo>
                                <a:pt x="19856" y="21341"/>
                                <a:pt x="19908" y="21324"/>
                                <a:pt x="19958" y="21333"/>
                              </a:cubicBezTo>
                              <a:cubicBezTo>
                                <a:pt x="20008" y="21342"/>
                                <a:pt x="20015" y="21385"/>
                                <a:pt x="20009" y="21428"/>
                              </a:cubicBezTo>
                              <a:cubicBezTo>
                                <a:pt x="20000" y="21492"/>
                                <a:pt x="19972" y="21552"/>
                                <a:pt x="19954" y="21614"/>
                              </a:cubicBezTo>
                              <a:cubicBezTo>
                                <a:pt x="19944" y="21648"/>
                                <a:pt x="19939" y="21671"/>
                                <a:pt x="19942" y="21704"/>
                              </a:cubicBezTo>
                              <a:cubicBezTo>
                                <a:pt x="19977" y="21690"/>
                                <a:pt x="19981" y="21681"/>
                                <a:pt x="20005" y="21648"/>
                              </a:cubicBezTo>
                            </a:path>
                            <a:path w="637" h="970">
                              <a:moveTo>
                                <a:pt x="20288" y="20959"/>
                              </a:moveTo>
                              <a:cubicBezTo>
                                <a:pt x="20307" y="21034"/>
                                <a:pt x="20322" y="21111"/>
                                <a:pt x="20331" y="21188"/>
                              </a:cubicBezTo>
                              <a:cubicBezTo>
                                <a:pt x="20351" y="21354"/>
                                <a:pt x="20366" y="21527"/>
                                <a:pt x="20317" y="21690"/>
                              </a:cubicBezTo>
                              <a:cubicBezTo>
                                <a:pt x="20285" y="21797"/>
                                <a:pt x="20231" y="21851"/>
                                <a:pt x="20157" y="21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4,20959" coordsize="637,970" path="m19730,21368c19722,21380,19719,21384,19714,21392c19746,21380,19778,21368,19810,21357c19856,21341,19908,21324,19958,21333c20008,21342,20015,21385,20009,21428c20000,21492,19972,21552,19954,21614c19944,21648,19939,21671,19942,21704c19977,21690,19981,21681,20005,21648em20288,20959c20307,21034,20322,21111,20331,21188c20351,21354,20366,21527,20317,21690c20285,21797,20231,21851,20157,21928e" stroked="t" o:allowincell="f" style="position:absolute;margin-left:468.8pt;margin-top:522.1pt;width:18.0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6017260</wp:posOffset>
                </wp:positionH>
                <wp:positionV relativeFrom="paragraph">
                  <wp:posOffset>8623300</wp:posOffset>
                </wp:positionV>
                <wp:extent cx="20320" cy="171450"/>
                <wp:effectExtent l="6985" t="6350" r="635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75">
                              <a:moveTo>
                                <a:pt x="19896" y="26519"/>
                              </a:moveTo>
                              <a:cubicBezTo>
                                <a:pt x="19900" y="26506"/>
                                <a:pt x="19902" y="26501"/>
                                <a:pt x="19909" y="26494"/>
                              </a:cubicBezTo>
                              <a:cubicBezTo>
                                <a:pt x="19927" y="26521"/>
                                <a:pt x="19922" y="26549"/>
                                <a:pt x="19922" y="26583"/>
                              </a:cubicBezTo>
                              <a:cubicBezTo>
                                <a:pt x="19921" y="26656"/>
                                <a:pt x="19912" y="26729"/>
                                <a:pt x="19903" y="26801"/>
                              </a:cubicBezTo>
                              <a:cubicBezTo>
                                <a:pt x="19898" y="26845"/>
                                <a:pt x="19875" y="26919"/>
                                <a:pt x="19899" y="26960"/>
                              </a:cubicBezTo>
                              <a:cubicBezTo>
                                <a:pt x="19913" y="26985"/>
                                <a:pt x="19939" y="26943"/>
                                <a:pt x="19945" y="26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0,26494" coordsize="56,475" path="m19896,26519c19900,26506,19902,26501,19909,26494c19927,26521,19922,26549,19922,26583c19921,26656,19912,26729,19903,26801c19898,26845,19875,26919,19899,26960c19913,26985,19939,26943,19945,26936e" stroked="t" o:allowincell="f" style="position:absolute;margin-left:473.8pt;margin-top:679pt;width:1.5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6076315</wp:posOffset>
                </wp:positionH>
                <wp:positionV relativeFrom="paragraph">
                  <wp:posOffset>8686165</wp:posOffset>
                </wp:positionV>
                <wp:extent cx="70485" cy="98425"/>
                <wp:effectExtent l="6985" t="6985" r="508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72">
                              <a:moveTo>
                                <a:pt x="20157" y="26719"/>
                              </a:moveTo>
                              <a:cubicBezTo>
                                <a:pt x="20122" y="26769"/>
                                <a:pt x="20088" y="26818"/>
                                <a:pt x="20065" y="26875"/>
                              </a:cubicBezTo>
                              <a:cubicBezTo>
                                <a:pt x="20055" y="26903"/>
                                <a:pt x="20051" y="26911"/>
                                <a:pt x="20058" y="26930"/>
                              </a:cubicBezTo>
                              <a:cubicBezTo>
                                <a:pt x="20098" y="26948"/>
                                <a:pt x="20121" y="26933"/>
                                <a:pt x="20154" y="26903"/>
                              </a:cubicBezTo>
                              <a:cubicBezTo>
                                <a:pt x="20199" y="26863"/>
                                <a:pt x="20226" y="26813"/>
                                <a:pt x="20242" y="26756"/>
                              </a:cubicBezTo>
                              <a:cubicBezTo>
                                <a:pt x="20249" y="26731"/>
                                <a:pt x="20252" y="26689"/>
                                <a:pt x="20227" y="26672"/>
                              </a:cubicBezTo>
                              <a:cubicBezTo>
                                <a:pt x="20223" y="26671"/>
                                <a:pt x="20220" y="26670"/>
                                <a:pt x="20216" y="26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4,26669" coordsize="195,272" path="m20157,26719c20122,26769,20088,26818,20065,26875c20055,26903,20051,26911,20058,26930c20098,26948,20121,26933,20154,26903c20199,26863,20226,26813,20242,26756c20249,26731,20252,26689,20227,26672c20223,26671,20220,26670,20216,26669e" stroked="t" o:allowincell="f" style="position:absolute;margin-left:478.45pt;margin-top:683.95pt;width:5.5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6179185</wp:posOffset>
                </wp:positionH>
                <wp:positionV relativeFrom="paragraph">
                  <wp:posOffset>8698230</wp:posOffset>
                </wp:positionV>
                <wp:extent cx="44450" cy="78105"/>
                <wp:effectExtent l="6985" t="6985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17">
                              <a:moveTo>
                                <a:pt x="20462" y="26702"/>
                              </a:moveTo>
                              <a:cubicBezTo>
                                <a:pt x="20436" y="26735"/>
                                <a:pt x="20408" y="26766"/>
                                <a:pt x="20384" y="26800"/>
                              </a:cubicBezTo>
                              <a:cubicBezTo>
                                <a:pt x="20368" y="26823"/>
                                <a:pt x="20334" y="26873"/>
                                <a:pt x="20339" y="26904"/>
                              </a:cubicBezTo>
                              <a:cubicBezTo>
                                <a:pt x="20342" y="26909"/>
                                <a:pt x="20345" y="26913"/>
                                <a:pt x="20348" y="26918"/>
                              </a:cubicBezTo>
                              <a:cubicBezTo>
                                <a:pt x="20380" y="26907"/>
                                <a:pt x="20398" y="26881"/>
                                <a:pt x="20421" y="26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9,26702" coordsize="124,217" path="m20462,26702c20436,26735,20408,26766,20384,26800c20368,26823,20334,26873,20339,26904c20342,26909,20345,26913,20348,26918c20380,26907,20398,26881,20421,26856e" stroked="t" o:allowincell="f" style="position:absolute;margin-left:486.55pt;margin-top:684.9pt;width:3.45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261100</wp:posOffset>
                </wp:positionH>
                <wp:positionV relativeFrom="paragraph">
                  <wp:posOffset>8724900</wp:posOffset>
                </wp:positionV>
                <wp:extent cx="49530" cy="27305"/>
                <wp:effectExtent l="6350" t="6985" r="635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6">
                              <a:moveTo>
                                <a:pt x="20614" y="26775"/>
                              </a:moveTo>
                              <a:cubicBezTo>
                                <a:pt x="20597" y="26797"/>
                                <a:pt x="20577" y="26818"/>
                                <a:pt x="20567" y="26843"/>
                              </a:cubicBezTo>
                              <a:cubicBezTo>
                                <a:pt x="20595" y="26851"/>
                                <a:pt x="20594" y="26840"/>
                                <a:pt x="20617" y="26824"/>
                              </a:cubicBezTo>
                              <a:cubicBezTo>
                                <a:pt x="20648" y="26803"/>
                                <a:pt x="20646" y="26822"/>
                                <a:pt x="20672" y="26833"/>
                              </a:cubicBezTo>
                              <a:cubicBezTo>
                                <a:pt x="20688" y="26836"/>
                                <a:pt x="20694" y="26837"/>
                                <a:pt x="20703" y="26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67,26775" coordsize="137,76" path="m20614,26775c20597,26797,20577,26818,20567,26843c20595,26851,20594,26840,20617,26824c20648,26803,20646,26822,20672,26833c20688,26836,20694,26837,20703,26829e" stroked="t" o:allowincell="f" style="position:absolute;margin-left:493pt;margin-top:687pt;width:3.8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6356985</wp:posOffset>
                </wp:positionH>
                <wp:positionV relativeFrom="paragraph">
                  <wp:posOffset>8590915</wp:posOffset>
                </wp:positionV>
                <wp:extent cx="20320" cy="191770"/>
                <wp:effectExtent l="6350" t="6350" r="5715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33">
                              <a:moveTo>
                                <a:pt x="20883" y="26404"/>
                              </a:moveTo>
                              <a:cubicBezTo>
                                <a:pt x="20892" y="26463"/>
                                <a:pt x="20882" y="26520"/>
                                <a:pt x="20878" y="26580"/>
                              </a:cubicBezTo>
                              <a:cubicBezTo>
                                <a:pt x="20871" y="26674"/>
                                <a:pt x="20861" y="26767"/>
                                <a:pt x="20849" y="26860"/>
                              </a:cubicBezTo>
                              <a:cubicBezTo>
                                <a:pt x="20844" y="26901"/>
                                <a:pt x="20843" y="26911"/>
                                <a:pt x="20834" y="26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34,26404" coordsize="55,533" path="m20883,26404c20892,26463,20882,26520,20878,26580c20871,26674,20861,26767,20849,26860c20844,26901,20843,26911,20834,26936e" stroked="t" o:allowincell="f" style="position:absolute;margin-left:500.55pt;margin-top:676.45pt;width:1.55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6080760</wp:posOffset>
                </wp:positionH>
                <wp:positionV relativeFrom="paragraph">
                  <wp:posOffset>8950960</wp:posOffset>
                </wp:positionV>
                <wp:extent cx="130810" cy="95250"/>
                <wp:effectExtent l="6350" t="6350" r="635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65">
                              <a:moveTo>
                                <a:pt x="20077" y="27513"/>
                              </a:moveTo>
                              <a:cubicBezTo>
                                <a:pt x="20080" y="27544"/>
                                <a:pt x="20081" y="27574"/>
                                <a:pt x="20077" y="27605"/>
                              </a:cubicBezTo>
                              <a:cubicBezTo>
                                <a:pt x="20074" y="27626"/>
                                <a:pt x="20070" y="27647"/>
                                <a:pt x="20066" y="27667"/>
                              </a:cubicBezTo>
                              <a:cubicBezTo>
                                <a:pt x="20096" y="27632"/>
                                <a:pt x="20115" y="27590"/>
                                <a:pt x="20140" y="27552"/>
                              </a:cubicBezTo>
                              <a:cubicBezTo>
                                <a:pt x="20168" y="27510"/>
                                <a:pt x="20212" y="27428"/>
                                <a:pt x="20263" y="27410"/>
                              </a:cubicBezTo>
                              <a:cubicBezTo>
                                <a:pt x="20290" y="27400"/>
                                <a:pt x="20270" y="27456"/>
                                <a:pt x="20269" y="27460"/>
                              </a:cubicBezTo>
                              <a:cubicBezTo>
                                <a:pt x="20267" y="27466"/>
                                <a:pt x="20264" y="27473"/>
                                <a:pt x="20262" y="27479"/>
                              </a:cubicBezTo>
                              <a:cubicBezTo>
                                <a:pt x="20259" y="27485"/>
                                <a:pt x="20257" y="27490"/>
                                <a:pt x="20254" y="27496"/>
                              </a:cubicBezTo>
                              <a:cubicBezTo>
                                <a:pt x="20278" y="27467"/>
                                <a:pt x="20302" y="27434"/>
                                <a:pt x="20334" y="27414"/>
                              </a:cubicBezTo>
                              <a:cubicBezTo>
                                <a:pt x="20361" y="27397"/>
                                <a:pt x="20389" y="27398"/>
                                <a:pt x="20400" y="27430"/>
                              </a:cubicBezTo>
                              <a:cubicBezTo>
                                <a:pt x="20411" y="27461"/>
                                <a:pt x="20409" y="27506"/>
                                <a:pt x="20408" y="27538"/>
                              </a:cubicBezTo>
                              <a:cubicBezTo>
                                <a:pt x="20407" y="27563"/>
                                <a:pt x="20417" y="27541"/>
                                <a:pt x="20428" y="27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66,27403" coordsize="363,265" path="m20077,27513c20080,27544,20081,27574,20077,27605c20074,27626,20070,27647,20066,27667c20096,27632,20115,27590,20140,27552c20168,27510,20212,27428,20263,27410c20290,27400,20270,27456,20269,27460c20267,27466,20264,27473,20262,27479c20259,27485,20257,27490,20254,27496c20278,27467,20302,27434,20334,27414c20361,27397,20389,27398,20400,27430c20411,27461,20409,27506,20408,27538c20407,27563,20417,27541,20428,27530e" stroked="t" o:allowincell="f" style="position:absolute;margin-left:478.8pt;margin-top:704.8pt;width:10.2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6241415</wp:posOffset>
                </wp:positionH>
                <wp:positionV relativeFrom="paragraph">
                  <wp:posOffset>8924290</wp:posOffset>
                </wp:positionV>
                <wp:extent cx="72390" cy="83185"/>
                <wp:effectExtent l="6985" t="6985" r="6350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30">
                              <a:moveTo>
                                <a:pt x="20649" y="27330"/>
                              </a:moveTo>
                              <a:cubicBezTo>
                                <a:pt x="20615" y="27369"/>
                                <a:pt x="20578" y="27406"/>
                                <a:pt x="20549" y="27449"/>
                              </a:cubicBezTo>
                              <a:cubicBezTo>
                                <a:pt x="20530" y="27478"/>
                                <a:pt x="20517" y="27509"/>
                                <a:pt x="20512" y="27543"/>
                              </a:cubicBezTo>
                              <a:cubicBezTo>
                                <a:pt x="20529" y="27562"/>
                                <a:pt x="20547" y="27549"/>
                                <a:pt x="20567" y="27533"/>
                              </a:cubicBezTo>
                              <a:cubicBezTo>
                                <a:pt x="20596" y="27511"/>
                                <a:pt x="20622" y="27486"/>
                                <a:pt x="20653" y="27468"/>
                              </a:cubicBezTo>
                              <a:cubicBezTo>
                                <a:pt x="20687" y="27448"/>
                                <a:pt x="20689" y="27476"/>
                                <a:pt x="20699" y="27502"/>
                              </a:cubicBezTo>
                              <a:cubicBezTo>
                                <a:pt x="20708" y="27525"/>
                                <a:pt x="20710" y="27535"/>
                                <a:pt x="20712" y="27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12,27330" coordsize="201,230" path="m20649,27330c20615,27369,20578,27406,20549,27449c20530,27478,20517,27509,20512,27543c20529,27562,20547,27549,20567,27533c20596,27511,20622,27486,20653,27468c20687,27448,20689,27476,20699,27502c20708,27525,20710,27535,20712,27559e" stroked="t" o:allowincell="f" style="position:absolute;margin-left:491.45pt;margin-top:702.7pt;width:5.6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6365240</wp:posOffset>
                </wp:positionH>
                <wp:positionV relativeFrom="paragraph">
                  <wp:posOffset>8961755</wp:posOffset>
                </wp:positionV>
                <wp:extent cx="74295" cy="46355"/>
                <wp:effectExtent l="6985" t="6985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9">
                              <a:moveTo>
                                <a:pt x="20856" y="27434"/>
                              </a:moveTo>
                              <a:cubicBezTo>
                                <a:pt x="20857" y="27469"/>
                                <a:pt x="20856" y="27494"/>
                                <a:pt x="20886" y="27518"/>
                              </a:cubicBezTo>
                              <a:cubicBezTo>
                                <a:pt x="20919" y="27545"/>
                                <a:pt x="20964" y="27558"/>
                                <a:pt x="21006" y="27562"/>
                              </a:cubicBezTo>
                              <a:cubicBezTo>
                                <a:pt x="21034" y="27562"/>
                                <a:pt x="21043" y="27562"/>
                                <a:pt x="21061" y="27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56,27434" coordsize="206,129" path="m20856,27434c20857,27469,20856,27494,20886,27518c20919,27545,20964,27558,21006,27562c21034,27562,21043,27562,21061,27561e" stroked="t" o:allowincell="f" style="position:absolute;margin-left:501.2pt;margin-top:705.65pt;width:5.8pt;height: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6374130</wp:posOffset>
                </wp:positionH>
                <wp:positionV relativeFrom="paragraph">
                  <wp:posOffset>8984615</wp:posOffset>
                </wp:positionV>
                <wp:extent cx="78105" cy="70485"/>
                <wp:effectExtent l="6985" t="6985" r="571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95">
                              <a:moveTo>
                                <a:pt x="21096" y="27498"/>
                              </a:moveTo>
                              <a:cubicBezTo>
                                <a:pt x="21044" y="27531"/>
                                <a:pt x="20992" y="27571"/>
                                <a:pt x="20949" y="27616"/>
                              </a:cubicBezTo>
                              <a:cubicBezTo>
                                <a:pt x="20916" y="27656"/>
                                <a:pt x="20906" y="27668"/>
                                <a:pt x="20881" y="27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81,27498" coordsize="216,195" path="m21096,27498c21044,27531,20992,27571,20949,27616c20916,27656,20906,27668,20881,27692e" stroked="t" o:allowincell="f" style="position:absolute;margin-left:501.9pt;margin-top:707.45pt;width:6.1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320040</wp:posOffset>
                </wp:positionH>
                <wp:positionV relativeFrom="paragraph">
                  <wp:posOffset>-729615</wp:posOffset>
                </wp:positionV>
                <wp:extent cx="593090" cy="334010"/>
                <wp:effectExtent l="6985" t="6985" r="508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928">
                              <a:moveTo>
                                <a:pt x="2514" y="513"/>
                              </a:moveTo>
                              <a:cubicBezTo>
                                <a:pt x="2518" y="551"/>
                                <a:pt x="2501" y="573"/>
                                <a:pt x="2484" y="614"/>
                              </a:cubicBezTo>
                              <a:cubicBezTo>
                                <a:pt x="2443" y="717"/>
                                <a:pt x="2403" y="822"/>
                                <a:pt x="2367" y="927"/>
                              </a:cubicBezTo>
                              <a:cubicBezTo>
                                <a:pt x="2330" y="1036"/>
                                <a:pt x="2289" y="1154"/>
                                <a:pt x="2286" y="1270"/>
                              </a:cubicBezTo>
                              <a:cubicBezTo>
                                <a:pt x="2284" y="1334"/>
                                <a:pt x="2314" y="1376"/>
                                <a:pt x="2378" y="1349"/>
                              </a:cubicBezTo>
                              <a:cubicBezTo>
                                <a:pt x="2420" y="1325"/>
                                <a:pt x="2436" y="1315"/>
                                <a:pt x="2458" y="1289"/>
                              </a:cubicBezTo>
                            </a:path>
                            <a:path w="1647" h="928">
                              <a:moveTo>
                                <a:pt x="2778" y="749"/>
                              </a:moveTo>
                              <a:cubicBezTo>
                                <a:pt x="2765" y="784"/>
                                <a:pt x="2768" y="817"/>
                                <a:pt x="2768" y="855"/>
                              </a:cubicBezTo>
                              <a:cubicBezTo>
                                <a:pt x="2768" y="946"/>
                                <a:pt x="2774" y="1037"/>
                                <a:pt x="2775" y="1127"/>
                              </a:cubicBezTo>
                              <a:cubicBezTo>
                                <a:pt x="2775" y="1157"/>
                                <a:pt x="2774" y="1179"/>
                                <a:pt x="2779" y="1208"/>
                              </a:cubicBezTo>
                            </a:path>
                            <a:path w="1647" h="928">
                              <a:moveTo>
                                <a:pt x="2975" y="1122"/>
                              </a:moveTo>
                              <a:cubicBezTo>
                                <a:pt x="2966" y="1193"/>
                                <a:pt x="2950" y="1257"/>
                                <a:pt x="2931" y="1326"/>
                              </a:cubicBezTo>
                              <a:cubicBezTo>
                                <a:pt x="2919" y="1370"/>
                                <a:pt x="2908" y="1406"/>
                                <a:pt x="2877" y="1440"/>
                              </a:cubicBezTo>
                            </a:path>
                            <a:path w="1647" h="928">
                              <a:moveTo>
                                <a:pt x="3315" y="832"/>
                              </a:moveTo>
                              <a:cubicBezTo>
                                <a:pt x="3339" y="813"/>
                                <a:pt x="3363" y="794"/>
                                <a:pt x="3389" y="778"/>
                              </a:cubicBezTo>
                              <a:cubicBezTo>
                                <a:pt x="3416" y="761"/>
                                <a:pt x="3459" y="732"/>
                                <a:pt x="3493" y="735"/>
                              </a:cubicBezTo>
                              <a:cubicBezTo>
                                <a:pt x="3538" y="739"/>
                                <a:pt x="3535" y="796"/>
                                <a:pt x="3535" y="827"/>
                              </a:cubicBezTo>
                              <a:cubicBezTo>
                                <a:pt x="3535" y="923"/>
                                <a:pt x="3507" y="1020"/>
                                <a:pt x="3519" y="1116"/>
                              </a:cubicBezTo>
                              <a:cubicBezTo>
                                <a:pt x="3525" y="1161"/>
                                <a:pt x="3546" y="1136"/>
                                <a:pt x="3564" y="1116"/>
                              </a:cubicBezTo>
                            </a:path>
                            <a:path w="1647" h="928">
                              <a:moveTo>
                                <a:pt x="3919" y="570"/>
                              </a:moveTo>
                              <a:cubicBezTo>
                                <a:pt x="3933" y="677"/>
                                <a:pt x="3929" y="773"/>
                                <a:pt x="3915" y="880"/>
                              </a:cubicBezTo>
                              <a:cubicBezTo>
                                <a:pt x="3897" y="1021"/>
                                <a:pt x="3873" y="1155"/>
                                <a:pt x="3817" y="1285"/>
                              </a:cubicBezTo>
                              <a:cubicBezTo>
                                <a:pt x="3785" y="1359"/>
                                <a:pt x="3769" y="1376"/>
                                <a:pt x="3702" y="1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6,513" coordsize="1647,928" path="m2514,513c2518,551,2501,573,2484,614c2443,717,2403,822,2367,927c2330,1036,2289,1154,2286,1270c2284,1334,2314,1376,2378,1349c2420,1325,2436,1315,2458,1289em2778,749c2765,784,2768,817,2768,855c2768,946,2774,1037,2775,1127c2775,1157,2774,1179,2779,1208em2975,1122c2966,1193,2950,1257,2931,1326c2919,1370,2908,1406,2877,1440em3315,832c3339,813,3363,794,3389,778c3416,761,3459,732,3493,735c3538,739,3535,796,3535,827c3535,923,3507,1020,3519,1116c3525,1161,3546,1136,3564,1116em3919,570c3933,677,3929,773,3915,880c3897,1021,3873,1155,3817,1285c3785,1359,3769,1376,3702,1406e" stroked="t" o:allowincell="f" style="position:absolute;margin-left:-25.2pt;margin-top:-57.45pt;width:46.6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30860</wp:posOffset>
                </wp:positionH>
                <wp:positionV relativeFrom="paragraph">
                  <wp:posOffset>-662940</wp:posOffset>
                </wp:positionV>
                <wp:extent cx="320040" cy="194945"/>
                <wp:effectExtent l="6985" t="6350" r="6350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541">
                              <a:moveTo>
                                <a:pt x="4696" y="699"/>
                              </a:moveTo>
                              <a:cubicBezTo>
                                <a:pt x="4703" y="739"/>
                                <a:pt x="4710" y="780"/>
                                <a:pt x="4723" y="819"/>
                              </a:cubicBezTo>
                              <a:cubicBezTo>
                                <a:pt x="4746" y="886"/>
                                <a:pt x="4775" y="953"/>
                                <a:pt x="4811" y="1015"/>
                              </a:cubicBezTo>
                              <a:cubicBezTo>
                                <a:pt x="4831" y="1050"/>
                                <a:pt x="4869" y="1115"/>
                                <a:pt x="4920" y="1106"/>
                              </a:cubicBezTo>
                              <a:cubicBezTo>
                                <a:pt x="4946" y="1091"/>
                                <a:pt x="4955" y="1085"/>
                                <a:pt x="4965" y="1065"/>
                              </a:cubicBezTo>
                            </a:path>
                            <a:path w="890" h="541">
                              <a:moveTo>
                                <a:pt x="4985" y="746"/>
                              </a:moveTo>
                              <a:cubicBezTo>
                                <a:pt x="4923" y="814"/>
                                <a:pt x="4876" y="888"/>
                                <a:pt x="4825" y="965"/>
                              </a:cubicBezTo>
                              <a:cubicBezTo>
                                <a:pt x="4770" y="1047"/>
                                <a:pt x="4716" y="1128"/>
                                <a:pt x="4664" y="1212"/>
                              </a:cubicBezTo>
                              <a:cubicBezTo>
                                <a:pt x="4652" y="1234"/>
                                <a:pt x="4646" y="1249"/>
                                <a:pt x="4650" y="1224"/>
                              </a:cubicBezTo>
                            </a:path>
                            <a:path w="890" h="541">
                              <a:moveTo>
                                <a:pt x="5162" y="991"/>
                              </a:moveTo>
                              <a:cubicBezTo>
                                <a:pt x="5160" y="959"/>
                                <a:pt x="5192" y="931"/>
                                <a:pt x="5219" y="910"/>
                              </a:cubicBezTo>
                              <a:cubicBezTo>
                                <a:pt x="5257" y="881"/>
                                <a:pt x="5301" y="859"/>
                                <a:pt x="5343" y="835"/>
                              </a:cubicBezTo>
                            </a:path>
                            <a:path w="890" h="541">
                              <a:moveTo>
                                <a:pt x="5220" y="1121"/>
                              </a:moveTo>
                              <a:cubicBezTo>
                                <a:pt x="5201" y="1146"/>
                                <a:pt x="5194" y="1150"/>
                                <a:pt x="5194" y="1170"/>
                              </a:cubicBezTo>
                              <a:cubicBezTo>
                                <a:pt x="5256" y="1160"/>
                                <a:pt x="5318" y="1123"/>
                                <a:pt x="5372" y="1091"/>
                              </a:cubicBezTo>
                              <a:cubicBezTo>
                                <a:pt x="5455" y="1039"/>
                                <a:pt x="5484" y="1021"/>
                                <a:pt x="5538" y="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9,699" coordsize="890,541" path="m4696,699c4703,739,4710,780,4723,819c4746,886,4775,953,4811,1015c4831,1050,4869,1115,4920,1106c4946,1091,4955,1085,4965,1065em4985,746c4923,814,4876,888,4825,965c4770,1047,4716,1128,4664,1212c4652,1234,4646,1249,4650,1224em5162,991c5160,959,5192,931,5219,910c5257,881,5301,859,5343,835em5220,1121c5201,1146,5194,1150,5194,1170c5256,1160,5318,1123,5372,1091c5455,1039,5484,1021,5538,982e" stroked="t" o:allowincell="f" style="position:absolute;margin-left:41.8pt;margin-top:-52.2pt;width:25.1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987425</wp:posOffset>
                </wp:positionH>
                <wp:positionV relativeFrom="paragraph">
                  <wp:posOffset>-700405</wp:posOffset>
                </wp:positionV>
                <wp:extent cx="16510" cy="167005"/>
                <wp:effectExtent l="6985" t="6350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5">
                              <a:moveTo>
                                <a:pt x="5948" y="594"/>
                              </a:moveTo>
                              <a:cubicBezTo>
                                <a:pt x="5935" y="666"/>
                                <a:pt x="5920" y="741"/>
                                <a:pt x="5917" y="815"/>
                              </a:cubicBezTo>
                              <a:cubicBezTo>
                                <a:pt x="5914" y="884"/>
                                <a:pt x="5924" y="967"/>
                                <a:pt x="5943" y="1034"/>
                              </a:cubicBezTo>
                              <a:cubicBezTo>
                                <a:pt x="5950" y="1051"/>
                                <a:pt x="5950" y="1057"/>
                                <a:pt x="5963" y="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7,594" coordsize="47,465" path="m5948,594c5935,666,5920,741,5917,815c5914,884,5924,967,5943,1034c5950,1051,5950,1057,5963,1058e" stroked="t" o:allowincell="f" style="position:absolute;margin-left:77.75pt;margin-top:-55.15pt;width:1.2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386205</wp:posOffset>
                </wp:positionH>
                <wp:positionV relativeFrom="paragraph">
                  <wp:posOffset>-688340</wp:posOffset>
                </wp:positionV>
                <wp:extent cx="288290" cy="293370"/>
                <wp:effectExtent l="6350" t="6350" r="635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814">
                              <a:moveTo>
                                <a:pt x="7025" y="874"/>
                              </a:moveTo>
                              <a:cubicBezTo>
                                <a:pt x="7040" y="908"/>
                                <a:pt x="7067" y="906"/>
                                <a:pt x="7106" y="905"/>
                              </a:cubicBezTo>
                              <a:cubicBezTo>
                                <a:pt x="7193" y="902"/>
                                <a:pt x="7279" y="889"/>
                                <a:pt x="7365" y="879"/>
                              </a:cubicBezTo>
                              <a:cubicBezTo>
                                <a:pt x="7444" y="870"/>
                                <a:pt x="7522" y="860"/>
                                <a:pt x="7600" y="849"/>
                              </a:cubicBezTo>
                            </a:path>
                            <a:path w="801" h="814">
                              <a:moveTo>
                                <a:pt x="7123" y="1149"/>
                              </a:moveTo>
                              <a:cubicBezTo>
                                <a:pt x="7117" y="1111"/>
                                <a:pt x="7157" y="1100"/>
                                <a:pt x="7193" y="1084"/>
                              </a:cubicBezTo>
                              <a:cubicBezTo>
                                <a:pt x="7289" y="1041"/>
                                <a:pt x="7395" y="1020"/>
                                <a:pt x="7497" y="1000"/>
                              </a:cubicBezTo>
                              <a:cubicBezTo>
                                <a:pt x="7556" y="988"/>
                                <a:pt x="7622" y="984"/>
                                <a:pt x="7675" y="952"/>
                              </a:cubicBezTo>
                              <a:cubicBezTo>
                                <a:pt x="7680" y="948"/>
                                <a:pt x="7684" y="944"/>
                                <a:pt x="7689" y="940"/>
                              </a:cubicBezTo>
                              <a:cubicBezTo>
                                <a:pt x="7670" y="907"/>
                                <a:pt x="7650" y="886"/>
                                <a:pt x="7619" y="858"/>
                              </a:cubicBezTo>
                              <a:cubicBezTo>
                                <a:pt x="7576" y="819"/>
                                <a:pt x="7529" y="783"/>
                                <a:pt x="7488" y="741"/>
                              </a:cubicBezTo>
                              <a:cubicBezTo>
                                <a:pt x="7478" y="731"/>
                                <a:pt x="7423" y="676"/>
                                <a:pt x="7433" y="655"/>
                              </a:cubicBezTo>
                              <a:cubicBezTo>
                                <a:pt x="7443" y="633"/>
                                <a:pt x="7492" y="631"/>
                                <a:pt x="7510" y="628"/>
                              </a:cubicBezTo>
                            </a:path>
                            <a:path w="801" h="814">
                              <a:moveTo>
                                <a:pt x="7825" y="892"/>
                              </a:moveTo>
                              <a:cubicBezTo>
                                <a:pt x="7806" y="1014"/>
                                <a:pt x="7773" y="1115"/>
                                <a:pt x="7730" y="1230"/>
                              </a:cubicBezTo>
                              <a:cubicBezTo>
                                <a:pt x="7712" y="1278"/>
                                <a:pt x="7670" y="1382"/>
                                <a:pt x="7689" y="1435"/>
                              </a:cubicBezTo>
                              <a:cubicBezTo>
                                <a:pt x="7702" y="1443"/>
                                <a:pt x="7707" y="1443"/>
                                <a:pt x="7716" y="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628" coordsize="801,814" path="m7025,874c7040,908,7067,906,7106,905c7193,902,7279,889,7365,879c7444,870,7522,860,7600,849em7123,1149c7117,1111,7157,1100,7193,1084c7289,1041,7395,1020,7497,1000c7556,988,7622,984,7675,952c7680,948,7684,944,7689,940c7670,907,7650,886,7619,858c7576,819,7529,783,7488,741c7478,731,7423,676,7433,655c7443,633,7492,631,7510,628em7825,892c7806,1014,7773,1115,7730,1230c7712,1278,7670,1382,7689,1435c7702,1443,7707,1443,7716,1429e" stroked="t" o:allowincell="f" style="position:absolute;margin-left:109.15pt;margin-top:-54.2pt;width:22.6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861820</wp:posOffset>
                </wp:positionH>
                <wp:positionV relativeFrom="paragraph">
                  <wp:posOffset>-723265</wp:posOffset>
                </wp:positionV>
                <wp:extent cx="624840" cy="365125"/>
                <wp:effectExtent l="6350" t="5080" r="5080" b="444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15">
                              <a:moveTo>
                                <a:pt x="8545" y="1539"/>
                              </a:moveTo>
                              <a:cubicBezTo>
                                <a:pt x="8526" y="1497"/>
                                <a:pt x="8516" y="1463"/>
                                <a:pt x="8520" y="1416"/>
                              </a:cubicBezTo>
                              <a:cubicBezTo>
                                <a:pt x="8532" y="1255"/>
                                <a:pt x="8580" y="1094"/>
                                <a:pt x="8609" y="936"/>
                              </a:cubicBezTo>
                              <a:cubicBezTo>
                                <a:pt x="8634" y="803"/>
                                <a:pt x="8657" y="669"/>
                                <a:pt x="8678" y="535"/>
                              </a:cubicBezTo>
                              <a:cubicBezTo>
                                <a:pt x="8691" y="553"/>
                                <a:pt x="8706" y="583"/>
                                <a:pt x="8711" y="623"/>
                              </a:cubicBezTo>
                              <a:cubicBezTo>
                                <a:pt x="8712" y="636"/>
                                <a:pt x="8714" y="648"/>
                                <a:pt x="8715" y="661"/>
                              </a:cubicBezTo>
                            </a:path>
                            <a:path w="1735" h="1015">
                              <a:moveTo>
                                <a:pt x="8385" y="1141"/>
                              </a:moveTo>
                              <a:cubicBezTo>
                                <a:pt x="8362" y="1169"/>
                                <a:pt x="8356" y="1175"/>
                                <a:pt x="8347" y="1196"/>
                              </a:cubicBezTo>
                              <a:cubicBezTo>
                                <a:pt x="8372" y="1233"/>
                                <a:pt x="8437" y="1204"/>
                                <a:pt x="8475" y="1193"/>
                              </a:cubicBezTo>
                              <a:cubicBezTo>
                                <a:pt x="8557" y="1170"/>
                                <a:pt x="8628" y="1134"/>
                                <a:pt x="8704" y="1096"/>
                              </a:cubicBezTo>
                            </a:path>
                            <a:path w="1735" h="1015">
                              <a:moveTo>
                                <a:pt x="9047" y="612"/>
                              </a:moveTo>
                              <a:cubicBezTo>
                                <a:pt x="9022" y="652"/>
                                <a:pt x="9017" y="678"/>
                                <a:pt x="9012" y="725"/>
                              </a:cubicBezTo>
                              <a:cubicBezTo>
                                <a:pt x="9007" y="773"/>
                                <a:pt x="9004" y="835"/>
                                <a:pt x="9018" y="882"/>
                              </a:cubicBezTo>
                              <a:cubicBezTo>
                                <a:pt x="9029" y="918"/>
                                <a:pt x="9042" y="923"/>
                                <a:pt x="9064" y="901"/>
                              </a:cubicBezTo>
                            </a:path>
                            <a:path w="1735" h="1015">
                              <a:moveTo>
                                <a:pt x="9237" y="579"/>
                              </a:moveTo>
                              <a:cubicBezTo>
                                <a:pt x="9225" y="648"/>
                                <a:pt x="9203" y="716"/>
                                <a:pt x="9192" y="785"/>
                              </a:cubicBezTo>
                              <a:cubicBezTo>
                                <a:pt x="9185" y="826"/>
                                <a:pt x="9179" y="871"/>
                                <a:pt x="9180" y="913"/>
                              </a:cubicBezTo>
                            </a:path>
                            <a:path w="1735" h="1015">
                              <a:moveTo>
                                <a:pt x="9500" y="556"/>
                              </a:moveTo>
                              <a:cubicBezTo>
                                <a:pt x="9483" y="604"/>
                                <a:pt x="9467" y="662"/>
                                <a:pt x="9453" y="715"/>
                              </a:cubicBezTo>
                              <a:cubicBezTo>
                                <a:pt x="9418" y="849"/>
                                <a:pt x="9381" y="983"/>
                                <a:pt x="9350" y="1118"/>
                              </a:cubicBezTo>
                              <a:cubicBezTo>
                                <a:pt x="9333" y="1194"/>
                                <a:pt x="9281" y="1330"/>
                                <a:pt x="9321" y="1408"/>
                              </a:cubicBezTo>
                              <a:cubicBezTo>
                                <a:pt x="9341" y="1446"/>
                                <a:pt x="9401" y="1390"/>
                                <a:pt x="9413" y="1382"/>
                              </a:cubicBezTo>
                            </a:path>
                            <a:path w="1735" h="1015">
                              <a:moveTo>
                                <a:pt x="9790" y="897"/>
                              </a:moveTo>
                              <a:cubicBezTo>
                                <a:pt x="9783" y="945"/>
                                <a:pt x="9778" y="992"/>
                                <a:pt x="9776" y="1040"/>
                              </a:cubicBezTo>
                              <a:cubicBezTo>
                                <a:pt x="9774" y="1081"/>
                                <a:pt x="9767" y="1120"/>
                                <a:pt x="9770" y="1161"/>
                              </a:cubicBezTo>
                            </a:path>
                            <a:path w="1735" h="1015">
                              <a:moveTo>
                                <a:pt x="10074" y="667"/>
                              </a:moveTo>
                              <a:cubicBezTo>
                                <a:pt x="10082" y="793"/>
                                <a:pt x="10067" y="903"/>
                                <a:pt x="10041" y="1027"/>
                              </a:cubicBezTo>
                              <a:cubicBezTo>
                                <a:pt x="10011" y="1170"/>
                                <a:pt x="9980" y="1327"/>
                                <a:pt x="9917" y="1460"/>
                              </a:cubicBezTo>
                              <a:cubicBezTo>
                                <a:pt x="9889" y="1518"/>
                                <a:pt x="9849" y="1580"/>
                                <a:pt x="9824" y="1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7,531" coordsize="1735,1015" path="m8545,1539c8526,1497,8516,1463,8520,1416c8532,1255,8580,1094,8609,936c8634,803,8657,669,8678,535c8691,553,8706,583,8711,623c8712,636,8714,648,8715,661em8385,1141c8362,1169,8356,1175,8347,1196c8372,1233,8437,1204,8475,1193c8557,1170,8628,1134,8704,1096em9047,612c9022,652,9017,678,9012,725c9007,773,9004,835,9018,882c9029,918,9042,923,9064,901em9237,579c9225,648,9203,716,9192,785c9185,826,9179,871,9180,913em9500,556c9483,604,9467,662,9453,715c9418,849,9381,983,9350,1118c9333,1194,9281,1330,9321,1408c9341,1446,9401,1390,9413,1382em9790,897c9783,945,9778,992,9776,1040c9774,1081,9767,1120,9770,1161em10074,667c10082,793,10067,903,10041,1027c10011,1170,9980,1327,9917,1460c9889,1518,9849,1580,9824,1503e" stroked="t" o:allowincell="f" style="position:absolute;margin-left:146.6pt;margin-top:-56.95pt;width:49.1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645410</wp:posOffset>
                </wp:positionH>
                <wp:positionV relativeFrom="paragraph">
                  <wp:posOffset>-485140</wp:posOffset>
                </wp:positionV>
                <wp:extent cx="103505" cy="125730"/>
                <wp:effectExtent l="6985" t="6350" r="5715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50">
                              <a:moveTo>
                                <a:pt x="10528" y="1192"/>
                              </a:moveTo>
                              <a:cubicBezTo>
                                <a:pt x="10543" y="1213"/>
                                <a:pt x="10562" y="1198"/>
                                <a:pt x="10588" y="1196"/>
                              </a:cubicBezTo>
                              <a:cubicBezTo>
                                <a:pt x="10637" y="1192"/>
                                <a:pt x="10688" y="1194"/>
                                <a:pt x="10737" y="1193"/>
                              </a:cubicBezTo>
                            </a:path>
                            <a:path w="288" h="350">
                              <a:moveTo>
                                <a:pt x="10533" y="1483"/>
                              </a:moveTo>
                              <a:cubicBezTo>
                                <a:pt x="10524" y="1513"/>
                                <a:pt x="10519" y="1521"/>
                                <a:pt x="10535" y="1537"/>
                              </a:cubicBezTo>
                              <a:cubicBezTo>
                                <a:pt x="10632" y="1534"/>
                                <a:pt x="10718" y="1494"/>
                                <a:pt x="10810" y="1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3,1192" coordsize="288,350" path="m10528,1192c10543,1213,10562,1198,10588,1196c10637,1192,10688,1194,10737,1193em10533,1483c10524,1513,10519,1521,10535,1537c10632,1534,10718,1494,10810,1459e" stroked="t" o:allowincell="f" style="position:absolute;margin-left:208.3pt;margin-top:-38.2pt;width:8.1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006090</wp:posOffset>
                </wp:positionH>
                <wp:positionV relativeFrom="page">
                  <wp:posOffset>-672465</wp:posOffset>
                </wp:positionV>
                <wp:extent cx="1295400" cy="324485"/>
                <wp:effectExtent l="5715" t="6350" r="6350" b="698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902">
                              <a:moveTo>
                                <a:pt x="11569" y="901"/>
                              </a:moveTo>
                              <a:cubicBezTo>
                                <a:pt x="11570" y="947"/>
                                <a:pt x="11573" y="994"/>
                                <a:pt x="11568" y="1041"/>
                              </a:cubicBezTo>
                              <a:cubicBezTo>
                                <a:pt x="11560" y="1122"/>
                                <a:pt x="11548" y="1203"/>
                                <a:pt x="11539" y="1284"/>
                              </a:cubicBezTo>
                              <a:cubicBezTo>
                                <a:pt x="11536" y="1315"/>
                                <a:pt x="11515" y="1389"/>
                                <a:pt x="11536" y="1402"/>
                              </a:cubicBezTo>
                            </a:path>
                            <a:path w="3598" h="902">
                              <a:moveTo>
                                <a:pt x="11891" y="941"/>
                              </a:moveTo>
                              <a:cubicBezTo>
                                <a:pt x="11921" y="947"/>
                                <a:pt x="11944" y="957"/>
                                <a:pt x="11973" y="966"/>
                              </a:cubicBezTo>
                              <a:cubicBezTo>
                                <a:pt x="11998" y="974"/>
                                <a:pt x="12036" y="982"/>
                                <a:pt x="12034" y="1016"/>
                              </a:cubicBezTo>
                              <a:cubicBezTo>
                                <a:pt x="12030" y="1066"/>
                                <a:pt x="11974" y="1105"/>
                                <a:pt x="11944" y="1138"/>
                              </a:cubicBezTo>
                              <a:cubicBezTo>
                                <a:pt x="11903" y="1184"/>
                                <a:pt x="11846" y="1236"/>
                                <a:pt x="11835" y="1301"/>
                              </a:cubicBezTo>
                              <a:cubicBezTo>
                                <a:pt x="11824" y="1370"/>
                                <a:pt x="11905" y="1385"/>
                                <a:pt x="11956" y="1385"/>
                              </a:cubicBezTo>
                              <a:cubicBezTo>
                                <a:pt x="12031" y="1385"/>
                                <a:pt x="12091" y="1356"/>
                                <a:pt x="12158" y="1328"/>
                              </a:cubicBezTo>
                            </a:path>
                            <a:path w="3598" h="902">
                              <a:moveTo>
                                <a:pt x="12573" y="709"/>
                              </a:moveTo>
                              <a:cubicBezTo>
                                <a:pt x="12522" y="798"/>
                                <a:pt x="12470" y="888"/>
                                <a:pt x="12428" y="982"/>
                              </a:cubicBezTo>
                              <a:cubicBezTo>
                                <a:pt x="12391" y="1064"/>
                                <a:pt x="12326" y="1219"/>
                                <a:pt x="12396" y="1301"/>
                              </a:cubicBezTo>
                              <a:cubicBezTo>
                                <a:pt x="12428" y="1339"/>
                                <a:pt x="12466" y="1313"/>
                                <a:pt x="12502" y="1302"/>
                              </a:cubicBezTo>
                            </a:path>
                            <a:path w="3598" h="902">
                              <a:moveTo>
                                <a:pt x="12810" y="925"/>
                              </a:moveTo>
                              <a:cubicBezTo>
                                <a:pt x="12805" y="957"/>
                                <a:pt x="12801" y="981"/>
                                <a:pt x="12798" y="1013"/>
                              </a:cubicBezTo>
                              <a:cubicBezTo>
                                <a:pt x="12792" y="1092"/>
                                <a:pt x="12798" y="1173"/>
                                <a:pt x="12792" y="1252"/>
                              </a:cubicBezTo>
                              <a:cubicBezTo>
                                <a:pt x="12789" y="1286"/>
                                <a:pt x="12776" y="1291"/>
                                <a:pt x="12803" y="1300"/>
                              </a:cubicBezTo>
                            </a:path>
                            <a:path w="3598" h="902">
                              <a:moveTo>
                                <a:pt x="13077" y="812"/>
                              </a:moveTo>
                              <a:cubicBezTo>
                                <a:pt x="13082" y="796"/>
                                <a:pt x="13081" y="797"/>
                                <a:pt x="13096" y="790"/>
                              </a:cubicBezTo>
                            </a:path>
                            <a:path w="3598" h="902">
                              <a:moveTo>
                                <a:pt x="13111" y="672"/>
                              </a:moveTo>
                              <a:cubicBezTo>
                                <a:pt x="13122" y="701"/>
                                <a:pt x="13138" y="726"/>
                                <a:pt x="13153" y="755"/>
                              </a:cubicBezTo>
                              <a:cubicBezTo>
                                <a:pt x="13198" y="841"/>
                                <a:pt x="13235" y="936"/>
                                <a:pt x="13245" y="1033"/>
                              </a:cubicBezTo>
                              <a:cubicBezTo>
                                <a:pt x="13260" y="1171"/>
                                <a:pt x="13221" y="1289"/>
                                <a:pt x="13152" y="1406"/>
                              </a:cubicBezTo>
                              <a:cubicBezTo>
                                <a:pt x="13085" y="1519"/>
                                <a:pt x="13017" y="1549"/>
                                <a:pt x="12894" y="1573"/>
                              </a:cubicBezTo>
                            </a:path>
                            <a:path w="3598" h="902">
                              <a:moveTo>
                                <a:pt x="13643" y="862"/>
                              </a:moveTo>
                              <a:cubicBezTo>
                                <a:pt x="13660" y="921"/>
                                <a:pt x="13652" y="971"/>
                                <a:pt x="13643" y="1033"/>
                              </a:cubicBezTo>
                              <a:cubicBezTo>
                                <a:pt x="13629" y="1133"/>
                                <a:pt x="13612" y="1237"/>
                                <a:pt x="13579" y="1333"/>
                              </a:cubicBezTo>
                              <a:cubicBezTo>
                                <a:pt x="13571" y="1353"/>
                                <a:pt x="13562" y="1372"/>
                                <a:pt x="13554" y="1392"/>
                              </a:cubicBezTo>
                            </a:path>
                            <a:path w="3598" h="902">
                              <a:moveTo>
                                <a:pt x="13465" y="1217"/>
                              </a:moveTo>
                              <a:cubicBezTo>
                                <a:pt x="13469" y="1256"/>
                                <a:pt x="13491" y="1264"/>
                                <a:pt x="13532" y="1269"/>
                              </a:cubicBezTo>
                              <a:cubicBezTo>
                                <a:pt x="13638" y="1281"/>
                                <a:pt x="13751" y="1246"/>
                                <a:pt x="13849" y="1209"/>
                              </a:cubicBezTo>
                              <a:cubicBezTo>
                                <a:pt x="13883" y="1195"/>
                                <a:pt x="13917" y="1180"/>
                                <a:pt x="13951" y="1166"/>
                              </a:cubicBezTo>
                            </a:path>
                            <a:path w="3598" h="902">
                              <a:moveTo>
                                <a:pt x="14482" y="768"/>
                              </a:moveTo>
                              <a:cubicBezTo>
                                <a:pt x="14424" y="823"/>
                                <a:pt x="14370" y="878"/>
                                <a:pt x="14325" y="945"/>
                              </a:cubicBezTo>
                              <a:cubicBezTo>
                                <a:pt x="14271" y="1026"/>
                                <a:pt x="14220" y="1124"/>
                                <a:pt x="14202" y="1221"/>
                              </a:cubicBezTo>
                              <a:cubicBezTo>
                                <a:pt x="14192" y="1274"/>
                                <a:pt x="14205" y="1334"/>
                                <a:pt x="14272" y="1310"/>
                              </a:cubicBezTo>
                              <a:cubicBezTo>
                                <a:pt x="14337" y="1287"/>
                                <a:pt x="14404" y="1210"/>
                                <a:pt x="14419" y="1144"/>
                              </a:cubicBezTo>
                              <a:cubicBezTo>
                                <a:pt x="14418" y="1123"/>
                                <a:pt x="14419" y="1116"/>
                                <a:pt x="14405" y="1108"/>
                              </a:cubicBezTo>
                              <a:cubicBezTo>
                                <a:pt x="14361" y="1114"/>
                                <a:pt x="14320" y="1132"/>
                                <a:pt x="14285" y="1162"/>
                              </a:cubicBezTo>
                              <a:cubicBezTo>
                                <a:pt x="14256" y="1187"/>
                                <a:pt x="14251" y="1195"/>
                                <a:pt x="14272" y="1208"/>
                              </a:cubicBezTo>
                            </a:path>
                            <a:path w="3598" h="902">
                              <a:moveTo>
                                <a:pt x="14724" y="1068"/>
                              </a:moveTo>
                              <a:cubicBezTo>
                                <a:pt x="14753" y="1066"/>
                                <a:pt x="14781" y="1062"/>
                                <a:pt x="14810" y="1056"/>
                              </a:cubicBezTo>
                              <a:cubicBezTo>
                                <a:pt x="14872" y="1044"/>
                                <a:pt x="14934" y="1037"/>
                                <a:pt x="14996" y="1029"/>
                              </a:cubicBezTo>
                            </a:path>
                            <a:path w="3598" h="902">
                              <a:moveTo>
                                <a:pt x="14788" y="1355"/>
                              </a:moveTo>
                              <a:cubicBezTo>
                                <a:pt x="14785" y="1401"/>
                                <a:pt x="14886" y="1351"/>
                                <a:pt x="14915" y="1341"/>
                              </a:cubicBezTo>
                              <a:cubicBezTo>
                                <a:pt x="15016" y="1305"/>
                                <a:pt x="15054" y="1292"/>
                                <a:pt x="15122" y="1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5,672" coordsize="3598,902" path="m11569,901c11570,947,11573,994,11568,1041c11560,1122,11548,1203,11539,1284c11536,1315,11515,1389,11536,1402em11891,941c11921,947,11944,957,11973,966c11998,974,12036,982,12034,1016c12030,1066,11974,1105,11944,1138c11903,1184,11846,1236,11835,1301c11824,1370,11905,1385,11956,1385c12031,1385,12091,1356,12158,1328em12573,709c12522,798,12470,888,12428,982c12391,1064,12326,1219,12396,1301c12428,1339,12466,1313,12502,1302em12810,925c12805,957,12801,981,12798,1013c12792,1092,12798,1173,12792,1252c12789,1286,12776,1291,12803,1300em13077,812c13082,796,13081,797,13096,790em13111,672c13122,701,13138,726,13153,755c13198,841,13235,936,13245,1033c13260,1171,13221,1289,13152,1406c13085,1519,13017,1549,12894,1573em13643,862c13660,921,13652,971,13643,1033c13629,1133,13612,1237,13579,1333c13571,1353,13562,1372,13554,1392em13465,1217c13469,1256,13491,1264,13532,1269c13638,1281,13751,1246,13849,1209c13883,1195,13917,1180,13951,1166em14482,768c14424,823,14370,878,14325,945c14271,1026,14220,1124,14202,1221c14192,1274,14205,1334,14272,1310c14337,1287,14404,1210,14419,1144c14418,1123,14419,1116,14405,1108c14361,1114,14320,1132,14285,1162c14256,1187,14251,1195,14272,1208em14724,1068c14753,1066,14781,1062,14810,1056c14872,1044,14934,1037,14996,1029em14788,1355c14785,1401,14886,1351,14915,1341c15016,1305,15054,1292,15122,1264e" stroked="t" o:allowincell="f" style="position:absolute;margin-left:236.7pt;margin-top:-52.95pt;width:101.95pt;height:25.5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551045</wp:posOffset>
                </wp:positionH>
                <wp:positionV relativeFrom="paragraph">
                  <wp:posOffset>-729615</wp:posOffset>
                </wp:positionV>
                <wp:extent cx="734695" cy="265430"/>
                <wp:effectExtent l="7620" t="6350" r="5715" b="698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36">
                              <a:moveTo>
                                <a:pt x="15836" y="719"/>
                              </a:moveTo>
                              <a:cubicBezTo>
                                <a:pt x="15829" y="768"/>
                                <a:pt x="15830" y="813"/>
                                <a:pt x="15828" y="862"/>
                              </a:cubicBezTo>
                              <a:cubicBezTo>
                                <a:pt x="15825" y="942"/>
                                <a:pt x="15816" y="1024"/>
                                <a:pt x="15817" y="1104"/>
                              </a:cubicBezTo>
                              <a:cubicBezTo>
                                <a:pt x="15817" y="1111"/>
                                <a:pt x="15813" y="1231"/>
                                <a:pt x="15851" y="1206"/>
                              </a:cubicBezTo>
                              <a:cubicBezTo>
                                <a:pt x="15859" y="1198"/>
                                <a:pt x="15867" y="1190"/>
                                <a:pt x="15875" y="1182"/>
                              </a:cubicBezTo>
                            </a:path>
                            <a:path w="2040" h="736">
                              <a:moveTo>
                                <a:pt x="16359" y="672"/>
                              </a:moveTo>
                              <a:cubicBezTo>
                                <a:pt x="16276" y="717"/>
                                <a:pt x="16187" y="747"/>
                                <a:pt x="16103" y="789"/>
                              </a:cubicBezTo>
                              <a:cubicBezTo>
                                <a:pt x="16074" y="804"/>
                                <a:pt x="16016" y="831"/>
                                <a:pt x="16033" y="873"/>
                              </a:cubicBezTo>
                              <a:cubicBezTo>
                                <a:pt x="16048" y="911"/>
                                <a:pt x="16105" y="936"/>
                                <a:pt x="16133" y="964"/>
                              </a:cubicBezTo>
                              <a:cubicBezTo>
                                <a:pt x="16162" y="993"/>
                                <a:pt x="16198" y="1032"/>
                                <a:pt x="16181" y="1076"/>
                              </a:cubicBezTo>
                              <a:cubicBezTo>
                                <a:pt x="16168" y="1109"/>
                                <a:pt x="16126" y="1137"/>
                                <a:pt x="16091" y="1123"/>
                              </a:cubicBezTo>
                              <a:cubicBezTo>
                                <a:pt x="16044" y="1105"/>
                                <a:pt x="16072" y="1037"/>
                                <a:pt x="16092" y="1011"/>
                              </a:cubicBezTo>
                              <a:cubicBezTo>
                                <a:pt x="16142" y="945"/>
                                <a:pt x="16211" y="894"/>
                                <a:pt x="16280" y="850"/>
                              </a:cubicBezTo>
                              <a:cubicBezTo>
                                <a:pt x="16297" y="840"/>
                                <a:pt x="16314" y="829"/>
                                <a:pt x="16331" y="819"/>
                              </a:cubicBezTo>
                            </a:path>
                            <a:path w="2040" h="736">
                              <a:moveTo>
                                <a:pt x="16678" y="854"/>
                              </a:moveTo>
                              <a:cubicBezTo>
                                <a:pt x="16713" y="847"/>
                                <a:pt x="16748" y="838"/>
                                <a:pt x="16783" y="832"/>
                              </a:cubicBezTo>
                              <a:cubicBezTo>
                                <a:pt x="16853" y="819"/>
                                <a:pt x="16929" y="806"/>
                                <a:pt x="17001" y="810"/>
                              </a:cubicBezTo>
                              <a:cubicBezTo>
                                <a:pt x="17043" y="812"/>
                                <a:pt x="17118" y="821"/>
                                <a:pt x="17116" y="878"/>
                              </a:cubicBezTo>
                              <a:cubicBezTo>
                                <a:pt x="17114" y="949"/>
                                <a:pt x="17031" y="1019"/>
                                <a:pt x="16987" y="1064"/>
                              </a:cubicBezTo>
                              <a:cubicBezTo>
                                <a:pt x="16931" y="1122"/>
                                <a:pt x="16865" y="1191"/>
                                <a:pt x="16798" y="1236"/>
                              </a:cubicBezTo>
                              <a:cubicBezTo>
                                <a:pt x="16734" y="1279"/>
                                <a:pt x="16787" y="1210"/>
                                <a:pt x="16794" y="1199"/>
                              </a:cubicBezTo>
                            </a:path>
                            <a:path w="2040" h="736">
                              <a:moveTo>
                                <a:pt x="17856" y="618"/>
                              </a:moveTo>
                              <a:cubicBezTo>
                                <a:pt x="17775" y="661"/>
                                <a:pt x="17687" y="709"/>
                                <a:pt x="17619" y="771"/>
                              </a:cubicBezTo>
                              <a:cubicBezTo>
                                <a:pt x="17538" y="845"/>
                                <a:pt x="17434" y="948"/>
                                <a:pt x="17402" y="1057"/>
                              </a:cubicBezTo>
                              <a:cubicBezTo>
                                <a:pt x="17399" y="1105"/>
                                <a:pt x="17396" y="1119"/>
                                <a:pt x="17423" y="1141"/>
                              </a:cubicBezTo>
                              <a:cubicBezTo>
                                <a:pt x="17524" y="1141"/>
                                <a:pt x="17602" y="1110"/>
                                <a:pt x="17677" y="1034"/>
                              </a:cubicBezTo>
                              <a:cubicBezTo>
                                <a:pt x="17760" y="949"/>
                                <a:pt x="17803" y="831"/>
                                <a:pt x="17776" y="713"/>
                              </a:cubicBezTo>
                              <a:cubicBezTo>
                                <a:pt x="17759" y="639"/>
                                <a:pt x="17704" y="575"/>
                                <a:pt x="17662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7,514" coordsize="2040,736" path="m15836,719c15829,768,15830,813,15828,862c15825,942,15816,1024,15817,1104c15817,1111,15813,1231,15851,1206c15859,1198,15867,1190,15875,1182em16359,672c16276,717,16187,747,16103,789c16074,804,16016,831,16033,873c16048,911,16105,936,16133,964c16162,993,16198,1032,16181,1076c16168,1109,16126,1137,16091,1123c16044,1105,16072,1037,16092,1011c16142,945,16211,894,16280,850c16297,840,16314,829,16331,819em16678,854c16713,847,16748,838,16783,832c16853,819,16929,806,17001,810c17043,812,17118,821,17116,878c17114,949,17031,1019,16987,1064c16931,1122,16865,1191,16798,1236c16734,1279,16787,1210,16794,1199em17856,618c17775,661,17687,709,17619,771c17538,845,17434,948,17402,1057c17399,1105,17396,1119,17423,1141c17524,1141,17602,1110,17677,1034c17760,949,17803,831,17776,713c17759,639,17704,575,17662,514e" stroked="t" o:allowincell="f" style="position:absolute;margin-left:358.35pt;margin-top:-57.45pt;width:57.8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567680</wp:posOffset>
                </wp:positionH>
                <wp:positionV relativeFrom="paragraph">
                  <wp:posOffset>-782955</wp:posOffset>
                </wp:positionV>
                <wp:extent cx="796290" cy="455295"/>
                <wp:effectExtent l="6985" t="5080" r="635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264">
                              <a:moveTo>
                                <a:pt x="18947" y="376"/>
                              </a:moveTo>
                              <a:cubicBezTo>
                                <a:pt x="18971" y="346"/>
                                <a:pt x="18905" y="432"/>
                                <a:pt x="18904" y="434"/>
                              </a:cubicBezTo>
                              <a:cubicBezTo>
                                <a:pt x="18850" y="507"/>
                                <a:pt x="18798" y="582"/>
                                <a:pt x="18745" y="656"/>
                              </a:cubicBezTo>
                              <a:cubicBezTo>
                                <a:pt x="18713" y="701"/>
                                <a:pt x="18645" y="777"/>
                                <a:pt x="18640" y="835"/>
                              </a:cubicBezTo>
                              <a:cubicBezTo>
                                <a:pt x="18636" y="879"/>
                                <a:pt x="18714" y="818"/>
                                <a:pt x="18752" y="794"/>
                              </a:cubicBezTo>
                            </a:path>
                            <a:path w="2213" h="1264">
                              <a:moveTo>
                                <a:pt x="19091" y="585"/>
                              </a:moveTo>
                              <a:cubicBezTo>
                                <a:pt x="19058" y="628"/>
                                <a:pt x="19022" y="667"/>
                                <a:pt x="18986" y="708"/>
                              </a:cubicBezTo>
                              <a:cubicBezTo>
                                <a:pt x="18966" y="730"/>
                                <a:pt x="18956" y="747"/>
                                <a:pt x="18946" y="774"/>
                              </a:cubicBezTo>
                              <a:cubicBezTo>
                                <a:pt x="18998" y="760"/>
                                <a:pt x="19032" y="735"/>
                                <a:pt x="19071" y="698"/>
                              </a:cubicBezTo>
                              <a:cubicBezTo>
                                <a:pt x="19106" y="661"/>
                                <a:pt x="19117" y="649"/>
                                <a:pt x="19142" y="627"/>
                              </a:cubicBezTo>
                            </a:path>
                            <a:path w="2213" h="1264">
                              <a:moveTo>
                                <a:pt x="19246" y="682"/>
                              </a:moveTo>
                              <a:cubicBezTo>
                                <a:pt x="19246" y="702"/>
                                <a:pt x="19245" y="707"/>
                                <a:pt x="19251" y="719"/>
                              </a:cubicBezTo>
                              <a:cubicBezTo>
                                <a:pt x="19287" y="717"/>
                                <a:pt x="19305" y="697"/>
                                <a:pt x="19334" y="677"/>
                              </a:cubicBezTo>
                              <a:cubicBezTo>
                                <a:pt x="19358" y="660"/>
                                <a:pt x="19404" y="619"/>
                                <a:pt x="19437" y="624"/>
                              </a:cubicBezTo>
                              <a:cubicBezTo>
                                <a:pt x="19441" y="627"/>
                                <a:pt x="19444" y="629"/>
                                <a:pt x="19448" y="632"/>
                              </a:cubicBezTo>
                              <a:cubicBezTo>
                                <a:pt x="19451" y="660"/>
                                <a:pt x="19445" y="686"/>
                                <a:pt x="19440" y="714"/>
                              </a:cubicBezTo>
                              <a:cubicBezTo>
                                <a:pt x="19436" y="729"/>
                                <a:pt x="19436" y="733"/>
                                <a:pt x="19430" y="741"/>
                              </a:cubicBezTo>
                            </a:path>
                            <a:path w="2213" h="1264">
                              <a:moveTo>
                                <a:pt x="19718" y="508"/>
                              </a:moveTo>
                              <a:cubicBezTo>
                                <a:pt x="19665" y="543"/>
                                <a:pt x="19618" y="580"/>
                                <a:pt x="19576" y="628"/>
                              </a:cubicBezTo>
                              <a:cubicBezTo>
                                <a:pt x="19529" y="681"/>
                                <a:pt x="19498" y="736"/>
                                <a:pt x="19477" y="803"/>
                              </a:cubicBezTo>
                              <a:cubicBezTo>
                                <a:pt x="19472" y="820"/>
                                <a:pt x="19470" y="825"/>
                                <a:pt x="19483" y="830"/>
                              </a:cubicBezTo>
                              <a:cubicBezTo>
                                <a:pt x="19521" y="816"/>
                                <a:pt x="19541" y="798"/>
                                <a:pt x="19574" y="772"/>
                              </a:cubicBezTo>
                            </a:path>
                            <a:path w="2213" h="1264">
                              <a:moveTo>
                                <a:pt x="19888" y="626"/>
                              </a:moveTo>
                              <a:cubicBezTo>
                                <a:pt x="19865" y="659"/>
                                <a:pt x="19836" y="688"/>
                                <a:pt x="19814" y="721"/>
                              </a:cubicBezTo>
                              <a:cubicBezTo>
                                <a:pt x="19798" y="745"/>
                                <a:pt x="19792" y="767"/>
                                <a:pt x="19799" y="794"/>
                              </a:cubicBezTo>
                              <a:cubicBezTo>
                                <a:pt x="19837" y="787"/>
                                <a:pt x="19853" y="762"/>
                                <a:pt x="19878" y="731"/>
                              </a:cubicBezTo>
                              <a:cubicBezTo>
                                <a:pt x="19906" y="696"/>
                                <a:pt x="19931" y="658"/>
                                <a:pt x="19962" y="625"/>
                              </a:cubicBezTo>
                              <a:cubicBezTo>
                                <a:pt x="19966" y="621"/>
                                <a:pt x="19970" y="618"/>
                                <a:pt x="19974" y="614"/>
                              </a:cubicBezTo>
                              <a:cubicBezTo>
                                <a:pt x="19992" y="637"/>
                                <a:pt x="19983" y="663"/>
                                <a:pt x="19976" y="693"/>
                              </a:cubicBezTo>
                              <a:cubicBezTo>
                                <a:pt x="19969" y="724"/>
                                <a:pt x="19948" y="766"/>
                                <a:pt x="19946" y="797"/>
                              </a:cubicBezTo>
                              <a:cubicBezTo>
                                <a:pt x="19943" y="845"/>
                                <a:pt x="19975" y="782"/>
                                <a:pt x="19978" y="777"/>
                              </a:cubicBezTo>
                            </a:path>
                            <a:path w="2213" h="1264">
                              <a:moveTo>
                                <a:pt x="20156" y="643"/>
                              </a:moveTo>
                              <a:cubicBezTo>
                                <a:pt x="20145" y="672"/>
                                <a:pt x="20132" y="699"/>
                                <a:pt x="20128" y="729"/>
                              </a:cubicBezTo>
                              <a:cubicBezTo>
                                <a:pt x="20157" y="728"/>
                                <a:pt x="20178" y="702"/>
                                <a:pt x="20195" y="676"/>
                              </a:cubicBezTo>
                              <a:cubicBezTo>
                                <a:pt x="20222" y="633"/>
                                <a:pt x="20249" y="590"/>
                                <a:pt x="20276" y="547"/>
                              </a:cubicBezTo>
                              <a:cubicBezTo>
                                <a:pt x="20281" y="539"/>
                                <a:pt x="20286" y="532"/>
                                <a:pt x="20291" y="524"/>
                              </a:cubicBezTo>
                            </a:path>
                            <a:path w="2213" h="1264">
                              <a:moveTo>
                                <a:pt x="20415" y="543"/>
                              </a:moveTo>
                              <a:cubicBezTo>
                                <a:pt x="20448" y="535"/>
                                <a:pt x="20451" y="524"/>
                                <a:pt x="20470" y="499"/>
                              </a:cubicBezTo>
                              <a:cubicBezTo>
                                <a:pt x="20483" y="485"/>
                                <a:pt x="20487" y="481"/>
                                <a:pt x="20493" y="469"/>
                              </a:cubicBezTo>
                              <a:cubicBezTo>
                                <a:pt x="20450" y="484"/>
                                <a:pt x="20420" y="525"/>
                                <a:pt x="20398" y="567"/>
                              </a:cubicBezTo>
                              <a:cubicBezTo>
                                <a:pt x="20368" y="625"/>
                                <a:pt x="20360" y="688"/>
                                <a:pt x="20426" y="723"/>
                              </a:cubicBezTo>
                              <a:cubicBezTo>
                                <a:pt x="20524" y="775"/>
                                <a:pt x="20655" y="752"/>
                                <a:pt x="20758" y="736"/>
                              </a:cubicBezTo>
                              <a:cubicBezTo>
                                <a:pt x="20789" y="730"/>
                                <a:pt x="20821" y="725"/>
                                <a:pt x="20852" y="719"/>
                              </a:cubicBezTo>
                            </a:path>
                            <a:path w="2213" h="1264">
                              <a:moveTo>
                                <a:pt x="18913" y="1337"/>
                              </a:moveTo>
                              <a:cubicBezTo>
                                <a:pt x="18913" y="1381"/>
                                <a:pt x="18916" y="1425"/>
                                <a:pt x="18933" y="1466"/>
                              </a:cubicBezTo>
                              <a:cubicBezTo>
                                <a:pt x="18947" y="1501"/>
                                <a:pt x="18973" y="1506"/>
                                <a:pt x="19003" y="1485"/>
                              </a:cubicBezTo>
                              <a:cubicBezTo>
                                <a:pt x="19063" y="1442"/>
                                <a:pt x="19099" y="1367"/>
                                <a:pt x="19136" y="1305"/>
                              </a:cubicBezTo>
                              <a:cubicBezTo>
                                <a:pt x="19153" y="1276"/>
                                <a:pt x="19157" y="1259"/>
                                <a:pt x="19183" y="1253"/>
                              </a:cubicBezTo>
                              <a:cubicBezTo>
                                <a:pt x="19181" y="1304"/>
                                <a:pt x="19176" y="1356"/>
                                <a:pt x="19172" y="1407"/>
                              </a:cubicBezTo>
                              <a:cubicBezTo>
                                <a:pt x="19171" y="1423"/>
                                <a:pt x="19151" y="1532"/>
                                <a:pt x="19173" y="1543"/>
                              </a:cubicBezTo>
                              <a:cubicBezTo>
                                <a:pt x="19179" y="1541"/>
                                <a:pt x="19184" y="1538"/>
                                <a:pt x="19190" y="1536"/>
                              </a:cubicBezTo>
                            </a:path>
                            <a:path w="2213" h="1264">
                              <a:moveTo>
                                <a:pt x="19402" y="1436"/>
                              </a:moveTo>
                              <a:cubicBezTo>
                                <a:pt x="19378" y="1487"/>
                                <a:pt x="19355" y="1538"/>
                                <a:pt x="19336" y="1590"/>
                              </a:cubicBezTo>
                              <a:cubicBezTo>
                                <a:pt x="19328" y="1610"/>
                                <a:pt x="19326" y="1615"/>
                                <a:pt x="19325" y="1628"/>
                              </a:cubicBezTo>
                              <a:cubicBezTo>
                                <a:pt x="19347" y="1601"/>
                                <a:pt x="19365" y="1565"/>
                                <a:pt x="19382" y="1526"/>
                              </a:cubicBezTo>
                              <a:cubicBezTo>
                                <a:pt x="19420" y="1439"/>
                                <a:pt x="19461" y="1355"/>
                                <a:pt x="19517" y="1278"/>
                              </a:cubicBezTo>
                              <a:cubicBezTo>
                                <a:pt x="19539" y="1248"/>
                                <a:pt x="19608" y="1145"/>
                                <a:pt x="19661" y="1174"/>
                              </a:cubicBezTo>
                              <a:cubicBezTo>
                                <a:pt x="19666" y="1181"/>
                                <a:pt x="19671" y="1189"/>
                                <a:pt x="19676" y="1196"/>
                              </a:cubicBezTo>
                              <a:cubicBezTo>
                                <a:pt x="19669" y="1273"/>
                                <a:pt x="19645" y="1327"/>
                                <a:pt x="19589" y="1385"/>
                              </a:cubicBezTo>
                              <a:cubicBezTo>
                                <a:pt x="19547" y="1429"/>
                                <a:pt x="19471" y="1483"/>
                                <a:pt x="19407" y="1464"/>
                              </a:cubicBezTo>
                              <a:cubicBezTo>
                                <a:pt x="19362" y="1450"/>
                                <a:pt x="19368" y="1412"/>
                                <a:pt x="19366" y="1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0,365" coordsize="2213,1264" path="m18947,376c18971,346,18905,432,18904,434c18850,507,18798,582,18745,656c18713,701,18645,777,18640,835c18636,879,18714,818,18752,794em19091,585c19058,628,19022,667,18986,708c18966,730,18956,747,18946,774c18998,760,19032,735,19071,698c19106,661,19117,649,19142,627em19246,682c19246,702,19245,707,19251,719c19287,717,19305,697,19334,677c19358,660,19404,619,19437,624c19441,627,19444,629,19448,632c19451,660,19445,686,19440,714c19436,729,19436,733,19430,741em19718,508c19665,543,19618,580,19576,628c19529,681,19498,736,19477,803c19472,820,19470,825,19483,830c19521,816,19541,798,19574,772em19888,626c19865,659,19836,688,19814,721c19798,745,19792,767,19799,794c19837,787,19853,762,19878,731c19906,696,19931,658,19962,625c19966,621,19970,618,19974,614c19992,637,19983,663,19976,693c19969,724,19948,766,19946,797c19943,845,19975,782,19978,777em20156,643c20145,672,20132,699,20128,729c20157,728,20178,702,20195,676c20222,633,20249,590,20276,547c20281,539,20286,532,20291,524em20415,543c20448,535,20451,524,20470,499c20483,485,20487,481,20493,469c20450,484,20420,525,20398,567c20368,625,20360,688,20426,723c20524,775,20655,752,20758,736c20789,730,20821,725,20852,719em18913,1337c18913,1381,18916,1425,18933,1466c18947,1501,18973,1506,19003,1485c19063,1442,19099,1367,19136,1305c19153,1276,19157,1259,19183,1253c19181,1304,19176,1356,19172,1407c19171,1423,19151,1532,19173,1543c19179,1541,19184,1538,19190,1536em19402,1436c19378,1487,19355,1538,19336,1590c19328,1610,19326,1615,19325,1628c19347,1601,19365,1565,19382,1526c19420,1439,19461,1355,19517,1278c19539,1248,19608,1145,19661,1174c19666,1181,19671,1189,19676,1196c19669,1273,19645,1327,19589,1385c19547,1429,19471,1483,19407,1464c19362,1450,19368,1412,19366,1377e" stroked="t" o:allowincell="f" style="position:absolute;margin-left:438.4pt;margin-top:-61.65pt;width:62.6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419090</wp:posOffset>
                </wp:positionH>
                <wp:positionV relativeFrom="paragraph">
                  <wp:posOffset>-276225</wp:posOffset>
                </wp:positionV>
                <wp:extent cx="290830" cy="360680"/>
                <wp:effectExtent l="6350" t="6350" r="6985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003">
                              <a:moveTo>
                                <a:pt x="18228" y="1991"/>
                              </a:moveTo>
                              <a:cubicBezTo>
                                <a:pt x="18253" y="2002"/>
                                <a:pt x="18257" y="2005"/>
                                <a:pt x="18265" y="2054"/>
                              </a:cubicBezTo>
                              <a:cubicBezTo>
                                <a:pt x="18278" y="2139"/>
                                <a:pt x="18276" y="2226"/>
                                <a:pt x="18284" y="2312"/>
                              </a:cubicBezTo>
                              <a:cubicBezTo>
                                <a:pt x="18292" y="2398"/>
                                <a:pt x="18294" y="2510"/>
                                <a:pt x="18349" y="2582"/>
                              </a:cubicBezTo>
                              <a:cubicBezTo>
                                <a:pt x="18406" y="2657"/>
                                <a:pt x="18505" y="2601"/>
                                <a:pt x="18566" y="2565"/>
                              </a:cubicBezTo>
                              <a:cubicBezTo>
                                <a:pt x="18764" y="2447"/>
                                <a:pt x="18925" y="2248"/>
                                <a:pt x="19013" y="2036"/>
                              </a:cubicBezTo>
                              <a:cubicBezTo>
                                <a:pt x="19043" y="1964"/>
                                <a:pt x="19043" y="1886"/>
                                <a:pt x="19018" y="1812"/>
                              </a:cubicBezTo>
                              <a:cubicBezTo>
                                <a:pt x="19012" y="1799"/>
                                <a:pt x="19005" y="1785"/>
                                <a:pt x="18999" y="1772"/>
                              </a:cubicBezTo>
                            </a:path>
                            <a:path w="808" h="1003">
                              <a:moveTo>
                                <a:pt x="18563" y="2574"/>
                              </a:moveTo>
                              <a:cubicBezTo>
                                <a:pt x="18536" y="2577"/>
                                <a:pt x="18539" y="2597"/>
                                <a:pt x="18531" y="2623"/>
                              </a:cubicBezTo>
                              <a:cubicBezTo>
                                <a:pt x="18519" y="2661"/>
                                <a:pt x="18514" y="2696"/>
                                <a:pt x="18513" y="2736"/>
                              </a:cubicBezTo>
                              <a:cubicBezTo>
                                <a:pt x="18513" y="2756"/>
                                <a:pt x="18512" y="2762"/>
                                <a:pt x="18518" y="2774"/>
                              </a:cubicBezTo>
                              <a:cubicBezTo>
                                <a:pt x="18553" y="2767"/>
                                <a:pt x="18566" y="2752"/>
                                <a:pt x="18581" y="2716"/>
                              </a:cubicBezTo>
                              <a:cubicBezTo>
                                <a:pt x="18593" y="2687"/>
                                <a:pt x="18605" y="2647"/>
                                <a:pt x="18588" y="2617"/>
                              </a:cubicBezTo>
                              <a:cubicBezTo>
                                <a:pt x="18584" y="2613"/>
                                <a:pt x="18580" y="2609"/>
                                <a:pt x="18576" y="2605"/>
                              </a:cubicBezTo>
                              <a:cubicBezTo>
                                <a:pt x="18536" y="2601"/>
                                <a:pt x="18513" y="2608"/>
                                <a:pt x="18481" y="2634"/>
                              </a:cubicBezTo>
                              <a:cubicBezTo>
                                <a:pt x="18464" y="2647"/>
                                <a:pt x="18423" y="2688"/>
                                <a:pt x="18429" y="2714"/>
                              </a:cubicBezTo>
                              <a:cubicBezTo>
                                <a:pt x="18436" y="2741"/>
                                <a:pt x="18492" y="2716"/>
                                <a:pt x="18502" y="2710"/>
                              </a:cubicBezTo>
                              <a:cubicBezTo>
                                <a:pt x="18528" y="2696"/>
                                <a:pt x="18550" y="2676"/>
                                <a:pt x="18572" y="2657"/>
                              </a:cubicBezTo>
                              <a:cubicBezTo>
                                <a:pt x="18576" y="2651"/>
                                <a:pt x="18580" y="2646"/>
                                <a:pt x="18584" y="2640"/>
                              </a:cubicBezTo>
                              <a:cubicBezTo>
                                <a:pt x="18554" y="2655"/>
                                <a:pt x="18534" y="2680"/>
                                <a:pt x="18514" y="2708"/>
                              </a:cubicBezTo>
                              <a:cubicBezTo>
                                <a:pt x="18502" y="2725"/>
                                <a:pt x="18463" y="2782"/>
                                <a:pt x="18515" y="2759"/>
                              </a:cubicBezTo>
                              <a:cubicBezTo>
                                <a:pt x="18549" y="2744"/>
                                <a:pt x="18585" y="2704"/>
                                <a:pt x="18597" y="2669"/>
                              </a:cubicBezTo>
                              <a:cubicBezTo>
                                <a:pt x="18612" y="2627"/>
                                <a:pt x="18580" y="2608"/>
                                <a:pt x="18543" y="2606"/>
                              </a:cubicBezTo>
                              <a:cubicBezTo>
                                <a:pt x="18511" y="2604"/>
                                <a:pt x="18478" y="2616"/>
                                <a:pt x="18447" y="2622"/>
                              </a:cubicBezTo>
                              <a:cubicBezTo>
                                <a:pt x="18454" y="2634"/>
                                <a:pt x="18486" y="2611"/>
                                <a:pt x="18521" y="2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8,1772" coordsize="808,1003" path="m18228,1991c18253,2002,18257,2005,18265,2054c18278,2139,18276,2226,18284,2312c18292,2398,18294,2510,18349,2582c18406,2657,18505,2601,18566,2565c18764,2447,18925,2248,19013,2036c19043,1964,19043,1886,19018,1812c19012,1799,19005,1785,18999,1772em18563,2574c18536,2577,18539,2597,18531,2623c18519,2661,18514,2696,18513,2736c18513,2756,18512,2762,18518,2774c18553,2767,18566,2752,18581,2716c18593,2687,18605,2647,18588,2617c18584,2613,18580,2609,18576,2605c18536,2601,18513,2608,18481,2634c18464,2647,18423,2688,18429,2714c18436,2741,18492,2716,18502,2710c18528,2696,18550,2676,18572,2657c18576,2651,18580,2646,18584,2640c18554,2655,18534,2680,18514,2708c18502,2725,18463,2782,18515,2759c18549,2744,18585,2704,18597,2669c18612,2627,18580,2608,18543,2606c18511,2604,18478,2616,18447,2622c18454,2634,18486,2611,18521,2593e" stroked="t" o:allowincell="f" style="position:absolute;margin-left:426.7pt;margin-top:-21.75pt;width:22.8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5925820</wp:posOffset>
                </wp:positionH>
                <wp:positionV relativeFrom="paragraph">
                  <wp:posOffset>-377190</wp:posOffset>
                </wp:positionV>
                <wp:extent cx="366395" cy="240665"/>
                <wp:effectExtent l="8890" t="3810" r="762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669">
                              <a:moveTo>
                                <a:pt x="19686" y="1704"/>
                              </a:moveTo>
                              <a:cubicBezTo>
                                <a:pt x="19708" y="1719"/>
                                <a:pt x="19702" y="1765"/>
                                <a:pt x="19697" y="1798"/>
                              </a:cubicBezTo>
                              <a:cubicBezTo>
                                <a:pt x="19687" y="1870"/>
                                <a:pt x="19674" y="1941"/>
                                <a:pt x="19660" y="2012"/>
                              </a:cubicBezTo>
                              <a:cubicBezTo>
                                <a:pt x="19658" y="2020"/>
                                <a:pt x="19618" y="2154"/>
                                <a:pt x="19638" y="2160"/>
                              </a:cubicBezTo>
                              <a:cubicBezTo>
                                <a:pt x="19645" y="2157"/>
                                <a:pt x="19652" y="2153"/>
                                <a:pt x="19659" y="2150"/>
                              </a:cubicBezTo>
                            </a:path>
                            <a:path w="1017" h="669">
                              <a:moveTo>
                                <a:pt x="19911" y="1845"/>
                              </a:moveTo>
                              <a:cubicBezTo>
                                <a:pt x="19863" y="1898"/>
                                <a:pt x="19811" y="1951"/>
                                <a:pt x="19769" y="2009"/>
                              </a:cubicBezTo>
                              <a:cubicBezTo>
                                <a:pt x="19746" y="2041"/>
                                <a:pt x="19717" y="2079"/>
                                <a:pt x="19757" y="2098"/>
                              </a:cubicBezTo>
                              <a:cubicBezTo>
                                <a:pt x="19814" y="2069"/>
                                <a:pt x="19842" y="2034"/>
                                <a:pt x="19882" y="1984"/>
                              </a:cubicBezTo>
                              <a:cubicBezTo>
                                <a:pt x="19918" y="1939"/>
                                <a:pt x="19945" y="1900"/>
                                <a:pt x="19967" y="1847"/>
                              </a:cubicBezTo>
                            </a:path>
                            <a:path w="1017" h="669">
                              <a:moveTo>
                                <a:pt x="20138" y="1908"/>
                              </a:moveTo>
                              <a:cubicBezTo>
                                <a:pt x="20103" y="1926"/>
                                <a:pt x="20082" y="1943"/>
                                <a:pt x="20054" y="1971"/>
                              </a:cubicBezTo>
                              <a:cubicBezTo>
                                <a:pt x="20030" y="1995"/>
                                <a:pt x="19984" y="2038"/>
                                <a:pt x="19987" y="2077"/>
                              </a:cubicBezTo>
                              <a:cubicBezTo>
                                <a:pt x="19991" y="2124"/>
                                <a:pt x="20061" y="2072"/>
                                <a:pt x="20072" y="2066"/>
                              </a:cubicBezTo>
                            </a:path>
                            <a:path w="1017" h="669">
                              <a:moveTo>
                                <a:pt x="20329" y="1939"/>
                              </a:moveTo>
                              <a:cubicBezTo>
                                <a:pt x="20302" y="1966"/>
                                <a:pt x="20276" y="1992"/>
                                <a:pt x="20247" y="2017"/>
                              </a:cubicBezTo>
                              <a:cubicBezTo>
                                <a:pt x="20273" y="1986"/>
                                <a:pt x="20304" y="1945"/>
                                <a:pt x="20343" y="1931"/>
                              </a:cubicBezTo>
                              <a:cubicBezTo>
                                <a:pt x="20373" y="1920"/>
                                <a:pt x="20386" y="1953"/>
                                <a:pt x="20391" y="1977"/>
                              </a:cubicBezTo>
                              <a:cubicBezTo>
                                <a:pt x="20399" y="2011"/>
                                <a:pt x="20389" y="2024"/>
                                <a:pt x="20423" y="2035"/>
                              </a:cubicBezTo>
                            </a:path>
                            <a:path w="1017" h="669">
                              <a:moveTo>
                                <a:pt x="20638" y="1506"/>
                              </a:moveTo>
                              <a:cubicBezTo>
                                <a:pt x="20669" y="1476"/>
                                <a:pt x="20650" y="1588"/>
                                <a:pt x="20649" y="1606"/>
                              </a:cubicBezTo>
                              <a:cubicBezTo>
                                <a:pt x="20641" y="1715"/>
                                <a:pt x="20638" y="1825"/>
                                <a:pt x="20623" y="1933"/>
                              </a:cubicBezTo>
                              <a:cubicBezTo>
                                <a:pt x="20615" y="1993"/>
                                <a:pt x="20598" y="2046"/>
                                <a:pt x="20579" y="2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36,1492" coordsize="1017,669" path="m19686,1704c19708,1719,19702,1765,19697,1798c19687,1870,19674,1941,19660,2012c19658,2020,19618,2154,19638,2160c19645,2157,19652,2153,19659,2150em19911,1845c19863,1898,19811,1951,19769,2009c19746,2041,19717,2079,19757,2098c19814,2069,19842,2034,19882,1984c19918,1939,19945,1900,19967,1847em20138,1908c20103,1926,20082,1943,20054,1971c20030,1995,19984,2038,19987,2077c19991,2124,20061,2072,20072,2066em20329,1939c20302,1966,20276,1992,20247,2017c20273,1986,20304,1945,20343,1931c20373,1920,20386,1953,20391,1977c20399,2011,20389,2024,20423,2035em20638,1506c20669,1476,20650,1588,20649,1606c20641,1715,20638,1825,20623,1933c20615,1993,20598,2046,20579,2103e" stroked="t" o:allowincell="f" style="position:absolute;margin-left:466.6pt;margin-top:-29.7pt;width:28.8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878830</wp:posOffset>
                </wp:positionH>
                <wp:positionV relativeFrom="paragraph">
                  <wp:posOffset>56515</wp:posOffset>
                </wp:positionV>
                <wp:extent cx="356870" cy="111125"/>
                <wp:effectExtent l="6350" t="6985" r="6350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09">
                              <a:moveTo>
                                <a:pt x="19537" y="2850"/>
                              </a:moveTo>
                              <a:cubicBezTo>
                                <a:pt x="19528" y="2887"/>
                                <a:pt x="19515" y="2925"/>
                                <a:pt x="19508" y="2962"/>
                              </a:cubicBezTo>
                              <a:cubicBezTo>
                                <a:pt x="19505" y="2985"/>
                                <a:pt x="19504" y="2991"/>
                                <a:pt x="19505" y="3005"/>
                              </a:cubicBezTo>
                              <a:cubicBezTo>
                                <a:pt x="19551" y="2994"/>
                                <a:pt x="19571" y="2953"/>
                                <a:pt x="19600" y="2914"/>
                              </a:cubicBezTo>
                              <a:cubicBezTo>
                                <a:pt x="19642" y="2857"/>
                                <a:pt x="19680" y="2795"/>
                                <a:pt x="19731" y="2745"/>
                              </a:cubicBezTo>
                              <a:cubicBezTo>
                                <a:pt x="19753" y="2727"/>
                                <a:pt x="19757" y="2722"/>
                                <a:pt x="19774" y="2717"/>
                              </a:cubicBezTo>
                              <a:cubicBezTo>
                                <a:pt x="19795" y="2739"/>
                                <a:pt x="19789" y="2762"/>
                                <a:pt x="19784" y="2792"/>
                              </a:cubicBezTo>
                              <a:cubicBezTo>
                                <a:pt x="19779" y="2815"/>
                                <a:pt x="19778" y="2820"/>
                                <a:pt x="19778" y="2835"/>
                              </a:cubicBezTo>
                              <a:cubicBezTo>
                                <a:pt x="19816" y="2811"/>
                                <a:pt x="19836" y="2776"/>
                                <a:pt x="19868" y="2744"/>
                              </a:cubicBezTo>
                              <a:cubicBezTo>
                                <a:pt x="19895" y="2716"/>
                                <a:pt x="19914" y="2707"/>
                                <a:pt x="19947" y="2698"/>
                              </a:cubicBezTo>
                              <a:cubicBezTo>
                                <a:pt x="19957" y="2726"/>
                                <a:pt x="19952" y="2748"/>
                                <a:pt x="19955" y="2778"/>
                              </a:cubicBezTo>
                              <a:cubicBezTo>
                                <a:pt x="19956" y="2782"/>
                                <a:pt x="19957" y="2787"/>
                                <a:pt x="19958" y="2791"/>
                              </a:cubicBezTo>
                            </a:path>
                            <a:path w="991" h="309">
                              <a:moveTo>
                                <a:pt x="20103" y="2713"/>
                              </a:moveTo>
                              <a:cubicBezTo>
                                <a:pt x="20094" y="2748"/>
                                <a:pt x="20082" y="2783"/>
                                <a:pt x="20077" y="2819"/>
                              </a:cubicBezTo>
                              <a:cubicBezTo>
                                <a:pt x="20073" y="2849"/>
                                <a:pt x="20059" y="2868"/>
                                <a:pt x="20092" y="2859"/>
                              </a:cubicBezTo>
                            </a:path>
                            <a:path w="991" h="309">
                              <a:moveTo>
                                <a:pt x="20254" y="2751"/>
                              </a:moveTo>
                              <a:cubicBezTo>
                                <a:pt x="20265" y="2791"/>
                                <a:pt x="20273" y="2800"/>
                                <a:pt x="20318" y="2794"/>
                              </a:cubicBezTo>
                              <a:cubicBezTo>
                                <a:pt x="20363" y="2788"/>
                                <a:pt x="20414" y="2767"/>
                                <a:pt x="20458" y="2792"/>
                              </a:cubicBezTo>
                              <a:cubicBezTo>
                                <a:pt x="20499" y="2816"/>
                                <a:pt x="20492" y="2858"/>
                                <a:pt x="20495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5,2697" coordsize="991,309" path="m19537,2850c19528,2887,19515,2925,19508,2962c19505,2985,19504,2991,19505,3005c19551,2994,19571,2953,19600,2914c19642,2857,19680,2795,19731,2745c19753,2727,19757,2722,19774,2717c19795,2739,19789,2762,19784,2792c19779,2815,19778,2820,19778,2835c19816,2811,19836,2776,19868,2744c19895,2716,19914,2707,19947,2698c19957,2726,19952,2748,19955,2778c19956,2782,19957,2787,19958,2791em20103,2713c20094,2748,20082,2783,20077,2819c20073,2849,20059,2868,20092,2859em20254,2751c20265,2791,20273,2800,20318,2794c20363,2788,20414,2767,20458,2792c20499,2816,20492,2858,20495,2898e" stroked="t" o:allowincell="f" style="position:absolute;margin-left:462.9pt;margin-top:4.45pt;width:28.0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-154940</wp:posOffset>
                </wp:positionH>
                <wp:positionV relativeFrom="paragraph">
                  <wp:posOffset>285750</wp:posOffset>
                </wp:positionV>
                <wp:extent cx="519430" cy="433705"/>
                <wp:effectExtent l="6350" t="6350" r="6350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1204">
                              <a:moveTo>
                                <a:pt x="2759" y="4010"/>
                              </a:moveTo>
                              <a:cubicBezTo>
                                <a:pt x="2761" y="4069"/>
                                <a:pt x="2765" y="4129"/>
                                <a:pt x="2763" y="4189"/>
                              </a:cubicBezTo>
                              <a:cubicBezTo>
                                <a:pt x="2760" y="4273"/>
                                <a:pt x="2757" y="4358"/>
                                <a:pt x="2752" y="4442"/>
                              </a:cubicBezTo>
                              <a:cubicBezTo>
                                <a:pt x="2750" y="4474"/>
                                <a:pt x="2748" y="4506"/>
                                <a:pt x="2745" y="4537"/>
                              </a:cubicBezTo>
                              <a:cubicBezTo>
                                <a:pt x="2752" y="4462"/>
                                <a:pt x="2758" y="4388"/>
                                <a:pt x="2766" y="4313"/>
                              </a:cubicBezTo>
                              <a:cubicBezTo>
                                <a:pt x="2779" y="4200"/>
                                <a:pt x="2790" y="4086"/>
                                <a:pt x="2816" y="3975"/>
                              </a:cubicBezTo>
                              <a:cubicBezTo>
                                <a:pt x="2827" y="3930"/>
                                <a:pt x="2833" y="3906"/>
                                <a:pt x="2865" y="3879"/>
                              </a:cubicBezTo>
                              <a:cubicBezTo>
                                <a:pt x="2894" y="3926"/>
                                <a:pt x="2898" y="3976"/>
                                <a:pt x="2899" y="4032"/>
                              </a:cubicBezTo>
                              <a:cubicBezTo>
                                <a:pt x="2900" y="4100"/>
                                <a:pt x="2893" y="4173"/>
                                <a:pt x="2858" y="4233"/>
                              </a:cubicBezTo>
                              <a:cubicBezTo>
                                <a:pt x="2837" y="4269"/>
                                <a:pt x="2825" y="4269"/>
                                <a:pt x="2791" y="4270"/>
                              </a:cubicBezTo>
                              <a:cubicBezTo>
                                <a:pt x="2746" y="4215"/>
                                <a:pt x="2757" y="4163"/>
                                <a:pt x="2759" y="4092"/>
                              </a:cubicBezTo>
                            </a:path>
                            <a:path w="1443" h="1204">
                              <a:moveTo>
                                <a:pt x="3209" y="3347"/>
                              </a:moveTo>
                              <a:cubicBezTo>
                                <a:pt x="3204" y="3428"/>
                                <a:pt x="3193" y="3510"/>
                                <a:pt x="3185" y="3591"/>
                              </a:cubicBezTo>
                              <a:cubicBezTo>
                                <a:pt x="3174" y="3709"/>
                                <a:pt x="3173" y="3821"/>
                                <a:pt x="3177" y="3939"/>
                              </a:cubicBezTo>
                              <a:cubicBezTo>
                                <a:pt x="3178" y="3979"/>
                                <a:pt x="3181" y="4019"/>
                                <a:pt x="3181" y="4059"/>
                              </a:cubicBezTo>
                            </a:path>
                            <a:path w="1443" h="1204">
                              <a:moveTo>
                                <a:pt x="3031" y="3870"/>
                              </a:moveTo>
                              <a:cubicBezTo>
                                <a:pt x="3028" y="3915"/>
                                <a:pt x="3069" y="3912"/>
                                <a:pt x="3110" y="3911"/>
                              </a:cubicBezTo>
                              <a:cubicBezTo>
                                <a:pt x="3209" y="3910"/>
                                <a:pt x="3305" y="3876"/>
                                <a:pt x="3400" y="3849"/>
                              </a:cubicBezTo>
                            </a:path>
                            <a:path w="1443" h="1204">
                              <a:moveTo>
                                <a:pt x="3744" y="3894"/>
                              </a:moveTo>
                              <a:cubicBezTo>
                                <a:pt x="3710" y="3909"/>
                                <a:pt x="3672" y="3935"/>
                                <a:pt x="3647" y="3963"/>
                              </a:cubicBezTo>
                              <a:cubicBezTo>
                                <a:pt x="3617" y="3997"/>
                                <a:pt x="3582" y="4051"/>
                                <a:pt x="3578" y="4097"/>
                              </a:cubicBezTo>
                              <a:cubicBezTo>
                                <a:pt x="3579" y="4104"/>
                                <a:pt x="3581" y="4111"/>
                                <a:pt x="3582" y="4118"/>
                              </a:cubicBezTo>
                              <a:cubicBezTo>
                                <a:pt x="3620" y="4132"/>
                                <a:pt x="3659" y="4109"/>
                                <a:pt x="3698" y="4088"/>
                              </a:cubicBezTo>
                              <a:cubicBezTo>
                                <a:pt x="3736" y="4065"/>
                                <a:pt x="3748" y="4058"/>
                                <a:pt x="3774" y="4043"/>
                              </a:cubicBezTo>
                            </a:path>
                            <a:path w="1443" h="1204">
                              <a:moveTo>
                                <a:pt x="3960" y="3983"/>
                              </a:moveTo>
                              <a:cubicBezTo>
                                <a:pt x="3943" y="3895"/>
                                <a:pt x="3940" y="3815"/>
                                <a:pt x="3946" y="3725"/>
                              </a:cubicBezTo>
                              <a:cubicBezTo>
                                <a:pt x="3954" y="3604"/>
                                <a:pt x="3973" y="3467"/>
                                <a:pt x="4045" y="3367"/>
                              </a:cubicBezTo>
                              <a:cubicBezTo>
                                <a:pt x="4074" y="3326"/>
                                <a:pt x="4095" y="3326"/>
                                <a:pt x="4115" y="3365"/>
                              </a:cubicBezTo>
                            </a:path>
                            <a:path w="1443" h="1204">
                              <a:moveTo>
                                <a:pt x="3829" y="3793"/>
                              </a:moveTo>
                              <a:cubicBezTo>
                                <a:pt x="3878" y="3843"/>
                                <a:pt x="3946" y="3819"/>
                                <a:pt x="4013" y="3799"/>
                              </a:cubicBezTo>
                              <a:cubicBezTo>
                                <a:pt x="4099" y="3769"/>
                                <a:pt x="4129" y="3758"/>
                                <a:pt x="4187" y="3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5,3334" coordsize="1443,1204" path="m2759,4010c2761,4069,2765,4129,2763,4189c2760,4273,2757,4358,2752,4442c2750,4474,2748,4506,2745,4537c2752,4462,2758,4388,2766,4313c2779,4200,2790,4086,2816,3975c2827,3930,2833,3906,2865,3879c2894,3926,2898,3976,2899,4032c2900,4100,2893,4173,2858,4233c2837,4269,2825,4269,2791,4270c2746,4215,2757,4163,2759,4092em3209,3347c3204,3428,3193,3510,3185,3591c3174,3709,3173,3821,3177,3939c3178,3979,3181,4019,3181,4059em3031,3870c3028,3915,3069,3912,3110,3911c3209,3910,3305,3876,3400,3849em3744,3894c3710,3909,3672,3935,3647,3963c3617,3997,3582,4051,3578,4097c3579,4104,3581,4111,3582,4118c3620,4132,3659,4109,3698,4088c3736,4065,3748,4058,3774,4043em3960,3983c3943,3895,3940,3815,3946,3725c3954,3604,3973,3467,4045,3367c4074,3326,4095,3326,4115,3365em3829,3793c3878,3843,3946,3819,4013,3799c4099,3769,4129,3758,4187,3736e" stroked="t" o:allowincell="f" style="position:absolute;margin-left:-12.2pt;margin-top:22.5pt;width:40.85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273050</wp:posOffset>
                </wp:positionH>
                <wp:positionV relativeFrom="paragraph">
                  <wp:posOffset>779780</wp:posOffset>
                </wp:positionV>
                <wp:extent cx="734060" cy="271780"/>
                <wp:effectExtent l="6985" t="6350" r="6350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755">
                              <a:moveTo>
                                <a:pt x="2447" y="5157"/>
                              </a:moveTo>
                              <a:cubicBezTo>
                                <a:pt x="2445" y="5199"/>
                                <a:pt x="2433" y="5239"/>
                                <a:pt x="2429" y="5280"/>
                              </a:cubicBezTo>
                              <a:cubicBezTo>
                                <a:pt x="2424" y="5329"/>
                                <a:pt x="2425" y="5379"/>
                                <a:pt x="2421" y="5428"/>
                              </a:cubicBezTo>
                              <a:cubicBezTo>
                                <a:pt x="2418" y="5461"/>
                                <a:pt x="2408" y="5470"/>
                                <a:pt x="2439" y="5432"/>
                              </a:cubicBezTo>
                            </a:path>
                            <a:path w="2038" h="755">
                              <a:moveTo>
                                <a:pt x="2667" y="5337"/>
                              </a:moveTo>
                              <a:cubicBezTo>
                                <a:pt x="2665" y="5357"/>
                                <a:pt x="2665" y="5362"/>
                                <a:pt x="2661" y="5374"/>
                              </a:cubicBezTo>
                              <a:cubicBezTo>
                                <a:pt x="2676" y="5342"/>
                                <a:pt x="2695" y="5316"/>
                                <a:pt x="2713" y="5287"/>
                              </a:cubicBezTo>
                              <a:cubicBezTo>
                                <a:pt x="2732" y="5257"/>
                                <a:pt x="2743" y="5233"/>
                                <a:pt x="2777" y="5238"/>
                              </a:cubicBezTo>
                              <a:cubicBezTo>
                                <a:pt x="2794" y="5271"/>
                                <a:pt x="2791" y="5300"/>
                                <a:pt x="2795" y="5336"/>
                              </a:cubicBezTo>
                              <a:cubicBezTo>
                                <a:pt x="2799" y="5359"/>
                                <a:pt x="2800" y="5364"/>
                                <a:pt x="2803" y="5378"/>
                              </a:cubicBezTo>
                            </a:path>
                            <a:path w="2038" h="755">
                              <a:moveTo>
                                <a:pt x="2978" y="5350"/>
                              </a:moveTo>
                              <a:cubicBezTo>
                                <a:pt x="2939" y="5358"/>
                                <a:pt x="2955" y="5309"/>
                                <a:pt x="2957" y="5278"/>
                              </a:cubicBezTo>
                              <a:cubicBezTo>
                                <a:pt x="2963" y="5190"/>
                                <a:pt x="2975" y="5100"/>
                                <a:pt x="2989" y="5013"/>
                              </a:cubicBezTo>
                              <a:cubicBezTo>
                                <a:pt x="3001" y="4939"/>
                                <a:pt x="3018" y="4865"/>
                                <a:pt x="3029" y="4791"/>
                              </a:cubicBezTo>
                              <a:cubicBezTo>
                                <a:pt x="3047" y="4862"/>
                                <a:pt x="3044" y="4924"/>
                                <a:pt x="3042" y="4998"/>
                              </a:cubicBezTo>
                              <a:cubicBezTo>
                                <a:pt x="3042" y="5016"/>
                                <a:pt x="3041" y="5034"/>
                                <a:pt x="3041" y="5052"/>
                              </a:cubicBezTo>
                            </a:path>
                            <a:path w="2038" h="755">
                              <a:moveTo>
                                <a:pt x="2934" y="5115"/>
                              </a:moveTo>
                              <a:cubicBezTo>
                                <a:pt x="2946" y="5143"/>
                                <a:pt x="2994" y="5089"/>
                                <a:pt x="3026" y="5062"/>
                              </a:cubicBezTo>
                              <a:cubicBezTo>
                                <a:pt x="3040" y="5051"/>
                                <a:pt x="3054" y="5039"/>
                                <a:pt x="3068" y="5028"/>
                              </a:cubicBezTo>
                            </a:path>
                            <a:path w="2038" h="755">
                              <a:moveTo>
                                <a:pt x="3236" y="4858"/>
                              </a:moveTo>
                              <a:cubicBezTo>
                                <a:pt x="3235" y="4905"/>
                                <a:pt x="3224" y="4956"/>
                                <a:pt x="3215" y="5003"/>
                              </a:cubicBezTo>
                              <a:cubicBezTo>
                                <a:pt x="3201" y="5078"/>
                                <a:pt x="3192" y="5156"/>
                                <a:pt x="3193" y="5233"/>
                              </a:cubicBezTo>
                              <a:cubicBezTo>
                                <a:pt x="3194" y="5265"/>
                                <a:pt x="3197" y="5289"/>
                                <a:pt x="3210" y="5316"/>
                              </a:cubicBezTo>
                            </a:path>
                            <a:path w="2038" h="755">
                              <a:moveTo>
                                <a:pt x="3427" y="5145"/>
                              </a:moveTo>
                              <a:cubicBezTo>
                                <a:pt x="3432" y="5156"/>
                                <a:pt x="3433" y="5159"/>
                                <a:pt x="3443" y="5159"/>
                              </a:cubicBezTo>
                              <a:cubicBezTo>
                                <a:pt x="3438" y="5129"/>
                                <a:pt x="3420" y="5142"/>
                                <a:pt x="3401" y="5163"/>
                              </a:cubicBezTo>
                              <a:cubicBezTo>
                                <a:pt x="3369" y="5197"/>
                                <a:pt x="3331" y="5246"/>
                                <a:pt x="3317" y="5291"/>
                              </a:cubicBezTo>
                              <a:cubicBezTo>
                                <a:pt x="3313" y="5323"/>
                                <a:pt x="3312" y="5330"/>
                                <a:pt x="3308" y="5350"/>
                              </a:cubicBezTo>
                              <a:cubicBezTo>
                                <a:pt x="3339" y="5361"/>
                                <a:pt x="3344" y="5351"/>
                                <a:pt x="3377" y="5335"/>
                              </a:cubicBezTo>
                            </a:path>
                            <a:path w="2038" h="755">
                              <a:moveTo>
                                <a:pt x="3639" y="5172"/>
                              </a:moveTo>
                              <a:cubicBezTo>
                                <a:pt x="3626" y="5221"/>
                                <a:pt x="3600" y="5260"/>
                                <a:pt x="3580" y="5306"/>
                              </a:cubicBezTo>
                              <a:cubicBezTo>
                                <a:pt x="3573" y="5331"/>
                                <a:pt x="3571" y="5336"/>
                                <a:pt x="3567" y="5351"/>
                              </a:cubicBezTo>
                              <a:cubicBezTo>
                                <a:pt x="3619" y="5319"/>
                                <a:pt x="3642" y="5279"/>
                                <a:pt x="3676" y="5228"/>
                              </a:cubicBezTo>
                            </a:path>
                            <a:path w="2038" h="755">
                              <a:moveTo>
                                <a:pt x="3846" y="4706"/>
                              </a:moveTo>
                              <a:cubicBezTo>
                                <a:pt x="3813" y="4733"/>
                                <a:pt x="3812" y="4792"/>
                                <a:pt x="3807" y="4835"/>
                              </a:cubicBezTo>
                              <a:cubicBezTo>
                                <a:pt x="3795" y="4932"/>
                                <a:pt x="3792" y="5030"/>
                                <a:pt x="3792" y="5127"/>
                              </a:cubicBezTo>
                              <a:cubicBezTo>
                                <a:pt x="3793" y="5184"/>
                                <a:pt x="3793" y="5201"/>
                                <a:pt x="3799" y="5237"/>
                              </a:cubicBezTo>
                            </a:path>
                            <a:path w="2038" h="755">
                              <a:moveTo>
                                <a:pt x="3825" y="5022"/>
                              </a:moveTo>
                              <a:cubicBezTo>
                                <a:pt x="3813" y="5039"/>
                                <a:pt x="3804" y="5052"/>
                                <a:pt x="3798" y="5071"/>
                              </a:cubicBezTo>
                              <a:cubicBezTo>
                                <a:pt x="3821" y="5081"/>
                                <a:pt x="3838" y="5074"/>
                                <a:pt x="3864" y="5070"/>
                              </a:cubicBezTo>
                              <a:cubicBezTo>
                                <a:pt x="3898" y="5065"/>
                                <a:pt x="3932" y="5066"/>
                                <a:pt x="3960" y="5089"/>
                              </a:cubicBezTo>
                              <a:cubicBezTo>
                                <a:pt x="3985" y="5109"/>
                                <a:pt x="3992" y="5144"/>
                                <a:pt x="4001" y="5173"/>
                              </a:cubicBezTo>
                              <a:cubicBezTo>
                                <a:pt x="4008" y="5196"/>
                                <a:pt x="4022" y="5203"/>
                                <a:pt x="4042" y="5186"/>
                              </a:cubicBezTo>
                              <a:cubicBezTo>
                                <a:pt x="4048" y="5180"/>
                                <a:pt x="4053" y="5174"/>
                                <a:pt x="4059" y="5168"/>
                              </a:cubicBezTo>
                            </a:path>
                            <a:path w="2038" h="755">
                              <a:moveTo>
                                <a:pt x="4144" y="5097"/>
                              </a:moveTo>
                              <a:cubicBezTo>
                                <a:pt x="4131" y="5121"/>
                                <a:pt x="4107" y="5146"/>
                                <a:pt x="4097" y="5169"/>
                              </a:cubicBezTo>
                              <a:cubicBezTo>
                                <a:pt x="4097" y="5173"/>
                                <a:pt x="4097" y="5177"/>
                                <a:pt x="4097" y="5181"/>
                              </a:cubicBezTo>
                              <a:cubicBezTo>
                                <a:pt x="4134" y="5153"/>
                                <a:pt x="4171" y="5124"/>
                                <a:pt x="4211" y="5100"/>
                              </a:cubicBezTo>
                              <a:cubicBezTo>
                                <a:pt x="4250" y="5076"/>
                                <a:pt x="4303" y="5043"/>
                                <a:pt x="4351" y="5062"/>
                              </a:cubicBezTo>
                              <a:cubicBezTo>
                                <a:pt x="4388" y="5077"/>
                                <a:pt x="4403" y="5116"/>
                                <a:pt x="4419" y="5149"/>
                              </a:cubicBezTo>
                              <a:cubicBezTo>
                                <a:pt x="4433" y="5180"/>
                                <a:pt x="4448" y="5207"/>
                                <a:pt x="4452" y="5241"/>
                              </a:cubicBezTo>
                              <a:cubicBezTo>
                                <a:pt x="4453" y="5261"/>
                                <a:pt x="4453" y="5268"/>
                                <a:pt x="4454" y="5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7,4706" coordsize="2038,755" path="m2447,5157c2445,5199,2433,5239,2429,5280c2424,5329,2425,5379,2421,5428c2418,5461,2408,5470,2439,5432em2667,5337c2665,5357,2665,5362,2661,5374c2676,5342,2695,5316,2713,5287c2732,5257,2743,5233,2777,5238c2794,5271,2791,5300,2795,5336c2799,5359,2800,5364,2803,5378em2978,5350c2939,5358,2955,5309,2957,5278c2963,5190,2975,5100,2989,5013c3001,4939,3018,4865,3029,4791c3047,4862,3044,4924,3042,4998c3042,5016,3041,5034,3041,5052em2934,5115c2946,5143,2994,5089,3026,5062c3040,5051,3054,5039,3068,5028em3236,4858c3235,4905,3224,4956,3215,5003c3201,5078,3192,5156,3193,5233c3194,5265,3197,5289,3210,5316em3427,5145c3432,5156,3433,5159,3443,5159c3438,5129,3420,5142,3401,5163c3369,5197,3331,5246,3317,5291c3313,5323,3312,5330,3308,5350c3339,5361,3344,5351,3377,5335em3639,5172c3626,5221,3600,5260,3580,5306c3573,5331,3571,5336,3567,5351c3619,5319,3642,5279,3676,5228em3846,4706c3813,4733,3812,4792,3807,4835c3795,4932,3792,5030,3792,5127c3793,5184,3793,5201,3799,5237em3825,5022c3813,5039,3804,5052,3798,5071c3821,5081,3838,5074,3864,5070c3898,5065,3932,5066,3960,5089c3985,5109,3992,5144,4001,5173c4008,5196,4022,5203,4042,5186c4048,5180,4053,5174,4059,5168em4144,5097c4131,5121,4107,5146,4097,5169c4097,5173,4097,5177,4097,5181c4134,5153,4171,5124,4211,5100c4250,5076,4303,5043,4351,5062c4388,5077,4403,5116,4419,5149c4433,5180,4448,5207,4452,5241c4453,5261,4453,5268,4454,5281e" stroked="t" o:allowincell="f" style="position:absolute;margin-left:-21.5pt;margin-top:61.4pt;width:57.7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082675</wp:posOffset>
                </wp:positionH>
                <wp:positionV relativeFrom="paragraph">
                  <wp:posOffset>559435</wp:posOffset>
                </wp:positionV>
                <wp:extent cx="619125" cy="403225"/>
                <wp:effectExtent l="6985" t="6985" r="4445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120">
                              <a:moveTo>
                                <a:pt x="6287" y="5057"/>
                              </a:moveTo>
                              <a:cubicBezTo>
                                <a:pt x="6276" y="5080"/>
                                <a:pt x="6265" y="5102"/>
                                <a:pt x="6254" y="5124"/>
                              </a:cubicBezTo>
                              <a:cubicBezTo>
                                <a:pt x="6256" y="5080"/>
                                <a:pt x="6261" y="5032"/>
                                <a:pt x="6268" y="4987"/>
                              </a:cubicBezTo>
                              <a:cubicBezTo>
                                <a:pt x="6288" y="4854"/>
                                <a:pt x="6304" y="4720"/>
                                <a:pt x="6321" y="4586"/>
                              </a:cubicBezTo>
                              <a:cubicBezTo>
                                <a:pt x="6337" y="4461"/>
                                <a:pt x="6348" y="4333"/>
                                <a:pt x="6371" y="4209"/>
                              </a:cubicBezTo>
                              <a:cubicBezTo>
                                <a:pt x="6380" y="4169"/>
                                <a:pt x="6378" y="4160"/>
                                <a:pt x="6397" y="4143"/>
                              </a:cubicBezTo>
                              <a:cubicBezTo>
                                <a:pt x="6423" y="4215"/>
                                <a:pt x="6429" y="4281"/>
                                <a:pt x="6436" y="4357"/>
                              </a:cubicBezTo>
                            </a:path>
                            <a:path w="1720" h="1120">
                              <a:moveTo>
                                <a:pt x="6188" y="4808"/>
                              </a:moveTo>
                              <a:cubicBezTo>
                                <a:pt x="6183" y="4828"/>
                                <a:pt x="6179" y="4834"/>
                                <a:pt x="6190" y="4844"/>
                              </a:cubicBezTo>
                              <a:cubicBezTo>
                                <a:pt x="6255" y="4846"/>
                                <a:pt x="6307" y="4832"/>
                                <a:pt x="6367" y="4805"/>
                              </a:cubicBezTo>
                              <a:cubicBezTo>
                                <a:pt x="6438" y="4769"/>
                                <a:pt x="6463" y="4757"/>
                                <a:pt x="6507" y="4725"/>
                              </a:cubicBezTo>
                            </a:path>
                            <a:path w="1720" h="1120">
                              <a:moveTo>
                                <a:pt x="6785" y="4122"/>
                              </a:moveTo>
                              <a:cubicBezTo>
                                <a:pt x="6775" y="4164"/>
                                <a:pt x="6768" y="4205"/>
                                <a:pt x="6761" y="4247"/>
                              </a:cubicBezTo>
                              <a:cubicBezTo>
                                <a:pt x="6752" y="4305"/>
                                <a:pt x="6746" y="4362"/>
                                <a:pt x="6756" y="4421"/>
                              </a:cubicBezTo>
                              <a:cubicBezTo>
                                <a:pt x="6762" y="4454"/>
                                <a:pt x="6767" y="4448"/>
                                <a:pt x="6784" y="4434"/>
                              </a:cubicBezTo>
                            </a:path>
                            <a:path w="1720" h="1120">
                              <a:moveTo>
                                <a:pt x="6985" y="4108"/>
                              </a:moveTo>
                              <a:cubicBezTo>
                                <a:pt x="7009" y="4128"/>
                                <a:pt x="7008" y="4168"/>
                                <a:pt x="7005" y="4200"/>
                              </a:cubicBezTo>
                              <a:cubicBezTo>
                                <a:pt x="6999" y="4267"/>
                                <a:pt x="6991" y="4336"/>
                                <a:pt x="6981" y="4403"/>
                              </a:cubicBezTo>
                              <a:cubicBezTo>
                                <a:pt x="6976" y="4434"/>
                                <a:pt x="6974" y="4441"/>
                                <a:pt x="6976" y="4460"/>
                              </a:cubicBezTo>
                            </a:path>
                            <a:path w="1720" h="1120">
                              <a:moveTo>
                                <a:pt x="7397" y="4094"/>
                              </a:moveTo>
                              <a:cubicBezTo>
                                <a:pt x="7341" y="4225"/>
                                <a:pt x="7282" y="4355"/>
                                <a:pt x="7231" y="4488"/>
                              </a:cubicBezTo>
                              <a:cubicBezTo>
                                <a:pt x="7171" y="4646"/>
                                <a:pt x="7117" y="4806"/>
                                <a:pt x="7075" y="4970"/>
                              </a:cubicBezTo>
                              <a:cubicBezTo>
                                <a:pt x="7059" y="5034"/>
                                <a:pt x="7049" y="5054"/>
                                <a:pt x="7078" y="5104"/>
                              </a:cubicBezTo>
                              <a:cubicBezTo>
                                <a:pt x="7112" y="5086"/>
                                <a:pt x="7127" y="5076"/>
                                <a:pt x="7144" y="5051"/>
                              </a:cubicBezTo>
                            </a:path>
                            <a:path w="1720" h="1120">
                              <a:moveTo>
                                <a:pt x="7359" y="4777"/>
                              </a:moveTo>
                              <a:cubicBezTo>
                                <a:pt x="7347" y="4831"/>
                                <a:pt x="7325" y="4888"/>
                                <a:pt x="7344" y="4943"/>
                              </a:cubicBezTo>
                              <a:cubicBezTo>
                                <a:pt x="7362" y="4997"/>
                                <a:pt x="7406" y="4993"/>
                                <a:pt x="7450" y="4968"/>
                              </a:cubicBezTo>
                              <a:cubicBezTo>
                                <a:pt x="7463" y="4958"/>
                                <a:pt x="7476" y="4949"/>
                                <a:pt x="7489" y="4939"/>
                              </a:cubicBezTo>
                            </a:path>
                            <a:path w="1720" h="1120">
                              <a:moveTo>
                                <a:pt x="7570" y="4731"/>
                              </a:moveTo>
                              <a:cubicBezTo>
                                <a:pt x="7510" y="4821"/>
                                <a:pt x="7441" y="4910"/>
                                <a:pt x="7388" y="5004"/>
                              </a:cubicBezTo>
                              <a:cubicBezTo>
                                <a:pt x="7382" y="5015"/>
                                <a:pt x="7317" y="5169"/>
                                <a:pt x="7342" y="5135"/>
                              </a:cubicBezTo>
                              <a:cubicBezTo>
                                <a:pt x="7349" y="5123"/>
                                <a:pt x="7356" y="5111"/>
                                <a:pt x="7363" y="5099"/>
                              </a:cubicBezTo>
                            </a:path>
                            <a:path w="1720" h="1120">
                              <a:moveTo>
                                <a:pt x="7887" y="4274"/>
                              </a:moveTo>
                              <a:cubicBezTo>
                                <a:pt x="7905" y="4380"/>
                                <a:pt x="7897" y="4480"/>
                                <a:pt x="7874" y="4587"/>
                              </a:cubicBezTo>
                              <a:cubicBezTo>
                                <a:pt x="7841" y="4737"/>
                                <a:pt x="7787" y="4878"/>
                                <a:pt x="7734" y="5022"/>
                              </a:cubicBezTo>
                              <a:cubicBezTo>
                                <a:pt x="7710" y="5088"/>
                                <a:pt x="7690" y="5171"/>
                                <a:pt x="7633" y="5213"/>
                              </a:cubicBezTo>
                              <a:cubicBezTo>
                                <a:pt x="7633" y="5208"/>
                                <a:pt x="7633" y="5202"/>
                                <a:pt x="7633" y="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2,4094" coordsize="1720,1120" path="m6287,5057c6276,5080,6265,5102,6254,5124c6256,5080,6261,5032,6268,4987c6288,4854,6304,4720,6321,4586c6337,4461,6348,4333,6371,4209c6380,4169,6378,4160,6397,4143c6423,4215,6429,4281,6436,4357em6188,4808c6183,4828,6179,4834,6190,4844c6255,4846,6307,4832,6367,4805c6438,4769,6463,4757,6507,4725em6785,4122c6775,4164,6768,4205,6761,4247c6752,4305,6746,4362,6756,4421c6762,4454,6767,4448,6784,4434em6985,4108c7009,4128,7008,4168,7005,4200c6999,4267,6991,4336,6981,4403c6976,4434,6974,4441,6976,4460em7397,4094c7341,4225,7282,4355,7231,4488c7171,4646,7117,4806,7075,4970c7059,5034,7049,5054,7078,5104c7112,5086,7127,5076,7144,5051em7359,4777c7347,4831,7325,4888,7344,4943c7362,4997,7406,4993,7450,4968c7463,4958,7476,4949,7489,4939em7570,4731c7510,4821,7441,4910,7388,5004c7382,5015,7317,5169,7342,5135c7349,5123,7356,5111,7363,5099em7887,4274c7905,4380,7897,4480,7874,4587c7841,4737,7787,4878,7734,5022c7710,5088,7690,5171,7633,5213c7633,5208,7633,5202,7633,5197e" stroked="t" o:allowincell="f" style="position:absolute;margin-left:85.25pt;margin-top:44.05pt;width:48.7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825625</wp:posOffset>
                </wp:positionH>
                <wp:positionV relativeFrom="paragraph">
                  <wp:posOffset>800100</wp:posOffset>
                </wp:positionV>
                <wp:extent cx="120650" cy="153035"/>
                <wp:effectExtent l="6985" t="6985" r="6985" b="444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24">
                              <a:moveTo>
                                <a:pt x="8247" y="4781"/>
                              </a:moveTo>
                              <a:cubicBezTo>
                                <a:pt x="8279" y="4796"/>
                                <a:pt x="8314" y="4790"/>
                                <a:pt x="8352" y="4785"/>
                              </a:cubicBezTo>
                              <a:cubicBezTo>
                                <a:pt x="8401" y="4778"/>
                                <a:pt x="8450" y="4770"/>
                                <a:pt x="8499" y="4763"/>
                              </a:cubicBezTo>
                            </a:path>
                            <a:path w="334" h="424">
                              <a:moveTo>
                                <a:pt x="8290" y="5114"/>
                              </a:moveTo>
                              <a:cubicBezTo>
                                <a:pt x="8268" y="5148"/>
                                <a:pt x="8261" y="5154"/>
                                <a:pt x="8261" y="5179"/>
                              </a:cubicBezTo>
                              <a:cubicBezTo>
                                <a:pt x="8336" y="5191"/>
                                <a:pt x="8413" y="5160"/>
                                <a:pt x="8484" y="5134"/>
                              </a:cubicBezTo>
                              <a:cubicBezTo>
                                <a:pt x="8516" y="5121"/>
                                <a:pt x="8548" y="5108"/>
                                <a:pt x="8580" y="5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7,4763" coordsize="334,424" path="m8247,4781c8279,4796,8314,4790,8352,4785c8401,4778,8450,4770,8499,4763em8290,5114c8268,5148,8261,5154,8261,5179c8336,5191,8413,5160,8484,5134c8516,5121,8548,5108,8580,5095e" stroked="t" o:allowincell="f" style="position:absolute;margin-left:143.75pt;margin-top:63pt;width:9.4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165985</wp:posOffset>
                </wp:positionH>
                <wp:positionV relativeFrom="paragraph">
                  <wp:posOffset>685165</wp:posOffset>
                </wp:positionV>
                <wp:extent cx="541655" cy="325755"/>
                <wp:effectExtent l="15875" t="6985" r="5715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905">
                              <a:moveTo>
                                <a:pt x="9263" y="4443"/>
                              </a:moveTo>
                              <a:cubicBezTo>
                                <a:pt x="9265" y="4511"/>
                                <a:pt x="9266" y="4581"/>
                                <a:pt x="9260" y="4648"/>
                              </a:cubicBezTo>
                              <a:cubicBezTo>
                                <a:pt x="9248" y="4772"/>
                                <a:pt x="9235" y="4896"/>
                                <a:pt x="9220" y="5019"/>
                              </a:cubicBezTo>
                              <a:cubicBezTo>
                                <a:pt x="9212" y="5086"/>
                                <a:pt x="9126" y="5224"/>
                                <a:pt x="9193" y="5218"/>
                              </a:cubicBezTo>
                              <a:cubicBezTo>
                                <a:pt x="9195" y="5213"/>
                                <a:pt x="9196" y="5207"/>
                                <a:pt x="9198" y="5202"/>
                              </a:cubicBezTo>
                            </a:path>
                            <a:path w="1505" h="905">
                              <a:moveTo>
                                <a:pt x="9503" y="4575"/>
                              </a:moveTo>
                              <a:cubicBezTo>
                                <a:pt x="9527" y="4583"/>
                                <a:pt x="9553" y="4587"/>
                                <a:pt x="9577" y="4595"/>
                              </a:cubicBezTo>
                              <a:cubicBezTo>
                                <a:pt x="9633" y="4614"/>
                                <a:pt x="9677" y="4649"/>
                                <a:pt x="9680" y="4713"/>
                              </a:cubicBezTo>
                              <a:cubicBezTo>
                                <a:pt x="9683" y="4788"/>
                                <a:pt x="9638" y="4862"/>
                                <a:pt x="9601" y="4923"/>
                              </a:cubicBezTo>
                              <a:cubicBezTo>
                                <a:pt x="9556" y="4997"/>
                                <a:pt x="9500" y="5067"/>
                                <a:pt x="9462" y="5145"/>
                              </a:cubicBezTo>
                              <a:cubicBezTo>
                                <a:pt x="9442" y="5186"/>
                                <a:pt x="9440" y="5205"/>
                                <a:pt x="9446" y="5246"/>
                              </a:cubicBezTo>
                              <a:cubicBezTo>
                                <a:pt x="9493" y="5264"/>
                                <a:pt x="9516" y="5231"/>
                                <a:pt x="9553" y="5200"/>
                              </a:cubicBezTo>
                            </a:path>
                            <a:path w="1505" h="905">
                              <a:moveTo>
                                <a:pt x="9904" y="4937"/>
                              </a:moveTo>
                              <a:cubicBezTo>
                                <a:pt x="9906" y="5004"/>
                                <a:pt x="9901" y="5076"/>
                                <a:pt x="9914" y="5142"/>
                              </a:cubicBezTo>
                              <a:cubicBezTo>
                                <a:pt x="9923" y="5184"/>
                                <a:pt x="9949" y="5236"/>
                                <a:pt x="9999" y="5228"/>
                              </a:cubicBezTo>
                              <a:cubicBezTo>
                                <a:pt x="10029" y="5216"/>
                                <a:pt x="10039" y="5212"/>
                                <a:pt x="10054" y="5194"/>
                              </a:cubicBezTo>
                            </a:path>
                            <a:path w="1505" h="905">
                              <a:moveTo>
                                <a:pt x="10142" y="4897"/>
                              </a:moveTo>
                              <a:cubicBezTo>
                                <a:pt x="10081" y="4967"/>
                                <a:pt x="10031" y="5041"/>
                                <a:pt x="9978" y="5117"/>
                              </a:cubicBezTo>
                              <a:cubicBezTo>
                                <a:pt x="9929" y="5188"/>
                                <a:pt x="9887" y="5262"/>
                                <a:pt x="9840" y="5334"/>
                              </a:cubicBezTo>
                              <a:cubicBezTo>
                                <a:pt x="9837" y="5338"/>
                                <a:pt x="9833" y="5343"/>
                                <a:pt x="9830" y="5347"/>
                              </a:cubicBezTo>
                            </a:path>
                            <a:path w="1505" h="905">
                              <a:moveTo>
                                <a:pt x="10517" y="4468"/>
                              </a:moveTo>
                              <a:cubicBezTo>
                                <a:pt x="10520" y="4531"/>
                                <a:pt x="10511" y="4591"/>
                                <a:pt x="10505" y="4654"/>
                              </a:cubicBezTo>
                              <a:cubicBezTo>
                                <a:pt x="10494" y="4782"/>
                                <a:pt x="10474" y="4909"/>
                                <a:pt x="10461" y="5037"/>
                              </a:cubicBezTo>
                              <a:cubicBezTo>
                                <a:pt x="10459" y="5061"/>
                                <a:pt x="10457" y="5085"/>
                                <a:pt x="10455" y="5109"/>
                              </a:cubicBezTo>
                            </a:path>
                            <a:path w="1505" h="905">
                              <a:moveTo>
                                <a:pt x="10319" y="4986"/>
                              </a:moveTo>
                              <a:cubicBezTo>
                                <a:pt x="10304" y="5004"/>
                                <a:pt x="10298" y="5007"/>
                                <a:pt x="10301" y="5022"/>
                              </a:cubicBezTo>
                              <a:cubicBezTo>
                                <a:pt x="10373" y="5021"/>
                                <a:pt x="10435" y="4998"/>
                                <a:pt x="10502" y="4970"/>
                              </a:cubicBezTo>
                              <a:cubicBezTo>
                                <a:pt x="10600" y="4927"/>
                                <a:pt x="10635" y="4911"/>
                                <a:pt x="10696" y="4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2,4443" coordsize="1505,905" path="m9263,4443c9265,4511,9266,4581,9260,4648c9248,4772,9235,4896,9220,5019c9212,5086,9126,5224,9193,5218c9195,5213,9196,5207,9198,5202em9503,4575c9527,4583,9553,4587,9577,4595c9633,4614,9677,4649,9680,4713c9683,4788,9638,4862,9601,4923c9556,4997,9500,5067,9462,5145c9442,5186,9440,5205,9446,5246c9493,5264,9516,5231,9553,5200em9904,4937c9906,5004,9901,5076,9914,5142c9923,5184,9949,5236,9999,5228c10029,5216,10039,5212,10054,5194em10142,4897c10081,4967,10031,5041,9978,5117c9929,5188,9887,5262,9840,5334c9837,5338,9833,5343,9830,5347em10517,4468c10520,4531,10511,4591,10505,4654c10494,4782,10474,4909,10461,5037c10459,5061,10457,5085,10455,5109em10319,4986c10304,5004,10298,5007,10301,5022c10373,5021,10435,4998,10502,4970c10600,4927,10635,4911,10696,4871e" stroked="t" o:allowincell="f" style="position:absolute;margin-left:170.55pt;margin-top:53.95pt;width:42.6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882265</wp:posOffset>
                </wp:positionH>
                <wp:positionV relativeFrom="paragraph">
                  <wp:posOffset>657860</wp:posOffset>
                </wp:positionV>
                <wp:extent cx="53975" cy="259080"/>
                <wp:effectExtent l="7620" t="6350" r="5715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19">
                              <a:moveTo>
                                <a:pt x="11290" y="4368"/>
                              </a:moveTo>
                              <a:cubicBezTo>
                                <a:pt x="11250" y="4459"/>
                                <a:pt x="11212" y="4555"/>
                                <a:pt x="11196" y="4654"/>
                              </a:cubicBezTo>
                              <a:cubicBezTo>
                                <a:pt x="11178" y="4764"/>
                                <a:pt x="11172" y="4891"/>
                                <a:pt x="11194" y="5002"/>
                              </a:cubicBezTo>
                              <a:cubicBezTo>
                                <a:pt x="11204" y="5054"/>
                                <a:pt x="11213" y="5069"/>
                                <a:pt x="11253" y="5086"/>
                              </a:cubicBezTo>
                              <a:cubicBezTo>
                                <a:pt x="11301" y="5043"/>
                                <a:pt x="11314" y="5001"/>
                                <a:pt x="11325" y="4936"/>
                              </a:cubicBezTo>
                              <a:cubicBezTo>
                                <a:pt x="11332" y="4892"/>
                                <a:pt x="11337" y="4848"/>
                                <a:pt x="11307" y="4817"/>
                              </a:cubicBezTo>
                              <a:cubicBezTo>
                                <a:pt x="11272" y="4849"/>
                                <a:pt x="11268" y="4880"/>
                                <a:pt x="11270" y="4929"/>
                              </a:cubicBezTo>
                              <a:cubicBezTo>
                                <a:pt x="11275" y="4964"/>
                                <a:pt x="11276" y="4974"/>
                                <a:pt x="11289" y="4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2,4368" coordsize="150,719" path="m11290,4368c11250,4459,11212,4555,11196,4654c11178,4764,11172,4891,11194,5002c11204,5054,11213,5069,11253,5086c11301,5043,11314,5001,11325,4936c11332,4892,11337,4848,11307,4817c11272,4849,11268,4880,11270,4929c11275,4964,11276,4974,11289,4994e" stroked="t" o:allowincell="f" style="position:absolute;margin-left:226.95pt;margin-top:51.8pt;width:4.2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11">
                <wp:simplePos x="0" y="0"/>
                <wp:positionH relativeFrom="column">
                  <wp:align>left</wp:align>
                </wp:positionH>
                <wp:positionV relativeFrom="paragraph">
                  <wp:posOffset>799465</wp:posOffset>
                </wp:positionV>
                <wp:extent cx="108585" cy="131445"/>
                <wp:effectExtent l="3175" t="6985" r="635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65">
                              <a:moveTo>
                                <a:pt x="11765" y="4782"/>
                              </a:moveTo>
                              <a:cubicBezTo>
                                <a:pt x="11804" y="4780"/>
                                <a:pt x="11843" y="4773"/>
                                <a:pt x="11882" y="4769"/>
                              </a:cubicBezTo>
                              <a:cubicBezTo>
                                <a:pt x="11930" y="4765"/>
                                <a:pt x="11977" y="4765"/>
                                <a:pt x="12025" y="4761"/>
                              </a:cubicBezTo>
                            </a:path>
                            <a:path w="302" h="365">
                              <a:moveTo>
                                <a:pt x="11736" y="5097"/>
                              </a:moveTo>
                              <a:cubicBezTo>
                                <a:pt x="11745" y="5163"/>
                                <a:pt x="11845" y="5098"/>
                                <a:pt x="11907" y="5071"/>
                              </a:cubicBezTo>
                              <a:cubicBezTo>
                                <a:pt x="11940" y="5056"/>
                                <a:pt x="11972" y="5042"/>
                                <a:pt x="12005" y="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4,4761" coordsize="302,365" path="m11765,4782c11804,4780,11843,4773,11882,4769c11930,4765,11977,4765,12025,4761em11736,5097c11745,5163,11845,5098,11907,5071c11940,5056,11972,5042,12005,5027e" stroked="t" o:allowincell="f" style="position:absolute;margin-left:0pt;margin-top:62.95pt;width:8.5pt;height:10.3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545205</wp:posOffset>
                </wp:positionH>
                <wp:positionV relativeFrom="paragraph">
                  <wp:posOffset>579755</wp:posOffset>
                </wp:positionV>
                <wp:extent cx="189230" cy="314325"/>
                <wp:effectExtent l="5715" t="6985" r="7620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74">
                              <a:moveTo>
                                <a:pt x="13465" y="4150"/>
                              </a:moveTo>
                              <a:cubicBezTo>
                                <a:pt x="13381" y="4213"/>
                                <a:pt x="13329" y="4285"/>
                                <a:pt x="13268" y="4370"/>
                              </a:cubicBezTo>
                              <a:cubicBezTo>
                                <a:pt x="13164" y="4514"/>
                                <a:pt x="13069" y="4672"/>
                                <a:pt x="13031" y="4848"/>
                              </a:cubicBezTo>
                              <a:cubicBezTo>
                                <a:pt x="13023" y="4932"/>
                                <a:pt x="13017" y="4954"/>
                                <a:pt x="13043" y="5003"/>
                              </a:cubicBezTo>
                              <a:cubicBezTo>
                                <a:pt x="13175" y="5029"/>
                                <a:pt x="13260" y="4975"/>
                                <a:pt x="13360" y="4879"/>
                              </a:cubicBezTo>
                              <a:cubicBezTo>
                                <a:pt x="13471" y="4773"/>
                                <a:pt x="13570" y="4608"/>
                                <a:pt x="13548" y="4447"/>
                              </a:cubicBezTo>
                              <a:cubicBezTo>
                                <a:pt x="13513" y="4351"/>
                                <a:pt x="13501" y="4318"/>
                                <a:pt x="13450" y="4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2,4150" coordsize="527,874" path="m13465,4150c13381,4213,13329,4285,13268,4370c13164,4514,13069,4672,13031,4848c13023,4932,13017,4954,13043,5003c13175,5029,13260,4975,13360,4879c13471,4773,13570,4608,13548,4447c13513,4351,13501,4318,13450,4269e" stroked="t" o:allowincell="f" style="position:absolute;margin-left:279.15pt;margin-top:45.65pt;width:14.8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237105</wp:posOffset>
                </wp:positionH>
                <wp:positionV relativeFrom="paragraph">
                  <wp:posOffset>1261745</wp:posOffset>
                </wp:positionV>
                <wp:extent cx="366395" cy="240665"/>
                <wp:effectExtent l="6350" t="7620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669">
                              <a:moveTo>
                                <a:pt x="9417" y="6098"/>
                              </a:moveTo>
                              <a:cubicBezTo>
                                <a:pt x="9409" y="6180"/>
                                <a:pt x="9404" y="6261"/>
                                <a:pt x="9399" y="6343"/>
                              </a:cubicBezTo>
                              <a:cubicBezTo>
                                <a:pt x="9395" y="6418"/>
                                <a:pt x="9386" y="6487"/>
                                <a:pt x="9398" y="6562"/>
                              </a:cubicBezTo>
                              <a:cubicBezTo>
                                <a:pt x="9400" y="6568"/>
                                <a:pt x="9401" y="6574"/>
                                <a:pt x="9403" y="6580"/>
                              </a:cubicBezTo>
                            </a:path>
                            <a:path w="1018" h="669">
                              <a:moveTo>
                                <a:pt x="9631" y="6089"/>
                              </a:moveTo>
                              <a:cubicBezTo>
                                <a:pt x="9659" y="6061"/>
                                <a:pt x="9693" y="6047"/>
                                <a:pt x="9734" y="6045"/>
                              </a:cubicBezTo>
                              <a:cubicBezTo>
                                <a:pt x="9779" y="6043"/>
                                <a:pt x="9831" y="6059"/>
                                <a:pt x="9845" y="6107"/>
                              </a:cubicBezTo>
                              <a:cubicBezTo>
                                <a:pt x="9867" y="6185"/>
                                <a:pt x="9805" y="6262"/>
                                <a:pt x="9764" y="6321"/>
                              </a:cubicBezTo>
                              <a:cubicBezTo>
                                <a:pt x="9711" y="6397"/>
                                <a:pt x="9644" y="6460"/>
                                <a:pt x="9589" y="6534"/>
                              </a:cubicBezTo>
                              <a:cubicBezTo>
                                <a:pt x="9565" y="6566"/>
                                <a:pt x="9556" y="6573"/>
                                <a:pt x="9576" y="6597"/>
                              </a:cubicBezTo>
                              <a:cubicBezTo>
                                <a:pt x="9646" y="6588"/>
                                <a:pt x="9712" y="6558"/>
                                <a:pt x="9775" y="6523"/>
                              </a:cubicBezTo>
                              <a:cubicBezTo>
                                <a:pt x="9796" y="6510"/>
                                <a:pt x="9817" y="6496"/>
                                <a:pt x="9838" y="6483"/>
                              </a:cubicBezTo>
                            </a:path>
                            <a:path w="1018" h="669">
                              <a:moveTo>
                                <a:pt x="10158" y="6322"/>
                              </a:moveTo>
                              <a:cubicBezTo>
                                <a:pt x="10165" y="6353"/>
                                <a:pt x="10170" y="6387"/>
                                <a:pt x="10180" y="6416"/>
                              </a:cubicBezTo>
                              <a:cubicBezTo>
                                <a:pt x="10195" y="6460"/>
                                <a:pt x="10223" y="6502"/>
                                <a:pt x="10254" y="6537"/>
                              </a:cubicBezTo>
                              <a:cubicBezTo>
                                <a:pt x="10285" y="6571"/>
                                <a:pt x="10306" y="6556"/>
                                <a:pt x="10339" y="6535"/>
                              </a:cubicBezTo>
                            </a:path>
                            <a:path w="1018" h="669">
                              <a:moveTo>
                                <a:pt x="10406" y="6281"/>
                              </a:moveTo>
                              <a:cubicBezTo>
                                <a:pt x="10336" y="6369"/>
                                <a:pt x="10267" y="6457"/>
                                <a:pt x="10206" y="6551"/>
                              </a:cubicBezTo>
                              <a:cubicBezTo>
                                <a:pt x="10171" y="6605"/>
                                <a:pt x="10148" y="6654"/>
                                <a:pt x="10126" y="6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6045" coordsize="1018,669" path="m9417,6098c9409,6180,9404,6261,9399,6343c9395,6418,9386,6487,9398,6562c9400,6568,9401,6574,9403,6580em9631,6089c9659,6061,9693,6047,9734,6045c9779,6043,9831,6059,9845,6107c9867,6185,9805,6262,9764,6321c9711,6397,9644,6460,9589,6534c9565,6566,9556,6573,9576,6597c9646,6588,9712,6558,9775,6523c9796,6510,9817,6496,9838,6483em10158,6322c10165,6353,10170,6387,10180,6416c10195,6460,10223,6502,10254,6537c10285,6571,10306,6556,10339,6535em10406,6281c10336,6369,10267,6457,10206,6551c10171,6605,10148,6654,10126,6713e" stroked="t" o:allowincell="f" style="position:absolute;margin-left:176.15pt;margin-top:99.35pt;width:28.8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719705</wp:posOffset>
                </wp:positionH>
                <wp:positionV relativeFrom="paragraph">
                  <wp:posOffset>1375410</wp:posOffset>
                </wp:positionV>
                <wp:extent cx="120650" cy="97790"/>
                <wp:effectExtent l="6350" t="6350" r="635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71">
                              <a:moveTo>
                                <a:pt x="10729" y="6364"/>
                              </a:moveTo>
                              <a:cubicBezTo>
                                <a:pt x="10753" y="6362"/>
                                <a:pt x="10775" y="6367"/>
                                <a:pt x="10799" y="6372"/>
                              </a:cubicBezTo>
                              <a:cubicBezTo>
                                <a:pt x="10840" y="6380"/>
                                <a:pt x="10881" y="6382"/>
                                <a:pt x="10923" y="6387"/>
                              </a:cubicBezTo>
                            </a:path>
                            <a:path w="336" h="271">
                              <a:moveTo>
                                <a:pt x="10784" y="6586"/>
                              </a:moveTo>
                              <a:cubicBezTo>
                                <a:pt x="10767" y="6606"/>
                                <a:pt x="10761" y="6609"/>
                                <a:pt x="10759" y="6626"/>
                              </a:cubicBezTo>
                              <a:cubicBezTo>
                                <a:pt x="10803" y="6630"/>
                                <a:pt x="10867" y="6608"/>
                                <a:pt x="10911" y="6595"/>
                              </a:cubicBezTo>
                              <a:cubicBezTo>
                                <a:pt x="10987" y="6569"/>
                                <a:pt x="11013" y="6560"/>
                                <a:pt x="11064" y="6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9,6361" coordsize="336,271" path="m10729,6364c10753,6362,10775,6367,10799,6372c10840,6380,10881,6382,10923,6387em10784,6586c10767,6606,10761,6609,10759,6626c10803,6630,10867,6608,10911,6595c10987,6569,11013,6560,11064,6541e" stroked="t" o:allowincell="f" style="position:absolute;margin-left:214.15pt;margin-top:108.3pt;width:9.4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979420</wp:posOffset>
                </wp:positionH>
                <wp:positionV relativeFrom="paragraph">
                  <wp:posOffset>1355090</wp:posOffset>
                </wp:positionV>
                <wp:extent cx="85725" cy="23495"/>
                <wp:effectExtent l="6985" t="6985" r="5715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65">
                              <a:moveTo>
                                <a:pt x="11451" y="6368"/>
                              </a:moveTo>
                              <a:cubicBezTo>
                                <a:pt x="11511" y="6357"/>
                                <a:pt x="11572" y="6343"/>
                                <a:pt x="11630" y="6325"/>
                              </a:cubicBezTo>
                              <a:cubicBezTo>
                                <a:pt x="11650" y="6318"/>
                                <a:pt x="11669" y="6311"/>
                                <a:pt x="11689" y="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1,6304" coordsize="239,65" path="m11451,6368c11511,6357,11572,6343,11630,6325c11650,6318,11669,6311,11689,6304e" stroked="t" o:allowincell="f" style="position:absolute;margin-left:234.6pt;margin-top:106.7pt;width:6.7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192780</wp:posOffset>
                </wp:positionH>
                <wp:positionV relativeFrom="paragraph">
                  <wp:posOffset>1177290</wp:posOffset>
                </wp:positionV>
                <wp:extent cx="125095" cy="240030"/>
                <wp:effectExtent l="8255" t="6350" r="5715" b="698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67">
                              <a:moveTo>
                                <a:pt x="12279" y="5810"/>
                              </a:moveTo>
                              <a:cubicBezTo>
                                <a:pt x="12221" y="5881"/>
                                <a:pt x="12159" y="5951"/>
                                <a:pt x="12118" y="6034"/>
                              </a:cubicBezTo>
                              <a:cubicBezTo>
                                <a:pt x="12071" y="6128"/>
                                <a:pt x="12028" y="6250"/>
                                <a:pt x="12046" y="6357"/>
                              </a:cubicBezTo>
                              <a:cubicBezTo>
                                <a:pt x="12060" y="6440"/>
                                <a:pt x="12124" y="6486"/>
                                <a:pt x="12206" y="6476"/>
                              </a:cubicBezTo>
                              <a:cubicBezTo>
                                <a:pt x="12297" y="6464"/>
                                <a:pt x="12366" y="6401"/>
                                <a:pt x="12390" y="6319"/>
                              </a:cubicBezTo>
                              <a:cubicBezTo>
                                <a:pt x="12363" y="6280"/>
                                <a:pt x="12321" y="6270"/>
                                <a:pt x="12271" y="6293"/>
                              </a:cubicBezTo>
                              <a:cubicBezTo>
                                <a:pt x="12222" y="6316"/>
                                <a:pt x="12188" y="6362"/>
                                <a:pt x="12165" y="6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4,5810" coordsize="347,667" path="m12279,5810c12221,5881,12159,5951,12118,6034c12071,6128,12028,6250,12046,6357c12060,6440,12124,6486,12206,6476c12297,6464,12366,6401,12390,6319c12363,6280,12321,6270,12271,6293c12222,6316,12188,6362,12165,6408e" stroked="t" o:allowincell="f" style="position:absolute;margin-left:251.4pt;margin-top:92.7pt;width:9.8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423795</wp:posOffset>
                </wp:positionH>
                <wp:positionV relativeFrom="paragraph">
                  <wp:posOffset>1835150</wp:posOffset>
                </wp:positionV>
                <wp:extent cx="401320" cy="203200"/>
                <wp:effectExtent l="6350" t="6350" r="635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564">
                              <a:moveTo>
                                <a:pt x="9922" y="7638"/>
                              </a:moveTo>
                              <a:cubicBezTo>
                                <a:pt x="9920" y="7679"/>
                                <a:pt x="9922" y="7720"/>
                                <a:pt x="9933" y="7760"/>
                              </a:cubicBezTo>
                              <a:cubicBezTo>
                                <a:pt x="9951" y="7827"/>
                                <a:pt x="9980" y="7895"/>
                                <a:pt x="10019" y="7953"/>
                              </a:cubicBezTo>
                              <a:cubicBezTo>
                                <a:pt x="10050" y="7999"/>
                                <a:pt x="10096" y="8045"/>
                                <a:pt x="10156" y="8041"/>
                              </a:cubicBezTo>
                              <a:cubicBezTo>
                                <a:pt x="10191" y="8032"/>
                                <a:pt x="10203" y="8028"/>
                                <a:pt x="10220" y="8010"/>
                              </a:cubicBezTo>
                            </a:path>
                            <a:path w="1114" h="564">
                              <a:moveTo>
                                <a:pt x="10268" y="7764"/>
                              </a:moveTo>
                              <a:cubicBezTo>
                                <a:pt x="10190" y="7858"/>
                                <a:pt x="10113" y="7952"/>
                                <a:pt x="10039" y="8049"/>
                              </a:cubicBezTo>
                              <a:cubicBezTo>
                                <a:pt x="9999" y="8102"/>
                                <a:pt x="9960" y="8160"/>
                                <a:pt x="9908" y="8201"/>
                              </a:cubicBezTo>
                            </a:path>
                            <a:path w="1114" h="564">
                              <a:moveTo>
                                <a:pt x="10680" y="7846"/>
                              </a:moveTo>
                              <a:cubicBezTo>
                                <a:pt x="10706" y="7871"/>
                                <a:pt x="10715" y="7868"/>
                                <a:pt x="10752" y="7865"/>
                              </a:cubicBezTo>
                              <a:cubicBezTo>
                                <a:pt x="10809" y="7860"/>
                                <a:pt x="10861" y="7849"/>
                                <a:pt x="10916" y="7833"/>
                              </a:cubicBezTo>
                            </a:path>
                            <a:path w="1114" h="564">
                              <a:moveTo>
                                <a:pt x="10825" y="8035"/>
                              </a:moveTo>
                              <a:cubicBezTo>
                                <a:pt x="10841" y="8081"/>
                                <a:pt x="10904" y="8053"/>
                                <a:pt x="10946" y="8038"/>
                              </a:cubicBezTo>
                              <a:cubicBezTo>
                                <a:pt x="10971" y="8028"/>
                                <a:pt x="10996" y="8017"/>
                                <a:pt x="11021" y="8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7638" coordsize="1114,564" path="m9922,7638c9920,7679,9922,7720,9933,7760c9951,7827,9980,7895,10019,7953c10050,7999,10096,8045,10156,8041c10191,8032,10203,8028,10220,8010em10268,7764c10190,7858,10113,7952,10039,8049c9999,8102,9960,8160,9908,8201em10680,7846c10706,7871,10715,7868,10752,7865c10809,7860,10861,7849,10916,7833em10825,8035c10841,8081,10904,8053,10946,8038c10971,8028,10996,8017,11021,8007e" stroked="t" o:allowincell="f" style="position:absolute;margin-left:190.85pt;margin-top:144.5pt;width:31.5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018790</wp:posOffset>
                </wp:positionH>
                <wp:positionV relativeFrom="paragraph">
                  <wp:posOffset>1609090</wp:posOffset>
                </wp:positionV>
                <wp:extent cx="353060" cy="497205"/>
                <wp:effectExtent l="3810" t="6985" r="635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381">
                              <a:moveTo>
                                <a:pt x="11569" y="7487"/>
                              </a:moveTo>
                              <a:cubicBezTo>
                                <a:pt x="11564" y="7511"/>
                                <a:pt x="11583" y="7502"/>
                                <a:pt x="11609" y="7500"/>
                              </a:cubicBezTo>
                              <a:cubicBezTo>
                                <a:pt x="11641" y="7497"/>
                                <a:pt x="11674" y="7492"/>
                                <a:pt x="11706" y="7491"/>
                              </a:cubicBezTo>
                              <a:cubicBezTo>
                                <a:pt x="11722" y="7490"/>
                                <a:pt x="11737" y="7491"/>
                                <a:pt x="11753" y="7493"/>
                              </a:cubicBezTo>
                              <a:cubicBezTo>
                                <a:pt x="11718" y="7509"/>
                                <a:pt x="11684" y="7514"/>
                                <a:pt x="11646" y="7521"/>
                              </a:cubicBezTo>
                              <a:cubicBezTo>
                                <a:pt x="11625" y="7525"/>
                                <a:pt x="11603" y="7528"/>
                                <a:pt x="11582" y="7532"/>
                              </a:cubicBezTo>
                              <a:cubicBezTo>
                                <a:pt x="11643" y="7511"/>
                                <a:pt x="11702" y="7490"/>
                                <a:pt x="11761" y="7465"/>
                              </a:cubicBezTo>
                            </a:path>
                            <a:path w="982" h="1381">
                              <a:moveTo>
                                <a:pt x="12273" y="7010"/>
                              </a:moveTo>
                              <a:cubicBezTo>
                                <a:pt x="12243" y="7013"/>
                                <a:pt x="12219" y="7037"/>
                                <a:pt x="12203" y="7063"/>
                              </a:cubicBezTo>
                              <a:cubicBezTo>
                                <a:pt x="12162" y="7130"/>
                                <a:pt x="12126" y="7204"/>
                                <a:pt x="12112" y="7282"/>
                              </a:cubicBezTo>
                              <a:cubicBezTo>
                                <a:pt x="12101" y="7340"/>
                                <a:pt x="12090" y="7426"/>
                                <a:pt x="12149" y="7463"/>
                              </a:cubicBezTo>
                              <a:cubicBezTo>
                                <a:pt x="12196" y="7492"/>
                                <a:pt x="12272" y="7468"/>
                                <a:pt x="12316" y="7445"/>
                              </a:cubicBezTo>
                              <a:cubicBezTo>
                                <a:pt x="12353" y="7426"/>
                                <a:pt x="12382" y="7403"/>
                                <a:pt x="12378" y="7362"/>
                              </a:cubicBezTo>
                              <a:cubicBezTo>
                                <a:pt x="12332" y="7348"/>
                                <a:pt x="12294" y="7356"/>
                                <a:pt x="12247" y="7370"/>
                              </a:cubicBezTo>
                              <a:cubicBezTo>
                                <a:pt x="12219" y="7378"/>
                                <a:pt x="12164" y="7402"/>
                                <a:pt x="12159" y="7437"/>
                              </a:cubicBezTo>
                              <a:cubicBezTo>
                                <a:pt x="12160" y="7441"/>
                                <a:pt x="12162" y="7444"/>
                                <a:pt x="12163" y="7448"/>
                              </a:cubicBezTo>
                            </a:path>
                            <a:path w="982" h="1381">
                              <a:moveTo>
                                <a:pt x="11723" y="7790"/>
                              </a:moveTo>
                              <a:cubicBezTo>
                                <a:pt x="11753" y="7800"/>
                                <a:pt x="11789" y="7801"/>
                                <a:pt x="11832" y="7797"/>
                              </a:cubicBezTo>
                              <a:cubicBezTo>
                                <a:pt x="11956" y="7786"/>
                                <a:pt x="12079" y="7764"/>
                                <a:pt x="12201" y="7743"/>
                              </a:cubicBezTo>
                              <a:cubicBezTo>
                                <a:pt x="12315" y="7723"/>
                                <a:pt x="12428" y="7700"/>
                                <a:pt x="12541" y="7676"/>
                              </a:cubicBezTo>
                            </a:path>
                            <a:path w="982" h="1381">
                              <a:moveTo>
                                <a:pt x="12033" y="8084"/>
                              </a:moveTo>
                              <a:cubicBezTo>
                                <a:pt x="12020" y="8126"/>
                                <a:pt x="12014" y="8165"/>
                                <a:pt x="12008" y="8208"/>
                              </a:cubicBezTo>
                              <a:cubicBezTo>
                                <a:pt x="12001" y="8256"/>
                                <a:pt x="11996" y="8312"/>
                                <a:pt x="12005" y="8361"/>
                              </a:cubicBezTo>
                              <a:cubicBezTo>
                                <a:pt x="12014" y="8407"/>
                                <a:pt x="12033" y="8381"/>
                                <a:pt x="12048" y="8359"/>
                              </a:cubicBezTo>
                            </a:path>
                            <a:path w="982" h="1381">
                              <a:moveTo>
                                <a:pt x="12324" y="8010"/>
                              </a:moveTo>
                              <a:cubicBezTo>
                                <a:pt x="12351" y="8016"/>
                                <a:pt x="12375" y="8016"/>
                                <a:pt x="12403" y="8016"/>
                              </a:cubicBezTo>
                              <a:cubicBezTo>
                                <a:pt x="12434" y="8016"/>
                                <a:pt x="12464" y="8014"/>
                                <a:pt x="12494" y="8019"/>
                              </a:cubicBezTo>
                              <a:cubicBezTo>
                                <a:pt x="12472" y="8060"/>
                                <a:pt x="12432" y="8082"/>
                                <a:pt x="12396" y="8113"/>
                              </a:cubicBezTo>
                              <a:cubicBezTo>
                                <a:pt x="12356" y="8148"/>
                                <a:pt x="12291" y="8203"/>
                                <a:pt x="12297" y="8264"/>
                              </a:cubicBezTo>
                              <a:cubicBezTo>
                                <a:pt x="12305" y="8336"/>
                                <a:pt x="12410" y="8322"/>
                                <a:pt x="12456" y="8313"/>
                              </a:cubicBezTo>
                              <a:cubicBezTo>
                                <a:pt x="12478" y="8307"/>
                                <a:pt x="12499" y="8300"/>
                                <a:pt x="12521" y="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0,7009" coordsize="982,1381" path="m11569,7487c11564,7511,11583,7502,11609,7500c11641,7497,11674,7492,11706,7491c11722,7490,11737,7491,11753,7493c11718,7509,11684,7514,11646,7521c11625,7525,11603,7528,11582,7532c11643,7511,11702,7490,11761,7465em12273,7010c12243,7013,12219,7037,12203,7063c12162,7130,12126,7204,12112,7282c12101,7340,12090,7426,12149,7463c12196,7492,12272,7468,12316,7445c12353,7426,12382,7403,12378,7362c12332,7348,12294,7356,12247,7370c12219,7378,12164,7402,12159,7437c12160,7441,12162,7444,12163,7448em11723,7790c11753,7800,11789,7801,11832,7797c11956,7786,12079,7764,12201,7743c12315,7723,12428,7700,12541,7676em12033,8084c12020,8126,12014,8165,12008,8208c12001,8256,11996,8312,12005,8361c12014,8407,12033,8381,12048,8359em12324,8010c12351,8016,12375,8016,12403,8016c12434,8016,12464,8014,12494,8019c12472,8060,12432,8082,12396,8113c12356,8148,12291,8203,12297,8264c12305,8336,12410,8322,12456,8313c12478,8307,12499,8300,12521,8294e" stroked="t" o:allowincell="f" style="position:absolute;margin-left:237.7pt;margin-top:126.7pt;width:27.75pt;height:3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583305</wp:posOffset>
                </wp:positionH>
                <wp:positionV relativeFrom="paragraph">
                  <wp:posOffset>1835150</wp:posOffset>
                </wp:positionV>
                <wp:extent cx="127000" cy="119380"/>
                <wp:effectExtent l="6350" t="6350" r="6350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33">
                              <a:moveTo>
                                <a:pt x="13161" y="7637"/>
                              </a:moveTo>
                              <a:cubicBezTo>
                                <a:pt x="13165" y="7662"/>
                                <a:pt x="13203" y="7648"/>
                                <a:pt x="13227" y="7646"/>
                              </a:cubicBezTo>
                              <a:cubicBezTo>
                                <a:pt x="13283" y="7642"/>
                                <a:pt x="13340" y="7643"/>
                                <a:pt x="13396" y="7643"/>
                              </a:cubicBezTo>
                            </a:path>
                            <a:path w="353" h="333">
                              <a:moveTo>
                                <a:pt x="13161" y="7897"/>
                              </a:moveTo>
                              <a:cubicBezTo>
                                <a:pt x="13140" y="7927"/>
                                <a:pt x="13134" y="7933"/>
                                <a:pt x="13129" y="7955"/>
                              </a:cubicBezTo>
                              <a:cubicBezTo>
                                <a:pt x="13210" y="7984"/>
                                <a:pt x="13293" y="7956"/>
                                <a:pt x="13376" y="7932"/>
                              </a:cubicBezTo>
                              <a:cubicBezTo>
                                <a:pt x="13411" y="7921"/>
                                <a:pt x="13446" y="7909"/>
                                <a:pt x="13481" y="7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9,7637" coordsize="353,333" path="m13161,7637c13165,7662,13203,7648,13227,7646c13283,7642,13340,7643,13396,7643em13161,7897c13140,7927,13134,7933,13129,7955c13210,7984,13293,7956,13376,7932c13411,7921,13446,7909,13481,7898e" stroked="t" o:allowincell="f" style="position:absolute;margin-left:282.15pt;margin-top:144.5pt;width:9.9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67150</wp:posOffset>
                </wp:positionH>
                <wp:positionV relativeFrom="paragraph">
                  <wp:posOffset>1705610</wp:posOffset>
                </wp:positionV>
                <wp:extent cx="754380" cy="234950"/>
                <wp:effectExtent l="6350" t="6350" r="6350" b="698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653">
                              <a:moveTo>
                                <a:pt x="14028" y="7637"/>
                              </a:moveTo>
                              <a:cubicBezTo>
                                <a:pt x="14007" y="7648"/>
                                <a:pt x="14002" y="7639"/>
                                <a:pt x="13992" y="7659"/>
                              </a:cubicBezTo>
                              <a:cubicBezTo>
                                <a:pt x="13982" y="7679"/>
                                <a:pt x="13963" y="7691"/>
                                <a:pt x="13948" y="7707"/>
                              </a:cubicBezTo>
                              <a:cubicBezTo>
                                <a:pt x="13937" y="7718"/>
                                <a:pt x="13927" y="7729"/>
                                <a:pt x="13917" y="7741"/>
                              </a:cubicBezTo>
                              <a:cubicBezTo>
                                <a:pt x="13956" y="7758"/>
                                <a:pt x="13994" y="7745"/>
                                <a:pt x="14037" y="7740"/>
                              </a:cubicBezTo>
                              <a:cubicBezTo>
                                <a:pt x="14109" y="7732"/>
                                <a:pt x="14181" y="7724"/>
                                <a:pt x="14252" y="7709"/>
                              </a:cubicBezTo>
                              <a:cubicBezTo>
                                <a:pt x="14281" y="7703"/>
                                <a:pt x="14310" y="7696"/>
                                <a:pt x="14337" y="7685"/>
                              </a:cubicBezTo>
                              <a:cubicBezTo>
                                <a:pt x="14304" y="7661"/>
                                <a:pt x="14268" y="7658"/>
                                <a:pt x="14226" y="7655"/>
                              </a:cubicBezTo>
                              <a:cubicBezTo>
                                <a:pt x="14178" y="7651"/>
                                <a:pt x="14128" y="7648"/>
                                <a:pt x="14080" y="7652"/>
                              </a:cubicBezTo>
                              <a:cubicBezTo>
                                <a:pt x="14062" y="7655"/>
                                <a:pt x="14058" y="7654"/>
                                <a:pt x="14048" y="7660"/>
                              </a:cubicBezTo>
                              <a:cubicBezTo>
                                <a:pt x="14090" y="7666"/>
                                <a:pt x="14134" y="7665"/>
                                <a:pt x="14176" y="7659"/>
                              </a:cubicBezTo>
                              <a:cubicBezTo>
                                <a:pt x="14233" y="7650"/>
                                <a:pt x="14288" y="7633"/>
                                <a:pt x="14344" y="7617"/>
                              </a:cubicBezTo>
                            </a:path>
                            <a:path w="2095" h="653">
                              <a:moveTo>
                                <a:pt x="15005" y="7305"/>
                              </a:moveTo>
                              <a:cubicBezTo>
                                <a:pt x="14953" y="7338"/>
                                <a:pt x="14910" y="7397"/>
                                <a:pt x="14878" y="7450"/>
                              </a:cubicBezTo>
                              <a:cubicBezTo>
                                <a:pt x="14817" y="7550"/>
                                <a:pt x="14756" y="7661"/>
                                <a:pt x="14725" y="7775"/>
                              </a:cubicBezTo>
                              <a:cubicBezTo>
                                <a:pt x="14708" y="7840"/>
                                <a:pt x="14709" y="7870"/>
                                <a:pt x="14735" y="7924"/>
                              </a:cubicBezTo>
                              <a:cubicBezTo>
                                <a:pt x="14820" y="7909"/>
                                <a:pt x="14874" y="7869"/>
                                <a:pt x="14936" y="7807"/>
                              </a:cubicBezTo>
                              <a:cubicBezTo>
                                <a:pt x="15007" y="7736"/>
                                <a:pt x="15064" y="7648"/>
                                <a:pt x="15091" y="7551"/>
                              </a:cubicBezTo>
                              <a:cubicBezTo>
                                <a:pt x="15107" y="7494"/>
                                <a:pt x="15097" y="7446"/>
                                <a:pt x="15046" y="7415"/>
                              </a:cubicBezTo>
                              <a:cubicBezTo>
                                <a:pt x="15023" y="7401"/>
                                <a:pt x="15008" y="7405"/>
                                <a:pt x="14984" y="7409"/>
                              </a:cubicBezTo>
                            </a:path>
                            <a:path w="2095" h="653">
                              <a:moveTo>
                                <a:pt x="15322" y="7829"/>
                              </a:moveTo>
                              <a:cubicBezTo>
                                <a:pt x="15311" y="7850"/>
                                <a:pt x="15300" y="7868"/>
                                <a:pt x="15292" y="7891"/>
                              </a:cubicBezTo>
                              <a:cubicBezTo>
                                <a:pt x="15290" y="7896"/>
                                <a:pt x="15289" y="7901"/>
                                <a:pt x="15287" y="7906"/>
                              </a:cubicBezTo>
                              <a:cubicBezTo>
                                <a:pt x="15299" y="7880"/>
                                <a:pt x="15304" y="7857"/>
                                <a:pt x="15309" y="7829"/>
                              </a:cubicBezTo>
                              <a:cubicBezTo>
                                <a:pt x="15314" y="7800"/>
                                <a:pt x="15319" y="7784"/>
                                <a:pt x="15300" y="7764"/>
                              </a:cubicBezTo>
                              <a:cubicBezTo>
                                <a:pt x="15290" y="7777"/>
                                <a:pt x="15267" y="7801"/>
                                <a:pt x="15274" y="7821"/>
                              </a:cubicBezTo>
                              <a:cubicBezTo>
                                <a:pt x="15277" y="7825"/>
                                <a:pt x="15280" y="7829"/>
                                <a:pt x="15283" y="7833"/>
                              </a:cubicBezTo>
                              <a:cubicBezTo>
                                <a:pt x="15315" y="7823"/>
                                <a:pt x="15329" y="7803"/>
                                <a:pt x="15351" y="7778"/>
                              </a:cubicBezTo>
                            </a:path>
                            <a:path w="2095" h="653">
                              <a:moveTo>
                                <a:pt x="16011" y="7279"/>
                              </a:moveTo>
                              <a:cubicBezTo>
                                <a:pt x="15993" y="7287"/>
                                <a:pt x="15974" y="7294"/>
                                <a:pt x="15954" y="7293"/>
                              </a:cubicBezTo>
                              <a:cubicBezTo>
                                <a:pt x="15911" y="7290"/>
                                <a:pt x="15867" y="7281"/>
                                <a:pt x="15824" y="7278"/>
                              </a:cubicBezTo>
                              <a:cubicBezTo>
                                <a:pt x="15797" y="7276"/>
                                <a:pt x="15774" y="7279"/>
                                <a:pt x="15760" y="7307"/>
                              </a:cubicBezTo>
                              <a:cubicBezTo>
                                <a:pt x="15751" y="7326"/>
                                <a:pt x="15745" y="7351"/>
                                <a:pt x="15742" y="7371"/>
                              </a:cubicBezTo>
                              <a:cubicBezTo>
                                <a:pt x="15736" y="7407"/>
                                <a:pt x="15735" y="7443"/>
                                <a:pt x="15735" y="7480"/>
                              </a:cubicBezTo>
                              <a:cubicBezTo>
                                <a:pt x="15735" y="7520"/>
                                <a:pt x="15735" y="7559"/>
                                <a:pt x="15747" y="7597"/>
                              </a:cubicBezTo>
                              <a:cubicBezTo>
                                <a:pt x="15757" y="7628"/>
                                <a:pt x="15775" y="7649"/>
                                <a:pt x="15801" y="7667"/>
                              </a:cubicBezTo>
                              <a:cubicBezTo>
                                <a:pt x="15831" y="7688"/>
                                <a:pt x="15865" y="7701"/>
                                <a:pt x="15895" y="7720"/>
                              </a:cubicBezTo>
                              <a:cubicBezTo>
                                <a:pt x="15926" y="7740"/>
                                <a:pt x="15972" y="7774"/>
                                <a:pt x="15957" y="7817"/>
                              </a:cubicBezTo>
                              <a:cubicBezTo>
                                <a:pt x="15942" y="7861"/>
                                <a:pt x="15879" y="7890"/>
                                <a:pt x="15839" y="7902"/>
                              </a:cubicBezTo>
                              <a:cubicBezTo>
                                <a:pt x="15775" y="7921"/>
                                <a:pt x="15708" y="7927"/>
                                <a:pt x="15641" y="7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7,7277" coordsize="2095,653" path="m14028,7637c14007,7648,14002,7639,13992,7659c13982,7679,13963,7691,13948,7707c13937,7718,13927,7729,13917,7741c13956,7758,13994,7745,14037,7740c14109,7732,14181,7724,14252,7709c14281,7703,14310,7696,14337,7685c14304,7661,14268,7658,14226,7655c14178,7651,14128,7648,14080,7652c14062,7655,14058,7654,14048,7660c14090,7666,14134,7665,14176,7659c14233,7650,14288,7633,14344,7617em15005,7305c14953,7338,14910,7397,14878,7450c14817,7550,14756,7661,14725,7775c14708,7840,14709,7870,14735,7924c14820,7909,14874,7869,14936,7807c15007,7736,15064,7648,15091,7551c15107,7494,15097,7446,15046,7415c15023,7401,15008,7405,14984,7409em15322,7829c15311,7850,15300,7868,15292,7891c15290,7896,15289,7901,15287,7906c15299,7880,15304,7857,15309,7829c15314,7800,15319,7784,15300,7764c15290,7777,15267,7801,15274,7821c15277,7825,15280,7829,15283,7833c15315,7823,15329,7803,15351,7778em16011,7279c15993,7287,15974,7294,15954,7293c15911,7290,15867,7281,15824,7278c15797,7276,15774,7279,15760,7307c15751,7326,15745,7351,15742,7371c15736,7407,15735,7443,15735,7480c15735,7520,15735,7559,15747,7597c15757,7628,15775,7649,15801,7667c15831,7688,15865,7701,15895,7720c15926,7740,15972,7774,15957,7817c15942,7861,15879,7890,15839,7902c15775,7921,15708,7927,15641,7929e" stroked="t" o:allowincell="f" style="position:absolute;margin-left:304.5pt;margin-top:134.3pt;width:59.3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92405</wp:posOffset>
                </wp:positionH>
                <wp:positionV relativeFrom="paragraph">
                  <wp:posOffset>2564130</wp:posOffset>
                </wp:positionV>
                <wp:extent cx="85725" cy="238760"/>
                <wp:effectExtent l="7620" t="6350" r="5715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62">
                              <a:moveTo>
                                <a:pt x="3714" y="9663"/>
                              </a:moveTo>
                              <a:cubicBezTo>
                                <a:pt x="3713" y="9715"/>
                                <a:pt x="3701" y="9774"/>
                                <a:pt x="3722" y="9824"/>
                              </a:cubicBezTo>
                              <a:cubicBezTo>
                                <a:pt x="3726" y="9830"/>
                                <a:pt x="3730" y="9837"/>
                                <a:pt x="3734" y="9843"/>
                              </a:cubicBezTo>
                              <a:cubicBezTo>
                                <a:pt x="3770" y="9849"/>
                                <a:pt x="3792" y="9829"/>
                                <a:pt x="3818" y="9803"/>
                              </a:cubicBezTo>
                              <a:cubicBezTo>
                                <a:pt x="3853" y="9768"/>
                                <a:pt x="3878" y="9720"/>
                                <a:pt x="3917" y="9689"/>
                              </a:cubicBezTo>
                              <a:cubicBezTo>
                                <a:pt x="3922" y="9687"/>
                                <a:pt x="3927" y="9684"/>
                                <a:pt x="3932" y="9682"/>
                              </a:cubicBezTo>
                              <a:cubicBezTo>
                                <a:pt x="3959" y="9721"/>
                                <a:pt x="3941" y="9778"/>
                                <a:pt x="3933" y="9825"/>
                              </a:cubicBezTo>
                              <a:cubicBezTo>
                                <a:pt x="3915" y="9935"/>
                                <a:pt x="3892" y="10042"/>
                                <a:pt x="3857" y="10147"/>
                              </a:cubicBezTo>
                              <a:cubicBezTo>
                                <a:pt x="3842" y="10192"/>
                                <a:pt x="3818" y="10299"/>
                                <a:pt x="3770" y="10324"/>
                              </a:cubicBezTo>
                              <a:cubicBezTo>
                                <a:pt x="3766" y="10323"/>
                                <a:pt x="3762" y="10322"/>
                                <a:pt x="3758" y="10321"/>
                              </a:cubicBezTo>
                              <a:cubicBezTo>
                                <a:pt x="3756" y="10263"/>
                                <a:pt x="3772" y="10212"/>
                                <a:pt x="3796" y="10158"/>
                              </a:cubicBezTo>
                              <a:cubicBezTo>
                                <a:pt x="3832" y="10076"/>
                                <a:pt x="3881" y="10008"/>
                                <a:pt x="3938" y="9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9663" coordsize="237,662" path="m3714,9663c3713,9715,3701,9774,3722,9824c3726,9830,3730,9837,3734,9843c3770,9849,3792,9829,3818,9803c3853,9768,3878,9720,3917,9689c3922,9687,3927,9684,3932,9682c3959,9721,3941,9778,3933,9825c3915,9935,3892,10042,3857,10147c3842,10192,3818,10299,3770,10324c3766,10323,3762,10322,3758,10321c3756,10263,3772,10212,3796,10158c3832,10076,3881,10008,3938,9940e" stroked="t" o:allowincell="f" style="position:absolute;margin-left:15.15pt;margin-top:201.9pt;width:6.7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56565</wp:posOffset>
                </wp:positionH>
                <wp:positionV relativeFrom="paragraph">
                  <wp:posOffset>2390140</wp:posOffset>
                </wp:positionV>
                <wp:extent cx="532765" cy="309245"/>
                <wp:effectExtent l="6350" t="6985" r="5715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858">
                              <a:moveTo>
                                <a:pt x="4707" y="9582"/>
                              </a:moveTo>
                              <a:cubicBezTo>
                                <a:pt x="4673" y="9616"/>
                                <a:pt x="4633" y="9651"/>
                                <a:pt x="4605" y="9690"/>
                              </a:cubicBezTo>
                              <a:cubicBezTo>
                                <a:pt x="4555" y="9760"/>
                                <a:pt x="4509" y="9837"/>
                                <a:pt x="4473" y="9916"/>
                              </a:cubicBezTo>
                              <a:cubicBezTo>
                                <a:pt x="4454" y="9958"/>
                                <a:pt x="4447" y="9987"/>
                                <a:pt x="4446" y="10032"/>
                              </a:cubicBezTo>
                              <a:cubicBezTo>
                                <a:pt x="4511" y="10035"/>
                                <a:pt x="4549" y="9994"/>
                                <a:pt x="4602" y="9956"/>
                              </a:cubicBezTo>
                            </a:path>
                            <a:path w="1480" h="858">
                              <a:moveTo>
                                <a:pt x="4910" y="9712"/>
                              </a:moveTo>
                              <a:cubicBezTo>
                                <a:pt x="4885" y="9766"/>
                                <a:pt x="4854" y="9820"/>
                                <a:pt x="4817" y="9867"/>
                              </a:cubicBezTo>
                              <a:cubicBezTo>
                                <a:pt x="4789" y="9902"/>
                                <a:pt x="4758" y="9931"/>
                                <a:pt x="4753" y="9976"/>
                              </a:cubicBezTo>
                              <a:cubicBezTo>
                                <a:pt x="4795" y="9964"/>
                                <a:pt x="4826" y="9921"/>
                                <a:pt x="4857" y="9888"/>
                              </a:cubicBezTo>
                              <a:cubicBezTo>
                                <a:pt x="4871" y="9873"/>
                                <a:pt x="4884" y="9859"/>
                                <a:pt x="4898" y="9844"/>
                              </a:cubicBezTo>
                            </a:path>
                            <a:path w="1480" h="858">
                              <a:moveTo>
                                <a:pt x="5126" y="9777"/>
                              </a:moveTo>
                              <a:cubicBezTo>
                                <a:pt x="5110" y="9803"/>
                                <a:pt x="5095" y="9830"/>
                                <a:pt x="5079" y="9856"/>
                              </a:cubicBezTo>
                              <a:cubicBezTo>
                                <a:pt x="5057" y="9893"/>
                                <a:pt x="5037" y="9931"/>
                                <a:pt x="5030" y="9974"/>
                              </a:cubicBezTo>
                              <a:cubicBezTo>
                                <a:pt x="5029" y="9994"/>
                                <a:pt x="5027" y="9999"/>
                                <a:pt x="5036" y="10009"/>
                              </a:cubicBezTo>
                              <a:cubicBezTo>
                                <a:pt x="5077" y="10003"/>
                                <a:pt x="5095" y="9971"/>
                                <a:pt x="5121" y="9938"/>
                              </a:cubicBezTo>
                              <a:cubicBezTo>
                                <a:pt x="5158" y="9890"/>
                                <a:pt x="5188" y="9839"/>
                                <a:pt x="5205" y="9782"/>
                              </a:cubicBezTo>
                              <a:cubicBezTo>
                                <a:pt x="5211" y="9762"/>
                                <a:pt x="5216" y="9742"/>
                                <a:pt x="5219" y="9722"/>
                              </a:cubicBezTo>
                            </a:path>
                            <a:path w="1480" h="858">
                              <a:moveTo>
                                <a:pt x="5350" y="9869"/>
                              </a:moveTo>
                              <a:cubicBezTo>
                                <a:pt x="5352" y="9838"/>
                                <a:pt x="5368" y="9793"/>
                                <a:pt x="5386" y="9766"/>
                              </a:cubicBezTo>
                              <a:cubicBezTo>
                                <a:pt x="5417" y="9718"/>
                                <a:pt x="5463" y="9681"/>
                                <a:pt x="5507" y="9646"/>
                              </a:cubicBezTo>
                            </a:path>
                            <a:path w="1480" h="858">
                              <a:moveTo>
                                <a:pt x="5675" y="9727"/>
                              </a:moveTo>
                              <a:cubicBezTo>
                                <a:pt x="5654" y="9785"/>
                                <a:pt x="5624" y="9828"/>
                                <a:pt x="5595" y="9881"/>
                              </a:cubicBezTo>
                              <a:cubicBezTo>
                                <a:pt x="5586" y="9904"/>
                                <a:pt x="5585" y="9908"/>
                                <a:pt x="5578" y="9921"/>
                              </a:cubicBezTo>
                              <a:cubicBezTo>
                                <a:pt x="5633" y="9861"/>
                                <a:pt x="5673" y="9794"/>
                                <a:pt x="5714" y="9723"/>
                              </a:cubicBezTo>
                              <a:cubicBezTo>
                                <a:pt x="5775" y="9616"/>
                                <a:pt x="5831" y="9503"/>
                                <a:pt x="5870" y="9386"/>
                              </a:cubicBezTo>
                              <a:cubicBezTo>
                                <a:pt x="5893" y="9318"/>
                                <a:pt x="5907" y="9249"/>
                                <a:pt x="5923" y="9180"/>
                              </a:cubicBezTo>
                              <a:cubicBezTo>
                                <a:pt x="5903" y="9316"/>
                                <a:pt x="5881" y="9451"/>
                                <a:pt x="5868" y="9587"/>
                              </a:cubicBezTo>
                              <a:cubicBezTo>
                                <a:pt x="5858" y="9692"/>
                                <a:pt x="5849" y="9798"/>
                                <a:pt x="5846" y="9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4,9180" coordsize="1480,858" path="m4707,9582c4673,9616,4633,9651,4605,9690c4555,9760,4509,9837,4473,9916c4454,9958,4447,9987,4446,10032c4511,10035,4549,9994,4602,9956em4910,9712c4885,9766,4854,9820,4817,9867c4789,9902,4758,9931,4753,9976c4795,9964,4826,9921,4857,9888c4871,9873,4884,9859,4898,9844em5126,9777c5110,9803,5095,9830,5079,9856c5057,9893,5037,9931,5030,9974c5029,9994,5027,9999,5036,10009c5077,10003,5095,9971,5121,9938c5158,9890,5188,9839,5205,9782c5211,9762,5216,9742,5219,9722em5350,9869c5352,9838,5368,9793,5386,9766c5417,9718,5463,9681,5507,9646em5675,9727c5654,9785,5624,9828,5595,9881c5586,9904,5585,9908,5578,9921c5633,9861,5673,9794,5714,9723c5775,9616,5831,9503,5870,9386c5893,9318,5907,9249,5923,9180c5903,9316,5881,9451,5868,9587c5858,9692,5849,9798,5846,9904e" stroked="t" o:allowincell="f" style="position:absolute;margin-left:35.95pt;margin-top:188.2pt;width:41.9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127760</wp:posOffset>
                </wp:positionH>
                <wp:positionV relativeFrom="paragraph">
                  <wp:posOffset>2416810</wp:posOffset>
                </wp:positionV>
                <wp:extent cx="213360" cy="289560"/>
                <wp:effectExtent l="6350" t="6350" r="635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05">
                              <a:moveTo>
                                <a:pt x="6482" y="9783"/>
                              </a:moveTo>
                              <a:cubicBezTo>
                                <a:pt x="6451" y="9817"/>
                                <a:pt x="6427" y="9852"/>
                                <a:pt x="6399" y="9887"/>
                              </a:cubicBezTo>
                              <a:cubicBezTo>
                                <a:pt x="6364" y="9932"/>
                                <a:pt x="6332" y="9977"/>
                                <a:pt x="6313" y="10032"/>
                              </a:cubicBezTo>
                              <a:cubicBezTo>
                                <a:pt x="6311" y="10039"/>
                                <a:pt x="6310" y="10046"/>
                                <a:pt x="6308" y="10053"/>
                              </a:cubicBezTo>
                              <a:cubicBezTo>
                                <a:pt x="6366" y="10049"/>
                                <a:pt x="6392" y="10002"/>
                                <a:pt x="6432" y="9957"/>
                              </a:cubicBezTo>
                              <a:cubicBezTo>
                                <a:pt x="6446" y="9941"/>
                                <a:pt x="6459" y="9926"/>
                                <a:pt x="6473" y="9910"/>
                              </a:cubicBezTo>
                            </a:path>
                            <a:path w="592" h="805">
                              <a:moveTo>
                                <a:pt x="6695" y="9808"/>
                              </a:moveTo>
                              <a:cubicBezTo>
                                <a:pt x="6666" y="9750"/>
                                <a:pt x="6661" y="9695"/>
                                <a:pt x="6661" y="9629"/>
                              </a:cubicBezTo>
                              <a:cubicBezTo>
                                <a:pt x="6661" y="9519"/>
                                <a:pt x="6683" y="9402"/>
                                <a:pt x="6729" y="9302"/>
                              </a:cubicBezTo>
                              <a:cubicBezTo>
                                <a:pt x="6746" y="9266"/>
                                <a:pt x="6751" y="9260"/>
                                <a:pt x="6785" y="9253"/>
                              </a:cubicBezTo>
                              <a:cubicBezTo>
                                <a:pt x="6809" y="9287"/>
                                <a:pt x="6810" y="9300"/>
                                <a:pt x="6815" y="9344"/>
                              </a:cubicBezTo>
                            </a:path>
                            <a:path w="592" h="805">
                              <a:moveTo>
                                <a:pt x="6595" y="9699"/>
                              </a:moveTo>
                              <a:cubicBezTo>
                                <a:pt x="6705" y="9684"/>
                                <a:pt x="6797" y="9654"/>
                                <a:pt x="6899" y="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8,9253" coordsize="592,805" path="m6482,9783c6451,9817,6427,9852,6399,9887c6364,9932,6332,9977,6313,10032c6311,10039,6310,10046,6308,10053c6366,10049,6392,10002,6432,9957c6446,9941,6459,9926,6473,9910em6695,9808c6666,9750,6661,9695,6661,9629c6661,9519,6683,9402,6729,9302c6746,9266,6751,9260,6785,9253c6809,9287,6810,9300,6815,9344em6595,9699c6705,9684,6797,9654,6899,9612e" stroked="t" o:allowincell="f" style="position:absolute;margin-left:88.8pt;margin-top:190.3pt;width:16.7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503045</wp:posOffset>
                </wp:positionH>
                <wp:positionV relativeFrom="paragraph">
                  <wp:posOffset>2406015</wp:posOffset>
                </wp:positionV>
                <wp:extent cx="240030" cy="372745"/>
                <wp:effectExtent l="6350" t="6985" r="635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035">
                              <a:moveTo>
                                <a:pt x="7392" y="9917"/>
                              </a:moveTo>
                              <a:cubicBezTo>
                                <a:pt x="7380" y="9979"/>
                                <a:pt x="7366" y="10042"/>
                                <a:pt x="7358" y="10104"/>
                              </a:cubicBezTo>
                              <a:cubicBezTo>
                                <a:pt x="7351" y="10155"/>
                                <a:pt x="7351" y="10207"/>
                                <a:pt x="7350" y="10258"/>
                              </a:cubicBezTo>
                              <a:cubicBezTo>
                                <a:pt x="7385" y="10197"/>
                                <a:pt x="7402" y="10128"/>
                                <a:pt x="7423" y="10061"/>
                              </a:cubicBezTo>
                              <a:cubicBezTo>
                                <a:pt x="7461" y="9940"/>
                                <a:pt x="7502" y="9812"/>
                                <a:pt x="7574" y="9707"/>
                              </a:cubicBezTo>
                              <a:cubicBezTo>
                                <a:pt x="7590" y="9688"/>
                                <a:pt x="7590" y="9679"/>
                                <a:pt x="7606" y="9682"/>
                              </a:cubicBezTo>
                              <a:cubicBezTo>
                                <a:pt x="7598" y="9742"/>
                                <a:pt x="7571" y="9790"/>
                                <a:pt x="7535" y="9840"/>
                              </a:cubicBezTo>
                              <a:cubicBezTo>
                                <a:pt x="7508" y="9878"/>
                                <a:pt x="7451" y="9970"/>
                                <a:pt x="7394" y="9971"/>
                              </a:cubicBezTo>
                              <a:cubicBezTo>
                                <a:pt x="7376" y="9957"/>
                                <a:pt x="7372" y="9949"/>
                                <a:pt x="7382" y="9928"/>
                              </a:cubicBezTo>
                            </a:path>
                            <a:path w="667" h="1035">
                              <a:moveTo>
                                <a:pt x="7855" y="9224"/>
                              </a:moveTo>
                              <a:cubicBezTo>
                                <a:pt x="7869" y="9317"/>
                                <a:pt x="7854" y="9401"/>
                                <a:pt x="7844" y="9495"/>
                              </a:cubicBezTo>
                              <a:cubicBezTo>
                                <a:pt x="7831" y="9618"/>
                                <a:pt x="7818" y="9744"/>
                                <a:pt x="7792" y="9865"/>
                              </a:cubicBezTo>
                              <a:cubicBezTo>
                                <a:pt x="7787" y="9882"/>
                                <a:pt x="7783" y="9899"/>
                                <a:pt x="7778" y="9916"/>
                              </a:cubicBezTo>
                            </a:path>
                            <a:path w="667" h="1035">
                              <a:moveTo>
                                <a:pt x="7712" y="9612"/>
                              </a:moveTo>
                              <a:cubicBezTo>
                                <a:pt x="7766" y="9653"/>
                                <a:pt x="7801" y="9669"/>
                                <a:pt x="7870" y="9671"/>
                              </a:cubicBezTo>
                              <a:cubicBezTo>
                                <a:pt x="7942" y="9669"/>
                                <a:pt x="7969" y="9667"/>
                                <a:pt x="8016" y="9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9224" coordsize="667,1035" path="m7392,9917c7380,9979,7366,10042,7358,10104c7351,10155,7351,10207,7350,10258c7385,10197,7402,10128,7423,10061c7461,9940,7502,9812,7574,9707c7590,9688,7590,9679,7606,9682c7598,9742,7571,9790,7535,9840c7508,9878,7451,9970,7394,9971c7376,9957,7372,9949,7382,9928em7855,9224c7869,9317,7854,9401,7844,9495c7831,9618,7818,9744,7792,9865c7787,9882,7783,9899,7778,9916em7712,9612c7766,9653,7801,9669,7870,9671c7942,9669,7969,9667,8016,9650e" stroked="t" o:allowincell="f" style="position:absolute;margin-left:118.35pt;margin-top:189.45pt;width:18.8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905635</wp:posOffset>
                </wp:positionH>
                <wp:positionV relativeFrom="paragraph">
                  <wp:posOffset>2430145</wp:posOffset>
                </wp:positionV>
                <wp:extent cx="206375" cy="277495"/>
                <wp:effectExtent l="6985" t="6985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71">
                              <a:moveTo>
                                <a:pt x="8586" y="9796"/>
                              </a:moveTo>
                              <a:cubicBezTo>
                                <a:pt x="8561" y="9818"/>
                                <a:pt x="8524" y="9850"/>
                                <a:pt x="8510" y="9880"/>
                              </a:cubicBezTo>
                              <a:cubicBezTo>
                                <a:pt x="8492" y="9920"/>
                                <a:pt x="8469" y="9974"/>
                                <a:pt x="8468" y="10020"/>
                              </a:cubicBezTo>
                              <a:cubicBezTo>
                                <a:pt x="8472" y="10043"/>
                                <a:pt x="8472" y="10049"/>
                                <a:pt x="8483" y="10060"/>
                              </a:cubicBezTo>
                              <a:cubicBezTo>
                                <a:pt x="8531" y="10055"/>
                                <a:pt x="8556" y="10031"/>
                                <a:pt x="8588" y="9994"/>
                              </a:cubicBezTo>
                              <a:cubicBezTo>
                                <a:pt x="8622" y="9956"/>
                                <a:pt x="8647" y="9910"/>
                                <a:pt x="8675" y="9868"/>
                              </a:cubicBezTo>
                            </a:path>
                            <a:path w="573" h="771">
                              <a:moveTo>
                                <a:pt x="8824" y="9871"/>
                              </a:moveTo>
                              <a:cubicBezTo>
                                <a:pt x="8811" y="9823"/>
                                <a:pt x="8803" y="9773"/>
                                <a:pt x="8801" y="9723"/>
                              </a:cubicBezTo>
                              <a:cubicBezTo>
                                <a:pt x="8798" y="9632"/>
                                <a:pt x="8803" y="9539"/>
                                <a:pt x="8811" y="9448"/>
                              </a:cubicBezTo>
                              <a:cubicBezTo>
                                <a:pt x="8816" y="9390"/>
                                <a:pt x="8823" y="9341"/>
                                <a:pt x="8851" y="9290"/>
                              </a:cubicBezTo>
                              <a:cubicBezTo>
                                <a:pt x="8893" y="9320"/>
                                <a:pt x="8896" y="9359"/>
                                <a:pt x="8910" y="9409"/>
                              </a:cubicBezTo>
                            </a:path>
                            <a:path w="573" h="771">
                              <a:moveTo>
                                <a:pt x="8705" y="9644"/>
                              </a:moveTo>
                              <a:cubicBezTo>
                                <a:pt x="8745" y="9678"/>
                                <a:pt x="8815" y="9654"/>
                                <a:pt x="8866" y="9640"/>
                              </a:cubicBezTo>
                              <a:cubicBezTo>
                                <a:pt x="8951" y="9611"/>
                                <a:pt x="8982" y="9601"/>
                                <a:pt x="9040" y="9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8,9290" coordsize="573,771" path="m8586,9796c8561,9818,8524,9850,8510,9880c8492,9920,8469,9974,8468,10020c8472,10043,8472,10049,8483,10060c8531,10055,8556,10031,8588,9994c8622,9956,8647,9910,8675,9868em8824,9871c8811,9823,8803,9773,8801,9723c8798,9632,8803,9539,8811,9448c8816,9390,8823,9341,8851,9290c8893,9320,8896,9359,8910,9409em8705,9644c8745,9678,8815,9654,8866,9640c8951,9611,8982,9601,9040,9579e" stroked="t" o:allowincell="f" style="position:absolute;margin-left:150.05pt;margin-top:191.35pt;width:16.2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287905</wp:posOffset>
                </wp:positionH>
                <wp:positionV relativeFrom="paragraph">
                  <wp:posOffset>2350770</wp:posOffset>
                </wp:positionV>
                <wp:extent cx="975360" cy="325755"/>
                <wp:effectExtent l="10795" t="6350" r="6985" b="698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904">
                              <a:moveTo>
                                <a:pt x="9571" y="9749"/>
                              </a:moveTo>
                              <a:cubicBezTo>
                                <a:pt x="9559" y="9789"/>
                                <a:pt x="9546" y="9830"/>
                                <a:pt x="9538" y="9871"/>
                              </a:cubicBezTo>
                              <a:cubicBezTo>
                                <a:pt x="9532" y="9905"/>
                                <a:pt x="9504" y="9993"/>
                                <a:pt x="9532" y="9973"/>
                              </a:cubicBezTo>
                              <a:cubicBezTo>
                                <a:pt x="9537" y="9965"/>
                                <a:pt x="9541" y="9957"/>
                                <a:pt x="9546" y="9949"/>
                              </a:cubicBezTo>
                            </a:path>
                            <a:path w="2708" h="904">
                              <a:moveTo>
                                <a:pt x="9736" y="9807"/>
                              </a:moveTo>
                              <a:cubicBezTo>
                                <a:pt x="9748" y="9840"/>
                                <a:pt x="9777" y="9802"/>
                                <a:pt x="9803" y="9786"/>
                              </a:cubicBezTo>
                              <a:cubicBezTo>
                                <a:pt x="9830" y="9769"/>
                                <a:pt x="9873" y="9741"/>
                                <a:pt x="9903" y="9768"/>
                              </a:cubicBezTo>
                              <a:cubicBezTo>
                                <a:pt x="9929" y="9791"/>
                                <a:pt x="9912" y="9838"/>
                                <a:pt x="9908" y="9865"/>
                              </a:cubicBezTo>
                              <a:cubicBezTo>
                                <a:pt x="9907" y="9872"/>
                                <a:pt x="9906" y="9880"/>
                                <a:pt x="9905" y="9887"/>
                              </a:cubicBezTo>
                            </a:path>
                            <a:path w="2708" h="904">
                              <a:moveTo>
                                <a:pt x="10238" y="9862"/>
                              </a:moveTo>
                              <a:cubicBezTo>
                                <a:pt x="10223" y="9821"/>
                                <a:pt x="10223" y="9798"/>
                                <a:pt x="10238" y="9744"/>
                              </a:cubicBezTo>
                              <a:cubicBezTo>
                                <a:pt x="10269" y="9631"/>
                                <a:pt x="10315" y="9522"/>
                                <a:pt x="10345" y="9409"/>
                              </a:cubicBezTo>
                              <a:cubicBezTo>
                                <a:pt x="10372" y="9308"/>
                                <a:pt x="10392" y="9200"/>
                                <a:pt x="10433" y="9103"/>
                              </a:cubicBezTo>
                              <a:cubicBezTo>
                                <a:pt x="10439" y="9093"/>
                                <a:pt x="10444" y="9083"/>
                                <a:pt x="10450" y="9073"/>
                              </a:cubicBezTo>
                              <a:cubicBezTo>
                                <a:pt x="10483" y="9099"/>
                                <a:pt x="10499" y="9122"/>
                                <a:pt x="10506" y="9182"/>
                              </a:cubicBezTo>
                              <a:cubicBezTo>
                                <a:pt x="10509" y="9252"/>
                                <a:pt x="10510" y="9276"/>
                                <a:pt x="10508" y="9323"/>
                              </a:cubicBezTo>
                            </a:path>
                            <a:path w="2708" h="904">
                              <a:moveTo>
                                <a:pt x="10242" y="9648"/>
                              </a:moveTo>
                              <a:cubicBezTo>
                                <a:pt x="10305" y="9647"/>
                                <a:pt x="10341" y="9613"/>
                                <a:pt x="10393" y="9577"/>
                              </a:cubicBezTo>
                            </a:path>
                            <a:path w="2708" h="904">
                              <a:moveTo>
                                <a:pt x="10681" y="9276"/>
                              </a:moveTo>
                              <a:cubicBezTo>
                                <a:pt x="10684" y="9330"/>
                                <a:pt x="10673" y="9389"/>
                                <a:pt x="10666" y="9443"/>
                              </a:cubicBezTo>
                              <a:cubicBezTo>
                                <a:pt x="10653" y="9543"/>
                                <a:pt x="10640" y="9642"/>
                                <a:pt x="10626" y="9742"/>
                              </a:cubicBezTo>
                              <a:cubicBezTo>
                                <a:pt x="10621" y="9780"/>
                                <a:pt x="10615" y="9817"/>
                                <a:pt x="10610" y="9855"/>
                              </a:cubicBezTo>
                            </a:path>
                            <a:path w="2708" h="904">
                              <a:moveTo>
                                <a:pt x="10819" y="9657"/>
                              </a:moveTo>
                              <a:cubicBezTo>
                                <a:pt x="10839" y="9689"/>
                                <a:pt x="10838" y="9691"/>
                                <a:pt x="10869" y="9668"/>
                              </a:cubicBezTo>
                              <a:cubicBezTo>
                                <a:pt x="10873" y="9665"/>
                                <a:pt x="10878" y="9661"/>
                                <a:pt x="10882" y="9658"/>
                              </a:cubicBezTo>
                              <a:cubicBezTo>
                                <a:pt x="10839" y="9689"/>
                                <a:pt x="10803" y="9726"/>
                                <a:pt x="10772" y="9770"/>
                              </a:cubicBezTo>
                              <a:cubicBezTo>
                                <a:pt x="10740" y="9815"/>
                                <a:pt x="10720" y="9848"/>
                                <a:pt x="10734" y="9899"/>
                              </a:cubicBezTo>
                              <a:cubicBezTo>
                                <a:pt x="10793" y="9899"/>
                                <a:pt x="10831" y="9870"/>
                                <a:pt x="10882" y="9840"/>
                              </a:cubicBezTo>
                            </a:path>
                            <a:path w="2708" h="904">
                              <a:moveTo>
                                <a:pt x="11108" y="9700"/>
                              </a:moveTo>
                              <a:cubicBezTo>
                                <a:pt x="11084" y="9752"/>
                                <a:pt x="11056" y="9802"/>
                                <a:pt x="11033" y="9854"/>
                              </a:cubicBezTo>
                              <a:cubicBezTo>
                                <a:pt x="11024" y="9874"/>
                                <a:pt x="11021" y="9878"/>
                                <a:pt x="11024" y="9891"/>
                              </a:cubicBezTo>
                              <a:cubicBezTo>
                                <a:pt x="11051" y="9882"/>
                                <a:pt x="11063" y="9866"/>
                                <a:pt x="11085" y="9845"/>
                              </a:cubicBezTo>
                            </a:path>
                            <a:path w="2708" h="904">
                              <a:moveTo>
                                <a:pt x="11440" y="9192"/>
                              </a:moveTo>
                              <a:cubicBezTo>
                                <a:pt x="11424" y="9264"/>
                                <a:pt x="11409" y="9335"/>
                                <a:pt x="11398" y="9408"/>
                              </a:cubicBezTo>
                              <a:cubicBezTo>
                                <a:pt x="11381" y="9528"/>
                                <a:pt x="11364" y="9646"/>
                                <a:pt x="11334" y="9764"/>
                              </a:cubicBezTo>
                              <a:cubicBezTo>
                                <a:pt x="11328" y="9787"/>
                                <a:pt x="11321" y="9810"/>
                                <a:pt x="11315" y="9833"/>
                              </a:cubicBezTo>
                            </a:path>
                            <a:path w="2708" h="904">
                              <a:moveTo>
                                <a:pt x="11368" y="9642"/>
                              </a:moveTo>
                              <a:cubicBezTo>
                                <a:pt x="11405" y="9640"/>
                                <a:pt x="11445" y="9635"/>
                                <a:pt x="11484" y="9632"/>
                              </a:cubicBezTo>
                              <a:cubicBezTo>
                                <a:pt x="11540" y="9628"/>
                                <a:pt x="11632" y="9612"/>
                                <a:pt x="11670" y="9666"/>
                              </a:cubicBezTo>
                              <a:cubicBezTo>
                                <a:pt x="11691" y="9696"/>
                                <a:pt x="11669" y="9738"/>
                                <a:pt x="11656" y="9766"/>
                              </a:cubicBezTo>
                              <a:cubicBezTo>
                                <a:pt x="11648" y="9782"/>
                                <a:pt x="11644" y="9787"/>
                                <a:pt x="11653" y="9797"/>
                              </a:cubicBezTo>
                              <a:cubicBezTo>
                                <a:pt x="11691" y="9760"/>
                                <a:pt x="11722" y="9716"/>
                                <a:pt x="11760" y="9679"/>
                              </a:cubicBezTo>
                              <a:cubicBezTo>
                                <a:pt x="11771" y="9669"/>
                                <a:pt x="11815" y="9628"/>
                                <a:pt x="11831" y="9632"/>
                              </a:cubicBezTo>
                              <a:cubicBezTo>
                                <a:pt x="11872" y="9642"/>
                                <a:pt x="11863" y="9670"/>
                                <a:pt x="11918" y="9661"/>
                              </a:cubicBezTo>
                              <a:cubicBezTo>
                                <a:pt x="11993" y="9649"/>
                                <a:pt x="12075" y="9611"/>
                                <a:pt x="12152" y="9624"/>
                              </a:cubicBezTo>
                              <a:cubicBezTo>
                                <a:pt x="12203" y="9632"/>
                                <a:pt x="12243" y="9657"/>
                                <a:pt x="12238" y="9711"/>
                              </a:cubicBezTo>
                              <a:cubicBezTo>
                                <a:pt x="12235" y="9722"/>
                                <a:pt x="12233" y="9734"/>
                                <a:pt x="12230" y="9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1,9070" coordsize="2708,904" path="m9571,9749c9559,9789,9546,9830,9538,9871c9532,9905,9504,9993,9532,9973c9537,9965,9541,9957,9546,9949em9736,9807c9748,9840,9777,9802,9803,9786c9830,9769,9873,9741,9903,9768c9929,9791,9912,9838,9908,9865c9907,9872,9906,9880,9905,9887em10238,9862c10223,9821,10223,9798,10238,9744c10269,9631,10315,9522,10345,9409c10372,9308,10392,9200,10433,9103c10439,9093,10444,9083,10450,9073c10483,9099,10499,9122,10506,9182c10509,9252,10510,9276,10508,9323em10242,9648c10305,9647,10341,9613,10393,9577em10681,9276c10684,9330,10673,9389,10666,9443c10653,9543,10640,9642,10626,9742c10621,9780,10615,9817,10610,9855em10819,9657c10839,9689,10838,9691,10869,9668c10873,9665,10878,9661,10882,9658c10839,9689,10803,9726,10772,9770c10740,9815,10720,9848,10734,9899c10793,9899,10831,9870,10882,9840em11108,9700c11084,9752,11056,9802,11033,9854c11024,9874,11021,9878,11024,9891c11051,9882,11063,9866,11085,9845em11440,9192c11424,9264,11409,9335,11398,9408c11381,9528,11364,9646,11334,9764c11328,9787,11321,9810,11315,9833em11368,9642c11405,9640,11445,9635,11484,9632c11540,9628,11632,9612,11670,9666c11691,9696,11669,9738,11656,9766c11648,9782,11644,9787,11653,9797c11691,9760,11722,9716,11760,9679c11771,9669,11815,9628,11831,9632c11872,9642,11863,9670,11918,9661c11993,9649,12075,9611,12152,9624c12203,9632,12243,9657,12238,9711c12235,9722,12233,9734,12230,9745e" stroked="t" o:allowincell="f" style="position:absolute;margin-left:180.15pt;margin-top:185.1pt;width:76.7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142365</wp:posOffset>
                </wp:positionH>
                <wp:positionV relativeFrom="paragraph">
                  <wp:posOffset>3015615</wp:posOffset>
                </wp:positionV>
                <wp:extent cx="109220" cy="250190"/>
                <wp:effectExtent l="6985" t="6350" r="4445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94">
                              <a:moveTo>
                                <a:pt x="6348" y="10917"/>
                              </a:moveTo>
                              <a:cubicBezTo>
                                <a:pt x="6364" y="10944"/>
                                <a:pt x="6368" y="10970"/>
                                <a:pt x="6372" y="11002"/>
                              </a:cubicBezTo>
                              <a:cubicBezTo>
                                <a:pt x="6379" y="11055"/>
                                <a:pt x="6388" y="11109"/>
                                <a:pt x="6406" y="11160"/>
                              </a:cubicBezTo>
                              <a:cubicBezTo>
                                <a:pt x="6418" y="11187"/>
                                <a:pt x="6421" y="11196"/>
                                <a:pt x="6440" y="11205"/>
                              </a:cubicBezTo>
                              <a:cubicBezTo>
                                <a:pt x="6492" y="11199"/>
                                <a:pt x="6517" y="11171"/>
                                <a:pt x="6551" y="11130"/>
                              </a:cubicBezTo>
                              <a:cubicBezTo>
                                <a:pt x="6582" y="11092"/>
                                <a:pt x="6606" y="11051"/>
                                <a:pt x="6644" y="11020"/>
                              </a:cubicBezTo>
                              <a:cubicBezTo>
                                <a:pt x="6640" y="11075"/>
                                <a:pt x="6628" y="11126"/>
                                <a:pt x="6607" y="11183"/>
                              </a:cubicBezTo>
                              <a:cubicBezTo>
                                <a:pt x="6557" y="11322"/>
                                <a:pt x="6496" y="11481"/>
                                <a:pt x="6393" y="11590"/>
                              </a:cubicBezTo>
                              <a:cubicBezTo>
                                <a:pt x="6372" y="11607"/>
                                <a:pt x="6369" y="11614"/>
                                <a:pt x="6352" y="11609"/>
                              </a:cubicBezTo>
                              <a:cubicBezTo>
                                <a:pt x="6350" y="11547"/>
                                <a:pt x="6382" y="11491"/>
                                <a:pt x="6417" y="11439"/>
                              </a:cubicBezTo>
                              <a:cubicBezTo>
                                <a:pt x="6466" y="11367"/>
                                <a:pt x="6528" y="11308"/>
                                <a:pt x="6589" y="11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10917" coordsize="303,694" path="m6348,10917c6364,10944,6368,10970,6372,11002c6379,11055,6388,11109,6406,11160c6418,11187,6421,11196,6440,11205c6492,11199,6517,11171,6551,11130c6582,11092,6606,11051,6644,11020c6640,11075,6628,11126,6607,11183c6557,11322,6496,11481,6393,11590c6372,11607,6369,11614,6352,11609c6350,11547,6382,11491,6417,11439c6466,11367,6528,11308,6589,11247e" stroked="t" o:allowincell="f" style="position:absolute;margin-left:89.95pt;margin-top:237.45pt;width:8.5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392555</wp:posOffset>
                </wp:positionH>
                <wp:positionV relativeFrom="paragraph">
                  <wp:posOffset>3051810</wp:posOffset>
                </wp:positionV>
                <wp:extent cx="145415" cy="101600"/>
                <wp:effectExtent l="4445" t="6350" r="571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81">
                              <a:moveTo>
                                <a:pt x="7053" y="11056"/>
                              </a:moveTo>
                              <a:cubicBezTo>
                                <a:pt x="7049" y="11078"/>
                                <a:pt x="7102" y="11059"/>
                                <a:pt x="7132" y="11054"/>
                              </a:cubicBezTo>
                              <a:cubicBezTo>
                                <a:pt x="7191" y="11044"/>
                                <a:pt x="7249" y="11031"/>
                                <a:pt x="7308" y="11018"/>
                              </a:cubicBezTo>
                            </a:path>
                            <a:path w="404" h="281">
                              <a:moveTo>
                                <a:pt x="7179" y="11254"/>
                              </a:moveTo>
                              <a:cubicBezTo>
                                <a:pt x="7175" y="11262"/>
                                <a:pt x="7171" y="11270"/>
                                <a:pt x="7167" y="11278"/>
                              </a:cubicBezTo>
                              <a:cubicBezTo>
                                <a:pt x="7223" y="11315"/>
                                <a:pt x="7293" y="11281"/>
                                <a:pt x="7357" y="11258"/>
                              </a:cubicBezTo>
                              <a:cubicBezTo>
                                <a:pt x="7387" y="11246"/>
                                <a:pt x="7416" y="11234"/>
                                <a:pt x="7446" y="11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3,11018" coordsize="404,281" path="m7053,11056c7049,11078,7102,11059,7132,11054c7191,11044,7249,11031,7308,11018em7179,11254c7175,11262,7171,11270,7167,11278c7223,11315,7293,11281,7357,11258c7387,11246,7416,11234,7446,11222e" stroked="t" o:allowincell="f" style="position:absolute;margin-left:109.65pt;margin-top:240.3pt;width:11.4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709420</wp:posOffset>
                </wp:positionH>
                <wp:positionV relativeFrom="paragraph">
                  <wp:posOffset>2882265</wp:posOffset>
                </wp:positionV>
                <wp:extent cx="564515" cy="341630"/>
                <wp:effectExtent l="6985" t="6350" r="4445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950">
                              <a:moveTo>
                                <a:pt x="8035" y="11370"/>
                              </a:moveTo>
                              <a:cubicBezTo>
                                <a:pt x="8031" y="11366"/>
                                <a:pt x="8028" y="11352"/>
                                <a:pt x="8039" y="11308"/>
                              </a:cubicBezTo>
                              <a:cubicBezTo>
                                <a:pt x="8063" y="11212"/>
                                <a:pt x="8082" y="11115"/>
                                <a:pt x="8097" y="11017"/>
                              </a:cubicBezTo>
                              <a:cubicBezTo>
                                <a:pt x="8115" y="10900"/>
                                <a:pt x="8126" y="10782"/>
                                <a:pt x="8137" y="10664"/>
                              </a:cubicBezTo>
                              <a:cubicBezTo>
                                <a:pt x="8141" y="10620"/>
                                <a:pt x="8143" y="10585"/>
                                <a:pt x="8159" y="10546"/>
                              </a:cubicBezTo>
                              <a:cubicBezTo>
                                <a:pt x="8200" y="10594"/>
                                <a:pt x="8207" y="10637"/>
                                <a:pt x="8220" y="10699"/>
                              </a:cubicBezTo>
                            </a:path>
                            <a:path w="1569" h="950">
                              <a:moveTo>
                                <a:pt x="7923" y="11100"/>
                              </a:moveTo>
                              <a:cubicBezTo>
                                <a:pt x="7952" y="11146"/>
                                <a:pt x="8010" y="11132"/>
                                <a:pt x="8063" y="11120"/>
                              </a:cubicBezTo>
                              <a:cubicBezTo>
                                <a:pt x="8144" y="11097"/>
                                <a:pt x="8174" y="11088"/>
                                <a:pt x="8229" y="11070"/>
                              </a:cubicBezTo>
                            </a:path>
                            <a:path w="1569" h="950">
                              <a:moveTo>
                                <a:pt x="8739" y="10659"/>
                              </a:moveTo>
                              <a:cubicBezTo>
                                <a:pt x="8725" y="10646"/>
                                <a:pt x="8719" y="10644"/>
                                <a:pt x="8704" y="10636"/>
                              </a:cubicBezTo>
                              <a:cubicBezTo>
                                <a:pt x="8673" y="10695"/>
                                <a:pt x="8645" y="10753"/>
                                <a:pt x="8621" y="10816"/>
                              </a:cubicBezTo>
                              <a:cubicBezTo>
                                <a:pt x="8571" y="10950"/>
                                <a:pt x="8526" y="11086"/>
                                <a:pt x="8484" y="11222"/>
                              </a:cubicBezTo>
                              <a:cubicBezTo>
                                <a:pt x="8466" y="11280"/>
                                <a:pt x="8402" y="11430"/>
                                <a:pt x="8438" y="11491"/>
                              </a:cubicBezTo>
                              <a:cubicBezTo>
                                <a:pt x="8462" y="11496"/>
                                <a:pt x="8473" y="11495"/>
                                <a:pt x="8487" y="11476"/>
                              </a:cubicBezTo>
                            </a:path>
                            <a:path w="1569" h="950">
                              <a:moveTo>
                                <a:pt x="8775" y="11154"/>
                              </a:moveTo>
                              <a:cubicBezTo>
                                <a:pt x="8770" y="11211"/>
                                <a:pt x="8757" y="11284"/>
                                <a:pt x="8801" y="11330"/>
                              </a:cubicBezTo>
                              <a:cubicBezTo>
                                <a:pt x="8833" y="11363"/>
                                <a:pt x="8886" y="11354"/>
                                <a:pt x="8923" y="11333"/>
                              </a:cubicBezTo>
                              <a:cubicBezTo>
                                <a:pt x="8955" y="11308"/>
                                <a:pt x="8966" y="11300"/>
                                <a:pt x="8982" y="11278"/>
                              </a:cubicBezTo>
                            </a:path>
                            <a:path w="1569" h="950">
                              <a:moveTo>
                                <a:pt x="9024" y="11099"/>
                              </a:moveTo>
                              <a:cubicBezTo>
                                <a:pt x="8982" y="11141"/>
                                <a:pt x="8941" y="11191"/>
                                <a:pt x="8908" y="11240"/>
                              </a:cubicBezTo>
                              <a:cubicBezTo>
                                <a:pt x="8864" y="11304"/>
                                <a:pt x="8827" y="11371"/>
                                <a:pt x="8779" y="11433"/>
                              </a:cubicBezTo>
                              <a:cubicBezTo>
                                <a:pt x="8765" y="11451"/>
                                <a:pt x="8756" y="11468"/>
                                <a:pt x="8753" y="11447"/>
                              </a:cubicBezTo>
                            </a:path>
                            <a:path w="1569" h="950">
                              <a:moveTo>
                                <a:pt x="9486" y="10716"/>
                              </a:moveTo>
                              <a:cubicBezTo>
                                <a:pt x="9491" y="10864"/>
                                <a:pt x="9450" y="10987"/>
                                <a:pt x="9394" y="11124"/>
                              </a:cubicBezTo>
                              <a:cubicBezTo>
                                <a:pt x="9346" y="11241"/>
                                <a:pt x="9293" y="11349"/>
                                <a:pt x="9203" y="11440"/>
                              </a:cubicBezTo>
                              <a:cubicBezTo>
                                <a:pt x="9168" y="11475"/>
                                <a:pt x="9154" y="11486"/>
                                <a:pt x="9117" y="11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3,10546" coordsize="1569,950" path="m8035,11370c8031,11366,8028,11352,8039,11308c8063,11212,8082,11115,8097,11017c8115,10900,8126,10782,8137,10664c8141,10620,8143,10585,8159,10546c8200,10594,8207,10637,8220,10699em7923,11100c7952,11146,8010,11132,8063,11120c8144,11097,8174,11088,8229,11070em8739,10659c8725,10646,8719,10644,8704,10636c8673,10695,8645,10753,8621,10816c8571,10950,8526,11086,8484,11222c8466,11280,8402,11430,8438,11491c8462,11496,8473,11495,8487,11476em8775,11154c8770,11211,8757,11284,8801,11330c8833,11363,8886,11354,8923,11333c8955,11308,8966,11300,8982,11278em9024,11099c8982,11141,8941,11191,8908,11240c8864,11304,8827,11371,8779,11433c8765,11451,8756,11468,8753,11447em9486,10716c9491,10864,9450,10987,9394,11124c9346,11241,9293,11349,9203,11440c9168,11475,9154,11486,9117,11473e" stroked="t" o:allowincell="f" style="position:absolute;margin-left:134.6pt;margin-top:226.95pt;width:44.4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414270</wp:posOffset>
                </wp:positionH>
                <wp:positionV relativeFrom="paragraph">
                  <wp:posOffset>3103245</wp:posOffset>
                </wp:positionV>
                <wp:extent cx="102235" cy="100965"/>
                <wp:effectExtent l="7620" t="6985" r="571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1">
                              <a:moveTo>
                                <a:pt x="9882" y="11203"/>
                              </a:moveTo>
                              <a:cubicBezTo>
                                <a:pt x="9915" y="11216"/>
                                <a:pt x="9952" y="11207"/>
                                <a:pt x="9988" y="11201"/>
                              </a:cubicBezTo>
                              <a:cubicBezTo>
                                <a:pt x="10047" y="11190"/>
                                <a:pt x="10106" y="11174"/>
                                <a:pt x="10164" y="11160"/>
                              </a:cubicBezTo>
                            </a:path>
                            <a:path w="283" h="281">
                              <a:moveTo>
                                <a:pt x="10046" y="11420"/>
                              </a:moveTo>
                              <a:cubicBezTo>
                                <a:pt x="10014" y="11460"/>
                                <a:pt x="10111" y="11421"/>
                                <a:pt x="10159" y="11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2,11160" coordsize="283,281" path="m9882,11203c9915,11216,9952,11207,9988,11201c10047,11190,10106,11174,10164,11160em10046,11420c10014,11460,10111,11421,10159,11404e" stroked="t" o:allowincell="f" style="position:absolute;margin-left:190.1pt;margin-top:244.35pt;width:8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793365</wp:posOffset>
                </wp:positionH>
                <wp:positionV relativeFrom="paragraph">
                  <wp:posOffset>2838450</wp:posOffset>
                </wp:positionV>
                <wp:extent cx="399415" cy="390525"/>
                <wp:effectExtent l="6985" t="6985" r="6350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084">
                              <a:moveTo>
                                <a:pt x="10945" y="10887"/>
                              </a:moveTo>
                              <a:cubicBezTo>
                                <a:pt x="10956" y="10861"/>
                                <a:pt x="10979" y="10847"/>
                                <a:pt x="11003" y="10829"/>
                              </a:cubicBezTo>
                              <a:cubicBezTo>
                                <a:pt x="11036" y="10805"/>
                                <a:pt x="11083" y="10781"/>
                                <a:pt x="11126" y="10795"/>
                              </a:cubicBezTo>
                              <a:cubicBezTo>
                                <a:pt x="11180" y="10812"/>
                                <a:pt x="11177" y="10892"/>
                                <a:pt x="11170" y="10935"/>
                              </a:cubicBezTo>
                              <a:cubicBezTo>
                                <a:pt x="11153" y="11034"/>
                                <a:pt x="11101" y="11127"/>
                                <a:pt x="11051" y="11213"/>
                              </a:cubicBezTo>
                              <a:cubicBezTo>
                                <a:pt x="11016" y="11274"/>
                                <a:pt x="10960" y="11334"/>
                                <a:pt x="10936" y="11401"/>
                              </a:cubicBezTo>
                              <a:cubicBezTo>
                                <a:pt x="10936" y="11406"/>
                                <a:pt x="10935" y="11411"/>
                                <a:pt x="10935" y="11416"/>
                              </a:cubicBezTo>
                              <a:cubicBezTo>
                                <a:pt x="10983" y="11399"/>
                                <a:pt x="11018" y="11381"/>
                                <a:pt x="11061" y="11350"/>
                              </a:cubicBezTo>
                              <a:cubicBezTo>
                                <a:pt x="11110" y="11312"/>
                                <a:pt x="11127" y="11299"/>
                                <a:pt x="11160" y="11275"/>
                              </a:cubicBezTo>
                            </a:path>
                            <a:path w="1109" h="1084">
                              <a:moveTo>
                                <a:pt x="11406" y="11047"/>
                              </a:moveTo>
                              <a:cubicBezTo>
                                <a:pt x="11419" y="11090"/>
                                <a:pt x="11418" y="11131"/>
                                <a:pt x="11424" y="11176"/>
                              </a:cubicBezTo>
                              <a:cubicBezTo>
                                <a:pt x="11432" y="11238"/>
                                <a:pt x="11447" y="11297"/>
                                <a:pt x="11473" y="11353"/>
                              </a:cubicBezTo>
                              <a:cubicBezTo>
                                <a:pt x="11486" y="11380"/>
                                <a:pt x="11516" y="11429"/>
                                <a:pt x="11553" y="11406"/>
                              </a:cubicBezTo>
                              <a:cubicBezTo>
                                <a:pt x="11577" y="11382"/>
                                <a:pt x="11586" y="11373"/>
                                <a:pt x="11600" y="11354"/>
                              </a:cubicBezTo>
                            </a:path>
                            <a:path w="1109" h="1084">
                              <a:moveTo>
                                <a:pt x="11615" y="11170"/>
                              </a:moveTo>
                              <a:cubicBezTo>
                                <a:pt x="11546" y="11252"/>
                                <a:pt x="11477" y="11335"/>
                                <a:pt x="11407" y="11416"/>
                              </a:cubicBezTo>
                              <a:cubicBezTo>
                                <a:pt x="11379" y="11448"/>
                                <a:pt x="11354" y="11481"/>
                                <a:pt x="11322" y="11508"/>
                              </a:cubicBezTo>
                            </a:path>
                            <a:path w="1109" h="1084">
                              <a:moveTo>
                                <a:pt x="11865" y="10471"/>
                              </a:moveTo>
                              <a:cubicBezTo>
                                <a:pt x="11885" y="10449"/>
                                <a:pt x="11899" y="10432"/>
                                <a:pt x="11929" y="10427"/>
                              </a:cubicBezTo>
                              <a:cubicBezTo>
                                <a:pt x="11953" y="10423"/>
                                <a:pt x="11983" y="10422"/>
                                <a:pt x="11994" y="10449"/>
                              </a:cubicBezTo>
                              <a:cubicBezTo>
                                <a:pt x="12006" y="10479"/>
                                <a:pt x="11983" y="10516"/>
                                <a:pt x="11967" y="10539"/>
                              </a:cubicBezTo>
                              <a:cubicBezTo>
                                <a:pt x="11950" y="10563"/>
                                <a:pt x="11913" y="10592"/>
                                <a:pt x="11912" y="10625"/>
                              </a:cubicBezTo>
                              <a:cubicBezTo>
                                <a:pt x="11911" y="10661"/>
                                <a:pt x="11964" y="10694"/>
                                <a:pt x="11985" y="10716"/>
                              </a:cubicBezTo>
                              <a:cubicBezTo>
                                <a:pt x="12011" y="10742"/>
                                <a:pt x="12058" y="10786"/>
                                <a:pt x="12042" y="10829"/>
                              </a:cubicBezTo>
                              <a:cubicBezTo>
                                <a:pt x="12023" y="10881"/>
                                <a:pt x="11940" y="10906"/>
                                <a:pt x="11893" y="10913"/>
                              </a:cubicBezTo>
                              <a:cubicBezTo>
                                <a:pt x="11843" y="10921"/>
                                <a:pt x="11818" y="10912"/>
                                <a:pt x="11775" y="10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5,10425" coordsize="1109,1084" path="m10945,10887c10956,10861,10979,10847,11003,10829c11036,10805,11083,10781,11126,10795c11180,10812,11177,10892,11170,10935c11153,11034,11101,11127,11051,11213c11016,11274,10960,11334,10936,11401c10936,11406,10935,11411,10935,11416c10983,11399,11018,11381,11061,11350c11110,11312,11127,11299,11160,11275em11406,11047c11419,11090,11418,11131,11424,11176c11432,11238,11447,11297,11473,11353c11486,11380,11516,11429,11553,11406c11577,11382,11586,11373,11600,11354em11615,11170c11546,11252,11477,11335,11407,11416c11379,11448,11354,11481,11322,11508em11865,10471c11885,10449,11899,10432,11929,10427c11953,10423,11983,10422,11994,10449c12006,10479,11983,10516,11967,10539c11950,10563,11913,10592,11912,10625c11911,10661,11964,10694,11985,10716c12011,10742,12058,10786,12042,10829c12023,10881,11940,10906,11893,10913c11843,10921,11818,10912,11775,10893e" stroked="t" o:allowincell="f" style="position:absolute;margin-left:219.95pt;margin-top:223.5pt;width:31.4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359150</wp:posOffset>
                </wp:positionH>
                <wp:positionV relativeFrom="paragraph">
                  <wp:posOffset>2769235</wp:posOffset>
                </wp:positionV>
                <wp:extent cx="1464310" cy="398145"/>
                <wp:effectExtent l="6985" t="6350" r="635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106">
                              <a:moveTo>
                                <a:pt x="12648" y="10648"/>
                              </a:moveTo>
                              <a:cubicBezTo>
                                <a:pt x="12671" y="10629"/>
                                <a:pt x="12673" y="10664"/>
                                <a:pt x="12676" y="10690"/>
                              </a:cubicBezTo>
                              <a:cubicBezTo>
                                <a:pt x="12690" y="10805"/>
                                <a:pt x="12678" y="10928"/>
                                <a:pt x="12670" y="11043"/>
                              </a:cubicBezTo>
                              <a:cubicBezTo>
                                <a:pt x="12663" y="11133"/>
                                <a:pt x="12661" y="11224"/>
                                <a:pt x="12644" y="11312"/>
                              </a:cubicBezTo>
                              <a:cubicBezTo>
                                <a:pt x="12642" y="11321"/>
                                <a:pt x="12639" y="11329"/>
                                <a:pt x="12637" y="11338"/>
                              </a:cubicBezTo>
                            </a:path>
                            <a:path w="4067" h="1106">
                              <a:moveTo>
                                <a:pt x="12506" y="11118"/>
                              </a:moveTo>
                              <a:cubicBezTo>
                                <a:pt x="12542" y="11153"/>
                                <a:pt x="12588" y="11133"/>
                                <a:pt x="12634" y="11119"/>
                              </a:cubicBezTo>
                              <a:cubicBezTo>
                                <a:pt x="12720" y="11093"/>
                                <a:pt x="12795" y="11051"/>
                                <a:pt x="12875" y="11011"/>
                              </a:cubicBezTo>
                            </a:path>
                            <a:path w="4067" h="1106">
                              <a:moveTo>
                                <a:pt x="13328" y="10625"/>
                              </a:moveTo>
                              <a:cubicBezTo>
                                <a:pt x="13355" y="10589"/>
                                <a:pt x="13385" y="10548"/>
                                <a:pt x="13424" y="10524"/>
                              </a:cubicBezTo>
                              <a:cubicBezTo>
                                <a:pt x="13447" y="10510"/>
                                <a:pt x="13513" y="10483"/>
                                <a:pt x="13522" y="10530"/>
                              </a:cubicBezTo>
                              <a:cubicBezTo>
                                <a:pt x="13531" y="10578"/>
                                <a:pt x="13479" y="10643"/>
                                <a:pt x="13455" y="10679"/>
                              </a:cubicBezTo>
                              <a:cubicBezTo>
                                <a:pt x="13416" y="10737"/>
                                <a:pt x="13355" y="10795"/>
                                <a:pt x="13364" y="10872"/>
                              </a:cubicBezTo>
                              <a:cubicBezTo>
                                <a:pt x="13371" y="10927"/>
                                <a:pt x="13412" y="10974"/>
                                <a:pt x="13435" y="11022"/>
                              </a:cubicBezTo>
                              <a:cubicBezTo>
                                <a:pt x="13457" y="11068"/>
                                <a:pt x="13475" y="11127"/>
                                <a:pt x="13440" y="11173"/>
                              </a:cubicBezTo>
                              <a:cubicBezTo>
                                <a:pt x="13403" y="11223"/>
                                <a:pt x="13332" y="11244"/>
                                <a:pt x="13274" y="11246"/>
                              </a:cubicBezTo>
                              <a:cubicBezTo>
                                <a:pt x="13209" y="11248"/>
                                <a:pt x="13203" y="11217"/>
                                <a:pt x="13203" y="11164"/>
                              </a:cubicBezTo>
                            </a:path>
                            <a:path w="4067" h="1106">
                              <a:moveTo>
                                <a:pt x="13833" y="10903"/>
                              </a:moveTo>
                              <a:cubicBezTo>
                                <a:pt x="13821" y="10951"/>
                                <a:pt x="13808" y="11004"/>
                                <a:pt x="13815" y="11054"/>
                              </a:cubicBezTo>
                              <a:cubicBezTo>
                                <a:pt x="13823" y="11106"/>
                                <a:pt x="13858" y="11157"/>
                                <a:pt x="13904" y="11183"/>
                              </a:cubicBezTo>
                              <a:cubicBezTo>
                                <a:pt x="13949" y="11208"/>
                                <a:pt x="13975" y="11172"/>
                                <a:pt x="14001" y="11142"/>
                              </a:cubicBezTo>
                            </a:path>
                            <a:path w="4067" h="1106">
                              <a:moveTo>
                                <a:pt x="14066" y="10845"/>
                              </a:moveTo>
                              <a:cubicBezTo>
                                <a:pt x="13994" y="10867"/>
                                <a:pt x="13963" y="10928"/>
                                <a:pt x="13916" y="10986"/>
                              </a:cubicBezTo>
                              <a:cubicBezTo>
                                <a:pt x="13845" y="11073"/>
                                <a:pt x="13776" y="11159"/>
                                <a:pt x="13719" y="11256"/>
                              </a:cubicBezTo>
                              <a:cubicBezTo>
                                <a:pt x="13708" y="11275"/>
                                <a:pt x="13679" y="11313"/>
                                <a:pt x="13709" y="11296"/>
                              </a:cubicBezTo>
                            </a:path>
                            <a:path w="4067" h="1106">
                              <a:moveTo>
                                <a:pt x="14269" y="10247"/>
                              </a:moveTo>
                              <a:cubicBezTo>
                                <a:pt x="14302" y="10236"/>
                                <a:pt x="14329" y="10223"/>
                                <a:pt x="14350" y="10261"/>
                              </a:cubicBezTo>
                              <a:cubicBezTo>
                                <a:pt x="14373" y="10302"/>
                                <a:pt x="14349" y="10350"/>
                                <a:pt x="14325" y="10384"/>
                              </a:cubicBezTo>
                              <a:cubicBezTo>
                                <a:pt x="14305" y="10413"/>
                                <a:pt x="14197" y="10486"/>
                                <a:pt x="14205" y="10526"/>
                              </a:cubicBezTo>
                              <a:cubicBezTo>
                                <a:pt x="14208" y="10530"/>
                                <a:pt x="14211" y="10533"/>
                                <a:pt x="14214" y="10537"/>
                              </a:cubicBezTo>
                              <a:cubicBezTo>
                                <a:pt x="14271" y="10546"/>
                                <a:pt x="14322" y="10535"/>
                                <a:pt x="14379" y="10520"/>
                              </a:cubicBezTo>
                              <a:cubicBezTo>
                                <a:pt x="14401" y="10514"/>
                                <a:pt x="14422" y="10507"/>
                                <a:pt x="14444" y="10501"/>
                              </a:cubicBezTo>
                            </a:path>
                            <a:path w="4067" h="1106">
                              <a:moveTo>
                                <a:pt x="14646" y="10957"/>
                              </a:moveTo>
                              <a:cubicBezTo>
                                <a:pt x="14692" y="10943"/>
                                <a:pt x="14741" y="10933"/>
                                <a:pt x="14788" y="10923"/>
                              </a:cubicBezTo>
                              <a:cubicBezTo>
                                <a:pt x="14876" y="10904"/>
                                <a:pt x="14963" y="10889"/>
                                <a:pt x="15050" y="10864"/>
                              </a:cubicBezTo>
                            </a:path>
                            <a:path w="4067" h="1106">
                              <a:moveTo>
                                <a:pt x="15417" y="10509"/>
                              </a:moveTo>
                              <a:cubicBezTo>
                                <a:pt x="15394" y="10555"/>
                                <a:pt x="15378" y="10601"/>
                                <a:pt x="15367" y="10652"/>
                              </a:cubicBezTo>
                              <a:cubicBezTo>
                                <a:pt x="15353" y="10714"/>
                                <a:pt x="15349" y="10781"/>
                                <a:pt x="15356" y="10844"/>
                              </a:cubicBezTo>
                              <a:cubicBezTo>
                                <a:pt x="15361" y="10871"/>
                                <a:pt x="15361" y="10879"/>
                                <a:pt x="15370" y="10894"/>
                              </a:cubicBezTo>
                            </a:path>
                            <a:path w="4067" h="1106">
                              <a:moveTo>
                                <a:pt x="15754" y="10374"/>
                              </a:moveTo>
                              <a:cubicBezTo>
                                <a:pt x="15791" y="10358"/>
                                <a:pt x="15816" y="10353"/>
                                <a:pt x="15856" y="10363"/>
                              </a:cubicBezTo>
                              <a:cubicBezTo>
                                <a:pt x="15919" y="10379"/>
                                <a:pt x="15969" y="10424"/>
                                <a:pt x="15960" y="10494"/>
                              </a:cubicBezTo>
                              <a:cubicBezTo>
                                <a:pt x="15951" y="10566"/>
                                <a:pt x="15889" y="10631"/>
                                <a:pt x="15845" y="10685"/>
                              </a:cubicBezTo>
                              <a:cubicBezTo>
                                <a:pt x="15804" y="10734"/>
                                <a:pt x="15733" y="10798"/>
                                <a:pt x="15718" y="10863"/>
                              </a:cubicBezTo>
                              <a:cubicBezTo>
                                <a:pt x="15719" y="10873"/>
                                <a:pt x="15720" y="10883"/>
                                <a:pt x="15721" y="10893"/>
                              </a:cubicBezTo>
                              <a:cubicBezTo>
                                <a:pt x="15768" y="10918"/>
                                <a:pt x="15813" y="10908"/>
                                <a:pt x="15862" y="10885"/>
                              </a:cubicBezTo>
                              <a:cubicBezTo>
                                <a:pt x="15881" y="10874"/>
                                <a:pt x="15899" y="10864"/>
                                <a:pt x="15918" y="10853"/>
                              </a:cubicBezTo>
                            </a:path>
                            <a:path w="4067" h="1106">
                              <a:moveTo>
                                <a:pt x="16241" y="10568"/>
                              </a:moveTo>
                              <a:cubicBezTo>
                                <a:pt x="16259" y="10595"/>
                                <a:pt x="16250" y="10630"/>
                                <a:pt x="16255" y="10664"/>
                              </a:cubicBezTo>
                              <a:cubicBezTo>
                                <a:pt x="16265" y="10725"/>
                                <a:pt x="16292" y="10777"/>
                                <a:pt x="16331" y="10824"/>
                              </a:cubicBezTo>
                              <a:cubicBezTo>
                                <a:pt x="16358" y="10857"/>
                                <a:pt x="16381" y="10868"/>
                                <a:pt x="16418" y="10883"/>
                              </a:cubicBezTo>
                            </a:path>
                            <a:path w="4067" h="1106">
                              <a:moveTo>
                                <a:pt x="16572" y="10627"/>
                              </a:moveTo>
                              <a:cubicBezTo>
                                <a:pt x="16471" y="10715"/>
                                <a:pt x="16372" y="10803"/>
                                <a:pt x="16277" y="10898"/>
                              </a:cubicBezTo>
                              <a:cubicBezTo>
                                <a:pt x="16225" y="10951"/>
                                <a:pt x="16211" y="10965"/>
                                <a:pt x="16180" y="11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10233" coordsize="4067,1106" path="m12648,10648c12671,10629,12673,10664,12676,10690c12690,10805,12678,10928,12670,11043c12663,11133,12661,11224,12644,11312c12642,11321,12639,11329,12637,11338em12506,11118c12542,11153,12588,11133,12634,11119c12720,11093,12795,11051,12875,11011em13328,10625c13355,10589,13385,10548,13424,10524c13447,10510,13513,10483,13522,10530c13531,10578,13479,10643,13455,10679c13416,10737,13355,10795,13364,10872c13371,10927,13412,10974,13435,11022c13457,11068,13475,11127,13440,11173c13403,11223,13332,11244,13274,11246c13209,11248,13203,11217,13203,11164em13833,10903c13821,10951,13808,11004,13815,11054c13823,11106,13858,11157,13904,11183c13949,11208,13975,11172,14001,11142em14066,10845c13994,10867,13963,10928,13916,10986c13845,11073,13776,11159,13719,11256c13708,11275,13679,11313,13709,11296em14269,10247c14302,10236,14329,10223,14350,10261c14373,10302,14349,10350,14325,10384c14305,10413,14197,10486,14205,10526c14208,10530,14211,10533,14214,10537c14271,10546,14322,10535,14379,10520c14401,10514,14422,10507,14444,10501em14646,10957c14692,10943,14741,10933,14788,10923c14876,10904,14963,10889,15050,10864em15417,10509c15394,10555,15378,10601,15367,10652c15353,10714,15349,10781,15356,10844c15361,10871,15361,10879,15370,10894em15754,10374c15791,10358,15816,10353,15856,10363c15919,10379,15969,10424,15960,10494c15951,10566,15889,10631,15845,10685c15804,10734,15733,10798,15718,10863c15719,10873,15720,10883,15721,10893c15768,10918,15813,10908,15862,10885c15881,10874,15899,10864,15918,10853em16241,10568c16259,10595,16250,10630,16255,10664c16265,10725,16292,10777,16331,10824c16358,10857,16381,10868,16418,10883em16572,10627c16471,10715,16372,10803,16277,10898c16225,10951,16211,10965,16180,11001e" stroked="t" o:allowincell="f" style="position:absolute;margin-left:264.5pt;margin-top:218.05pt;width:115.2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-116840</wp:posOffset>
                </wp:positionH>
                <wp:positionV relativeFrom="paragraph">
                  <wp:posOffset>3850640</wp:posOffset>
                </wp:positionV>
                <wp:extent cx="296545" cy="178435"/>
                <wp:effectExtent l="7620" t="6985" r="5715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495">
                              <a:moveTo>
                                <a:pt x="2903" y="13253"/>
                              </a:moveTo>
                              <a:cubicBezTo>
                                <a:pt x="2893" y="13246"/>
                                <a:pt x="2889" y="13243"/>
                                <a:pt x="2883" y="13237"/>
                              </a:cubicBezTo>
                              <a:cubicBezTo>
                                <a:pt x="2898" y="13267"/>
                                <a:pt x="2905" y="13298"/>
                                <a:pt x="2915" y="13331"/>
                              </a:cubicBezTo>
                              <a:cubicBezTo>
                                <a:pt x="2933" y="13393"/>
                                <a:pt x="2951" y="13457"/>
                                <a:pt x="2974" y="13517"/>
                              </a:cubicBezTo>
                              <a:cubicBezTo>
                                <a:pt x="2987" y="13551"/>
                                <a:pt x="3014" y="13623"/>
                                <a:pt x="3061" y="13615"/>
                              </a:cubicBezTo>
                              <a:cubicBezTo>
                                <a:pt x="3090" y="13602"/>
                                <a:pt x="3101" y="13595"/>
                                <a:pt x="3109" y="13571"/>
                              </a:cubicBezTo>
                            </a:path>
                            <a:path w="824" h="495">
                              <a:moveTo>
                                <a:pt x="3136" y="13259"/>
                              </a:moveTo>
                              <a:cubicBezTo>
                                <a:pt x="3080" y="13338"/>
                                <a:pt x="3020" y="13417"/>
                                <a:pt x="2968" y="13498"/>
                              </a:cubicBezTo>
                              <a:cubicBezTo>
                                <a:pt x="2926" y="13564"/>
                                <a:pt x="2871" y="13639"/>
                                <a:pt x="2851" y="13715"/>
                              </a:cubicBezTo>
                              <a:cubicBezTo>
                                <a:pt x="2840" y="13758"/>
                                <a:pt x="2878" y="13702"/>
                                <a:pt x="2878" y="13702"/>
                              </a:cubicBezTo>
                            </a:path>
                            <a:path w="824" h="495">
                              <a:moveTo>
                                <a:pt x="3351" y="13364"/>
                              </a:moveTo>
                              <a:cubicBezTo>
                                <a:pt x="3373" y="13370"/>
                                <a:pt x="3397" y="13367"/>
                                <a:pt x="3421" y="13361"/>
                              </a:cubicBezTo>
                              <a:cubicBezTo>
                                <a:pt x="3450" y="13354"/>
                                <a:pt x="3477" y="13348"/>
                                <a:pt x="3505" y="13339"/>
                              </a:cubicBezTo>
                            </a:path>
                            <a:path w="824" h="495">
                              <a:moveTo>
                                <a:pt x="3388" y="13587"/>
                              </a:moveTo>
                              <a:cubicBezTo>
                                <a:pt x="3377" y="13611"/>
                                <a:pt x="3371" y="13616"/>
                                <a:pt x="3381" y="13632"/>
                              </a:cubicBezTo>
                              <a:cubicBezTo>
                                <a:pt x="3454" y="13637"/>
                                <a:pt x="3521" y="13619"/>
                                <a:pt x="3590" y="13592"/>
                              </a:cubicBezTo>
                              <a:cubicBezTo>
                                <a:pt x="3618" y="13579"/>
                                <a:pt x="3645" y="13567"/>
                                <a:pt x="3673" y="13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0,13237" coordsize="824,495" path="m2903,13253c2893,13246,2889,13243,2883,13237c2898,13267,2905,13298,2915,13331c2933,13393,2951,13457,2974,13517c2987,13551,3014,13623,3061,13615c3090,13602,3101,13595,3109,13571em3136,13259c3080,13338,3020,13417,2968,13498c2926,13564,2871,13639,2851,13715c2840,13758,2878,13702,2878,13702em3351,13364c3373,13370,3397,13367,3421,13361c3450,13354,3477,13348,3505,13339em3388,13587c3377,13611,3371,13616,3381,13632c3454,13637,3521,13619,3590,13592c3618,13579,3645,13567,3673,13554e" stroked="t" o:allowincell="f" style="position:absolute;margin-left:-9.2pt;margin-top:303.2pt;width:23.3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327025</wp:posOffset>
                </wp:positionH>
                <wp:positionV relativeFrom="paragraph">
                  <wp:posOffset>3790950</wp:posOffset>
                </wp:positionV>
                <wp:extent cx="367665" cy="168910"/>
                <wp:effectExtent l="6985" t="6350" r="5715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469">
                              <a:moveTo>
                                <a:pt x="4083" y="13439"/>
                              </a:moveTo>
                              <a:cubicBezTo>
                                <a:pt x="4101" y="13454"/>
                                <a:pt x="4134" y="13447"/>
                                <a:pt x="4161" y="13441"/>
                              </a:cubicBezTo>
                              <a:cubicBezTo>
                                <a:pt x="4223" y="13426"/>
                                <a:pt x="4282" y="13407"/>
                                <a:pt x="4342" y="13386"/>
                              </a:cubicBezTo>
                            </a:path>
                            <a:path w="1021" h="469">
                              <a:moveTo>
                                <a:pt x="4815" y="13070"/>
                              </a:moveTo>
                              <a:cubicBezTo>
                                <a:pt x="4750" y="13115"/>
                                <a:pt x="4699" y="13157"/>
                                <a:pt x="4653" y="13221"/>
                              </a:cubicBezTo>
                              <a:cubicBezTo>
                                <a:pt x="4606" y="13285"/>
                                <a:pt x="4558" y="13375"/>
                                <a:pt x="4570" y="13458"/>
                              </a:cubicBezTo>
                              <a:cubicBezTo>
                                <a:pt x="4581" y="13534"/>
                                <a:pt x="4654" y="13548"/>
                                <a:pt x="4717" y="13529"/>
                              </a:cubicBezTo>
                              <a:cubicBezTo>
                                <a:pt x="4803" y="13504"/>
                                <a:pt x="4871" y="13432"/>
                                <a:pt x="4914" y="13357"/>
                              </a:cubicBezTo>
                              <a:cubicBezTo>
                                <a:pt x="4949" y="13297"/>
                                <a:pt x="4959" y="13231"/>
                                <a:pt x="4941" y="13165"/>
                              </a:cubicBezTo>
                              <a:cubicBezTo>
                                <a:pt x="4934" y="13140"/>
                                <a:pt x="4907" y="13105"/>
                                <a:pt x="4877" y="13108"/>
                              </a:cubicBezTo>
                              <a:cubicBezTo>
                                <a:pt x="4874" y="13110"/>
                                <a:pt x="4870" y="13111"/>
                                <a:pt x="4867" y="13113"/>
                              </a:cubicBezTo>
                            </a:path>
                            <a:path w="1021" h="469">
                              <a:moveTo>
                                <a:pt x="5054" y="13440"/>
                              </a:moveTo>
                              <a:cubicBezTo>
                                <a:pt x="5044" y="13460"/>
                                <a:pt x="5040" y="13470"/>
                                <a:pt x="5039" y="13492"/>
                              </a:cubicBezTo>
                              <a:cubicBezTo>
                                <a:pt x="5070" y="13469"/>
                                <a:pt x="5084" y="13449"/>
                                <a:pt x="5103" y="13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3,13070" coordsize="1021,469" path="m4083,13439c4101,13454,4134,13447,4161,13441c4223,13426,4282,13407,4342,13386em4815,13070c4750,13115,4699,13157,4653,13221c4606,13285,4558,13375,4570,13458c4581,13534,4654,13548,4717,13529c4803,13504,4871,13432,4914,13357c4949,13297,4959,13231,4941,13165c4934,13140,4907,13105,4877,13108c4874,13110,4870,13111,4867,13113em5054,13440c5044,13460,5040,13470,5039,13492c5070,13469,5084,13449,5103,13415e" stroked="t" o:allowincell="f" style="position:absolute;margin-left:25.75pt;margin-top:298.5pt;width:28.9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829310</wp:posOffset>
                </wp:positionH>
                <wp:positionV relativeFrom="paragraph">
                  <wp:posOffset>3757295</wp:posOffset>
                </wp:positionV>
                <wp:extent cx="97155" cy="205105"/>
                <wp:effectExtent l="6985" t="6985" r="5715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570">
                              <a:moveTo>
                                <a:pt x="5747" y="12977"/>
                              </a:moveTo>
                              <a:cubicBezTo>
                                <a:pt x="5726" y="12983"/>
                                <a:pt x="5705" y="12986"/>
                                <a:pt x="5683" y="12989"/>
                              </a:cubicBezTo>
                              <a:cubicBezTo>
                                <a:pt x="5654" y="12992"/>
                                <a:pt x="5627" y="12998"/>
                                <a:pt x="5600" y="13008"/>
                              </a:cubicBezTo>
                              <a:cubicBezTo>
                                <a:pt x="5579" y="13016"/>
                                <a:pt x="5563" y="13025"/>
                                <a:pt x="5546" y="13040"/>
                              </a:cubicBezTo>
                              <a:cubicBezTo>
                                <a:pt x="5527" y="13057"/>
                                <a:pt x="5514" y="13074"/>
                                <a:pt x="5504" y="13097"/>
                              </a:cubicBezTo>
                              <a:cubicBezTo>
                                <a:pt x="5493" y="13123"/>
                                <a:pt x="5490" y="13143"/>
                                <a:pt x="5495" y="13170"/>
                              </a:cubicBezTo>
                              <a:cubicBezTo>
                                <a:pt x="5502" y="13204"/>
                                <a:pt x="5518" y="13237"/>
                                <a:pt x="5535" y="13267"/>
                              </a:cubicBezTo>
                              <a:cubicBezTo>
                                <a:pt x="5558" y="13308"/>
                                <a:pt x="5586" y="13346"/>
                                <a:pt x="5603" y="13390"/>
                              </a:cubicBezTo>
                              <a:cubicBezTo>
                                <a:pt x="5616" y="13423"/>
                                <a:pt x="5627" y="13464"/>
                                <a:pt x="5607" y="13497"/>
                              </a:cubicBezTo>
                              <a:cubicBezTo>
                                <a:pt x="5590" y="13525"/>
                                <a:pt x="5550" y="13545"/>
                                <a:pt x="5519" y="13546"/>
                              </a:cubicBezTo>
                              <a:cubicBezTo>
                                <a:pt x="5489" y="13547"/>
                                <a:pt x="5488" y="13537"/>
                                <a:pt x="5479" y="13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9,12977" coordsize="269,570" path="m5747,12977c5726,12983,5705,12986,5683,12989c5654,12992,5627,12998,5600,13008c5579,13016,5563,13025,5546,13040c5527,13057,5514,13074,5504,13097c5493,13123,5490,13143,5495,13170c5502,13204,5518,13237,5535,13267c5558,13308,5586,13346,5603,13390c5616,13423,5627,13464,5607,13497c5590,13525,5550,13545,5519,13546c5489,13547,5488,13537,5479,13515e" stroked="t" o:allowincell="f" style="position:absolute;margin-left:65.3pt;margin-top:295.85pt;width:7.6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87120</wp:posOffset>
                </wp:positionH>
                <wp:positionV relativeFrom="paragraph">
                  <wp:posOffset>3835400</wp:posOffset>
                </wp:positionV>
                <wp:extent cx="211455" cy="214630"/>
                <wp:effectExtent l="4445" t="5715" r="508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96">
                              <a:moveTo>
                                <a:pt x="6204" y="13332"/>
                              </a:moveTo>
                              <a:cubicBezTo>
                                <a:pt x="6197" y="13357"/>
                                <a:pt x="6242" y="13360"/>
                                <a:pt x="6270" y="13366"/>
                              </a:cubicBezTo>
                              <a:cubicBezTo>
                                <a:pt x="6342" y="13382"/>
                                <a:pt x="6419" y="13390"/>
                                <a:pt x="6493" y="13391"/>
                              </a:cubicBezTo>
                              <a:cubicBezTo>
                                <a:pt x="6555" y="13389"/>
                                <a:pt x="6575" y="13388"/>
                                <a:pt x="6616" y="13387"/>
                              </a:cubicBezTo>
                            </a:path>
                            <a:path w="587" h="596">
                              <a:moveTo>
                                <a:pt x="6331" y="13608"/>
                              </a:moveTo>
                              <a:cubicBezTo>
                                <a:pt x="6302" y="13623"/>
                                <a:pt x="6297" y="13621"/>
                                <a:pt x="6273" y="13625"/>
                              </a:cubicBezTo>
                              <a:cubicBezTo>
                                <a:pt x="6306" y="13611"/>
                                <a:pt x="6340" y="13600"/>
                                <a:pt x="6375" y="13589"/>
                              </a:cubicBezTo>
                              <a:cubicBezTo>
                                <a:pt x="6436" y="13571"/>
                                <a:pt x="6497" y="13554"/>
                                <a:pt x="6557" y="13532"/>
                              </a:cubicBezTo>
                              <a:cubicBezTo>
                                <a:pt x="6599" y="13517"/>
                                <a:pt x="6649" y="13498"/>
                                <a:pt x="6672" y="13456"/>
                              </a:cubicBezTo>
                              <a:cubicBezTo>
                                <a:pt x="6692" y="13418"/>
                                <a:pt x="6670" y="13381"/>
                                <a:pt x="6649" y="13349"/>
                              </a:cubicBezTo>
                              <a:cubicBezTo>
                                <a:pt x="6612" y="13293"/>
                                <a:pt x="6559" y="13255"/>
                                <a:pt x="6516" y="13205"/>
                              </a:cubicBezTo>
                              <a:cubicBezTo>
                                <a:pt x="6547" y="13194"/>
                                <a:pt x="6555" y="13196"/>
                                <a:pt x="6596" y="13204"/>
                              </a:cubicBezTo>
                              <a:cubicBezTo>
                                <a:pt x="6647" y="13214"/>
                                <a:pt x="6692" y="13232"/>
                                <a:pt x="6727" y="13272"/>
                              </a:cubicBezTo>
                              <a:cubicBezTo>
                                <a:pt x="6781" y="13333"/>
                                <a:pt x="6777" y="13399"/>
                                <a:pt x="6777" y="13475"/>
                              </a:cubicBezTo>
                              <a:cubicBezTo>
                                <a:pt x="6777" y="13554"/>
                                <a:pt x="6770" y="13635"/>
                                <a:pt x="6757" y="13713"/>
                              </a:cubicBezTo>
                              <a:cubicBezTo>
                                <a:pt x="6752" y="13746"/>
                                <a:pt x="6752" y="13759"/>
                                <a:pt x="6753" y="13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5,13194" coordsize="587,596" path="m6204,13332c6197,13357,6242,13360,6270,13366c6342,13382,6419,13390,6493,13391c6555,13389,6575,13388,6616,13387em6331,13608c6302,13623,6297,13621,6273,13625c6306,13611,6340,13600,6375,13589c6436,13571,6497,13554,6557,13532c6599,13517,6649,13498,6672,13456c6692,13418,6670,13381,6649,13349c6612,13293,6559,13255,6516,13205c6547,13194,6555,13196,6596,13204c6647,13214,6692,13232,6727,13272c6781,13333,6777,13399,6777,13475c6777,13554,6770,13635,6757,13713c6752,13746,6752,13759,6753,13789e" stroked="t" o:allowincell="f" style="position:absolute;margin-left:85.6pt;margin-top:302pt;width:16.6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673225</wp:posOffset>
                </wp:positionH>
                <wp:positionV relativeFrom="paragraph">
                  <wp:posOffset>3892550</wp:posOffset>
                </wp:positionV>
                <wp:extent cx="100330" cy="196850"/>
                <wp:effectExtent l="7620" t="6350" r="6985" b="698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46">
                              <a:moveTo>
                                <a:pt x="7869" y="13353"/>
                              </a:moveTo>
                              <a:cubicBezTo>
                                <a:pt x="7864" y="13388"/>
                                <a:pt x="7852" y="13431"/>
                                <a:pt x="7853" y="13466"/>
                              </a:cubicBezTo>
                              <a:cubicBezTo>
                                <a:pt x="7854" y="13495"/>
                                <a:pt x="7864" y="13552"/>
                                <a:pt x="7899" y="13560"/>
                              </a:cubicBezTo>
                              <a:cubicBezTo>
                                <a:pt x="7938" y="13569"/>
                                <a:pt x="7984" y="13519"/>
                                <a:pt x="8007" y="13495"/>
                              </a:cubicBezTo>
                              <a:cubicBezTo>
                                <a:pt x="8030" y="13471"/>
                                <a:pt x="8046" y="13453"/>
                                <a:pt x="8074" y="13435"/>
                              </a:cubicBezTo>
                              <a:cubicBezTo>
                                <a:pt x="8111" y="13462"/>
                                <a:pt x="8101" y="13509"/>
                                <a:pt x="8094" y="13554"/>
                              </a:cubicBezTo>
                              <a:cubicBezTo>
                                <a:pt x="8079" y="13658"/>
                                <a:pt x="8049" y="13772"/>
                                <a:pt x="7976" y="13851"/>
                              </a:cubicBezTo>
                              <a:cubicBezTo>
                                <a:pt x="7945" y="13884"/>
                                <a:pt x="7886" y="13922"/>
                                <a:pt x="7844" y="13883"/>
                              </a:cubicBezTo>
                              <a:cubicBezTo>
                                <a:pt x="7796" y="13837"/>
                                <a:pt x="7829" y="13767"/>
                                <a:pt x="7856" y="13723"/>
                              </a:cubicBezTo>
                              <a:cubicBezTo>
                                <a:pt x="7894" y="13661"/>
                                <a:pt x="7946" y="13622"/>
                                <a:pt x="8000" y="13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2,13353" coordsize="279,546" path="m7869,13353c7864,13388,7852,13431,7853,13466c7854,13495,7864,13552,7899,13560c7938,13569,7984,13519,8007,13495c8030,13471,8046,13453,8074,13435c8111,13462,8101,13509,8094,13554c8079,13658,8049,13772,7976,13851c7945,13884,7886,13922,7844,13883c7796,13837,7829,13767,7856,13723c7894,13661,7946,13622,8000,13576e" stroked="t" o:allowincell="f" style="position:absolute;margin-left:131.75pt;margin-top:306.5pt;width:7.8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886585</wp:posOffset>
                </wp:positionH>
                <wp:positionV relativeFrom="paragraph">
                  <wp:posOffset>3707765</wp:posOffset>
                </wp:positionV>
                <wp:extent cx="1191260" cy="325120"/>
                <wp:effectExtent l="6350" t="6350" r="6350" b="127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9" h="903">
                              <a:moveTo>
                                <a:pt x="8416" y="13369"/>
                              </a:moveTo>
                              <a:cubicBezTo>
                                <a:pt x="8462" y="13351"/>
                                <a:pt x="8510" y="13339"/>
                                <a:pt x="8558" y="13326"/>
                              </a:cubicBezTo>
                              <a:cubicBezTo>
                                <a:pt x="8573" y="13322"/>
                                <a:pt x="8588" y="13318"/>
                                <a:pt x="8603" y="13314"/>
                              </a:cubicBezTo>
                            </a:path>
                            <a:path w="3309" h="903">
                              <a:moveTo>
                                <a:pt x="8494" y="13555"/>
                              </a:moveTo>
                              <a:cubicBezTo>
                                <a:pt x="8477" y="13582"/>
                                <a:pt x="8471" y="13586"/>
                                <a:pt x="8471" y="13605"/>
                              </a:cubicBezTo>
                              <a:cubicBezTo>
                                <a:pt x="8558" y="13593"/>
                                <a:pt x="8632" y="13555"/>
                                <a:pt x="8711" y="13515"/>
                              </a:cubicBezTo>
                              <a:cubicBezTo>
                                <a:pt x="8814" y="13461"/>
                                <a:pt x="8849" y="13442"/>
                                <a:pt x="8916" y="13402"/>
                              </a:cubicBezTo>
                            </a:path>
                            <a:path w="3309" h="903">
                              <a:moveTo>
                                <a:pt x="9226" y="13649"/>
                              </a:moveTo>
                              <a:cubicBezTo>
                                <a:pt x="9232" y="13665"/>
                                <a:pt x="9234" y="13669"/>
                                <a:pt x="9239" y="13679"/>
                              </a:cubicBezTo>
                              <a:cubicBezTo>
                                <a:pt x="9271" y="13657"/>
                                <a:pt x="9283" y="13642"/>
                                <a:pt x="9299" y="13600"/>
                              </a:cubicBezTo>
                              <a:cubicBezTo>
                                <a:pt x="9355" y="13451"/>
                                <a:pt x="9366" y="13289"/>
                                <a:pt x="9371" y="13131"/>
                              </a:cubicBezTo>
                              <a:cubicBezTo>
                                <a:pt x="9374" y="13041"/>
                                <a:pt x="9362" y="12948"/>
                                <a:pt x="9372" y="12859"/>
                              </a:cubicBezTo>
                              <a:cubicBezTo>
                                <a:pt x="9374" y="12852"/>
                                <a:pt x="9376" y="12846"/>
                                <a:pt x="9378" y="12839"/>
                              </a:cubicBezTo>
                              <a:cubicBezTo>
                                <a:pt x="9420" y="12869"/>
                                <a:pt x="9429" y="12911"/>
                                <a:pt x="9447" y="12961"/>
                              </a:cubicBezTo>
                            </a:path>
                            <a:path w="3309" h="903">
                              <a:moveTo>
                                <a:pt x="9112" y="13338"/>
                              </a:moveTo>
                              <a:cubicBezTo>
                                <a:pt x="9168" y="13378"/>
                                <a:pt x="9232" y="13349"/>
                                <a:pt x="9298" y="13332"/>
                              </a:cubicBezTo>
                              <a:cubicBezTo>
                                <a:pt x="9397" y="13305"/>
                                <a:pt x="9431" y="13296"/>
                                <a:pt x="9493" y="13264"/>
                              </a:cubicBezTo>
                            </a:path>
                            <a:path w="3309" h="903">
                              <a:moveTo>
                                <a:pt x="9831" y="12875"/>
                              </a:moveTo>
                              <a:cubicBezTo>
                                <a:pt x="9777" y="12990"/>
                                <a:pt x="9725" y="13104"/>
                                <a:pt x="9690" y="13227"/>
                              </a:cubicBezTo>
                              <a:cubicBezTo>
                                <a:pt x="9658" y="13337"/>
                                <a:pt x="9627" y="13454"/>
                                <a:pt x="9630" y="13569"/>
                              </a:cubicBezTo>
                              <a:cubicBezTo>
                                <a:pt x="9635" y="13604"/>
                                <a:pt x="9633" y="13614"/>
                                <a:pt x="9654" y="13625"/>
                              </a:cubicBezTo>
                            </a:path>
                            <a:path w="3309" h="903">
                              <a:moveTo>
                                <a:pt x="9906" y="13481"/>
                              </a:moveTo>
                              <a:cubicBezTo>
                                <a:pt x="9891" y="13489"/>
                                <a:pt x="9886" y="13492"/>
                                <a:pt x="9877" y="13498"/>
                              </a:cubicBezTo>
                              <a:cubicBezTo>
                                <a:pt x="9936" y="13498"/>
                                <a:pt x="9982" y="13484"/>
                                <a:pt x="10037" y="13460"/>
                              </a:cubicBezTo>
                              <a:cubicBezTo>
                                <a:pt x="10054" y="13452"/>
                                <a:pt x="10071" y="13444"/>
                                <a:pt x="10088" y="13436"/>
                              </a:cubicBezTo>
                            </a:path>
                            <a:path w="3309" h="903">
                              <a:moveTo>
                                <a:pt x="10532" y="13055"/>
                              </a:moveTo>
                              <a:cubicBezTo>
                                <a:pt x="10475" y="13105"/>
                                <a:pt x="10416" y="13162"/>
                                <a:pt x="10378" y="13229"/>
                              </a:cubicBezTo>
                              <a:cubicBezTo>
                                <a:pt x="10346" y="13284"/>
                                <a:pt x="10299" y="13388"/>
                                <a:pt x="10337" y="13451"/>
                              </a:cubicBezTo>
                              <a:cubicBezTo>
                                <a:pt x="10374" y="13512"/>
                                <a:pt x="10473" y="13461"/>
                                <a:pt x="10514" y="13435"/>
                              </a:cubicBezTo>
                              <a:cubicBezTo>
                                <a:pt x="10577" y="13395"/>
                                <a:pt x="10651" y="13324"/>
                                <a:pt x="10679" y="13253"/>
                              </a:cubicBezTo>
                              <a:cubicBezTo>
                                <a:pt x="10695" y="13214"/>
                                <a:pt x="10702" y="13156"/>
                                <a:pt x="10684" y="13116"/>
                              </a:cubicBezTo>
                              <a:cubicBezTo>
                                <a:pt x="10681" y="13111"/>
                                <a:pt x="10677" y="13106"/>
                                <a:pt x="10674" y="13101"/>
                              </a:cubicBezTo>
                            </a:path>
                            <a:path w="3309" h="903">
                              <a:moveTo>
                                <a:pt x="10777" y="13399"/>
                              </a:moveTo>
                              <a:cubicBezTo>
                                <a:pt x="10776" y="13404"/>
                                <a:pt x="10739" y="13508"/>
                                <a:pt x="10764" y="13493"/>
                              </a:cubicBezTo>
                              <a:cubicBezTo>
                                <a:pt x="10770" y="13486"/>
                                <a:pt x="10775" y="13479"/>
                                <a:pt x="10781" y="13472"/>
                              </a:cubicBezTo>
                            </a:path>
                            <a:path w="3309" h="903">
                              <a:moveTo>
                                <a:pt x="11361" y="12951"/>
                              </a:moveTo>
                              <a:cubicBezTo>
                                <a:pt x="11339" y="12952"/>
                                <a:pt x="11319" y="12951"/>
                                <a:pt x="11297" y="12950"/>
                              </a:cubicBezTo>
                              <a:cubicBezTo>
                                <a:pt x="11282" y="12949"/>
                                <a:pt x="11266" y="12947"/>
                                <a:pt x="11251" y="12948"/>
                              </a:cubicBezTo>
                              <a:cubicBezTo>
                                <a:pt x="11234" y="12949"/>
                                <a:pt x="11216" y="12952"/>
                                <a:pt x="11200" y="12956"/>
                              </a:cubicBezTo>
                              <a:cubicBezTo>
                                <a:pt x="11164" y="12964"/>
                                <a:pt x="11142" y="12983"/>
                                <a:pt x="11130" y="13016"/>
                              </a:cubicBezTo>
                              <a:cubicBezTo>
                                <a:pt x="11121" y="13039"/>
                                <a:pt x="11125" y="13073"/>
                                <a:pt x="11125" y="13097"/>
                              </a:cubicBezTo>
                              <a:cubicBezTo>
                                <a:pt x="11124" y="13146"/>
                                <a:pt x="11138" y="13189"/>
                                <a:pt x="11165" y="13230"/>
                              </a:cubicBezTo>
                              <a:cubicBezTo>
                                <a:pt x="11206" y="13292"/>
                                <a:pt x="11297" y="13338"/>
                                <a:pt x="11303" y="13418"/>
                              </a:cubicBezTo>
                              <a:cubicBezTo>
                                <a:pt x="11307" y="13469"/>
                                <a:pt x="11266" y="13499"/>
                                <a:pt x="11224" y="13518"/>
                              </a:cubicBezTo>
                              <a:cubicBezTo>
                                <a:pt x="11185" y="13536"/>
                                <a:pt x="11110" y="13546"/>
                                <a:pt x="11081" y="13503"/>
                              </a:cubicBezTo>
                              <a:cubicBezTo>
                                <a:pt x="11066" y="13459"/>
                                <a:pt x="11063" y="13441"/>
                                <a:pt x="11074" y="13408"/>
                              </a:cubicBezTo>
                            </a:path>
                            <a:path w="3309" h="903">
                              <a:moveTo>
                                <a:pt x="11724" y="12928"/>
                              </a:moveTo>
                              <a:cubicBezTo>
                                <a:pt x="11714" y="13073"/>
                                <a:pt x="11689" y="13197"/>
                                <a:pt x="11639" y="13334"/>
                              </a:cubicBezTo>
                              <a:cubicBezTo>
                                <a:pt x="11594" y="13459"/>
                                <a:pt x="11544" y="13586"/>
                                <a:pt x="11461" y="13690"/>
                              </a:cubicBezTo>
                              <a:cubicBezTo>
                                <a:pt x="11420" y="13742"/>
                                <a:pt x="11416" y="13720"/>
                                <a:pt x="11391" y="13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12839" coordsize="3309,903" path="m8416,13369c8462,13351,8510,13339,8558,13326c8573,13322,8588,13318,8603,13314em8494,13555c8477,13582,8471,13586,8471,13605c8558,13593,8632,13555,8711,13515c8814,13461,8849,13442,8916,13402em9226,13649c9232,13665,9234,13669,9239,13679c9271,13657,9283,13642,9299,13600c9355,13451,9366,13289,9371,13131c9374,13041,9362,12948,9372,12859c9374,12852,9376,12846,9378,12839c9420,12869,9429,12911,9447,12961em9112,13338c9168,13378,9232,13349,9298,13332c9397,13305,9431,13296,9493,13264em9831,12875c9777,12990,9725,13104,9690,13227c9658,13337,9627,13454,9630,13569c9635,13604,9633,13614,9654,13625em9906,13481c9891,13489,9886,13492,9877,13498c9936,13498,9982,13484,10037,13460c10054,13452,10071,13444,10088,13436em10532,13055c10475,13105,10416,13162,10378,13229c10346,13284,10299,13388,10337,13451c10374,13512,10473,13461,10514,13435c10577,13395,10651,13324,10679,13253c10695,13214,10702,13156,10684,13116c10681,13111,10677,13106,10674,13101em10777,13399c10776,13404,10739,13508,10764,13493c10770,13486,10775,13479,10781,13472em11361,12951c11339,12952,11319,12951,11297,12950c11282,12949,11266,12947,11251,12948c11234,12949,11216,12952,11200,12956c11164,12964,11142,12983,11130,13016c11121,13039,11125,13073,11125,13097c11124,13146,11138,13189,11165,13230c11206,13292,11297,13338,11303,13418c11307,13469,11266,13499,11224,13518c11185,13536,11110,13546,11081,13503c11066,13459,11063,13441,11074,13408em11724,12928c11714,13073,11689,13197,11639,13334c11594,13459,11544,13586,11461,13690c11420,13742,11416,13720,11391,13726e" stroked="t" o:allowincell="f" style="position:absolute;margin-left:148.55pt;margin-top:291.95pt;width:93.7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218180</wp:posOffset>
                </wp:positionH>
                <wp:positionV relativeFrom="paragraph">
                  <wp:posOffset>3547745</wp:posOffset>
                </wp:positionV>
                <wp:extent cx="3302000" cy="506730"/>
                <wp:effectExtent l="3810" t="5715" r="6985" b="762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2" h="1408">
                              <a:moveTo>
                                <a:pt x="12129" y="13516"/>
                              </a:moveTo>
                              <a:cubicBezTo>
                                <a:pt x="12104" y="13492"/>
                                <a:pt x="12182" y="13521"/>
                                <a:pt x="12198" y="13525"/>
                              </a:cubicBezTo>
                              <a:cubicBezTo>
                                <a:pt x="12258" y="13539"/>
                                <a:pt x="12316" y="13548"/>
                                <a:pt x="12377" y="13557"/>
                              </a:cubicBezTo>
                            </a:path>
                            <a:path w="9172" h="1408">
                              <a:moveTo>
                                <a:pt x="12222" y="13767"/>
                              </a:moveTo>
                              <a:cubicBezTo>
                                <a:pt x="12234" y="13825"/>
                                <a:pt x="12307" y="13800"/>
                                <a:pt x="12360" y="13791"/>
                              </a:cubicBezTo>
                              <a:cubicBezTo>
                                <a:pt x="12460" y="13771"/>
                                <a:pt x="12496" y="13764"/>
                                <a:pt x="12560" y="13735"/>
                              </a:cubicBezTo>
                            </a:path>
                            <a:path w="9172" h="1408">
                              <a:moveTo>
                                <a:pt x="12922" y="13216"/>
                              </a:moveTo>
                              <a:cubicBezTo>
                                <a:pt x="12956" y="13227"/>
                                <a:pt x="12991" y="13229"/>
                                <a:pt x="13024" y="13245"/>
                              </a:cubicBezTo>
                              <a:cubicBezTo>
                                <a:pt x="13080" y="13272"/>
                                <a:pt x="13113" y="13327"/>
                                <a:pt x="13091" y="13389"/>
                              </a:cubicBezTo>
                              <a:cubicBezTo>
                                <a:pt x="13067" y="13458"/>
                                <a:pt x="13005" y="13515"/>
                                <a:pt x="12952" y="13562"/>
                              </a:cubicBezTo>
                              <a:cubicBezTo>
                                <a:pt x="12907" y="13602"/>
                                <a:pt x="12856" y="13635"/>
                                <a:pt x="12820" y="13683"/>
                              </a:cubicBezTo>
                              <a:cubicBezTo>
                                <a:pt x="12845" y="13716"/>
                                <a:pt x="12904" y="13688"/>
                                <a:pt x="12941" y="13675"/>
                              </a:cubicBezTo>
                              <a:cubicBezTo>
                                <a:pt x="13011" y="13646"/>
                                <a:pt x="13036" y="13636"/>
                                <a:pt x="13081" y="13610"/>
                              </a:cubicBezTo>
                            </a:path>
                            <a:path w="9172" h="1408">
                              <a:moveTo>
                                <a:pt x="13538" y="13019"/>
                              </a:moveTo>
                              <a:cubicBezTo>
                                <a:pt x="13487" y="13118"/>
                                <a:pt x="13443" y="13216"/>
                                <a:pt x="13418" y="13325"/>
                              </a:cubicBezTo>
                              <a:cubicBezTo>
                                <a:pt x="13400" y="13405"/>
                                <a:pt x="13377" y="13511"/>
                                <a:pt x="13422" y="13587"/>
                              </a:cubicBezTo>
                              <a:cubicBezTo>
                                <a:pt x="13449" y="13634"/>
                                <a:pt x="13480" y="13617"/>
                                <a:pt x="13520" y="13607"/>
                              </a:cubicBezTo>
                            </a:path>
                            <a:path w="9172" h="1408">
                              <a:moveTo>
                                <a:pt x="13709" y="13439"/>
                              </a:moveTo>
                              <a:cubicBezTo>
                                <a:pt x="13705" y="13442"/>
                                <a:pt x="13701" y="13446"/>
                                <a:pt x="13697" y="13449"/>
                              </a:cubicBezTo>
                              <a:cubicBezTo>
                                <a:pt x="13721" y="13448"/>
                                <a:pt x="13752" y="13446"/>
                                <a:pt x="13775" y="13440"/>
                              </a:cubicBezTo>
                              <a:cubicBezTo>
                                <a:pt x="13808" y="13431"/>
                                <a:pt x="13848" y="13421"/>
                                <a:pt x="13877" y="13402"/>
                              </a:cubicBezTo>
                              <a:cubicBezTo>
                                <a:pt x="13883" y="13397"/>
                                <a:pt x="13889" y="13392"/>
                                <a:pt x="13895" y="13387"/>
                              </a:cubicBezTo>
                            </a:path>
                            <a:path w="9172" h="1408">
                              <a:moveTo>
                                <a:pt x="14249" y="13044"/>
                              </a:moveTo>
                              <a:cubicBezTo>
                                <a:pt x="14187" y="13090"/>
                                <a:pt x="14127" y="13140"/>
                                <a:pt x="14084" y="13205"/>
                              </a:cubicBezTo>
                              <a:cubicBezTo>
                                <a:pt x="14038" y="13275"/>
                                <a:pt x="13990" y="13378"/>
                                <a:pt x="14013" y="13465"/>
                              </a:cubicBezTo>
                              <a:cubicBezTo>
                                <a:pt x="14035" y="13547"/>
                                <a:pt x="14124" y="13527"/>
                                <a:pt x="14181" y="13500"/>
                              </a:cubicBezTo>
                              <a:cubicBezTo>
                                <a:pt x="14262" y="13462"/>
                                <a:pt x="14341" y="13385"/>
                                <a:pt x="14387" y="13309"/>
                              </a:cubicBezTo>
                              <a:cubicBezTo>
                                <a:pt x="14421" y="13252"/>
                                <a:pt x="14444" y="13193"/>
                                <a:pt x="14433" y="13127"/>
                              </a:cubicBezTo>
                              <a:cubicBezTo>
                                <a:pt x="14426" y="13103"/>
                                <a:pt x="14424" y="13097"/>
                                <a:pt x="14413" y="13085"/>
                              </a:cubicBezTo>
                            </a:path>
                            <a:path w="9172" h="1408">
                              <a:moveTo>
                                <a:pt x="14570" y="13450"/>
                              </a:moveTo>
                              <a:cubicBezTo>
                                <a:pt x="14563" y="13468"/>
                                <a:pt x="14532" y="13519"/>
                                <a:pt x="14568" y="13483"/>
                              </a:cubicBezTo>
                            </a:path>
                            <a:path w="9172" h="1408">
                              <a:moveTo>
                                <a:pt x="15101" y="12999"/>
                              </a:moveTo>
                              <a:cubicBezTo>
                                <a:pt x="15078" y="12983"/>
                                <a:pt x="15083" y="12987"/>
                                <a:pt x="15055" y="12989"/>
                              </a:cubicBezTo>
                              <a:cubicBezTo>
                                <a:pt x="15023" y="12991"/>
                                <a:pt x="14925" y="12989"/>
                                <a:pt x="14899" y="13005"/>
                              </a:cubicBezTo>
                              <a:cubicBezTo>
                                <a:pt x="14880" y="13017"/>
                                <a:pt x="14876" y="13054"/>
                                <a:pt x="14870" y="13073"/>
                              </a:cubicBezTo>
                              <a:cubicBezTo>
                                <a:pt x="14862" y="13098"/>
                                <a:pt x="14856" y="13123"/>
                                <a:pt x="14855" y="13150"/>
                              </a:cubicBezTo>
                              <a:cubicBezTo>
                                <a:pt x="14853" y="13210"/>
                                <a:pt x="14872" y="13247"/>
                                <a:pt x="14911" y="13290"/>
                              </a:cubicBezTo>
                              <a:cubicBezTo>
                                <a:pt x="14944" y="13327"/>
                                <a:pt x="15007" y="13375"/>
                                <a:pt x="15011" y="13429"/>
                              </a:cubicBezTo>
                              <a:cubicBezTo>
                                <a:pt x="15014" y="13469"/>
                                <a:pt x="14963" y="13493"/>
                                <a:pt x="14931" y="13501"/>
                              </a:cubicBezTo>
                              <a:cubicBezTo>
                                <a:pt x="14874" y="13515"/>
                                <a:pt x="14810" y="13522"/>
                                <a:pt x="14755" y="13496"/>
                              </a:cubicBezTo>
                              <a:cubicBezTo>
                                <a:pt x="14720" y="13472"/>
                                <a:pt x="14708" y="13464"/>
                                <a:pt x="14699" y="13435"/>
                              </a:cubicBezTo>
                            </a:path>
                            <a:path w="9172" h="1408">
                              <a:moveTo>
                                <a:pt x="15368" y="12988"/>
                              </a:moveTo>
                              <a:cubicBezTo>
                                <a:pt x="15366" y="13109"/>
                                <a:pt x="15351" y="13217"/>
                                <a:pt x="15320" y="13334"/>
                              </a:cubicBezTo>
                              <a:cubicBezTo>
                                <a:pt x="15293" y="13437"/>
                                <a:pt x="15262" y="13553"/>
                                <a:pt x="15197" y="13640"/>
                              </a:cubicBezTo>
                              <a:cubicBezTo>
                                <a:pt x="15151" y="13701"/>
                                <a:pt x="15119" y="13695"/>
                                <a:pt x="15080" y="13645"/>
                              </a:cubicBezTo>
                            </a:path>
                            <a:path w="9172" h="1408">
                              <a:moveTo>
                                <a:pt x="15507" y="12445"/>
                              </a:moveTo>
                              <a:cubicBezTo>
                                <a:pt x="15519" y="12465"/>
                                <a:pt x="15537" y="12462"/>
                                <a:pt x="15560" y="12466"/>
                              </a:cubicBezTo>
                              <a:cubicBezTo>
                                <a:pt x="15580" y="12469"/>
                                <a:pt x="15615" y="12470"/>
                                <a:pt x="15630" y="12487"/>
                              </a:cubicBezTo>
                              <a:cubicBezTo>
                                <a:pt x="15646" y="12506"/>
                                <a:pt x="15626" y="12526"/>
                                <a:pt x="15613" y="12539"/>
                              </a:cubicBezTo>
                              <a:cubicBezTo>
                                <a:pt x="15592" y="12560"/>
                                <a:pt x="15568" y="12580"/>
                                <a:pt x="15563" y="12611"/>
                              </a:cubicBezTo>
                              <a:cubicBezTo>
                                <a:pt x="15557" y="12646"/>
                                <a:pt x="15571" y="12686"/>
                                <a:pt x="15578" y="12720"/>
                              </a:cubicBezTo>
                              <a:cubicBezTo>
                                <a:pt x="15591" y="12783"/>
                                <a:pt x="15579" y="12830"/>
                                <a:pt x="15521" y="12862"/>
                              </a:cubicBezTo>
                              <a:cubicBezTo>
                                <a:pt x="15482" y="12884"/>
                                <a:pt x="15458" y="12880"/>
                                <a:pt x="15416" y="12875"/>
                              </a:cubicBezTo>
                            </a:path>
                            <a:path w="9172" h="1408">
                              <a:moveTo>
                                <a:pt x="15819" y="13127"/>
                              </a:moveTo>
                              <a:cubicBezTo>
                                <a:pt x="15817" y="13171"/>
                                <a:pt x="15813" y="13214"/>
                                <a:pt x="15811" y="13258"/>
                              </a:cubicBezTo>
                              <a:cubicBezTo>
                                <a:pt x="15806" y="13343"/>
                                <a:pt x="15802" y="13430"/>
                                <a:pt x="15790" y="13514"/>
                              </a:cubicBezTo>
                              <a:cubicBezTo>
                                <a:pt x="15782" y="13570"/>
                                <a:pt x="15771" y="13629"/>
                                <a:pt x="15750" y="13681"/>
                              </a:cubicBezTo>
                            </a:path>
                            <a:path w="9172" h="1408">
                              <a:moveTo>
                                <a:pt x="15723" y="13442"/>
                              </a:moveTo>
                              <a:cubicBezTo>
                                <a:pt x="15764" y="13446"/>
                                <a:pt x="15804" y="13443"/>
                                <a:pt x="15844" y="13430"/>
                              </a:cubicBezTo>
                              <a:cubicBezTo>
                                <a:pt x="15906" y="13411"/>
                                <a:pt x="15961" y="13384"/>
                                <a:pt x="16018" y="13355"/>
                              </a:cubicBezTo>
                            </a:path>
                            <a:path w="9172" h="1408">
                              <a:moveTo>
                                <a:pt x="16344" y="13152"/>
                              </a:moveTo>
                              <a:cubicBezTo>
                                <a:pt x="16360" y="13140"/>
                                <a:pt x="16382" y="13138"/>
                                <a:pt x="16403" y="13151"/>
                              </a:cubicBezTo>
                              <a:cubicBezTo>
                                <a:pt x="16426" y="13166"/>
                                <a:pt x="16430" y="13189"/>
                                <a:pt x="16427" y="13214"/>
                              </a:cubicBezTo>
                              <a:cubicBezTo>
                                <a:pt x="16424" y="13240"/>
                                <a:pt x="16410" y="13262"/>
                                <a:pt x="16411" y="13289"/>
                              </a:cubicBezTo>
                              <a:cubicBezTo>
                                <a:pt x="16412" y="13328"/>
                                <a:pt x="16440" y="13365"/>
                                <a:pt x="16455" y="13400"/>
                              </a:cubicBezTo>
                              <a:cubicBezTo>
                                <a:pt x="16478" y="13456"/>
                                <a:pt x="16488" y="13525"/>
                                <a:pt x="16433" y="13565"/>
                              </a:cubicBezTo>
                              <a:cubicBezTo>
                                <a:pt x="16396" y="13592"/>
                                <a:pt x="16339" y="13617"/>
                                <a:pt x="16294" y="13594"/>
                              </a:cubicBezTo>
                              <a:cubicBezTo>
                                <a:pt x="16274" y="13574"/>
                                <a:pt x="16267" y="13568"/>
                                <a:pt x="16266" y="13548"/>
                              </a:cubicBezTo>
                            </a:path>
                            <a:path w="9172" h="1408">
                              <a:moveTo>
                                <a:pt x="16861" y="12936"/>
                              </a:moveTo>
                              <a:cubicBezTo>
                                <a:pt x="16813" y="13029"/>
                                <a:pt x="16785" y="13117"/>
                                <a:pt x="16755" y="13217"/>
                              </a:cubicBezTo>
                              <a:cubicBezTo>
                                <a:pt x="16719" y="13338"/>
                                <a:pt x="16688" y="13471"/>
                                <a:pt x="16702" y="13598"/>
                              </a:cubicBezTo>
                              <a:cubicBezTo>
                                <a:pt x="16708" y="13655"/>
                                <a:pt x="16738" y="13759"/>
                                <a:pt x="16818" y="13735"/>
                              </a:cubicBezTo>
                              <a:cubicBezTo>
                                <a:pt x="16831" y="13727"/>
                                <a:pt x="16845" y="13719"/>
                                <a:pt x="16858" y="13711"/>
                              </a:cubicBezTo>
                            </a:path>
                            <a:path w="9172" h="1408">
                              <a:moveTo>
                                <a:pt x="16942" y="13434"/>
                              </a:moveTo>
                              <a:cubicBezTo>
                                <a:pt x="16939" y="13460"/>
                                <a:pt x="16963" y="13455"/>
                                <a:pt x="16988" y="13458"/>
                              </a:cubicBezTo>
                              <a:cubicBezTo>
                                <a:pt x="17021" y="13463"/>
                                <a:pt x="17047" y="13449"/>
                                <a:pt x="17076" y="13435"/>
                              </a:cubicBezTo>
                            </a:path>
                            <a:path w="9172" h="1408">
                              <a:moveTo>
                                <a:pt x="17458" y="13129"/>
                              </a:moveTo>
                              <a:cubicBezTo>
                                <a:pt x="17402" y="13165"/>
                                <a:pt x="17340" y="13207"/>
                                <a:pt x="17303" y="13264"/>
                              </a:cubicBezTo>
                              <a:cubicBezTo>
                                <a:pt x="17266" y="13321"/>
                                <a:pt x="17235" y="13405"/>
                                <a:pt x="17262" y="13473"/>
                              </a:cubicBezTo>
                              <a:cubicBezTo>
                                <a:pt x="17288" y="13538"/>
                                <a:pt x="17367" y="13521"/>
                                <a:pt x="17415" y="13497"/>
                              </a:cubicBezTo>
                              <a:cubicBezTo>
                                <a:pt x="17506" y="13452"/>
                                <a:pt x="17570" y="13360"/>
                                <a:pt x="17604" y="13267"/>
                              </a:cubicBezTo>
                              <a:cubicBezTo>
                                <a:pt x="17617" y="13231"/>
                                <a:pt x="17625" y="13179"/>
                                <a:pt x="17596" y="13151"/>
                              </a:cubicBezTo>
                              <a:cubicBezTo>
                                <a:pt x="17584" y="13139"/>
                                <a:pt x="17574" y="13144"/>
                                <a:pt x="17560" y="13148"/>
                              </a:cubicBezTo>
                            </a:path>
                            <a:path w="9172" h="1408">
                              <a:moveTo>
                                <a:pt x="17730" y="13414"/>
                              </a:moveTo>
                              <a:cubicBezTo>
                                <a:pt x="17718" y="13445"/>
                                <a:pt x="17716" y="13464"/>
                                <a:pt x="17688" y="13481"/>
                              </a:cubicBezTo>
                              <a:cubicBezTo>
                                <a:pt x="17699" y="13471"/>
                                <a:pt x="17704" y="13466"/>
                                <a:pt x="17709" y="13456"/>
                              </a:cubicBezTo>
                            </a:path>
                            <a:path w="9172" h="1408">
                              <a:moveTo>
                                <a:pt x="18256" y="12963"/>
                              </a:moveTo>
                              <a:cubicBezTo>
                                <a:pt x="18259" y="12961"/>
                                <a:pt x="18263" y="12959"/>
                                <a:pt x="18266" y="12957"/>
                              </a:cubicBezTo>
                              <a:cubicBezTo>
                                <a:pt x="18249" y="12972"/>
                                <a:pt x="18231" y="12987"/>
                                <a:pt x="18212" y="12999"/>
                              </a:cubicBezTo>
                              <a:cubicBezTo>
                                <a:pt x="18187" y="13015"/>
                                <a:pt x="18163" y="13026"/>
                                <a:pt x="18134" y="13033"/>
                              </a:cubicBezTo>
                              <a:cubicBezTo>
                                <a:pt x="18109" y="13039"/>
                                <a:pt x="18084" y="13036"/>
                                <a:pt x="18068" y="13052"/>
                              </a:cubicBezTo>
                              <a:cubicBezTo>
                                <a:pt x="18054" y="13066"/>
                                <a:pt x="18050" y="13104"/>
                                <a:pt x="18048" y="13123"/>
                              </a:cubicBezTo>
                              <a:cubicBezTo>
                                <a:pt x="18045" y="13151"/>
                                <a:pt x="18050" y="13182"/>
                                <a:pt x="18062" y="13208"/>
                              </a:cubicBezTo>
                              <a:cubicBezTo>
                                <a:pt x="18079" y="13246"/>
                                <a:pt x="18106" y="13279"/>
                                <a:pt x="18125" y="13316"/>
                              </a:cubicBezTo>
                              <a:cubicBezTo>
                                <a:pt x="18144" y="13355"/>
                                <a:pt x="18163" y="13400"/>
                                <a:pt x="18156" y="13444"/>
                              </a:cubicBezTo>
                              <a:cubicBezTo>
                                <a:pt x="18149" y="13491"/>
                                <a:pt x="18104" y="13520"/>
                                <a:pt x="18061" y="13532"/>
                              </a:cubicBezTo>
                              <a:cubicBezTo>
                                <a:pt x="18013" y="13545"/>
                                <a:pt x="17951" y="13561"/>
                                <a:pt x="17907" y="13527"/>
                              </a:cubicBezTo>
                              <a:cubicBezTo>
                                <a:pt x="17900" y="13518"/>
                                <a:pt x="17892" y="13508"/>
                                <a:pt x="17885" y="13499"/>
                              </a:cubicBezTo>
                            </a:path>
                            <a:path w="9172" h="1408">
                              <a:moveTo>
                                <a:pt x="18502" y="12889"/>
                              </a:moveTo>
                              <a:cubicBezTo>
                                <a:pt x="18546" y="12965"/>
                                <a:pt x="18556" y="13015"/>
                                <a:pt x="18559" y="13103"/>
                              </a:cubicBezTo>
                              <a:cubicBezTo>
                                <a:pt x="18563" y="13222"/>
                                <a:pt x="18547" y="13335"/>
                                <a:pt x="18500" y="13446"/>
                              </a:cubicBezTo>
                              <a:cubicBezTo>
                                <a:pt x="18474" y="13507"/>
                                <a:pt x="18416" y="13619"/>
                                <a:pt x="18341" y="13636"/>
                              </a:cubicBezTo>
                              <a:cubicBezTo>
                                <a:pt x="18330" y="13634"/>
                                <a:pt x="18318" y="13631"/>
                                <a:pt x="18307" y="13629"/>
                              </a:cubicBezTo>
                              <a:cubicBezTo>
                                <a:pt x="18267" y="13564"/>
                                <a:pt x="18302" y="13507"/>
                                <a:pt x="18325" y="13435"/>
                              </a:cubicBezTo>
                            </a:path>
                            <a:path w="9172" h="1408">
                              <a:moveTo>
                                <a:pt x="18644" y="12400"/>
                              </a:moveTo>
                              <a:cubicBezTo>
                                <a:pt x="18680" y="12396"/>
                                <a:pt x="18711" y="12392"/>
                                <a:pt x="18738" y="12424"/>
                              </a:cubicBezTo>
                              <a:cubicBezTo>
                                <a:pt x="18771" y="12463"/>
                                <a:pt x="18769" y="12511"/>
                                <a:pt x="18759" y="12558"/>
                              </a:cubicBezTo>
                              <a:cubicBezTo>
                                <a:pt x="18750" y="12600"/>
                                <a:pt x="18728" y="12633"/>
                                <a:pt x="18703" y="12667"/>
                              </a:cubicBezTo>
                              <a:cubicBezTo>
                                <a:pt x="18693" y="12681"/>
                                <a:pt x="18689" y="12685"/>
                                <a:pt x="18698" y="12696"/>
                              </a:cubicBezTo>
                              <a:cubicBezTo>
                                <a:pt x="18740" y="12700"/>
                                <a:pt x="18781" y="12707"/>
                                <a:pt x="18823" y="12706"/>
                              </a:cubicBezTo>
                              <a:cubicBezTo>
                                <a:pt x="18864" y="12703"/>
                                <a:pt x="18878" y="12702"/>
                                <a:pt x="18906" y="12700"/>
                              </a:cubicBezTo>
                            </a:path>
                            <a:path w="9172" h="1408">
                              <a:moveTo>
                                <a:pt x="18762" y="13393"/>
                              </a:moveTo>
                              <a:cubicBezTo>
                                <a:pt x="18788" y="13393"/>
                                <a:pt x="18816" y="13391"/>
                                <a:pt x="18842" y="13386"/>
                              </a:cubicBezTo>
                              <a:cubicBezTo>
                                <a:pt x="18868" y="13381"/>
                                <a:pt x="18895" y="13377"/>
                                <a:pt x="18919" y="13369"/>
                              </a:cubicBezTo>
                              <a:cubicBezTo>
                                <a:pt x="18945" y="13360"/>
                                <a:pt x="18954" y="13349"/>
                                <a:pt x="18970" y="13327"/>
                              </a:cubicBezTo>
                            </a:path>
                            <a:path w="9172" h="1408">
                              <a:moveTo>
                                <a:pt x="19207" y="13051"/>
                              </a:moveTo>
                              <a:cubicBezTo>
                                <a:pt x="19199" y="13096"/>
                                <a:pt x="19194" y="13140"/>
                                <a:pt x="19191" y="13186"/>
                              </a:cubicBezTo>
                              <a:cubicBezTo>
                                <a:pt x="19186" y="13269"/>
                                <a:pt x="19187" y="13352"/>
                                <a:pt x="19186" y="13434"/>
                              </a:cubicBezTo>
                              <a:cubicBezTo>
                                <a:pt x="19184" y="13456"/>
                                <a:pt x="19183" y="13460"/>
                                <a:pt x="19187" y="13473"/>
                              </a:cubicBezTo>
                            </a:path>
                            <a:path w="9172" h="1408">
                              <a:moveTo>
                                <a:pt x="19459" y="13060"/>
                              </a:moveTo>
                              <a:cubicBezTo>
                                <a:pt x="19502" y="13057"/>
                                <a:pt x="19541" y="13058"/>
                                <a:pt x="19581" y="13077"/>
                              </a:cubicBezTo>
                              <a:cubicBezTo>
                                <a:pt x="19625" y="13098"/>
                                <a:pt x="19655" y="13133"/>
                                <a:pt x="19645" y="13184"/>
                              </a:cubicBezTo>
                              <a:cubicBezTo>
                                <a:pt x="19632" y="13247"/>
                                <a:pt x="19575" y="13299"/>
                                <a:pt x="19534" y="13344"/>
                              </a:cubicBezTo>
                              <a:cubicBezTo>
                                <a:pt x="19508" y="13373"/>
                                <a:pt x="19447" y="13421"/>
                                <a:pt x="19450" y="13466"/>
                              </a:cubicBezTo>
                              <a:cubicBezTo>
                                <a:pt x="19453" y="13507"/>
                                <a:pt x="19523" y="13496"/>
                                <a:pt x="19546" y="13494"/>
                              </a:cubicBezTo>
                              <a:cubicBezTo>
                                <a:pt x="19588" y="13491"/>
                                <a:pt x="19606" y="13478"/>
                                <a:pt x="19640" y="13456"/>
                              </a:cubicBezTo>
                            </a:path>
                            <a:path w="9172" h="1408">
                              <a:moveTo>
                                <a:pt x="19887" y="12834"/>
                              </a:moveTo>
                              <a:cubicBezTo>
                                <a:pt x="19887" y="12873"/>
                                <a:pt x="19865" y="12926"/>
                                <a:pt x="19851" y="12963"/>
                              </a:cubicBezTo>
                              <a:cubicBezTo>
                                <a:pt x="19811" y="13071"/>
                                <a:pt x="19776" y="13180"/>
                                <a:pt x="19742" y="13290"/>
                              </a:cubicBezTo>
                              <a:cubicBezTo>
                                <a:pt x="19714" y="13380"/>
                                <a:pt x="19671" y="13495"/>
                                <a:pt x="19689" y="13591"/>
                              </a:cubicBezTo>
                              <a:cubicBezTo>
                                <a:pt x="19703" y="13666"/>
                                <a:pt x="19768" y="13652"/>
                                <a:pt x="19819" y="13624"/>
                              </a:cubicBezTo>
                              <a:cubicBezTo>
                                <a:pt x="19835" y="13613"/>
                                <a:pt x="19851" y="13603"/>
                                <a:pt x="19867" y="13592"/>
                              </a:cubicBezTo>
                            </a:path>
                            <a:path w="9172" h="1408">
                              <a:moveTo>
                                <a:pt x="19995" y="13385"/>
                              </a:moveTo>
                              <a:cubicBezTo>
                                <a:pt x="19980" y="13398"/>
                                <a:pt x="19966" y="13408"/>
                                <a:pt x="19953" y="13424"/>
                              </a:cubicBezTo>
                              <a:cubicBezTo>
                                <a:pt x="19980" y="13408"/>
                                <a:pt x="20006" y="13390"/>
                                <a:pt x="20033" y="13375"/>
                              </a:cubicBezTo>
                              <a:cubicBezTo>
                                <a:pt x="20065" y="13357"/>
                                <a:pt x="20101" y="13339"/>
                                <a:pt x="20137" y="13333"/>
                              </a:cubicBezTo>
                              <a:cubicBezTo>
                                <a:pt x="20169" y="13328"/>
                                <a:pt x="20170" y="13336"/>
                                <a:pt x="20154" y="13358"/>
                              </a:cubicBezTo>
                              <a:cubicBezTo>
                                <a:pt x="20133" y="13387"/>
                                <a:pt x="20153" y="13338"/>
                                <a:pt x="20154" y="13335"/>
                              </a:cubicBezTo>
                            </a:path>
                            <a:path w="9172" h="1408">
                              <a:moveTo>
                                <a:pt x="20404" y="13066"/>
                              </a:moveTo>
                              <a:cubicBezTo>
                                <a:pt x="20378" y="13081"/>
                                <a:pt x="20347" y="13112"/>
                                <a:pt x="20332" y="13138"/>
                              </a:cubicBezTo>
                              <a:cubicBezTo>
                                <a:pt x="20294" y="13202"/>
                                <a:pt x="20262" y="13280"/>
                                <a:pt x="20243" y="13352"/>
                              </a:cubicBezTo>
                              <a:cubicBezTo>
                                <a:pt x="20235" y="13384"/>
                                <a:pt x="20205" y="13477"/>
                                <a:pt x="20255" y="13495"/>
                              </a:cubicBezTo>
                              <a:cubicBezTo>
                                <a:pt x="20298" y="13510"/>
                                <a:pt x="20359" y="13446"/>
                                <a:pt x="20381" y="13418"/>
                              </a:cubicBezTo>
                              <a:cubicBezTo>
                                <a:pt x="20415" y="13375"/>
                                <a:pt x="20444" y="13320"/>
                                <a:pt x="20449" y="13264"/>
                              </a:cubicBezTo>
                              <a:cubicBezTo>
                                <a:pt x="20452" y="13235"/>
                                <a:pt x="20446" y="13204"/>
                                <a:pt x="20428" y="13181"/>
                              </a:cubicBezTo>
                              <a:cubicBezTo>
                                <a:pt x="20424" y="13177"/>
                                <a:pt x="20420" y="13174"/>
                                <a:pt x="20416" y="13170"/>
                              </a:cubicBezTo>
                            </a:path>
                            <a:path w="9172" h="1408">
                              <a:moveTo>
                                <a:pt x="20607" y="13390"/>
                              </a:moveTo>
                              <a:cubicBezTo>
                                <a:pt x="20596" y="13417"/>
                                <a:pt x="20584" y="13445"/>
                                <a:pt x="20576" y="13474"/>
                              </a:cubicBezTo>
                              <a:cubicBezTo>
                                <a:pt x="20571" y="13492"/>
                                <a:pt x="20559" y="13528"/>
                                <a:pt x="20582" y="13478"/>
                              </a:cubicBezTo>
                            </a:path>
                            <a:path w="9172" h="1408">
                              <a:moveTo>
                                <a:pt x="21146" y="12959"/>
                              </a:moveTo>
                              <a:cubicBezTo>
                                <a:pt x="21126" y="12966"/>
                                <a:pt x="21109" y="12976"/>
                                <a:pt x="21088" y="12986"/>
                              </a:cubicBezTo>
                              <a:cubicBezTo>
                                <a:pt x="21071" y="12994"/>
                                <a:pt x="21055" y="12998"/>
                                <a:pt x="21037" y="13001"/>
                              </a:cubicBezTo>
                              <a:cubicBezTo>
                                <a:pt x="21021" y="13003"/>
                                <a:pt x="20998" y="12997"/>
                                <a:pt x="20983" y="13002"/>
                              </a:cubicBezTo>
                              <a:cubicBezTo>
                                <a:pt x="20966" y="13008"/>
                                <a:pt x="20964" y="13036"/>
                                <a:pt x="20959" y="13052"/>
                              </a:cubicBezTo>
                              <a:cubicBezTo>
                                <a:pt x="20951" y="13078"/>
                                <a:pt x="20940" y="13103"/>
                                <a:pt x="20930" y="13128"/>
                              </a:cubicBezTo>
                              <a:cubicBezTo>
                                <a:pt x="20910" y="13178"/>
                                <a:pt x="20886" y="13227"/>
                                <a:pt x="20904" y="13281"/>
                              </a:cubicBezTo>
                              <a:cubicBezTo>
                                <a:pt x="20916" y="13316"/>
                                <a:pt x="20940" y="13338"/>
                                <a:pt x="20961" y="13367"/>
                              </a:cubicBezTo>
                              <a:cubicBezTo>
                                <a:pt x="20978" y="13391"/>
                                <a:pt x="20998" y="13424"/>
                                <a:pt x="20994" y="13456"/>
                              </a:cubicBezTo>
                              <a:cubicBezTo>
                                <a:pt x="20989" y="13495"/>
                                <a:pt x="20956" y="13503"/>
                                <a:pt x="20925" y="13511"/>
                              </a:cubicBezTo>
                              <a:cubicBezTo>
                                <a:pt x="20881" y="13523"/>
                                <a:pt x="20855" y="13513"/>
                                <a:pt x="20818" y="13490"/>
                              </a:cubicBezTo>
                            </a:path>
                            <a:path w="9172" h="1408">
                              <a:moveTo>
                                <a:pt x="21242" y="12710"/>
                              </a:moveTo>
                              <a:cubicBezTo>
                                <a:pt x="21254" y="12784"/>
                                <a:pt x="21264" y="12863"/>
                                <a:pt x="21264" y="12938"/>
                              </a:cubicBezTo>
                              <a:cubicBezTo>
                                <a:pt x="21263" y="13072"/>
                                <a:pt x="21265" y="13206"/>
                                <a:pt x="21275" y="13341"/>
                              </a:cubicBezTo>
                              <a:cubicBezTo>
                                <a:pt x="21284" y="13454"/>
                                <a:pt x="21304" y="13573"/>
                                <a:pt x="21261" y="13682"/>
                              </a:cubicBezTo>
                              <a:cubicBezTo>
                                <a:pt x="21251" y="13701"/>
                                <a:pt x="21240" y="13719"/>
                                <a:pt x="21230" y="13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5,12394" coordsize="9172,1408" path="m12129,13516c12104,13492,12182,13521,12198,13525c12258,13539,12316,13548,12377,13557em12222,13767c12234,13825,12307,13800,12360,13791c12460,13771,12496,13764,12560,13735em12922,13216c12956,13227,12991,13229,13024,13245c13080,13272,13113,13327,13091,13389c13067,13458,13005,13515,12952,13562c12907,13602,12856,13635,12820,13683c12845,13716,12904,13688,12941,13675c13011,13646,13036,13636,13081,13610em13538,13019c13487,13118,13443,13216,13418,13325c13400,13405,13377,13511,13422,13587c13449,13634,13480,13617,13520,13607em13709,13439c13705,13442,13701,13446,13697,13449c13721,13448,13752,13446,13775,13440c13808,13431,13848,13421,13877,13402c13883,13397,13889,13392,13895,13387em14249,13044c14187,13090,14127,13140,14084,13205c14038,13275,13990,13378,14013,13465c14035,13547,14124,13527,14181,13500c14262,13462,14341,13385,14387,13309c14421,13252,14444,13193,14433,13127c14426,13103,14424,13097,14413,13085em14570,13450c14563,13468,14532,13519,14568,13483em15101,12999c15078,12983,15083,12987,15055,12989c15023,12991,14925,12989,14899,13005c14880,13017,14876,13054,14870,13073c14862,13098,14856,13123,14855,13150c14853,13210,14872,13247,14911,13290c14944,13327,15007,13375,15011,13429c15014,13469,14963,13493,14931,13501c14874,13515,14810,13522,14755,13496c14720,13472,14708,13464,14699,13435em15368,12988c15366,13109,15351,13217,15320,13334c15293,13437,15262,13553,15197,13640c15151,13701,15119,13695,15080,13645em15507,12445c15519,12465,15537,12462,15560,12466c15580,12469,15615,12470,15630,12487c15646,12506,15626,12526,15613,12539c15592,12560,15568,12580,15563,12611c15557,12646,15571,12686,15578,12720c15591,12783,15579,12830,15521,12862c15482,12884,15458,12880,15416,12875em15819,13127c15817,13171,15813,13214,15811,13258c15806,13343,15802,13430,15790,13514c15782,13570,15771,13629,15750,13681em15723,13442c15764,13446,15804,13443,15844,13430c15906,13411,15961,13384,16018,13355em16344,13152c16360,13140,16382,13138,16403,13151c16426,13166,16430,13189,16427,13214c16424,13240,16410,13262,16411,13289c16412,13328,16440,13365,16455,13400c16478,13456,16488,13525,16433,13565c16396,13592,16339,13617,16294,13594c16274,13574,16267,13568,16266,13548em16861,12936c16813,13029,16785,13117,16755,13217c16719,13338,16688,13471,16702,13598c16708,13655,16738,13759,16818,13735c16831,13727,16845,13719,16858,13711em16942,13434c16939,13460,16963,13455,16988,13458c17021,13463,17047,13449,17076,13435em17458,13129c17402,13165,17340,13207,17303,13264c17266,13321,17235,13405,17262,13473c17288,13538,17367,13521,17415,13497c17506,13452,17570,13360,17604,13267c17617,13231,17625,13179,17596,13151c17584,13139,17574,13144,17560,13148em17730,13414c17718,13445,17716,13464,17688,13481c17699,13471,17704,13466,17709,13456em18256,12963c18259,12961,18263,12959,18266,12957c18249,12972,18231,12987,18212,12999c18187,13015,18163,13026,18134,13033c18109,13039,18084,13036,18068,13052c18054,13066,18050,13104,18048,13123c18045,13151,18050,13182,18062,13208c18079,13246,18106,13279,18125,13316c18144,13355,18163,13400,18156,13444c18149,13491,18104,13520,18061,13532c18013,13545,17951,13561,17907,13527c17900,13518,17892,13508,17885,13499em18502,12889c18546,12965,18556,13015,18559,13103c18563,13222,18547,13335,18500,13446c18474,13507,18416,13619,18341,13636c18330,13634,18318,13631,18307,13629c18267,13564,18302,13507,18325,13435em18644,12400c18680,12396,18711,12392,18738,12424c18771,12463,18769,12511,18759,12558c18750,12600,18728,12633,18703,12667c18693,12681,18689,12685,18698,12696c18740,12700,18781,12707,18823,12706c18864,12703,18878,12702,18906,12700em18762,13393c18788,13393,18816,13391,18842,13386c18868,13381,18895,13377,18919,13369c18945,13360,18954,13349,18970,13327em19207,13051c19199,13096,19194,13140,19191,13186c19186,13269,19187,13352,19186,13434c19184,13456,19183,13460,19187,13473em19459,13060c19502,13057,19541,13058,19581,13077c19625,13098,19655,13133,19645,13184c19632,13247,19575,13299,19534,13344c19508,13373,19447,13421,19450,13466c19453,13507,19523,13496,19546,13494c19588,13491,19606,13478,19640,13456em19887,12834c19887,12873,19865,12926,19851,12963c19811,13071,19776,13180,19742,13290c19714,13380,19671,13495,19689,13591c19703,13666,19768,13652,19819,13624c19835,13613,19851,13603,19867,13592em19995,13385c19980,13398,19966,13408,19953,13424c19980,13408,20006,13390,20033,13375c20065,13357,20101,13339,20137,13333c20169,13328,20170,13336,20154,13358c20133,13387,20153,13338,20154,13335em20404,13066c20378,13081,20347,13112,20332,13138c20294,13202,20262,13280,20243,13352c20235,13384,20205,13477,20255,13495c20298,13510,20359,13446,20381,13418c20415,13375,20444,13320,20449,13264c20452,13235,20446,13204,20428,13181c20424,13177,20420,13174,20416,13170em20607,13390c20596,13417,20584,13445,20576,13474c20571,13492,20559,13528,20582,13478em21146,12959c21126,12966,21109,12976,21088,12986c21071,12994,21055,12998,21037,13001c21021,13003,20998,12997,20983,13002c20966,13008,20964,13036,20959,13052c20951,13078,20940,13103,20930,13128c20910,13178,20886,13227,20904,13281c20916,13316,20940,13338,20961,13367c20978,13391,20998,13424,20994,13456c20989,13495,20956,13503,20925,13511c20881,13523,20855,13513,20818,13490em21242,12710c21254,12784,21264,12863,21264,12938c21263,13072,21265,13206,21275,13341c21284,13454,21304,13573,21261,13682c21251,13701,21240,13719,21230,13738e" stroked="t" o:allowincell="f" style="position:absolute;margin-left:253.4pt;margin-top:279.35pt;width:259.95pt;height:3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180080</wp:posOffset>
                </wp:positionH>
                <wp:positionV relativeFrom="paragraph">
                  <wp:posOffset>4443730</wp:posOffset>
                </wp:positionV>
                <wp:extent cx="163830" cy="140335"/>
                <wp:effectExtent l="6985" t="6985" r="6350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91">
                              <a:moveTo>
                                <a:pt x="12034" y="14931"/>
                              </a:moveTo>
                              <a:cubicBezTo>
                                <a:pt x="12018" y="14944"/>
                                <a:pt x="12014" y="14945"/>
                                <a:pt x="12008" y="14956"/>
                              </a:cubicBezTo>
                              <a:cubicBezTo>
                                <a:pt x="12040" y="14948"/>
                                <a:pt x="12074" y="14943"/>
                                <a:pt x="12106" y="14934"/>
                              </a:cubicBezTo>
                              <a:cubicBezTo>
                                <a:pt x="12162" y="14918"/>
                                <a:pt x="12217" y="14897"/>
                                <a:pt x="12274" y="14887"/>
                              </a:cubicBezTo>
                              <a:cubicBezTo>
                                <a:pt x="12286" y="14886"/>
                                <a:pt x="12297" y="14884"/>
                                <a:pt x="12309" y="14883"/>
                              </a:cubicBezTo>
                            </a:path>
                            <a:path w="455" h="391">
                              <a:moveTo>
                                <a:pt x="12059" y="15206"/>
                              </a:moveTo>
                              <a:cubicBezTo>
                                <a:pt x="12048" y="15235"/>
                                <a:pt x="12043" y="15242"/>
                                <a:pt x="12054" y="15261"/>
                              </a:cubicBezTo>
                              <a:cubicBezTo>
                                <a:pt x="12127" y="15281"/>
                                <a:pt x="12198" y="15261"/>
                                <a:pt x="12271" y="15238"/>
                              </a:cubicBezTo>
                              <a:cubicBezTo>
                                <a:pt x="12366" y="15204"/>
                                <a:pt x="12400" y="15191"/>
                                <a:pt x="12462" y="15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8,14883" coordsize="455,391" path="m12034,14931c12018,14944,12014,14945,12008,14956c12040,14948,12074,14943,12106,14934c12162,14918,12217,14897,12274,14887c12286,14886,12297,14884,12309,14883em12059,15206c12048,15235,12043,15242,12054,15261c12127,15281,12198,15261,12271,15238c12366,15204,12400,15191,12462,15163e" stroked="t" o:allowincell="f" style="position:absolute;margin-left:250.4pt;margin-top:349.9pt;width:12.8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503930</wp:posOffset>
                </wp:positionH>
                <wp:positionV relativeFrom="paragraph">
                  <wp:posOffset>4250055</wp:posOffset>
                </wp:positionV>
                <wp:extent cx="415925" cy="285750"/>
                <wp:effectExtent l="6985" t="6350" r="5715" b="698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94">
                              <a:moveTo>
                                <a:pt x="13109" y="14413"/>
                              </a:moveTo>
                              <a:cubicBezTo>
                                <a:pt x="13060" y="14466"/>
                                <a:pt x="13010" y="14529"/>
                                <a:pt x="12982" y="14597"/>
                              </a:cubicBezTo>
                              <a:cubicBezTo>
                                <a:pt x="12937" y="14707"/>
                                <a:pt x="12907" y="14831"/>
                                <a:pt x="12908" y="14950"/>
                              </a:cubicBezTo>
                              <a:cubicBezTo>
                                <a:pt x="12908" y="15013"/>
                                <a:pt x="12923" y="15125"/>
                                <a:pt x="13003" y="15139"/>
                              </a:cubicBezTo>
                              <a:cubicBezTo>
                                <a:pt x="13065" y="15150"/>
                                <a:pt x="13117" y="15081"/>
                                <a:pt x="13139" y="15033"/>
                              </a:cubicBezTo>
                              <a:cubicBezTo>
                                <a:pt x="13156" y="14997"/>
                                <a:pt x="13170" y="14925"/>
                                <a:pt x="13126" y="14899"/>
                              </a:cubicBezTo>
                              <a:cubicBezTo>
                                <a:pt x="13118" y="14898"/>
                                <a:pt x="13111" y="14897"/>
                                <a:pt x="13103" y="14896"/>
                              </a:cubicBezTo>
                              <a:cubicBezTo>
                                <a:pt x="13067" y="14918"/>
                                <a:pt x="13023" y="14954"/>
                                <a:pt x="13015" y="15000"/>
                              </a:cubicBezTo>
                              <a:cubicBezTo>
                                <a:pt x="13007" y="15044"/>
                                <a:pt x="13026" y="15071"/>
                                <a:pt x="13062" y="15083"/>
                              </a:cubicBezTo>
                            </a:path>
                            <a:path w="1155" h="794">
                              <a:moveTo>
                                <a:pt x="13409" y="14988"/>
                              </a:moveTo>
                              <a:cubicBezTo>
                                <a:pt x="13408" y="14995"/>
                                <a:pt x="13398" y="15063"/>
                                <a:pt x="13398" y="15063"/>
                              </a:cubicBezTo>
                              <a:cubicBezTo>
                                <a:pt x="13399" y="15058"/>
                                <a:pt x="13399" y="15054"/>
                                <a:pt x="13400" y="15049"/>
                              </a:cubicBezTo>
                            </a:path>
                            <a:path w="1155" h="794">
                              <a:moveTo>
                                <a:pt x="14062" y="14346"/>
                              </a:moveTo>
                              <a:cubicBezTo>
                                <a:pt x="14032" y="14349"/>
                                <a:pt x="14011" y="14354"/>
                                <a:pt x="13984" y="14367"/>
                              </a:cubicBezTo>
                              <a:cubicBezTo>
                                <a:pt x="13957" y="14380"/>
                                <a:pt x="13933" y="14394"/>
                                <a:pt x="13904" y="14401"/>
                              </a:cubicBezTo>
                              <a:cubicBezTo>
                                <a:pt x="13884" y="14406"/>
                                <a:pt x="13870" y="14406"/>
                                <a:pt x="13851" y="14405"/>
                              </a:cubicBezTo>
                              <a:cubicBezTo>
                                <a:pt x="13847" y="14405"/>
                                <a:pt x="13842" y="14404"/>
                                <a:pt x="13838" y="14404"/>
                              </a:cubicBezTo>
                              <a:cubicBezTo>
                                <a:pt x="13836" y="14423"/>
                                <a:pt x="13837" y="14434"/>
                                <a:pt x="13838" y="14454"/>
                              </a:cubicBezTo>
                              <a:cubicBezTo>
                                <a:pt x="13841" y="14502"/>
                                <a:pt x="13842" y="14547"/>
                                <a:pt x="13853" y="14595"/>
                              </a:cubicBezTo>
                              <a:cubicBezTo>
                                <a:pt x="13872" y="14678"/>
                                <a:pt x="13914" y="14761"/>
                                <a:pt x="13907" y="14848"/>
                              </a:cubicBezTo>
                              <a:cubicBezTo>
                                <a:pt x="13901" y="14916"/>
                                <a:pt x="13871" y="14974"/>
                                <a:pt x="13819" y="15017"/>
                              </a:cubicBezTo>
                              <a:cubicBezTo>
                                <a:pt x="13781" y="15048"/>
                                <a:pt x="13706" y="15083"/>
                                <a:pt x="13665" y="15034"/>
                              </a:cubicBezTo>
                              <a:cubicBezTo>
                                <a:pt x="13659" y="15021"/>
                                <a:pt x="13653" y="15008"/>
                                <a:pt x="13647" y="14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8,14346" coordsize="1155,794" path="m13109,14413c13060,14466,13010,14529,12982,14597c12937,14707,12907,14831,12908,14950c12908,15013,12923,15125,13003,15139c13065,15150,13117,15081,13139,15033c13156,14997,13170,14925,13126,14899c13118,14898,13111,14897,13103,14896c13067,14918,13023,14954,13015,15000c13007,15044,13026,15071,13062,15083em13409,14988c13408,14995,13398,15063,13398,15063c13399,15058,13399,15054,13400,15049em14062,14346c14032,14349,14011,14354,13984,14367c13957,14380,13933,14394,13904,14401c13884,14406,13870,14406,13851,14405c13847,14405,13842,14404,13838,14404c13836,14423,13837,14434,13838,14454c13841,14502,13842,14547,13853,14595c13872,14678,13914,14761,13907,14848c13901,14916,13871,14974,13819,15017c13781,15048,13706,15083,13665,15034c13659,15021,13653,15008,13647,14995e" stroked="t" o:allowincell="f" style="position:absolute;margin-left:275.9pt;margin-top:334.65pt;width:32.7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41350</wp:posOffset>
                </wp:positionH>
                <wp:positionV relativeFrom="paragraph">
                  <wp:posOffset>4892675</wp:posOffset>
                </wp:positionV>
                <wp:extent cx="226695" cy="347345"/>
                <wp:effectExtent l="6985" t="6985" r="6350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966">
                              <a:moveTo>
                                <a:pt x="4991" y="16804"/>
                              </a:moveTo>
                              <a:cubicBezTo>
                                <a:pt x="4987" y="16848"/>
                                <a:pt x="4987" y="16893"/>
                                <a:pt x="4981" y="16936"/>
                              </a:cubicBezTo>
                              <a:cubicBezTo>
                                <a:pt x="4975" y="16983"/>
                                <a:pt x="4971" y="17032"/>
                                <a:pt x="4964" y="17079"/>
                              </a:cubicBezTo>
                              <a:cubicBezTo>
                                <a:pt x="4963" y="17084"/>
                                <a:pt x="4961" y="17090"/>
                                <a:pt x="4960" y="17095"/>
                              </a:cubicBezTo>
                              <a:cubicBezTo>
                                <a:pt x="4956" y="17037"/>
                                <a:pt x="4967" y="16980"/>
                                <a:pt x="4976" y="16922"/>
                              </a:cubicBezTo>
                              <a:cubicBezTo>
                                <a:pt x="4995" y="16798"/>
                                <a:pt x="5018" y="16666"/>
                                <a:pt x="5077" y="16554"/>
                              </a:cubicBezTo>
                              <a:cubicBezTo>
                                <a:pt x="5099" y="16513"/>
                                <a:pt x="5108" y="16505"/>
                                <a:pt x="5147" y="16503"/>
                              </a:cubicBezTo>
                              <a:cubicBezTo>
                                <a:pt x="5169" y="16562"/>
                                <a:pt x="5171" y="16618"/>
                                <a:pt x="5159" y="16681"/>
                              </a:cubicBezTo>
                              <a:cubicBezTo>
                                <a:pt x="5146" y="16754"/>
                                <a:pt x="5117" y="16817"/>
                                <a:pt x="5070" y="16873"/>
                              </a:cubicBezTo>
                              <a:cubicBezTo>
                                <a:pt x="5046" y="16902"/>
                                <a:pt x="5006" y="16915"/>
                                <a:pt x="4998" y="16864"/>
                              </a:cubicBezTo>
                              <a:cubicBezTo>
                                <a:pt x="4998" y="16850"/>
                                <a:pt x="4998" y="16836"/>
                                <a:pt x="4998" y="16822"/>
                              </a:cubicBezTo>
                            </a:path>
                            <a:path w="629" h="966">
                              <a:moveTo>
                                <a:pt x="5457" y="16130"/>
                              </a:moveTo>
                              <a:cubicBezTo>
                                <a:pt x="5497" y="16178"/>
                                <a:pt x="5483" y="16226"/>
                                <a:pt x="5481" y="16288"/>
                              </a:cubicBezTo>
                              <a:cubicBezTo>
                                <a:pt x="5477" y="16404"/>
                                <a:pt x="5473" y="16520"/>
                                <a:pt x="5469" y="16636"/>
                              </a:cubicBezTo>
                              <a:cubicBezTo>
                                <a:pt x="5467" y="16691"/>
                                <a:pt x="5465" y="16746"/>
                                <a:pt x="5463" y="16801"/>
                              </a:cubicBezTo>
                            </a:path>
                            <a:path w="629" h="966">
                              <a:moveTo>
                                <a:pt x="5314" y="16492"/>
                              </a:moveTo>
                              <a:cubicBezTo>
                                <a:pt x="5330" y="16557"/>
                                <a:pt x="5360" y="16573"/>
                                <a:pt x="5432" y="16575"/>
                              </a:cubicBezTo>
                              <a:cubicBezTo>
                                <a:pt x="5507" y="16570"/>
                                <a:pt x="5536" y="16566"/>
                                <a:pt x="5585" y="1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7,16130" coordsize="629,966" path="m4991,16804c4987,16848,4987,16893,4981,16936c4975,16983,4971,17032,4964,17079c4963,17084,4961,17090,4960,17095c4956,17037,4967,16980,4976,16922c4995,16798,5018,16666,5077,16554c5099,16513,5108,16505,5147,16503c5169,16562,5171,16618,5159,16681c5146,16754,5117,16817,5070,16873c5046,16902,5006,16915,4998,16864c4998,16850,4998,16836,4998,16822em5457,16130c5497,16178,5483,16226,5481,16288c5477,16404,5473,16520,5469,16636c5467,16691,5465,16746,5463,16801em5314,16492c5330,16557,5360,16573,5432,16575c5507,16570,5536,16566,5585,16546e" stroked="t" o:allowincell="f" style="position:absolute;margin-left:50.5pt;margin-top:385.25pt;width:17.8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103630</wp:posOffset>
                </wp:positionH>
                <wp:positionV relativeFrom="paragraph">
                  <wp:posOffset>4860290</wp:posOffset>
                </wp:positionV>
                <wp:extent cx="234950" cy="314325"/>
                <wp:effectExtent l="5080" t="6985" r="698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874">
                              <a:moveTo>
                                <a:pt x="6399" y="16672"/>
                              </a:moveTo>
                              <a:cubicBezTo>
                                <a:pt x="6356" y="16725"/>
                                <a:pt x="6301" y="16779"/>
                                <a:pt x="6264" y="16836"/>
                              </a:cubicBezTo>
                              <a:cubicBezTo>
                                <a:pt x="6245" y="16866"/>
                                <a:pt x="6241" y="16884"/>
                                <a:pt x="6249" y="16913"/>
                              </a:cubicBezTo>
                              <a:cubicBezTo>
                                <a:pt x="6305" y="16896"/>
                                <a:pt x="6351" y="16858"/>
                                <a:pt x="6395" y="16818"/>
                              </a:cubicBezTo>
                              <a:cubicBezTo>
                                <a:pt x="6442" y="16775"/>
                                <a:pt x="6481" y="16727"/>
                                <a:pt x="6522" y="16679"/>
                              </a:cubicBezTo>
                            </a:path>
                            <a:path w="652" h="874">
                              <a:moveTo>
                                <a:pt x="6668" y="16730"/>
                              </a:moveTo>
                              <a:cubicBezTo>
                                <a:pt x="6649" y="16685"/>
                                <a:pt x="6645" y="16632"/>
                                <a:pt x="6643" y="16583"/>
                              </a:cubicBezTo>
                              <a:cubicBezTo>
                                <a:pt x="6638" y="16455"/>
                                <a:pt x="6643" y="16325"/>
                                <a:pt x="6652" y="16197"/>
                              </a:cubicBezTo>
                              <a:cubicBezTo>
                                <a:pt x="6656" y="16140"/>
                                <a:pt x="6660" y="16092"/>
                                <a:pt x="6680" y="16040"/>
                              </a:cubicBezTo>
                              <a:cubicBezTo>
                                <a:pt x="6717" y="16075"/>
                                <a:pt x="6726" y="16124"/>
                                <a:pt x="6742" y="16173"/>
                              </a:cubicBezTo>
                            </a:path>
                            <a:path w="652" h="874">
                              <a:moveTo>
                                <a:pt x="6531" y="16598"/>
                              </a:moveTo>
                              <a:cubicBezTo>
                                <a:pt x="6528" y="16607"/>
                                <a:pt x="6524" y="16615"/>
                                <a:pt x="6521" y="16624"/>
                              </a:cubicBezTo>
                              <a:cubicBezTo>
                                <a:pt x="6574" y="16665"/>
                                <a:pt x="6638" y="16634"/>
                                <a:pt x="6699" y="16609"/>
                              </a:cubicBezTo>
                              <a:cubicBezTo>
                                <a:pt x="6797" y="16565"/>
                                <a:pt x="6832" y="16549"/>
                                <a:pt x="6892" y="16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1,16040" coordsize="652,874" path="m6399,16672c6356,16725,6301,16779,6264,16836c6245,16866,6241,16884,6249,16913c6305,16896,6351,16858,6395,16818c6442,16775,6481,16727,6522,16679em6668,16730c6649,16685,6645,16632,6643,16583c6638,16455,6643,16325,6652,16197c6656,16140,6660,16092,6680,16040c6717,16075,6726,16124,6742,16173em6531,16598c6528,16607,6524,16615,6521,16624c6574,16665,6638,16634,6699,16609c6797,16565,6832,16549,6892,16508e" stroked="t" o:allowincell="f" style="position:absolute;margin-left:86.9pt;margin-top:382.7pt;width:18.4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505585</wp:posOffset>
                </wp:positionH>
                <wp:positionV relativeFrom="paragraph">
                  <wp:posOffset>5067935</wp:posOffset>
                </wp:positionV>
                <wp:extent cx="135890" cy="79375"/>
                <wp:effectExtent l="6985" t="6350" r="698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20">
                              <a:moveTo>
                                <a:pt x="7371" y="16640"/>
                              </a:moveTo>
                              <a:cubicBezTo>
                                <a:pt x="7367" y="16675"/>
                                <a:pt x="7362" y="16708"/>
                                <a:pt x="7360" y="16743"/>
                              </a:cubicBezTo>
                              <a:cubicBezTo>
                                <a:pt x="7359" y="16764"/>
                                <a:pt x="7350" y="16822"/>
                                <a:pt x="7372" y="16837"/>
                              </a:cubicBezTo>
                              <a:cubicBezTo>
                                <a:pt x="7377" y="16837"/>
                                <a:pt x="7383" y="16837"/>
                                <a:pt x="7388" y="16837"/>
                              </a:cubicBezTo>
                            </a:path>
                            <a:path w="377" h="220">
                              <a:moveTo>
                                <a:pt x="7571" y="16746"/>
                              </a:moveTo>
                              <a:cubicBezTo>
                                <a:pt x="7598" y="16712"/>
                                <a:pt x="7622" y="16677"/>
                                <a:pt x="7654" y="16648"/>
                              </a:cubicBezTo>
                              <a:cubicBezTo>
                                <a:pt x="7679" y="16625"/>
                                <a:pt x="7689" y="16621"/>
                                <a:pt x="7720" y="16622"/>
                              </a:cubicBezTo>
                              <a:cubicBezTo>
                                <a:pt x="7735" y="16661"/>
                                <a:pt x="7735" y="16697"/>
                                <a:pt x="7732" y="16739"/>
                              </a:cubicBezTo>
                              <a:cubicBezTo>
                                <a:pt x="7728" y="16768"/>
                                <a:pt x="7728" y="16775"/>
                                <a:pt x="7725" y="16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6618" coordsize="377,220" path="m7371,16640c7367,16675,7362,16708,7360,16743c7359,16764,7350,16822,7372,16837c7377,16837,7383,16837,7388,16837em7571,16746c7598,16712,7622,16677,7654,16648c7679,16625,7689,16621,7720,16622c7735,16661,7735,16697,7732,16739c7728,16768,7728,16775,7725,16793e" stroked="t" o:allowincell="f" style="position:absolute;margin-left:118.55pt;margin-top:399.05pt;width:10.65pt;height: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763395</wp:posOffset>
                </wp:positionH>
                <wp:positionV relativeFrom="paragraph">
                  <wp:posOffset>4887595</wp:posOffset>
                </wp:positionV>
                <wp:extent cx="734695" cy="259080"/>
                <wp:effectExtent l="6985" t="6350" r="5715" b="762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20">
                              <a:moveTo>
                                <a:pt x="8232" y="16744"/>
                              </a:moveTo>
                              <a:cubicBezTo>
                                <a:pt x="8213" y="16750"/>
                                <a:pt x="8228" y="16681"/>
                                <a:pt x="8236" y="16648"/>
                              </a:cubicBezTo>
                              <a:cubicBezTo>
                                <a:pt x="8260" y="16556"/>
                                <a:pt x="8282" y="16465"/>
                                <a:pt x="8300" y="16371"/>
                              </a:cubicBezTo>
                              <a:cubicBezTo>
                                <a:pt x="8314" y="16294"/>
                                <a:pt x="8326" y="16217"/>
                                <a:pt x="8342" y="16140"/>
                              </a:cubicBezTo>
                              <a:cubicBezTo>
                                <a:pt x="8344" y="16133"/>
                                <a:pt x="8345" y="16126"/>
                                <a:pt x="8347" y="16119"/>
                              </a:cubicBezTo>
                              <a:cubicBezTo>
                                <a:pt x="8362" y="16169"/>
                                <a:pt x="8366" y="16217"/>
                                <a:pt x="8371" y="16269"/>
                              </a:cubicBezTo>
                            </a:path>
                            <a:path w="2040" h="720">
                              <a:moveTo>
                                <a:pt x="8074" y="16554"/>
                              </a:moveTo>
                              <a:cubicBezTo>
                                <a:pt x="8112" y="16563"/>
                                <a:pt x="8166" y="16545"/>
                                <a:pt x="8205" y="16532"/>
                              </a:cubicBezTo>
                              <a:cubicBezTo>
                                <a:pt x="8264" y="16508"/>
                                <a:pt x="8284" y="16500"/>
                                <a:pt x="8322" y="16480"/>
                              </a:cubicBezTo>
                            </a:path>
                            <a:path w="2040" h="720">
                              <a:moveTo>
                                <a:pt x="8564" y="16307"/>
                              </a:moveTo>
                              <a:cubicBezTo>
                                <a:pt x="8543" y="16389"/>
                                <a:pt x="8526" y="16469"/>
                                <a:pt x="8522" y="16554"/>
                              </a:cubicBezTo>
                              <a:cubicBezTo>
                                <a:pt x="8520" y="16608"/>
                                <a:pt x="8517" y="16661"/>
                                <a:pt x="8515" y="16715"/>
                              </a:cubicBezTo>
                            </a:path>
                            <a:path w="2040" h="720">
                              <a:moveTo>
                                <a:pt x="8826" y="16567"/>
                              </a:moveTo>
                              <a:cubicBezTo>
                                <a:pt x="8813" y="16592"/>
                                <a:pt x="8820" y="16556"/>
                                <a:pt x="8818" y="16543"/>
                              </a:cubicBezTo>
                              <a:cubicBezTo>
                                <a:pt x="8809" y="16497"/>
                                <a:pt x="8756" y="16538"/>
                                <a:pt x="8741" y="16553"/>
                              </a:cubicBezTo>
                              <a:cubicBezTo>
                                <a:pt x="8700" y="16596"/>
                                <a:pt x="8671" y="16648"/>
                                <a:pt x="8662" y="16707"/>
                              </a:cubicBezTo>
                              <a:cubicBezTo>
                                <a:pt x="8653" y="16763"/>
                                <a:pt x="8693" y="16786"/>
                                <a:pt x="8744" y="16773"/>
                              </a:cubicBezTo>
                              <a:cubicBezTo>
                                <a:pt x="8759" y="16767"/>
                                <a:pt x="8775" y="16760"/>
                                <a:pt x="8790" y="16754"/>
                              </a:cubicBezTo>
                            </a:path>
                            <a:path w="2040" h="720">
                              <a:moveTo>
                                <a:pt x="9026" y="16640"/>
                              </a:moveTo>
                              <a:cubicBezTo>
                                <a:pt x="9004" y="16677"/>
                                <a:pt x="8920" y="16782"/>
                                <a:pt x="8934" y="16829"/>
                              </a:cubicBezTo>
                              <a:cubicBezTo>
                                <a:pt x="8942" y="16854"/>
                                <a:pt x="8978" y="16816"/>
                                <a:pt x="8998" y="16799"/>
                              </a:cubicBezTo>
                            </a:path>
                            <a:path w="2040" h="720">
                              <a:moveTo>
                                <a:pt x="9281" y="16116"/>
                              </a:moveTo>
                              <a:cubicBezTo>
                                <a:pt x="9256" y="16237"/>
                                <a:pt x="9234" y="16358"/>
                                <a:pt x="9216" y="16480"/>
                              </a:cubicBezTo>
                              <a:cubicBezTo>
                                <a:pt x="9205" y="16551"/>
                                <a:pt x="9195" y="16621"/>
                                <a:pt x="9185" y="16692"/>
                              </a:cubicBezTo>
                            </a:path>
                            <a:path w="2040" h="720">
                              <a:moveTo>
                                <a:pt x="9180" y="16516"/>
                              </a:moveTo>
                              <a:cubicBezTo>
                                <a:pt x="9179" y="16522"/>
                                <a:pt x="9179" y="16528"/>
                                <a:pt x="9178" y="16534"/>
                              </a:cubicBezTo>
                              <a:cubicBezTo>
                                <a:pt x="9215" y="16544"/>
                                <a:pt x="9255" y="16516"/>
                                <a:pt x="9291" y="16500"/>
                              </a:cubicBezTo>
                              <a:cubicBezTo>
                                <a:pt x="9348" y="16475"/>
                                <a:pt x="9405" y="16437"/>
                                <a:pt x="9467" y="16427"/>
                              </a:cubicBezTo>
                              <a:cubicBezTo>
                                <a:pt x="9475" y="16427"/>
                                <a:pt x="9482" y="16428"/>
                                <a:pt x="9490" y="16428"/>
                              </a:cubicBezTo>
                              <a:cubicBezTo>
                                <a:pt x="9511" y="16469"/>
                                <a:pt x="9488" y="16496"/>
                                <a:pt x="9474" y="16539"/>
                              </a:cubicBezTo>
                              <a:cubicBezTo>
                                <a:pt x="9459" y="16584"/>
                                <a:pt x="9440" y="16631"/>
                                <a:pt x="9447" y="16678"/>
                              </a:cubicBezTo>
                              <a:cubicBezTo>
                                <a:pt x="9452" y="16696"/>
                                <a:pt x="9456" y="16700"/>
                                <a:pt x="9474" y="16685"/>
                              </a:cubicBezTo>
                            </a:path>
                            <a:path w="2040" h="720">
                              <a:moveTo>
                                <a:pt x="9623" y="16552"/>
                              </a:moveTo>
                              <a:cubicBezTo>
                                <a:pt x="9610" y="16582"/>
                                <a:pt x="9596" y="16612"/>
                                <a:pt x="9581" y="16641"/>
                              </a:cubicBezTo>
                              <a:cubicBezTo>
                                <a:pt x="9623" y="16639"/>
                                <a:pt x="9648" y="16611"/>
                                <a:pt x="9684" y="16586"/>
                              </a:cubicBezTo>
                              <a:cubicBezTo>
                                <a:pt x="9721" y="16560"/>
                                <a:pt x="9758" y="16528"/>
                                <a:pt x="9802" y="16516"/>
                              </a:cubicBezTo>
                              <a:cubicBezTo>
                                <a:pt x="9830" y="16508"/>
                                <a:pt x="9838" y="16530"/>
                                <a:pt x="9862" y="16535"/>
                              </a:cubicBezTo>
                              <a:cubicBezTo>
                                <a:pt x="9904" y="16544"/>
                                <a:pt x="9957" y="16530"/>
                                <a:pt x="9998" y="16524"/>
                              </a:cubicBezTo>
                              <a:cubicBezTo>
                                <a:pt x="10041" y="16518"/>
                                <a:pt x="10071" y="16517"/>
                                <a:pt x="10113" y="16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4,16116" coordsize="2040,720" path="m8232,16744c8213,16750,8228,16681,8236,16648c8260,16556,8282,16465,8300,16371c8314,16294,8326,16217,8342,16140c8344,16133,8345,16126,8347,16119c8362,16169,8366,16217,8371,16269em8074,16554c8112,16563,8166,16545,8205,16532c8264,16508,8284,16500,8322,16480em8564,16307c8543,16389,8526,16469,8522,16554c8520,16608,8517,16661,8515,16715em8826,16567c8813,16592,8820,16556,8818,16543c8809,16497,8756,16538,8741,16553c8700,16596,8671,16648,8662,16707c8653,16763,8693,16786,8744,16773c8759,16767,8775,16760,8790,16754em9026,16640c9004,16677,8920,16782,8934,16829c8942,16854,8978,16816,8998,16799em9281,16116c9256,16237,9234,16358,9216,16480c9205,16551,9195,16621,9185,16692em9180,16516c9179,16522,9179,16528,9178,16534c9215,16544,9255,16516,9291,16500c9348,16475,9405,16437,9467,16427c9475,16427,9482,16428,9490,16428c9511,16469,9488,16496,9474,16539c9459,16584,9440,16631,9447,16678c9452,16696,9456,16700,9474,16685em9623,16552c9610,16582,9596,16612,9581,16641c9623,16639,9648,16611,9684,16586c9721,16560,9758,16528,9802,16516c9830,16508,9838,16530,9862,16535c9904,16544,9957,16530,9998,16524c10041,16518,10071,16517,10113,16523e" stroked="t" o:allowincell="f" style="position:absolute;margin-left:138.85pt;margin-top:384.85pt;width:57.8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749550</wp:posOffset>
                </wp:positionH>
                <wp:positionV relativeFrom="paragraph">
                  <wp:posOffset>4897120</wp:posOffset>
                </wp:positionV>
                <wp:extent cx="824230" cy="433705"/>
                <wp:effectExtent l="8255" t="6985" r="6985" b="571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204">
                              <a:moveTo>
                                <a:pt x="11171" y="16143"/>
                              </a:moveTo>
                              <a:cubicBezTo>
                                <a:pt x="11120" y="16174"/>
                                <a:pt x="11102" y="16203"/>
                                <a:pt x="11064" y="16260"/>
                              </a:cubicBezTo>
                              <a:cubicBezTo>
                                <a:pt x="10974" y="16398"/>
                                <a:pt x="10913" y="16556"/>
                                <a:pt x="10866" y="16714"/>
                              </a:cubicBezTo>
                              <a:cubicBezTo>
                                <a:pt x="10838" y="16808"/>
                                <a:pt x="10760" y="17017"/>
                                <a:pt x="10851" y="17105"/>
                              </a:cubicBezTo>
                              <a:cubicBezTo>
                                <a:pt x="10912" y="17126"/>
                                <a:pt x="10937" y="17131"/>
                                <a:pt x="10981" y="17105"/>
                              </a:cubicBezTo>
                            </a:path>
                            <a:path w="2290" h="1204">
                              <a:moveTo>
                                <a:pt x="11272" y="16730"/>
                              </a:moveTo>
                              <a:cubicBezTo>
                                <a:pt x="11264" y="16757"/>
                                <a:pt x="11283" y="16734"/>
                                <a:pt x="11305" y="16729"/>
                              </a:cubicBezTo>
                              <a:cubicBezTo>
                                <a:pt x="11336" y="16722"/>
                                <a:pt x="11366" y="16716"/>
                                <a:pt x="11398" y="16714"/>
                              </a:cubicBezTo>
                              <a:cubicBezTo>
                                <a:pt x="11421" y="16713"/>
                                <a:pt x="11442" y="16714"/>
                                <a:pt x="11461" y="16724"/>
                              </a:cubicBezTo>
                              <a:cubicBezTo>
                                <a:pt x="11450" y="16742"/>
                                <a:pt x="11424" y="16748"/>
                                <a:pt x="11401" y="16753"/>
                              </a:cubicBezTo>
                              <a:cubicBezTo>
                                <a:pt x="11383" y="16757"/>
                                <a:pt x="11336" y="16772"/>
                                <a:pt x="11318" y="16767"/>
                              </a:cubicBezTo>
                              <a:cubicBezTo>
                                <a:pt x="11322" y="16766"/>
                                <a:pt x="11325" y="16765"/>
                                <a:pt x="11329" y="16764"/>
                              </a:cubicBezTo>
                              <a:cubicBezTo>
                                <a:pt x="11377" y="16750"/>
                                <a:pt x="11427" y="16743"/>
                                <a:pt x="11474" y="16727"/>
                              </a:cubicBezTo>
                              <a:cubicBezTo>
                                <a:pt x="11490" y="16721"/>
                                <a:pt x="11506" y="16714"/>
                                <a:pt x="11522" y="16708"/>
                              </a:cubicBezTo>
                            </a:path>
                            <a:path w="2290" h="1204">
                              <a:moveTo>
                                <a:pt x="12034" y="16433"/>
                              </a:moveTo>
                              <a:cubicBezTo>
                                <a:pt x="11968" y="16477"/>
                                <a:pt x="11923" y="16529"/>
                                <a:pt x="11878" y="16596"/>
                              </a:cubicBezTo>
                              <a:cubicBezTo>
                                <a:pt x="11823" y="16679"/>
                                <a:pt x="11757" y="16785"/>
                                <a:pt x="11746" y="16887"/>
                              </a:cubicBezTo>
                              <a:cubicBezTo>
                                <a:pt x="11750" y="16931"/>
                                <a:pt x="11749" y="16942"/>
                                <a:pt x="11768" y="16964"/>
                              </a:cubicBezTo>
                              <a:cubicBezTo>
                                <a:pt x="11840" y="16968"/>
                                <a:pt x="11883" y="16933"/>
                                <a:pt x="11933" y="16878"/>
                              </a:cubicBezTo>
                              <a:cubicBezTo>
                                <a:pt x="11992" y="16814"/>
                                <a:pt x="12025" y="16739"/>
                                <a:pt x="12039" y="16654"/>
                              </a:cubicBezTo>
                              <a:cubicBezTo>
                                <a:pt x="12047" y="16607"/>
                                <a:pt x="12035" y="16565"/>
                                <a:pt x="12015" y="16523"/>
                              </a:cubicBezTo>
                              <a:cubicBezTo>
                                <a:pt x="12013" y="16519"/>
                                <a:pt x="12011" y="16516"/>
                                <a:pt x="12009" y="16512"/>
                              </a:cubicBezTo>
                            </a:path>
                            <a:path w="2290" h="1204">
                              <a:moveTo>
                                <a:pt x="12217" y="16899"/>
                              </a:moveTo>
                              <a:cubicBezTo>
                                <a:pt x="12213" y="16913"/>
                                <a:pt x="12212" y="16954"/>
                                <a:pt x="12204" y="16922"/>
                              </a:cubicBezTo>
                            </a:path>
                            <a:path w="2290" h="1204">
                              <a:moveTo>
                                <a:pt x="12854" y="16410"/>
                              </a:moveTo>
                              <a:cubicBezTo>
                                <a:pt x="12833" y="16423"/>
                                <a:pt x="12811" y="16431"/>
                                <a:pt x="12788" y="16439"/>
                              </a:cubicBezTo>
                              <a:cubicBezTo>
                                <a:pt x="12759" y="16449"/>
                                <a:pt x="12729" y="16460"/>
                                <a:pt x="12698" y="16465"/>
                              </a:cubicBezTo>
                              <a:cubicBezTo>
                                <a:pt x="12669" y="16470"/>
                                <a:pt x="12661" y="16463"/>
                                <a:pt x="12636" y="16454"/>
                              </a:cubicBezTo>
                              <a:cubicBezTo>
                                <a:pt x="12627" y="16446"/>
                                <a:pt x="12624" y="16442"/>
                                <a:pt x="12616" y="16448"/>
                              </a:cubicBezTo>
                              <a:cubicBezTo>
                                <a:pt x="12603" y="16472"/>
                                <a:pt x="12593" y="16494"/>
                                <a:pt x="12583" y="16519"/>
                              </a:cubicBezTo>
                              <a:cubicBezTo>
                                <a:pt x="12570" y="16549"/>
                                <a:pt x="12556" y="16578"/>
                                <a:pt x="12552" y="16611"/>
                              </a:cubicBezTo>
                              <a:cubicBezTo>
                                <a:pt x="12549" y="16637"/>
                                <a:pt x="12554" y="16679"/>
                                <a:pt x="12568" y="16702"/>
                              </a:cubicBezTo>
                              <a:cubicBezTo>
                                <a:pt x="12587" y="16732"/>
                                <a:pt x="12624" y="16741"/>
                                <a:pt x="12656" y="16746"/>
                              </a:cubicBezTo>
                              <a:cubicBezTo>
                                <a:pt x="12697" y="16753"/>
                                <a:pt x="12741" y="16752"/>
                                <a:pt x="12780" y="16768"/>
                              </a:cubicBezTo>
                              <a:cubicBezTo>
                                <a:pt x="12816" y="16783"/>
                                <a:pt x="12817" y="16815"/>
                                <a:pt x="12795" y="16844"/>
                              </a:cubicBezTo>
                              <a:cubicBezTo>
                                <a:pt x="12757" y="16895"/>
                                <a:pt x="12689" y="16919"/>
                                <a:pt x="12633" y="16941"/>
                              </a:cubicBezTo>
                              <a:cubicBezTo>
                                <a:pt x="12581" y="16961"/>
                                <a:pt x="12523" y="16979"/>
                                <a:pt x="12467" y="16982"/>
                              </a:cubicBezTo>
                              <a:cubicBezTo>
                                <a:pt x="12452" y="16981"/>
                                <a:pt x="12446" y="16983"/>
                                <a:pt x="12450" y="16970"/>
                              </a:cubicBezTo>
                            </a:path>
                            <a:path w="2290" h="1204">
                              <a:moveTo>
                                <a:pt x="13102" y="17002"/>
                              </a:moveTo>
                              <a:cubicBezTo>
                                <a:pt x="13057" y="17082"/>
                                <a:pt x="13012" y="17146"/>
                                <a:pt x="12948" y="17212"/>
                              </a:cubicBezTo>
                              <a:cubicBezTo>
                                <a:pt x="12886" y="17276"/>
                                <a:pt x="12835" y="17319"/>
                                <a:pt x="12751" y="17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3,16143" coordsize="2290,1204" path="m11171,16143c11120,16174,11102,16203,11064,16260c10974,16398,10913,16556,10866,16714c10838,16808,10760,17017,10851,17105c10912,17126,10937,17131,10981,17105em11272,16730c11264,16757,11283,16734,11305,16729c11336,16722,11366,16716,11398,16714c11421,16713,11442,16714,11461,16724c11450,16742,11424,16748,11401,16753c11383,16757,11336,16772,11318,16767c11322,16766,11325,16765,11329,16764c11377,16750,11427,16743,11474,16727c11490,16721,11506,16714,11522,16708em12034,16433c11968,16477,11923,16529,11878,16596c11823,16679,11757,16785,11746,16887c11750,16931,11749,16942,11768,16964c11840,16968,11883,16933,11933,16878c11992,16814,12025,16739,12039,16654c12047,16607,12035,16565,12015,16523c12013,16519,12011,16516,12009,16512em12217,16899c12213,16913,12212,16954,12204,16922em12854,16410c12833,16423,12811,16431,12788,16439c12759,16449,12729,16460,12698,16465c12669,16470,12661,16463,12636,16454c12627,16446,12624,16442,12616,16448c12603,16472,12593,16494,12583,16519c12570,16549,12556,16578,12552,16611c12549,16637,12554,16679,12568,16702c12587,16732,12624,16741,12656,16746c12697,16753,12741,16752,12780,16768c12816,16783,12817,16815,12795,16844c12757,16895,12689,16919,12633,16941c12581,16961,12523,16979,12467,16982c12452,16981,12446,16983,12450,16970em13102,17002c13057,17082,13012,17146,12948,17212c12886,17276,12835,17319,12751,17346e" stroked="t" o:allowincell="f" style="position:absolute;margin-left:216.5pt;margin-top:385.6pt;width:64.85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907155</wp:posOffset>
                </wp:positionH>
                <wp:positionV relativeFrom="paragraph">
                  <wp:posOffset>5067935</wp:posOffset>
                </wp:positionV>
                <wp:extent cx="5080" cy="27940"/>
                <wp:effectExtent l="6350" t="6350" r="635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">
                              <a:moveTo>
                                <a:pt x="14042" y="16618"/>
                              </a:moveTo>
                              <a:cubicBezTo>
                                <a:pt x="14039" y="16636"/>
                                <a:pt x="14037" y="16654"/>
                                <a:pt x="14035" y="16672"/>
                              </a:cubicBezTo>
                              <a:cubicBezTo>
                                <a:pt x="14033" y="16686"/>
                                <a:pt x="14033" y="16713"/>
                                <a:pt x="14029" y="16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9,16618" coordsize="14,77" path="m14042,16618c14039,16636,14037,16654,14035,16672c14033,16686,14033,16713,14029,16673e" stroked="t" o:allowincell="f" style="position:absolute;margin-left:307.65pt;margin-top:399.05pt;width:0.35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729355</wp:posOffset>
                </wp:positionH>
                <wp:positionV relativeFrom="paragraph">
                  <wp:posOffset>4947285</wp:posOffset>
                </wp:positionV>
                <wp:extent cx="90170" cy="195580"/>
                <wp:effectExtent l="6985" t="6350" r="7620" b="698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544">
                              <a:moveTo>
                                <a:pt x="13710" y="16318"/>
                              </a:moveTo>
                              <a:cubicBezTo>
                                <a:pt x="13700" y="16298"/>
                                <a:pt x="13697" y="16295"/>
                                <a:pt x="13679" y="16282"/>
                              </a:cubicBezTo>
                              <a:cubicBezTo>
                                <a:pt x="13640" y="16320"/>
                                <a:pt x="13625" y="16364"/>
                                <a:pt x="13604" y="16416"/>
                              </a:cubicBezTo>
                              <a:cubicBezTo>
                                <a:pt x="13568" y="16505"/>
                                <a:pt x="13542" y="16596"/>
                                <a:pt x="13535" y="16692"/>
                              </a:cubicBezTo>
                              <a:cubicBezTo>
                                <a:pt x="13531" y="16740"/>
                                <a:pt x="13524" y="16829"/>
                                <a:pt x="13594" y="16825"/>
                              </a:cubicBezTo>
                              <a:cubicBezTo>
                                <a:pt x="13659" y="16822"/>
                                <a:pt x="13713" y="16753"/>
                                <a:pt x="13748" y="16706"/>
                              </a:cubicBezTo>
                              <a:cubicBezTo>
                                <a:pt x="13767" y="16680"/>
                                <a:pt x="13812" y="16608"/>
                                <a:pt x="13769" y="16582"/>
                              </a:cubicBezTo>
                              <a:cubicBezTo>
                                <a:pt x="13733" y="16560"/>
                                <a:pt x="13675" y="16609"/>
                                <a:pt x="13651" y="16630"/>
                              </a:cubicBezTo>
                              <a:cubicBezTo>
                                <a:pt x="13623" y="16655"/>
                                <a:pt x="13602" y="16683"/>
                                <a:pt x="13606" y="1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4,16282" coordsize="251,544" path="m13710,16318c13700,16298,13697,16295,13679,16282c13640,16320,13625,16364,13604,16416c13568,16505,13542,16596,13535,16692c13531,16740,13524,16829,13594,16825c13659,16822,13713,16753,13748,16706c13767,16680,13812,16608,13769,16582c13733,16560,13675,16609,13651,16630c13623,16655,13602,16683,13606,16719e" stroked="t" o:allowincell="f" style="position:absolute;margin-left:293.65pt;margin-top:389.55pt;width:7.0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990975</wp:posOffset>
                </wp:positionH>
                <wp:positionV relativeFrom="paragraph">
                  <wp:posOffset>4882515</wp:posOffset>
                </wp:positionV>
                <wp:extent cx="241300" cy="355600"/>
                <wp:effectExtent l="6350" t="6350" r="762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989">
                              <a:moveTo>
                                <a:pt x="14609" y="16307"/>
                              </a:moveTo>
                              <a:cubicBezTo>
                                <a:pt x="14617" y="16297"/>
                                <a:pt x="14619" y="16294"/>
                                <a:pt x="14623" y="16287"/>
                              </a:cubicBezTo>
                              <a:cubicBezTo>
                                <a:pt x="14603" y="16290"/>
                                <a:pt x="14581" y="16297"/>
                                <a:pt x="14558" y="16303"/>
                              </a:cubicBezTo>
                              <a:cubicBezTo>
                                <a:pt x="14538" y="16308"/>
                                <a:pt x="14517" y="16311"/>
                                <a:pt x="14496" y="16308"/>
                              </a:cubicBezTo>
                              <a:cubicBezTo>
                                <a:pt x="14481" y="16306"/>
                                <a:pt x="14463" y="16299"/>
                                <a:pt x="14450" y="16291"/>
                              </a:cubicBezTo>
                              <a:cubicBezTo>
                                <a:pt x="14436" y="16281"/>
                                <a:pt x="14433" y="16278"/>
                                <a:pt x="14423" y="16273"/>
                              </a:cubicBezTo>
                              <a:cubicBezTo>
                                <a:pt x="14410" y="16295"/>
                                <a:pt x="14401" y="16317"/>
                                <a:pt x="14394" y="16342"/>
                              </a:cubicBezTo>
                              <a:cubicBezTo>
                                <a:pt x="14385" y="16374"/>
                                <a:pt x="14380" y="16406"/>
                                <a:pt x="14375" y="16439"/>
                              </a:cubicBezTo>
                              <a:cubicBezTo>
                                <a:pt x="14371" y="16467"/>
                                <a:pt x="14364" y="16499"/>
                                <a:pt x="14370" y="16528"/>
                              </a:cubicBezTo>
                              <a:cubicBezTo>
                                <a:pt x="14377" y="16560"/>
                                <a:pt x="14396" y="16568"/>
                                <a:pt x="14418" y="16588"/>
                              </a:cubicBezTo>
                              <a:cubicBezTo>
                                <a:pt x="14435" y="16604"/>
                                <a:pt x="14460" y="16626"/>
                                <a:pt x="14466" y="16650"/>
                              </a:cubicBezTo>
                              <a:cubicBezTo>
                                <a:pt x="14474" y="16680"/>
                                <a:pt x="14457" y="16705"/>
                                <a:pt x="14433" y="16722"/>
                              </a:cubicBezTo>
                              <a:cubicBezTo>
                                <a:pt x="14400" y="16745"/>
                                <a:pt x="14357" y="16745"/>
                                <a:pt x="14321" y="16736"/>
                              </a:cubicBezTo>
                              <a:cubicBezTo>
                                <a:pt x="14279" y="16725"/>
                                <a:pt x="14272" y="16696"/>
                                <a:pt x="14261" y="16659"/>
                              </a:cubicBezTo>
                            </a:path>
                            <a:path w="670" h="989">
                              <a:moveTo>
                                <a:pt x="14848" y="16102"/>
                              </a:moveTo>
                              <a:cubicBezTo>
                                <a:pt x="14895" y="16178"/>
                                <a:pt x="14918" y="16254"/>
                                <a:pt x="14926" y="16344"/>
                              </a:cubicBezTo>
                              <a:cubicBezTo>
                                <a:pt x="14939" y="16492"/>
                                <a:pt x="14932" y="16641"/>
                                <a:pt x="14889" y="16783"/>
                              </a:cubicBezTo>
                              <a:cubicBezTo>
                                <a:pt x="14856" y="16893"/>
                                <a:pt x="14787" y="17025"/>
                                <a:pt x="14676" y="17077"/>
                              </a:cubicBezTo>
                              <a:cubicBezTo>
                                <a:pt x="14656" y="17081"/>
                                <a:pt x="14636" y="17086"/>
                                <a:pt x="14616" y="17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1,16102" coordsize="670,989" path="m14609,16307c14617,16297,14619,16294,14623,16287c14603,16290,14581,16297,14558,16303c14538,16308,14517,16311,14496,16308c14481,16306,14463,16299,14450,16291c14436,16281,14433,16278,14423,16273c14410,16295,14401,16317,14394,16342c14385,16374,14380,16406,14375,16439c14371,16467,14364,16499,14370,16528c14377,16560,14396,16568,14418,16588c14435,16604,14460,16626,14466,16650c14474,16680,14457,16705,14433,16722c14400,16745,14357,16745,14321,16736c14279,16725,14272,16696,14261,16659em14848,16102c14895,16178,14918,16254,14926,16344c14939,16492,14932,16641,14889,16783c14856,16893,14787,17025,14676,17077c14656,17081,14636,17086,14616,17090e" stroked="t" o:allowincell="f" style="position:absolute;margin-left:314.25pt;margin-top:384.45pt;width:18.9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8575</wp:posOffset>
                </wp:positionH>
                <wp:positionV relativeFrom="paragraph">
                  <wp:posOffset>-576580</wp:posOffset>
                </wp:positionV>
                <wp:extent cx="74930" cy="21590"/>
                <wp:effectExtent l="6350" t="635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61">
                              <a:moveTo>
                                <a:pt x="3360" y="958"/>
                              </a:moveTo>
                              <a:cubicBezTo>
                                <a:pt x="3373" y="961"/>
                                <a:pt x="3389" y="967"/>
                                <a:pt x="3403" y="965"/>
                              </a:cubicBezTo>
                              <a:cubicBezTo>
                                <a:pt x="3421" y="963"/>
                                <a:pt x="3437" y="962"/>
                                <a:pt x="3455" y="962"/>
                              </a:cubicBezTo>
                              <a:cubicBezTo>
                                <a:pt x="3437" y="972"/>
                                <a:pt x="3424" y="978"/>
                                <a:pt x="3402" y="977"/>
                              </a:cubicBezTo>
                              <a:cubicBezTo>
                                <a:pt x="3382" y="976"/>
                                <a:pt x="3363" y="975"/>
                                <a:pt x="3343" y="971"/>
                              </a:cubicBezTo>
                              <a:cubicBezTo>
                                <a:pt x="3329" y="968"/>
                                <a:pt x="3316" y="964"/>
                                <a:pt x="3303" y="960"/>
                              </a:cubicBezTo>
                              <a:cubicBezTo>
                                <a:pt x="3320" y="955"/>
                                <a:pt x="3337" y="952"/>
                                <a:pt x="3354" y="949"/>
                              </a:cubicBezTo>
                              <a:cubicBezTo>
                                <a:pt x="3372" y="946"/>
                                <a:pt x="3392" y="940"/>
                                <a:pt x="3410" y="938"/>
                              </a:cubicBezTo>
                              <a:cubicBezTo>
                                <a:pt x="3414" y="938"/>
                                <a:pt x="3417" y="938"/>
                                <a:pt x="3421" y="938"/>
                              </a:cubicBezTo>
                              <a:cubicBezTo>
                                <a:pt x="3406" y="959"/>
                                <a:pt x="3392" y="961"/>
                                <a:pt x="3368" y="970"/>
                              </a:cubicBezTo>
                              <a:cubicBezTo>
                                <a:pt x="3339" y="981"/>
                                <a:pt x="3312" y="988"/>
                                <a:pt x="3281" y="992"/>
                              </a:cubicBezTo>
                              <a:cubicBezTo>
                                <a:pt x="3266" y="995"/>
                                <a:pt x="3263" y="995"/>
                                <a:pt x="3254" y="998"/>
                              </a:cubicBezTo>
                              <a:cubicBezTo>
                                <a:pt x="3279" y="990"/>
                                <a:pt x="3303" y="989"/>
                                <a:pt x="3330" y="988"/>
                              </a:cubicBezTo>
                              <a:cubicBezTo>
                                <a:pt x="3362" y="987"/>
                                <a:pt x="3391" y="982"/>
                                <a:pt x="3420" y="977"/>
                              </a:cubicBezTo>
                              <a:cubicBezTo>
                                <a:pt x="3440" y="973"/>
                                <a:pt x="3443" y="974"/>
                                <a:pt x="3461" y="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938" coordsize="208,61" path="m3360,958c3373,961,3389,967,3403,965c3421,963,3437,962,3455,962c3437,972,3424,978,3402,977c3382,976,3363,975,3343,971c3329,968,3316,964,3303,960c3320,955,3337,952,3354,949c3372,946,3392,940,3410,938c3414,938,3417,938,3421,938c3406,959,3392,961,3368,970c3339,981,3312,988,3281,992c3266,995,3263,995,3254,998c3279,990,3303,989,3330,988c3362,987,3391,982,3420,977c3440,973,3443,974,3461,962e" stroked="t" o:allowincell="f" style="position:absolute;margin-left:2.25pt;margin-top:-45.4pt;width:5.8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844550</wp:posOffset>
                </wp:positionH>
                <wp:positionV relativeFrom="paragraph">
                  <wp:posOffset>5866130</wp:posOffset>
                </wp:positionV>
                <wp:extent cx="509270" cy="272415"/>
                <wp:effectExtent l="9525" t="10160" r="9525" b="889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758">
                              <a:moveTo>
                                <a:pt x="947" y="18932"/>
                              </a:moveTo>
                              <a:cubicBezTo>
                                <a:pt x="924" y="18900"/>
                                <a:pt x="939" y="18925"/>
                                <a:pt x="940" y="18949"/>
                              </a:cubicBezTo>
                              <a:cubicBezTo>
                                <a:pt x="943" y="19003"/>
                                <a:pt x="948" y="19057"/>
                                <a:pt x="949" y="19111"/>
                              </a:cubicBezTo>
                              <a:cubicBezTo>
                                <a:pt x="951" y="19192"/>
                                <a:pt x="954" y="19273"/>
                                <a:pt x="957" y="19354"/>
                              </a:cubicBezTo>
                              <a:cubicBezTo>
                                <a:pt x="958" y="19394"/>
                                <a:pt x="950" y="19464"/>
                                <a:pt x="966" y="19501"/>
                              </a:cubicBezTo>
                              <a:cubicBezTo>
                                <a:pt x="982" y="19540"/>
                                <a:pt x="998" y="19478"/>
                                <a:pt x="1002" y="19469"/>
                              </a:cubicBezTo>
                            </a:path>
                            <a:path w="1415" h="758">
                              <a:moveTo>
                                <a:pt x="1186" y="18854"/>
                              </a:moveTo>
                              <a:cubicBezTo>
                                <a:pt x="1201" y="18890"/>
                                <a:pt x="1190" y="18947"/>
                                <a:pt x="1190" y="18990"/>
                              </a:cubicBezTo>
                              <a:cubicBezTo>
                                <a:pt x="1189" y="19098"/>
                                <a:pt x="1188" y="19208"/>
                                <a:pt x="1180" y="19316"/>
                              </a:cubicBezTo>
                              <a:cubicBezTo>
                                <a:pt x="1174" y="19398"/>
                                <a:pt x="1171" y="19481"/>
                                <a:pt x="1159" y="19563"/>
                              </a:cubicBezTo>
                              <a:cubicBezTo>
                                <a:pt x="1157" y="19572"/>
                                <a:pt x="1156" y="19582"/>
                                <a:pt x="1154" y="19591"/>
                              </a:cubicBezTo>
                            </a:path>
                            <a:path w="1415" h="758">
                              <a:moveTo>
                                <a:pt x="851" y="19182"/>
                              </a:moveTo>
                              <a:cubicBezTo>
                                <a:pt x="838" y="19192"/>
                                <a:pt x="835" y="19194"/>
                                <a:pt x="829" y="19203"/>
                              </a:cubicBezTo>
                              <a:cubicBezTo>
                                <a:pt x="867" y="19207"/>
                                <a:pt x="923" y="19192"/>
                                <a:pt x="961" y="19179"/>
                              </a:cubicBezTo>
                              <a:cubicBezTo>
                                <a:pt x="1036" y="19152"/>
                                <a:pt x="1111" y="19124"/>
                                <a:pt x="1186" y="19096"/>
                              </a:cubicBezTo>
                              <a:cubicBezTo>
                                <a:pt x="1202" y="19090"/>
                                <a:pt x="1217" y="19084"/>
                                <a:pt x="1233" y="19078"/>
                              </a:cubicBezTo>
                            </a:path>
                            <a:path w="1415" h="758">
                              <a:moveTo>
                                <a:pt x="967" y="19430"/>
                              </a:moveTo>
                              <a:cubicBezTo>
                                <a:pt x="976" y="19467"/>
                                <a:pt x="1025" y="19431"/>
                                <a:pt x="1052" y="19414"/>
                              </a:cubicBezTo>
                              <a:cubicBezTo>
                                <a:pt x="1140" y="19360"/>
                                <a:pt x="1226" y="19300"/>
                                <a:pt x="1311" y="19241"/>
                              </a:cubicBezTo>
                              <a:cubicBezTo>
                                <a:pt x="1336" y="19223"/>
                                <a:pt x="1361" y="19206"/>
                                <a:pt x="1386" y="19188"/>
                              </a:cubicBezTo>
                            </a:path>
                            <a:path w="1415" h="758">
                              <a:moveTo>
                                <a:pt x="1543" y="18944"/>
                              </a:moveTo>
                              <a:cubicBezTo>
                                <a:pt x="1585" y="18915"/>
                                <a:pt x="1624" y="18894"/>
                                <a:pt x="1675" y="18885"/>
                              </a:cubicBezTo>
                              <a:cubicBezTo>
                                <a:pt x="1713" y="18878"/>
                                <a:pt x="1763" y="18877"/>
                                <a:pt x="1778" y="18920"/>
                              </a:cubicBezTo>
                              <a:cubicBezTo>
                                <a:pt x="1798" y="18975"/>
                                <a:pt x="1750" y="19037"/>
                                <a:pt x="1720" y="19078"/>
                              </a:cubicBezTo>
                              <a:cubicBezTo>
                                <a:pt x="1670" y="19147"/>
                                <a:pt x="1607" y="19205"/>
                                <a:pt x="1552" y="19269"/>
                              </a:cubicBezTo>
                              <a:cubicBezTo>
                                <a:pt x="1514" y="19313"/>
                                <a:pt x="1487" y="19344"/>
                                <a:pt x="1492" y="19401"/>
                              </a:cubicBezTo>
                              <a:cubicBezTo>
                                <a:pt x="1554" y="19402"/>
                                <a:pt x="1602" y="19382"/>
                                <a:pt x="1656" y="19350"/>
                              </a:cubicBezTo>
                              <a:cubicBezTo>
                                <a:pt x="1679" y="19335"/>
                                <a:pt x="1701" y="19321"/>
                                <a:pt x="1724" y="19306"/>
                              </a:cubicBezTo>
                            </a:path>
                            <a:path w="1415" h="758">
                              <a:moveTo>
                                <a:pt x="2215" y="18834"/>
                              </a:moveTo>
                              <a:cubicBezTo>
                                <a:pt x="2151" y="18876"/>
                                <a:pt x="2093" y="18919"/>
                                <a:pt x="2037" y="18970"/>
                              </a:cubicBezTo>
                              <a:cubicBezTo>
                                <a:pt x="2004" y="19000"/>
                                <a:pt x="1989" y="19020"/>
                                <a:pt x="1968" y="19058"/>
                              </a:cubicBezTo>
                              <a:cubicBezTo>
                                <a:pt x="2023" y="19059"/>
                                <a:pt x="2060" y="19035"/>
                                <a:pt x="2110" y="19008"/>
                              </a:cubicBezTo>
                              <a:cubicBezTo>
                                <a:pt x="2148" y="18988"/>
                                <a:pt x="2183" y="18971"/>
                                <a:pt x="2223" y="18957"/>
                              </a:cubicBezTo>
                              <a:cubicBezTo>
                                <a:pt x="2260" y="19005"/>
                                <a:pt x="2233" y="19049"/>
                                <a:pt x="2215" y="19105"/>
                              </a:cubicBezTo>
                              <a:cubicBezTo>
                                <a:pt x="2185" y="19198"/>
                                <a:pt x="2149" y="19289"/>
                                <a:pt x="2119" y="19382"/>
                              </a:cubicBezTo>
                              <a:cubicBezTo>
                                <a:pt x="2106" y="19423"/>
                                <a:pt x="2088" y="19479"/>
                                <a:pt x="2129" y="19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,18834" coordsize="1415,758" path="m947,18932c924,18900,939,18925,940,18949c943,19003,948,19057,949,19111c951,19192,954,19273,957,19354c958,19394,950,19464,966,19501c982,19540,998,19478,1002,19469em1186,18854c1201,18890,1190,18947,1190,18990c1189,19098,1188,19208,1180,19316c1174,19398,1171,19481,1159,19563c1157,19572,1156,19582,1154,19591em851,19182c838,19192,835,19194,829,19203c867,19207,923,19192,961,19179c1036,19152,1111,19124,1186,19096c1202,19090,1217,19084,1233,19078em967,19430c976,19467,1025,19431,1052,19414c1140,19360,1226,19300,1311,19241c1336,19223,1361,19206,1386,19188em1543,18944c1585,18915,1624,18894,1675,18885c1713,18878,1763,18877,1778,18920c1798,18975,1750,19037,1720,19078c1670,19147,1607,19205,1552,19269c1514,19313,1487,19344,1492,19401c1554,19402,1602,19382,1656,19350c1679,19335,1701,19321,1724,19306em2215,18834c2151,18876,2093,18919,2037,18970c2004,19000,1989,19020,1968,19058c2023,19059,2060,19035,2110,19008c2148,18988,2183,18971,2223,18957c2260,19005,2233,19049,2215,19105c2185,19198,2149,19289,2119,19382c2106,19423,2088,19479,2129,19488e" stroked="t" o:allowincell="f" style="position:absolute;margin-left:-66.5pt;margin-top:461.9pt;width:40.05pt;height:21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127635</wp:posOffset>
                </wp:positionH>
                <wp:positionV relativeFrom="paragraph">
                  <wp:posOffset>5828030</wp:posOffset>
                </wp:positionV>
                <wp:extent cx="671195" cy="439420"/>
                <wp:effectExtent l="10160" t="9525" r="952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220">
                              <a:moveTo>
                                <a:pt x="2853" y="19661"/>
                              </a:moveTo>
                              <a:cubicBezTo>
                                <a:pt x="2846" y="19712"/>
                                <a:pt x="2833" y="19766"/>
                                <a:pt x="2829" y="19816"/>
                              </a:cubicBezTo>
                              <a:cubicBezTo>
                                <a:pt x="2826" y="19857"/>
                                <a:pt x="2827" y="19897"/>
                                <a:pt x="2821" y="19937"/>
                              </a:cubicBezTo>
                              <a:cubicBezTo>
                                <a:pt x="2829" y="19896"/>
                                <a:pt x="2831" y="19877"/>
                                <a:pt x="2838" y="19836"/>
                              </a:cubicBezTo>
                              <a:cubicBezTo>
                                <a:pt x="2861" y="19700"/>
                                <a:pt x="2888" y="19564"/>
                                <a:pt x="2927" y="19431"/>
                              </a:cubicBezTo>
                              <a:cubicBezTo>
                                <a:pt x="2946" y="19365"/>
                                <a:pt x="2966" y="19277"/>
                                <a:pt x="3014" y="19224"/>
                              </a:cubicBezTo>
                              <a:cubicBezTo>
                                <a:pt x="3019" y="19221"/>
                                <a:pt x="3024" y="19218"/>
                                <a:pt x="3029" y="19215"/>
                              </a:cubicBezTo>
                              <a:cubicBezTo>
                                <a:pt x="3051" y="19247"/>
                                <a:pt x="3044" y="19282"/>
                                <a:pt x="3031" y="19321"/>
                              </a:cubicBezTo>
                              <a:cubicBezTo>
                                <a:pt x="3009" y="19386"/>
                                <a:pt x="2971" y="19441"/>
                                <a:pt x="2925" y="19491"/>
                              </a:cubicBezTo>
                              <a:cubicBezTo>
                                <a:pt x="2901" y="19517"/>
                                <a:pt x="2876" y="19536"/>
                                <a:pt x="2849" y="19558"/>
                              </a:cubicBezTo>
                            </a:path>
                            <a:path w="1864" h="1220">
                              <a:moveTo>
                                <a:pt x="3370" y="19441"/>
                              </a:moveTo>
                              <a:cubicBezTo>
                                <a:pt x="3342" y="19465"/>
                                <a:pt x="3317" y="19487"/>
                                <a:pt x="3281" y="19498"/>
                              </a:cubicBezTo>
                              <a:cubicBezTo>
                                <a:pt x="3277" y="19499"/>
                                <a:pt x="3272" y="19500"/>
                                <a:pt x="3268" y="19501"/>
                              </a:cubicBezTo>
                            </a:path>
                            <a:path w="1864" h="1220">
                              <a:moveTo>
                                <a:pt x="3679" y="18990"/>
                              </a:moveTo>
                              <a:cubicBezTo>
                                <a:pt x="3674" y="19050"/>
                                <a:pt x="3664" y="19109"/>
                                <a:pt x="3650" y="19168"/>
                              </a:cubicBezTo>
                              <a:cubicBezTo>
                                <a:pt x="3633" y="19244"/>
                                <a:pt x="3622" y="19322"/>
                                <a:pt x="3603" y="19397"/>
                              </a:cubicBezTo>
                              <a:cubicBezTo>
                                <a:pt x="3595" y="19429"/>
                                <a:pt x="3584" y="19459"/>
                                <a:pt x="3571" y="19489"/>
                              </a:cubicBezTo>
                            </a:path>
                            <a:path w="1864" h="1220">
                              <a:moveTo>
                                <a:pt x="4097" y="18858"/>
                              </a:moveTo>
                              <a:cubicBezTo>
                                <a:pt x="4034" y="18893"/>
                                <a:pt x="3983" y="18935"/>
                                <a:pt x="3931" y="18985"/>
                              </a:cubicBezTo>
                              <a:cubicBezTo>
                                <a:pt x="3888" y="19026"/>
                                <a:pt x="3831" y="19080"/>
                                <a:pt x="3829" y="19144"/>
                              </a:cubicBezTo>
                              <a:cubicBezTo>
                                <a:pt x="3828" y="19192"/>
                                <a:pt x="3888" y="19175"/>
                                <a:pt x="3915" y="19171"/>
                              </a:cubicBezTo>
                              <a:cubicBezTo>
                                <a:pt x="3952" y="19166"/>
                                <a:pt x="4008" y="19139"/>
                                <a:pt x="4045" y="19149"/>
                              </a:cubicBezTo>
                              <a:cubicBezTo>
                                <a:pt x="4049" y="19152"/>
                                <a:pt x="4053" y="19156"/>
                                <a:pt x="4057" y="19159"/>
                              </a:cubicBezTo>
                              <a:cubicBezTo>
                                <a:pt x="4057" y="19208"/>
                                <a:pt x="4038" y="19242"/>
                                <a:pt x="4016" y="19286"/>
                              </a:cubicBezTo>
                              <a:cubicBezTo>
                                <a:pt x="3997" y="19325"/>
                                <a:pt x="3913" y="19409"/>
                                <a:pt x="3956" y="19401"/>
                              </a:cubicBezTo>
                              <a:cubicBezTo>
                                <a:pt x="3974" y="19384"/>
                                <a:pt x="3982" y="19376"/>
                                <a:pt x="3990" y="19360"/>
                              </a:cubicBezTo>
                            </a:path>
                            <a:path w="1864" h="1220">
                              <a:moveTo>
                                <a:pt x="4337" y="18917"/>
                              </a:moveTo>
                              <a:cubicBezTo>
                                <a:pt x="4321" y="18963"/>
                                <a:pt x="4289" y="19008"/>
                                <a:pt x="4276" y="19053"/>
                              </a:cubicBezTo>
                              <a:cubicBezTo>
                                <a:pt x="4268" y="19081"/>
                                <a:pt x="4271" y="19097"/>
                                <a:pt x="4283" y="19118"/>
                              </a:cubicBezTo>
                              <a:cubicBezTo>
                                <a:pt x="4335" y="19117"/>
                                <a:pt x="4377" y="19091"/>
                                <a:pt x="4420" y="19057"/>
                              </a:cubicBezTo>
                              <a:cubicBezTo>
                                <a:pt x="4435" y="19044"/>
                                <a:pt x="4451" y="19031"/>
                                <a:pt x="4466" y="19018"/>
                              </a:cubicBezTo>
                            </a:path>
                            <a:path w="1864" h="1220">
                              <a:moveTo>
                                <a:pt x="4684" y="18729"/>
                              </a:moveTo>
                              <a:cubicBezTo>
                                <a:pt x="4652" y="18835"/>
                                <a:pt x="4617" y="18939"/>
                                <a:pt x="4587" y="19046"/>
                              </a:cubicBezTo>
                              <a:cubicBezTo>
                                <a:pt x="4552" y="19170"/>
                                <a:pt x="4518" y="19305"/>
                                <a:pt x="4512" y="19435"/>
                              </a:cubicBezTo>
                              <a:cubicBezTo>
                                <a:pt x="4510" y="19484"/>
                                <a:pt x="4516" y="19513"/>
                                <a:pt x="4540" y="195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1,18729" coordsize="1864,1220" path="m2853,19661c2846,19712,2833,19766,2829,19816c2826,19857,2827,19897,2821,19937c2829,19896,2831,19877,2838,19836c2861,19700,2888,19564,2927,19431c2946,19365,2966,19277,3014,19224c3019,19221,3024,19218,3029,19215c3051,19247,3044,19282,3031,19321c3009,19386,2971,19441,2925,19491c2901,19517,2876,19536,2849,19558em3370,19441c3342,19465,3317,19487,3281,19498c3277,19499,3272,19500,3268,19501em3679,18990c3674,19050,3664,19109,3650,19168c3633,19244,3622,19322,3603,19397c3595,19429,3584,19459,3571,19489em4097,18858c4034,18893,3983,18935,3931,18985c3888,19026,3831,19080,3829,19144c3828,19192,3888,19175,3915,19171c3952,19166,4008,19139,4045,19149c4049,19152,4053,19156,4057,19159c4057,19208,4038,19242,4016,19286c3997,19325,3913,19409,3956,19401c3974,19384,3982,19376,3990,19360em4337,18917c4321,18963,4289,19008,4276,19053c4268,19081,4271,19097,4283,19118c4335,19117,4377,19091,4420,19057c4435,19044,4451,19031,4466,19018em4684,18729c4652,18835,4617,18939,4587,19046c4552,19170,4518,19305,4512,19435c4510,19484,4516,19513,4540,19549e" stroked="t" o:allowincell="f" style="position:absolute;margin-left:-10.05pt;margin-top:458.9pt;width:52.8pt;height:34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964055</wp:posOffset>
                </wp:positionH>
                <wp:positionV relativeFrom="paragraph">
                  <wp:posOffset>5835650</wp:posOffset>
                </wp:positionV>
                <wp:extent cx="488315" cy="480060"/>
                <wp:effectExtent l="10160" t="9525" r="12065" b="952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1333">
                              <a:moveTo>
                                <a:pt x="8631" y="20082"/>
                              </a:moveTo>
                              <a:cubicBezTo>
                                <a:pt x="8659" y="20039"/>
                                <a:pt x="8695" y="20002"/>
                                <a:pt x="8728" y="19962"/>
                              </a:cubicBezTo>
                              <a:cubicBezTo>
                                <a:pt x="8789" y="19887"/>
                                <a:pt x="8854" y="19818"/>
                                <a:pt x="8921" y="19749"/>
                              </a:cubicBezTo>
                              <a:cubicBezTo>
                                <a:pt x="8961" y="19707"/>
                                <a:pt x="9000" y="19666"/>
                                <a:pt x="9049" y="19636"/>
                              </a:cubicBezTo>
                              <a:cubicBezTo>
                                <a:pt x="9032" y="19684"/>
                                <a:pt x="8988" y="19716"/>
                                <a:pt x="8947" y="19748"/>
                              </a:cubicBezTo>
                              <a:cubicBezTo>
                                <a:pt x="8884" y="19797"/>
                                <a:pt x="8815" y="19841"/>
                                <a:pt x="8737" y="19861"/>
                              </a:cubicBezTo>
                              <a:cubicBezTo>
                                <a:pt x="8701" y="19867"/>
                                <a:pt x="8691" y="19870"/>
                                <a:pt x="8670" y="19857"/>
                              </a:cubicBezTo>
                              <a:cubicBezTo>
                                <a:pt x="8651" y="19808"/>
                                <a:pt x="8670" y="19776"/>
                                <a:pt x="8709" y="19737"/>
                              </a:cubicBezTo>
                              <a:cubicBezTo>
                                <a:pt x="8757" y="19689"/>
                                <a:pt x="8821" y="19650"/>
                                <a:pt x="8890" y="19646"/>
                              </a:cubicBezTo>
                              <a:cubicBezTo>
                                <a:pt x="8960" y="19642"/>
                                <a:pt x="9013" y="19695"/>
                                <a:pt x="9037" y="19756"/>
                              </a:cubicBezTo>
                              <a:cubicBezTo>
                                <a:pt x="9058" y="19810"/>
                                <a:pt x="9054" y="19880"/>
                                <a:pt x="9053" y="19937"/>
                              </a:cubicBezTo>
                              <a:cubicBezTo>
                                <a:pt x="9052" y="19971"/>
                                <a:pt x="9043" y="19957"/>
                                <a:pt x="9061" y="19956"/>
                              </a:cubicBezTo>
                            </a:path>
                            <a:path w="1357" h="1333">
                              <a:moveTo>
                                <a:pt x="9706" y="18750"/>
                              </a:moveTo>
                              <a:cubicBezTo>
                                <a:pt x="9618" y="18758"/>
                                <a:pt x="9542" y="18795"/>
                                <a:pt x="9476" y="18858"/>
                              </a:cubicBezTo>
                              <a:cubicBezTo>
                                <a:pt x="9360" y="18969"/>
                                <a:pt x="9256" y="19131"/>
                                <a:pt x="9209" y="19285"/>
                              </a:cubicBezTo>
                              <a:cubicBezTo>
                                <a:pt x="9176" y="19394"/>
                                <a:pt x="9176" y="19565"/>
                                <a:pt x="9325" y="19579"/>
                              </a:cubicBezTo>
                              <a:cubicBezTo>
                                <a:pt x="9490" y="19594"/>
                                <a:pt x="9682" y="19440"/>
                                <a:pt x="9793" y="19338"/>
                              </a:cubicBezTo>
                              <a:cubicBezTo>
                                <a:pt x="9886" y="19253"/>
                                <a:pt x="10035" y="19086"/>
                                <a:pt x="9986" y="18941"/>
                              </a:cubicBezTo>
                              <a:cubicBezTo>
                                <a:pt x="9949" y="18834"/>
                                <a:pt x="9816" y="18815"/>
                                <a:pt x="9728" y="18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1,18750" coordsize="1357,1333" path="m8631,20082c8659,20039,8695,20002,8728,19962c8789,19887,8854,19818,8921,19749c8961,19707,9000,19666,9049,19636c9032,19684,8988,19716,8947,19748c8884,19797,8815,19841,8737,19861c8701,19867,8691,19870,8670,19857c8651,19808,8670,19776,8709,19737c8757,19689,8821,19650,8890,19646c8960,19642,9013,19695,9037,19756c9058,19810,9054,19880,9053,19937c9052,19971,9043,19957,9061,19956em9706,18750c9618,18758,9542,18795,9476,18858c9360,18969,9256,19131,9209,19285c9176,19394,9176,19565,9325,19579c9490,19594,9682,19440,9793,19338c9886,19253,10035,19086,9986,18941c9949,18834,9816,18815,9728,18783e" stroked="t" o:allowincell="f" style="position:absolute;margin-left:154.65pt;margin-top:459.5pt;width:38.4pt;height:37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71120</wp:posOffset>
                </wp:positionH>
                <wp:positionV relativeFrom="paragraph">
                  <wp:posOffset>6165215</wp:posOffset>
                </wp:positionV>
                <wp:extent cx="2445385" cy="1056640"/>
                <wp:effectExtent l="10795" t="9525" r="10795" b="952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2" h="2935">
                              <a:moveTo>
                                <a:pt x="3435" y="22142"/>
                              </a:moveTo>
                              <a:cubicBezTo>
                                <a:pt x="3441" y="22175"/>
                                <a:pt x="3462" y="22210"/>
                                <a:pt x="3478" y="22242"/>
                              </a:cubicBezTo>
                              <a:cubicBezTo>
                                <a:pt x="3506" y="22298"/>
                                <a:pt x="3536" y="22351"/>
                                <a:pt x="3569" y="22404"/>
                              </a:cubicBezTo>
                              <a:cubicBezTo>
                                <a:pt x="3594" y="22444"/>
                                <a:pt x="3624" y="22494"/>
                                <a:pt x="3667" y="22517"/>
                              </a:cubicBezTo>
                              <a:cubicBezTo>
                                <a:pt x="3691" y="22530"/>
                                <a:pt x="3701" y="22517"/>
                                <a:pt x="3720" y="22504"/>
                              </a:cubicBezTo>
                            </a:path>
                            <a:path w="6792" h="2935">
                              <a:moveTo>
                                <a:pt x="3712" y="22249"/>
                              </a:moveTo>
                              <a:cubicBezTo>
                                <a:pt x="3636" y="22319"/>
                                <a:pt x="3556" y="22385"/>
                                <a:pt x="3484" y="22459"/>
                              </a:cubicBezTo>
                              <a:cubicBezTo>
                                <a:pt x="3482" y="22461"/>
                                <a:pt x="3369" y="22599"/>
                                <a:pt x="3373" y="22599"/>
                              </a:cubicBezTo>
                              <a:cubicBezTo>
                                <a:pt x="3382" y="22594"/>
                                <a:pt x="3390" y="22590"/>
                                <a:pt x="3399" y="22585"/>
                              </a:cubicBezTo>
                            </a:path>
                            <a:path w="6792" h="2935">
                              <a:moveTo>
                                <a:pt x="4065" y="22288"/>
                              </a:moveTo>
                              <a:cubicBezTo>
                                <a:pt x="4101" y="22265"/>
                                <a:pt x="4131" y="22243"/>
                                <a:pt x="4172" y="22228"/>
                              </a:cubicBezTo>
                              <a:cubicBezTo>
                                <a:pt x="4234" y="22205"/>
                                <a:pt x="4299" y="22190"/>
                                <a:pt x="4365" y="22180"/>
                              </a:cubicBezTo>
                              <a:cubicBezTo>
                                <a:pt x="4409" y="22173"/>
                                <a:pt x="4453" y="22173"/>
                                <a:pt x="4498" y="22172"/>
                              </a:cubicBezTo>
                              <a:cubicBezTo>
                                <a:pt x="4381" y="22150"/>
                                <a:pt x="4226" y="22094"/>
                                <a:pt x="4170" y="21979"/>
                              </a:cubicBezTo>
                              <a:cubicBezTo>
                                <a:pt x="4168" y="21972"/>
                                <a:pt x="4166" y="21965"/>
                                <a:pt x="4164" y="21958"/>
                              </a:cubicBezTo>
                            </a:path>
                            <a:path w="6792" h="2935">
                              <a:moveTo>
                                <a:pt x="4423" y="22122"/>
                              </a:moveTo>
                              <a:cubicBezTo>
                                <a:pt x="4392" y="22191"/>
                                <a:pt x="4354" y="22255"/>
                                <a:pt x="4323" y="22323"/>
                              </a:cubicBezTo>
                              <a:cubicBezTo>
                                <a:pt x="4304" y="22364"/>
                                <a:pt x="4288" y="22406"/>
                                <a:pt x="4271" y="22447"/>
                              </a:cubicBezTo>
                            </a:path>
                            <a:path w="6792" h="2935">
                              <a:moveTo>
                                <a:pt x="5113" y="22071"/>
                              </a:moveTo>
                              <a:cubicBezTo>
                                <a:pt x="5072" y="22140"/>
                                <a:pt x="5023" y="22194"/>
                                <a:pt x="4972" y="22255"/>
                              </a:cubicBezTo>
                              <a:cubicBezTo>
                                <a:pt x="4925" y="22312"/>
                                <a:pt x="4879" y="22371"/>
                                <a:pt x="4822" y="22419"/>
                              </a:cubicBezTo>
                              <a:cubicBezTo>
                                <a:pt x="4794" y="22442"/>
                                <a:pt x="4782" y="22445"/>
                                <a:pt x="4749" y="22444"/>
                              </a:cubicBezTo>
                              <a:cubicBezTo>
                                <a:pt x="4722" y="22405"/>
                                <a:pt x="4716" y="22364"/>
                                <a:pt x="4718" y="22315"/>
                              </a:cubicBezTo>
                              <a:cubicBezTo>
                                <a:pt x="4721" y="22255"/>
                                <a:pt x="4730" y="22185"/>
                                <a:pt x="4757" y="22131"/>
                              </a:cubicBezTo>
                              <a:cubicBezTo>
                                <a:pt x="4770" y="22105"/>
                                <a:pt x="4784" y="22093"/>
                                <a:pt x="4807" y="22083"/>
                              </a:cubicBezTo>
                              <a:cubicBezTo>
                                <a:pt x="4838" y="22100"/>
                                <a:pt x="4843" y="22121"/>
                                <a:pt x="4856" y="22154"/>
                              </a:cubicBezTo>
                              <a:cubicBezTo>
                                <a:pt x="4872" y="22197"/>
                                <a:pt x="4887" y="22244"/>
                                <a:pt x="4915" y="22281"/>
                              </a:cubicBezTo>
                              <a:cubicBezTo>
                                <a:pt x="4952" y="22330"/>
                                <a:pt x="5015" y="22345"/>
                                <a:pt x="5072" y="22322"/>
                              </a:cubicBezTo>
                              <a:cubicBezTo>
                                <a:pt x="5139" y="22295"/>
                                <a:pt x="5197" y="22227"/>
                                <a:pt x="5214" y="22157"/>
                              </a:cubicBezTo>
                              <a:cubicBezTo>
                                <a:pt x="5227" y="22103"/>
                                <a:pt x="5205" y="22030"/>
                                <a:pt x="5149" y="22008"/>
                              </a:cubicBezTo>
                              <a:cubicBezTo>
                                <a:pt x="5120" y="21996"/>
                                <a:pt x="5073" y="22014"/>
                                <a:pt x="5044" y="22021"/>
                              </a:cubicBezTo>
                            </a:path>
                            <a:path w="6792" h="2935">
                              <a:moveTo>
                                <a:pt x="6027" y="20846"/>
                              </a:moveTo>
                              <a:cubicBezTo>
                                <a:pt x="6004" y="20821"/>
                                <a:pt x="6004" y="20848"/>
                                <a:pt x="6024" y="20816"/>
                              </a:cubicBezTo>
                              <a:cubicBezTo>
                                <a:pt x="6043" y="20784"/>
                                <a:pt x="6098" y="20774"/>
                                <a:pt x="6133" y="20772"/>
                              </a:cubicBezTo>
                              <a:cubicBezTo>
                                <a:pt x="6190" y="20770"/>
                                <a:pt x="6242" y="20805"/>
                                <a:pt x="6264" y="20858"/>
                              </a:cubicBezTo>
                              <a:cubicBezTo>
                                <a:pt x="6296" y="20937"/>
                                <a:pt x="6269" y="21034"/>
                                <a:pt x="6234" y="21106"/>
                              </a:cubicBezTo>
                              <a:cubicBezTo>
                                <a:pt x="6187" y="21203"/>
                                <a:pt x="6115" y="21287"/>
                                <a:pt x="6040" y="21364"/>
                              </a:cubicBezTo>
                              <a:cubicBezTo>
                                <a:pt x="5990" y="21415"/>
                                <a:pt x="5918" y="21466"/>
                                <a:pt x="5890" y="21535"/>
                              </a:cubicBezTo>
                              <a:cubicBezTo>
                                <a:pt x="5868" y="21589"/>
                                <a:pt x="5942" y="21590"/>
                                <a:pt x="5973" y="21590"/>
                              </a:cubicBezTo>
                              <a:cubicBezTo>
                                <a:pt x="6056" y="21591"/>
                                <a:pt x="6142" y="21557"/>
                                <a:pt x="6219" y="21529"/>
                              </a:cubicBezTo>
                              <a:cubicBezTo>
                                <a:pt x="6279" y="21506"/>
                                <a:pt x="6298" y="21499"/>
                                <a:pt x="6333" y="21473"/>
                              </a:cubicBezTo>
                            </a:path>
                            <a:path w="6792" h="2935">
                              <a:moveTo>
                                <a:pt x="6856" y="21248"/>
                              </a:moveTo>
                              <a:cubicBezTo>
                                <a:pt x="6840" y="21253"/>
                                <a:pt x="6825" y="21257"/>
                                <a:pt x="6808" y="21260"/>
                              </a:cubicBezTo>
                              <a:cubicBezTo>
                                <a:pt x="6834" y="21243"/>
                                <a:pt x="6864" y="21240"/>
                                <a:pt x="6895" y="21232"/>
                              </a:cubicBezTo>
                              <a:cubicBezTo>
                                <a:pt x="6927" y="21224"/>
                                <a:pt x="6959" y="21217"/>
                                <a:pt x="6992" y="21213"/>
                              </a:cubicBezTo>
                              <a:cubicBezTo>
                                <a:pt x="6957" y="21234"/>
                                <a:pt x="6920" y="21241"/>
                                <a:pt x="6880" y="21250"/>
                              </a:cubicBezTo>
                              <a:cubicBezTo>
                                <a:pt x="6833" y="21261"/>
                                <a:pt x="6785" y="21272"/>
                                <a:pt x="6739" y="21287"/>
                              </a:cubicBezTo>
                              <a:cubicBezTo>
                                <a:pt x="6733" y="21289"/>
                                <a:pt x="6728" y="21291"/>
                                <a:pt x="6722" y="21293"/>
                              </a:cubicBezTo>
                              <a:cubicBezTo>
                                <a:pt x="6762" y="21313"/>
                                <a:pt x="6801" y="21307"/>
                                <a:pt x="6846" y="21304"/>
                              </a:cubicBezTo>
                              <a:cubicBezTo>
                                <a:pt x="6915" y="21299"/>
                                <a:pt x="6973" y="21285"/>
                                <a:pt x="7040" y="21266"/>
                              </a:cubicBezTo>
                            </a:path>
                            <a:path w="6792" h="2935">
                              <a:moveTo>
                                <a:pt x="8243" y="20475"/>
                              </a:moveTo>
                              <a:cubicBezTo>
                                <a:pt x="8210" y="20488"/>
                                <a:pt x="8179" y="20495"/>
                                <a:pt x="8146" y="20505"/>
                              </a:cubicBezTo>
                              <a:cubicBezTo>
                                <a:pt x="8108" y="20516"/>
                                <a:pt x="8071" y="20520"/>
                                <a:pt x="8031" y="20526"/>
                              </a:cubicBezTo>
                              <a:cubicBezTo>
                                <a:pt x="7997" y="20531"/>
                                <a:pt x="7964" y="20533"/>
                                <a:pt x="7930" y="20536"/>
                              </a:cubicBezTo>
                              <a:cubicBezTo>
                                <a:pt x="7903" y="20539"/>
                                <a:pt x="7884" y="20538"/>
                                <a:pt x="7872" y="20563"/>
                              </a:cubicBezTo>
                              <a:cubicBezTo>
                                <a:pt x="7862" y="20584"/>
                                <a:pt x="7864" y="20617"/>
                                <a:pt x="7858" y="20640"/>
                              </a:cubicBezTo>
                              <a:cubicBezTo>
                                <a:pt x="7843" y="20698"/>
                                <a:pt x="7825" y="20756"/>
                                <a:pt x="7809" y="20814"/>
                              </a:cubicBezTo>
                              <a:cubicBezTo>
                                <a:pt x="7788" y="20887"/>
                                <a:pt x="7763" y="20968"/>
                                <a:pt x="7782" y="21044"/>
                              </a:cubicBezTo>
                              <a:cubicBezTo>
                                <a:pt x="7804" y="21134"/>
                                <a:pt x="7976" y="21225"/>
                                <a:pt x="7952" y="21319"/>
                              </a:cubicBezTo>
                              <a:cubicBezTo>
                                <a:pt x="7938" y="21372"/>
                                <a:pt x="7853" y="21383"/>
                                <a:pt x="7811" y="21393"/>
                              </a:cubicBezTo>
                              <a:cubicBezTo>
                                <a:pt x="7738" y="21410"/>
                                <a:pt x="7650" y="21418"/>
                                <a:pt x="7577" y="21397"/>
                              </a:cubicBezTo>
                              <a:cubicBezTo>
                                <a:pt x="7567" y="21392"/>
                                <a:pt x="7556" y="21387"/>
                                <a:pt x="7546" y="21382"/>
                              </a:cubicBezTo>
                            </a:path>
                            <a:path w="6792" h="2935">
                              <a:moveTo>
                                <a:pt x="8374" y="21177"/>
                              </a:moveTo>
                              <a:cubicBezTo>
                                <a:pt x="8413" y="21196"/>
                                <a:pt x="8430" y="21185"/>
                                <a:pt x="8469" y="21172"/>
                              </a:cubicBezTo>
                              <a:cubicBezTo>
                                <a:pt x="8526" y="21153"/>
                                <a:pt x="8573" y="21133"/>
                                <a:pt x="8622" y="21097"/>
                              </a:cubicBezTo>
                              <a:cubicBezTo>
                                <a:pt x="8666" y="21064"/>
                                <a:pt x="8678" y="21040"/>
                                <a:pt x="8673" y="20988"/>
                              </a:cubicBezTo>
                              <a:cubicBezTo>
                                <a:pt x="8626" y="20952"/>
                                <a:pt x="8585" y="20948"/>
                                <a:pt x="8526" y="20967"/>
                              </a:cubicBezTo>
                              <a:cubicBezTo>
                                <a:pt x="8437" y="20995"/>
                                <a:pt x="8359" y="21063"/>
                                <a:pt x="8308" y="21140"/>
                              </a:cubicBezTo>
                              <a:cubicBezTo>
                                <a:pt x="8269" y="21199"/>
                                <a:pt x="8226" y="21304"/>
                                <a:pt x="8278" y="21370"/>
                              </a:cubicBezTo>
                              <a:cubicBezTo>
                                <a:pt x="8334" y="21441"/>
                                <a:pt x="8455" y="21424"/>
                                <a:pt x="8527" y="21401"/>
                              </a:cubicBezTo>
                              <a:cubicBezTo>
                                <a:pt x="8605" y="21368"/>
                                <a:pt x="8632" y="21356"/>
                                <a:pt x="8682" y="21329"/>
                              </a:cubicBezTo>
                            </a:path>
                            <a:path w="6792" h="2935">
                              <a:moveTo>
                                <a:pt x="8819" y="20542"/>
                              </a:moveTo>
                              <a:cubicBezTo>
                                <a:pt x="8808" y="20548"/>
                                <a:pt x="8804" y="20550"/>
                                <a:pt x="8796" y="20552"/>
                              </a:cubicBezTo>
                              <a:cubicBezTo>
                                <a:pt x="8828" y="20554"/>
                                <a:pt x="8859" y="20549"/>
                                <a:pt x="8891" y="20545"/>
                              </a:cubicBezTo>
                              <a:cubicBezTo>
                                <a:pt x="8929" y="20541"/>
                                <a:pt x="8966" y="20535"/>
                                <a:pt x="9004" y="20529"/>
                              </a:cubicBezTo>
                              <a:cubicBezTo>
                                <a:pt x="9019" y="20527"/>
                                <a:pt x="9020" y="20527"/>
                                <a:pt x="8998" y="20536"/>
                              </a:cubicBezTo>
                            </a:path>
                            <a:path w="6792" h="2935">
                              <a:moveTo>
                                <a:pt x="9275" y="20260"/>
                              </a:moveTo>
                              <a:cubicBezTo>
                                <a:pt x="9277" y="20293"/>
                                <a:pt x="9287" y="20313"/>
                                <a:pt x="9302" y="20342"/>
                              </a:cubicBezTo>
                              <a:cubicBezTo>
                                <a:pt x="9325" y="20385"/>
                                <a:pt x="9347" y="20429"/>
                                <a:pt x="9376" y="20468"/>
                              </a:cubicBezTo>
                              <a:cubicBezTo>
                                <a:pt x="9399" y="20499"/>
                                <a:pt x="9423" y="20534"/>
                                <a:pt x="9456" y="20555"/>
                              </a:cubicBezTo>
                              <a:cubicBezTo>
                                <a:pt x="9471" y="20564"/>
                                <a:pt x="9476" y="20562"/>
                                <a:pt x="9490" y="20557"/>
                              </a:cubicBezTo>
                            </a:path>
                            <a:path w="6792" h="2935">
                              <a:moveTo>
                                <a:pt x="9549" y="20246"/>
                              </a:moveTo>
                              <a:cubicBezTo>
                                <a:pt x="9465" y="20322"/>
                                <a:pt x="9381" y="20396"/>
                                <a:pt x="9305" y="20481"/>
                              </a:cubicBezTo>
                              <a:cubicBezTo>
                                <a:pt x="9273" y="20516"/>
                                <a:pt x="9183" y="20613"/>
                                <a:pt x="9199" y="20671"/>
                              </a:cubicBezTo>
                              <a:cubicBezTo>
                                <a:pt x="9203" y="20673"/>
                                <a:pt x="9208" y="20674"/>
                                <a:pt x="9212" y="20676"/>
                              </a:cubicBezTo>
                            </a:path>
                            <a:path w="6792" h="2935">
                              <a:moveTo>
                                <a:pt x="9937" y="19665"/>
                              </a:moveTo>
                              <a:cubicBezTo>
                                <a:pt x="10079" y="19779"/>
                                <a:pt x="10136" y="19936"/>
                                <a:pt x="10157" y="20118"/>
                              </a:cubicBezTo>
                              <a:cubicBezTo>
                                <a:pt x="10216" y="20640"/>
                                <a:pt x="10036" y="21272"/>
                                <a:pt x="9624" y="21615"/>
                              </a:cubicBezTo>
                              <a:cubicBezTo>
                                <a:pt x="9469" y="21744"/>
                                <a:pt x="9341" y="21734"/>
                                <a:pt x="9157" y="21702"/>
                              </a:cubicBezTo>
                            </a:path>
                            <a:path w="6792" h="2935">
                              <a:moveTo>
                                <a:pt x="6408" y="20075"/>
                              </a:moveTo>
                              <a:cubicBezTo>
                                <a:pt x="6340" y="20082"/>
                                <a:pt x="6275" y="20086"/>
                                <a:pt x="6218" y="20150"/>
                              </a:cubicBezTo>
                              <a:cubicBezTo>
                                <a:pt x="6071" y="20313"/>
                                <a:pt x="5982" y="20547"/>
                                <a:pt x="5922" y="20754"/>
                              </a:cubicBezTo>
                              <a:cubicBezTo>
                                <a:pt x="5819" y="21109"/>
                                <a:pt x="5695" y="21719"/>
                                <a:pt x="5998" y="22013"/>
                              </a:cubicBezTo>
                              <a:cubicBezTo>
                                <a:pt x="6155" y="22112"/>
                                <a:pt x="6215" y="22145"/>
                                <a:pt x="6348" y="22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3,19665" coordsize="6792,2935" path="m3435,22142c3441,22175,3462,22210,3478,22242c3506,22298,3536,22351,3569,22404c3594,22444,3624,22494,3667,22517c3691,22530,3701,22517,3720,22504em3712,22249c3636,22319,3556,22385,3484,22459c3482,22461,3369,22599,3373,22599c3382,22594,3390,22590,3399,22585em4065,22288c4101,22265,4131,22243,4172,22228c4234,22205,4299,22190,4365,22180c4409,22173,4453,22173,4498,22172c4381,22150,4226,22094,4170,21979c4168,21972,4166,21965,4164,21958em4423,22122c4392,22191,4354,22255,4323,22323c4304,22364,4288,22406,4271,22447em5113,22071c5072,22140,5023,22194,4972,22255c4925,22312,4879,22371,4822,22419c4794,22442,4782,22445,4749,22444c4722,22405,4716,22364,4718,22315c4721,22255,4730,22185,4757,22131c4770,22105,4784,22093,4807,22083c4838,22100,4843,22121,4856,22154c4872,22197,4887,22244,4915,22281c4952,22330,5015,22345,5072,22322c5139,22295,5197,22227,5214,22157c5227,22103,5205,22030,5149,22008c5120,21996,5073,22014,5044,22021em6027,20846c6004,20821,6004,20848,6024,20816c6043,20784,6098,20774,6133,20772c6190,20770,6242,20805,6264,20858c6296,20937,6269,21034,6234,21106c6187,21203,6115,21287,6040,21364c5990,21415,5918,21466,5890,21535c5868,21589,5942,21590,5973,21590c6056,21591,6142,21557,6219,21529c6279,21506,6298,21499,6333,21473em6856,21248c6840,21253,6825,21257,6808,21260c6834,21243,6864,21240,6895,21232c6927,21224,6959,21217,6992,21213c6957,21234,6920,21241,6880,21250c6833,21261,6785,21272,6739,21287c6733,21289,6728,21291,6722,21293c6762,21313,6801,21307,6846,21304c6915,21299,6973,21285,7040,21266em8243,20475c8210,20488,8179,20495,8146,20505c8108,20516,8071,20520,8031,20526c7997,20531,7964,20533,7930,20536c7903,20539,7884,20538,7872,20563c7862,20584,7864,20617,7858,20640c7843,20698,7825,20756,7809,20814c7788,20887,7763,20968,7782,21044c7804,21134,7976,21225,7952,21319c7938,21372,7853,21383,7811,21393c7738,21410,7650,21418,7577,21397c7567,21392,7556,21387,7546,21382em8374,21177c8413,21196,8430,21185,8469,21172c8526,21153,8573,21133,8622,21097c8666,21064,8678,21040,8673,20988c8626,20952,8585,20948,8526,20967c8437,20995,8359,21063,8308,21140c8269,21199,8226,21304,8278,21370c8334,21441,8455,21424,8527,21401c8605,21368,8632,21356,8682,21329em8819,20542c8808,20548,8804,20550,8796,20552c8828,20554,8859,20549,8891,20545c8929,20541,8966,20535,9004,20529c9019,20527,9020,20527,8998,20536em9275,20260c9277,20293,9287,20313,9302,20342c9325,20385,9347,20429,9376,20468c9399,20499,9423,20534,9456,20555c9471,20564,9476,20562,9490,20557em9549,20246c9465,20322,9381,20396,9305,20481c9273,20516,9183,20613,9199,20671c9203,20673,9208,20674,9212,20676em9937,19665c10079,19779,10136,19936,10157,20118c10216,20640,10036,21272,9624,21615c9469,21744,9341,21734,9157,21702em6408,20075c6340,20082,6275,20086,6218,20150c6071,20313,5982,20547,5922,20754c5819,21109,5695,21719,5998,22013c6155,22112,6215,22145,6348,22153e" stroked="t" o:allowincell="f" style="position:absolute;margin-left:5.6pt;margin-top:485.45pt;width:192.5pt;height:83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93345</wp:posOffset>
                </wp:positionH>
                <wp:positionV relativeFrom="paragraph">
                  <wp:posOffset>6443980</wp:posOffset>
                </wp:positionV>
                <wp:extent cx="508000" cy="449580"/>
                <wp:effectExtent l="9525" t="8890" r="9525" b="698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248">
                              <a:moveTo>
                                <a:pt x="3434" y="21609"/>
                              </a:moveTo>
                              <a:cubicBezTo>
                                <a:pt x="3489" y="21580"/>
                                <a:pt x="3514" y="21553"/>
                                <a:pt x="3560" y="21508"/>
                              </a:cubicBezTo>
                              <a:cubicBezTo>
                                <a:pt x="3660" y="21409"/>
                                <a:pt x="3750" y="21303"/>
                                <a:pt x="3834" y="21189"/>
                              </a:cubicBezTo>
                              <a:cubicBezTo>
                                <a:pt x="3962" y="21015"/>
                                <a:pt x="4111" y="20802"/>
                                <a:pt x="4142" y="20582"/>
                              </a:cubicBezTo>
                              <a:cubicBezTo>
                                <a:pt x="4152" y="20514"/>
                                <a:pt x="4139" y="20491"/>
                                <a:pt x="4102" y="20443"/>
                              </a:cubicBezTo>
                              <a:cubicBezTo>
                                <a:pt x="4009" y="20451"/>
                                <a:pt x="3963" y="20504"/>
                                <a:pt x="3908" y="20582"/>
                              </a:cubicBezTo>
                              <a:cubicBezTo>
                                <a:pt x="3803" y="20731"/>
                                <a:pt x="3746" y="20916"/>
                                <a:pt x="3702" y="21091"/>
                              </a:cubicBezTo>
                              <a:cubicBezTo>
                                <a:pt x="3664" y="21242"/>
                                <a:pt x="3630" y="21427"/>
                                <a:pt x="3673" y="21582"/>
                              </a:cubicBezTo>
                              <a:cubicBezTo>
                                <a:pt x="3701" y="21683"/>
                                <a:pt x="3757" y="21690"/>
                                <a:pt x="3841" y="21669"/>
                              </a:cubicBezTo>
                            </a:path>
                            <a:path w="1411" h="1248">
                              <a:moveTo>
                                <a:pt x="4199" y="21388"/>
                              </a:moveTo>
                              <a:cubicBezTo>
                                <a:pt x="4190" y="21427"/>
                                <a:pt x="4177" y="21466"/>
                                <a:pt x="4162" y="21504"/>
                              </a:cubicBezTo>
                              <a:cubicBezTo>
                                <a:pt x="4152" y="21528"/>
                                <a:pt x="4146" y="21588"/>
                                <a:pt x="4136" y="21538"/>
                              </a:cubicBezTo>
                            </a:path>
                            <a:path w="1411" h="1248">
                              <a:moveTo>
                                <a:pt x="4363" y="21464"/>
                              </a:moveTo>
                              <a:cubicBezTo>
                                <a:pt x="4359" y="21482"/>
                                <a:pt x="4358" y="21486"/>
                                <a:pt x="4358" y="21498"/>
                              </a:cubicBezTo>
                              <a:cubicBezTo>
                                <a:pt x="4378" y="21472"/>
                                <a:pt x="4399" y="21446"/>
                                <a:pt x="4421" y="21421"/>
                              </a:cubicBezTo>
                              <a:cubicBezTo>
                                <a:pt x="4447" y="21392"/>
                                <a:pt x="4479" y="21346"/>
                                <a:pt x="4516" y="21330"/>
                              </a:cubicBezTo>
                              <a:cubicBezTo>
                                <a:pt x="4546" y="21317"/>
                                <a:pt x="4520" y="21374"/>
                                <a:pt x="4517" y="21382"/>
                              </a:cubicBezTo>
                              <a:cubicBezTo>
                                <a:pt x="4565" y="21370"/>
                                <a:pt x="4597" y="21333"/>
                                <a:pt x="4639" y="21304"/>
                              </a:cubicBezTo>
                              <a:cubicBezTo>
                                <a:pt x="4682" y="21275"/>
                                <a:pt x="4747" y="21225"/>
                                <a:pt x="4803" y="21242"/>
                              </a:cubicBezTo>
                              <a:cubicBezTo>
                                <a:pt x="4851" y="21257"/>
                                <a:pt x="4843" y="21336"/>
                                <a:pt x="4843" y="21372"/>
                              </a:cubicBezTo>
                              <a:cubicBezTo>
                                <a:pt x="4843" y="21427"/>
                                <a:pt x="4830" y="21476"/>
                                <a:pt x="4817" y="21529"/>
                              </a:cubicBezTo>
                              <a:cubicBezTo>
                                <a:pt x="4816" y="21533"/>
                                <a:pt x="4816" y="21536"/>
                                <a:pt x="4815" y="21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20440" coordsize="1411,1248" path="m3434,21609c3489,21580,3514,21553,3560,21508c3660,21409,3750,21303,3834,21189c3962,21015,4111,20802,4142,20582c4152,20514,4139,20491,4102,20443c4009,20451,3963,20504,3908,20582c3803,20731,3746,20916,3702,21091c3664,21242,3630,21427,3673,21582c3701,21683,3757,21690,3841,21669em4199,21388c4190,21427,4177,21466,4162,21504c4152,21528,4146,21588,4136,21538em4363,21464c4359,21482,4358,21486,4358,21498c4378,21472,4399,21446,4421,21421c4447,21392,4479,21346,4516,21330c4546,21317,4520,21374,4517,21382c4565,21370,4597,21333,4639,21304c4682,21275,4747,21225,4803,21242c4851,21257,4843,21336,4843,21372c4843,21427,4830,21476,4817,21529c4816,21533,4816,21536,4815,21540e" stroked="t" o:allowincell="f" style="position:absolute;margin-left:7.35pt;margin-top:507.4pt;width:39.95pt;height:35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-409575</wp:posOffset>
                </wp:positionH>
                <wp:positionV relativeFrom="paragraph">
                  <wp:posOffset>7094220</wp:posOffset>
                </wp:positionV>
                <wp:extent cx="3326130" cy="897890"/>
                <wp:effectExtent l="7620" t="22860" r="9525" b="825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2495">
                              <a:moveTo>
                                <a:pt x="2052" y="23632"/>
                              </a:moveTo>
                              <a:cubicBezTo>
                                <a:pt x="2023" y="23650"/>
                                <a:pt x="2101" y="23628"/>
                                <a:pt x="2114" y="23626"/>
                              </a:cubicBezTo>
                              <a:cubicBezTo>
                                <a:pt x="2186" y="23617"/>
                                <a:pt x="2261" y="23607"/>
                                <a:pt x="2334" y="23605"/>
                              </a:cubicBezTo>
                              <a:cubicBezTo>
                                <a:pt x="2418" y="23603"/>
                                <a:pt x="2500" y="23612"/>
                                <a:pt x="2582" y="23624"/>
                              </a:cubicBezTo>
                            </a:path>
                            <a:path w="9238" h="2495">
                              <a:moveTo>
                                <a:pt x="2111" y="24011"/>
                              </a:moveTo>
                              <a:cubicBezTo>
                                <a:pt x="2075" y="24029"/>
                                <a:pt x="2065" y="24029"/>
                                <a:pt x="2055" y="24052"/>
                              </a:cubicBezTo>
                              <a:cubicBezTo>
                                <a:pt x="2143" y="24041"/>
                                <a:pt x="2229" y="24040"/>
                                <a:pt x="2318" y="24029"/>
                              </a:cubicBezTo>
                              <a:cubicBezTo>
                                <a:pt x="2462" y="24011"/>
                                <a:pt x="2604" y="23985"/>
                                <a:pt x="2747" y="23960"/>
                              </a:cubicBezTo>
                            </a:path>
                            <a:path w="9238" h="2495">
                              <a:moveTo>
                                <a:pt x="4155" y="23481"/>
                              </a:moveTo>
                              <a:cubicBezTo>
                                <a:pt x="4189" y="23467"/>
                                <a:pt x="4223" y="23450"/>
                                <a:pt x="4260" y="23445"/>
                              </a:cubicBezTo>
                              <a:cubicBezTo>
                                <a:pt x="4318" y="23437"/>
                                <a:pt x="4384" y="23447"/>
                                <a:pt x="4420" y="23498"/>
                              </a:cubicBezTo>
                              <a:cubicBezTo>
                                <a:pt x="4470" y="23570"/>
                                <a:pt x="4429" y="23662"/>
                                <a:pt x="4394" y="23729"/>
                              </a:cubicBezTo>
                              <a:cubicBezTo>
                                <a:pt x="4336" y="23838"/>
                                <a:pt x="4243" y="23918"/>
                                <a:pt x="4155" y="24002"/>
                              </a:cubicBezTo>
                              <a:cubicBezTo>
                                <a:pt x="4102" y="24052"/>
                                <a:pt x="4007" y="24117"/>
                                <a:pt x="3989" y="24193"/>
                              </a:cubicBezTo>
                              <a:cubicBezTo>
                                <a:pt x="3972" y="24263"/>
                                <a:pt x="4096" y="24262"/>
                                <a:pt x="4132" y="24260"/>
                              </a:cubicBezTo>
                              <a:cubicBezTo>
                                <a:pt x="4249" y="24253"/>
                                <a:pt x="4359" y="24207"/>
                                <a:pt x="4467" y="24166"/>
                              </a:cubicBezTo>
                            </a:path>
                            <a:path w="9238" h="2495">
                              <a:moveTo>
                                <a:pt x="4952" y="23832"/>
                              </a:moveTo>
                              <a:cubicBezTo>
                                <a:pt x="4999" y="23835"/>
                                <a:pt x="5028" y="23816"/>
                                <a:pt x="5073" y="23807"/>
                              </a:cubicBezTo>
                              <a:cubicBezTo>
                                <a:pt x="5156" y="23790"/>
                                <a:pt x="5242" y="23780"/>
                                <a:pt x="5326" y="23764"/>
                              </a:cubicBezTo>
                            </a:path>
                            <a:path w="9238" h="2495">
                              <a:moveTo>
                                <a:pt x="6406" y="23166"/>
                              </a:moveTo>
                              <a:cubicBezTo>
                                <a:pt x="6308" y="23221"/>
                                <a:pt x="6230" y="23285"/>
                                <a:pt x="6148" y="23363"/>
                              </a:cubicBezTo>
                              <a:cubicBezTo>
                                <a:pt x="6027" y="23478"/>
                                <a:pt x="5909" y="23619"/>
                                <a:pt x="5855" y="23781"/>
                              </a:cubicBezTo>
                              <a:cubicBezTo>
                                <a:pt x="5820" y="23886"/>
                                <a:pt x="5843" y="23994"/>
                                <a:pt x="5972" y="23994"/>
                              </a:cubicBezTo>
                              <a:cubicBezTo>
                                <a:pt x="6107" y="23994"/>
                                <a:pt x="6237" y="23892"/>
                                <a:pt x="6321" y="23796"/>
                              </a:cubicBezTo>
                              <a:cubicBezTo>
                                <a:pt x="6420" y="23684"/>
                                <a:pt x="6446" y="23562"/>
                                <a:pt x="6440" y="23417"/>
                              </a:cubicBezTo>
                              <a:cubicBezTo>
                                <a:pt x="6436" y="23315"/>
                                <a:pt x="6400" y="23217"/>
                                <a:pt x="6344" y="23132"/>
                              </a:cubicBezTo>
                              <a:cubicBezTo>
                                <a:pt x="6334" y="23120"/>
                                <a:pt x="6325" y="23108"/>
                                <a:pt x="6315" y="23096"/>
                              </a:cubicBezTo>
                            </a:path>
                            <a:path w="9238" h="2495">
                              <a:moveTo>
                                <a:pt x="7901" y="23502"/>
                              </a:moveTo>
                              <a:cubicBezTo>
                                <a:pt x="7945" y="23512"/>
                                <a:pt x="7981" y="23497"/>
                                <a:pt x="8025" y="23488"/>
                              </a:cubicBezTo>
                              <a:cubicBezTo>
                                <a:pt x="8135" y="23466"/>
                                <a:pt x="8249" y="23455"/>
                                <a:pt x="8361" y="23442"/>
                              </a:cubicBezTo>
                              <a:cubicBezTo>
                                <a:pt x="8389" y="23439"/>
                                <a:pt x="8418" y="23436"/>
                                <a:pt x="8446" y="23433"/>
                              </a:cubicBezTo>
                            </a:path>
                            <a:path w="9238" h="2495">
                              <a:moveTo>
                                <a:pt x="8092" y="23815"/>
                              </a:moveTo>
                              <a:cubicBezTo>
                                <a:pt x="8166" y="23842"/>
                                <a:pt x="8253" y="23811"/>
                                <a:pt x="8331" y="23797"/>
                              </a:cubicBezTo>
                              <a:cubicBezTo>
                                <a:pt x="8471" y="23772"/>
                                <a:pt x="8609" y="23745"/>
                                <a:pt x="8748" y="23715"/>
                              </a:cubicBezTo>
                            </a:path>
                            <a:path w="9238" h="2495">
                              <a:moveTo>
                                <a:pt x="9689" y="22972"/>
                              </a:moveTo>
                              <a:cubicBezTo>
                                <a:pt x="9742" y="22953"/>
                                <a:pt x="9779" y="22937"/>
                                <a:pt x="9835" y="22958"/>
                              </a:cubicBezTo>
                              <a:cubicBezTo>
                                <a:pt x="9900" y="22982"/>
                                <a:pt x="9952" y="23040"/>
                                <a:pt x="9975" y="23105"/>
                              </a:cubicBezTo>
                              <a:cubicBezTo>
                                <a:pt x="10007" y="23197"/>
                                <a:pt x="9984" y="23295"/>
                                <a:pt x="9945" y="23380"/>
                              </a:cubicBezTo>
                              <a:cubicBezTo>
                                <a:pt x="9900" y="23478"/>
                                <a:pt x="9827" y="23561"/>
                                <a:pt x="9753" y="23638"/>
                              </a:cubicBezTo>
                              <a:cubicBezTo>
                                <a:pt x="9708" y="23685"/>
                                <a:pt x="9675" y="23724"/>
                                <a:pt x="9646" y="23776"/>
                              </a:cubicBezTo>
                              <a:cubicBezTo>
                                <a:pt x="9715" y="23796"/>
                                <a:pt x="9766" y="23795"/>
                                <a:pt x="9844" y="23792"/>
                              </a:cubicBezTo>
                              <a:cubicBezTo>
                                <a:pt x="9985" y="23787"/>
                                <a:pt x="10116" y="23762"/>
                                <a:pt x="10249" y="23714"/>
                              </a:cubicBezTo>
                              <a:cubicBezTo>
                                <a:pt x="10278" y="23702"/>
                                <a:pt x="10307" y="23691"/>
                                <a:pt x="10336" y="23679"/>
                              </a:cubicBezTo>
                            </a:path>
                            <a:path w="9238" h="2495">
                              <a:moveTo>
                                <a:pt x="8957" y="22549"/>
                              </a:moveTo>
                              <a:cubicBezTo>
                                <a:pt x="9173" y="22474"/>
                                <a:pt x="9380" y="22418"/>
                                <a:pt x="9608" y="22380"/>
                              </a:cubicBezTo>
                              <a:cubicBezTo>
                                <a:pt x="10061" y="22304"/>
                                <a:pt x="10759" y="22115"/>
                                <a:pt x="11211" y="22268"/>
                              </a:cubicBezTo>
                              <a:cubicBezTo>
                                <a:pt x="11251" y="22289"/>
                                <a:pt x="11263" y="22293"/>
                                <a:pt x="11275" y="22321"/>
                              </a:cubicBezTo>
                              <a:cubicBezTo>
                                <a:pt x="11244" y="22441"/>
                                <a:pt x="11197" y="22550"/>
                                <a:pt x="11154" y="22669"/>
                              </a:cubicBezTo>
                              <a:cubicBezTo>
                                <a:pt x="10984" y="23132"/>
                                <a:pt x="11048" y="23720"/>
                                <a:pt x="10819" y="24152"/>
                              </a:cubicBezTo>
                              <a:cubicBezTo>
                                <a:pt x="10759" y="24265"/>
                                <a:pt x="10695" y="24326"/>
                                <a:pt x="10592" y="24399"/>
                              </a:cubicBezTo>
                              <a:cubicBezTo>
                                <a:pt x="10260" y="24633"/>
                                <a:pt x="9677" y="24687"/>
                                <a:pt x="9289" y="24725"/>
                              </a:cubicBezTo>
                              <a:cubicBezTo>
                                <a:pt x="8677" y="24785"/>
                                <a:pt x="7856" y="24633"/>
                                <a:pt x="7512" y="24053"/>
                              </a:cubicBezTo>
                              <a:cubicBezTo>
                                <a:pt x="7377" y="23825"/>
                                <a:pt x="7361" y="23518"/>
                                <a:pt x="7434" y="23267"/>
                              </a:cubicBezTo>
                              <a:cubicBezTo>
                                <a:pt x="7540" y="22901"/>
                                <a:pt x="7864" y="22741"/>
                                <a:pt x="8204" y="22635"/>
                              </a:cubicBezTo>
                              <a:cubicBezTo>
                                <a:pt x="8605" y="22510"/>
                                <a:pt x="9026" y="22461"/>
                                <a:pt x="9439" y="22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8,22246" coordsize="9238,2495" path="m2052,23632c2023,23650,2101,23628,2114,23626c2186,23617,2261,23607,2334,23605c2418,23603,2500,23612,2582,23624em2111,24011c2075,24029,2065,24029,2055,24052c2143,24041,2229,24040,2318,24029c2462,24011,2604,23985,2747,23960em4155,23481c4189,23467,4223,23450,4260,23445c4318,23437,4384,23447,4420,23498c4470,23570,4429,23662,4394,23729c4336,23838,4243,23918,4155,24002c4102,24052,4007,24117,3989,24193c3972,24263,4096,24262,4132,24260c4249,24253,4359,24207,4467,24166em4952,23832c4999,23835,5028,23816,5073,23807c5156,23790,5242,23780,5326,23764em6406,23166c6308,23221,6230,23285,6148,23363c6027,23478,5909,23619,5855,23781c5820,23886,5843,23994,5972,23994c6107,23994,6237,23892,6321,23796c6420,23684,6446,23562,6440,23417c6436,23315,6400,23217,6344,23132c6334,23120,6325,23108,6315,23096em7901,23502c7945,23512,7981,23497,8025,23488c8135,23466,8249,23455,8361,23442c8389,23439,8418,23436,8446,23433em8092,23815c8166,23842,8253,23811,8331,23797c8471,23772,8609,23745,8748,23715em9689,22972c9742,22953,9779,22937,9835,22958c9900,22982,9952,23040,9975,23105c10007,23197,9984,23295,9945,23380c9900,23478,9827,23561,9753,23638c9708,23685,9675,23724,9646,23776c9715,23796,9766,23795,9844,23792c9985,23787,10116,23762,10249,23714c10278,23702,10307,23691,10336,23679em8957,22549c9173,22474,9380,22418,9608,22380c10061,22304,10759,22115,11211,22268c11251,22289,11263,22293,11275,22321c11244,22441,11197,22550,11154,22669c10984,23132,11048,23720,10819,24152c10759,24265,10695,24326,10592,24399c10260,24633,9677,24687,9289,24725c8677,24785,7856,24633,7512,24053c7377,23825,7361,23518,7434,23267c7540,22901,7864,22741,8204,22635c8605,22510,9026,22461,9439,22393e" stroked="t" o:allowincell="f" style="position:absolute;margin-left:-32.25pt;margin-top:558.6pt;width:261.85pt;height:70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372610</wp:posOffset>
                </wp:positionH>
                <wp:positionV relativeFrom="paragraph">
                  <wp:posOffset>5585460</wp:posOffset>
                </wp:positionV>
                <wp:extent cx="2064385" cy="1952625"/>
                <wp:effectExtent l="10795" t="10160" r="8890" b="1079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4" h="5423">
                              <a:moveTo>
                                <a:pt x="16046" y="18908"/>
                              </a:moveTo>
                              <a:cubicBezTo>
                                <a:pt x="16041" y="18938"/>
                                <a:pt x="16076" y="18945"/>
                                <a:pt x="16098" y="18966"/>
                              </a:cubicBezTo>
                              <a:cubicBezTo>
                                <a:pt x="16126" y="18992"/>
                                <a:pt x="16147" y="19028"/>
                                <a:pt x="16162" y="19062"/>
                              </a:cubicBezTo>
                              <a:cubicBezTo>
                                <a:pt x="16180" y="19104"/>
                                <a:pt x="16188" y="19146"/>
                                <a:pt x="16197" y="19190"/>
                              </a:cubicBezTo>
                              <a:cubicBezTo>
                                <a:pt x="16203" y="19221"/>
                                <a:pt x="16201" y="19225"/>
                                <a:pt x="16199" y="19252"/>
                              </a:cubicBezTo>
                            </a:path>
                            <a:path w="5734" h="5423">
                              <a:moveTo>
                                <a:pt x="16308" y="18793"/>
                              </a:moveTo>
                              <a:cubicBezTo>
                                <a:pt x="16239" y="18861"/>
                                <a:pt x="16165" y="18925"/>
                                <a:pt x="16099" y="18996"/>
                              </a:cubicBezTo>
                              <a:cubicBezTo>
                                <a:pt x="16043" y="19056"/>
                                <a:pt x="15976" y="19119"/>
                                <a:pt x="15932" y="19189"/>
                              </a:cubicBezTo>
                              <a:cubicBezTo>
                                <a:pt x="15930" y="19195"/>
                                <a:pt x="15927" y="19202"/>
                                <a:pt x="15925" y="19208"/>
                              </a:cubicBezTo>
                            </a:path>
                            <a:path w="5734" h="5423">
                              <a:moveTo>
                                <a:pt x="15755" y="19384"/>
                              </a:moveTo>
                              <a:cubicBezTo>
                                <a:pt x="15813" y="19383"/>
                                <a:pt x="15868" y="19380"/>
                                <a:pt x="15926" y="19376"/>
                              </a:cubicBezTo>
                              <a:cubicBezTo>
                                <a:pt x="16118" y="19363"/>
                                <a:pt x="16311" y="19358"/>
                                <a:pt x="16504" y="19353"/>
                              </a:cubicBezTo>
                              <a:cubicBezTo>
                                <a:pt x="17142" y="19338"/>
                                <a:pt x="17780" y="19350"/>
                                <a:pt x="18417" y="19322"/>
                              </a:cubicBezTo>
                            </a:path>
                            <a:path w="5734" h="5423">
                              <a:moveTo>
                                <a:pt x="16869" y="18589"/>
                              </a:moveTo>
                              <a:cubicBezTo>
                                <a:pt x="16876" y="18581"/>
                                <a:pt x="16891" y="18565"/>
                                <a:pt x="16902" y="18551"/>
                              </a:cubicBezTo>
                              <a:cubicBezTo>
                                <a:pt x="16905" y="18547"/>
                                <a:pt x="16907" y="18542"/>
                                <a:pt x="16910" y="18538"/>
                              </a:cubicBezTo>
                              <a:cubicBezTo>
                                <a:pt x="16910" y="18571"/>
                                <a:pt x="16905" y="18606"/>
                                <a:pt x="16905" y="18640"/>
                              </a:cubicBezTo>
                              <a:cubicBezTo>
                                <a:pt x="16906" y="18792"/>
                                <a:pt x="16895" y="18943"/>
                                <a:pt x="16894" y="19095"/>
                              </a:cubicBezTo>
                              <a:cubicBezTo>
                                <a:pt x="16891" y="19452"/>
                                <a:pt x="16877" y="19810"/>
                                <a:pt x="16868" y="20167"/>
                              </a:cubicBezTo>
                              <a:cubicBezTo>
                                <a:pt x="16863" y="20351"/>
                                <a:pt x="16654" y="21858"/>
                                <a:pt x="16815" y="21971"/>
                              </a:cubicBezTo>
                              <a:cubicBezTo>
                                <a:pt x="16819" y="21974"/>
                                <a:pt x="16851" y="21788"/>
                                <a:pt x="16851" y="21786"/>
                              </a:cubicBezTo>
                            </a:path>
                            <a:path w="5734" h="5423">
                              <a:moveTo>
                                <a:pt x="17240" y="18781"/>
                              </a:moveTo>
                              <a:cubicBezTo>
                                <a:pt x="17259" y="18787"/>
                                <a:pt x="17281" y="18792"/>
                                <a:pt x="17302" y="18799"/>
                              </a:cubicBezTo>
                              <a:cubicBezTo>
                                <a:pt x="17331" y="18809"/>
                                <a:pt x="17355" y="18814"/>
                                <a:pt x="17386" y="18815"/>
                              </a:cubicBezTo>
                              <a:cubicBezTo>
                                <a:pt x="17430" y="18816"/>
                                <a:pt x="17459" y="18800"/>
                                <a:pt x="17494" y="18775"/>
                              </a:cubicBezTo>
                              <a:cubicBezTo>
                                <a:pt x="17529" y="18751"/>
                                <a:pt x="17557" y="18718"/>
                                <a:pt x="17564" y="18674"/>
                              </a:cubicBezTo>
                              <a:cubicBezTo>
                                <a:pt x="17571" y="18632"/>
                                <a:pt x="17542" y="18613"/>
                                <a:pt x="17503" y="18613"/>
                              </a:cubicBezTo>
                              <a:cubicBezTo>
                                <a:pt x="17432" y="18613"/>
                                <a:pt x="17366" y="18658"/>
                                <a:pt x="17314" y="18702"/>
                              </a:cubicBezTo>
                              <a:cubicBezTo>
                                <a:pt x="17257" y="18750"/>
                                <a:pt x="17188" y="18816"/>
                                <a:pt x="17180" y="18896"/>
                              </a:cubicBezTo>
                              <a:cubicBezTo>
                                <a:pt x="17172" y="18970"/>
                                <a:pt x="17244" y="18995"/>
                                <a:pt x="17304" y="19000"/>
                              </a:cubicBezTo>
                              <a:cubicBezTo>
                                <a:pt x="17401" y="19008"/>
                                <a:pt x="17502" y="18986"/>
                                <a:pt x="17594" y="18957"/>
                              </a:cubicBezTo>
                              <a:cubicBezTo>
                                <a:pt x="17616" y="18949"/>
                                <a:pt x="17637" y="18942"/>
                                <a:pt x="17659" y="18934"/>
                              </a:cubicBezTo>
                            </a:path>
                            <a:path w="5734" h="5423">
                              <a:moveTo>
                                <a:pt x="17776" y="18341"/>
                              </a:moveTo>
                              <a:cubicBezTo>
                                <a:pt x="17771" y="18341"/>
                                <a:pt x="17767" y="18341"/>
                                <a:pt x="17762" y="18341"/>
                              </a:cubicBezTo>
                              <a:cubicBezTo>
                                <a:pt x="17785" y="18327"/>
                                <a:pt x="17816" y="18315"/>
                                <a:pt x="17845" y="18312"/>
                              </a:cubicBezTo>
                              <a:cubicBezTo>
                                <a:pt x="17892" y="18307"/>
                                <a:pt x="17926" y="18301"/>
                                <a:pt x="17969" y="18281"/>
                              </a:cubicBezTo>
                            </a:path>
                            <a:path w="5734" h="5423">
                              <a:moveTo>
                                <a:pt x="18100" y="18068"/>
                              </a:moveTo>
                              <a:cubicBezTo>
                                <a:pt x="18117" y="18100"/>
                                <a:pt x="18122" y="18126"/>
                                <a:pt x="18124" y="18163"/>
                              </a:cubicBezTo>
                              <a:cubicBezTo>
                                <a:pt x="18127" y="18215"/>
                                <a:pt x="18135" y="18265"/>
                                <a:pt x="18143" y="18316"/>
                              </a:cubicBezTo>
                              <a:cubicBezTo>
                                <a:pt x="18147" y="18343"/>
                                <a:pt x="18154" y="18358"/>
                                <a:pt x="18168" y="18381"/>
                              </a:cubicBezTo>
                            </a:path>
                            <a:path w="5734" h="5423">
                              <a:moveTo>
                                <a:pt x="18343" y="18056"/>
                              </a:moveTo>
                              <a:cubicBezTo>
                                <a:pt x="18252" y="18153"/>
                                <a:pt x="18159" y="18247"/>
                                <a:pt x="18079" y="18353"/>
                              </a:cubicBezTo>
                              <a:cubicBezTo>
                                <a:pt x="18054" y="18387"/>
                                <a:pt x="18036" y="18413"/>
                                <a:pt x="18018" y="18450"/>
                              </a:cubicBezTo>
                            </a:path>
                            <a:path w="5734" h="5423">
                              <a:moveTo>
                                <a:pt x="15776" y="19855"/>
                              </a:moveTo>
                              <a:cubicBezTo>
                                <a:pt x="15764" y="19903"/>
                                <a:pt x="15750" y="19950"/>
                                <a:pt x="15737" y="19998"/>
                              </a:cubicBezTo>
                              <a:cubicBezTo>
                                <a:pt x="15722" y="20055"/>
                                <a:pt x="15716" y="20108"/>
                                <a:pt x="15709" y="20166"/>
                              </a:cubicBezTo>
                              <a:cubicBezTo>
                                <a:pt x="15704" y="20214"/>
                                <a:pt x="15726" y="20183"/>
                                <a:pt x="15747" y="20165"/>
                              </a:cubicBezTo>
                            </a:path>
                            <a:path w="5734" h="5423">
                              <a:moveTo>
                                <a:pt x="16152" y="19780"/>
                              </a:moveTo>
                              <a:cubicBezTo>
                                <a:pt x="16112" y="19844"/>
                                <a:pt x="16076" y="19910"/>
                                <a:pt x="16036" y="19973"/>
                              </a:cubicBezTo>
                              <a:cubicBezTo>
                                <a:pt x="15993" y="20040"/>
                                <a:pt x="15963" y="20082"/>
                                <a:pt x="15973" y="20160"/>
                              </a:cubicBezTo>
                              <a:cubicBezTo>
                                <a:pt x="16045" y="20178"/>
                                <a:pt x="16093" y="20145"/>
                                <a:pt x="16155" y="20103"/>
                              </a:cubicBezTo>
                              <a:cubicBezTo>
                                <a:pt x="16228" y="20053"/>
                                <a:pt x="16292" y="19994"/>
                                <a:pt x="16323" y="19910"/>
                              </a:cubicBezTo>
                              <a:cubicBezTo>
                                <a:pt x="16343" y="19855"/>
                                <a:pt x="16275" y="19840"/>
                                <a:pt x="16235" y="19833"/>
                              </a:cubicBezTo>
                              <a:cubicBezTo>
                                <a:pt x="16220" y="19831"/>
                                <a:pt x="16206" y="19830"/>
                                <a:pt x="16191" y="19828"/>
                              </a:cubicBezTo>
                            </a:path>
                            <a:path w="5734" h="5423">
                              <a:moveTo>
                                <a:pt x="15423" y="20899"/>
                              </a:moveTo>
                              <a:cubicBezTo>
                                <a:pt x="15432" y="20919"/>
                                <a:pt x="15431" y="20957"/>
                                <a:pt x="15425" y="20979"/>
                              </a:cubicBezTo>
                              <a:cubicBezTo>
                                <a:pt x="15410" y="21039"/>
                                <a:pt x="15397" y="21100"/>
                                <a:pt x="15377" y="21160"/>
                              </a:cubicBezTo>
                              <a:cubicBezTo>
                                <a:pt x="15360" y="21212"/>
                                <a:pt x="15335" y="21266"/>
                                <a:pt x="15322" y="21319"/>
                              </a:cubicBezTo>
                              <a:cubicBezTo>
                                <a:pt x="15314" y="21354"/>
                                <a:pt x="15339" y="21332"/>
                                <a:pt x="15349" y="21325"/>
                              </a:cubicBezTo>
                            </a:path>
                            <a:path w="5734" h="5423">
                              <a:moveTo>
                                <a:pt x="15612" y="20975"/>
                              </a:moveTo>
                              <a:cubicBezTo>
                                <a:pt x="15570" y="21021"/>
                                <a:pt x="15533" y="21068"/>
                                <a:pt x="15499" y="21120"/>
                              </a:cubicBezTo>
                              <a:cubicBezTo>
                                <a:pt x="15475" y="21157"/>
                                <a:pt x="15470" y="21164"/>
                                <a:pt x="15477" y="21204"/>
                              </a:cubicBezTo>
                              <a:cubicBezTo>
                                <a:pt x="15530" y="21211"/>
                                <a:pt x="15574" y="21190"/>
                                <a:pt x="15619" y="21159"/>
                              </a:cubicBezTo>
                              <a:cubicBezTo>
                                <a:pt x="15674" y="21120"/>
                                <a:pt x="15744" y="21067"/>
                                <a:pt x="15782" y="21010"/>
                              </a:cubicBezTo>
                              <a:cubicBezTo>
                                <a:pt x="15798" y="20986"/>
                                <a:pt x="15818" y="20956"/>
                                <a:pt x="15783" y="20944"/>
                              </a:cubicBezTo>
                              <a:cubicBezTo>
                                <a:pt x="15766" y="20942"/>
                                <a:pt x="15759" y="20941"/>
                                <a:pt x="15747" y="20938"/>
                              </a:cubicBezTo>
                            </a:path>
                            <a:path w="5734" h="5423">
                              <a:moveTo>
                                <a:pt x="16005" y="20924"/>
                              </a:moveTo>
                              <a:cubicBezTo>
                                <a:pt x="15961" y="21002"/>
                                <a:pt x="15899" y="21070"/>
                                <a:pt x="15855" y="21145"/>
                              </a:cubicBezTo>
                              <a:cubicBezTo>
                                <a:pt x="15834" y="21181"/>
                                <a:pt x="15787" y="21276"/>
                                <a:pt x="15850" y="21300"/>
                              </a:cubicBezTo>
                              <a:cubicBezTo>
                                <a:pt x="15913" y="21324"/>
                                <a:pt x="16012" y="21255"/>
                                <a:pt x="16057" y="21220"/>
                              </a:cubicBezTo>
                              <a:cubicBezTo>
                                <a:pt x="16113" y="21177"/>
                                <a:pt x="16191" y="21109"/>
                                <a:pt x="16201" y="21033"/>
                              </a:cubicBezTo>
                              <a:cubicBezTo>
                                <a:pt x="16208" y="20982"/>
                                <a:pt x="16167" y="20955"/>
                                <a:pt x="16137" y="20923"/>
                              </a:cubicBezTo>
                            </a:path>
                            <a:path w="5734" h="5423">
                              <a:moveTo>
                                <a:pt x="16923" y="19998"/>
                              </a:moveTo>
                              <a:cubicBezTo>
                                <a:pt x="16949" y="20011"/>
                                <a:pt x="16971" y="20019"/>
                                <a:pt x="17001" y="20015"/>
                              </a:cubicBezTo>
                              <a:cubicBezTo>
                                <a:pt x="17036" y="20011"/>
                                <a:pt x="17079" y="19998"/>
                                <a:pt x="17109" y="19979"/>
                              </a:cubicBezTo>
                              <a:cubicBezTo>
                                <a:pt x="17137" y="19961"/>
                                <a:pt x="17174" y="19929"/>
                                <a:pt x="17185" y="19896"/>
                              </a:cubicBezTo>
                              <a:cubicBezTo>
                                <a:pt x="17188" y="19875"/>
                                <a:pt x="17189" y="19869"/>
                                <a:pt x="17184" y="19856"/>
                              </a:cubicBezTo>
                              <a:cubicBezTo>
                                <a:pt x="17140" y="19833"/>
                                <a:pt x="17113" y="19842"/>
                                <a:pt x="17068" y="19865"/>
                              </a:cubicBezTo>
                              <a:cubicBezTo>
                                <a:pt x="16994" y="19903"/>
                                <a:pt x="16940" y="19965"/>
                                <a:pt x="16895" y="20033"/>
                              </a:cubicBezTo>
                              <a:cubicBezTo>
                                <a:pt x="16861" y="20086"/>
                                <a:pt x="16829" y="20158"/>
                                <a:pt x="16873" y="20215"/>
                              </a:cubicBezTo>
                              <a:cubicBezTo>
                                <a:pt x="16919" y="20274"/>
                                <a:pt x="16998" y="20263"/>
                                <a:pt x="17061" y="20243"/>
                              </a:cubicBezTo>
                              <a:cubicBezTo>
                                <a:pt x="17080" y="20235"/>
                                <a:pt x="17098" y="20227"/>
                                <a:pt x="17117" y="20219"/>
                              </a:cubicBezTo>
                            </a:path>
                            <a:path w="5734" h="5423">
                              <a:moveTo>
                                <a:pt x="17231" y="19665"/>
                              </a:moveTo>
                              <a:cubicBezTo>
                                <a:pt x="17230" y="19697"/>
                                <a:pt x="17260" y="19682"/>
                                <a:pt x="17288" y="19678"/>
                              </a:cubicBezTo>
                              <a:cubicBezTo>
                                <a:pt x="17312" y="19675"/>
                                <a:pt x="17335" y="19668"/>
                                <a:pt x="17359" y="19664"/>
                              </a:cubicBezTo>
                              <a:cubicBezTo>
                                <a:pt x="17363" y="19664"/>
                                <a:pt x="17366" y="19663"/>
                                <a:pt x="17370" y="19663"/>
                              </a:cubicBezTo>
                              <a:cubicBezTo>
                                <a:pt x="17352" y="19665"/>
                                <a:pt x="17334" y="19666"/>
                                <a:pt x="17316" y="19666"/>
                              </a:cubicBezTo>
                              <a:cubicBezTo>
                                <a:pt x="17303" y="19666"/>
                                <a:pt x="17291" y="19666"/>
                                <a:pt x="17278" y="19665"/>
                              </a:cubicBezTo>
                              <a:cubicBezTo>
                                <a:pt x="17307" y="19657"/>
                                <a:pt x="17336" y="19652"/>
                                <a:pt x="17365" y="19644"/>
                              </a:cubicBezTo>
                            </a:path>
                            <a:path w="5734" h="5423">
                              <a:moveTo>
                                <a:pt x="17555" y="19564"/>
                              </a:moveTo>
                              <a:cubicBezTo>
                                <a:pt x="17542" y="19592"/>
                                <a:pt x="17540" y="19616"/>
                                <a:pt x="17532" y="19643"/>
                              </a:cubicBezTo>
                              <a:cubicBezTo>
                                <a:pt x="17522" y="19675"/>
                                <a:pt x="17503" y="19711"/>
                                <a:pt x="17500" y="19745"/>
                              </a:cubicBezTo>
                              <a:cubicBezTo>
                                <a:pt x="17498" y="19764"/>
                                <a:pt x="17503" y="19770"/>
                                <a:pt x="17514" y="19780"/>
                              </a:cubicBezTo>
                            </a:path>
                            <a:path w="5734" h="5423">
                              <a:moveTo>
                                <a:pt x="17776" y="19564"/>
                              </a:moveTo>
                              <a:cubicBezTo>
                                <a:pt x="17739" y="19588"/>
                                <a:pt x="17688" y="19613"/>
                                <a:pt x="17659" y="19646"/>
                              </a:cubicBezTo>
                              <a:cubicBezTo>
                                <a:pt x="17636" y="19672"/>
                                <a:pt x="17597" y="19730"/>
                                <a:pt x="17638" y="19759"/>
                              </a:cubicBezTo>
                              <a:cubicBezTo>
                                <a:pt x="17682" y="19790"/>
                                <a:pt x="17761" y="19759"/>
                                <a:pt x="17801" y="19736"/>
                              </a:cubicBezTo>
                              <a:cubicBezTo>
                                <a:pt x="17848" y="19709"/>
                                <a:pt x="17904" y="19671"/>
                                <a:pt x="17900" y="19609"/>
                              </a:cubicBezTo>
                              <a:cubicBezTo>
                                <a:pt x="17889" y="19575"/>
                                <a:pt x="17885" y="19564"/>
                                <a:pt x="17870" y="19545"/>
                              </a:cubicBezTo>
                            </a:path>
                            <a:path w="5734" h="5423">
                              <a:moveTo>
                                <a:pt x="18245" y="19834"/>
                              </a:moveTo>
                              <a:cubicBezTo>
                                <a:pt x="18226" y="19836"/>
                                <a:pt x="18207" y="19830"/>
                                <a:pt x="18188" y="19832"/>
                              </a:cubicBezTo>
                              <a:cubicBezTo>
                                <a:pt x="18167" y="19834"/>
                                <a:pt x="18150" y="19848"/>
                                <a:pt x="18134" y="19860"/>
                              </a:cubicBezTo>
                              <a:cubicBezTo>
                                <a:pt x="18123" y="19868"/>
                                <a:pt x="18120" y="19870"/>
                                <a:pt x="18111" y="19867"/>
                              </a:cubicBezTo>
                              <a:cubicBezTo>
                                <a:pt x="18113" y="19859"/>
                                <a:pt x="18128" y="19831"/>
                                <a:pt x="18144" y="19839"/>
                              </a:cubicBezTo>
                              <a:cubicBezTo>
                                <a:pt x="18171" y="19853"/>
                                <a:pt x="18174" y="19860"/>
                                <a:pt x="18207" y="19858"/>
                              </a:cubicBezTo>
                              <a:cubicBezTo>
                                <a:pt x="18238" y="19856"/>
                                <a:pt x="18268" y="19844"/>
                                <a:pt x="18297" y="19840"/>
                              </a:cubicBezTo>
                              <a:cubicBezTo>
                                <a:pt x="18323" y="19836"/>
                                <a:pt x="18325" y="19840"/>
                                <a:pt x="18339" y="19858"/>
                              </a:cubicBezTo>
                            </a:path>
                            <a:path w="5734" h="5423">
                              <a:moveTo>
                                <a:pt x="18170" y="20036"/>
                              </a:moveTo>
                              <a:cubicBezTo>
                                <a:pt x="18171" y="20056"/>
                                <a:pt x="18193" y="20039"/>
                                <a:pt x="18218" y="20031"/>
                              </a:cubicBezTo>
                              <a:cubicBezTo>
                                <a:pt x="18243" y="20023"/>
                                <a:pt x="18281" y="20011"/>
                                <a:pt x="18308" y="20017"/>
                              </a:cubicBezTo>
                              <a:cubicBezTo>
                                <a:pt x="18335" y="20023"/>
                                <a:pt x="18363" y="20040"/>
                                <a:pt x="18393" y="20031"/>
                              </a:cubicBezTo>
                              <a:cubicBezTo>
                                <a:pt x="18398" y="20028"/>
                                <a:pt x="18402" y="20026"/>
                                <a:pt x="18407" y="20023"/>
                              </a:cubicBezTo>
                            </a:path>
                            <a:path w="5734" h="5423">
                              <a:moveTo>
                                <a:pt x="18767" y="19638"/>
                              </a:moveTo>
                              <a:cubicBezTo>
                                <a:pt x="18753" y="19667"/>
                                <a:pt x="18740" y="19695"/>
                                <a:pt x="18729" y="19725"/>
                              </a:cubicBezTo>
                              <a:cubicBezTo>
                                <a:pt x="18719" y="19752"/>
                                <a:pt x="18704" y="19789"/>
                                <a:pt x="18708" y="19819"/>
                              </a:cubicBezTo>
                              <a:cubicBezTo>
                                <a:pt x="18712" y="19849"/>
                                <a:pt x="18757" y="19840"/>
                                <a:pt x="18775" y="19833"/>
                              </a:cubicBezTo>
                              <a:cubicBezTo>
                                <a:pt x="18801" y="19823"/>
                                <a:pt x="18818" y="19799"/>
                                <a:pt x="18836" y="19779"/>
                              </a:cubicBezTo>
                            </a:path>
                            <a:path w="5734" h="5423">
                              <a:moveTo>
                                <a:pt x="18936" y="19589"/>
                              </a:moveTo>
                              <a:cubicBezTo>
                                <a:pt x="18910" y="19642"/>
                                <a:pt x="18883" y="19693"/>
                                <a:pt x="18857" y="19746"/>
                              </a:cubicBezTo>
                              <a:cubicBezTo>
                                <a:pt x="18830" y="19801"/>
                                <a:pt x="18800" y="19867"/>
                                <a:pt x="18793" y="19930"/>
                              </a:cubicBezTo>
                              <a:cubicBezTo>
                                <a:pt x="18789" y="19971"/>
                                <a:pt x="18784" y="20000"/>
                                <a:pt x="18820" y="20009"/>
                              </a:cubicBezTo>
                            </a:path>
                            <a:path w="5734" h="5423">
                              <a:moveTo>
                                <a:pt x="18949" y="19889"/>
                              </a:moveTo>
                              <a:cubicBezTo>
                                <a:pt x="18942" y="19910"/>
                                <a:pt x="18937" y="19913"/>
                                <a:pt x="18938" y="19932"/>
                              </a:cubicBezTo>
                            </a:path>
                            <a:path w="5734" h="5423">
                              <a:moveTo>
                                <a:pt x="19401" y="19568"/>
                              </a:moveTo>
                              <a:cubicBezTo>
                                <a:pt x="19386" y="19576"/>
                                <a:pt x="19365" y="19584"/>
                                <a:pt x="19348" y="19587"/>
                              </a:cubicBezTo>
                              <a:cubicBezTo>
                                <a:pt x="19331" y="19590"/>
                                <a:pt x="19314" y="19570"/>
                                <a:pt x="19300" y="19574"/>
                              </a:cubicBezTo>
                              <a:cubicBezTo>
                                <a:pt x="19282" y="19580"/>
                                <a:pt x="19271" y="19614"/>
                                <a:pt x="19263" y="19628"/>
                              </a:cubicBezTo>
                              <a:cubicBezTo>
                                <a:pt x="19251" y="19650"/>
                                <a:pt x="19240" y="19671"/>
                                <a:pt x="19232" y="19694"/>
                              </a:cubicBezTo>
                              <a:cubicBezTo>
                                <a:pt x="19225" y="19716"/>
                                <a:pt x="19217" y="19740"/>
                                <a:pt x="19224" y="19763"/>
                              </a:cubicBezTo>
                              <a:cubicBezTo>
                                <a:pt x="19231" y="19785"/>
                                <a:pt x="19249" y="19798"/>
                                <a:pt x="19263" y="19815"/>
                              </a:cubicBezTo>
                              <a:cubicBezTo>
                                <a:pt x="19280" y="19836"/>
                                <a:pt x="19291" y="19860"/>
                                <a:pt x="19286" y="19888"/>
                              </a:cubicBezTo>
                              <a:cubicBezTo>
                                <a:pt x="19280" y="19925"/>
                                <a:pt x="19249" y="19949"/>
                                <a:pt x="19218" y="19965"/>
                              </a:cubicBezTo>
                              <a:cubicBezTo>
                                <a:pt x="19185" y="19982"/>
                                <a:pt x="19142" y="19996"/>
                                <a:pt x="19105" y="19991"/>
                              </a:cubicBezTo>
                              <a:cubicBezTo>
                                <a:pt x="19074" y="19987"/>
                                <a:pt x="19072" y="19978"/>
                                <a:pt x="19058" y="19954"/>
                              </a:cubicBezTo>
                            </a:path>
                            <a:path w="5734" h="5423">
                              <a:moveTo>
                                <a:pt x="19473" y="19596"/>
                              </a:moveTo>
                              <a:cubicBezTo>
                                <a:pt x="19496" y="19588"/>
                                <a:pt x="19513" y="19579"/>
                                <a:pt x="19537" y="19582"/>
                              </a:cubicBezTo>
                              <a:cubicBezTo>
                                <a:pt x="19556" y="19584"/>
                                <a:pt x="19576" y="19597"/>
                                <a:pt x="19568" y="19620"/>
                              </a:cubicBezTo>
                              <a:cubicBezTo>
                                <a:pt x="19558" y="19650"/>
                                <a:pt x="19532" y="19682"/>
                                <a:pt x="19513" y="19707"/>
                              </a:cubicBezTo>
                              <a:cubicBezTo>
                                <a:pt x="19493" y="19734"/>
                                <a:pt x="19478" y="19758"/>
                                <a:pt x="19477" y="19792"/>
                              </a:cubicBezTo>
                              <a:cubicBezTo>
                                <a:pt x="19476" y="19818"/>
                                <a:pt x="19490" y="19841"/>
                                <a:pt x="19491" y="19867"/>
                              </a:cubicBezTo>
                              <a:cubicBezTo>
                                <a:pt x="19492" y="19902"/>
                                <a:pt x="19476" y="19934"/>
                                <a:pt x="19455" y="19961"/>
                              </a:cubicBezTo>
                              <a:cubicBezTo>
                                <a:pt x="19433" y="19989"/>
                                <a:pt x="19388" y="20019"/>
                                <a:pt x="19351" y="20020"/>
                              </a:cubicBezTo>
                              <a:cubicBezTo>
                                <a:pt x="19345" y="20019"/>
                                <a:pt x="19339" y="20017"/>
                                <a:pt x="19333" y="20016"/>
                              </a:cubicBezTo>
                            </a:path>
                            <a:path w="5734" h="5423">
                              <a:moveTo>
                                <a:pt x="19721" y="19684"/>
                              </a:moveTo>
                              <a:cubicBezTo>
                                <a:pt x="19719" y="19706"/>
                                <a:pt x="19719" y="19724"/>
                                <a:pt x="19727" y="19745"/>
                              </a:cubicBezTo>
                              <a:cubicBezTo>
                                <a:pt x="19742" y="19785"/>
                                <a:pt x="19759" y="19823"/>
                                <a:pt x="19778" y="19861"/>
                              </a:cubicBezTo>
                              <a:cubicBezTo>
                                <a:pt x="19786" y="19876"/>
                                <a:pt x="19818" y="19955"/>
                                <a:pt x="19843" y="19952"/>
                              </a:cubicBezTo>
                              <a:cubicBezTo>
                                <a:pt x="19860" y="19942"/>
                                <a:pt x="19865" y="19939"/>
                                <a:pt x="19869" y="19926"/>
                              </a:cubicBezTo>
                            </a:path>
                            <a:path w="5734" h="5423">
                              <a:moveTo>
                                <a:pt x="19910" y="19664"/>
                              </a:moveTo>
                              <a:cubicBezTo>
                                <a:pt x="19854" y="19727"/>
                                <a:pt x="19790" y="19788"/>
                                <a:pt x="19739" y="19855"/>
                              </a:cubicBezTo>
                              <a:cubicBezTo>
                                <a:pt x="19695" y="19914"/>
                                <a:pt x="19649" y="19986"/>
                                <a:pt x="19619" y="20053"/>
                              </a:cubicBezTo>
                              <a:cubicBezTo>
                                <a:pt x="19612" y="20072"/>
                                <a:pt x="19610" y="20075"/>
                                <a:pt x="19610" y="20087"/>
                              </a:cubicBezTo>
                            </a:path>
                            <a:path w="5734" h="5423">
                              <a:moveTo>
                                <a:pt x="20149" y="19627"/>
                              </a:moveTo>
                              <a:cubicBezTo>
                                <a:pt x="20125" y="19687"/>
                                <a:pt x="20100" y="19747"/>
                                <a:pt x="20075" y="19806"/>
                              </a:cubicBezTo>
                              <a:cubicBezTo>
                                <a:pt x="20050" y="19866"/>
                                <a:pt x="20023" y="19928"/>
                                <a:pt x="20005" y="19990"/>
                              </a:cubicBezTo>
                              <a:cubicBezTo>
                                <a:pt x="20002" y="20012"/>
                                <a:pt x="20000" y="20017"/>
                                <a:pt x="20001" y="20030"/>
                              </a:cubicBezTo>
                            </a:path>
                            <a:path w="5734" h="5423">
                              <a:moveTo>
                                <a:pt x="20406" y="19642"/>
                              </a:moveTo>
                              <a:cubicBezTo>
                                <a:pt x="20350" y="19698"/>
                                <a:pt x="20286" y="19750"/>
                                <a:pt x="20240" y="19814"/>
                              </a:cubicBezTo>
                              <a:cubicBezTo>
                                <a:pt x="20209" y="19857"/>
                                <a:pt x="20210" y="19869"/>
                                <a:pt x="20224" y="19913"/>
                              </a:cubicBezTo>
                              <a:cubicBezTo>
                                <a:pt x="20289" y="19922"/>
                                <a:pt x="20342" y="19905"/>
                                <a:pt x="20398" y="19867"/>
                              </a:cubicBezTo>
                              <a:cubicBezTo>
                                <a:pt x="20443" y="19836"/>
                                <a:pt x="20513" y="19766"/>
                                <a:pt x="20503" y="19703"/>
                              </a:cubicBezTo>
                              <a:cubicBezTo>
                                <a:pt x="20494" y="19645"/>
                                <a:pt x="20434" y="19620"/>
                                <a:pt x="20389" y="19600"/>
                              </a:cubicBezTo>
                            </a:path>
                            <a:path w="5734" h="5423">
                              <a:moveTo>
                                <a:pt x="20399" y="19283"/>
                              </a:moveTo>
                              <a:cubicBezTo>
                                <a:pt x="20388" y="19298"/>
                                <a:pt x="20406" y="19302"/>
                                <a:pt x="20429" y="19310"/>
                              </a:cubicBezTo>
                              <a:cubicBezTo>
                                <a:pt x="20452" y="19317"/>
                                <a:pt x="20495" y="19323"/>
                                <a:pt x="20518" y="19320"/>
                              </a:cubicBezTo>
                              <a:cubicBezTo>
                                <a:pt x="20558" y="19315"/>
                                <a:pt x="20598" y="19290"/>
                                <a:pt x="20633" y="19272"/>
                              </a:cubicBezTo>
                            </a:path>
                            <a:path w="5734" h="5423">
                              <a:moveTo>
                                <a:pt x="21055" y="19047"/>
                              </a:moveTo>
                              <a:cubicBezTo>
                                <a:pt x="21030" y="19054"/>
                                <a:pt x="21017" y="19057"/>
                                <a:pt x="20990" y="19061"/>
                              </a:cubicBezTo>
                              <a:cubicBezTo>
                                <a:pt x="20971" y="19064"/>
                                <a:pt x="20954" y="19067"/>
                                <a:pt x="20935" y="19071"/>
                              </a:cubicBezTo>
                              <a:cubicBezTo>
                                <a:pt x="20918" y="19074"/>
                                <a:pt x="20902" y="19078"/>
                                <a:pt x="20886" y="19082"/>
                              </a:cubicBezTo>
                              <a:cubicBezTo>
                                <a:pt x="20874" y="19085"/>
                                <a:pt x="20850" y="19086"/>
                                <a:pt x="20840" y="19093"/>
                              </a:cubicBezTo>
                              <a:cubicBezTo>
                                <a:pt x="20829" y="19101"/>
                                <a:pt x="20830" y="19132"/>
                                <a:pt x="20827" y="19145"/>
                              </a:cubicBezTo>
                              <a:cubicBezTo>
                                <a:pt x="20823" y="19164"/>
                                <a:pt x="20817" y="19184"/>
                                <a:pt x="20817" y="19204"/>
                              </a:cubicBezTo>
                              <a:cubicBezTo>
                                <a:pt x="20817" y="19228"/>
                                <a:pt x="20824" y="19246"/>
                                <a:pt x="20833" y="19267"/>
                              </a:cubicBezTo>
                              <a:cubicBezTo>
                                <a:pt x="20843" y="19291"/>
                                <a:pt x="20858" y="19309"/>
                                <a:pt x="20875" y="19329"/>
                              </a:cubicBezTo>
                              <a:cubicBezTo>
                                <a:pt x="20892" y="19349"/>
                                <a:pt x="20909" y="19368"/>
                                <a:pt x="20924" y="19390"/>
                              </a:cubicBezTo>
                              <a:cubicBezTo>
                                <a:pt x="20941" y="19414"/>
                                <a:pt x="20929" y="19424"/>
                                <a:pt x="20905" y="19434"/>
                              </a:cubicBezTo>
                              <a:cubicBezTo>
                                <a:pt x="20866" y="19451"/>
                                <a:pt x="20806" y="19453"/>
                                <a:pt x="20764" y="19457"/>
                              </a:cubicBezTo>
                              <a:cubicBezTo>
                                <a:pt x="20716" y="19462"/>
                                <a:pt x="20668" y="19467"/>
                                <a:pt x="20620" y="19468"/>
                              </a:cubicBezTo>
                            </a:path>
                            <a:path w="5734" h="5423">
                              <a:moveTo>
                                <a:pt x="17034" y="21260"/>
                              </a:moveTo>
                              <a:cubicBezTo>
                                <a:pt x="17049" y="21277"/>
                                <a:pt x="17060" y="21271"/>
                                <a:pt x="17084" y="21263"/>
                              </a:cubicBezTo>
                              <a:cubicBezTo>
                                <a:pt x="17119" y="21252"/>
                                <a:pt x="17137" y="21233"/>
                                <a:pt x="17159" y="21204"/>
                              </a:cubicBezTo>
                              <a:cubicBezTo>
                                <a:pt x="17179" y="21178"/>
                                <a:pt x="17191" y="21145"/>
                                <a:pt x="17188" y="21112"/>
                              </a:cubicBezTo>
                              <a:cubicBezTo>
                                <a:pt x="17186" y="21087"/>
                                <a:pt x="17172" y="21064"/>
                                <a:pt x="17143" y="21071"/>
                              </a:cubicBezTo>
                              <a:cubicBezTo>
                                <a:pt x="17102" y="21081"/>
                                <a:pt x="17064" y="21135"/>
                                <a:pt x="17042" y="21167"/>
                              </a:cubicBezTo>
                              <a:cubicBezTo>
                                <a:pt x="17004" y="21222"/>
                                <a:pt x="16972" y="21286"/>
                                <a:pt x="16959" y="21351"/>
                              </a:cubicBezTo>
                              <a:cubicBezTo>
                                <a:pt x="16953" y="21382"/>
                                <a:pt x="16949" y="21450"/>
                                <a:pt x="16998" y="21453"/>
                              </a:cubicBezTo>
                              <a:cubicBezTo>
                                <a:pt x="17045" y="21455"/>
                                <a:pt x="17116" y="21408"/>
                                <a:pt x="17152" y="21383"/>
                              </a:cubicBezTo>
                              <a:cubicBezTo>
                                <a:pt x="17166" y="21372"/>
                                <a:pt x="17180" y="21361"/>
                                <a:pt x="17194" y="21350"/>
                              </a:cubicBezTo>
                            </a:path>
                            <a:path w="5734" h="5423">
                              <a:moveTo>
                                <a:pt x="17249" y="20792"/>
                              </a:moveTo>
                              <a:cubicBezTo>
                                <a:pt x="17256" y="20765"/>
                                <a:pt x="17269" y="20757"/>
                                <a:pt x="17295" y="20746"/>
                              </a:cubicBezTo>
                              <a:cubicBezTo>
                                <a:pt x="17326" y="20732"/>
                                <a:pt x="17357" y="20729"/>
                                <a:pt x="17390" y="20730"/>
                              </a:cubicBezTo>
                              <a:cubicBezTo>
                                <a:pt x="17407" y="20731"/>
                                <a:pt x="17417" y="20734"/>
                                <a:pt x="17433" y="20741"/>
                              </a:cubicBezTo>
                            </a:path>
                            <a:path w="5734" h="5423">
                              <a:moveTo>
                                <a:pt x="17548" y="20602"/>
                              </a:moveTo>
                              <a:cubicBezTo>
                                <a:pt x="17537" y="20642"/>
                                <a:pt x="17525" y="20681"/>
                                <a:pt x="17514" y="20721"/>
                              </a:cubicBezTo>
                              <a:cubicBezTo>
                                <a:pt x="17508" y="20742"/>
                                <a:pt x="17477" y="20840"/>
                                <a:pt x="17517" y="20847"/>
                              </a:cubicBezTo>
                              <a:cubicBezTo>
                                <a:pt x="17521" y="20845"/>
                                <a:pt x="17524" y="20843"/>
                                <a:pt x="17528" y="20841"/>
                              </a:cubicBezTo>
                            </a:path>
                            <a:path w="5734" h="5423">
                              <a:moveTo>
                                <a:pt x="17769" y="20586"/>
                              </a:moveTo>
                              <a:cubicBezTo>
                                <a:pt x="17736" y="20616"/>
                                <a:pt x="17694" y="20647"/>
                                <a:pt x="17673" y="20687"/>
                              </a:cubicBezTo>
                              <a:cubicBezTo>
                                <a:pt x="17656" y="20720"/>
                                <a:pt x="17641" y="20778"/>
                                <a:pt x="17666" y="20812"/>
                              </a:cubicBezTo>
                              <a:cubicBezTo>
                                <a:pt x="17688" y="20842"/>
                                <a:pt x="17743" y="20824"/>
                                <a:pt x="17767" y="20808"/>
                              </a:cubicBezTo>
                              <a:cubicBezTo>
                                <a:pt x="17793" y="20791"/>
                                <a:pt x="17828" y="20751"/>
                                <a:pt x="17833" y="20719"/>
                              </a:cubicBezTo>
                              <a:cubicBezTo>
                                <a:pt x="17837" y="20693"/>
                                <a:pt x="17833" y="20679"/>
                                <a:pt x="17820" y="20657"/>
                              </a:cubicBezTo>
                            </a:path>
                            <a:path w="5734" h="5423">
                              <a:moveTo>
                                <a:pt x="17999" y="20565"/>
                              </a:moveTo>
                              <a:cubicBezTo>
                                <a:pt x="17961" y="20611"/>
                                <a:pt x="17915" y="20656"/>
                                <a:pt x="17887" y="20709"/>
                              </a:cubicBezTo>
                              <a:cubicBezTo>
                                <a:pt x="17869" y="20743"/>
                                <a:pt x="17873" y="20785"/>
                                <a:pt x="17920" y="20787"/>
                              </a:cubicBezTo>
                              <a:cubicBezTo>
                                <a:pt x="17970" y="20789"/>
                                <a:pt x="18010" y="20748"/>
                                <a:pt x="18042" y="20718"/>
                              </a:cubicBezTo>
                              <a:cubicBezTo>
                                <a:pt x="18085" y="20677"/>
                                <a:pt x="18079" y="20646"/>
                                <a:pt x="18071" y="20590"/>
                              </a:cubicBezTo>
                            </a:path>
                            <a:path w="5734" h="5423">
                              <a:moveTo>
                                <a:pt x="15922" y="21733"/>
                              </a:moveTo>
                              <a:cubicBezTo>
                                <a:pt x="15919" y="21765"/>
                                <a:pt x="15919" y="21798"/>
                                <a:pt x="15916" y="21830"/>
                              </a:cubicBezTo>
                              <a:cubicBezTo>
                                <a:pt x="15910" y="21902"/>
                                <a:pt x="15921" y="21974"/>
                                <a:pt x="15927" y="22046"/>
                              </a:cubicBezTo>
                              <a:cubicBezTo>
                                <a:pt x="15933" y="22113"/>
                                <a:pt x="15942" y="22179"/>
                                <a:pt x="15947" y="22246"/>
                              </a:cubicBezTo>
                              <a:cubicBezTo>
                                <a:pt x="15948" y="22268"/>
                                <a:pt x="15949" y="22274"/>
                                <a:pt x="15946" y="22288"/>
                              </a:cubicBezTo>
                              <a:cubicBezTo>
                                <a:pt x="15910" y="22270"/>
                                <a:pt x="15888" y="22241"/>
                                <a:pt x="15858" y="22214"/>
                              </a:cubicBezTo>
                              <a:cubicBezTo>
                                <a:pt x="15815" y="22175"/>
                                <a:pt x="15773" y="22144"/>
                                <a:pt x="15717" y="22130"/>
                              </a:cubicBezTo>
                              <a:cubicBezTo>
                                <a:pt x="15679" y="22120"/>
                                <a:pt x="15652" y="22117"/>
                                <a:pt x="15627" y="22145"/>
                              </a:cubicBezTo>
                            </a:path>
                            <a:path w="5734" h="5423">
                              <a:moveTo>
                                <a:pt x="15918" y="22245"/>
                              </a:moveTo>
                              <a:cubicBezTo>
                                <a:pt x="15968" y="22239"/>
                                <a:pt x="16018" y="22225"/>
                                <a:pt x="16066" y="22210"/>
                              </a:cubicBezTo>
                              <a:cubicBezTo>
                                <a:pt x="16130" y="22187"/>
                                <a:pt x="16155" y="22179"/>
                                <a:pt x="16200" y="22165"/>
                              </a:cubicBezTo>
                            </a:path>
                            <a:path w="5734" h="5423">
                              <a:moveTo>
                                <a:pt x="15982" y="22738"/>
                              </a:moveTo>
                              <a:cubicBezTo>
                                <a:pt x="15978" y="22782"/>
                                <a:pt x="15975" y="22839"/>
                                <a:pt x="15958" y="22880"/>
                              </a:cubicBezTo>
                              <a:cubicBezTo>
                                <a:pt x="15930" y="22947"/>
                                <a:pt x="15904" y="23024"/>
                                <a:pt x="15862" y="23085"/>
                              </a:cubicBezTo>
                              <a:cubicBezTo>
                                <a:pt x="15829" y="23133"/>
                                <a:pt x="15777" y="23192"/>
                                <a:pt x="15716" y="23203"/>
                              </a:cubicBezTo>
                              <a:cubicBezTo>
                                <a:pt x="15663" y="23213"/>
                                <a:pt x="15630" y="23165"/>
                                <a:pt x="15617" y="23121"/>
                              </a:cubicBezTo>
                              <a:cubicBezTo>
                                <a:pt x="15602" y="23069"/>
                                <a:pt x="15603" y="22998"/>
                                <a:pt x="15616" y="22945"/>
                              </a:cubicBezTo>
                              <a:cubicBezTo>
                                <a:pt x="15626" y="22921"/>
                                <a:pt x="15628" y="22914"/>
                                <a:pt x="15638" y="22901"/>
                              </a:cubicBezTo>
                              <a:cubicBezTo>
                                <a:pt x="15667" y="22928"/>
                                <a:pt x="15677" y="22948"/>
                                <a:pt x="15696" y="22989"/>
                              </a:cubicBezTo>
                              <a:cubicBezTo>
                                <a:pt x="15721" y="23043"/>
                                <a:pt x="15758" y="23105"/>
                                <a:pt x="15814" y="23131"/>
                              </a:cubicBezTo>
                              <a:cubicBezTo>
                                <a:pt x="15881" y="23162"/>
                                <a:pt x="15964" y="23144"/>
                                <a:pt x="16027" y="23114"/>
                              </a:cubicBezTo>
                              <a:cubicBezTo>
                                <a:pt x="16085" y="23086"/>
                                <a:pt x="16155" y="23036"/>
                                <a:pt x="16170" y="22970"/>
                              </a:cubicBezTo>
                              <a:cubicBezTo>
                                <a:pt x="16184" y="22911"/>
                                <a:pt x="16127" y="22866"/>
                                <a:pt x="16082" y="22842"/>
                              </a:cubicBezTo>
                              <a:cubicBezTo>
                                <a:pt x="16034" y="22816"/>
                                <a:pt x="15981" y="22800"/>
                                <a:pt x="15927" y="22797"/>
                              </a:cubicBezTo>
                              <a:cubicBezTo>
                                <a:pt x="15920" y="22797"/>
                                <a:pt x="15914" y="22797"/>
                                <a:pt x="15907" y="22797"/>
                              </a:cubicBezTo>
                            </a:path>
                            <a:path w="5734" h="5423">
                              <a:moveTo>
                                <a:pt x="18078" y="22057"/>
                              </a:moveTo>
                              <a:cubicBezTo>
                                <a:pt x="18072" y="22100"/>
                                <a:pt x="18074" y="22138"/>
                                <a:pt x="18073" y="22182"/>
                              </a:cubicBezTo>
                              <a:cubicBezTo>
                                <a:pt x="18072" y="22258"/>
                                <a:pt x="18080" y="22333"/>
                                <a:pt x="18084" y="22409"/>
                              </a:cubicBezTo>
                              <a:cubicBezTo>
                                <a:pt x="18087" y="22462"/>
                                <a:pt x="18097" y="22521"/>
                                <a:pt x="18089" y="22574"/>
                              </a:cubicBezTo>
                              <a:cubicBezTo>
                                <a:pt x="18084" y="22607"/>
                                <a:pt x="18065" y="22613"/>
                                <a:pt x="18035" y="22604"/>
                              </a:cubicBezTo>
                              <a:cubicBezTo>
                                <a:pt x="17985" y="22588"/>
                                <a:pt x="17940" y="22555"/>
                                <a:pt x="17898" y="22525"/>
                              </a:cubicBezTo>
                              <a:cubicBezTo>
                                <a:pt x="17877" y="22510"/>
                                <a:pt x="17787" y="22456"/>
                                <a:pt x="17781" y="22428"/>
                              </a:cubicBezTo>
                              <a:cubicBezTo>
                                <a:pt x="17775" y="22415"/>
                                <a:pt x="17775" y="22410"/>
                                <a:pt x="17792" y="22407"/>
                              </a:cubicBezTo>
                            </a:path>
                            <a:path w="5734" h="5423">
                              <a:moveTo>
                                <a:pt x="18003" y="22566"/>
                              </a:moveTo>
                              <a:cubicBezTo>
                                <a:pt x="18050" y="22557"/>
                                <a:pt x="18100" y="22532"/>
                                <a:pt x="18147" y="22515"/>
                              </a:cubicBezTo>
                              <a:cubicBezTo>
                                <a:pt x="18218" y="22490"/>
                                <a:pt x="18290" y="22470"/>
                                <a:pt x="18363" y="22450"/>
                              </a:cubicBezTo>
                            </a:path>
                            <a:path w="5734" h="5423">
                              <a:moveTo>
                                <a:pt x="18292" y="22957"/>
                              </a:moveTo>
                              <a:cubicBezTo>
                                <a:pt x="18270" y="22952"/>
                                <a:pt x="18247" y="22957"/>
                                <a:pt x="18214" y="22985"/>
                              </a:cubicBezTo>
                              <a:cubicBezTo>
                                <a:pt x="18136" y="23051"/>
                                <a:pt x="18068" y="23138"/>
                                <a:pt x="18017" y="23226"/>
                              </a:cubicBezTo>
                              <a:cubicBezTo>
                                <a:pt x="17987" y="23278"/>
                                <a:pt x="17909" y="23407"/>
                                <a:pt x="17977" y="23463"/>
                              </a:cubicBezTo>
                              <a:cubicBezTo>
                                <a:pt x="18044" y="23518"/>
                                <a:pt x="18167" y="23439"/>
                                <a:pt x="18218" y="23399"/>
                              </a:cubicBezTo>
                              <a:cubicBezTo>
                                <a:pt x="18278" y="23352"/>
                                <a:pt x="18372" y="23250"/>
                                <a:pt x="18340" y="23162"/>
                              </a:cubicBezTo>
                              <a:cubicBezTo>
                                <a:pt x="18306" y="23068"/>
                                <a:pt x="18190" y="23031"/>
                                <a:pt x="18110" y="22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2,18056" coordsize="5734,5423" path="m16046,18908c16041,18938,16076,18945,16098,18966c16126,18992,16147,19028,16162,19062c16180,19104,16188,19146,16197,19190c16203,19221,16201,19225,16199,19252em16308,18793c16239,18861,16165,18925,16099,18996c16043,19056,15976,19119,15932,19189c15930,19195,15927,19202,15925,19208em15755,19384c15813,19383,15868,19380,15926,19376c16118,19363,16311,19358,16504,19353c17142,19338,17780,19350,18417,19322em16869,18589c16876,18581,16891,18565,16902,18551c16905,18547,16907,18542,16910,18538c16910,18571,16905,18606,16905,18640c16906,18792,16895,18943,16894,19095c16891,19452,16877,19810,16868,20167c16863,20351,16654,21858,16815,21971c16819,21974,16851,21788,16851,21786em17240,18781c17259,18787,17281,18792,17302,18799c17331,18809,17355,18814,17386,18815c17430,18816,17459,18800,17494,18775c17529,18751,17557,18718,17564,18674c17571,18632,17542,18613,17503,18613c17432,18613,17366,18658,17314,18702c17257,18750,17188,18816,17180,18896c17172,18970,17244,18995,17304,19000c17401,19008,17502,18986,17594,18957c17616,18949,17637,18942,17659,18934em17776,18341c17771,18341,17767,18341,17762,18341c17785,18327,17816,18315,17845,18312c17892,18307,17926,18301,17969,18281em18100,18068c18117,18100,18122,18126,18124,18163c18127,18215,18135,18265,18143,18316c18147,18343,18154,18358,18168,18381em18343,18056c18252,18153,18159,18247,18079,18353c18054,18387,18036,18413,18018,18450em15776,19855c15764,19903,15750,19950,15737,19998c15722,20055,15716,20108,15709,20166c15704,20214,15726,20183,15747,20165em16152,19780c16112,19844,16076,19910,16036,19973c15993,20040,15963,20082,15973,20160c16045,20178,16093,20145,16155,20103c16228,20053,16292,19994,16323,19910c16343,19855,16275,19840,16235,19833c16220,19831,16206,19830,16191,19828em15423,20899c15432,20919,15431,20957,15425,20979c15410,21039,15397,21100,15377,21160c15360,21212,15335,21266,15322,21319c15314,21354,15339,21332,15349,21325em15612,20975c15570,21021,15533,21068,15499,21120c15475,21157,15470,21164,15477,21204c15530,21211,15574,21190,15619,21159c15674,21120,15744,21067,15782,21010c15798,20986,15818,20956,15783,20944c15766,20942,15759,20941,15747,20938em16005,20924c15961,21002,15899,21070,15855,21145c15834,21181,15787,21276,15850,21300c15913,21324,16012,21255,16057,21220c16113,21177,16191,21109,16201,21033c16208,20982,16167,20955,16137,20923em16923,19998c16949,20011,16971,20019,17001,20015c17036,20011,17079,19998,17109,19979c17137,19961,17174,19929,17185,19896c17188,19875,17189,19869,17184,19856c17140,19833,17113,19842,17068,19865c16994,19903,16940,19965,16895,20033c16861,20086,16829,20158,16873,20215c16919,20274,16998,20263,17061,20243c17080,20235,17098,20227,17117,20219em17231,19665c17230,19697,17260,19682,17288,19678c17312,19675,17335,19668,17359,19664c17363,19664,17366,19663,17370,19663c17352,19665,17334,19666,17316,19666c17303,19666,17291,19666,17278,19665c17307,19657,17336,19652,17365,19644em17555,19564c17542,19592,17540,19616,17532,19643c17522,19675,17503,19711,17500,19745c17498,19764,17503,19770,17514,19780em17776,19564c17739,19588,17688,19613,17659,19646c17636,19672,17597,19730,17638,19759c17682,19790,17761,19759,17801,19736c17848,19709,17904,19671,17900,19609c17889,19575,17885,19564,17870,19545em18245,19834c18226,19836,18207,19830,18188,19832c18167,19834,18150,19848,18134,19860c18123,19868,18120,19870,18111,19867c18113,19859,18128,19831,18144,19839c18171,19853,18174,19860,18207,19858c18238,19856,18268,19844,18297,19840c18323,19836,18325,19840,18339,19858em18170,20036c18171,20056,18193,20039,18218,20031c18243,20023,18281,20011,18308,20017c18335,20023,18363,20040,18393,20031c18398,20028,18402,20026,18407,20023em18767,19638c18753,19667,18740,19695,18729,19725c18719,19752,18704,19789,18708,19819c18712,19849,18757,19840,18775,19833c18801,19823,18818,19799,18836,19779em18936,19589c18910,19642,18883,19693,18857,19746c18830,19801,18800,19867,18793,19930c18789,19971,18784,20000,18820,20009em18949,19889c18942,19910,18937,19913,18938,19932em19401,19568c19386,19576,19365,19584,19348,19587c19331,19590,19314,19570,19300,19574c19282,19580,19271,19614,19263,19628c19251,19650,19240,19671,19232,19694c19225,19716,19217,19740,19224,19763c19231,19785,19249,19798,19263,19815c19280,19836,19291,19860,19286,19888c19280,19925,19249,19949,19218,19965c19185,19982,19142,19996,19105,19991c19074,19987,19072,19978,19058,19954em19473,19596c19496,19588,19513,19579,19537,19582c19556,19584,19576,19597,19568,19620c19558,19650,19532,19682,19513,19707c19493,19734,19478,19758,19477,19792c19476,19818,19490,19841,19491,19867c19492,19902,19476,19934,19455,19961c19433,19989,19388,20019,19351,20020c19345,20019,19339,20017,19333,20016em19721,19684c19719,19706,19719,19724,19727,19745c19742,19785,19759,19823,19778,19861c19786,19876,19818,19955,19843,19952c19860,19942,19865,19939,19869,19926em19910,19664c19854,19727,19790,19788,19739,19855c19695,19914,19649,19986,19619,20053c19612,20072,19610,20075,19610,20087em20149,19627c20125,19687,20100,19747,20075,19806c20050,19866,20023,19928,20005,19990c20002,20012,20000,20017,20001,20030em20406,19642c20350,19698,20286,19750,20240,19814c20209,19857,20210,19869,20224,19913c20289,19922,20342,19905,20398,19867c20443,19836,20513,19766,20503,19703c20494,19645,20434,19620,20389,19600em20399,19283c20388,19298,20406,19302,20429,19310c20452,19317,20495,19323,20518,19320c20558,19315,20598,19290,20633,19272em21055,19047c21030,19054,21017,19057,20990,19061c20971,19064,20954,19067,20935,19071c20918,19074,20902,19078,20886,19082c20874,19085,20850,19086,20840,19093c20829,19101,20830,19132,20827,19145c20823,19164,20817,19184,20817,19204c20817,19228,20824,19246,20833,19267c20843,19291,20858,19309,20875,19329c20892,19349,20909,19368,20924,19390c20941,19414,20929,19424,20905,19434c20866,19451,20806,19453,20764,19457c20716,19462,20668,19467,20620,19468em17034,21260c17049,21277,17060,21271,17084,21263c17119,21252,17137,21233,17159,21204c17179,21178,17191,21145,17188,21112c17186,21087,17172,21064,17143,21071c17102,21081,17064,21135,17042,21167c17004,21222,16972,21286,16959,21351c16953,21382,16949,21450,16998,21453c17045,21455,17116,21408,17152,21383c17166,21372,17180,21361,17194,21350em17249,20792c17256,20765,17269,20757,17295,20746c17326,20732,17357,20729,17390,20730c17407,20731,17417,20734,17433,20741em17548,20602c17537,20642,17525,20681,17514,20721c17508,20742,17477,20840,17517,20847c17521,20845,17524,20843,17528,20841em17769,20586c17736,20616,17694,20647,17673,20687c17656,20720,17641,20778,17666,20812c17688,20842,17743,20824,17767,20808c17793,20791,17828,20751,17833,20719c17837,20693,17833,20679,17820,20657em17999,20565c17961,20611,17915,20656,17887,20709c17869,20743,17873,20785,17920,20787c17970,20789,18010,20748,18042,20718c18085,20677,18079,20646,18071,20590em15922,21733c15919,21765,15919,21798,15916,21830c15910,21902,15921,21974,15927,22046c15933,22113,15942,22179,15947,22246c15948,22268,15949,22274,15946,22288c15910,22270,15888,22241,15858,22214c15815,22175,15773,22144,15717,22130c15679,22120,15652,22117,15627,22145em15918,22245c15968,22239,16018,22225,16066,22210c16130,22187,16155,22179,16200,22165em15982,22738c15978,22782,15975,22839,15958,22880c15930,22947,15904,23024,15862,23085c15829,23133,15777,23192,15716,23203c15663,23213,15630,23165,15617,23121c15602,23069,15603,22998,15616,22945c15626,22921,15628,22914,15638,22901c15667,22928,15677,22948,15696,22989c15721,23043,15758,23105,15814,23131c15881,23162,15964,23144,16027,23114c16085,23086,16155,23036,16170,22970c16184,22911,16127,22866,16082,22842c16034,22816,15981,22800,15927,22797c15920,22797,15914,22797,15907,22797em18078,22057c18072,22100,18074,22138,18073,22182c18072,22258,18080,22333,18084,22409c18087,22462,18097,22521,18089,22574c18084,22607,18065,22613,18035,22604c17985,22588,17940,22555,17898,22525c17877,22510,17787,22456,17781,22428c17775,22415,17775,22410,17792,22407em18003,22566c18050,22557,18100,22532,18147,22515c18218,22490,18290,22470,18363,22450em18292,22957c18270,22952,18247,22957,18214,22985c18136,23051,18068,23138,18017,23226c17987,23278,17909,23407,17977,23463c18044,23518,18167,23439,18218,23399c18278,23352,18372,23250,18340,23162c18306,23068,18190,23031,18110,22994e" stroked="t" o:allowincell="f" style="position:absolute;margin-left:344.3pt;margin-top:439.8pt;width:162.5pt;height:153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293995</wp:posOffset>
                </wp:positionH>
                <wp:positionV relativeFrom="paragraph">
                  <wp:posOffset>6436995</wp:posOffset>
                </wp:positionV>
                <wp:extent cx="1235075" cy="413385"/>
                <wp:effectExtent l="7620" t="10795" r="9525" b="825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1149">
                              <a:moveTo>
                                <a:pt x="17892" y="21243"/>
                              </a:moveTo>
                              <a:cubicBezTo>
                                <a:pt x="17877" y="21260"/>
                                <a:pt x="17921" y="21246"/>
                                <a:pt x="17937" y="21242"/>
                              </a:cubicBezTo>
                              <a:cubicBezTo>
                                <a:pt x="17970" y="21233"/>
                                <a:pt x="18001" y="21216"/>
                                <a:pt x="18032" y="21205"/>
                              </a:cubicBezTo>
                              <a:cubicBezTo>
                                <a:pt x="18050" y="21198"/>
                                <a:pt x="18071" y="21196"/>
                                <a:pt x="18090" y="21190"/>
                              </a:cubicBezTo>
                            </a:path>
                            <a:path w="3430" h="1149">
                              <a:moveTo>
                                <a:pt x="17989" y="21398"/>
                              </a:moveTo>
                              <a:cubicBezTo>
                                <a:pt x="18004" y="21410"/>
                                <a:pt x="18011" y="21393"/>
                                <a:pt x="18034" y="21386"/>
                              </a:cubicBezTo>
                              <a:cubicBezTo>
                                <a:pt x="18052" y="21381"/>
                                <a:pt x="18075" y="21385"/>
                                <a:pt x="18088" y="21400"/>
                              </a:cubicBezTo>
                              <a:cubicBezTo>
                                <a:pt x="18099" y="21413"/>
                                <a:pt x="18106" y="21437"/>
                                <a:pt x="18123" y="21444"/>
                              </a:cubicBezTo>
                              <a:cubicBezTo>
                                <a:pt x="18143" y="21452"/>
                                <a:pt x="18167" y="21438"/>
                                <a:pt x="18182" y="21428"/>
                              </a:cubicBezTo>
                              <a:cubicBezTo>
                                <a:pt x="18189" y="21423"/>
                                <a:pt x="18195" y="21419"/>
                                <a:pt x="18202" y="21414"/>
                              </a:cubicBezTo>
                            </a:path>
                            <a:path w="3430" h="1149">
                              <a:moveTo>
                                <a:pt x="18494" y="21004"/>
                              </a:moveTo>
                              <a:cubicBezTo>
                                <a:pt x="18509" y="20988"/>
                                <a:pt x="18525" y="20965"/>
                                <a:pt x="18548" y="20956"/>
                              </a:cubicBezTo>
                              <a:cubicBezTo>
                                <a:pt x="18577" y="20944"/>
                                <a:pt x="18613" y="20943"/>
                                <a:pt x="18640" y="20961"/>
                              </a:cubicBezTo>
                              <a:cubicBezTo>
                                <a:pt x="18669" y="20980"/>
                                <a:pt x="18661" y="21012"/>
                                <a:pt x="18650" y="21038"/>
                              </a:cubicBezTo>
                              <a:cubicBezTo>
                                <a:pt x="18637" y="21069"/>
                                <a:pt x="18614" y="21096"/>
                                <a:pt x="18600" y="21127"/>
                              </a:cubicBezTo>
                              <a:cubicBezTo>
                                <a:pt x="18587" y="21158"/>
                                <a:pt x="18588" y="21186"/>
                                <a:pt x="18597" y="21218"/>
                              </a:cubicBezTo>
                              <a:cubicBezTo>
                                <a:pt x="18608" y="21258"/>
                                <a:pt x="18619" y="21290"/>
                                <a:pt x="18613" y="21331"/>
                              </a:cubicBezTo>
                              <a:cubicBezTo>
                                <a:pt x="18606" y="21379"/>
                                <a:pt x="18571" y="21415"/>
                                <a:pt x="18529" y="21438"/>
                              </a:cubicBezTo>
                              <a:cubicBezTo>
                                <a:pt x="18492" y="21458"/>
                                <a:pt x="18445" y="21485"/>
                                <a:pt x="18401" y="21468"/>
                              </a:cubicBezTo>
                              <a:cubicBezTo>
                                <a:pt x="18383" y="21455"/>
                                <a:pt x="18377" y="21451"/>
                                <a:pt x="18373" y="21436"/>
                              </a:cubicBezTo>
                            </a:path>
                            <a:path w="3430" h="1149">
                              <a:moveTo>
                                <a:pt x="18751" y="21286"/>
                              </a:moveTo>
                              <a:cubicBezTo>
                                <a:pt x="18746" y="21303"/>
                                <a:pt x="18717" y="21331"/>
                                <a:pt x="18734" y="21336"/>
                              </a:cubicBezTo>
                              <a:cubicBezTo>
                                <a:pt x="18736" y="21333"/>
                                <a:pt x="18738" y="21330"/>
                                <a:pt x="18740" y="21327"/>
                              </a:cubicBezTo>
                            </a:path>
                            <a:path w="3430" h="1149">
                              <a:moveTo>
                                <a:pt x="18890" y="21028"/>
                              </a:moveTo>
                              <a:cubicBezTo>
                                <a:pt x="18911" y="21007"/>
                                <a:pt x="18931" y="20986"/>
                                <a:pt x="18963" y="20984"/>
                              </a:cubicBezTo>
                              <a:cubicBezTo>
                                <a:pt x="18998" y="20981"/>
                                <a:pt x="19016" y="21001"/>
                                <a:pt x="19022" y="21033"/>
                              </a:cubicBezTo>
                              <a:cubicBezTo>
                                <a:pt x="19033" y="21087"/>
                                <a:pt x="19010" y="21140"/>
                                <a:pt x="18995" y="21190"/>
                              </a:cubicBezTo>
                              <a:cubicBezTo>
                                <a:pt x="18981" y="21238"/>
                                <a:pt x="18966" y="21294"/>
                                <a:pt x="18943" y="21339"/>
                              </a:cubicBezTo>
                              <a:cubicBezTo>
                                <a:pt x="18939" y="21347"/>
                                <a:pt x="18917" y="21389"/>
                                <a:pt x="18939" y="21340"/>
                              </a:cubicBezTo>
                            </a:path>
                            <a:path w="3430" h="1149">
                              <a:moveTo>
                                <a:pt x="19178" y="20978"/>
                              </a:moveTo>
                              <a:cubicBezTo>
                                <a:pt x="19208" y="20977"/>
                                <a:pt x="19234" y="20970"/>
                                <a:pt x="19258" y="20990"/>
                              </a:cubicBezTo>
                              <a:cubicBezTo>
                                <a:pt x="19295" y="21021"/>
                                <a:pt x="19293" y="21073"/>
                                <a:pt x="19277" y="21114"/>
                              </a:cubicBezTo>
                              <a:cubicBezTo>
                                <a:pt x="19254" y="21174"/>
                                <a:pt x="19202" y="21229"/>
                                <a:pt x="19157" y="21273"/>
                              </a:cubicBezTo>
                              <a:cubicBezTo>
                                <a:pt x="19127" y="21303"/>
                                <a:pt x="19096" y="21328"/>
                                <a:pt x="19076" y="21365"/>
                              </a:cubicBezTo>
                              <a:cubicBezTo>
                                <a:pt x="19091" y="21385"/>
                                <a:pt x="19122" y="21385"/>
                                <a:pt x="19149" y="21381"/>
                              </a:cubicBezTo>
                              <a:cubicBezTo>
                                <a:pt x="19180" y="21373"/>
                                <a:pt x="19191" y="21370"/>
                                <a:pt x="19211" y="21361"/>
                              </a:cubicBezTo>
                            </a:path>
                            <a:path w="3430" h="1149">
                              <a:moveTo>
                                <a:pt x="19535" y="21042"/>
                              </a:moveTo>
                              <a:cubicBezTo>
                                <a:pt x="19534" y="21080"/>
                                <a:pt x="19535" y="21118"/>
                                <a:pt x="19542" y="21155"/>
                              </a:cubicBezTo>
                              <a:cubicBezTo>
                                <a:pt x="19553" y="21211"/>
                                <a:pt x="19573" y="21265"/>
                                <a:pt x="19587" y="21321"/>
                              </a:cubicBezTo>
                              <a:cubicBezTo>
                                <a:pt x="19594" y="21351"/>
                                <a:pt x="19604" y="21376"/>
                                <a:pt x="19621" y="21401"/>
                              </a:cubicBezTo>
                            </a:path>
                            <a:path w="3430" h="1149">
                              <a:moveTo>
                                <a:pt x="19677" y="21072"/>
                              </a:moveTo>
                              <a:cubicBezTo>
                                <a:pt x="19598" y="21157"/>
                                <a:pt x="19507" y="21242"/>
                                <a:pt x="19435" y="21333"/>
                              </a:cubicBezTo>
                              <a:cubicBezTo>
                                <a:pt x="19407" y="21369"/>
                                <a:pt x="19385" y="21413"/>
                                <a:pt x="19364" y="21453"/>
                              </a:cubicBezTo>
                            </a:path>
                            <a:path w="3430" h="1149">
                              <a:moveTo>
                                <a:pt x="20061" y="21073"/>
                              </a:moveTo>
                              <a:cubicBezTo>
                                <a:pt x="20050" y="21123"/>
                                <a:pt x="20036" y="21175"/>
                                <a:pt x="20028" y="21225"/>
                              </a:cubicBezTo>
                              <a:cubicBezTo>
                                <a:pt x="20016" y="21304"/>
                                <a:pt x="20009" y="21383"/>
                                <a:pt x="19999" y="21462"/>
                              </a:cubicBezTo>
                              <a:cubicBezTo>
                                <a:pt x="19994" y="21503"/>
                                <a:pt x="19995" y="21527"/>
                                <a:pt x="20007" y="21566"/>
                              </a:cubicBezTo>
                              <a:cubicBezTo>
                                <a:pt x="20033" y="21563"/>
                                <a:pt x="20032" y="21555"/>
                                <a:pt x="20051" y="21532"/>
                              </a:cubicBezTo>
                            </a:path>
                            <a:path w="3430" h="1149">
                              <a:moveTo>
                                <a:pt x="20290" y="21129"/>
                              </a:moveTo>
                              <a:cubicBezTo>
                                <a:pt x="20247" y="21188"/>
                                <a:pt x="20191" y="21250"/>
                                <a:pt x="20158" y="21315"/>
                              </a:cubicBezTo>
                              <a:cubicBezTo>
                                <a:pt x="20141" y="21348"/>
                                <a:pt x="20097" y="21446"/>
                                <a:pt x="20163" y="21462"/>
                              </a:cubicBezTo>
                              <a:cubicBezTo>
                                <a:pt x="20227" y="21478"/>
                                <a:pt x="20316" y="21411"/>
                                <a:pt x="20359" y="21372"/>
                              </a:cubicBezTo>
                              <a:cubicBezTo>
                                <a:pt x="20396" y="21339"/>
                                <a:pt x="20471" y="21269"/>
                                <a:pt x="20471" y="21214"/>
                              </a:cubicBezTo>
                              <a:cubicBezTo>
                                <a:pt x="20471" y="21171"/>
                                <a:pt x="20426" y="21142"/>
                                <a:pt x="20397" y="21121"/>
                              </a:cubicBezTo>
                            </a:path>
                            <a:path w="3430" h="1149">
                              <a:moveTo>
                                <a:pt x="20499" y="20837"/>
                              </a:moveTo>
                              <a:cubicBezTo>
                                <a:pt x="20518" y="20854"/>
                                <a:pt x="20533" y="20849"/>
                                <a:pt x="20561" y="20843"/>
                              </a:cubicBezTo>
                              <a:cubicBezTo>
                                <a:pt x="20586" y="20837"/>
                                <a:pt x="20595" y="20835"/>
                                <a:pt x="20610" y="20827"/>
                              </a:cubicBezTo>
                            </a:path>
                            <a:path w="3430" h="1149">
                              <a:moveTo>
                                <a:pt x="20774" y="20663"/>
                              </a:moveTo>
                              <a:cubicBezTo>
                                <a:pt x="20761" y="20680"/>
                                <a:pt x="20738" y="20699"/>
                                <a:pt x="20729" y="20718"/>
                              </a:cubicBezTo>
                              <a:cubicBezTo>
                                <a:pt x="20718" y="20740"/>
                                <a:pt x="20711" y="20780"/>
                                <a:pt x="20712" y="20804"/>
                              </a:cubicBezTo>
                              <a:cubicBezTo>
                                <a:pt x="20713" y="20821"/>
                                <a:pt x="20720" y="20854"/>
                                <a:pt x="20741" y="20858"/>
                              </a:cubicBezTo>
                              <a:cubicBezTo>
                                <a:pt x="20763" y="20862"/>
                                <a:pt x="20791" y="20850"/>
                                <a:pt x="20807" y="20834"/>
                              </a:cubicBezTo>
                              <a:cubicBezTo>
                                <a:pt x="20825" y="20811"/>
                                <a:pt x="20831" y="20803"/>
                                <a:pt x="20846" y="20790"/>
                              </a:cubicBezTo>
                            </a:path>
                            <a:path w="3430" h="1149">
                              <a:moveTo>
                                <a:pt x="20935" y="20604"/>
                              </a:moveTo>
                              <a:cubicBezTo>
                                <a:pt x="20918" y="20643"/>
                                <a:pt x="20903" y="20681"/>
                                <a:pt x="20890" y="20721"/>
                              </a:cubicBezTo>
                              <a:cubicBezTo>
                                <a:pt x="20877" y="20763"/>
                                <a:pt x="20869" y="20807"/>
                                <a:pt x="20859" y="20848"/>
                              </a:cubicBezTo>
                              <a:cubicBezTo>
                                <a:pt x="20856" y="20868"/>
                                <a:pt x="20856" y="20873"/>
                                <a:pt x="20854" y="20886"/>
                              </a:cubicBezTo>
                            </a:path>
                            <a:path w="3430" h="1149">
                              <a:moveTo>
                                <a:pt x="21067" y="20590"/>
                              </a:moveTo>
                              <a:cubicBezTo>
                                <a:pt x="21051" y="20620"/>
                                <a:pt x="21023" y="20648"/>
                                <a:pt x="21009" y="20675"/>
                              </a:cubicBezTo>
                              <a:cubicBezTo>
                                <a:pt x="21000" y="20693"/>
                                <a:pt x="20993" y="20734"/>
                                <a:pt x="21019" y="20742"/>
                              </a:cubicBezTo>
                              <a:cubicBezTo>
                                <a:pt x="21045" y="20751"/>
                                <a:pt x="21101" y="20742"/>
                                <a:pt x="21125" y="20732"/>
                              </a:cubicBezTo>
                              <a:cubicBezTo>
                                <a:pt x="21165" y="20716"/>
                                <a:pt x="21194" y="20673"/>
                                <a:pt x="21220" y="20641"/>
                              </a:cubicBezTo>
                            </a:path>
                            <a:path w="3430" h="1149">
                              <a:moveTo>
                                <a:pt x="21310" y="20420"/>
                              </a:moveTo>
                              <a:cubicBezTo>
                                <a:pt x="21286" y="20480"/>
                                <a:pt x="21247" y="20536"/>
                                <a:pt x="21224" y="20595"/>
                              </a:cubicBezTo>
                              <a:cubicBezTo>
                                <a:pt x="21195" y="20668"/>
                                <a:pt x="21185" y="20748"/>
                                <a:pt x="21164" y="20823"/>
                              </a:cubicBezTo>
                              <a:cubicBezTo>
                                <a:pt x="21157" y="20849"/>
                                <a:pt x="21152" y="20863"/>
                                <a:pt x="21150" y="20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1,20420" coordsize="3430,1149" path="m17892,21243c17877,21260,17921,21246,17937,21242c17970,21233,18001,21216,18032,21205c18050,21198,18071,21196,18090,21190em17989,21398c18004,21410,18011,21393,18034,21386c18052,21381,18075,21385,18088,21400c18099,21413,18106,21437,18123,21444c18143,21452,18167,21438,18182,21428c18189,21423,18195,21419,18202,21414em18494,21004c18509,20988,18525,20965,18548,20956c18577,20944,18613,20943,18640,20961c18669,20980,18661,21012,18650,21038c18637,21069,18614,21096,18600,21127c18587,21158,18588,21186,18597,21218c18608,21258,18619,21290,18613,21331c18606,21379,18571,21415,18529,21438c18492,21458,18445,21485,18401,21468c18383,21455,18377,21451,18373,21436em18751,21286c18746,21303,18717,21331,18734,21336c18736,21333,18738,21330,18740,21327em18890,21028c18911,21007,18931,20986,18963,20984c18998,20981,19016,21001,19022,21033c19033,21087,19010,21140,18995,21190c18981,21238,18966,21294,18943,21339c18939,21347,18917,21389,18939,21340em19178,20978c19208,20977,19234,20970,19258,20990c19295,21021,19293,21073,19277,21114c19254,21174,19202,21229,19157,21273c19127,21303,19096,21328,19076,21365c19091,21385,19122,21385,19149,21381c19180,21373,19191,21370,19211,21361em19535,21042c19534,21080,19535,21118,19542,21155c19553,21211,19573,21265,19587,21321c19594,21351,19604,21376,19621,21401em19677,21072c19598,21157,19507,21242,19435,21333c19407,21369,19385,21413,19364,21453em20061,21073c20050,21123,20036,21175,20028,21225c20016,21304,20009,21383,19999,21462c19994,21503,19995,21527,20007,21566c20033,21563,20032,21555,20051,21532em20290,21129c20247,21188,20191,21250,20158,21315c20141,21348,20097,21446,20163,21462c20227,21478,20316,21411,20359,21372c20396,21339,20471,21269,20471,21214c20471,21171,20426,21142,20397,21121em20499,20837c20518,20854,20533,20849,20561,20843c20586,20837,20595,20835,20610,20827em20774,20663c20761,20680,20738,20699,20729,20718c20718,20740,20711,20780,20712,20804c20713,20821,20720,20854,20741,20858c20763,20862,20791,20850,20807,20834c20825,20811,20831,20803,20846,20790em20935,20604c20918,20643,20903,20681,20890,20721c20877,20763,20869,20807,20859,20848c20856,20868,20856,20873,20854,20886em21067,20590c21051,20620,21023,20648,21009,20675c21000,20693,20993,20734,21019,20742c21045,20751,21101,20742,21125,20732c21165,20716,21194,20673,21220,20641em21310,20420c21286,20480,21247,20536,21224,20595c21195,20668,21185,20748,21164,20823c21157,20849,21152,20863,21150,20889e" stroked="t" o:allowincell="f" style="position:absolute;margin-left:416.85pt;margin-top:506.85pt;width:97.2pt;height:32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-896620</wp:posOffset>
                </wp:positionH>
                <wp:positionV relativeFrom="paragraph">
                  <wp:posOffset>5388610</wp:posOffset>
                </wp:positionV>
                <wp:extent cx="7004050" cy="229235"/>
                <wp:effectExtent l="9525" t="10795" r="952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6" h="637">
                              <a:moveTo>
                                <a:pt x="684" y="18110"/>
                              </a:moveTo>
                              <a:cubicBezTo>
                                <a:pt x="742" y="18109"/>
                                <a:pt x="801" y="18100"/>
                                <a:pt x="861" y="18099"/>
                              </a:cubicBezTo>
                              <a:cubicBezTo>
                                <a:pt x="3087" y="18075"/>
                                <a:pt x="5265" y="18069"/>
                                <a:pt x="7491" y="17908"/>
                              </a:cubicBezTo>
                              <a:cubicBezTo>
                                <a:pt x="10111" y="17718"/>
                                <a:pt x="12728" y="17704"/>
                                <a:pt x="15352" y="17654"/>
                              </a:cubicBezTo>
                              <a:cubicBezTo>
                                <a:pt x="16948" y="17624"/>
                                <a:pt x="18544" y="17551"/>
                                <a:pt x="20139" y="175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,17508" coordsize="19456,637" path="m684,18110c742,18109,801,18100,861,18099c3087,18075,5265,18069,7491,17908c10111,17718,12728,17704,15352,17654c16948,17624,18544,17551,20139,17508e" stroked="t" o:allowincell="f" style="position:absolute;margin-left:-70.6pt;margin-top:424.3pt;width:551.45pt;height:1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-57785</wp:posOffset>
                </wp:positionH>
                <wp:positionV relativeFrom="paragraph">
                  <wp:posOffset>-697865</wp:posOffset>
                </wp:positionV>
                <wp:extent cx="402590" cy="394970"/>
                <wp:effectExtent l="9525" t="10160" r="10160" b="825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097">
                              <a:moveTo>
                                <a:pt x="3014" y="1688"/>
                              </a:moveTo>
                              <a:cubicBezTo>
                                <a:pt x="3042" y="1691"/>
                                <a:pt x="3034" y="1701"/>
                                <a:pt x="3067" y="1678"/>
                              </a:cubicBezTo>
                              <a:cubicBezTo>
                                <a:pt x="3119" y="1642"/>
                                <a:pt x="3153" y="1581"/>
                                <a:pt x="3187" y="1527"/>
                              </a:cubicBezTo>
                              <a:cubicBezTo>
                                <a:pt x="3245" y="1436"/>
                                <a:pt x="3292" y="1341"/>
                                <a:pt x="3326" y="1238"/>
                              </a:cubicBezTo>
                              <a:cubicBezTo>
                                <a:pt x="3363" y="1126"/>
                                <a:pt x="3389" y="1009"/>
                                <a:pt x="3395" y="891"/>
                              </a:cubicBezTo>
                              <a:cubicBezTo>
                                <a:pt x="3399" y="814"/>
                                <a:pt x="3404" y="675"/>
                                <a:pt x="3346" y="612"/>
                              </a:cubicBezTo>
                              <a:cubicBezTo>
                                <a:pt x="3339" y="609"/>
                                <a:pt x="3333" y="605"/>
                                <a:pt x="3326" y="602"/>
                              </a:cubicBezTo>
                              <a:cubicBezTo>
                                <a:pt x="3267" y="640"/>
                                <a:pt x="3252" y="703"/>
                                <a:pt x="3236" y="772"/>
                              </a:cubicBezTo>
                              <a:cubicBezTo>
                                <a:pt x="3187" y="979"/>
                                <a:pt x="3184" y="1194"/>
                                <a:pt x="3211" y="1404"/>
                              </a:cubicBezTo>
                              <a:cubicBezTo>
                                <a:pt x="3220" y="1478"/>
                                <a:pt x="3239" y="1568"/>
                                <a:pt x="3296" y="1622"/>
                              </a:cubicBezTo>
                              <a:cubicBezTo>
                                <a:pt x="3304" y="1627"/>
                                <a:pt x="3313" y="1632"/>
                                <a:pt x="3321" y="1637"/>
                              </a:cubicBezTo>
                            </a:path>
                            <a:path w="1118" h="1097">
                              <a:moveTo>
                                <a:pt x="3604" y="1323"/>
                              </a:moveTo>
                              <a:cubicBezTo>
                                <a:pt x="3585" y="1356"/>
                                <a:pt x="3571" y="1385"/>
                                <a:pt x="3565" y="1422"/>
                              </a:cubicBezTo>
                              <a:cubicBezTo>
                                <a:pt x="3562" y="1438"/>
                                <a:pt x="3536" y="1507"/>
                                <a:pt x="3552" y="1521"/>
                              </a:cubicBezTo>
                              <a:cubicBezTo>
                                <a:pt x="3556" y="1520"/>
                                <a:pt x="3559" y="1519"/>
                                <a:pt x="3563" y="1518"/>
                              </a:cubicBezTo>
                            </a:path>
                            <a:path w="1118" h="1097">
                              <a:moveTo>
                                <a:pt x="3779" y="1371"/>
                              </a:moveTo>
                              <a:cubicBezTo>
                                <a:pt x="3778" y="1388"/>
                                <a:pt x="3776" y="1403"/>
                                <a:pt x="3776" y="1420"/>
                              </a:cubicBezTo>
                              <a:cubicBezTo>
                                <a:pt x="3804" y="1392"/>
                                <a:pt x="3824" y="1362"/>
                                <a:pt x="3847" y="1330"/>
                              </a:cubicBezTo>
                              <a:cubicBezTo>
                                <a:pt x="3867" y="1303"/>
                                <a:pt x="3886" y="1279"/>
                                <a:pt x="3913" y="1260"/>
                              </a:cubicBezTo>
                              <a:cubicBezTo>
                                <a:pt x="3930" y="1273"/>
                                <a:pt x="3932" y="1290"/>
                                <a:pt x="3935" y="1312"/>
                              </a:cubicBezTo>
                              <a:cubicBezTo>
                                <a:pt x="3937" y="1329"/>
                                <a:pt x="3938" y="1345"/>
                                <a:pt x="3942" y="1362"/>
                              </a:cubicBezTo>
                              <a:cubicBezTo>
                                <a:pt x="3972" y="1353"/>
                                <a:pt x="3986" y="1333"/>
                                <a:pt x="4010" y="1312"/>
                              </a:cubicBezTo>
                              <a:cubicBezTo>
                                <a:pt x="4031" y="1294"/>
                                <a:pt x="4066" y="1267"/>
                                <a:pt x="4091" y="1296"/>
                              </a:cubicBezTo>
                              <a:cubicBezTo>
                                <a:pt x="4118" y="1328"/>
                                <a:pt x="4127" y="1405"/>
                                <a:pt x="4131" y="1444"/>
                              </a:cubicBezTo>
                              <a:cubicBezTo>
                                <a:pt x="4134" y="1477"/>
                                <a:pt x="4130" y="1511"/>
                                <a:pt x="4126" y="1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4,602" coordsize="1118,1097" path="m3014,1688c3042,1691,3034,1701,3067,1678c3119,1642,3153,1581,3187,1527c3245,1436,3292,1341,3326,1238c3363,1126,3389,1009,3395,891c3399,814,3404,675,3346,612c3339,609,3333,605,3326,602c3267,640,3252,703,3236,772c3187,979,3184,1194,3211,1404c3220,1478,3239,1568,3296,1622c3304,1627,3313,1632,3321,1637em3604,1323c3585,1356,3571,1385,3565,1422c3562,1438,3536,1507,3552,1521c3556,1520,3559,1519,3563,1518em3779,1371c3778,1388,3776,1403,3776,1420c3804,1392,3824,1362,3847,1330c3867,1303,3886,1279,3913,1260c3930,1273,3932,1290,3935,1312c3937,1329,3938,1345,3942,1362c3972,1353,3986,1333,4010,1312c4031,1294,4066,1267,4091,1296c4118,1328,4127,1405,4131,1444c4134,1477,4130,1511,4126,1543e" stroked="t" o:allowincell="f" style="position:absolute;margin-left:-4.55pt;margin-top:-54.95pt;width:31.65pt;height:31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725170</wp:posOffset>
                </wp:positionH>
                <wp:positionV relativeFrom="paragraph">
                  <wp:posOffset>-588010</wp:posOffset>
                </wp:positionV>
                <wp:extent cx="356870" cy="278765"/>
                <wp:effectExtent l="9525" t="8890" r="9525" b="1079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774">
                              <a:moveTo>
                                <a:pt x="5223" y="990"/>
                              </a:moveTo>
                              <a:cubicBezTo>
                                <a:pt x="5243" y="971"/>
                                <a:pt x="5269" y="935"/>
                                <a:pt x="5293" y="923"/>
                              </a:cubicBezTo>
                              <a:cubicBezTo>
                                <a:pt x="5333" y="903"/>
                                <a:pt x="5381" y="902"/>
                                <a:pt x="5418" y="929"/>
                              </a:cubicBezTo>
                              <a:cubicBezTo>
                                <a:pt x="5492" y="982"/>
                                <a:pt x="5513" y="1087"/>
                                <a:pt x="5501" y="1172"/>
                              </a:cubicBezTo>
                              <a:cubicBezTo>
                                <a:pt x="5489" y="1262"/>
                                <a:pt x="5444" y="1350"/>
                                <a:pt x="5390" y="1422"/>
                              </a:cubicBezTo>
                              <a:cubicBezTo>
                                <a:pt x="5343" y="1485"/>
                                <a:pt x="5283" y="1537"/>
                                <a:pt x="5229" y="1595"/>
                              </a:cubicBezTo>
                              <a:cubicBezTo>
                                <a:pt x="5201" y="1625"/>
                                <a:pt x="5203" y="1634"/>
                                <a:pt x="5191" y="1665"/>
                              </a:cubicBezTo>
                              <a:cubicBezTo>
                                <a:pt x="5236" y="1685"/>
                                <a:pt x="5304" y="1686"/>
                                <a:pt x="5353" y="1678"/>
                              </a:cubicBezTo>
                              <a:cubicBezTo>
                                <a:pt x="5455" y="1662"/>
                                <a:pt x="5546" y="1617"/>
                                <a:pt x="5639" y="1575"/>
                              </a:cubicBezTo>
                            </a:path>
                            <a:path w="991" h="774">
                              <a:moveTo>
                                <a:pt x="5976" y="1367"/>
                              </a:moveTo>
                              <a:cubicBezTo>
                                <a:pt x="5983" y="1399"/>
                                <a:pt x="5991" y="1407"/>
                                <a:pt x="6027" y="1406"/>
                              </a:cubicBezTo>
                              <a:cubicBezTo>
                                <a:pt x="6065" y="1405"/>
                                <a:pt x="6104" y="1398"/>
                                <a:pt x="6141" y="1392"/>
                              </a:cubicBezTo>
                              <a:cubicBezTo>
                                <a:pt x="6162" y="1388"/>
                                <a:pt x="6167" y="1388"/>
                                <a:pt x="6180" y="1384"/>
                              </a:cubicBezTo>
                              <a:cubicBezTo>
                                <a:pt x="6137" y="1374"/>
                                <a:pt x="6097" y="1376"/>
                                <a:pt x="6052" y="1377"/>
                              </a:cubicBezTo>
                              <a:cubicBezTo>
                                <a:pt x="5998" y="1378"/>
                                <a:pt x="5941" y="1382"/>
                                <a:pt x="5889" y="1398"/>
                              </a:cubicBezTo>
                              <a:cubicBezTo>
                                <a:pt x="5871" y="1406"/>
                                <a:pt x="5866" y="1405"/>
                                <a:pt x="5862" y="1417"/>
                              </a:cubicBezTo>
                              <a:cubicBezTo>
                                <a:pt x="5895" y="1444"/>
                                <a:pt x="5940" y="1445"/>
                                <a:pt x="5983" y="1446"/>
                              </a:cubicBezTo>
                              <a:cubicBezTo>
                                <a:pt x="6044" y="1447"/>
                                <a:pt x="6092" y="1433"/>
                                <a:pt x="6150" y="1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0,907" coordsize="991,774" path="m5223,990c5243,971,5269,935,5293,923c5333,903,5381,902,5418,929c5492,982,5513,1087,5501,1172c5489,1262,5444,1350,5390,1422c5343,1485,5283,1537,5229,1595c5201,1625,5203,1634,5191,1665c5236,1685,5304,1686,5353,1678c5455,1662,5546,1617,5639,1575em5976,1367c5983,1399,5991,1407,6027,1406c6065,1405,6104,1398,6141,1392c6162,1388,6167,1388,6180,1384c6137,1374,6097,1376,6052,1377c5998,1378,5941,1382,5889,1398c5871,1406,5866,1405,5862,1417c5895,1444,5940,1445,5983,1446c6044,1447,6092,1433,6150,1416e" stroked="t" o:allowincell="f" style="position:absolute;margin-left:57.1pt;margin-top:-46.3pt;width:28.05pt;height:21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224915</wp:posOffset>
                </wp:positionH>
                <wp:positionV relativeFrom="paragraph">
                  <wp:posOffset>-705485</wp:posOffset>
                </wp:positionV>
                <wp:extent cx="615950" cy="397510"/>
                <wp:effectExtent l="8890" t="10160" r="9525" b="1016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104">
                              <a:moveTo>
                                <a:pt x="7009" y="875"/>
                              </a:moveTo>
                              <a:cubicBezTo>
                                <a:pt x="7013" y="862"/>
                                <a:pt x="7014" y="857"/>
                                <a:pt x="7005" y="850"/>
                              </a:cubicBezTo>
                              <a:cubicBezTo>
                                <a:pt x="6979" y="851"/>
                                <a:pt x="6955" y="852"/>
                                <a:pt x="6930" y="854"/>
                              </a:cubicBezTo>
                              <a:cubicBezTo>
                                <a:pt x="6907" y="856"/>
                                <a:pt x="6885" y="858"/>
                                <a:pt x="6862" y="858"/>
                              </a:cubicBezTo>
                              <a:cubicBezTo>
                                <a:pt x="6847" y="858"/>
                                <a:pt x="6822" y="849"/>
                                <a:pt x="6809" y="857"/>
                              </a:cubicBezTo>
                              <a:cubicBezTo>
                                <a:pt x="6794" y="866"/>
                                <a:pt x="6780" y="898"/>
                                <a:pt x="6774" y="913"/>
                              </a:cubicBezTo>
                              <a:cubicBezTo>
                                <a:pt x="6751" y="970"/>
                                <a:pt x="6741" y="1033"/>
                                <a:pt x="6736" y="1093"/>
                              </a:cubicBezTo>
                              <a:cubicBezTo>
                                <a:pt x="6731" y="1158"/>
                                <a:pt x="6734" y="1225"/>
                                <a:pt x="6749" y="1288"/>
                              </a:cubicBezTo>
                              <a:cubicBezTo>
                                <a:pt x="6765" y="1357"/>
                                <a:pt x="6810" y="1410"/>
                                <a:pt x="6858" y="1461"/>
                              </a:cubicBezTo>
                              <a:cubicBezTo>
                                <a:pt x="6882" y="1486"/>
                                <a:pt x="6923" y="1514"/>
                                <a:pt x="6917" y="1553"/>
                              </a:cubicBezTo>
                              <a:cubicBezTo>
                                <a:pt x="6910" y="1598"/>
                                <a:pt x="6851" y="1627"/>
                                <a:pt x="6814" y="1642"/>
                              </a:cubicBezTo>
                              <a:cubicBezTo>
                                <a:pt x="6760" y="1664"/>
                                <a:pt x="6655" y="1701"/>
                                <a:pt x="6597" y="1676"/>
                              </a:cubicBezTo>
                              <a:cubicBezTo>
                                <a:pt x="6569" y="1664"/>
                                <a:pt x="6584" y="1664"/>
                                <a:pt x="6591" y="1644"/>
                              </a:cubicBezTo>
                            </a:path>
                            <a:path w="1710" h="1104">
                              <a:moveTo>
                                <a:pt x="7282" y="1444"/>
                              </a:moveTo>
                              <a:cubicBezTo>
                                <a:pt x="7328" y="1426"/>
                                <a:pt x="7370" y="1404"/>
                                <a:pt x="7411" y="1376"/>
                              </a:cubicBezTo>
                              <a:cubicBezTo>
                                <a:pt x="7461" y="1341"/>
                                <a:pt x="7501" y="1307"/>
                                <a:pt x="7520" y="1249"/>
                              </a:cubicBezTo>
                              <a:cubicBezTo>
                                <a:pt x="7488" y="1218"/>
                                <a:pt x="7454" y="1235"/>
                                <a:pt x="7415" y="1255"/>
                              </a:cubicBezTo>
                              <a:cubicBezTo>
                                <a:pt x="7336" y="1294"/>
                                <a:pt x="7271" y="1362"/>
                                <a:pt x="7225" y="1436"/>
                              </a:cubicBezTo>
                              <a:cubicBezTo>
                                <a:pt x="7189" y="1494"/>
                                <a:pt x="7159" y="1570"/>
                                <a:pt x="7213" y="1626"/>
                              </a:cubicBezTo>
                              <a:cubicBezTo>
                                <a:pt x="7271" y="1687"/>
                                <a:pt x="7347" y="1666"/>
                                <a:pt x="7415" y="1636"/>
                              </a:cubicBezTo>
                              <a:cubicBezTo>
                                <a:pt x="7433" y="1626"/>
                                <a:pt x="7452" y="1617"/>
                                <a:pt x="7470" y="1607"/>
                              </a:cubicBezTo>
                            </a:path>
                            <a:path w="1710" h="1104">
                              <a:moveTo>
                                <a:pt x="7560" y="860"/>
                              </a:moveTo>
                              <a:cubicBezTo>
                                <a:pt x="7588" y="859"/>
                                <a:pt x="7621" y="863"/>
                                <a:pt x="7648" y="859"/>
                              </a:cubicBezTo>
                              <a:cubicBezTo>
                                <a:pt x="7695" y="852"/>
                                <a:pt x="7740" y="839"/>
                                <a:pt x="7786" y="825"/>
                              </a:cubicBezTo>
                            </a:path>
                            <a:path w="1710" h="1104">
                              <a:moveTo>
                                <a:pt x="8015" y="580"/>
                              </a:moveTo>
                              <a:cubicBezTo>
                                <a:pt x="8025" y="633"/>
                                <a:pt x="8044" y="657"/>
                                <a:pt x="8072" y="702"/>
                              </a:cubicBezTo>
                              <a:cubicBezTo>
                                <a:pt x="8105" y="756"/>
                                <a:pt x="8133" y="808"/>
                                <a:pt x="8179" y="853"/>
                              </a:cubicBezTo>
                              <a:cubicBezTo>
                                <a:pt x="8213" y="886"/>
                                <a:pt x="8241" y="909"/>
                                <a:pt x="8287" y="908"/>
                              </a:cubicBezTo>
                            </a:path>
                            <a:path w="1710" h="1104">
                              <a:moveTo>
                                <a:pt x="8234" y="629"/>
                              </a:moveTo>
                              <a:cubicBezTo>
                                <a:pt x="8144" y="719"/>
                                <a:pt x="8055" y="803"/>
                                <a:pt x="7977" y="904"/>
                              </a:cubicBezTo>
                              <a:cubicBezTo>
                                <a:pt x="7944" y="946"/>
                                <a:pt x="7920" y="982"/>
                                <a:pt x="7896" y="1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8,580" coordsize="1710,1104" path="m7009,875c7013,862,7014,857,7005,850c6979,851,6955,852,6930,854c6907,856,6885,858,6862,858c6847,858,6822,849,6809,857c6794,866,6780,898,6774,913c6751,970,6741,1033,6736,1093c6731,1158,6734,1225,6749,1288c6765,1357,6810,1410,6858,1461c6882,1486,6923,1514,6917,1553c6910,1598,6851,1627,6814,1642c6760,1664,6655,1701,6597,1676c6569,1664,6584,1664,6591,1644em7282,1444c7328,1426,7370,1404,7411,1376c7461,1341,7501,1307,7520,1249c7488,1218,7454,1235,7415,1255c7336,1294,7271,1362,7225,1436c7189,1494,7159,1570,7213,1626c7271,1687,7347,1666,7415,1636c7433,1626,7452,1617,7470,1607em7560,860c7588,859,7621,863,7648,859c7695,852,7740,839,7786,825em8015,580c8025,633,8044,657,8072,702c8105,756,8133,808,8179,853c8213,886,8241,909,8287,908em8234,629c8144,719,8055,803,7977,904c7944,946,7920,982,7896,1029e" stroked="t" o:allowincell="f" style="position:absolute;margin-left:96.45pt;margin-top:-55.55pt;width:48.45pt;height:31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154940</wp:posOffset>
                </wp:positionH>
                <wp:positionV relativeFrom="paragraph">
                  <wp:posOffset>-224155</wp:posOffset>
                </wp:positionV>
                <wp:extent cx="701675" cy="212725"/>
                <wp:effectExtent l="9525" t="10160" r="9525" b="952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592">
                              <a:moveTo>
                                <a:pt x="2764" y="2062"/>
                              </a:moveTo>
                              <a:cubicBezTo>
                                <a:pt x="2783" y="2078"/>
                                <a:pt x="2793" y="2094"/>
                                <a:pt x="2807" y="2114"/>
                              </a:cubicBezTo>
                              <a:cubicBezTo>
                                <a:pt x="2833" y="2152"/>
                                <a:pt x="2859" y="2190"/>
                                <a:pt x="2886" y="2228"/>
                              </a:cubicBezTo>
                              <a:cubicBezTo>
                                <a:pt x="2909" y="2260"/>
                                <a:pt x="2936" y="2301"/>
                                <a:pt x="2970" y="2324"/>
                              </a:cubicBezTo>
                              <a:cubicBezTo>
                                <a:pt x="2986" y="2335"/>
                                <a:pt x="3022" y="2339"/>
                                <a:pt x="3037" y="2322"/>
                              </a:cubicBezTo>
                              <a:cubicBezTo>
                                <a:pt x="3040" y="2315"/>
                                <a:pt x="3044" y="2309"/>
                                <a:pt x="3047" y="2302"/>
                              </a:cubicBezTo>
                            </a:path>
                            <a:path w="1949" h="592">
                              <a:moveTo>
                                <a:pt x="3059" y="2049"/>
                              </a:moveTo>
                              <a:cubicBezTo>
                                <a:pt x="3011" y="2094"/>
                                <a:pt x="2958" y="2133"/>
                                <a:pt x="2909" y="2177"/>
                              </a:cubicBezTo>
                              <a:cubicBezTo>
                                <a:pt x="2849" y="2230"/>
                                <a:pt x="2813" y="2289"/>
                                <a:pt x="2774" y="2356"/>
                              </a:cubicBezTo>
                              <a:cubicBezTo>
                                <a:pt x="2760" y="2379"/>
                                <a:pt x="2730" y="2411"/>
                                <a:pt x="2755" y="2429"/>
                              </a:cubicBezTo>
                            </a:path>
                            <a:path w="1949" h="592">
                              <a:moveTo>
                                <a:pt x="3264" y="2196"/>
                              </a:moveTo>
                              <a:cubicBezTo>
                                <a:pt x="3293" y="2176"/>
                                <a:pt x="3313" y="2172"/>
                                <a:pt x="3347" y="2164"/>
                              </a:cubicBezTo>
                              <a:cubicBezTo>
                                <a:pt x="3388" y="2154"/>
                                <a:pt x="3429" y="2147"/>
                                <a:pt x="3472" y="2144"/>
                              </a:cubicBezTo>
                              <a:cubicBezTo>
                                <a:pt x="3511" y="2142"/>
                                <a:pt x="3554" y="2141"/>
                                <a:pt x="3593" y="2146"/>
                              </a:cubicBezTo>
                              <a:cubicBezTo>
                                <a:pt x="3605" y="2149"/>
                                <a:pt x="3609" y="2150"/>
                                <a:pt x="3617" y="2150"/>
                              </a:cubicBezTo>
                              <a:cubicBezTo>
                                <a:pt x="3597" y="2145"/>
                                <a:pt x="3579" y="2140"/>
                                <a:pt x="3560" y="2132"/>
                              </a:cubicBezTo>
                              <a:cubicBezTo>
                                <a:pt x="3512" y="2111"/>
                                <a:pt x="3462" y="2082"/>
                                <a:pt x="3426" y="2043"/>
                              </a:cubicBezTo>
                              <a:cubicBezTo>
                                <a:pt x="3400" y="2014"/>
                                <a:pt x="3389" y="2000"/>
                                <a:pt x="3388" y="1963"/>
                              </a:cubicBezTo>
                            </a:path>
                            <a:path w="1949" h="592">
                              <a:moveTo>
                                <a:pt x="3593" y="2152"/>
                              </a:moveTo>
                              <a:cubicBezTo>
                                <a:pt x="3582" y="2197"/>
                                <a:pt x="3571" y="2242"/>
                                <a:pt x="3562" y="2288"/>
                              </a:cubicBezTo>
                              <a:cubicBezTo>
                                <a:pt x="3551" y="2344"/>
                                <a:pt x="3539" y="2402"/>
                                <a:pt x="3530" y="2457"/>
                              </a:cubicBezTo>
                              <a:cubicBezTo>
                                <a:pt x="3529" y="2485"/>
                                <a:pt x="3530" y="2492"/>
                                <a:pt x="3524" y="2508"/>
                              </a:cubicBezTo>
                            </a:path>
                            <a:path w="1949" h="592">
                              <a:moveTo>
                                <a:pt x="3883" y="2196"/>
                              </a:moveTo>
                              <a:cubicBezTo>
                                <a:pt x="3878" y="2199"/>
                                <a:pt x="3872" y="2201"/>
                                <a:pt x="3867" y="2204"/>
                              </a:cubicBezTo>
                              <a:cubicBezTo>
                                <a:pt x="3886" y="2211"/>
                                <a:pt x="3904" y="2206"/>
                                <a:pt x="3926" y="2203"/>
                              </a:cubicBezTo>
                              <a:cubicBezTo>
                                <a:pt x="3952" y="2199"/>
                                <a:pt x="3978" y="2196"/>
                                <a:pt x="4004" y="2194"/>
                              </a:cubicBezTo>
                              <a:cubicBezTo>
                                <a:pt x="4018" y="2193"/>
                                <a:pt x="4023" y="2193"/>
                                <a:pt x="4032" y="2196"/>
                              </a:cubicBezTo>
                              <a:cubicBezTo>
                                <a:pt x="4011" y="2203"/>
                                <a:pt x="3994" y="2205"/>
                                <a:pt x="3972" y="2208"/>
                              </a:cubicBezTo>
                              <a:cubicBezTo>
                                <a:pt x="3960" y="2210"/>
                                <a:pt x="3948" y="2210"/>
                                <a:pt x="3936" y="2211"/>
                              </a:cubicBezTo>
                              <a:cubicBezTo>
                                <a:pt x="3965" y="2205"/>
                                <a:pt x="3983" y="2198"/>
                                <a:pt x="4011" y="2186"/>
                              </a:cubicBezTo>
                            </a:path>
                            <a:path w="1949" h="592">
                              <a:moveTo>
                                <a:pt x="4540" y="1974"/>
                              </a:moveTo>
                              <a:cubicBezTo>
                                <a:pt x="4530" y="2025"/>
                                <a:pt x="4517" y="2071"/>
                                <a:pt x="4499" y="2119"/>
                              </a:cubicBezTo>
                              <a:cubicBezTo>
                                <a:pt x="4481" y="2170"/>
                                <a:pt x="4460" y="2220"/>
                                <a:pt x="4423" y="2261"/>
                              </a:cubicBezTo>
                              <a:cubicBezTo>
                                <a:pt x="4386" y="2302"/>
                                <a:pt x="4334" y="2320"/>
                                <a:pt x="4279" y="2317"/>
                              </a:cubicBezTo>
                              <a:cubicBezTo>
                                <a:pt x="4232" y="2315"/>
                                <a:pt x="4188" y="2294"/>
                                <a:pt x="4157" y="2258"/>
                              </a:cubicBezTo>
                              <a:cubicBezTo>
                                <a:pt x="4125" y="2221"/>
                                <a:pt x="4115" y="2168"/>
                                <a:pt x="4124" y="2121"/>
                              </a:cubicBezTo>
                              <a:cubicBezTo>
                                <a:pt x="4132" y="2079"/>
                                <a:pt x="4158" y="2040"/>
                                <a:pt x="4196" y="2020"/>
                              </a:cubicBezTo>
                              <a:cubicBezTo>
                                <a:pt x="4228" y="2003"/>
                                <a:pt x="4260" y="2004"/>
                                <a:pt x="4293" y="2017"/>
                              </a:cubicBezTo>
                              <a:cubicBezTo>
                                <a:pt x="4322" y="2029"/>
                                <a:pt x="4344" y="2056"/>
                                <a:pt x="4361" y="2081"/>
                              </a:cubicBezTo>
                              <a:cubicBezTo>
                                <a:pt x="4381" y="2110"/>
                                <a:pt x="4397" y="2141"/>
                                <a:pt x="4414" y="2172"/>
                              </a:cubicBezTo>
                              <a:cubicBezTo>
                                <a:pt x="4438" y="2215"/>
                                <a:pt x="4478" y="2278"/>
                                <a:pt x="4533" y="2281"/>
                              </a:cubicBezTo>
                              <a:cubicBezTo>
                                <a:pt x="4567" y="2283"/>
                                <a:pt x="4596" y="2253"/>
                                <a:pt x="4613" y="2227"/>
                              </a:cubicBezTo>
                              <a:cubicBezTo>
                                <a:pt x="4656" y="2162"/>
                                <a:pt x="4688" y="2071"/>
                                <a:pt x="4692" y="1993"/>
                              </a:cubicBezTo>
                              <a:cubicBezTo>
                                <a:pt x="4694" y="1960"/>
                                <a:pt x="4690" y="1921"/>
                                <a:pt x="4650" y="1917"/>
                              </a:cubicBezTo>
                              <a:cubicBezTo>
                                <a:pt x="4604" y="1912"/>
                                <a:pt x="4585" y="1944"/>
                                <a:pt x="4555" y="1965"/>
                              </a:cubicBezTo>
                              <a:cubicBezTo>
                                <a:pt x="4540" y="1976"/>
                                <a:pt x="4520" y="1982"/>
                                <a:pt x="4505" y="1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4,1917" coordsize="1949,592" path="m2764,2062c2783,2078,2793,2094,2807,2114c2833,2152,2859,2190,2886,2228c2909,2260,2936,2301,2970,2324c2986,2335,3022,2339,3037,2322c3040,2315,3044,2309,3047,2302em3059,2049c3011,2094,2958,2133,2909,2177c2849,2230,2813,2289,2774,2356c2760,2379,2730,2411,2755,2429em3264,2196c3293,2176,3313,2172,3347,2164c3388,2154,3429,2147,3472,2144c3511,2142,3554,2141,3593,2146c3605,2149,3609,2150,3617,2150c3597,2145,3579,2140,3560,2132c3512,2111,3462,2082,3426,2043c3400,2014,3389,2000,3388,1963em3593,2152c3582,2197,3571,2242,3562,2288c3551,2344,3539,2402,3530,2457c3529,2485,3530,2492,3524,2508em3883,2196c3878,2199,3872,2201,3867,2204c3886,2211,3904,2206,3926,2203c3952,2199,3978,2196,4004,2194c4018,2193,4023,2193,4032,2196c4011,2203,3994,2205,3972,2208c3960,2210,3948,2210,3936,2211c3965,2205,3983,2198,4011,2186em4540,1974c4530,2025,4517,2071,4499,2119c4481,2170,4460,2220,4423,2261c4386,2302,4334,2320,4279,2317c4232,2315,4188,2294,4157,2258c4125,2221,4115,2168,4124,2121c4132,2079,4158,2040,4196,2020c4228,2003,4260,2004,4293,2017c4322,2029,4344,2056,4361,2081c4381,2110,4397,2141,4414,2172c4438,2215,4478,2278,4533,2281c4567,2283,4596,2253,4613,2227c4656,2162,4688,2071,4692,1993c4694,1960,4690,1921,4650,1917c4604,1912,4585,1944,4555,1965c4540,1976,4520,1982,4505,1990e" stroked="t" o:allowincell="f" style="position:absolute;margin-left:-12.2pt;margin-top:-17.65pt;width:55.2pt;height:16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311650</wp:posOffset>
                </wp:positionH>
                <wp:positionV relativeFrom="paragraph">
                  <wp:posOffset>-786765</wp:posOffset>
                </wp:positionV>
                <wp:extent cx="1695450" cy="1185545"/>
                <wp:effectExtent l="9525" t="9525" r="9525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3293">
                              <a:moveTo>
                                <a:pt x="15453" y="788"/>
                              </a:moveTo>
                              <a:cubicBezTo>
                                <a:pt x="15456" y="831"/>
                                <a:pt x="15464" y="856"/>
                                <a:pt x="15477" y="896"/>
                              </a:cubicBezTo>
                              <a:cubicBezTo>
                                <a:pt x="15496" y="953"/>
                                <a:pt x="15518" y="1006"/>
                                <a:pt x="15550" y="1058"/>
                              </a:cubicBezTo>
                              <a:cubicBezTo>
                                <a:pt x="15574" y="1097"/>
                                <a:pt x="15606" y="1142"/>
                                <a:pt x="15650" y="1160"/>
                              </a:cubicBezTo>
                              <a:cubicBezTo>
                                <a:pt x="15678" y="1172"/>
                                <a:pt x="15691" y="1158"/>
                                <a:pt x="15713" y="1143"/>
                              </a:cubicBezTo>
                            </a:path>
                            <a:path w="4710" h="3293">
                              <a:moveTo>
                                <a:pt x="15747" y="790"/>
                              </a:moveTo>
                              <a:cubicBezTo>
                                <a:pt x="15665" y="847"/>
                                <a:pt x="15578" y="903"/>
                                <a:pt x="15506" y="973"/>
                              </a:cubicBezTo>
                              <a:cubicBezTo>
                                <a:pt x="15450" y="1028"/>
                                <a:pt x="15398" y="1088"/>
                                <a:pt x="15354" y="1152"/>
                              </a:cubicBezTo>
                            </a:path>
                            <a:path w="4710" h="3293">
                              <a:moveTo>
                                <a:pt x="15152" y="1403"/>
                              </a:moveTo>
                              <a:cubicBezTo>
                                <a:pt x="15206" y="1390"/>
                                <a:pt x="15260" y="1366"/>
                                <a:pt x="15314" y="1355"/>
                              </a:cubicBezTo>
                              <a:cubicBezTo>
                                <a:pt x="15533" y="1312"/>
                                <a:pt x="15759" y="1289"/>
                                <a:pt x="15981" y="1267"/>
                              </a:cubicBezTo>
                              <a:cubicBezTo>
                                <a:pt x="17270" y="1138"/>
                                <a:pt x="18569" y="1139"/>
                                <a:pt x="19861" y="1040"/>
                              </a:cubicBezTo>
                            </a:path>
                            <a:path w="4710" h="3293">
                              <a:moveTo>
                                <a:pt x="16733" y="598"/>
                              </a:moveTo>
                              <a:cubicBezTo>
                                <a:pt x="16742" y="578"/>
                                <a:pt x="16737" y="498"/>
                                <a:pt x="16754" y="550"/>
                              </a:cubicBezTo>
                              <a:cubicBezTo>
                                <a:pt x="16796" y="682"/>
                                <a:pt x="16745" y="919"/>
                                <a:pt x="16744" y="1051"/>
                              </a:cubicBezTo>
                              <a:cubicBezTo>
                                <a:pt x="16739" y="1479"/>
                                <a:pt x="16730" y="1906"/>
                                <a:pt x="16727" y="2334"/>
                              </a:cubicBezTo>
                              <a:cubicBezTo>
                                <a:pt x="16725" y="2699"/>
                                <a:pt x="16728" y="3064"/>
                                <a:pt x="16770" y="3427"/>
                              </a:cubicBezTo>
                              <a:cubicBezTo>
                                <a:pt x="16786" y="3568"/>
                                <a:pt x="16787" y="3592"/>
                                <a:pt x="16875" y="3637"/>
                              </a:cubicBezTo>
                            </a:path>
                            <a:path w="4710" h="3293">
                              <a:moveTo>
                                <a:pt x="17454" y="927"/>
                              </a:moveTo>
                              <a:cubicBezTo>
                                <a:pt x="17486" y="929"/>
                                <a:pt x="17505" y="922"/>
                                <a:pt x="17532" y="904"/>
                              </a:cubicBezTo>
                              <a:cubicBezTo>
                                <a:pt x="17567" y="881"/>
                                <a:pt x="17590" y="852"/>
                                <a:pt x="17608" y="815"/>
                              </a:cubicBezTo>
                              <a:cubicBezTo>
                                <a:pt x="17622" y="786"/>
                                <a:pt x="17634" y="743"/>
                                <a:pt x="17607" y="717"/>
                              </a:cubicBezTo>
                              <a:cubicBezTo>
                                <a:pt x="17572" y="683"/>
                                <a:pt x="17505" y="717"/>
                                <a:pt x="17474" y="738"/>
                              </a:cubicBezTo>
                              <a:cubicBezTo>
                                <a:pt x="17407" y="783"/>
                                <a:pt x="17346" y="851"/>
                                <a:pt x="17316" y="926"/>
                              </a:cubicBezTo>
                              <a:cubicBezTo>
                                <a:pt x="17291" y="989"/>
                                <a:pt x="17290" y="1067"/>
                                <a:pt x="17351" y="1109"/>
                              </a:cubicBezTo>
                              <a:cubicBezTo>
                                <a:pt x="17408" y="1149"/>
                                <a:pt x="17493" y="1151"/>
                                <a:pt x="17557" y="1129"/>
                              </a:cubicBezTo>
                              <a:cubicBezTo>
                                <a:pt x="17603" y="1105"/>
                                <a:pt x="17619" y="1097"/>
                                <a:pt x="17646" y="1075"/>
                              </a:cubicBezTo>
                            </a:path>
                            <a:path w="4710" h="3293">
                              <a:moveTo>
                                <a:pt x="17812" y="580"/>
                              </a:moveTo>
                              <a:cubicBezTo>
                                <a:pt x="17801" y="580"/>
                                <a:pt x="17790" y="581"/>
                                <a:pt x="17779" y="581"/>
                              </a:cubicBezTo>
                              <a:cubicBezTo>
                                <a:pt x="17798" y="579"/>
                                <a:pt x="17818" y="575"/>
                                <a:pt x="17837" y="573"/>
                              </a:cubicBezTo>
                              <a:cubicBezTo>
                                <a:pt x="17857" y="571"/>
                                <a:pt x="17878" y="569"/>
                                <a:pt x="17898" y="567"/>
                              </a:cubicBezTo>
                              <a:cubicBezTo>
                                <a:pt x="17866" y="567"/>
                                <a:pt x="17835" y="568"/>
                                <a:pt x="17803" y="568"/>
                              </a:cubicBezTo>
                              <a:cubicBezTo>
                                <a:pt x="17790" y="567"/>
                                <a:pt x="17786" y="567"/>
                                <a:pt x="17777" y="568"/>
                              </a:cubicBezTo>
                              <a:cubicBezTo>
                                <a:pt x="17805" y="568"/>
                                <a:pt x="17828" y="569"/>
                                <a:pt x="17856" y="561"/>
                              </a:cubicBezTo>
                              <a:cubicBezTo>
                                <a:pt x="17886" y="550"/>
                                <a:pt x="17897" y="545"/>
                                <a:pt x="17918" y="539"/>
                              </a:cubicBezTo>
                            </a:path>
                            <a:path w="4710" h="3293">
                              <a:moveTo>
                                <a:pt x="18178" y="354"/>
                              </a:moveTo>
                              <a:cubicBezTo>
                                <a:pt x="18178" y="381"/>
                                <a:pt x="18177" y="400"/>
                                <a:pt x="18187" y="426"/>
                              </a:cubicBezTo>
                              <a:cubicBezTo>
                                <a:pt x="18204" y="470"/>
                                <a:pt x="18228" y="511"/>
                                <a:pt x="18251" y="552"/>
                              </a:cubicBezTo>
                              <a:cubicBezTo>
                                <a:pt x="18266" y="579"/>
                                <a:pt x="18285" y="617"/>
                                <a:pt x="18316" y="629"/>
                              </a:cubicBezTo>
                              <a:cubicBezTo>
                                <a:pt x="18347" y="640"/>
                                <a:pt x="18356" y="624"/>
                                <a:pt x="18372" y="601"/>
                              </a:cubicBezTo>
                            </a:path>
                            <a:path w="4710" h="3293">
                              <a:moveTo>
                                <a:pt x="18419" y="357"/>
                              </a:moveTo>
                              <a:cubicBezTo>
                                <a:pt x="18339" y="427"/>
                                <a:pt x="18241" y="501"/>
                                <a:pt x="18176" y="586"/>
                              </a:cubicBezTo>
                              <a:cubicBezTo>
                                <a:pt x="18126" y="652"/>
                                <a:pt x="18087" y="731"/>
                                <a:pt x="18056" y="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2,354" coordsize="4710,3293" path="m15453,788c15456,831,15464,856,15477,896c15496,953,15518,1006,15550,1058c15574,1097,15606,1142,15650,1160c15678,1172,15691,1158,15713,1143em15747,790c15665,847,15578,903,15506,973c15450,1028,15398,1088,15354,1152em15152,1403c15206,1390,15260,1366,15314,1355c15533,1312,15759,1289,15981,1267c17270,1138,18569,1139,19861,1040em16733,598c16742,578,16737,498,16754,550c16796,682,16745,919,16744,1051c16739,1479,16730,1906,16727,2334c16725,2699,16728,3064,16770,3427c16786,3568,16787,3592,16875,3637em17454,927c17486,929,17505,922,17532,904c17567,881,17590,852,17608,815c17622,786,17634,743,17607,717c17572,683,17505,717,17474,738c17407,783,17346,851,17316,926c17291,989,17290,1067,17351,1109c17408,1149,17493,1151,17557,1129c17603,1105,17619,1097,17646,1075em17812,580c17801,580,17790,581,17779,581c17798,579,17818,575,17837,573c17857,571,17878,569,17898,567c17866,567,17835,568,17803,568c17790,567,17786,567,17777,568c17805,568,17828,569,17856,561c17886,550,17897,545,17918,539em18178,354c18178,381,18177,400,18187,426c18204,470,18228,511,18251,552c18266,579,18285,617,18316,629c18347,640,18356,624,18372,601em18419,357c18339,427,18241,501,18176,586c18126,652,18087,731,18056,807e" stroked="t" o:allowincell="f" style="position:absolute;margin-left:339.5pt;margin-top:-61.95pt;width:133.45pt;height:93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284980</wp:posOffset>
                </wp:positionH>
                <wp:positionV relativeFrom="paragraph">
                  <wp:posOffset>-209550</wp:posOffset>
                </wp:positionV>
                <wp:extent cx="379730" cy="151765"/>
                <wp:effectExtent l="8255" t="9525" r="8255" b="825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421">
                              <a:moveTo>
                                <a:pt x="15121" y="2205"/>
                              </a:moveTo>
                              <a:cubicBezTo>
                                <a:pt x="15100" y="2213"/>
                                <a:pt x="15083" y="2210"/>
                                <a:pt x="15083" y="2225"/>
                              </a:cubicBezTo>
                              <a:cubicBezTo>
                                <a:pt x="15106" y="2214"/>
                                <a:pt x="15128" y="2207"/>
                                <a:pt x="15153" y="2199"/>
                              </a:cubicBezTo>
                              <a:cubicBezTo>
                                <a:pt x="15205" y="2181"/>
                                <a:pt x="15251" y="2163"/>
                                <a:pt x="15303" y="2146"/>
                              </a:cubicBezTo>
                              <a:cubicBezTo>
                                <a:pt x="15337" y="2135"/>
                                <a:pt x="15371" y="2124"/>
                                <a:pt x="15404" y="2111"/>
                              </a:cubicBezTo>
                            </a:path>
                            <a:path w="1055" h="421">
                              <a:moveTo>
                                <a:pt x="15659" y="1958"/>
                              </a:moveTo>
                              <a:cubicBezTo>
                                <a:pt x="15638" y="2001"/>
                                <a:pt x="15621" y="2046"/>
                                <a:pt x="15609" y="2092"/>
                              </a:cubicBezTo>
                              <a:cubicBezTo>
                                <a:pt x="15593" y="2156"/>
                                <a:pt x="15582" y="2223"/>
                                <a:pt x="15583" y="2289"/>
                              </a:cubicBezTo>
                              <a:cubicBezTo>
                                <a:pt x="15583" y="2318"/>
                                <a:pt x="15588" y="2333"/>
                                <a:pt x="15603" y="2354"/>
                              </a:cubicBezTo>
                            </a:path>
                            <a:path w="1055" h="421">
                              <a:moveTo>
                                <a:pt x="16005" y="2036"/>
                              </a:moveTo>
                              <a:cubicBezTo>
                                <a:pt x="15977" y="2102"/>
                                <a:pt x="15931" y="2155"/>
                                <a:pt x="15897" y="2218"/>
                              </a:cubicBezTo>
                              <a:cubicBezTo>
                                <a:pt x="15872" y="2264"/>
                                <a:pt x="15860" y="2308"/>
                                <a:pt x="15852" y="2357"/>
                              </a:cubicBezTo>
                              <a:cubicBezTo>
                                <a:pt x="15893" y="2396"/>
                                <a:pt x="15936" y="2361"/>
                                <a:pt x="15978" y="2327"/>
                              </a:cubicBezTo>
                              <a:cubicBezTo>
                                <a:pt x="16053" y="2266"/>
                                <a:pt x="16103" y="2191"/>
                                <a:pt x="16124" y="2099"/>
                              </a:cubicBezTo>
                              <a:cubicBezTo>
                                <a:pt x="16138" y="2036"/>
                                <a:pt x="16122" y="2017"/>
                                <a:pt x="16089" y="1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8,1958" coordsize="1055,421" path="m15121,2205c15100,2213,15083,2210,15083,2225c15106,2214,15128,2207,15153,2199c15205,2181,15251,2163,15303,2146c15337,2135,15371,2124,15404,2111em15659,1958c15638,2001,15621,2046,15609,2092c15593,2156,15582,2223,15583,2289c15583,2318,15588,2333,15603,2354em16005,2036c15977,2102,15931,2155,15897,2218c15872,2264,15860,2308,15852,2357c15893,2396,15936,2361,15978,2327c16053,2266,16103,2191,16124,2099c16138,2036,16122,2017,16089,1967e" stroked="t" o:allowincell="f" style="position:absolute;margin-left:337.4pt;margin-top:-16.5pt;width:29.85pt;height:11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974590</wp:posOffset>
                </wp:positionH>
                <wp:positionV relativeFrom="paragraph">
                  <wp:posOffset>-407670</wp:posOffset>
                </wp:positionV>
                <wp:extent cx="1455420" cy="412750"/>
                <wp:effectExtent l="10160" t="9525" r="9525" b="1079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2" h="1147">
                              <a:moveTo>
                                <a:pt x="17052" y="2207"/>
                              </a:moveTo>
                              <a:cubicBezTo>
                                <a:pt x="17049" y="2239"/>
                                <a:pt x="17061" y="2251"/>
                                <a:pt x="17099" y="2248"/>
                              </a:cubicBezTo>
                              <a:cubicBezTo>
                                <a:pt x="17134" y="2245"/>
                                <a:pt x="17175" y="2228"/>
                                <a:pt x="17205" y="2209"/>
                              </a:cubicBezTo>
                              <a:cubicBezTo>
                                <a:pt x="17241" y="2187"/>
                                <a:pt x="17274" y="2158"/>
                                <a:pt x="17294" y="2120"/>
                              </a:cubicBezTo>
                              <a:cubicBezTo>
                                <a:pt x="17311" y="2087"/>
                                <a:pt x="17307" y="2039"/>
                                <a:pt x="17263" y="2031"/>
                              </a:cubicBezTo>
                              <a:cubicBezTo>
                                <a:pt x="17210" y="2022"/>
                                <a:pt x="17158" y="2063"/>
                                <a:pt x="17123" y="2097"/>
                              </a:cubicBezTo>
                              <a:cubicBezTo>
                                <a:pt x="17064" y="2155"/>
                                <a:pt x="17013" y="2235"/>
                                <a:pt x="16997" y="2318"/>
                              </a:cubicBezTo>
                              <a:cubicBezTo>
                                <a:pt x="16984" y="2386"/>
                                <a:pt x="17001" y="2465"/>
                                <a:pt x="17078" y="2485"/>
                              </a:cubicBezTo>
                              <a:cubicBezTo>
                                <a:pt x="17143" y="2502"/>
                                <a:pt x="17203" y="2461"/>
                                <a:pt x="17257" y="2436"/>
                              </a:cubicBezTo>
                            </a:path>
                            <a:path w="4042" h="1147">
                              <a:moveTo>
                                <a:pt x="17282" y="1876"/>
                              </a:moveTo>
                              <a:cubicBezTo>
                                <a:pt x="17268" y="1896"/>
                                <a:pt x="17293" y="1883"/>
                                <a:pt x="17315" y="1884"/>
                              </a:cubicBezTo>
                              <a:cubicBezTo>
                                <a:pt x="17333" y="1885"/>
                                <a:pt x="17350" y="1883"/>
                                <a:pt x="17368" y="1881"/>
                              </a:cubicBezTo>
                              <a:cubicBezTo>
                                <a:pt x="17382" y="1880"/>
                                <a:pt x="17390" y="1874"/>
                                <a:pt x="17403" y="1869"/>
                              </a:cubicBezTo>
                              <a:cubicBezTo>
                                <a:pt x="17377" y="1860"/>
                                <a:pt x="17359" y="1861"/>
                                <a:pt x="17330" y="1868"/>
                              </a:cubicBezTo>
                              <a:cubicBezTo>
                                <a:pt x="17298" y="1876"/>
                                <a:pt x="17265" y="1884"/>
                                <a:pt x="17233" y="1893"/>
                              </a:cubicBezTo>
                              <a:cubicBezTo>
                                <a:pt x="17214" y="1898"/>
                                <a:pt x="17202" y="1903"/>
                                <a:pt x="17186" y="1913"/>
                              </a:cubicBezTo>
                              <a:cubicBezTo>
                                <a:pt x="17221" y="1914"/>
                                <a:pt x="17253" y="1909"/>
                                <a:pt x="17288" y="1904"/>
                              </a:cubicBezTo>
                              <a:cubicBezTo>
                                <a:pt x="17335" y="1898"/>
                                <a:pt x="17377" y="1884"/>
                                <a:pt x="17421" y="1873"/>
                              </a:cubicBezTo>
                              <a:cubicBezTo>
                                <a:pt x="17449" y="1866"/>
                                <a:pt x="17470" y="1866"/>
                                <a:pt x="17482" y="1841"/>
                              </a:cubicBezTo>
                            </a:path>
                            <a:path w="4042" h="1147">
                              <a:moveTo>
                                <a:pt x="17780" y="1407"/>
                              </a:moveTo>
                              <a:cubicBezTo>
                                <a:pt x="17752" y="1442"/>
                                <a:pt x="17721" y="1482"/>
                                <a:pt x="17700" y="1524"/>
                              </a:cubicBezTo>
                              <a:cubicBezTo>
                                <a:pt x="17658" y="1607"/>
                                <a:pt x="17620" y="1698"/>
                                <a:pt x="17594" y="1787"/>
                              </a:cubicBezTo>
                              <a:cubicBezTo>
                                <a:pt x="17578" y="1843"/>
                                <a:pt x="17559" y="1914"/>
                                <a:pt x="17593" y="1966"/>
                              </a:cubicBezTo>
                              <a:cubicBezTo>
                                <a:pt x="17615" y="1999"/>
                                <a:pt x="17670" y="1951"/>
                                <a:pt x="17687" y="1940"/>
                              </a:cubicBezTo>
                            </a:path>
                            <a:path w="4042" h="1147">
                              <a:moveTo>
                                <a:pt x="17804" y="1779"/>
                              </a:moveTo>
                              <a:cubicBezTo>
                                <a:pt x="17792" y="1798"/>
                                <a:pt x="17826" y="1788"/>
                                <a:pt x="17843" y="1782"/>
                              </a:cubicBezTo>
                              <a:cubicBezTo>
                                <a:pt x="17861" y="1775"/>
                                <a:pt x="17880" y="1767"/>
                                <a:pt x="17898" y="1758"/>
                              </a:cubicBezTo>
                              <a:cubicBezTo>
                                <a:pt x="17878" y="1761"/>
                                <a:pt x="17859" y="1767"/>
                                <a:pt x="17840" y="1772"/>
                              </a:cubicBezTo>
                              <a:cubicBezTo>
                                <a:pt x="17819" y="1778"/>
                                <a:pt x="17798" y="1784"/>
                                <a:pt x="17777" y="1791"/>
                              </a:cubicBezTo>
                              <a:cubicBezTo>
                                <a:pt x="17814" y="1796"/>
                                <a:pt x="17836" y="1788"/>
                                <a:pt x="17870" y="1773"/>
                              </a:cubicBezTo>
                              <a:cubicBezTo>
                                <a:pt x="17899" y="1758"/>
                                <a:pt x="17908" y="1753"/>
                                <a:pt x="17929" y="1747"/>
                              </a:cubicBezTo>
                            </a:path>
                            <a:path w="4042" h="1147">
                              <a:moveTo>
                                <a:pt x="18048" y="1617"/>
                              </a:moveTo>
                              <a:cubicBezTo>
                                <a:pt x="18036" y="1650"/>
                                <a:pt x="18036" y="1680"/>
                                <a:pt x="18028" y="1713"/>
                              </a:cubicBezTo>
                              <a:cubicBezTo>
                                <a:pt x="18018" y="1758"/>
                                <a:pt x="18008" y="1802"/>
                                <a:pt x="18002" y="1849"/>
                              </a:cubicBezTo>
                              <a:cubicBezTo>
                                <a:pt x="17997" y="1886"/>
                                <a:pt x="17992" y="1902"/>
                                <a:pt x="18012" y="1934"/>
                              </a:cubicBezTo>
                            </a:path>
                            <a:path w="4042" h="1147">
                              <a:moveTo>
                                <a:pt x="18293" y="1662"/>
                              </a:moveTo>
                              <a:cubicBezTo>
                                <a:pt x="18257" y="1700"/>
                                <a:pt x="18219" y="1733"/>
                                <a:pt x="18199" y="1783"/>
                              </a:cubicBezTo>
                              <a:cubicBezTo>
                                <a:pt x="18189" y="1808"/>
                                <a:pt x="18193" y="1845"/>
                                <a:pt x="18226" y="1848"/>
                              </a:cubicBezTo>
                              <a:cubicBezTo>
                                <a:pt x="18256" y="1851"/>
                                <a:pt x="18302" y="1823"/>
                                <a:pt x="18318" y="1798"/>
                              </a:cubicBezTo>
                              <a:cubicBezTo>
                                <a:pt x="18333" y="1774"/>
                                <a:pt x="18351" y="1734"/>
                                <a:pt x="18357" y="1705"/>
                              </a:cubicBezTo>
                              <a:cubicBezTo>
                                <a:pt x="18358" y="1697"/>
                                <a:pt x="18358" y="1690"/>
                                <a:pt x="18359" y="1682"/>
                              </a:cubicBezTo>
                            </a:path>
                            <a:path w="4042" h="1147">
                              <a:moveTo>
                                <a:pt x="18568" y="1431"/>
                              </a:moveTo>
                              <a:cubicBezTo>
                                <a:pt x="18562" y="1511"/>
                                <a:pt x="18555" y="1590"/>
                                <a:pt x="18545" y="1670"/>
                              </a:cubicBezTo>
                              <a:cubicBezTo>
                                <a:pt x="18533" y="1759"/>
                                <a:pt x="18522" y="1842"/>
                                <a:pt x="18499" y="1927"/>
                              </a:cubicBezTo>
                              <a:cubicBezTo>
                                <a:pt x="18493" y="1959"/>
                                <a:pt x="18495" y="1968"/>
                                <a:pt x="18478" y="1981"/>
                              </a:cubicBezTo>
                            </a:path>
                            <a:path w="4042" h="1147">
                              <a:moveTo>
                                <a:pt x="18235" y="2391"/>
                              </a:moveTo>
                              <a:cubicBezTo>
                                <a:pt x="18225" y="2358"/>
                                <a:pt x="18225" y="2358"/>
                                <a:pt x="18242" y="2337"/>
                              </a:cubicBezTo>
                              <a:cubicBezTo>
                                <a:pt x="18260" y="2315"/>
                                <a:pt x="18282" y="2299"/>
                                <a:pt x="18309" y="2286"/>
                              </a:cubicBezTo>
                              <a:cubicBezTo>
                                <a:pt x="18341" y="2272"/>
                                <a:pt x="18386" y="2253"/>
                                <a:pt x="18419" y="2249"/>
                              </a:cubicBezTo>
                              <a:cubicBezTo>
                                <a:pt x="18446" y="2246"/>
                                <a:pt x="18470" y="2250"/>
                                <a:pt x="18481" y="2273"/>
                              </a:cubicBezTo>
                            </a:path>
                            <a:path w="4042" h="1147">
                              <a:moveTo>
                                <a:pt x="18258" y="2489"/>
                              </a:moveTo>
                              <a:cubicBezTo>
                                <a:pt x="18306" y="2494"/>
                                <a:pt x="18338" y="2485"/>
                                <a:pt x="18384" y="2468"/>
                              </a:cubicBezTo>
                              <a:cubicBezTo>
                                <a:pt x="18432" y="2449"/>
                                <a:pt x="18449" y="2443"/>
                                <a:pt x="18481" y="2430"/>
                              </a:cubicBezTo>
                            </a:path>
                            <a:path w="4042" h="1147">
                              <a:moveTo>
                                <a:pt x="18889" y="2311"/>
                              </a:moveTo>
                              <a:cubicBezTo>
                                <a:pt x="18881" y="2287"/>
                                <a:pt x="18879" y="2268"/>
                                <a:pt x="18879" y="2242"/>
                              </a:cubicBezTo>
                              <a:cubicBezTo>
                                <a:pt x="18879" y="2217"/>
                                <a:pt x="18887" y="2189"/>
                                <a:pt x="18877" y="2165"/>
                              </a:cubicBezTo>
                              <a:cubicBezTo>
                                <a:pt x="18870" y="2153"/>
                                <a:pt x="18868" y="2149"/>
                                <a:pt x="18859" y="2145"/>
                              </a:cubicBezTo>
                              <a:cubicBezTo>
                                <a:pt x="18823" y="2153"/>
                                <a:pt x="18804" y="2171"/>
                                <a:pt x="18779" y="2199"/>
                              </a:cubicBezTo>
                              <a:cubicBezTo>
                                <a:pt x="18738" y="2244"/>
                                <a:pt x="18716" y="2297"/>
                                <a:pt x="18705" y="2357"/>
                              </a:cubicBezTo>
                              <a:cubicBezTo>
                                <a:pt x="18697" y="2405"/>
                                <a:pt x="18699" y="2459"/>
                                <a:pt x="18737" y="2494"/>
                              </a:cubicBezTo>
                              <a:cubicBezTo>
                                <a:pt x="18778" y="2532"/>
                                <a:pt x="18811" y="2527"/>
                                <a:pt x="18858" y="2504"/>
                              </a:cubicBezTo>
                              <a:cubicBezTo>
                                <a:pt x="18869" y="2498"/>
                                <a:pt x="18879" y="2492"/>
                                <a:pt x="18890" y="2486"/>
                              </a:cubicBezTo>
                            </a:path>
                            <a:path w="4042" h="1147">
                              <a:moveTo>
                                <a:pt x="19125" y="1705"/>
                              </a:moveTo>
                              <a:cubicBezTo>
                                <a:pt x="19115" y="1755"/>
                                <a:pt x="19103" y="1803"/>
                                <a:pt x="19091" y="1852"/>
                              </a:cubicBezTo>
                              <a:cubicBezTo>
                                <a:pt x="19080" y="1896"/>
                                <a:pt x="19088" y="1946"/>
                                <a:pt x="19095" y="1991"/>
                              </a:cubicBezTo>
                              <a:cubicBezTo>
                                <a:pt x="19096" y="1996"/>
                                <a:pt x="19098" y="2001"/>
                                <a:pt x="19099" y="2006"/>
                              </a:cubicBezTo>
                            </a:path>
                            <a:path w="4042" h="1147">
                              <a:moveTo>
                                <a:pt x="19356" y="1644"/>
                              </a:moveTo>
                              <a:cubicBezTo>
                                <a:pt x="19317" y="1699"/>
                                <a:pt x="19285" y="1751"/>
                                <a:pt x="19272" y="1819"/>
                              </a:cubicBezTo>
                              <a:cubicBezTo>
                                <a:pt x="19262" y="1869"/>
                                <a:pt x="19270" y="1938"/>
                                <a:pt x="19332" y="1950"/>
                              </a:cubicBezTo>
                              <a:cubicBezTo>
                                <a:pt x="19384" y="1960"/>
                                <a:pt x="19438" y="1911"/>
                                <a:pt x="19456" y="1868"/>
                              </a:cubicBezTo>
                              <a:cubicBezTo>
                                <a:pt x="19476" y="1821"/>
                                <a:pt x="19461" y="1785"/>
                                <a:pt x="19449" y="1739"/>
                              </a:cubicBezTo>
                            </a:path>
                            <a:path w="4042" h="1147">
                              <a:moveTo>
                                <a:pt x="19157" y="2466"/>
                              </a:moveTo>
                              <a:cubicBezTo>
                                <a:pt x="19178" y="2445"/>
                                <a:pt x="19189" y="2435"/>
                                <a:pt x="19207" y="2423"/>
                              </a:cubicBezTo>
                              <a:cubicBezTo>
                                <a:pt x="19227" y="2409"/>
                                <a:pt x="19254" y="2400"/>
                                <a:pt x="19279" y="2391"/>
                              </a:cubicBezTo>
                              <a:cubicBezTo>
                                <a:pt x="19295" y="2385"/>
                                <a:pt x="19312" y="2382"/>
                                <a:pt x="19328" y="2377"/>
                              </a:cubicBezTo>
                            </a:path>
                            <a:path w="4042" h="1147">
                              <a:moveTo>
                                <a:pt x="19251" y="2532"/>
                              </a:moveTo>
                              <a:cubicBezTo>
                                <a:pt x="19295" y="2525"/>
                                <a:pt x="19324" y="2498"/>
                                <a:pt x="19364" y="2474"/>
                              </a:cubicBezTo>
                              <a:cubicBezTo>
                                <a:pt x="19378" y="2466"/>
                                <a:pt x="19393" y="2458"/>
                                <a:pt x="19407" y="2450"/>
                              </a:cubicBezTo>
                            </a:path>
                            <a:path w="4042" h="1147">
                              <a:moveTo>
                                <a:pt x="19725" y="2091"/>
                              </a:moveTo>
                              <a:cubicBezTo>
                                <a:pt x="19743" y="2094"/>
                                <a:pt x="19754" y="2097"/>
                                <a:pt x="19758" y="2118"/>
                              </a:cubicBezTo>
                              <a:cubicBezTo>
                                <a:pt x="19765" y="2156"/>
                                <a:pt x="19744" y="2192"/>
                                <a:pt x="19728" y="2224"/>
                              </a:cubicBezTo>
                              <a:cubicBezTo>
                                <a:pt x="19703" y="2275"/>
                                <a:pt x="19665" y="2316"/>
                                <a:pt x="19636" y="2364"/>
                              </a:cubicBezTo>
                              <a:cubicBezTo>
                                <a:pt x="19615" y="2398"/>
                                <a:pt x="19601" y="2433"/>
                                <a:pt x="19597" y="2472"/>
                              </a:cubicBezTo>
                              <a:cubicBezTo>
                                <a:pt x="19641" y="2478"/>
                                <a:pt x="19669" y="2460"/>
                                <a:pt x="19706" y="2431"/>
                              </a:cubicBezTo>
                              <a:cubicBezTo>
                                <a:pt x="19741" y="2402"/>
                                <a:pt x="19753" y="2392"/>
                                <a:pt x="19772" y="2367"/>
                              </a:cubicBezTo>
                            </a:path>
                            <a:path w="4042" h="1147">
                              <a:moveTo>
                                <a:pt x="19953" y="2100"/>
                              </a:moveTo>
                              <a:cubicBezTo>
                                <a:pt x="19961" y="2085"/>
                                <a:pt x="19974" y="2088"/>
                                <a:pt x="19996" y="2095"/>
                              </a:cubicBezTo>
                              <a:cubicBezTo>
                                <a:pt x="20026" y="2104"/>
                                <a:pt x="20045" y="2132"/>
                                <a:pt x="20050" y="2163"/>
                              </a:cubicBezTo>
                              <a:cubicBezTo>
                                <a:pt x="20058" y="2211"/>
                                <a:pt x="20043" y="2260"/>
                                <a:pt x="20022" y="2303"/>
                              </a:cubicBezTo>
                              <a:cubicBezTo>
                                <a:pt x="19997" y="2353"/>
                                <a:pt x="19949" y="2383"/>
                                <a:pt x="19924" y="2430"/>
                              </a:cubicBezTo>
                              <a:cubicBezTo>
                                <a:pt x="19915" y="2448"/>
                                <a:pt x="19921" y="2469"/>
                                <a:pt x="19937" y="2482"/>
                              </a:cubicBezTo>
                              <a:cubicBezTo>
                                <a:pt x="19962" y="2501"/>
                                <a:pt x="19994" y="2509"/>
                                <a:pt x="20021" y="2503"/>
                              </a:cubicBezTo>
                              <a:cubicBezTo>
                                <a:pt x="20052" y="2496"/>
                                <a:pt x="20070" y="2482"/>
                                <a:pt x="20096" y="2464"/>
                              </a:cubicBezTo>
                            </a:path>
                            <a:path w="4042" h="1147">
                              <a:moveTo>
                                <a:pt x="20300" y="2155"/>
                              </a:moveTo>
                              <a:cubicBezTo>
                                <a:pt x="20266" y="2180"/>
                                <a:pt x="20269" y="2198"/>
                                <a:pt x="20249" y="2232"/>
                              </a:cubicBezTo>
                              <a:cubicBezTo>
                                <a:pt x="20215" y="2288"/>
                                <a:pt x="20197" y="2342"/>
                                <a:pt x="20186" y="2408"/>
                              </a:cubicBezTo>
                              <a:cubicBezTo>
                                <a:pt x="20179" y="2449"/>
                                <a:pt x="20176" y="2525"/>
                                <a:pt x="20222" y="2550"/>
                              </a:cubicBezTo>
                              <a:cubicBezTo>
                                <a:pt x="20263" y="2572"/>
                                <a:pt x="20318" y="2518"/>
                                <a:pt x="20339" y="2491"/>
                              </a:cubicBezTo>
                              <a:cubicBezTo>
                                <a:pt x="20375" y="2445"/>
                                <a:pt x="20385" y="2392"/>
                                <a:pt x="20384" y="2336"/>
                              </a:cubicBezTo>
                              <a:cubicBezTo>
                                <a:pt x="20383" y="2298"/>
                                <a:pt x="20357" y="2267"/>
                                <a:pt x="20338" y="2236"/>
                              </a:cubicBezTo>
                              <a:cubicBezTo>
                                <a:pt x="20335" y="2231"/>
                                <a:pt x="20333" y="2227"/>
                                <a:pt x="20330" y="2222"/>
                              </a:cubicBezTo>
                            </a:path>
                            <a:path w="4042" h="1147">
                              <a:moveTo>
                                <a:pt x="20570" y="2099"/>
                              </a:moveTo>
                              <a:cubicBezTo>
                                <a:pt x="20592" y="2098"/>
                                <a:pt x="20616" y="2096"/>
                                <a:pt x="20638" y="2099"/>
                              </a:cubicBezTo>
                              <a:cubicBezTo>
                                <a:pt x="20663" y="2102"/>
                                <a:pt x="20689" y="2115"/>
                                <a:pt x="20699" y="2140"/>
                              </a:cubicBezTo>
                              <a:cubicBezTo>
                                <a:pt x="20712" y="2172"/>
                                <a:pt x="20684" y="2217"/>
                                <a:pt x="20667" y="2243"/>
                              </a:cubicBezTo>
                              <a:cubicBezTo>
                                <a:pt x="20638" y="2286"/>
                                <a:pt x="20604" y="2325"/>
                                <a:pt x="20574" y="2367"/>
                              </a:cubicBezTo>
                              <a:cubicBezTo>
                                <a:pt x="20558" y="2390"/>
                                <a:pt x="20552" y="2404"/>
                                <a:pt x="20547" y="2431"/>
                              </a:cubicBezTo>
                              <a:cubicBezTo>
                                <a:pt x="20586" y="2444"/>
                                <a:pt x="20605" y="2440"/>
                                <a:pt x="20642" y="2423"/>
                              </a:cubicBezTo>
                              <a:cubicBezTo>
                                <a:pt x="20679" y="2407"/>
                                <a:pt x="20700" y="2383"/>
                                <a:pt x="20729" y="2356"/>
                              </a:cubicBezTo>
                            </a:path>
                            <a:path w="4042" h="1147">
                              <a:moveTo>
                                <a:pt x="20959" y="1930"/>
                              </a:moveTo>
                              <a:cubicBezTo>
                                <a:pt x="20908" y="1996"/>
                                <a:pt x="20866" y="2064"/>
                                <a:pt x="20832" y="2141"/>
                              </a:cubicBezTo>
                              <a:cubicBezTo>
                                <a:pt x="20801" y="2210"/>
                                <a:pt x="20769" y="2304"/>
                                <a:pt x="20806" y="2378"/>
                              </a:cubicBezTo>
                              <a:cubicBezTo>
                                <a:pt x="20834" y="2433"/>
                                <a:pt x="20898" y="2427"/>
                                <a:pt x="20947" y="2410"/>
                              </a:cubicBezTo>
                              <a:cubicBezTo>
                                <a:pt x="20987" y="2396"/>
                                <a:pt x="21020" y="2372"/>
                                <a:pt x="21035" y="2334"/>
                              </a:cubicBezTo>
                              <a:cubicBezTo>
                                <a:pt x="21002" y="2321"/>
                                <a:pt x="20954" y="2325"/>
                                <a:pt x="20920" y="2339"/>
                              </a:cubicBezTo>
                              <a:cubicBezTo>
                                <a:pt x="20899" y="2348"/>
                                <a:pt x="20828" y="2398"/>
                                <a:pt x="20802" y="2372"/>
                              </a:cubicBezTo>
                              <a:cubicBezTo>
                                <a:pt x="20802" y="2368"/>
                                <a:pt x="20802" y="2363"/>
                                <a:pt x="20802" y="2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4,1407" coordsize="4042,1147" path="m17052,2207c17049,2239,17061,2251,17099,2248c17134,2245,17175,2228,17205,2209c17241,2187,17274,2158,17294,2120c17311,2087,17307,2039,17263,2031c17210,2022,17158,2063,17123,2097c17064,2155,17013,2235,16997,2318c16984,2386,17001,2465,17078,2485c17143,2502,17203,2461,17257,2436em17282,1876c17268,1896,17293,1883,17315,1884c17333,1885,17350,1883,17368,1881c17382,1880,17390,1874,17403,1869c17377,1860,17359,1861,17330,1868c17298,1876,17265,1884,17233,1893c17214,1898,17202,1903,17186,1913c17221,1914,17253,1909,17288,1904c17335,1898,17377,1884,17421,1873c17449,1866,17470,1866,17482,1841em17780,1407c17752,1442,17721,1482,17700,1524c17658,1607,17620,1698,17594,1787c17578,1843,17559,1914,17593,1966c17615,1999,17670,1951,17687,1940em17804,1779c17792,1798,17826,1788,17843,1782c17861,1775,17880,1767,17898,1758c17878,1761,17859,1767,17840,1772c17819,1778,17798,1784,17777,1791c17814,1796,17836,1788,17870,1773c17899,1758,17908,1753,17929,1747em18048,1617c18036,1650,18036,1680,18028,1713c18018,1758,18008,1802,18002,1849c17997,1886,17992,1902,18012,1934em18293,1662c18257,1700,18219,1733,18199,1783c18189,1808,18193,1845,18226,1848c18256,1851,18302,1823,18318,1798c18333,1774,18351,1734,18357,1705c18358,1697,18358,1690,18359,1682em18568,1431c18562,1511,18555,1590,18545,1670c18533,1759,18522,1842,18499,1927c18493,1959,18495,1968,18478,1981em18235,2391c18225,2358,18225,2358,18242,2337c18260,2315,18282,2299,18309,2286c18341,2272,18386,2253,18419,2249c18446,2246,18470,2250,18481,2273em18258,2489c18306,2494,18338,2485,18384,2468c18432,2449,18449,2443,18481,2430em18889,2311c18881,2287,18879,2268,18879,2242c18879,2217,18887,2189,18877,2165c18870,2153,18868,2149,18859,2145c18823,2153,18804,2171,18779,2199c18738,2244,18716,2297,18705,2357c18697,2405,18699,2459,18737,2494c18778,2532,18811,2527,18858,2504c18869,2498,18879,2492,18890,2486em19125,1705c19115,1755,19103,1803,19091,1852c19080,1896,19088,1946,19095,1991c19096,1996,19098,2001,19099,2006em19356,1644c19317,1699,19285,1751,19272,1819c19262,1869,19270,1938,19332,1950c19384,1960,19438,1911,19456,1868c19476,1821,19461,1785,19449,1739em19157,2466c19178,2445,19189,2435,19207,2423c19227,2409,19254,2400,19279,2391c19295,2385,19312,2382,19328,2377em19251,2532c19295,2525,19324,2498,19364,2474c19378,2466,19393,2458,19407,2450em19725,2091c19743,2094,19754,2097,19758,2118c19765,2156,19744,2192,19728,2224c19703,2275,19665,2316,19636,2364c19615,2398,19601,2433,19597,2472c19641,2478,19669,2460,19706,2431c19741,2402,19753,2392,19772,2367em19953,2100c19961,2085,19974,2088,19996,2095c20026,2104,20045,2132,20050,2163c20058,2211,20043,2260,20022,2303c19997,2353,19949,2383,19924,2430c19915,2448,19921,2469,19937,2482c19962,2501,19994,2509,20021,2503c20052,2496,20070,2482,20096,2464em20300,2155c20266,2180,20269,2198,20249,2232c20215,2288,20197,2342,20186,2408c20179,2449,20176,2525,20222,2550c20263,2572,20318,2518,20339,2491c20375,2445,20385,2392,20384,2336c20383,2298,20357,2267,20338,2236c20335,2231,20333,2227,20330,2222em20570,2099c20592,2098,20616,2096,20638,2099c20663,2102,20689,2115,20699,2140c20712,2172,20684,2217,20667,2243c20638,2286,20604,2325,20574,2367c20558,2390,20552,2404,20547,2431c20586,2444,20605,2440,20642,2423c20679,2407,20700,2383,20729,2356em20959,1930c20908,1996,20866,2064,20832,2141c20801,2210,20769,2304,20806,2378c20834,2433,20898,2427,20947,2410c20987,2396,21020,2372,21035,2334c21002,2321,20954,2325,20920,2339c20899,2348,20828,2398,20802,2372c20802,2368,20802,2363,20802,2359e" stroked="t" o:allowincell="f" style="position:absolute;margin-left:391.7pt;margin-top:-32.1pt;width:114.55pt;height:32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088765</wp:posOffset>
                </wp:positionH>
                <wp:positionV relativeFrom="paragraph">
                  <wp:posOffset>235585</wp:posOffset>
                </wp:positionV>
                <wp:extent cx="495935" cy="198755"/>
                <wp:effectExtent l="10795" t="10160" r="9525" b="889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551">
                              <a:moveTo>
                                <a:pt x="14533" y="3597"/>
                              </a:moveTo>
                              <a:cubicBezTo>
                                <a:pt x="14571" y="3585"/>
                                <a:pt x="14612" y="3576"/>
                                <a:pt x="14650" y="3561"/>
                              </a:cubicBezTo>
                              <a:cubicBezTo>
                                <a:pt x="14707" y="3539"/>
                                <a:pt x="14767" y="3521"/>
                                <a:pt x="14824" y="3496"/>
                              </a:cubicBezTo>
                              <a:cubicBezTo>
                                <a:pt x="14837" y="3490"/>
                                <a:pt x="14850" y="3483"/>
                                <a:pt x="14863" y="3477"/>
                              </a:cubicBezTo>
                            </a:path>
                            <a:path w="1378" h="551">
                              <a:moveTo>
                                <a:pt x="15123" y="3341"/>
                              </a:moveTo>
                              <a:cubicBezTo>
                                <a:pt x="15094" y="3413"/>
                                <a:pt x="15057" y="3485"/>
                                <a:pt x="15033" y="3559"/>
                              </a:cubicBezTo>
                              <a:cubicBezTo>
                                <a:pt x="15019" y="3601"/>
                                <a:pt x="14978" y="3689"/>
                                <a:pt x="15004" y="3735"/>
                              </a:cubicBezTo>
                              <a:cubicBezTo>
                                <a:pt x="15021" y="3746"/>
                                <a:pt x="15028" y="3749"/>
                                <a:pt x="15042" y="3737"/>
                              </a:cubicBezTo>
                            </a:path>
                            <a:path w="1378" h="551">
                              <a:moveTo>
                                <a:pt x="15423" y="3366"/>
                              </a:moveTo>
                              <a:cubicBezTo>
                                <a:pt x="15367" y="3426"/>
                                <a:pt x="15306" y="3486"/>
                                <a:pt x="15261" y="3555"/>
                              </a:cubicBezTo>
                              <a:cubicBezTo>
                                <a:pt x="15235" y="3595"/>
                                <a:pt x="15230" y="3614"/>
                                <a:pt x="15236" y="3656"/>
                              </a:cubicBezTo>
                              <a:cubicBezTo>
                                <a:pt x="15287" y="3665"/>
                                <a:pt x="15336" y="3639"/>
                                <a:pt x="15378" y="3605"/>
                              </a:cubicBezTo>
                              <a:cubicBezTo>
                                <a:pt x="15425" y="3566"/>
                                <a:pt x="15493" y="3505"/>
                                <a:pt x="15520" y="3452"/>
                              </a:cubicBezTo>
                              <a:cubicBezTo>
                                <a:pt x="15534" y="3425"/>
                                <a:pt x="15535" y="3388"/>
                                <a:pt x="15529" y="3360"/>
                              </a:cubicBezTo>
                            </a:path>
                            <a:path w="1378" h="551">
                              <a:moveTo>
                                <a:pt x="15834" y="3195"/>
                              </a:moveTo>
                              <a:cubicBezTo>
                                <a:pt x="15797" y="3226"/>
                                <a:pt x="15756" y="3257"/>
                                <a:pt x="15726" y="3295"/>
                              </a:cubicBezTo>
                              <a:cubicBezTo>
                                <a:pt x="15686" y="3346"/>
                                <a:pt x="15651" y="3410"/>
                                <a:pt x="15638" y="3474"/>
                              </a:cubicBezTo>
                              <a:cubicBezTo>
                                <a:pt x="15631" y="3509"/>
                                <a:pt x="15629" y="3573"/>
                                <a:pt x="15679" y="3575"/>
                              </a:cubicBezTo>
                              <a:cubicBezTo>
                                <a:pt x="15734" y="3577"/>
                                <a:pt x="15795" y="3511"/>
                                <a:pt x="15825" y="3472"/>
                              </a:cubicBezTo>
                              <a:cubicBezTo>
                                <a:pt x="15859" y="3428"/>
                                <a:pt x="15902" y="3363"/>
                                <a:pt x="15910" y="3308"/>
                              </a:cubicBezTo>
                              <a:cubicBezTo>
                                <a:pt x="15914" y="3278"/>
                                <a:pt x="15898" y="3272"/>
                                <a:pt x="15878" y="3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3,3195" coordsize="1378,551" path="m14533,3597c14571,3585,14612,3576,14650,3561c14707,3539,14767,3521,14824,3496c14837,3490,14850,3483,14863,3477em15123,3341c15094,3413,15057,3485,15033,3559c15019,3601,14978,3689,15004,3735c15021,3746,15028,3749,15042,3737em15423,3366c15367,3426,15306,3486,15261,3555c15235,3595,15230,3614,15236,3656c15287,3665,15336,3639,15378,3605c15425,3566,15493,3505,15520,3452c15534,3425,15535,3388,15529,3360em15834,3195c15797,3226,15756,3257,15726,3295c15686,3346,15651,3410,15638,3474c15631,3509,15629,3573,15679,3575c15734,3577,15795,3511,15825,3472c15859,3428,15902,3363,15910,3308c15914,3278,15898,3272,15878,3259e" stroked="t" o:allowincell="f" style="position:absolute;margin-left:321.95pt;margin-top:18.55pt;width:39pt;height:15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45380</wp:posOffset>
                </wp:positionH>
                <wp:positionV relativeFrom="paragraph">
                  <wp:posOffset>159385</wp:posOffset>
                </wp:positionV>
                <wp:extent cx="443230" cy="298450"/>
                <wp:effectExtent l="9525" t="9525" r="9525" b="889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828">
                              <a:moveTo>
                                <a:pt x="17020" y="3560"/>
                              </a:moveTo>
                              <a:cubicBezTo>
                                <a:pt x="17031" y="3568"/>
                                <a:pt x="17057" y="3592"/>
                                <a:pt x="17071" y="3593"/>
                              </a:cubicBezTo>
                              <a:cubicBezTo>
                                <a:pt x="17097" y="3595"/>
                                <a:pt x="17108" y="3577"/>
                                <a:pt x="17128" y="3563"/>
                              </a:cubicBezTo>
                              <a:cubicBezTo>
                                <a:pt x="17151" y="3546"/>
                                <a:pt x="17172" y="3529"/>
                                <a:pt x="17188" y="3504"/>
                              </a:cubicBezTo>
                              <a:cubicBezTo>
                                <a:pt x="17199" y="3486"/>
                                <a:pt x="17201" y="3472"/>
                                <a:pt x="17203" y="3452"/>
                              </a:cubicBezTo>
                              <a:cubicBezTo>
                                <a:pt x="17183" y="3427"/>
                                <a:pt x="17160" y="3423"/>
                                <a:pt x="17127" y="3435"/>
                              </a:cubicBezTo>
                              <a:cubicBezTo>
                                <a:pt x="17066" y="3458"/>
                                <a:pt x="17012" y="3514"/>
                                <a:pt x="16974" y="3564"/>
                              </a:cubicBezTo>
                              <a:cubicBezTo>
                                <a:pt x="16937" y="3613"/>
                                <a:pt x="16898" y="3685"/>
                                <a:pt x="16918" y="3749"/>
                              </a:cubicBezTo>
                              <a:cubicBezTo>
                                <a:pt x="16937" y="3809"/>
                                <a:pt x="17018" y="3811"/>
                                <a:pt x="17067" y="3804"/>
                              </a:cubicBezTo>
                              <a:cubicBezTo>
                                <a:pt x="17122" y="3796"/>
                                <a:pt x="17163" y="3770"/>
                                <a:pt x="17211" y="3744"/>
                              </a:cubicBezTo>
                            </a:path>
                            <a:path w="1231" h="828">
                              <a:moveTo>
                                <a:pt x="17390" y="3034"/>
                              </a:moveTo>
                              <a:cubicBezTo>
                                <a:pt x="17377" y="3075"/>
                                <a:pt x="17359" y="3117"/>
                                <a:pt x="17348" y="3158"/>
                              </a:cubicBezTo>
                              <a:cubicBezTo>
                                <a:pt x="17336" y="3205"/>
                                <a:pt x="17332" y="3255"/>
                                <a:pt x="17321" y="3302"/>
                              </a:cubicBezTo>
                              <a:cubicBezTo>
                                <a:pt x="17312" y="3340"/>
                                <a:pt x="17331" y="3314"/>
                                <a:pt x="17345" y="3296"/>
                              </a:cubicBezTo>
                            </a:path>
                            <a:path w="1231" h="828">
                              <a:moveTo>
                                <a:pt x="17551" y="3061"/>
                              </a:moveTo>
                              <a:cubicBezTo>
                                <a:pt x="17523" y="3096"/>
                                <a:pt x="17501" y="3129"/>
                                <a:pt x="17482" y="3169"/>
                              </a:cubicBezTo>
                              <a:cubicBezTo>
                                <a:pt x="17473" y="3189"/>
                                <a:pt x="17453" y="3232"/>
                                <a:pt x="17490" y="3239"/>
                              </a:cubicBezTo>
                              <a:cubicBezTo>
                                <a:pt x="17530" y="3247"/>
                                <a:pt x="17565" y="3202"/>
                                <a:pt x="17588" y="3178"/>
                              </a:cubicBezTo>
                              <a:cubicBezTo>
                                <a:pt x="17619" y="3146"/>
                                <a:pt x="17637" y="3118"/>
                                <a:pt x="17638" y="3076"/>
                              </a:cubicBezTo>
                              <a:cubicBezTo>
                                <a:pt x="17638" y="3059"/>
                                <a:pt x="17634" y="3052"/>
                                <a:pt x="17626" y="3038"/>
                              </a:cubicBezTo>
                            </a:path>
                            <a:path w="1231" h="828">
                              <a:moveTo>
                                <a:pt x="17832" y="2995"/>
                              </a:moveTo>
                              <a:cubicBezTo>
                                <a:pt x="17816" y="3002"/>
                                <a:pt x="17784" y="3015"/>
                                <a:pt x="17774" y="3029"/>
                              </a:cubicBezTo>
                              <a:cubicBezTo>
                                <a:pt x="17750" y="3060"/>
                                <a:pt x="17723" y="3105"/>
                                <a:pt x="17717" y="3145"/>
                              </a:cubicBezTo>
                              <a:cubicBezTo>
                                <a:pt x="17712" y="3177"/>
                                <a:pt x="17716" y="3213"/>
                                <a:pt x="17757" y="3206"/>
                              </a:cubicBezTo>
                              <a:cubicBezTo>
                                <a:pt x="17799" y="3198"/>
                                <a:pt x="17850" y="3154"/>
                                <a:pt x="17870" y="3118"/>
                              </a:cubicBezTo>
                              <a:cubicBezTo>
                                <a:pt x="17888" y="3085"/>
                                <a:pt x="17907" y="3036"/>
                                <a:pt x="17883" y="3002"/>
                              </a:cubicBezTo>
                              <a:cubicBezTo>
                                <a:pt x="17877" y="2996"/>
                                <a:pt x="17870" y="2989"/>
                                <a:pt x="17864" y="2983"/>
                              </a:cubicBezTo>
                            </a:path>
                            <a:path w="1231" h="828">
                              <a:moveTo>
                                <a:pt x="17880" y="3618"/>
                              </a:moveTo>
                              <a:cubicBezTo>
                                <a:pt x="17861" y="3614"/>
                                <a:pt x="17856" y="3612"/>
                                <a:pt x="17840" y="3601"/>
                              </a:cubicBezTo>
                              <a:cubicBezTo>
                                <a:pt x="17876" y="3593"/>
                                <a:pt x="17907" y="3596"/>
                                <a:pt x="17942" y="3592"/>
                              </a:cubicBezTo>
                              <a:cubicBezTo>
                                <a:pt x="17974" y="3588"/>
                                <a:pt x="18002" y="3586"/>
                                <a:pt x="18035" y="3590"/>
                              </a:cubicBezTo>
                            </a:path>
                            <a:path w="1231" h="828">
                              <a:moveTo>
                                <a:pt x="17957" y="3728"/>
                              </a:moveTo>
                              <a:cubicBezTo>
                                <a:pt x="17968" y="3755"/>
                                <a:pt x="17992" y="3733"/>
                                <a:pt x="18020" y="3722"/>
                              </a:cubicBezTo>
                              <a:cubicBezTo>
                                <a:pt x="18061" y="3705"/>
                                <a:pt x="18102" y="3687"/>
                                <a:pt x="18142" y="3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2,2983" coordsize="1231,828" path="m17020,3560c17031,3568,17057,3592,17071,3593c17097,3595,17108,3577,17128,3563c17151,3546,17172,3529,17188,3504c17199,3486,17201,3472,17203,3452c17183,3427,17160,3423,17127,3435c17066,3458,17012,3514,16974,3564c16937,3613,16898,3685,16918,3749c16937,3809,17018,3811,17067,3804c17122,3796,17163,3770,17211,3744em17390,3034c17377,3075,17359,3117,17348,3158c17336,3205,17332,3255,17321,3302c17312,3340,17331,3314,17345,3296em17551,3061c17523,3096,17501,3129,17482,3169c17473,3189,17453,3232,17490,3239c17530,3247,17565,3202,17588,3178c17619,3146,17637,3118,17638,3076c17638,3059,17634,3052,17626,3038em17832,2995c17816,3002,17784,3015,17774,3029c17750,3060,17723,3105,17717,3145c17712,3177,17716,3213,17757,3206c17799,3198,17850,3154,17870,3118c17888,3085,17907,3036,17883,3002c17877,2996,17870,2989,17864,2983em17880,3618c17861,3614,17856,3612,17840,3601c17876,3593,17907,3596,17942,3592c17974,3588,18002,3586,18035,3590em17957,3728c17968,3755,17992,3733,18020,3722c18061,3705,18102,3687,18142,3668e" stroked="t" o:allowincell="f" style="position:absolute;margin-left:389.4pt;margin-top:12.55pt;width:34.85pt;height:23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499100</wp:posOffset>
                </wp:positionH>
                <wp:positionV relativeFrom="paragraph">
                  <wp:posOffset>113665</wp:posOffset>
                </wp:positionV>
                <wp:extent cx="1012190" cy="337185"/>
                <wp:effectExtent l="8890" t="10795" r="9525" b="889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1" h="938">
                              <a:moveTo>
                                <a:pt x="18483" y="3360"/>
                              </a:moveTo>
                              <a:cubicBezTo>
                                <a:pt x="18505" y="3335"/>
                                <a:pt x="18524" y="3320"/>
                                <a:pt x="18557" y="3311"/>
                              </a:cubicBezTo>
                              <a:cubicBezTo>
                                <a:pt x="18587" y="3303"/>
                                <a:pt x="18631" y="3299"/>
                                <a:pt x="18648" y="3334"/>
                              </a:cubicBezTo>
                              <a:cubicBezTo>
                                <a:pt x="18668" y="3375"/>
                                <a:pt x="18628" y="3434"/>
                                <a:pt x="18606" y="3465"/>
                              </a:cubicBezTo>
                              <a:cubicBezTo>
                                <a:pt x="18568" y="3517"/>
                                <a:pt x="18520" y="3563"/>
                                <a:pt x="18481" y="3614"/>
                              </a:cubicBezTo>
                              <a:cubicBezTo>
                                <a:pt x="18460" y="3641"/>
                                <a:pt x="18454" y="3649"/>
                                <a:pt x="18454" y="3681"/>
                              </a:cubicBezTo>
                              <a:cubicBezTo>
                                <a:pt x="18489" y="3696"/>
                                <a:pt x="18514" y="3695"/>
                                <a:pt x="18549" y="3674"/>
                              </a:cubicBezTo>
                              <a:cubicBezTo>
                                <a:pt x="18558" y="3667"/>
                                <a:pt x="18568" y="3659"/>
                                <a:pt x="18577" y="3652"/>
                              </a:cubicBezTo>
                            </a:path>
                            <a:path w="2811" h="938">
                              <a:moveTo>
                                <a:pt x="18781" y="3561"/>
                              </a:moveTo>
                              <a:cubicBezTo>
                                <a:pt x="18777" y="3572"/>
                                <a:pt x="18770" y="3601"/>
                                <a:pt x="18783" y="3562"/>
                              </a:cubicBezTo>
                            </a:path>
                            <a:path w="2811" h="938">
                              <a:moveTo>
                                <a:pt x="19122" y="3222"/>
                              </a:moveTo>
                              <a:cubicBezTo>
                                <a:pt x="19063" y="3292"/>
                                <a:pt x="19008" y="3353"/>
                                <a:pt x="18975" y="3440"/>
                              </a:cubicBezTo>
                              <a:cubicBezTo>
                                <a:pt x="18953" y="3497"/>
                                <a:pt x="18936" y="3577"/>
                                <a:pt x="18979" y="3630"/>
                              </a:cubicBezTo>
                              <a:cubicBezTo>
                                <a:pt x="19011" y="3669"/>
                                <a:pt x="19059" y="3655"/>
                                <a:pt x="19092" y="3628"/>
                              </a:cubicBezTo>
                              <a:cubicBezTo>
                                <a:pt x="19113" y="3610"/>
                                <a:pt x="19145" y="3569"/>
                                <a:pt x="19126" y="3540"/>
                              </a:cubicBezTo>
                              <a:cubicBezTo>
                                <a:pt x="19107" y="3511"/>
                                <a:pt x="19072" y="3537"/>
                                <a:pt x="19056" y="3548"/>
                              </a:cubicBezTo>
                              <a:cubicBezTo>
                                <a:pt x="19038" y="3560"/>
                                <a:pt x="19026" y="3571"/>
                                <a:pt x="19010" y="3586"/>
                              </a:cubicBezTo>
                            </a:path>
                            <a:path w="2811" h="938">
                              <a:moveTo>
                                <a:pt x="19425" y="3260"/>
                              </a:moveTo>
                              <a:cubicBezTo>
                                <a:pt x="19399" y="3274"/>
                                <a:pt x="19371" y="3282"/>
                                <a:pt x="19345" y="3296"/>
                              </a:cubicBezTo>
                              <a:cubicBezTo>
                                <a:pt x="19334" y="3304"/>
                                <a:pt x="19330" y="3307"/>
                                <a:pt x="19327" y="3317"/>
                              </a:cubicBezTo>
                              <a:cubicBezTo>
                                <a:pt x="19335" y="3339"/>
                                <a:pt x="19346" y="3360"/>
                                <a:pt x="19356" y="3382"/>
                              </a:cubicBezTo>
                              <a:cubicBezTo>
                                <a:pt x="19373" y="3420"/>
                                <a:pt x="19385" y="3460"/>
                                <a:pt x="19393" y="3501"/>
                              </a:cubicBezTo>
                              <a:cubicBezTo>
                                <a:pt x="19401" y="3543"/>
                                <a:pt x="19402" y="3588"/>
                                <a:pt x="19384" y="3628"/>
                              </a:cubicBezTo>
                              <a:cubicBezTo>
                                <a:pt x="19370" y="3658"/>
                                <a:pt x="19341" y="3685"/>
                                <a:pt x="19306" y="3682"/>
                              </a:cubicBezTo>
                              <a:cubicBezTo>
                                <a:pt x="19264" y="3679"/>
                                <a:pt x="19278" y="3620"/>
                                <a:pt x="19288" y="3596"/>
                              </a:cubicBezTo>
                              <a:cubicBezTo>
                                <a:pt x="19316" y="3531"/>
                                <a:pt x="19373" y="3480"/>
                                <a:pt x="19422" y="3432"/>
                              </a:cubicBezTo>
                              <a:cubicBezTo>
                                <a:pt x="19453" y="3402"/>
                                <a:pt x="19485" y="3376"/>
                                <a:pt x="19517" y="3348"/>
                              </a:cubicBezTo>
                            </a:path>
                            <a:path w="2811" h="938">
                              <a:moveTo>
                                <a:pt x="19672" y="3379"/>
                              </a:moveTo>
                              <a:cubicBezTo>
                                <a:pt x="19681" y="3414"/>
                                <a:pt x="19687" y="3453"/>
                                <a:pt x="19697" y="3487"/>
                              </a:cubicBezTo>
                              <a:cubicBezTo>
                                <a:pt x="19714" y="3547"/>
                                <a:pt x="19742" y="3619"/>
                                <a:pt x="19775" y="3672"/>
                              </a:cubicBezTo>
                              <a:cubicBezTo>
                                <a:pt x="19794" y="3702"/>
                                <a:pt x="19806" y="3720"/>
                                <a:pt x="19836" y="3705"/>
                              </a:cubicBezTo>
                            </a:path>
                            <a:path w="2811" h="938">
                              <a:moveTo>
                                <a:pt x="19923" y="3421"/>
                              </a:moveTo>
                              <a:cubicBezTo>
                                <a:pt x="19861" y="3484"/>
                                <a:pt x="19799" y="3548"/>
                                <a:pt x="19743" y="3616"/>
                              </a:cubicBezTo>
                              <a:cubicBezTo>
                                <a:pt x="19710" y="3655"/>
                                <a:pt x="19632" y="3728"/>
                                <a:pt x="19623" y="3782"/>
                              </a:cubicBezTo>
                              <a:cubicBezTo>
                                <a:pt x="19623" y="3793"/>
                                <a:pt x="19624" y="3796"/>
                                <a:pt x="19633" y="3784"/>
                              </a:cubicBezTo>
                            </a:path>
                            <a:path w="2811" h="938">
                              <a:moveTo>
                                <a:pt x="20235" y="3287"/>
                              </a:moveTo>
                              <a:cubicBezTo>
                                <a:pt x="20229" y="3341"/>
                                <a:pt x="20211" y="3386"/>
                                <a:pt x="20199" y="3438"/>
                              </a:cubicBezTo>
                              <a:cubicBezTo>
                                <a:pt x="20185" y="3500"/>
                                <a:pt x="20192" y="3566"/>
                                <a:pt x="20181" y="3627"/>
                              </a:cubicBezTo>
                              <a:cubicBezTo>
                                <a:pt x="20175" y="3662"/>
                                <a:pt x="20162" y="3662"/>
                                <a:pt x="20197" y="3664"/>
                              </a:cubicBezTo>
                            </a:path>
                            <a:path w="2811" h="938">
                              <a:moveTo>
                                <a:pt x="20436" y="3376"/>
                              </a:moveTo>
                              <a:cubicBezTo>
                                <a:pt x="20403" y="3430"/>
                                <a:pt x="20355" y="3486"/>
                                <a:pt x="20338" y="3548"/>
                              </a:cubicBezTo>
                              <a:cubicBezTo>
                                <a:pt x="20325" y="3597"/>
                                <a:pt x="20354" y="3620"/>
                                <a:pt x="20400" y="3608"/>
                              </a:cubicBezTo>
                              <a:cubicBezTo>
                                <a:pt x="20455" y="3594"/>
                                <a:pt x="20506" y="3549"/>
                                <a:pt x="20539" y="3504"/>
                              </a:cubicBezTo>
                              <a:cubicBezTo>
                                <a:pt x="20563" y="3472"/>
                                <a:pt x="20586" y="3430"/>
                                <a:pt x="20567" y="3390"/>
                              </a:cubicBezTo>
                              <a:cubicBezTo>
                                <a:pt x="20558" y="3371"/>
                                <a:pt x="20532" y="3352"/>
                                <a:pt x="20517" y="3337"/>
                              </a:cubicBezTo>
                            </a:path>
                            <a:path w="2811" h="938">
                              <a:moveTo>
                                <a:pt x="20804" y="2958"/>
                              </a:moveTo>
                              <a:cubicBezTo>
                                <a:pt x="20796" y="2985"/>
                                <a:pt x="20780" y="3006"/>
                                <a:pt x="20769" y="3031"/>
                              </a:cubicBezTo>
                              <a:cubicBezTo>
                                <a:pt x="20756" y="3061"/>
                                <a:pt x="20742" y="3100"/>
                                <a:pt x="20741" y="3133"/>
                              </a:cubicBezTo>
                              <a:cubicBezTo>
                                <a:pt x="20740" y="3164"/>
                                <a:pt x="20768" y="3162"/>
                                <a:pt x="20790" y="3154"/>
                              </a:cubicBezTo>
                              <a:cubicBezTo>
                                <a:pt x="20827" y="3140"/>
                                <a:pt x="20868" y="3116"/>
                                <a:pt x="20900" y="3095"/>
                              </a:cubicBezTo>
                              <a:cubicBezTo>
                                <a:pt x="20920" y="3082"/>
                                <a:pt x="20934" y="3063"/>
                                <a:pt x="20948" y="3045"/>
                              </a:cubicBezTo>
                            </a:path>
                            <a:path w="2811" h="938">
                              <a:moveTo>
                                <a:pt x="20954" y="2967"/>
                              </a:moveTo>
                              <a:cubicBezTo>
                                <a:pt x="20937" y="3013"/>
                                <a:pt x="20914" y="3057"/>
                                <a:pt x="20897" y="3103"/>
                              </a:cubicBezTo>
                              <a:cubicBezTo>
                                <a:pt x="20877" y="3156"/>
                                <a:pt x="20869" y="3209"/>
                                <a:pt x="20856" y="3262"/>
                              </a:cubicBezTo>
                              <a:cubicBezTo>
                                <a:pt x="20848" y="3281"/>
                                <a:pt x="20845" y="3285"/>
                                <a:pt x="20847" y="3298"/>
                              </a:cubicBezTo>
                            </a:path>
                            <a:path w="2811" h="938">
                              <a:moveTo>
                                <a:pt x="21113" y="2895"/>
                              </a:moveTo>
                              <a:cubicBezTo>
                                <a:pt x="21127" y="2883"/>
                                <a:pt x="21148" y="2865"/>
                                <a:pt x="21166" y="2861"/>
                              </a:cubicBezTo>
                              <a:cubicBezTo>
                                <a:pt x="21189" y="2855"/>
                                <a:pt x="21223" y="2851"/>
                                <a:pt x="21245" y="2862"/>
                              </a:cubicBezTo>
                              <a:cubicBezTo>
                                <a:pt x="21270" y="2875"/>
                                <a:pt x="21260" y="2894"/>
                                <a:pt x="21247" y="2912"/>
                              </a:cubicBezTo>
                              <a:cubicBezTo>
                                <a:pt x="21228" y="2938"/>
                                <a:pt x="21201" y="2956"/>
                                <a:pt x="21181" y="2980"/>
                              </a:cubicBezTo>
                              <a:cubicBezTo>
                                <a:pt x="21161" y="3003"/>
                                <a:pt x="21157" y="3018"/>
                                <a:pt x="21171" y="3046"/>
                              </a:cubicBezTo>
                              <a:cubicBezTo>
                                <a:pt x="21187" y="3078"/>
                                <a:pt x="21210" y="3098"/>
                                <a:pt x="21215" y="3135"/>
                              </a:cubicBezTo>
                              <a:cubicBezTo>
                                <a:pt x="21221" y="3183"/>
                                <a:pt x="21188" y="3209"/>
                                <a:pt x="21150" y="3231"/>
                              </a:cubicBezTo>
                              <a:cubicBezTo>
                                <a:pt x="21107" y="3256"/>
                                <a:pt x="21073" y="3278"/>
                                <a:pt x="21022" y="3276"/>
                              </a:cubicBezTo>
                              <a:cubicBezTo>
                                <a:pt x="21000" y="3272"/>
                                <a:pt x="20993" y="3273"/>
                                <a:pt x="20985" y="32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51,2855" coordsize="2811,938" path="m18483,3360c18505,3335,18524,3320,18557,3311c18587,3303,18631,3299,18648,3334c18668,3375,18628,3434,18606,3465c18568,3517,18520,3563,18481,3614c18460,3641,18454,3649,18454,3681c18489,3696,18514,3695,18549,3674c18558,3667,18568,3659,18577,3652em18781,3561c18777,3572,18770,3601,18783,3562em19122,3222c19063,3292,19008,3353,18975,3440c18953,3497,18936,3577,18979,3630c19011,3669,19059,3655,19092,3628c19113,3610,19145,3569,19126,3540c19107,3511,19072,3537,19056,3548c19038,3560,19026,3571,19010,3586em19425,3260c19399,3274,19371,3282,19345,3296c19334,3304,19330,3307,19327,3317c19335,3339,19346,3360,19356,3382c19373,3420,19385,3460,19393,3501c19401,3543,19402,3588,19384,3628c19370,3658,19341,3685,19306,3682c19264,3679,19278,3620,19288,3596c19316,3531,19373,3480,19422,3432c19453,3402,19485,3376,19517,3348em19672,3379c19681,3414,19687,3453,19697,3487c19714,3547,19742,3619,19775,3672c19794,3702,19806,3720,19836,3705em19923,3421c19861,3484,19799,3548,19743,3616c19710,3655,19632,3728,19623,3782c19623,3793,19624,3796,19633,3784em20235,3287c20229,3341,20211,3386,20199,3438c20185,3500,20192,3566,20181,3627c20175,3662,20162,3662,20197,3664em20436,3376c20403,3430,20355,3486,20338,3548c20325,3597,20354,3620,20400,3608c20455,3594,20506,3549,20539,3504c20563,3472,20586,3430,20567,3390c20558,3371,20532,3352,20517,3337em20804,2958c20796,2985,20780,3006,20769,3031c20756,3061,20742,3100,20741,3133c20740,3164,20768,3162,20790,3154c20827,3140,20868,3116,20900,3095c20920,3082,20934,3063,20948,3045em20954,2967c20937,3013,20914,3057,20897,3103c20877,3156,20869,3209,20856,3262c20848,3281,20845,3285,20847,3298em21113,2895c21127,2883,21148,2865,21166,2861c21189,2855,21223,2851,21245,2862c21270,2875,21260,2894,21247,2912c21228,2938,21201,2956,21181,2980c21161,3003,21157,3018,21171,3046c21187,3078,21210,3098,21215,3135c21221,3183,21188,3209,21150,3231c21107,3256,21073,3278,21022,3276c21000,3272,20993,3273,20985,3259e" stroked="t" o:allowincell="f" style="position:absolute;margin-left:433pt;margin-top:8.95pt;width:79.65pt;height:26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612765</wp:posOffset>
                </wp:positionH>
                <wp:positionV relativeFrom="paragraph">
                  <wp:posOffset>551815</wp:posOffset>
                </wp:positionV>
                <wp:extent cx="217170" cy="180340"/>
                <wp:effectExtent l="8890" t="9525" r="9525" b="889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00">
                              <a:moveTo>
                                <a:pt x="19048" y="4073"/>
                              </a:moveTo>
                              <a:cubicBezTo>
                                <a:pt x="19055" y="4100"/>
                                <a:pt x="19062" y="4128"/>
                                <a:pt x="19065" y="4156"/>
                              </a:cubicBezTo>
                              <a:cubicBezTo>
                                <a:pt x="19072" y="4215"/>
                                <a:pt x="19073" y="4275"/>
                                <a:pt x="19072" y="4335"/>
                              </a:cubicBezTo>
                              <a:cubicBezTo>
                                <a:pt x="19071" y="4395"/>
                                <a:pt x="19067" y="4454"/>
                                <a:pt x="19054" y="4512"/>
                              </a:cubicBezTo>
                              <a:cubicBezTo>
                                <a:pt x="19049" y="4535"/>
                                <a:pt x="19043" y="4551"/>
                                <a:pt x="19031" y="4570"/>
                              </a:cubicBezTo>
                              <a:cubicBezTo>
                                <a:pt x="19006" y="4559"/>
                                <a:pt x="18995" y="4550"/>
                                <a:pt x="18973" y="4525"/>
                              </a:cubicBezTo>
                              <a:cubicBezTo>
                                <a:pt x="18933" y="4479"/>
                                <a:pt x="18842" y="4350"/>
                                <a:pt x="18777" y="4356"/>
                              </a:cubicBezTo>
                              <a:cubicBezTo>
                                <a:pt x="18749" y="4358"/>
                                <a:pt x="18793" y="4375"/>
                                <a:pt x="18800" y="4380"/>
                              </a:cubicBezTo>
                            </a:path>
                            <a:path w="603" h="500">
                              <a:moveTo>
                                <a:pt x="18986" y="4556"/>
                              </a:moveTo>
                              <a:cubicBezTo>
                                <a:pt x="19055" y="4514"/>
                                <a:pt x="19124" y="4476"/>
                                <a:pt x="19196" y="4439"/>
                              </a:cubicBezTo>
                              <a:cubicBezTo>
                                <a:pt x="19280" y="4394"/>
                                <a:pt x="19309" y="4379"/>
                                <a:pt x="19368" y="4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6,4073" coordsize="603,500" path="m19048,4073c19055,4100,19062,4128,19065,4156c19072,4215,19073,4275,19072,4335c19071,4395,19067,4454,19054,4512c19049,4535,19043,4551,19031,4570c19006,4559,18995,4550,18973,4525c18933,4479,18842,4350,18777,4356c18749,4358,18793,4375,18800,4380em18986,4556c19055,4514,19124,4476,19196,4439c19280,4394,19309,4379,19368,4356e" stroked="t" o:allowincell="f" style="position:absolute;margin-left:441.95pt;margin-top:43.45pt;width:17.05pt;height:14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5566410</wp:posOffset>
                </wp:positionH>
                <wp:positionV relativeFrom="paragraph">
                  <wp:posOffset>915670</wp:posOffset>
                </wp:positionV>
                <wp:extent cx="227965" cy="139065"/>
                <wp:effectExtent l="9525" t="10795" r="9525" b="952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86">
                              <a:moveTo>
                                <a:pt x="19124" y="5101"/>
                              </a:moveTo>
                              <a:cubicBezTo>
                                <a:pt x="19085" y="5184"/>
                                <a:pt x="19043" y="5244"/>
                                <a:pt x="18986" y="5314"/>
                              </a:cubicBezTo>
                              <a:cubicBezTo>
                                <a:pt x="18945" y="5365"/>
                                <a:pt x="18902" y="5437"/>
                                <a:pt x="18838" y="5464"/>
                              </a:cubicBezTo>
                              <a:cubicBezTo>
                                <a:pt x="18792" y="5483"/>
                                <a:pt x="18751" y="5452"/>
                                <a:pt x="18725" y="5418"/>
                              </a:cubicBezTo>
                              <a:cubicBezTo>
                                <a:pt x="18688" y="5371"/>
                                <a:pt x="18668" y="5312"/>
                                <a:pt x="18650" y="5256"/>
                              </a:cubicBezTo>
                              <a:cubicBezTo>
                                <a:pt x="18640" y="5224"/>
                                <a:pt x="18638" y="5206"/>
                                <a:pt x="18643" y="5174"/>
                              </a:cubicBezTo>
                              <a:cubicBezTo>
                                <a:pt x="18680" y="5170"/>
                                <a:pt x="18687" y="5172"/>
                                <a:pt x="18725" y="5197"/>
                              </a:cubicBezTo>
                              <a:cubicBezTo>
                                <a:pt x="18774" y="5229"/>
                                <a:pt x="18821" y="5264"/>
                                <a:pt x="18873" y="5291"/>
                              </a:cubicBezTo>
                              <a:cubicBezTo>
                                <a:pt x="18924" y="5317"/>
                                <a:pt x="18976" y="5333"/>
                                <a:pt x="19031" y="5347"/>
                              </a:cubicBezTo>
                              <a:cubicBezTo>
                                <a:pt x="19081" y="5360"/>
                                <a:pt x="19158" y="5379"/>
                                <a:pt x="19208" y="5353"/>
                              </a:cubicBezTo>
                              <a:cubicBezTo>
                                <a:pt x="19241" y="5336"/>
                                <a:pt x="19259" y="5293"/>
                                <a:pt x="19266" y="5259"/>
                              </a:cubicBezTo>
                              <a:cubicBezTo>
                                <a:pt x="19275" y="5213"/>
                                <a:pt x="19270" y="5163"/>
                                <a:pt x="19232" y="5132"/>
                              </a:cubicBezTo>
                              <a:cubicBezTo>
                                <a:pt x="19184" y="5093"/>
                                <a:pt x="19094" y="5088"/>
                                <a:pt x="19036" y="5089"/>
                              </a:cubicBezTo>
                              <a:cubicBezTo>
                                <a:pt x="18966" y="5090"/>
                                <a:pt x="18913" y="5103"/>
                                <a:pt x="18845" y="5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8,5084" coordsize="632,386" path="m19124,5101c19085,5184,19043,5244,18986,5314c18945,5365,18902,5437,18838,5464c18792,5483,18751,5452,18725,5418c18688,5371,18668,5312,18650,5256c18640,5224,18638,5206,18643,5174c18680,5170,18687,5172,18725,5197c18774,5229,18821,5264,18873,5291c18924,5317,18976,5333,19031,5347c19081,5360,19158,5379,19208,5353c19241,5336,19259,5293,19266,5259c19275,5213,19270,5163,19232,5132c19184,5093,19094,5088,19036,5089c18966,5090,18913,5103,18845,5084e" stroked="t" o:allowincell="f" style="position:absolute;margin-left:438.3pt;margin-top:72.1pt;width:17.9pt;height:10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297045</wp:posOffset>
                </wp:positionH>
                <wp:positionV relativeFrom="paragraph">
                  <wp:posOffset>635635</wp:posOffset>
                </wp:positionV>
                <wp:extent cx="286385" cy="210820"/>
                <wp:effectExtent l="12065" t="9525" r="8890" b="825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586">
                              <a:moveTo>
                                <a:pt x="15433" y="4305"/>
                              </a:moveTo>
                              <a:cubicBezTo>
                                <a:pt x="15415" y="4334"/>
                                <a:pt x="15413" y="4356"/>
                                <a:pt x="15415" y="4392"/>
                              </a:cubicBezTo>
                              <a:cubicBezTo>
                                <a:pt x="15418" y="4454"/>
                                <a:pt x="15421" y="4517"/>
                                <a:pt x="15423" y="4579"/>
                              </a:cubicBezTo>
                              <a:cubicBezTo>
                                <a:pt x="15425" y="4632"/>
                                <a:pt x="15440" y="4710"/>
                                <a:pt x="15413" y="4760"/>
                              </a:cubicBezTo>
                              <a:cubicBezTo>
                                <a:pt x="15395" y="4793"/>
                                <a:pt x="15349" y="4793"/>
                                <a:pt x="15318" y="4786"/>
                              </a:cubicBezTo>
                              <a:cubicBezTo>
                                <a:pt x="15247" y="4771"/>
                                <a:pt x="15135" y="4703"/>
                                <a:pt x="15111" y="4630"/>
                              </a:cubicBezTo>
                              <a:cubicBezTo>
                                <a:pt x="15098" y="4592"/>
                                <a:pt x="15121" y="4564"/>
                                <a:pt x="15146" y="4540"/>
                              </a:cubicBezTo>
                            </a:path>
                            <a:path w="795" h="586">
                              <a:moveTo>
                                <a:pt x="15340" y="4872"/>
                              </a:moveTo>
                              <a:cubicBezTo>
                                <a:pt x="15365" y="4910"/>
                                <a:pt x="15407" y="4855"/>
                                <a:pt x="15437" y="4832"/>
                              </a:cubicBezTo>
                              <a:cubicBezTo>
                                <a:pt x="15554" y="4745"/>
                                <a:pt x="15684" y="4677"/>
                                <a:pt x="15811" y="4606"/>
                              </a:cubicBezTo>
                              <a:cubicBezTo>
                                <a:pt x="15842" y="4588"/>
                                <a:pt x="15874" y="4571"/>
                                <a:pt x="15905" y="4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4305" coordsize="795,586" path="m15433,4305c15415,4334,15413,4356,15415,4392c15418,4454,15421,4517,15423,4579c15425,4632,15440,4710,15413,4760c15395,4793,15349,4793,15318,4786c15247,4771,15135,4703,15111,4630c15098,4592,15121,4564,15146,4540em15340,4872c15365,4910,15407,4855,15437,4832c15554,4745,15684,4677,15811,4606c15842,4588,15874,4571,15905,4553e" stroked="t" o:allowincell="f" style="position:absolute;margin-left:338.35pt;margin-top:50.05pt;width:22.5pt;height:16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297045</wp:posOffset>
                </wp:positionH>
                <wp:positionV relativeFrom="paragraph">
                  <wp:posOffset>999490</wp:posOffset>
                </wp:positionV>
                <wp:extent cx="395605" cy="193040"/>
                <wp:effectExtent l="10160" t="9525" r="8890" b="1016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537">
                              <a:moveTo>
                                <a:pt x="15111" y="5692"/>
                              </a:moveTo>
                              <a:cubicBezTo>
                                <a:pt x="15159" y="5708"/>
                                <a:pt x="15199" y="5680"/>
                                <a:pt x="15247" y="5659"/>
                              </a:cubicBezTo>
                              <a:cubicBezTo>
                                <a:pt x="15316" y="5629"/>
                                <a:pt x="15384" y="5599"/>
                                <a:pt x="15452" y="5569"/>
                              </a:cubicBezTo>
                            </a:path>
                            <a:path w="1100" h="537">
                              <a:moveTo>
                                <a:pt x="16083" y="5316"/>
                              </a:moveTo>
                              <a:cubicBezTo>
                                <a:pt x="16070" y="5373"/>
                                <a:pt x="16050" y="5423"/>
                                <a:pt x="16028" y="5476"/>
                              </a:cubicBezTo>
                              <a:cubicBezTo>
                                <a:pt x="15991" y="5566"/>
                                <a:pt x="15954" y="5651"/>
                                <a:pt x="15895" y="5729"/>
                              </a:cubicBezTo>
                              <a:cubicBezTo>
                                <a:pt x="15852" y="5786"/>
                                <a:pt x="15793" y="5855"/>
                                <a:pt x="15714" y="5852"/>
                              </a:cubicBezTo>
                              <a:cubicBezTo>
                                <a:pt x="15646" y="5849"/>
                                <a:pt x="15618" y="5788"/>
                                <a:pt x="15609" y="5730"/>
                              </a:cubicBezTo>
                              <a:cubicBezTo>
                                <a:pt x="15601" y="5678"/>
                                <a:pt x="15608" y="5606"/>
                                <a:pt x="15653" y="5571"/>
                              </a:cubicBezTo>
                              <a:cubicBezTo>
                                <a:pt x="15702" y="5532"/>
                                <a:pt x="15764" y="5565"/>
                                <a:pt x="15811" y="5587"/>
                              </a:cubicBezTo>
                              <a:cubicBezTo>
                                <a:pt x="15875" y="5617"/>
                                <a:pt x="15938" y="5650"/>
                                <a:pt x="16008" y="5665"/>
                              </a:cubicBezTo>
                              <a:cubicBezTo>
                                <a:pt x="16065" y="5677"/>
                                <a:pt x="16118" y="5665"/>
                                <a:pt x="16164" y="5629"/>
                              </a:cubicBezTo>
                              <a:cubicBezTo>
                                <a:pt x="16227" y="5579"/>
                                <a:pt x="16220" y="5498"/>
                                <a:pt x="16163" y="5446"/>
                              </a:cubicBezTo>
                              <a:cubicBezTo>
                                <a:pt x="16118" y="5406"/>
                                <a:pt x="16061" y="5387"/>
                                <a:pt x="16006" y="5371"/>
                              </a:cubicBezTo>
                              <a:cubicBezTo>
                                <a:pt x="15969" y="5360"/>
                                <a:pt x="15938" y="5349"/>
                                <a:pt x="15904" y="5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5316" coordsize="1100,537" path="m15111,5692c15159,5708,15199,5680,15247,5659c15316,5629,15384,5599,15452,5569em16083,5316c16070,5373,16050,5423,16028,5476c15991,5566,15954,5651,15895,5729c15852,5786,15793,5855,15714,5852c15646,5849,15618,5788,15609,5730c15601,5678,15608,5606,15653,5571c15702,5532,15764,5565,15811,5587c15875,5617,15938,5650,16008,5665c16065,5677,16118,5665,16164,5629c16227,5579,16220,5498,16163,5446c16118,5406,16061,5387,16006,5371c15969,5360,15938,5349,15904,5332e" stroked="t" o:allowincell="f" style="position:absolute;margin-left:338.35pt;margin-top:78.7pt;width:31.1pt;height:15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772920</wp:posOffset>
                </wp:positionH>
                <wp:positionV relativeFrom="paragraph">
                  <wp:posOffset>-742950</wp:posOffset>
                </wp:positionV>
                <wp:extent cx="705485" cy="339090"/>
                <wp:effectExtent l="10160" t="9525" r="9525" b="952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942">
                              <a:moveTo>
                                <a:pt x="8100" y="1305"/>
                              </a:moveTo>
                              <a:cubicBezTo>
                                <a:pt x="8122" y="1308"/>
                                <a:pt x="8149" y="1307"/>
                                <a:pt x="8180" y="1303"/>
                              </a:cubicBezTo>
                              <a:cubicBezTo>
                                <a:pt x="8249" y="1294"/>
                                <a:pt x="8316" y="1278"/>
                                <a:pt x="8383" y="1262"/>
                              </a:cubicBezTo>
                              <a:cubicBezTo>
                                <a:pt x="8586" y="1213"/>
                                <a:pt x="8788" y="1157"/>
                                <a:pt x="8985" y="1089"/>
                              </a:cubicBezTo>
                              <a:cubicBezTo>
                                <a:pt x="8918" y="1082"/>
                                <a:pt x="8850" y="1088"/>
                                <a:pt x="8784" y="1079"/>
                              </a:cubicBezTo>
                              <a:cubicBezTo>
                                <a:pt x="8757" y="1075"/>
                                <a:pt x="8577" y="1046"/>
                                <a:pt x="8584" y="994"/>
                              </a:cubicBezTo>
                              <a:cubicBezTo>
                                <a:pt x="8588" y="963"/>
                                <a:pt x="8628" y="957"/>
                                <a:pt x="8651" y="948"/>
                              </a:cubicBezTo>
                            </a:path>
                            <a:path w="1960" h="942">
                              <a:moveTo>
                                <a:pt x="8908" y="1045"/>
                              </a:moveTo>
                              <a:cubicBezTo>
                                <a:pt x="8912" y="1116"/>
                                <a:pt x="8904" y="1172"/>
                                <a:pt x="8888" y="1240"/>
                              </a:cubicBezTo>
                              <a:cubicBezTo>
                                <a:pt x="8875" y="1295"/>
                                <a:pt x="8856" y="1348"/>
                                <a:pt x="8841" y="1403"/>
                              </a:cubicBezTo>
                              <a:cubicBezTo>
                                <a:pt x="8834" y="1424"/>
                                <a:pt x="8836" y="1424"/>
                                <a:pt x="8855" y="1390"/>
                              </a:cubicBezTo>
                            </a:path>
                            <a:path w="1960" h="942">
                              <a:moveTo>
                                <a:pt x="9927" y="478"/>
                              </a:moveTo>
                              <a:cubicBezTo>
                                <a:pt x="9936" y="504"/>
                                <a:pt x="9931" y="508"/>
                                <a:pt x="9914" y="545"/>
                              </a:cubicBezTo>
                              <a:cubicBezTo>
                                <a:pt x="9882" y="616"/>
                                <a:pt x="9835" y="668"/>
                                <a:pt x="9781" y="725"/>
                              </a:cubicBezTo>
                              <a:cubicBezTo>
                                <a:pt x="9719" y="790"/>
                                <a:pt x="9652" y="847"/>
                                <a:pt x="9572" y="887"/>
                              </a:cubicBezTo>
                              <a:cubicBezTo>
                                <a:pt x="9523" y="912"/>
                                <a:pt x="9464" y="928"/>
                                <a:pt x="9415" y="893"/>
                              </a:cubicBezTo>
                              <a:cubicBezTo>
                                <a:pt x="9374" y="863"/>
                                <a:pt x="9368" y="808"/>
                                <a:pt x="9373" y="762"/>
                              </a:cubicBezTo>
                              <a:cubicBezTo>
                                <a:pt x="9379" y="710"/>
                                <a:pt x="9403" y="660"/>
                                <a:pt x="9441" y="625"/>
                              </a:cubicBezTo>
                              <a:cubicBezTo>
                                <a:pt x="9467" y="601"/>
                                <a:pt x="9508" y="586"/>
                                <a:pt x="9542" y="601"/>
                              </a:cubicBezTo>
                              <a:cubicBezTo>
                                <a:pt x="9585" y="620"/>
                                <a:pt x="9616" y="683"/>
                                <a:pt x="9640" y="720"/>
                              </a:cubicBezTo>
                              <a:cubicBezTo>
                                <a:pt x="9695" y="804"/>
                                <a:pt x="9761" y="854"/>
                                <a:pt x="9866" y="855"/>
                              </a:cubicBezTo>
                              <a:cubicBezTo>
                                <a:pt x="9930" y="855"/>
                                <a:pt x="10014" y="831"/>
                                <a:pt x="10049" y="772"/>
                              </a:cubicBezTo>
                              <a:cubicBezTo>
                                <a:pt x="10074" y="730"/>
                                <a:pt x="10052" y="679"/>
                                <a:pt x="10018" y="650"/>
                              </a:cubicBezTo>
                              <a:cubicBezTo>
                                <a:pt x="9977" y="615"/>
                                <a:pt x="9914" y="602"/>
                                <a:pt x="9865" y="581"/>
                              </a:cubicBezTo>
                              <a:cubicBezTo>
                                <a:pt x="9852" y="575"/>
                                <a:pt x="9840" y="569"/>
                                <a:pt x="9827" y="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477" coordsize="1960,942" path="m8100,1305c8122,1308,8149,1307,8180,1303c8249,1294,8316,1278,8383,1262c8586,1213,8788,1157,8985,1089c8918,1082,8850,1088,8784,1079c8757,1075,8577,1046,8584,994c8588,963,8628,957,8651,948em8908,1045c8912,1116,8904,1172,8888,1240c8875,1295,8856,1348,8841,1403c8834,1424,8836,1424,8855,1390em9927,478c9936,504,9931,508,9914,545c9882,616,9835,668,9781,725c9719,790,9652,847,9572,887c9523,912,9464,928,9415,893c9374,863,9368,808,9373,762c9379,710,9403,660,9441,625c9467,601,9508,586,9542,601c9585,620,9616,683,9640,720c9695,804,9761,854,9866,855c9930,855,10014,831,10049,772c10074,730,10052,679,10018,650c9977,615,9914,602,9865,581c9852,575,9840,569,9827,563e" stroked="t" o:allowincell="f" style="position:absolute;margin-left:139.6pt;margin-top:-58.5pt;width:55.5pt;height:26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-467360</wp:posOffset>
                </wp:positionH>
                <wp:positionV relativeFrom="paragraph">
                  <wp:posOffset>515620</wp:posOffset>
                </wp:positionV>
                <wp:extent cx="317500" cy="158750"/>
                <wp:effectExtent l="9525" t="9525" r="9525" b="1079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41">
                              <a:moveTo>
                                <a:pt x="1877" y="3993"/>
                              </a:moveTo>
                              <a:cubicBezTo>
                                <a:pt x="1915" y="3992"/>
                                <a:pt x="1952" y="3993"/>
                                <a:pt x="1990" y="3990"/>
                              </a:cubicBezTo>
                              <a:cubicBezTo>
                                <a:pt x="2066" y="3984"/>
                                <a:pt x="2142" y="3977"/>
                                <a:pt x="2219" y="3973"/>
                              </a:cubicBezTo>
                            </a:path>
                            <a:path w="882" h="441">
                              <a:moveTo>
                                <a:pt x="2010" y="4379"/>
                              </a:moveTo>
                              <a:cubicBezTo>
                                <a:pt x="2015" y="4456"/>
                                <a:pt x="2152" y="4391"/>
                                <a:pt x="2202" y="4382"/>
                              </a:cubicBezTo>
                              <a:cubicBezTo>
                                <a:pt x="2388" y="4349"/>
                                <a:pt x="2573" y="4317"/>
                                <a:pt x="2758" y="4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,3973" coordsize="882,441" path="m1877,3993c1915,3992,1952,3993,1990,3990c2066,3984,2142,3977,2219,3973em2010,4379c2015,4456,2152,4391,2202,4382c2388,4349,2573,4317,2758,4279e" stroked="t" o:allowincell="f" style="position:absolute;margin-left:-36.8pt;margin-top:40.6pt;width:24.95pt;height:12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13690</wp:posOffset>
                </wp:positionH>
                <wp:positionV relativeFrom="paragraph">
                  <wp:posOffset>320675</wp:posOffset>
                </wp:positionV>
                <wp:extent cx="161925" cy="215900"/>
                <wp:effectExtent l="6985" t="10160" r="8890" b="1079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01">
                              <a:moveTo>
                                <a:pt x="4057" y="3457"/>
                              </a:moveTo>
                              <a:cubicBezTo>
                                <a:pt x="4075" y="3439"/>
                                <a:pt x="4084" y="3442"/>
                                <a:pt x="4109" y="3437"/>
                              </a:cubicBezTo>
                              <a:cubicBezTo>
                                <a:pt x="4161" y="3426"/>
                                <a:pt x="4224" y="3423"/>
                                <a:pt x="4275" y="3443"/>
                              </a:cubicBezTo>
                              <a:cubicBezTo>
                                <a:pt x="4384" y="3487"/>
                                <a:pt x="4379" y="3611"/>
                                <a:pt x="4337" y="3701"/>
                              </a:cubicBezTo>
                              <a:cubicBezTo>
                                <a:pt x="4304" y="3772"/>
                                <a:pt x="4255" y="3833"/>
                                <a:pt x="4208" y="3894"/>
                              </a:cubicBezTo>
                              <a:cubicBezTo>
                                <a:pt x="4187" y="3922"/>
                                <a:pt x="4140" y="3970"/>
                                <a:pt x="4176" y="4006"/>
                              </a:cubicBezTo>
                              <a:cubicBezTo>
                                <a:pt x="4215" y="4045"/>
                                <a:pt x="4311" y="4031"/>
                                <a:pt x="4357" y="4023"/>
                              </a:cubicBezTo>
                              <a:cubicBezTo>
                                <a:pt x="4426" y="4007"/>
                                <a:pt x="4450" y="4001"/>
                                <a:pt x="4495" y="3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6,3430" coordsize="450,601" path="m4057,3457c4075,3439,4084,3442,4109,3437c4161,3426,4224,3423,4275,3443c4384,3487,4379,3611,4337,3701c4304,3772,4255,3833,4208,3894c4187,3922,4140,3970,4176,4006c4215,4045,4311,4031,4357,4023c4426,4007,4450,4001,4495,3983e" stroked="t" o:allowincell="f" style="position:absolute;margin-left:24.7pt;margin-top:25.25pt;width:12.7pt;height:16.9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666115</wp:posOffset>
                </wp:positionH>
                <wp:positionV relativeFrom="paragraph">
                  <wp:posOffset>318770</wp:posOffset>
                </wp:positionV>
                <wp:extent cx="582930" cy="160655"/>
                <wp:effectExtent l="9525" t="10160" r="10160" b="889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447">
                              <a:moveTo>
                                <a:pt x="5073" y="3658"/>
                              </a:moveTo>
                              <a:cubicBezTo>
                                <a:pt x="5057" y="3665"/>
                                <a:pt x="5044" y="3668"/>
                                <a:pt x="5026" y="3671"/>
                              </a:cubicBezTo>
                              <a:cubicBezTo>
                                <a:pt x="5060" y="3681"/>
                                <a:pt x="5089" y="3678"/>
                                <a:pt x="5125" y="3678"/>
                              </a:cubicBezTo>
                              <a:cubicBezTo>
                                <a:pt x="5169" y="3678"/>
                                <a:pt x="5213" y="3673"/>
                                <a:pt x="5257" y="3674"/>
                              </a:cubicBezTo>
                              <a:cubicBezTo>
                                <a:pt x="5263" y="3675"/>
                                <a:pt x="5269" y="3675"/>
                                <a:pt x="5275" y="3676"/>
                              </a:cubicBezTo>
                              <a:cubicBezTo>
                                <a:pt x="5247" y="3696"/>
                                <a:pt x="5214" y="3698"/>
                                <a:pt x="5179" y="3705"/>
                              </a:cubicBezTo>
                              <a:cubicBezTo>
                                <a:pt x="5156" y="3709"/>
                                <a:pt x="5135" y="3713"/>
                                <a:pt x="5113" y="3720"/>
                              </a:cubicBezTo>
                              <a:cubicBezTo>
                                <a:pt x="5165" y="3732"/>
                                <a:pt x="5220" y="3731"/>
                                <a:pt x="5274" y="3725"/>
                              </a:cubicBezTo>
                              <a:cubicBezTo>
                                <a:pt x="5352" y="3716"/>
                                <a:pt x="5423" y="3693"/>
                                <a:pt x="5498" y="3672"/>
                              </a:cubicBezTo>
                            </a:path>
                            <a:path w="1618" h="447">
                              <a:moveTo>
                                <a:pt x="6372" y="3425"/>
                              </a:moveTo>
                              <a:cubicBezTo>
                                <a:pt x="6330" y="3486"/>
                                <a:pt x="6293" y="3552"/>
                                <a:pt x="6249" y="3612"/>
                              </a:cubicBezTo>
                              <a:cubicBezTo>
                                <a:pt x="6205" y="3673"/>
                                <a:pt x="6168" y="3742"/>
                                <a:pt x="6117" y="3798"/>
                              </a:cubicBezTo>
                              <a:cubicBezTo>
                                <a:pt x="6087" y="3831"/>
                                <a:pt x="6039" y="3871"/>
                                <a:pt x="5991" y="3855"/>
                              </a:cubicBezTo>
                              <a:cubicBezTo>
                                <a:pt x="5926" y="3834"/>
                                <a:pt x="5908" y="3747"/>
                                <a:pt x="5907" y="3689"/>
                              </a:cubicBezTo>
                              <a:cubicBezTo>
                                <a:pt x="5906" y="3634"/>
                                <a:pt x="5923" y="3580"/>
                                <a:pt x="5963" y="3542"/>
                              </a:cubicBezTo>
                              <a:cubicBezTo>
                                <a:pt x="5992" y="3515"/>
                                <a:pt x="6025" y="3517"/>
                                <a:pt x="6049" y="3548"/>
                              </a:cubicBezTo>
                              <a:cubicBezTo>
                                <a:pt x="6078" y="3585"/>
                                <a:pt x="6077" y="3638"/>
                                <a:pt x="6085" y="3681"/>
                              </a:cubicBezTo>
                              <a:cubicBezTo>
                                <a:pt x="6098" y="3755"/>
                                <a:pt x="6121" y="3823"/>
                                <a:pt x="6196" y="3853"/>
                              </a:cubicBezTo>
                              <a:cubicBezTo>
                                <a:pt x="6274" y="3884"/>
                                <a:pt x="6360" y="3870"/>
                                <a:pt x="6437" y="3844"/>
                              </a:cubicBezTo>
                              <a:cubicBezTo>
                                <a:pt x="6507" y="3820"/>
                                <a:pt x="6596" y="3772"/>
                                <a:pt x="6632" y="3703"/>
                              </a:cubicBezTo>
                              <a:cubicBezTo>
                                <a:pt x="6664" y="3642"/>
                                <a:pt x="6627" y="3585"/>
                                <a:pt x="6573" y="3554"/>
                              </a:cubicBezTo>
                              <a:cubicBezTo>
                                <a:pt x="6513" y="3520"/>
                                <a:pt x="6427" y="3525"/>
                                <a:pt x="6361" y="3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6,3425" coordsize="1618,447" path="m5073,3658c5057,3665,5044,3668,5026,3671c5060,3681,5089,3678,5125,3678c5169,3678,5213,3673,5257,3674c5263,3675,5269,3675,5275,3676c5247,3696,5214,3698,5179,3705c5156,3709,5135,3713,5113,3720c5165,3732,5220,3731,5274,3725c5352,3716,5423,3693,5498,3672em6372,3425c6330,3486,6293,3552,6249,3612c6205,3673,6168,3742,6117,3798c6087,3831,6039,3871,5991,3855c5926,3834,5908,3747,5907,3689c5906,3634,5923,3580,5963,3542c5992,3515,6025,3517,6049,3548c6078,3585,6077,3638,6085,3681c6098,3755,6121,3823,6196,3853c6274,3884,6360,3870,6437,3844c6507,3820,6596,3772,6632,3703c6664,3642,6627,3585,6573,3554c6513,3520,6427,3525,6361,3519e" stroked="t" o:allowincell="f" style="position:absolute;margin-left:52.45pt;margin-top:25.1pt;width:45.85pt;height:12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92710</wp:posOffset>
                </wp:positionH>
                <wp:positionV relativeFrom="paragraph">
                  <wp:posOffset>1012825</wp:posOffset>
                </wp:positionV>
                <wp:extent cx="949960" cy="300990"/>
                <wp:effectExtent l="8255" t="9525" r="9525" b="1079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837">
                              <a:moveTo>
                                <a:pt x="3529" y="5561"/>
                              </a:moveTo>
                              <a:cubicBezTo>
                                <a:pt x="3533" y="5596"/>
                                <a:pt x="3548" y="5597"/>
                                <a:pt x="3580" y="5606"/>
                              </a:cubicBezTo>
                              <a:cubicBezTo>
                                <a:pt x="3655" y="5627"/>
                                <a:pt x="3738" y="5632"/>
                                <a:pt x="3816" y="5642"/>
                              </a:cubicBezTo>
                              <a:cubicBezTo>
                                <a:pt x="3936" y="5658"/>
                                <a:pt x="4056" y="5662"/>
                                <a:pt x="4177" y="5668"/>
                              </a:cubicBezTo>
                            </a:path>
                            <a:path w="2639" h="837">
                              <a:moveTo>
                                <a:pt x="3437" y="6170"/>
                              </a:moveTo>
                              <a:cubicBezTo>
                                <a:pt x="3443" y="6213"/>
                                <a:pt x="3571" y="6176"/>
                                <a:pt x="3610" y="6170"/>
                              </a:cubicBezTo>
                              <a:cubicBezTo>
                                <a:pt x="3758" y="6146"/>
                                <a:pt x="3906" y="6121"/>
                                <a:pt x="4054" y="6094"/>
                              </a:cubicBezTo>
                            </a:path>
                            <a:path w="2639" h="837">
                              <a:moveTo>
                                <a:pt x="4561" y="5864"/>
                              </a:moveTo>
                              <a:cubicBezTo>
                                <a:pt x="4591" y="5884"/>
                                <a:pt x="4615" y="5886"/>
                                <a:pt x="4653" y="5881"/>
                              </a:cubicBezTo>
                              <a:cubicBezTo>
                                <a:pt x="4740" y="5870"/>
                                <a:pt x="4829" y="5861"/>
                                <a:pt x="4915" y="5844"/>
                              </a:cubicBezTo>
                              <a:cubicBezTo>
                                <a:pt x="4942" y="5837"/>
                                <a:pt x="4970" y="5831"/>
                                <a:pt x="4997" y="5824"/>
                              </a:cubicBezTo>
                            </a:path>
                            <a:path w="2639" h="837">
                              <a:moveTo>
                                <a:pt x="5853" y="5353"/>
                              </a:moveTo>
                              <a:cubicBezTo>
                                <a:pt x="5839" y="5412"/>
                                <a:pt x="5815" y="5456"/>
                                <a:pt x="5789" y="5510"/>
                              </a:cubicBezTo>
                              <a:cubicBezTo>
                                <a:pt x="5747" y="5597"/>
                                <a:pt x="5703" y="5681"/>
                                <a:pt x="5646" y="5760"/>
                              </a:cubicBezTo>
                              <a:cubicBezTo>
                                <a:pt x="5593" y="5832"/>
                                <a:pt x="5528" y="5894"/>
                                <a:pt x="5448" y="5935"/>
                              </a:cubicBezTo>
                              <a:cubicBezTo>
                                <a:pt x="5400" y="5960"/>
                                <a:pt x="5334" y="5976"/>
                                <a:pt x="5288" y="5937"/>
                              </a:cubicBezTo>
                              <a:cubicBezTo>
                                <a:pt x="5245" y="5900"/>
                                <a:pt x="5247" y="5833"/>
                                <a:pt x="5259" y="5784"/>
                              </a:cubicBezTo>
                              <a:cubicBezTo>
                                <a:pt x="5269" y="5741"/>
                                <a:pt x="5297" y="5690"/>
                                <a:pt x="5345" y="5684"/>
                              </a:cubicBezTo>
                              <a:cubicBezTo>
                                <a:pt x="5390" y="5678"/>
                                <a:pt x="5438" y="5727"/>
                                <a:pt x="5465" y="5757"/>
                              </a:cubicBezTo>
                              <a:cubicBezTo>
                                <a:pt x="5504" y="5801"/>
                                <a:pt x="5538" y="5851"/>
                                <a:pt x="5588" y="5884"/>
                              </a:cubicBezTo>
                              <a:cubicBezTo>
                                <a:pt x="5646" y="5922"/>
                                <a:pt x="5713" y="5922"/>
                                <a:pt x="5778" y="5905"/>
                              </a:cubicBezTo>
                              <a:cubicBezTo>
                                <a:pt x="5881" y="5878"/>
                                <a:pt x="6021" y="5807"/>
                                <a:pt x="6062" y="5702"/>
                              </a:cubicBezTo>
                              <a:cubicBezTo>
                                <a:pt x="6087" y="5637"/>
                                <a:pt x="6045" y="5596"/>
                                <a:pt x="5992" y="5568"/>
                              </a:cubicBezTo>
                              <a:cubicBezTo>
                                <a:pt x="5932" y="5536"/>
                                <a:pt x="5862" y="5523"/>
                                <a:pt x="5797" y="5509"/>
                              </a:cubicBezTo>
                              <a:cubicBezTo>
                                <a:pt x="5737" y="5496"/>
                                <a:pt x="5777" y="5502"/>
                                <a:pt x="5769" y="54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5353" coordsize="2639,837" path="m3529,5561c3533,5596,3548,5597,3580,5606c3655,5627,3738,5632,3816,5642c3936,5658,4056,5662,4177,5668em3437,6170c3443,6213,3571,6176,3610,6170c3758,6146,3906,6121,4054,6094em4561,5864c4591,5884,4615,5886,4653,5881c4740,5870,4829,5861,4915,5844c4942,5837,4970,5831,4997,5824em5853,5353c5839,5412,5815,5456,5789,5510c5747,5597,5703,5681,5646,5760c5593,5832,5528,5894,5448,5935c5400,5960,5334,5976,5288,5937c5245,5900,5247,5833,5259,5784c5269,5741,5297,5690,5345,5684c5390,5678,5438,5727,5465,5757c5504,5801,5538,5851,5588,5884c5646,5922,5713,5922,5778,5905c5881,5878,6021,5807,6062,5702c6087,5637,6045,5596,5992,5568c5932,5536,5862,5523,5797,5509c5737,5496,5777,5502,5769,5472e" stroked="t" o:allowincell="f" style="position:absolute;margin-left:7.3pt;margin-top:79.75pt;width:74.75pt;height:23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384300</wp:posOffset>
                </wp:positionH>
                <wp:positionV relativeFrom="paragraph">
                  <wp:posOffset>854075</wp:posOffset>
                </wp:positionV>
                <wp:extent cx="653415" cy="333375"/>
                <wp:effectExtent l="10160" t="8255" r="8890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926">
                              <a:moveTo>
                                <a:pt x="7204" y="5395"/>
                              </a:moveTo>
                              <a:cubicBezTo>
                                <a:pt x="7200" y="5458"/>
                                <a:pt x="7203" y="5520"/>
                                <a:pt x="7201" y="5583"/>
                              </a:cubicBezTo>
                              <a:cubicBezTo>
                                <a:pt x="7198" y="5652"/>
                                <a:pt x="7191" y="5722"/>
                                <a:pt x="7191" y="5791"/>
                              </a:cubicBezTo>
                              <a:cubicBezTo>
                                <a:pt x="7191" y="5801"/>
                                <a:pt x="7192" y="5810"/>
                                <a:pt x="7192" y="5820"/>
                              </a:cubicBezTo>
                              <a:cubicBezTo>
                                <a:pt x="7202" y="5777"/>
                                <a:pt x="7202" y="5766"/>
                                <a:pt x="7210" y="5722"/>
                              </a:cubicBezTo>
                              <a:cubicBezTo>
                                <a:pt x="7236" y="5581"/>
                                <a:pt x="7262" y="5438"/>
                                <a:pt x="7311" y="5303"/>
                              </a:cubicBezTo>
                              <a:cubicBezTo>
                                <a:pt x="7335" y="5236"/>
                                <a:pt x="7354" y="5170"/>
                                <a:pt x="7424" y="5157"/>
                              </a:cubicBezTo>
                              <a:cubicBezTo>
                                <a:pt x="7469" y="5229"/>
                                <a:pt x="7476" y="5298"/>
                                <a:pt x="7472" y="5385"/>
                              </a:cubicBezTo>
                              <a:cubicBezTo>
                                <a:pt x="7467" y="5498"/>
                                <a:pt x="7439" y="5612"/>
                                <a:pt x="7370" y="5704"/>
                              </a:cubicBezTo>
                              <a:cubicBezTo>
                                <a:pt x="7319" y="5773"/>
                                <a:pt x="7242" y="5818"/>
                                <a:pt x="7156" y="5823"/>
                              </a:cubicBezTo>
                              <a:cubicBezTo>
                                <a:pt x="7107" y="5826"/>
                                <a:pt x="7060" y="5827"/>
                                <a:pt x="7024" y="5793"/>
                              </a:cubicBezTo>
                              <a:cubicBezTo>
                                <a:pt x="7020" y="5774"/>
                                <a:pt x="7019" y="5767"/>
                                <a:pt x="7036" y="5759"/>
                              </a:cubicBezTo>
                            </a:path>
                            <a:path w="1816" h="926">
                              <a:moveTo>
                                <a:pt x="7745" y="5417"/>
                              </a:moveTo>
                              <a:cubicBezTo>
                                <a:pt x="7742" y="5483"/>
                                <a:pt x="7725" y="5534"/>
                                <a:pt x="7708" y="5596"/>
                              </a:cubicBezTo>
                              <a:cubicBezTo>
                                <a:pt x="7692" y="5654"/>
                                <a:pt x="7684" y="5714"/>
                                <a:pt x="7664" y="5771"/>
                              </a:cubicBezTo>
                              <a:cubicBezTo>
                                <a:pt x="7662" y="5777"/>
                                <a:pt x="7659" y="5782"/>
                                <a:pt x="7657" y="5788"/>
                              </a:cubicBezTo>
                              <a:cubicBezTo>
                                <a:pt x="7659" y="5740"/>
                                <a:pt x="7665" y="5693"/>
                                <a:pt x="7677" y="5644"/>
                              </a:cubicBezTo>
                              <a:cubicBezTo>
                                <a:pt x="7692" y="5581"/>
                                <a:pt x="7716" y="5334"/>
                                <a:pt x="7774" y="5298"/>
                              </a:cubicBezTo>
                              <a:cubicBezTo>
                                <a:pt x="7778" y="5302"/>
                                <a:pt x="7782" y="5306"/>
                                <a:pt x="7786" y="5310"/>
                              </a:cubicBezTo>
                              <a:cubicBezTo>
                                <a:pt x="7793" y="5411"/>
                                <a:pt x="7778" y="5532"/>
                                <a:pt x="7839" y="5616"/>
                              </a:cubicBezTo>
                              <a:cubicBezTo>
                                <a:pt x="7892" y="5608"/>
                                <a:pt x="7907" y="5578"/>
                                <a:pt x="7933" y="5531"/>
                              </a:cubicBezTo>
                              <a:cubicBezTo>
                                <a:pt x="7987" y="5433"/>
                                <a:pt x="7993" y="5326"/>
                                <a:pt x="8029" y="5223"/>
                              </a:cubicBezTo>
                              <a:cubicBezTo>
                                <a:pt x="8044" y="5180"/>
                                <a:pt x="8056" y="5120"/>
                                <a:pt x="8085" y="5083"/>
                              </a:cubicBezTo>
                              <a:cubicBezTo>
                                <a:pt x="8093" y="5076"/>
                                <a:pt x="8101" y="5070"/>
                                <a:pt x="8109" y="5063"/>
                              </a:cubicBezTo>
                            </a:path>
                            <a:path w="1816" h="926">
                              <a:moveTo>
                                <a:pt x="8523" y="4926"/>
                              </a:moveTo>
                              <a:cubicBezTo>
                                <a:pt x="8520" y="4922"/>
                                <a:pt x="8522" y="4906"/>
                                <a:pt x="8494" y="4938"/>
                              </a:cubicBezTo>
                              <a:cubicBezTo>
                                <a:pt x="8442" y="4998"/>
                                <a:pt x="8406" y="5074"/>
                                <a:pt x="8372" y="5144"/>
                              </a:cubicBezTo>
                              <a:cubicBezTo>
                                <a:pt x="8331" y="5228"/>
                                <a:pt x="8296" y="5312"/>
                                <a:pt x="8273" y="5402"/>
                              </a:cubicBezTo>
                              <a:cubicBezTo>
                                <a:pt x="8257" y="5464"/>
                                <a:pt x="8235" y="5558"/>
                                <a:pt x="8274" y="5617"/>
                              </a:cubicBezTo>
                              <a:cubicBezTo>
                                <a:pt x="8313" y="5675"/>
                                <a:pt x="8384" y="5638"/>
                                <a:pt x="8427" y="5616"/>
                              </a:cubicBezTo>
                              <a:cubicBezTo>
                                <a:pt x="8484" y="5586"/>
                                <a:pt x="8523" y="5551"/>
                                <a:pt x="8570" y="5508"/>
                              </a:cubicBezTo>
                            </a:path>
                            <a:path w="1816" h="926">
                              <a:moveTo>
                                <a:pt x="8353" y="5190"/>
                              </a:moveTo>
                              <a:cubicBezTo>
                                <a:pt x="8281" y="5174"/>
                                <a:pt x="8526" y="5142"/>
                                <a:pt x="8560" y="5135"/>
                              </a:cubicBezTo>
                              <a:cubicBezTo>
                                <a:pt x="8695" y="5105"/>
                                <a:pt x="8744" y="5094"/>
                                <a:pt x="8835" y="50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0,4912" coordsize="1816,926" path="m7204,5395c7200,5458,7203,5520,7201,5583c7198,5652,7191,5722,7191,5791c7191,5801,7192,5810,7192,5820c7202,5777,7202,5766,7210,5722c7236,5581,7262,5438,7311,5303c7335,5236,7354,5170,7424,5157c7469,5229,7476,5298,7472,5385c7467,5498,7439,5612,7370,5704c7319,5773,7242,5818,7156,5823c7107,5826,7060,5827,7024,5793c7020,5774,7019,5767,7036,5759em7745,5417c7742,5483,7725,5534,7708,5596c7692,5654,7684,5714,7664,5771c7662,5777,7659,5782,7657,5788c7659,5740,7665,5693,7677,5644c7692,5581,7716,5334,7774,5298c7778,5302,7782,5306,7786,5310c7793,5411,7778,5532,7839,5616c7892,5608,7907,5578,7933,5531c7987,5433,7993,5326,8029,5223c8044,5180,8056,5120,8085,5083c8093,5076,8101,5070,8109,5063em8523,4926c8520,4922,8522,4906,8494,4938c8442,4998,8406,5074,8372,5144c8331,5228,8296,5312,8273,5402c8257,5464,8235,5558,8274,5617c8313,5675,8384,5638,8427,5616c8484,5586,8523,5551,8570,5508em8353,5190c8281,5174,8526,5142,8560,5135c8695,5105,8744,5094,8835,5072e" stroked="t" o:allowincell="f" style="position:absolute;margin-left:109pt;margin-top:67.25pt;width:51.4pt;height:26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-952500</wp:posOffset>
                </wp:positionH>
                <wp:positionV relativeFrom="paragraph">
                  <wp:posOffset>1900555</wp:posOffset>
                </wp:positionV>
                <wp:extent cx="1117600" cy="1085215"/>
                <wp:effectExtent l="9525" t="10160" r="9525" b="889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3013">
                              <a:moveTo>
                                <a:pt x="642" y="8234"/>
                              </a:moveTo>
                              <a:cubicBezTo>
                                <a:pt x="651" y="8267"/>
                                <a:pt x="647" y="8294"/>
                                <a:pt x="649" y="8326"/>
                              </a:cubicBezTo>
                              <a:cubicBezTo>
                                <a:pt x="653" y="8388"/>
                                <a:pt x="655" y="8450"/>
                                <a:pt x="657" y="8513"/>
                              </a:cubicBezTo>
                              <a:cubicBezTo>
                                <a:pt x="660" y="8598"/>
                                <a:pt x="671" y="8681"/>
                                <a:pt x="684" y="8764"/>
                              </a:cubicBezTo>
                              <a:cubicBezTo>
                                <a:pt x="689" y="8795"/>
                                <a:pt x="692" y="8781"/>
                                <a:pt x="698" y="8760"/>
                              </a:cubicBezTo>
                            </a:path>
                            <a:path w="3104" h="3013">
                              <a:moveTo>
                                <a:pt x="883" y="8061"/>
                              </a:moveTo>
                              <a:cubicBezTo>
                                <a:pt x="890" y="8093"/>
                                <a:pt x="887" y="8145"/>
                                <a:pt x="883" y="8192"/>
                              </a:cubicBezTo>
                              <a:cubicBezTo>
                                <a:pt x="871" y="8329"/>
                                <a:pt x="854" y="8466"/>
                                <a:pt x="844" y="8602"/>
                              </a:cubicBezTo>
                              <a:cubicBezTo>
                                <a:pt x="840" y="8657"/>
                                <a:pt x="845" y="8712"/>
                                <a:pt x="829" y="8765"/>
                              </a:cubicBezTo>
                            </a:path>
                            <a:path w="3104" h="3013">
                              <a:moveTo>
                                <a:pt x="537" y="8469"/>
                              </a:moveTo>
                              <a:cubicBezTo>
                                <a:pt x="535" y="8474"/>
                                <a:pt x="532" y="8480"/>
                                <a:pt x="530" y="8485"/>
                              </a:cubicBezTo>
                              <a:cubicBezTo>
                                <a:pt x="565" y="8499"/>
                                <a:pt x="610" y="8479"/>
                                <a:pt x="653" y="8470"/>
                              </a:cubicBezTo>
                              <a:cubicBezTo>
                                <a:pt x="744" y="8450"/>
                                <a:pt x="834" y="8429"/>
                                <a:pt x="925" y="8410"/>
                              </a:cubicBezTo>
                              <a:cubicBezTo>
                                <a:pt x="978" y="8399"/>
                                <a:pt x="1031" y="8389"/>
                                <a:pt x="1084" y="8378"/>
                              </a:cubicBezTo>
                            </a:path>
                            <a:path w="3104" h="3013">
                              <a:moveTo>
                                <a:pt x="674" y="8661"/>
                              </a:moveTo>
                              <a:cubicBezTo>
                                <a:pt x="670" y="8707"/>
                                <a:pt x="754" y="8652"/>
                                <a:pt x="797" y="8639"/>
                              </a:cubicBezTo>
                              <a:cubicBezTo>
                                <a:pt x="910" y="8604"/>
                                <a:pt x="1017" y="8558"/>
                                <a:pt x="1127" y="8513"/>
                              </a:cubicBezTo>
                              <a:cubicBezTo>
                                <a:pt x="1154" y="8502"/>
                                <a:pt x="1181" y="8491"/>
                                <a:pt x="1208" y="8480"/>
                              </a:cubicBezTo>
                            </a:path>
                            <a:path w="3104" h="3013">
                              <a:moveTo>
                                <a:pt x="1457" y="7932"/>
                              </a:moveTo>
                              <a:cubicBezTo>
                                <a:pt x="1459" y="7996"/>
                                <a:pt x="1445" y="8048"/>
                                <a:pt x="1436" y="8111"/>
                              </a:cubicBezTo>
                              <a:cubicBezTo>
                                <a:pt x="1423" y="8204"/>
                                <a:pt x="1417" y="8299"/>
                                <a:pt x="1410" y="8392"/>
                              </a:cubicBezTo>
                              <a:cubicBezTo>
                                <a:pt x="1409" y="8402"/>
                                <a:pt x="1400" y="8555"/>
                                <a:pt x="1423" y="8553"/>
                              </a:cubicBezTo>
                              <a:cubicBezTo>
                                <a:pt x="1439" y="8551"/>
                                <a:pt x="1446" y="8547"/>
                                <a:pt x="1452" y="8533"/>
                              </a:cubicBezTo>
                            </a:path>
                            <a:path w="3104" h="3013">
                              <a:moveTo>
                                <a:pt x="1880" y="7820"/>
                              </a:moveTo>
                              <a:cubicBezTo>
                                <a:pt x="1848" y="7896"/>
                                <a:pt x="1809" y="7968"/>
                                <a:pt x="1773" y="8042"/>
                              </a:cubicBezTo>
                              <a:cubicBezTo>
                                <a:pt x="1716" y="8161"/>
                                <a:pt x="1663" y="8281"/>
                                <a:pt x="1650" y="8414"/>
                              </a:cubicBezTo>
                              <a:cubicBezTo>
                                <a:pt x="1644" y="8471"/>
                                <a:pt x="1644" y="8585"/>
                                <a:pt x="1721" y="8600"/>
                              </a:cubicBezTo>
                              <a:cubicBezTo>
                                <a:pt x="1779" y="8611"/>
                                <a:pt x="1831" y="8547"/>
                                <a:pt x="1850" y="8502"/>
                              </a:cubicBezTo>
                              <a:cubicBezTo>
                                <a:pt x="1871" y="8451"/>
                                <a:pt x="1853" y="8403"/>
                                <a:pt x="1794" y="8398"/>
                              </a:cubicBezTo>
                              <a:cubicBezTo>
                                <a:pt x="1735" y="8393"/>
                                <a:pt x="1657" y="8434"/>
                                <a:pt x="1617" y="8474"/>
                              </a:cubicBezTo>
                              <a:cubicBezTo>
                                <a:pt x="1588" y="8502"/>
                                <a:pt x="1591" y="8519"/>
                                <a:pt x="1604" y="8547"/>
                              </a:cubicBezTo>
                            </a:path>
                            <a:path w="3104" h="3013">
                              <a:moveTo>
                                <a:pt x="1995" y="9895"/>
                              </a:moveTo>
                              <a:cubicBezTo>
                                <a:pt x="2008" y="9910"/>
                                <a:pt x="2000" y="9929"/>
                                <a:pt x="2032" y="9908"/>
                              </a:cubicBezTo>
                              <a:cubicBezTo>
                                <a:pt x="2073" y="9880"/>
                                <a:pt x="2116" y="9825"/>
                                <a:pt x="2146" y="9785"/>
                              </a:cubicBezTo>
                              <a:cubicBezTo>
                                <a:pt x="2236" y="9666"/>
                                <a:pt x="2309" y="9533"/>
                                <a:pt x="2367" y="9396"/>
                              </a:cubicBezTo>
                              <a:cubicBezTo>
                                <a:pt x="2418" y="9275"/>
                                <a:pt x="2458" y="9149"/>
                                <a:pt x="2476" y="9019"/>
                              </a:cubicBezTo>
                              <a:cubicBezTo>
                                <a:pt x="2489" y="8926"/>
                                <a:pt x="2501" y="8794"/>
                                <a:pt x="2453" y="8707"/>
                              </a:cubicBezTo>
                              <a:cubicBezTo>
                                <a:pt x="2435" y="8686"/>
                                <a:pt x="2430" y="8679"/>
                                <a:pt x="2411" y="8677"/>
                              </a:cubicBezTo>
                              <a:cubicBezTo>
                                <a:pt x="2344" y="8724"/>
                                <a:pt x="2324" y="8798"/>
                                <a:pt x="2300" y="8876"/>
                              </a:cubicBezTo>
                              <a:cubicBezTo>
                                <a:pt x="2250" y="9036"/>
                                <a:pt x="2220" y="9209"/>
                                <a:pt x="2209" y="9377"/>
                              </a:cubicBezTo>
                              <a:cubicBezTo>
                                <a:pt x="2201" y="9496"/>
                                <a:pt x="2187" y="9670"/>
                                <a:pt x="2252" y="9779"/>
                              </a:cubicBezTo>
                              <a:cubicBezTo>
                                <a:pt x="2292" y="9846"/>
                                <a:pt x="2345" y="9847"/>
                                <a:pt x="2408" y="9829"/>
                              </a:cubicBezTo>
                            </a:path>
                            <a:path w="3104" h="3013">
                              <a:moveTo>
                                <a:pt x="2580" y="9510"/>
                              </a:moveTo>
                              <a:cubicBezTo>
                                <a:pt x="2589" y="9537"/>
                                <a:pt x="2599" y="9565"/>
                                <a:pt x="2600" y="9594"/>
                              </a:cubicBezTo>
                              <a:cubicBezTo>
                                <a:pt x="2601" y="9624"/>
                                <a:pt x="2597" y="9655"/>
                                <a:pt x="2598" y="9685"/>
                              </a:cubicBezTo>
                              <a:cubicBezTo>
                                <a:pt x="2600" y="9741"/>
                                <a:pt x="2592" y="9683"/>
                                <a:pt x="2591" y="9673"/>
                              </a:cubicBezTo>
                            </a:path>
                            <a:path w="3104" h="3013">
                              <a:moveTo>
                                <a:pt x="2816" y="9526"/>
                              </a:moveTo>
                              <a:cubicBezTo>
                                <a:pt x="2810" y="9560"/>
                                <a:pt x="2809" y="9595"/>
                                <a:pt x="2803" y="9629"/>
                              </a:cubicBezTo>
                              <a:cubicBezTo>
                                <a:pt x="2799" y="9652"/>
                                <a:pt x="2798" y="9674"/>
                                <a:pt x="2797" y="9697"/>
                              </a:cubicBezTo>
                              <a:cubicBezTo>
                                <a:pt x="2816" y="9681"/>
                                <a:pt x="2833" y="9660"/>
                                <a:pt x="2851" y="9637"/>
                              </a:cubicBezTo>
                              <a:cubicBezTo>
                                <a:pt x="2877" y="9604"/>
                                <a:pt x="2911" y="9553"/>
                                <a:pt x="2953" y="9540"/>
                              </a:cubicBezTo>
                              <a:cubicBezTo>
                                <a:pt x="2982" y="9531"/>
                                <a:pt x="2988" y="9566"/>
                                <a:pt x="3015" y="9569"/>
                              </a:cubicBezTo>
                              <a:cubicBezTo>
                                <a:pt x="3047" y="9572"/>
                                <a:pt x="3093" y="9531"/>
                                <a:pt x="3118" y="9517"/>
                              </a:cubicBezTo>
                              <a:cubicBezTo>
                                <a:pt x="3147" y="9501"/>
                                <a:pt x="3202" y="9462"/>
                                <a:pt x="3236" y="9488"/>
                              </a:cubicBezTo>
                              <a:cubicBezTo>
                                <a:pt x="3280" y="9521"/>
                                <a:pt x="3253" y="9596"/>
                                <a:pt x="3249" y="9636"/>
                              </a:cubicBezTo>
                              <a:cubicBezTo>
                                <a:pt x="3245" y="9675"/>
                                <a:pt x="3242" y="9713"/>
                                <a:pt x="3239" y="9752"/>
                              </a:cubicBezTo>
                            </a:path>
                            <a:path w="3104" h="3013">
                              <a:moveTo>
                                <a:pt x="1872" y="10379"/>
                              </a:moveTo>
                              <a:cubicBezTo>
                                <a:pt x="1865" y="10366"/>
                                <a:pt x="1863" y="10362"/>
                                <a:pt x="1861" y="10353"/>
                              </a:cubicBezTo>
                              <a:cubicBezTo>
                                <a:pt x="1889" y="10386"/>
                                <a:pt x="1907" y="10422"/>
                                <a:pt x="1927" y="10460"/>
                              </a:cubicBezTo>
                              <a:cubicBezTo>
                                <a:pt x="1955" y="10513"/>
                                <a:pt x="1983" y="10566"/>
                                <a:pt x="2012" y="10618"/>
                              </a:cubicBezTo>
                              <a:cubicBezTo>
                                <a:pt x="2031" y="10652"/>
                                <a:pt x="2049" y="10703"/>
                                <a:pt x="2080" y="10729"/>
                              </a:cubicBezTo>
                              <a:cubicBezTo>
                                <a:pt x="2109" y="10754"/>
                                <a:pt x="2111" y="10737"/>
                                <a:pt x="2121" y="10713"/>
                              </a:cubicBezTo>
                            </a:path>
                            <a:path w="3104" h="3013">
                              <a:moveTo>
                                <a:pt x="2141" y="10355"/>
                              </a:moveTo>
                              <a:cubicBezTo>
                                <a:pt x="2093" y="10408"/>
                                <a:pt x="2053" y="10462"/>
                                <a:pt x="2011" y="10518"/>
                              </a:cubicBezTo>
                              <a:cubicBezTo>
                                <a:pt x="1967" y="10577"/>
                                <a:pt x="1908" y="10642"/>
                                <a:pt x="1877" y="10709"/>
                              </a:cubicBezTo>
                              <a:cubicBezTo>
                                <a:pt x="1868" y="10729"/>
                                <a:pt x="1860" y="10762"/>
                                <a:pt x="1855" y="10784"/>
                              </a:cubicBezTo>
                            </a:path>
                            <a:path w="3104" h="3013">
                              <a:moveTo>
                                <a:pt x="2370" y="10520"/>
                              </a:moveTo>
                              <a:cubicBezTo>
                                <a:pt x="2397" y="10528"/>
                                <a:pt x="2418" y="10526"/>
                                <a:pt x="2447" y="10527"/>
                              </a:cubicBezTo>
                              <a:cubicBezTo>
                                <a:pt x="2495" y="10529"/>
                                <a:pt x="2542" y="10529"/>
                                <a:pt x="2590" y="10529"/>
                              </a:cubicBezTo>
                              <a:cubicBezTo>
                                <a:pt x="2643" y="10529"/>
                                <a:pt x="2702" y="10536"/>
                                <a:pt x="2754" y="10525"/>
                              </a:cubicBezTo>
                              <a:cubicBezTo>
                                <a:pt x="2779" y="10520"/>
                                <a:pt x="2791" y="10509"/>
                                <a:pt x="2788" y="10483"/>
                              </a:cubicBezTo>
                              <a:cubicBezTo>
                                <a:pt x="2785" y="10459"/>
                                <a:pt x="2769" y="10435"/>
                                <a:pt x="2756" y="10416"/>
                              </a:cubicBezTo>
                              <a:cubicBezTo>
                                <a:pt x="2740" y="10394"/>
                                <a:pt x="2722" y="10379"/>
                                <a:pt x="2700" y="10364"/>
                              </a:cubicBezTo>
                              <a:cubicBezTo>
                                <a:pt x="2675" y="10347"/>
                                <a:pt x="2655" y="10346"/>
                                <a:pt x="2627" y="10337"/>
                              </a:cubicBezTo>
                              <a:cubicBezTo>
                                <a:pt x="2623" y="10335"/>
                                <a:pt x="2618" y="10334"/>
                                <a:pt x="2614" y="10332"/>
                              </a:cubicBezTo>
                            </a:path>
                            <a:path w="3104" h="3013">
                              <a:moveTo>
                                <a:pt x="2806" y="10520"/>
                              </a:moveTo>
                              <a:cubicBezTo>
                                <a:pt x="2806" y="10542"/>
                                <a:pt x="2800" y="10558"/>
                                <a:pt x="2794" y="10578"/>
                              </a:cubicBezTo>
                              <a:cubicBezTo>
                                <a:pt x="2781" y="10623"/>
                                <a:pt x="2764" y="10665"/>
                                <a:pt x="2740" y="10706"/>
                              </a:cubicBezTo>
                              <a:cubicBezTo>
                                <a:pt x="2716" y="10748"/>
                                <a:pt x="2689" y="10789"/>
                                <a:pt x="2651" y="10819"/>
                              </a:cubicBezTo>
                              <a:cubicBezTo>
                                <a:pt x="2636" y="10827"/>
                                <a:pt x="2632" y="10829"/>
                                <a:pt x="2622" y="10832"/>
                              </a:cubicBezTo>
                            </a:path>
                            <a:path w="3104" h="3013">
                              <a:moveTo>
                                <a:pt x="3484" y="10337"/>
                              </a:moveTo>
                              <a:cubicBezTo>
                                <a:pt x="3465" y="10368"/>
                                <a:pt x="3448" y="10414"/>
                                <a:pt x="3427" y="10441"/>
                              </a:cubicBezTo>
                              <a:cubicBezTo>
                                <a:pt x="3404" y="10471"/>
                                <a:pt x="3378" y="10506"/>
                                <a:pt x="3347" y="10530"/>
                              </a:cubicBezTo>
                              <a:cubicBezTo>
                                <a:pt x="3320" y="10551"/>
                                <a:pt x="3287" y="10566"/>
                                <a:pt x="3253" y="10562"/>
                              </a:cubicBezTo>
                              <a:cubicBezTo>
                                <a:pt x="3217" y="10558"/>
                                <a:pt x="3190" y="10526"/>
                                <a:pt x="3175" y="10496"/>
                              </a:cubicBezTo>
                              <a:cubicBezTo>
                                <a:pt x="3155" y="10457"/>
                                <a:pt x="3149" y="10412"/>
                                <a:pt x="3149" y="10369"/>
                              </a:cubicBezTo>
                              <a:cubicBezTo>
                                <a:pt x="3149" y="10340"/>
                                <a:pt x="3157" y="10318"/>
                                <a:pt x="3167" y="10292"/>
                              </a:cubicBezTo>
                              <a:cubicBezTo>
                                <a:pt x="3195" y="10293"/>
                                <a:pt x="3197" y="10294"/>
                                <a:pt x="3220" y="10315"/>
                              </a:cubicBezTo>
                              <a:cubicBezTo>
                                <a:pt x="3243" y="10336"/>
                                <a:pt x="3264" y="10358"/>
                                <a:pt x="3287" y="10379"/>
                              </a:cubicBezTo>
                              <a:cubicBezTo>
                                <a:pt x="3332" y="10420"/>
                                <a:pt x="3372" y="10478"/>
                                <a:pt x="3425" y="10508"/>
                              </a:cubicBezTo>
                              <a:cubicBezTo>
                                <a:pt x="3454" y="10525"/>
                                <a:pt x="3479" y="10519"/>
                                <a:pt x="3508" y="10506"/>
                              </a:cubicBezTo>
                              <a:cubicBezTo>
                                <a:pt x="3549" y="10487"/>
                                <a:pt x="3581" y="10449"/>
                                <a:pt x="3604" y="10410"/>
                              </a:cubicBezTo>
                              <a:cubicBezTo>
                                <a:pt x="3633" y="10360"/>
                                <a:pt x="3645" y="10297"/>
                                <a:pt x="3616" y="10244"/>
                              </a:cubicBezTo>
                              <a:cubicBezTo>
                                <a:pt x="3596" y="10208"/>
                                <a:pt x="3553" y="10189"/>
                                <a:pt x="3518" y="10171"/>
                              </a:cubicBezTo>
                              <a:cubicBezTo>
                                <a:pt x="3498" y="10160"/>
                                <a:pt x="3491" y="10157"/>
                                <a:pt x="3479" y="10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,7820" coordsize="3104,3013" path="m642,8234c651,8267,647,8294,649,8326c653,8388,655,8450,657,8513c660,8598,671,8681,684,8764c689,8795,692,8781,698,8760em883,8061c890,8093,887,8145,883,8192c871,8329,854,8466,844,8602c840,8657,845,8712,829,8765em537,8469c535,8474,532,8480,530,8485c565,8499,610,8479,653,8470c744,8450,834,8429,925,8410c978,8399,1031,8389,1084,8378em674,8661c670,8707,754,8652,797,8639c910,8604,1017,8558,1127,8513c1154,8502,1181,8491,1208,8480em1457,7932c1459,7996,1445,8048,1436,8111c1423,8204,1417,8299,1410,8392c1409,8402,1400,8555,1423,8553c1439,8551,1446,8547,1452,8533em1880,7820c1848,7896,1809,7968,1773,8042c1716,8161,1663,8281,1650,8414c1644,8471,1644,8585,1721,8600c1779,8611,1831,8547,1850,8502c1871,8451,1853,8403,1794,8398c1735,8393,1657,8434,1617,8474c1588,8502,1591,8519,1604,8547em1995,9895c2008,9910,2000,9929,2032,9908c2073,9880,2116,9825,2146,9785c2236,9666,2309,9533,2367,9396c2418,9275,2458,9149,2476,9019c2489,8926,2501,8794,2453,8707c2435,8686,2430,8679,2411,8677c2344,8724,2324,8798,2300,8876c2250,9036,2220,9209,2209,9377c2201,9496,2187,9670,2252,9779c2292,9846,2345,9847,2408,9829em2580,9510c2589,9537,2599,9565,2600,9594c2601,9624,2597,9655,2598,9685c2600,9741,2592,9683,2591,9673em2816,9526c2810,9560,2809,9595,2803,9629c2799,9652,2798,9674,2797,9697c2816,9681,2833,9660,2851,9637c2877,9604,2911,9553,2953,9540c2982,9531,2988,9566,3015,9569c3047,9572,3093,9531,3118,9517c3147,9501,3202,9462,3236,9488c3280,9521,3253,9596,3249,9636c3245,9675,3242,9713,3239,9752em1872,10379c1865,10366,1863,10362,1861,10353c1889,10386,1907,10422,1927,10460c1955,10513,1983,10566,2012,10618c2031,10652,2049,10703,2080,10729c2109,10754,2111,10737,2121,10713em2141,10355c2093,10408,2053,10462,2011,10518c1967,10577,1908,10642,1877,10709c1868,10729,1860,10762,1855,10784em2370,10520c2397,10528,2418,10526,2447,10527c2495,10529,2542,10529,2590,10529c2643,10529,2702,10536,2754,10525c2779,10520,2791,10509,2788,10483c2785,10459,2769,10435,2756,10416c2740,10394,2722,10379,2700,10364c2675,10347,2655,10346,2627,10337c2623,10335,2618,10334,2614,10332em2806,10520c2806,10542,2800,10558,2794,10578c2781,10623,2764,10665,2740,10706c2716,10748,2689,10789,2651,10819c2636,10827,2632,10829,2622,10832em3484,10337c3465,10368,3448,10414,3427,10441c3404,10471,3378,10506,3347,10530c3320,10551,3287,10566,3253,10562c3217,10558,3190,10526,3175,10496c3155,10457,3149,10412,3149,10369c3149,10340,3157,10318,3167,10292c3195,10293,3197,10294,3220,10315c3243,10336,3264,10358,3287,10379c3332,10420,3372,10478,3425,10508c3454,10525,3479,10519,3508,10506c3549,10487,3581,10449,3604,10410c3633,10360,3645,10297,3616,10244c3596,10208,3553,10189,3518,10171c3498,10160,3491,10157,3479,10148e" stroked="t" o:allowincell="f" style="position:absolute;margin-left:-75pt;margin-top:149.65pt;width:87.95pt;height:85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85775</wp:posOffset>
                </wp:positionH>
                <wp:positionV relativeFrom="paragraph">
                  <wp:posOffset>1969135</wp:posOffset>
                </wp:positionV>
                <wp:extent cx="1242060" cy="643255"/>
                <wp:effectExtent l="9525" t="8255" r="10160" b="1016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788">
                              <a:moveTo>
                                <a:pt x="5014" y="8796"/>
                              </a:moveTo>
                              <a:cubicBezTo>
                                <a:pt x="5010" y="8797"/>
                                <a:pt x="5006" y="8799"/>
                                <a:pt x="5002" y="8800"/>
                              </a:cubicBezTo>
                              <a:cubicBezTo>
                                <a:pt x="5014" y="8766"/>
                                <a:pt x="5039" y="8752"/>
                                <a:pt x="5074" y="8731"/>
                              </a:cubicBezTo>
                              <a:cubicBezTo>
                                <a:pt x="5119" y="8704"/>
                                <a:pt x="5170" y="8681"/>
                                <a:pt x="5224" y="8681"/>
                              </a:cubicBezTo>
                              <a:cubicBezTo>
                                <a:pt x="5275" y="8681"/>
                                <a:pt x="5283" y="8718"/>
                                <a:pt x="5267" y="8760"/>
                              </a:cubicBezTo>
                              <a:cubicBezTo>
                                <a:pt x="5240" y="8832"/>
                                <a:pt x="5177" y="8885"/>
                                <a:pt x="5133" y="8945"/>
                              </a:cubicBezTo>
                              <a:cubicBezTo>
                                <a:pt x="5100" y="8990"/>
                                <a:pt x="5097" y="9022"/>
                                <a:pt x="5119" y="9073"/>
                              </a:cubicBezTo>
                              <a:cubicBezTo>
                                <a:pt x="5152" y="9150"/>
                                <a:pt x="5230" y="9224"/>
                                <a:pt x="5228" y="9312"/>
                              </a:cubicBezTo>
                              <a:cubicBezTo>
                                <a:pt x="5227" y="9367"/>
                                <a:pt x="5172" y="9399"/>
                                <a:pt x="5126" y="9416"/>
                              </a:cubicBezTo>
                              <a:cubicBezTo>
                                <a:pt x="5078" y="9433"/>
                                <a:pt x="5016" y="9457"/>
                                <a:pt x="4966" y="9436"/>
                              </a:cubicBezTo>
                              <a:cubicBezTo>
                                <a:pt x="4944" y="9420"/>
                                <a:pt x="4936" y="9415"/>
                                <a:pt x="4937" y="9394"/>
                              </a:cubicBezTo>
                            </a:path>
                            <a:path w="3450" h="1788">
                              <a:moveTo>
                                <a:pt x="5605" y="8979"/>
                              </a:moveTo>
                              <a:cubicBezTo>
                                <a:pt x="5636" y="9005"/>
                                <a:pt x="5645" y="9026"/>
                                <a:pt x="5658" y="9064"/>
                              </a:cubicBezTo>
                              <a:cubicBezTo>
                                <a:pt x="5679" y="9123"/>
                                <a:pt x="5698" y="9183"/>
                                <a:pt x="5717" y="9243"/>
                              </a:cubicBezTo>
                              <a:cubicBezTo>
                                <a:pt x="5726" y="9273"/>
                                <a:pt x="5738" y="9347"/>
                                <a:pt x="5771" y="9364"/>
                              </a:cubicBezTo>
                              <a:cubicBezTo>
                                <a:pt x="5803" y="9381"/>
                                <a:pt x="5814" y="9342"/>
                                <a:pt x="5826" y="9323"/>
                              </a:cubicBezTo>
                            </a:path>
                            <a:path w="3450" h="1788">
                              <a:moveTo>
                                <a:pt x="5866" y="8984"/>
                              </a:moveTo>
                              <a:cubicBezTo>
                                <a:pt x="5789" y="9057"/>
                                <a:pt x="5703" y="9126"/>
                                <a:pt x="5630" y="9203"/>
                              </a:cubicBezTo>
                              <a:cubicBezTo>
                                <a:pt x="5566" y="9271"/>
                                <a:pt x="5506" y="9346"/>
                                <a:pt x="5460" y="9425"/>
                              </a:cubicBezTo>
                              <a:cubicBezTo>
                                <a:pt x="5449" y="9443"/>
                                <a:pt x="5447" y="9447"/>
                                <a:pt x="5471" y="9428"/>
                              </a:cubicBezTo>
                            </a:path>
                            <a:path w="3450" h="1788">
                              <a:moveTo>
                                <a:pt x="6150" y="8159"/>
                              </a:moveTo>
                              <a:cubicBezTo>
                                <a:pt x="6179" y="8147"/>
                                <a:pt x="6206" y="8135"/>
                                <a:pt x="6234" y="8123"/>
                              </a:cubicBezTo>
                              <a:cubicBezTo>
                                <a:pt x="6263" y="8111"/>
                                <a:pt x="6276" y="8114"/>
                                <a:pt x="6303" y="8118"/>
                              </a:cubicBezTo>
                              <a:cubicBezTo>
                                <a:pt x="6294" y="8152"/>
                                <a:pt x="6285" y="8171"/>
                                <a:pt x="6261" y="8200"/>
                              </a:cubicBezTo>
                              <a:cubicBezTo>
                                <a:pt x="6220" y="8250"/>
                                <a:pt x="6168" y="8298"/>
                                <a:pt x="6142" y="8359"/>
                              </a:cubicBezTo>
                              <a:cubicBezTo>
                                <a:pt x="6123" y="8403"/>
                                <a:pt x="6135" y="8437"/>
                                <a:pt x="6146" y="8481"/>
                              </a:cubicBezTo>
                              <a:cubicBezTo>
                                <a:pt x="6156" y="8519"/>
                                <a:pt x="6162" y="8553"/>
                                <a:pt x="6146" y="8590"/>
                              </a:cubicBezTo>
                              <a:cubicBezTo>
                                <a:pt x="6132" y="8622"/>
                                <a:pt x="6080" y="8652"/>
                                <a:pt x="6048" y="8663"/>
                              </a:cubicBezTo>
                              <a:cubicBezTo>
                                <a:pt x="6012" y="8675"/>
                                <a:pt x="5986" y="8668"/>
                                <a:pt x="5965" y="8641"/>
                              </a:cubicBezTo>
                            </a:path>
                            <a:path w="3450" h="1788">
                              <a:moveTo>
                                <a:pt x="6562" y="8639"/>
                              </a:moveTo>
                              <a:cubicBezTo>
                                <a:pt x="6547" y="8727"/>
                                <a:pt x="6522" y="8807"/>
                                <a:pt x="6499" y="8892"/>
                              </a:cubicBezTo>
                              <a:cubicBezTo>
                                <a:pt x="6472" y="8991"/>
                                <a:pt x="6462" y="9090"/>
                                <a:pt x="6455" y="9191"/>
                              </a:cubicBezTo>
                              <a:cubicBezTo>
                                <a:pt x="6452" y="9226"/>
                                <a:pt x="6451" y="9248"/>
                                <a:pt x="6456" y="9282"/>
                              </a:cubicBezTo>
                            </a:path>
                            <a:path w="3450" h="1788">
                              <a:moveTo>
                                <a:pt x="6265" y="8995"/>
                              </a:moveTo>
                              <a:cubicBezTo>
                                <a:pt x="6242" y="9014"/>
                                <a:pt x="6361" y="8971"/>
                                <a:pt x="6378" y="8965"/>
                              </a:cubicBezTo>
                              <a:cubicBezTo>
                                <a:pt x="6487" y="8927"/>
                                <a:pt x="6589" y="8881"/>
                                <a:pt x="6692" y="8829"/>
                              </a:cubicBezTo>
                            </a:path>
                            <a:path w="3450" h="1788">
                              <a:moveTo>
                                <a:pt x="7123" y="8503"/>
                              </a:moveTo>
                              <a:cubicBezTo>
                                <a:pt x="7198" y="8495"/>
                                <a:pt x="7289" y="8477"/>
                                <a:pt x="7358" y="8518"/>
                              </a:cubicBezTo>
                              <a:cubicBezTo>
                                <a:pt x="7420" y="8555"/>
                                <a:pt x="7374" y="8615"/>
                                <a:pt x="7340" y="8651"/>
                              </a:cubicBezTo>
                              <a:cubicBezTo>
                                <a:pt x="7245" y="8754"/>
                                <a:pt x="7087" y="8814"/>
                                <a:pt x="7011" y="8932"/>
                              </a:cubicBezTo>
                              <a:cubicBezTo>
                                <a:pt x="7007" y="8944"/>
                                <a:pt x="7004" y="8955"/>
                                <a:pt x="7000" y="8967"/>
                              </a:cubicBezTo>
                              <a:cubicBezTo>
                                <a:pt x="7058" y="9030"/>
                                <a:pt x="7143" y="9039"/>
                                <a:pt x="7230" y="9048"/>
                              </a:cubicBezTo>
                              <a:cubicBezTo>
                                <a:pt x="7367" y="9063"/>
                                <a:pt x="7503" y="9052"/>
                                <a:pt x="7640" y="9043"/>
                              </a:cubicBezTo>
                            </a:path>
                            <a:path w="3450" h="1788">
                              <a:moveTo>
                                <a:pt x="7720" y="8017"/>
                              </a:moveTo>
                              <a:cubicBezTo>
                                <a:pt x="7806" y="8013"/>
                                <a:pt x="7843" y="8035"/>
                                <a:pt x="7889" y="8121"/>
                              </a:cubicBezTo>
                              <a:cubicBezTo>
                                <a:pt x="7974" y="8280"/>
                                <a:pt x="7979" y="8470"/>
                                <a:pt x="7972" y="8646"/>
                              </a:cubicBezTo>
                              <a:cubicBezTo>
                                <a:pt x="7963" y="8854"/>
                                <a:pt x="7923" y="9079"/>
                                <a:pt x="7823" y="9265"/>
                              </a:cubicBezTo>
                              <a:cubicBezTo>
                                <a:pt x="7763" y="9377"/>
                                <a:pt x="7695" y="9425"/>
                                <a:pt x="7594" y="9488"/>
                              </a:cubicBezTo>
                            </a:path>
                            <a:path w="3450" h="1788">
                              <a:moveTo>
                                <a:pt x="5066" y="8418"/>
                              </a:moveTo>
                              <a:cubicBezTo>
                                <a:pt x="4870" y="8624"/>
                                <a:pt x="4644" y="8834"/>
                                <a:pt x="4555" y="9115"/>
                              </a:cubicBezTo>
                              <a:cubicBezTo>
                                <a:pt x="4471" y="9380"/>
                                <a:pt x="4573" y="9611"/>
                                <a:pt x="4829" y="9720"/>
                              </a:cubicBezTo>
                              <a:cubicBezTo>
                                <a:pt x="5074" y="9784"/>
                                <a:pt x="5166" y="9805"/>
                                <a:pt x="5342" y="9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5,8009" coordsize="3450,1788" path="m5014,8796c5010,8797,5006,8799,5002,8800c5014,8766,5039,8752,5074,8731c5119,8704,5170,8681,5224,8681c5275,8681,5283,8718,5267,8760c5240,8832,5177,8885,5133,8945c5100,8990,5097,9022,5119,9073c5152,9150,5230,9224,5228,9312c5227,9367,5172,9399,5126,9416c5078,9433,5016,9457,4966,9436c4944,9420,4936,9415,4937,9394em5605,8979c5636,9005,5645,9026,5658,9064c5679,9123,5698,9183,5717,9243c5726,9273,5738,9347,5771,9364c5803,9381,5814,9342,5826,9323em5866,8984c5789,9057,5703,9126,5630,9203c5566,9271,5506,9346,5460,9425c5449,9443,5447,9447,5471,9428em6150,8159c6179,8147,6206,8135,6234,8123c6263,8111,6276,8114,6303,8118c6294,8152,6285,8171,6261,8200c6220,8250,6168,8298,6142,8359c6123,8403,6135,8437,6146,8481c6156,8519,6162,8553,6146,8590c6132,8622,6080,8652,6048,8663c6012,8675,5986,8668,5965,8641em6562,8639c6547,8727,6522,8807,6499,8892c6472,8991,6462,9090,6455,9191c6452,9226,6451,9248,6456,9282em6265,8995c6242,9014,6361,8971,6378,8965c6487,8927,6589,8881,6692,8829em7123,8503c7198,8495,7289,8477,7358,8518c7420,8555,7374,8615,7340,8651c7245,8754,7087,8814,7011,8932c7007,8944,7004,8955,7000,8967c7058,9030,7143,9039,7230,9048c7367,9063,7503,9052,7640,9043em7720,8017c7806,8013,7843,8035,7889,8121c7974,8280,7979,8470,7972,8646c7963,8854,7923,9079,7823,9265c7763,9377,7695,9425,7594,9488em5066,8418c4870,8624,4644,8834,4555,9115c4471,9380,4573,9611,4829,9720c5074,9784,5166,9805,5342,9796e" stroked="t" o:allowincell="f" style="position:absolute;margin-left:38.25pt;margin-top:155.05pt;width:97.75pt;height:50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98450</wp:posOffset>
                </wp:positionH>
                <wp:positionV relativeFrom="paragraph">
                  <wp:posOffset>2440940</wp:posOffset>
                </wp:positionV>
                <wp:extent cx="1866265" cy="725170"/>
                <wp:effectExtent l="12065" t="9525" r="8890" b="952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2015">
                              <a:moveTo>
                                <a:pt x="4518" y="9685"/>
                              </a:moveTo>
                              <a:cubicBezTo>
                                <a:pt x="4499" y="9676"/>
                                <a:pt x="4436" y="9673"/>
                                <a:pt x="4457" y="9672"/>
                              </a:cubicBezTo>
                              <a:cubicBezTo>
                                <a:pt x="4487" y="9671"/>
                                <a:pt x="4555" y="9679"/>
                                <a:pt x="4593" y="9677"/>
                              </a:cubicBezTo>
                              <a:cubicBezTo>
                                <a:pt x="4879" y="9665"/>
                                <a:pt x="5163" y="9621"/>
                                <a:pt x="5447" y="9593"/>
                              </a:cubicBezTo>
                              <a:cubicBezTo>
                                <a:pt x="6212" y="9517"/>
                                <a:pt x="6978" y="9466"/>
                                <a:pt x="7746" y="9418"/>
                              </a:cubicBezTo>
                              <a:cubicBezTo>
                                <a:pt x="8227" y="9388"/>
                                <a:pt x="8707" y="9355"/>
                                <a:pt x="9187" y="9320"/>
                              </a:cubicBezTo>
                            </a:path>
                            <a:path w="5184" h="2015">
                              <a:moveTo>
                                <a:pt x="4699" y="10282"/>
                              </a:moveTo>
                              <a:cubicBezTo>
                                <a:pt x="4701" y="10249"/>
                                <a:pt x="4706" y="10246"/>
                                <a:pt x="4674" y="10268"/>
                              </a:cubicBezTo>
                              <a:cubicBezTo>
                                <a:pt x="4614" y="10309"/>
                                <a:pt x="4569" y="10372"/>
                                <a:pt x="4524" y="10429"/>
                              </a:cubicBezTo>
                              <a:cubicBezTo>
                                <a:pt x="4480" y="10485"/>
                                <a:pt x="4416" y="10562"/>
                                <a:pt x="4406" y="10635"/>
                              </a:cubicBezTo>
                              <a:cubicBezTo>
                                <a:pt x="4408" y="10644"/>
                                <a:pt x="4409" y="10652"/>
                                <a:pt x="4411" y="10661"/>
                              </a:cubicBezTo>
                              <a:cubicBezTo>
                                <a:pt x="4468" y="10676"/>
                                <a:pt x="4505" y="10647"/>
                                <a:pt x="4551" y="10608"/>
                              </a:cubicBezTo>
                              <a:cubicBezTo>
                                <a:pt x="4615" y="10554"/>
                                <a:pt x="4670" y="10489"/>
                                <a:pt x="4716" y="10419"/>
                              </a:cubicBezTo>
                              <a:cubicBezTo>
                                <a:pt x="4736" y="10384"/>
                                <a:pt x="4742" y="10376"/>
                                <a:pt x="4753" y="10353"/>
                              </a:cubicBezTo>
                              <a:cubicBezTo>
                                <a:pt x="4742" y="10431"/>
                                <a:pt x="4722" y="10506"/>
                                <a:pt x="4706" y="10583"/>
                              </a:cubicBezTo>
                              <a:cubicBezTo>
                                <a:pt x="4680" y="10711"/>
                                <a:pt x="4650" y="10848"/>
                                <a:pt x="4646" y="10979"/>
                              </a:cubicBezTo>
                              <a:cubicBezTo>
                                <a:pt x="4645" y="11011"/>
                                <a:pt x="4660" y="11046"/>
                                <a:pt x="4661" y="11050"/>
                              </a:cubicBezTo>
                            </a:path>
                            <a:path w="5184" h="2015">
                              <a:moveTo>
                                <a:pt x="4969" y="10616"/>
                              </a:moveTo>
                              <a:cubicBezTo>
                                <a:pt x="4985" y="10660"/>
                                <a:pt x="4993" y="10704"/>
                                <a:pt x="5008" y="10748"/>
                              </a:cubicBezTo>
                              <a:cubicBezTo>
                                <a:pt x="5023" y="10793"/>
                                <a:pt x="5047" y="10836"/>
                                <a:pt x="5086" y="10864"/>
                              </a:cubicBezTo>
                              <a:cubicBezTo>
                                <a:pt x="5126" y="10892"/>
                                <a:pt x="5148" y="10896"/>
                                <a:pt x="5186" y="10873"/>
                              </a:cubicBezTo>
                            </a:path>
                            <a:path w="5184" h="2015">
                              <a:moveTo>
                                <a:pt x="5243" y="10586"/>
                              </a:moveTo>
                              <a:cubicBezTo>
                                <a:pt x="5165" y="10671"/>
                                <a:pt x="5088" y="10758"/>
                                <a:pt x="5016" y="10848"/>
                              </a:cubicBezTo>
                              <a:cubicBezTo>
                                <a:pt x="4961" y="10916"/>
                                <a:pt x="4895" y="10996"/>
                                <a:pt x="4856" y="11074"/>
                              </a:cubicBezTo>
                              <a:cubicBezTo>
                                <a:pt x="4853" y="11098"/>
                                <a:pt x="4854" y="11103"/>
                                <a:pt x="4877" y="11075"/>
                              </a:cubicBezTo>
                            </a:path>
                            <a:path w="5184" h="2015">
                              <a:moveTo>
                                <a:pt x="5300" y="10012"/>
                              </a:moveTo>
                              <a:cubicBezTo>
                                <a:pt x="5322" y="9991"/>
                                <a:pt x="5344" y="9968"/>
                                <a:pt x="5374" y="9958"/>
                              </a:cubicBezTo>
                              <a:cubicBezTo>
                                <a:pt x="5401" y="9949"/>
                                <a:pt x="5446" y="9934"/>
                                <a:pt x="5474" y="9947"/>
                              </a:cubicBezTo>
                              <a:cubicBezTo>
                                <a:pt x="5504" y="9961"/>
                                <a:pt x="5480" y="10008"/>
                                <a:pt x="5471" y="10027"/>
                              </a:cubicBezTo>
                              <a:cubicBezTo>
                                <a:pt x="5454" y="10064"/>
                                <a:pt x="5427" y="10096"/>
                                <a:pt x="5412" y="10134"/>
                              </a:cubicBezTo>
                              <a:cubicBezTo>
                                <a:pt x="5400" y="10165"/>
                                <a:pt x="5403" y="10196"/>
                                <a:pt x="5401" y="10228"/>
                              </a:cubicBezTo>
                              <a:cubicBezTo>
                                <a:pt x="5398" y="10271"/>
                                <a:pt x="5386" y="10304"/>
                                <a:pt x="5355" y="10335"/>
                              </a:cubicBezTo>
                              <a:cubicBezTo>
                                <a:pt x="5327" y="10363"/>
                                <a:pt x="5276" y="10397"/>
                                <a:pt x="5240" y="10412"/>
                              </a:cubicBezTo>
                              <a:cubicBezTo>
                                <a:pt x="5217" y="10416"/>
                                <a:pt x="5212" y="10417"/>
                                <a:pt x="5198" y="10422"/>
                              </a:cubicBezTo>
                            </a:path>
                            <a:path w="5184" h="2015">
                              <a:moveTo>
                                <a:pt x="5468" y="10803"/>
                              </a:moveTo>
                              <a:cubicBezTo>
                                <a:pt x="5463" y="10829"/>
                                <a:pt x="5526" y="10793"/>
                                <a:pt x="5556" y="10782"/>
                              </a:cubicBezTo>
                              <a:cubicBezTo>
                                <a:pt x="5608" y="10763"/>
                                <a:pt x="5660" y="10741"/>
                                <a:pt x="5714" y="10728"/>
                              </a:cubicBezTo>
                              <a:cubicBezTo>
                                <a:pt x="5733" y="10725"/>
                                <a:pt x="5736" y="10723"/>
                                <a:pt x="5747" y="10726"/>
                              </a:cubicBezTo>
                              <a:cubicBezTo>
                                <a:pt x="5717" y="10736"/>
                                <a:pt x="5687" y="10746"/>
                                <a:pt x="5658" y="10756"/>
                              </a:cubicBezTo>
                              <a:cubicBezTo>
                                <a:pt x="5610" y="10773"/>
                                <a:pt x="5683" y="10758"/>
                                <a:pt x="5696" y="10753"/>
                              </a:cubicBezTo>
                            </a:path>
                            <a:path w="5184" h="2015">
                              <a:moveTo>
                                <a:pt x="6049" y="10296"/>
                              </a:moveTo>
                              <a:cubicBezTo>
                                <a:pt x="6049" y="10266"/>
                                <a:pt x="6071" y="10249"/>
                                <a:pt x="6102" y="10238"/>
                              </a:cubicBezTo>
                              <a:cubicBezTo>
                                <a:pt x="6152" y="10220"/>
                                <a:pt x="6216" y="10211"/>
                                <a:pt x="6267" y="10228"/>
                              </a:cubicBezTo>
                              <a:cubicBezTo>
                                <a:pt x="6356" y="10258"/>
                                <a:pt x="6360" y="10355"/>
                                <a:pt x="6332" y="10431"/>
                              </a:cubicBezTo>
                              <a:cubicBezTo>
                                <a:pt x="6295" y="10531"/>
                                <a:pt x="6223" y="10617"/>
                                <a:pt x="6157" y="10699"/>
                              </a:cubicBezTo>
                              <a:cubicBezTo>
                                <a:pt x="6109" y="10758"/>
                                <a:pt x="6040" y="10821"/>
                                <a:pt x="6012" y="10894"/>
                              </a:cubicBezTo>
                              <a:cubicBezTo>
                                <a:pt x="6011" y="10903"/>
                                <a:pt x="6009" y="10912"/>
                                <a:pt x="6008" y="10921"/>
                              </a:cubicBezTo>
                              <a:cubicBezTo>
                                <a:pt x="6046" y="10952"/>
                                <a:pt x="6081" y="10950"/>
                                <a:pt x="6130" y="10932"/>
                              </a:cubicBezTo>
                              <a:cubicBezTo>
                                <a:pt x="6179" y="10908"/>
                                <a:pt x="6197" y="10898"/>
                                <a:pt x="6229" y="10879"/>
                              </a:cubicBezTo>
                            </a:path>
                            <a:path w="5184" h="2015">
                              <a:moveTo>
                                <a:pt x="6544" y="10497"/>
                              </a:moveTo>
                              <a:cubicBezTo>
                                <a:pt x="6560" y="10532"/>
                                <a:pt x="6569" y="10568"/>
                                <a:pt x="6582" y="10604"/>
                              </a:cubicBezTo>
                              <a:cubicBezTo>
                                <a:pt x="6605" y="10665"/>
                                <a:pt x="6630" y="10738"/>
                                <a:pt x="6665" y="10794"/>
                              </a:cubicBezTo>
                              <a:cubicBezTo>
                                <a:pt x="6684" y="10825"/>
                                <a:pt x="6699" y="10845"/>
                                <a:pt x="6722" y="10820"/>
                              </a:cubicBezTo>
                            </a:path>
                            <a:path w="5184" h="2015">
                              <a:moveTo>
                                <a:pt x="6753" y="10516"/>
                              </a:moveTo>
                              <a:cubicBezTo>
                                <a:pt x="6676" y="10597"/>
                                <a:pt x="6594" y="10672"/>
                                <a:pt x="6515" y="10750"/>
                              </a:cubicBezTo>
                              <a:cubicBezTo>
                                <a:pt x="6453" y="10812"/>
                                <a:pt x="6399" y="10881"/>
                                <a:pt x="6338" y="10943"/>
                              </a:cubicBezTo>
                              <a:cubicBezTo>
                                <a:pt x="6320" y="10958"/>
                                <a:pt x="6320" y="10955"/>
                                <a:pt x="6347" y="10918"/>
                              </a:cubicBezTo>
                            </a:path>
                            <a:path w="5184" h="2015">
                              <a:moveTo>
                                <a:pt x="6921" y="9908"/>
                              </a:moveTo>
                              <a:cubicBezTo>
                                <a:pt x="6965" y="9892"/>
                                <a:pt x="7009" y="9874"/>
                                <a:pt x="7057" y="9880"/>
                              </a:cubicBezTo>
                              <a:cubicBezTo>
                                <a:pt x="7100" y="9886"/>
                                <a:pt x="7135" y="9918"/>
                                <a:pt x="7123" y="9964"/>
                              </a:cubicBezTo>
                              <a:cubicBezTo>
                                <a:pt x="7108" y="10022"/>
                                <a:pt x="7053" y="10074"/>
                                <a:pt x="7013" y="10115"/>
                              </a:cubicBezTo>
                              <a:cubicBezTo>
                                <a:pt x="6978" y="10151"/>
                                <a:pt x="6944" y="10176"/>
                                <a:pt x="6935" y="10224"/>
                              </a:cubicBezTo>
                              <a:cubicBezTo>
                                <a:pt x="6989" y="10254"/>
                                <a:pt x="7045" y="10264"/>
                                <a:pt x="7107" y="10265"/>
                              </a:cubicBezTo>
                              <a:cubicBezTo>
                                <a:pt x="7171" y="10266"/>
                                <a:pt x="7231" y="10255"/>
                                <a:pt x="7294" y="10245"/>
                              </a:cubicBezTo>
                            </a:path>
                            <a:path w="5184" h="2015">
                              <a:moveTo>
                                <a:pt x="7477" y="10481"/>
                              </a:moveTo>
                              <a:cubicBezTo>
                                <a:pt x="7464" y="10587"/>
                                <a:pt x="7444" y="10691"/>
                                <a:pt x="7426" y="10796"/>
                              </a:cubicBezTo>
                              <a:cubicBezTo>
                                <a:pt x="7410" y="10886"/>
                                <a:pt x="7404" y="10977"/>
                                <a:pt x="7391" y="11068"/>
                              </a:cubicBezTo>
                              <a:cubicBezTo>
                                <a:pt x="7389" y="11079"/>
                                <a:pt x="7388" y="11089"/>
                                <a:pt x="7386" y="11100"/>
                              </a:cubicBezTo>
                            </a:path>
                            <a:path w="5184" h="2015">
                              <a:moveTo>
                                <a:pt x="7274" y="10713"/>
                              </a:moveTo>
                              <a:cubicBezTo>
                                <a:pt x="7347" y="10703"/>
                                <a:pt x="7416" y="10672"/>
                                <a:pt x="7486" y="10648"/>
                              </a:cubicBezTo>
                              <a:cubicBezTo>
                                <a:pt x="7572" y="10619"/>
                                <a:pt x="7655" y="10586"/>
                                <a:pt x="7738" y="10550"/>
                              </a:cubicBezTo>
                            </a:path>
                            <a:path w="5184" h="2015">
                              <a:moveTo>
                                <a:pt x="7979" y="10182"/>
                              </a:moveTo>
                              <a:cubicBezTo>
                                <a:pt x="8003" y="10157"/>
                                <a:pt x="8017" y="10147"/>
                                <a:pt x="8052" y="10130"/>
                              </a:cubicBezTo>
                              <a:cubicBezTo>
                                <a:pt x="8109" y="10103"/>
                                <a:pt x="8166" y="10080"/>
                                <a:pt x="8226" y="10060"/>
                              </a:cubicBezTo>
                              <a:cubicBezTo>
                                <a:pt x="8282" y="10042"/>
                                <a:pt x="8350" y="10019"/>
                                <a:pt x="8401" y="10061"/>
                              </a:cubicBezTo>
                              <a:cubicBezTo>
                                <a:pt x="8456" y="10106"/>
                                <a:pt x="8445" y="10205"/>
                                <a:pt x="8436" y="10266"/>
                              </a:cubicBezTo>
                              <a:cubicBezTo>
                                <a:pt x="8422" y="10362"/>
                                <a:pt x="8391" y="10454"/>
                                <a:pt x="8365" y="10547"/>
                              </a:cubicBezTo>
                              <a:cubicBezTo>
                                <a:pt x="8351" y="10597"/>
                                <a:pt x="8333" y="10645"/>
                                <a:pt x="8324" y="10695"/>
                              </a:cubicBezTo>
                              <a:cubicBezTo>
                                <a:pt x="8324" y="10698"/>
                                <a:pt x="8324" y="10702"/>
                                <a:pt x="8324" y="10705"/>
                              </a:cubicBezTo>
                            </a:path>
                            <a:path w="5184" h="2015">
                              <a:moveTo>
                                <a:pt x="7476" y="10397"/>
                              </a:moveTo>
                              <a:cubicBezTo>
                                <a:pt x="7481" y="10378"/>
                                <a:pt x="7484" y="10360"/>
                                <a:pt x="7487" y="10342"/>
                              </a:cubicBezTo>
                              <a:cubicBezTo>
                                <a:pt x="7488" y="10337"/>
                                <a:pt x="7489" y="10333"/>
                                <a:pt x="7490" y="10328"/>
                              </a:cubicBezTo>
                              <a:cubicBezTo>
                                <a:pt x="7488" y="10353"/>
                                <a:pt x="7481" y="10377"/>
                                <a:pt x="7477" y="10403"/>
                              </a:cubicBezTo>
                              <a:cubicBezTo>
                                <a:pt x="7466" y="10471"/>
                                <a:pt x="7457" y="10538"/>
                                <a:pt x="7448" y="10606"/>
                              </a:cubicBezTo>
                              <a:cubicBezTo>
                                <a:pt x="7436" y="10698"/>
                                <a:pt x="7424" y="10789"/>
                                <a:pt x="7416" y="10881"/>
                              </a:cubicBezTo>
                              <a:cubicBezTo>
                                <a:pt x="7415" y="10891"/>
                                <a:pt x="7394" y="11017"/>
                                <a:pt x="7418" y="11022"/>
                              </a:cubicBezTo>
                              <a:cubicBezTo>
                                <a:pt x="7432" y="11008"/>
                                <a:pt x="7437" y="11001"/>
                                <a:pt x="7437" y="10985"/>
                              </a:cubicBezTo>
                            </a:path>
                            <a:path w="5184" h="2015">
                              <a:moveTo>
                                <a:pt x="7212" y="10724"/>
                              </a:moveTo>
                              <a:cubicBezTo>
                                <a:pt x="7179" y="10742"/>
                                <a:pt x="7256" y="10715"/>
                                <a:pt x="7261" y="10713"/>
                              </a:cubicBezTo>
                              <a:cubicBezTo>
                                <a:pt x="7319" y="10697"/>
                                <a:pt x="7377" y="10684"/>
                                <a:pt x="7437" y="10674"/>
                              </a:cubicBezTo>
                              <a:cubicBezTo>
                                <a:pt x="7464" y="10670"/>
                                <a:pt x="7532" y="10653"/>
                                <a:pt x="7555" y="10678"/>
                              </a:cubicBezTo>
                              <a:cubicBezTo>
                                <a:pt x="7556" y="10682"/>
                                <a:pt x="7557" y="10686"/>
                                <a:pt x="7558" y="10690"/>
                              </a:cubicBezTo>
                              <a:cubicBezTo>
                                <a:pt x="7533" y="10715"/>
                                <a:pt x="7506" y="10724"/>
                                <a:pt x="7471" y="10732"/>
                              </a:cubicBezTo>
                              <a:cubicBezTo>
                                <a:pt x="7431" y="10741"/>
                                <a:pt x="7389" y="10744"/>
                                <a:pt x="7348" y="10741"/>
                              </a:cubicBezTo>
                              <a:cubicBezTo>
                                <a:pt x="7332" y="10739"/>
                                <a:pt x="7328" y="10740"/>
                                <a:pt x="7320" y="10734"/>
                              </a:cubicBezTo>
                              <a:cubicBezTo>
                                <a:pt x="7363" y="10716"/>
                                <a:pt x="7401" y="10717"/>
                                <a:pt x="7447" y="10710"/>
                              </a:cubicBezTo>
                              <a:cubicBezTo>
                                <a:pt x="7516" y="10699"/>
                                <a:pt x="7583" y="10676"/>
                                <a:pt x="7650" y="10654"/>
                              </a:cubicBezTo>
                            </a:path>
                            <a:path w="5184" h="2015">
                              <a:moveTo>
                                <a:pt x="8642" y="9639"/>
                              </a:moveTo>
                              <a:cubicBezTo>
                                <a:pt x="8696" y="9757"/>
                                <a:pt x="8736" y="9868"/>
                                <a:pt x="8758" y="9996"/>
                              </a:cubicBezTo>
                              <a:cubicBezTo>
                                <a:pt x="8792" y="10191"/>
                                <a:pt x="8795" y="10395"/>
                                <a:pt x="8738" y="10586"/>
                              </a:cubicBezTo>
                              <a:cubicBezTo>
                                <a:pt x="8686" y="10762"/>
                                <a:pt x="8574" y="10909"/>
                                <a:pt x="8416" y="11003"/>
                              </a:cubicBezTo>
                              <a:cubicBezTo>
                                <a:pt x="8302" y="11070"/>
                                <a:pt x="8189" y="11075"/>
                                <a:pt x="8062" y="11089"/>
                              </a:cubicBezTo>
                            </a:path>
                            <a:path w="5184" h="2015">
                              <a:moveTo>
                                <a:pt x="4535" y="9971"/>
                              </a:moveTo>
                              <a:cubicBezTo>
                                <a:pt x="4383" y="10127"/>
                                <a:pt x="4252" y="10284"/>
                                <a:pt x="4146" y="10476"/>
                              </a:cubicBezTo>
                              <a:cubicBezTo>
                                <a:pt x="4044" y="10661"/>
                                <a:pt x="3937" y="10925"/>
                                <a:pt x="4046" y="11132"/>
                              </a:cubicBezTo>
                              <a:cubicBezTo>
                                <a:pt x="4158" y="11344"/>
                                <a:pt x="4448" y="11348"/>
                                <a:pt x="4650" y="11322"/>
                              </a:cubicBezTo>
                              <a:cubicBezTo>
                                <a:pt x="4721" y="11306"/>
                                <a:pt x="4792" y="11291"/>
                                <a:pt x="4863" y="112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4,9320" coordsize="5184,2015" path="m4518,9685c4499,9676,4436,9673,4457,9672c4487,9671,4555,9679,4593,9677c4879,9665,5163,9621,5447,9593c6212,9517,6978,9466,7746,9418c8227,9388,8707,9355,9187,9320em4699,10282c4701,10249,4706,10246,4674,10268c4614,10309,4569,10372,4524,10429c4480,10485,4416,10562,4406,10635c4408,10644,4409,10652,4411,10661c4468,10676,4505,10647,4551,10608c4615,10554,4670,10489,4716,10419c4736,10384,4742,10376,4753,10353c4742,10431,4722,10506,4706,10583c4680,10711,4650,10848,4646,10979c4645,11011,4660,11046,4661,11050em4969,10616c4985,10660,4993,10704,5008,10748c5023,10793,5047,10836,5086,10864c5126,10892,5148,10896,5186,10873em5243,10586c5165,10671,5088,10758,5016,10848c4961,10916,4895,10996,4856,11074c4853,11098,4854,11103,4877,11075em5300,10012c5322,9991,5344,9968,5374,9958c5401,9949,5446,9934,5474,9947c5504,9961,5480,10008,5471,10027c5454,10064,5427,10096,5412,10134c5400,10165,5403,10196,5401,10228c5398,10271,5386,10304,5355,10335c5327,10363,5276,10397,5240,10412c5217,10416,5212,10417,5198,10422em5468,10803c5463,10829,5526,10793,5556,10782c5608,10763,5660,10741,5714,10728c5733,10725,5736,10723,5747,10726c5717,10736,5687,10746,5658,10756c5610,10773,5683,10758,5696,10753em6049,10296c6049,10266,6071,10249,6102,10238c6152,10220,6216,10211,6267,10228c6356,10258,6360,10355,6332,10431c6295,10531,6223,10617,6157,10699c6109,10758,6040,10821,6012,10894c6011,10903,6009,10912,6008,10921c6046,10952,6081,10950,6130,10932c6179,10908,6197,10898,6229,10879em6544,10497c6560,10532,6569,10568,6582,10604c6605,10665,6630,10738,6665,10794c6684,10825,6699,10845,6722,10820em6753,10516c6676,10597,6594,10672,6515,10750c6453,10812,6399,10881,6338,10943c6320,10958,6320,10955,6347,10918em6921,9908c6965,9892,7009,9874,7057,9880c7100,9886,7135,9918,7123,9964c7108,10022,7053,10074,7013,10115c6978,10151,6944,10176,6935,10224c6989,10254,7045,10264,7107,10265c7171,10266,7231,10255,7294,10245em7477,10481c7464,10587,7444,10691,7426,10796c7410,10886,7404,10977,7391,11068c7389,11079,7388,11089,7386,11100em7274,10713c7347,10703,7416,10672,7486,10648c7572,10619,7655,10586,7738,10550em7979,10182c8003,10157,8017,10147,8052,10130c8109,10103,8166,10080,8226,10060c8282,10042,8350,10019,8401,10061c8456,10106,8445,10205,8436,10266c8422,10362,8391,10454,8365,10547c8351,10597,8333,10645,8324,10695c8324,10698,8324,10702,8324,10705em7476,10397c7481,10378,7484,10360,7487,10342c7488,10337,7489,10333,7490,10328c7488,10353,7481,10377,7477,10403c7466,10471,7457,10538,7448,10606c7436,10698,7424,10789,7416,10881c7415,10891,7394,11017,7418,11022c7432,11008,7437,11001,7437,10985em7212,10724c7179,10742,7256,10715,7261,10713c7319,10697,7377,10684,7437,10674c7464,10670,7532,10653,7555,10678c7556,10682,7557,10686,7558,10690c7533,10715,7506,10724,7471,10732c7431,10741,7389,10744,7348,10741c7332,10739,7328,10740,7320,10734c7363,10716,7401,10717,7447,10710c7516,10699,7583,10676,7650,10654em8642,9639c8696,9757,8736,9868,8758,9996c8792,10191,8795,10395,8738,10586c8686,10762,8574,10909,8416,11003c8302,11070,8189,11075,8062,11089em4535,9971c4383,10127,4252,10284,4146,10476c4044,10661,3937,10925,4046,11132c4158,11344,4448,11348,4650,11322c4721,11306,4792,11291,4863,11275e" stroked="t" o:allowincell="f" style="position:absolute;margin-left:23.5pt;margin-top:192.2pt;width:146.9pt;height:57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475355</wp:posOffset>
                </wp:positionH>
                <wp:positionV relativeFrom="paragraph">
                  <wp:posOffset>1933575</wp:posOffset>
                </wp:positionV>
                <wp:extent cx="406400" cy="335915"/>
                <wp:effectExtent l="9525" t="10160" r="9525" b="825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933">
                              <a:moveTo>
                                <a:pt x="12922" y="8066"/>
                              </a:moveTo>
                              <a:cubicBezTo>
                                <a:pt x="12908" y="8108"/>
                                <a:pt x="12891" y="8159"/>
                                <a:pt x="12883" y="8201"/>
                              </a:cubicBezTo>
                              <a:cubicBezTo>
                                <a:pt x="12867" y="8288"/>
                                <a:pt x="12851" y="8375"/>
                                <a:pt x="12840" y="8463"/>
                              </a:cubicBezTo>
                              <a:cubicBezTo>
                                <a:pt x="12831" y="8535"/>
                                <a:pt x="12831" y="8603"/>
                                <a:pt x="12836" y="8675"/>
                              </a:cubicBezTo>
                              <a:cubicBezTo>
                                <a:pt x="12838" y="8696"/>
                                <a:pt x="12837" y="8716"/>
                                <a:pt x="12838" y="8737"/>
                              </a:cubicBezTo>
                            </a:path>
                            <a:path w="1129" h="933">
                              <a:moveTo>
                                <a:pt x="13124" y="7911"/>
                              </a:moveTo>
                              <a:cubicBezTo>
                                <a:pt x="13119" y="7957"/>
                                <a:pt x="13103" y="8000"/>
                                <a:pt x="13092" y="8047"/>
                              </a:cubicBezTo>
                              <a:cubicBezTo>
                                <a:pt x="13059" y="8186"/>
                                <a:pt x="13040" y="8323"/>
                                <a:pt x="13036" y="8466"/>
                              </a:cubicBezTo>
                              <a:cubicBezTo>
                                <a:pt x="13034" y="8522"/>
                                <a:pt x="13035" y="8577"/>
                                <a:pt x="13036" y="8633"/>
                              </a:cubicBezTo>
                            </a:path>
                            <a:path w="1129" h="933">
                              <a:moveTo>
                                <a:pt x="12829" y="8463"/>
                              </a:moveTo>
                              <a:cubicBezTo>
                                <a:pt x="12852" y="8495"/>
                                <a:pt x="12888" y="8458"/>
                                <a:pt x="12919" y="8447"/>
                              </a:cubicBezTo>
                              <a:cubicBezTo>
                                <a:pt x="13010" y="8415"/>
                                <a:pt x="13097" y="8384"/>
                                <a:pt x="13185" y="8345"/>
                              </a:cubicBezTo>
                            </a:path>
                            <a:path w="1129" h="933">
                              <a:moveTo>
                                <a:pt x="13409" y="8434"/>
                              </a:moveTo>
                              <a:cubicBezTo>
                                <a:pt x="13391" y="8478"/>
                                <a:pt x="13360" y="8522"/>
                                <a:pt x="13344" y="8565"/>
                              </a:cubicBezTo>
                              <a:cubicBezTo>
                                <a:pt x="13330" y="8601"/>
                                <a:pt x="13354" y="8615"/>
                                <a:pt x="13379" y="8612"/>
                              </a:cubicBezTo>
                            </a:path>
                            <a:path w="1129" h="933">
                              <a:moveTo>
                                <a:pt x="13629" y="8407"/>
                              </a:moveTo>
                              <a:cubicBezTo>
                                <a:pt x="13595" y="8438"/>
                                <a:pt x="13563" y="8442"/>
                                <a:pt x="13525" y="8463"/>
                              </a:cubicBezTo>
                              <a:cubicBezTo>
                                <a:pt x="13511" y="8471"/>
                                <a:pt x="13487" y="8487"/>
                                <a:pt x="13496" y="8506"/>
                              </a:cubicBezTo>
                              <a:cubicBezTo>
                                <a:pt x="13511" y="8539"/>
                                <a:pt x="13537" y="8561"/>
                                <a:pt x="13546" y="8598"/>
                              </a:cubicBezTo>
                              <a:cubicBezTo>
                                <a:pt x="13562" y="8660"/>
                                <a:pt x="13553" y="8726"/>
                                <a:pt x="13520" y="8780"/>
                              </a:cubicBezTo>
                              <a:cubicBezTo>
                                <a:pt x="13501" y="8811"/>
                                <a:pt x="13476" y="8837"/>
                                <a:pt x="13445" y="8840"/>
                              </a:cubicBezTo>
                              <a:cubicBezTo>
                                <a:pt x="13426" y="8804"/>
                                <a:pt x="13429" y="8789"/>
                                <a:pt x="13430" y="8746"/>
                              </a:cubicBezTo>
                            </a:path>
                            <a:path w="1129" h="933">
                              <a:moveTo>
                                <a:pt x="13811" y="8044"/>
                              </a:moveTo>
                              <a:cubicBezTo>
                                <a:pt x="13802" y="8106"/>
                                <a:pt x="13792" y="8168"/>
                                <a:pt x="13781" y="8230"/>
                              </a:cubicBezTo>
                              <a:cubicBezTo>
                                <a:pt x="13768" y="8302"/>
                                <a:pt x="13744" y="8391"/>
                                <a:pt x="13758" y="8464"/>
                              </a:cubicBezTo>
                              <a:cubicBezTo>
                                <a:pt x="13768" y="8516"/>
                                <a:pt x="13798" y="8538"/>
                                <a:pt x="13845" y="8515"/>
                              </a:cubicBezTo>
                              <a:cubicBezTo>
                                <a:pt x="13881" y="8497"/>
                                <a:pt x="13911" y="8472"/>
                                <a:pt x="13948" y="8458"/>
                              </a:cubicBezTo>
                              <a:cubicBezTo>
                                <a:pt x="13955" y="8505"/>
                                <a:pt x="13946" y="8556"/>
                                <a:pt x="13940" y="8604"/>
                              </a:cubicBezTo>
                              <a:cubicBezTo>
                                <a:pt x="13935" y="8645"/>
                                <a:pt x="13923" y="8645"/>
                                <a:pt x="13957" y="86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9,7911" coordsize="1129,933" path="m12922,8066c12908,8108,12891,8159,12883,8201c12867,8288,12851,8375,12840,8463c12831,8535,12831,8603,12836,8675c12838,8696,12837,8716,12838,8737em13124,7911c13119,7957,13103,8000,13092,8047c13059,8186,13040,8323,13036,8466c13034,8522,13035,8577,13036,8633em12829,8463c12852,8495,12888,8458,12919,8447c13010,8415,13097,8384,13185,8345em13409,8434c13391,8478,13360,8522,13344,8565c13330,8601,13354,8615,13379,8612em13629,8407c13595,8438,13563,8442,13525,8463c13511,8471,13487,8487,13496,8506c13511,8539,13537,8561,13546,8598c13562,8660,13553,8726,13520,8780c13501,8811,13476,8837,13445,8840c13426,8804,13429,8789,13430,8746em13811,8044c13802,8106,13792,8168,13781,8230c13768,8302,13744,8391,13758,8464c13768,8516,13798,8538,13845,8515c13881,8497,13911,8472,13948,8458c13955,8505,13946,8556,13940,8604c13935,8645,13923,8645,13957,8657e" stroked="t" o:allowincell="f" style="position:absolute;margin-left:273.65pt;margin-top:152.25pt;width:31.95pt;height:26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081145</wp:posOffset>
                </wp:positionH>
                <wp:positionV relativeFrom="paragraph">
                  <wp:posOffset>1936115</wp:posOffset>
                </wp:positionV>
                <wp:extent cx="537845" cy="259715"/>
                <wp:effectExtent l="8890" t="8890" r="8890" b="889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721">
                              <a:moveTo>
                                <a:pt x="14550" y="8212"/>
                              </a:moveTo>
                              <a:cubicBezTo>
                                <a:pt x="14544" y="8312"/>
                                <a:pt x="14526" y="8411"/>
                                <a:pt x="14519" y="8511"/>
                              </a:cubicBezTo>
                              <a:cubicBezTo>
                                <a:pt x="14515" y="8560"/>
                                <a:pt x="14517" y="8603"/>
                                <a:pt x="14527" y="8638"/>
                              </a:cubicBezTo>
                              <a:cubicBezTo>
                                <a:pt x="14549" y="8577"/>
                                <a:pt x="14566" y="8516"/>
                                <a:pt x="14583" y="8453"/>
                              </a:cubicBezTo>
                              <a:cubicBezTo>
                                <a:pt x="14626" y="8290"/>
                                <a:pt x="14641" y="8107"/>
                                <a:pt x="14706" y="7950"/>
                              </a:cubicBezTo>
                              <a:cubicBezTo>
                                <a:pt x="14725" y="7905"/>
                                <a:pt x="14723" y="7931"/>
                                <a:pt x="14748" y="7925"/>
                              </a:cubicBezTo>
                              <a:cubicBezTo>
                                <a:pt x="14762" y="7985"/>
                                <a:pt x="14760" y="8041"/>
                                <a:pt x="14743" y="8101"/>
                              </a:cubicBezTo>
                              <a:cubicBezTo>
                                <a:pt x="14718" y="8190"/>
                                <a:pt x="14673" y="8256"/>
                                <a:pt x="14614" y="8323"/>
                              </a:cubicBezTo>
                              <a:cubicBezTo>
                                <a:pt x="14581" y="8360"/>
                                <a:pt x="14561" y="8376"/>
                                <a:pt x="14518" y="8396"/>
                              </a:cubicBezTo>
                            </a:path>
                            <a:path w="1493" h="721">
                              <a:moveTo>
                                <a:pt x="15021" y="8301"/>
                              </a:moveTo>
                              <a:cubicBezTo>
                                <a:pt x="14971" y="8361"/>
                                <a:pt x="14913" y="8413"/>
                                <a:pt x="14867" y="8474"/>
                              </a:cubicBezTo>
                              <a:cubicBezTo>
                                <a:pt x="14848" y="8499"/>
                                <a:pt x="14803" y="8551"/>
                                <a:pt x="14828" y="8586"/>
                              </a:cubicBezTo>
                              <a:cubicBezTo>
                                <a:pt x="14850" y="8617"/>
                                <a:pt x="14896" y="8598"/>
                                <a:pt x="14920" y="8588"/>
                              </a:cubicBezTo>
                              <a:cubicBezTo>
                                <a:pt x="14951" y="8575"/>
                                <a:pt x="14968" y="8558"/>
                                <a:pt x="14993" y="8535"/>
                              </a:cubicBezTo>
                            </a:path>
                            <a:path w="1493" h="721">
                              <a:moveTo>
                                <a:pt x="15196" y="8382"/>
                              </a:moveTo>
                              <a:cubicBezTo>
                                <a:pt x="15188" y="8403"/>
                                <a:pt x="15180" y="8420"/>
                                <a:pt x="15177" y="8441"/>
                              </a:cubicBezTo>
                              <a:cubicBezTo>
                                <a:pt x="15174" y="8469"/>
                                <a:pt x="15176" y="8495"/>
                                <a:pt x="15205" y="8509"/>
                              </a:cubicBezTo>
                              <a:cubicBezTo>
                                <a:pt x="15219" y="8516"/>
                                <a:pt x="15243" y="8507"/>
                                <a:pt x="15254" y="8498"/>
                              </a:cubicBezTo>
                              <a:cubicBezTo>
                                <a:pt x="15271" y="8483"/>
                                <a:pt x="15287" y="8469"/>
                                <a:pt x="15305" y="8455"/>
                              </a:cubicBezTo>
                              <a:cubicBezTo>
                                <a:pt x="15340" y="8427"/>
                                <a:pt x="15364" y="8396"/>
                                <a:pt x="15395" y="8365"/>
                              </a:cubicBezTo>
                              <a:cubicBezTo>
                                <a:pt x="15419" y="8341"/>
                                <a:pt x="15439" y="8318"/>
                                <a:pt x="15459" y="8291"/>
                              </a:cubicBezTo>
                            </a:path>
                            <a:path w="1493" h="721">
                              <a:moveTo>
                                <a:pt x="15626" y="8267"/>
                              </a:moveTo>
                              <a:cubicBezTo>
                                <a:pt x="15616" y="8283"/>
                                <a:pt x="15602" y="8263"/>
                                <a:pt x="15576" y="8277"/>
                              </a:cubicBezTo>
                              <a:cubicBezTo>
                                <a:pt x="15544" y="8294"/>
                                <a:pt x="15523" y="8347"/>
                                <a:pt x="15508" y="8377"/>
                              </a:cubicBezTo>
                              <a:cubicBezTo>
                                <a:pt x="15483" y="8424"/>
                                <a:pt x="15466" y="8471"/>
                                <a:pt x="15465" y="8525"/>
                              </a:cubicBezTo>
                              <a:cubicBezTo>
                                <a:pt x="15464" y="8562"/>
                                <a:pt x="15496" y="8578"/>
                                <a:pt x="15529" y="8566"/>
                              </a:cubicBezTo>
                              <a:cubicBezTo>
                                <a:pt x="15537" y="8561"/>
                                <a:pt x="15546" y="8557"/>
                                <a:pt x="15554" y="8552"/>
                              </a:cubicBezTo>
                            </a:path>
                            <a:path w="1493" h="721">
                              <a:moveTo>
                                <a:pt x="15754" y="8281"/>
                              </a:moveTo>
                              <a:cubicBezTo>
                                <a:pt x="15783" y="8254"/>
                                <a:pt x="15804" y="8240"/>
                                <a:pt x="15842" y="8225"/>
                              </a:cubicBezTo>
                              <a:cubicBezTo>
                                <a:pt x="15897" y="8204"/>
                                <a:pt x="15946" y="8187"/>
                                <a:pt x="16004" y="8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2,7918" coordsize="1493,721" path="m14550,8212c14544,8312,14526,8411,14519,8511c14515,8560,14517,8603,14527,8638c14549,8577,14566,8516,14583,8453c14626,8290,14641,8107,14706,7950c14725,7905,14723,7931,14748,7925c14762,7985,14760,8041,14743,8101c14718,8190,14673,8256,14614,8323c14581,8360,14561,8376,14518,8396em15021,8301c14971,8361,14913,8413,14867,8474c14848,8499,14803,8551,14828,8586c14850,8617,14896,8598,14920,8588c14951,8575,14968,8558,14993,8535em15196,8382c15188,8403,15180,8420,15177,8441c15174,8469,15176,8495,15205,8509c15219,8516,15243,8507,15254,8498c15271,8483,15287,8469,15305,8455c15340,8427,15364,8396,15395,8365c15419,8341,15439,8318,15459,8291em15626,8267c15616,8283,15602,8263,15576,8277c15544,8294,15523,8347,15508,8377c15483,8424,15466,8471,15465,8525c15464,8562,15496,8578,15529,8566c15537,8561,15546,8557,15554,8552em15754,8281c15783,8254,15804,8240,15842,8225c15897,8204,15946,8187,16004,8177e" stroked="t" o:allowincell="f" style="position:absolute;margin-left:321.35pt;margin-top:152.45pt;width:42.3pt;height:20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831715</wp:posOffset>
                </wp:positionH>
                <wp:positionV relativeFrom="paragraph">
                  <wp:posOffset>2002790</wp:posOffset>
                </wp:positionV>
                <wp:extent cx="123825" cy="193675"/>
                <wp:effectExtent l="10160" t="10160" r="8890" b="889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39">
                              <a:moveTo>
                                <a:pt x="16680" y="8103"/>
                              </a:moveTo>
                              <a:cubicBezTo>
                                <a:pt x="16713" y="8161"/>
                                <a:pt x="16731" y="8221"/>
                                <a:pt x="16751" y="8284"/>
                              </a:cubicBezTo>
                              <a:cubicBezTo>
                                <a:pt x="16773" y="8353"/>
                                <a:pt x="16794" y="8423"/>
                                <a:pt x="16819" y="8490"/>
                              </a:cubicBezTo>
                              <a:cubicBezTo>
                                <a:pt x="16831" y="8522"/>
                                <a:pt x="16843" y="8542"/>
                                <a:pt x="16866" y="8565"/>
                              </a:cubicBezTo>
                              <a:cubicBezTo>
                                <a:pt x="16897" y="8552"/>
                                <a:pt x="16896" y="8546"/>
                                <a:pt x="16915" y="8514"/>
                              </a:cubicBezTo>
                            </a:path>
                            <a:path w="345" h="539">
                              <a:moveTo>
                                <a:pt x="16940" y="8187"/>
                              </a:moveTo>
                              <a:cubicBezTo>
                                <a:pt x="16863" y="8278"/>
                                <a:pt x="16779" y="8365"/>
                                <a:pt x="16710" y="8462"/>
                              </a:cubicBezTo>
                              <a:cubicBezTo>
                                <a:pt x="16669" y="8519"/>
                                <a:pt x="16634" y="8582"/>
                                <a:pt x="16596" y="8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6,8103" coordsize="345,539" path="m16680,8103c16713,8161,16731,8221,16751,8284c16773,8353,16794,8423,16819,8490c16831,8522,16843,8542,16866,8565c16897,8552,16896,8546,16915,8514em16940,8187c16863,8278,16779,8365,16710,8462c16669,8519,16634,8582,16596,8641e" stroked="t" o:allowincell="f" style="position:absolute;margin-left:380.45pt;margin-top:157.7pt;width:9.7pt;height:15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5238115</wp:posOffset>
                </wp:positionH>
                <wp:positionV relativeFrom="paragraph">
                  <wp:posOffset>2049780</wp:posOffset>
                </wp:positionV>
                <wp:extent cx="206375" cy="122555"/>
                <wp:effectExtent l="10160" t="10795" r="7620" b="952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341">
                              <a:moveTo>
                                <a:pt x="17755" y="8311"/>
                              </a:moveTo>
                              <a:cubicBezTo>
                                <a:pt x="17755" y="8349"/>
                                <a:pt x="17747" y="8379"/>
                                <a:pt x="17741" y="8416"/>
                              </a:cubicBezTo>
                              <a:cubicBezTo>
                                <a:pt x="17733" y="8463"/>
                                <a:pt x="17727" y="8509"/>
                                <a:pt x="17726" y="8556"/>
                              </a:cubicBezTo>
                              <a:cubicBezTo>
                                <a:pt x="17726" y="8576"/>
                                <a:pt x="17727" y="8581"/>
                                <a:pt x="17747" y="8565"/>
                              </a:cubicBezTo>
                            </a:path>
                            <a:path w="572" h="341">
                              <a:moveTo>
                                <a:pt x="17969" y="8382"/>
                              </a:moveTo>
                              <a:cubicBezTo>
                                <a:pt x="17983" y="8388"/>
                                <a:pt x="18018" y="8341"/>
                                <a:pt x="18042" y="8323"/>
                              </a:cubicBezTo>
                              <a:cubicBezTo>
                                <a:pt x="18088" y="8288"/>
                                <a:pt x="18157" y="8237"/>
                                <a:pt x="18218" y="8234"/>
                              </a:cubicBezTo>
                              <a:cubicBezTo>
                                <a:pt x="18282" y="8231"/>
                                <a:pt x="18284" y="8292"/>
                                <a:pt x="18290" y="8337"/>
                              </a:cubicBezTo>
                              <a:cubicBezTo>
                                <a:pt x="18297" y="8389"/>
                                <a:pt x="18292" y="8432"/>
                                <a:pt x="18284" y="8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6,8234" coordsize="572,341" path="m17755,8311c17755,8349,17747,8379,17741,8416c17733,8463,17727,8509,17726,8556c17726,8576,17727,8581,17747,8565em17969,8382c17983,8388,18018,8341,18042,8323c18088,8288,18157,8237,18218,8234c18282,8231,18284,8292,18290,8337c18297,8389,18292,8432,18284,8484e" stroked="t" o:allowincell="f" style="position:absolute;margin-left:412.45pt;margin-top:161.4pt;width:16.2pt;height:9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927475</wp:posOffset>
                </wp:positionH>
                <wp:positionV relativeFrom="paragraph">
                  <wp:posOffset>2393950</wp:posOffset>
                </wp:positionV>
                <wp:extent cx="678815" cy="318135"/>
                <wp:effectExtent l="10160" t="10795" r="9525" b="889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883">
                              <a:moveTo>
                                <a:pt x="14241" y="9722"/>
                              </a:moveTo>
                              <a:cubicBezTo>
                                <a:pt x="14228" y="9796"/>
                                <a:pt x="14206" y="9866"/>
                                <a:pt x="14189" y="9937"/>
                              </a:cubicBezTo>
                              <a:cubicBezTo>
                                <a:pt x="14187" y="9966"/>
                                <a:pt x="14187" y="9970"/>
                                <a:pt x="14184" y="9987"/>
                              </a:cubicBezTo>
                              <a:cubicBezTo>
                                <a:pt x="14213" y="9926"/>
                                <a:pt x="14231" y="9859"/>
                                <a:pt x="14250" y="9794"/>
                              </a:cubicBezTo>
                              <a:cubicBezTo>
                                <a:pt x="14288" y="9662"/>
                                <a:pt x="14323" y="9527"/>
                                <a:pt x="14371" y="9398"/>
                              </a:cubicBezTo>
                              <a:cubicBezTo>
                                <a:pt x="14402" y="9314"/>
                                <a:pt x="14430" y="9236"/>
                                <a:pt x="14505" y="9190"/>
                              </a:cubicBezTo>
                              <a:cubicBezTo>
                                <a:pt x="14568" y="9255"/>
                                <a:pt x="14575" y="9332"/>
                                <a:pt x="14576" y="9424"/>
                              </a:cubicBezTo>
                              <a:cubicBezTo>
                                <a:pt x="14578" y="9566"/>
                                <a:pt x="14556" y="9716"/>
                                <a:pt x="14494" y="9845"/>
                              </a:cubicBezTo>
                              <a:cubicBezTo>
                                <a:pt x="14444" y="9949"/>
                                <a:pt x="14372" y="10034"/>
                                <a:pt x="14261" y="10064"/>
                              </a:cubicBezTo>
                              <a:cubicBezTo>
                                <a:pt x="14179" y="10086"/>
                                <a:pt x="14136" y="10057"/>
                                <a:pt x="14084" y="10001"/>
                              </a:cubicBezTo>
                            </a:path>
                            <a:path w="1887" h="883">
                              <a:moveTo>
                                <a:pt x="14749" y="9656"/>
                              </a:moveTo>
                              <a:cubicBezTo>
                                <a:pt x="14742" y="9621"/>
                                <a:pt x="14746" y="9593"/>
                                <a:pt x="14748" y="9557"/>
                              </a:cubicBezTo>
                              <a:cubicBezTo>
                                <a:pt x="14749" y="9531"/>
                                <a:pt x="14750" y="9526"/>
                                <a:pt x="14732" y="9516"/>
                              </a:cubicBezTo>
                              <a:cubicBezTo>
                                <a:pt x="14681" y="9560"/>
                                <a:pt x="14652" y="9615"/>
                                <a:pt x="14624" y="9677"/>
                              </a:cubicBezTo>
                              <a:cubicBezTo>
                                <a:pt x="14583" y="9767"/>
                                <a:pt x="14553" y="9857"/>
                                <a:pt x="14551" y="9957"/>
                              </a:cubicBezTo>
                              <a:cubicBezTo>
                                <a:pt x="14550" y="10030"/>
                                <a:pt x="14574" y="10043"/>
                                <a:pt x="14636" y="10031"/>
                              </a:cubicBezTo>
                            </a:path>
                            <a:path w="1887" h="883">
                              <a:moveTo>
                                <a:pt x="14878" y="9837"/>
                              </a:moveTo>
                              <a:cubicBezTo>
                                <a:pt x="14867" y="9862"/>
                                <a:pt x="14858" y="9883"/>
                                <a:pt x="14841" y="9904"/>
                              </a:cubicBezTo>
                              <a:cubicBezTo>
                                <a:pt x="14889" y="9870"/>
                                <a:pt x="14928" y="9829"/>
                                <a:pt x="14975" y="9793"/>
                              </a:cubicBezTo>
                              <a:cubicBezTo>
                                <a:pt x="15029" y="9752"/>
                                <a:pt x="15068" y="9724"/>
                                <a:pt x="15135" y="9728"/>
                              </a:cubicBezTo>
                              <a:cubicBezTo>
                                <a:pt x="15158" y="9788"/>
                                <a:pt x="15134" y="9821"/>
                                <a:pt x="15117" y="9883"/>
                              </a:cubicBezTo>
                              <a:cubicBezTo>
                                <a:pt x="15114" y="9895"/>
                                <a:pt x="15068" y="10005"/>
                                <a:pt x="15074" y="10019"/>
                              </a:cubicBezTo>
                              <a:cubicBezTo>
                                <a:pt x="15077" y="10019"/>
                                <a:pt x="15080" y="10018"/>
                                <a:pt x="15083" y="10018"/>
                              </a:cubicBezTo>
                            </a:path>
                            <a:path w="1887" h="883">
                              <a:moveTo>
                                <a:pt x="15411" y="9691"/>
                              </a:moveTo>
                              <a:cubicBezTo>
                                <a:pt x="15352" y="9723"/>
                                <a:pt x="15296" y="9760"/>
                                <a:pt x="15237" y="9794"/>
                              </a:cubicBezTo>
                              <a:cubicBezTo>
                                <a:pt x="15194" y="9819"/>
                                <a:pt x="15177" y="9831"/>
                                <a:pt x="15148" y="9869"/>
                              </a:cubicBezTo>
                              <a:cubicBezTo>
                                <a:pt x="15208" y="9889"/>
                                <a:pt x="15240" y="9871"/>
                                <a:pt x="15301" y="9845"/>
                              </a:cubicBezTo>
                            </a:path>
                            <a:path w="1887" h="883">
                              <a:moveTo>
                                <a:pt x="15540" y="9856"/>
                              </a:moveTo>
                              <a:cubicBezTo>
                                <a:pt x="15568" y="9842"/>
                                <a:pt x="15584" y="9809"/>
                                <a:pt x="15609" y="9787"/>
                              </a:cubicBezTo>
                              <a:cubicBezTo>
                                <a:pt x="15630" y="9769"/>
                                <a:pt x="15679" y="9725"/>
                                <a:pt x="15712" y="9736"/>
                              </a:cubicBezTo>
                              <a:cubicBezTo>
                                <a:pt x="15733" y="9743"/>
                                <a:pt x="15734" y="9775"/>
                                <a:pt x="15734" y="9792"/>
                              </a:cubicBezTo>
                              <a:cubicBezTo>
                                <a:pt x="15773" y="9771"/>
                                <a:pt x="15797" y="9737"/>
                                <a:pt x="15833" y="9710"/>
                              </a:cubicBezTo>
                              <a:cubicBezTo>
                                <a:pt x="15867" y="9685"/>
                                <a:pt x="15911" y="9663"/>
                                <a:pt x="15944" y="9702"/>
                              </a:cubicBezTo>
                              <a:cubicBezTo>
                                <a:pt x="15975" y="9738"/>
                                <a:pt x="15970" y="9795"/>
                                <a:pt x="15970" y="9838"/>
                              </a:cubicBezTo>
                              <a:cubicBezTo>
                                <a:pt x="15969" y="9862"/>
                                <a:pt x="15969" y="9867"/>
                                <a:pt x="15969" y="98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4,9190" coordsize="1887,883" path="m14241,9722c14228,9796,14206,9866,14189,9937c14187,9966,14187,9970,14184,9987c14213,9926,14231,9859,14250,9794c14288,9662,14323,9527,14371,9398c14402,9314,14430,9236,14505,9190c14568,9255,14575,9332,14576,9424c14578,9566,14556,9716,14494,9845c14444,9949,14372,10034,14261,10064c14179,10086,14136,10057,14084,10001em14749,9656c14742,9621,14746,9593,14748,9557c14749,9531,14750,9526,14732,9516c14681,9560,14652,9615,14624,9677c14583,9767,14553,9857,14551,9957c14550,10030,14574,10043,14636,10031em14878,9837c14867,9862,14858,9883,14841,9904c14889,9870,14928,9829,14975,9793c15029,9752,15068,9724,15135,9728c15158,9788,15134,9821,15117,9883c15114,9895,15068,10005,15074,10019c15077,10019,15080,10018,15083,10018em15411,9691c15352,9723,15296,9760,15237,9794c15194,9819,15177,9831,15148,9869c15208,9889,15240,9871,15301,9845em15540,9856c15568,9842,15584,9809,15609,9787c15630,9769,15679,9725,15712,9736c15733,9743,15734,9775,15734,9792c15773,9771,15797,9737,15833,9710c15867,9685,15911,9663,15944,9702c15975,9738,15970,9795,15970,9838c15969,9862,15969,9867,15969,9882e" stroked="t" o:allowincell="f" style="position:absolute;margin-left:309.25pt;margin-top:188.5pt;width:53.4pt;height: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874895</wp:posOffset>
                </wp:positionH>
                <wp:positionV relativeFrom="paragraph">
                  <wp:posOffset>2559685</wp:posOffset>
                </wp:positionV>
                <wp:extent cx="139700" cy="136525"/>
                <wp:effectExtent l="10795" t="10160" r="9525" b="889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79">
                              <a:moveTo>
                                <a:pt x="16723" y="9720"/>
                              </a:moveTo>
                              <a:cubicBezTo>
                                <a:pt x="16718" y="9783"/>
                                <a:pt x="16710" y="9850"/>
                                <a:pt x="16716" y="9913"/>
                              </a:cubicBezTo>
                              <a:cubicBezTo>
                                <a:pt x="16719" y="9943"/>
                                <a:pt x="16725" y="10018"/>
                                <a:pt x="16767" y="10022"/>
                              </a:cubicBezTo>
                              <a:cubicBezTo>
                                <a:pt x="16794" y="10016"/>
                                <a:pt x="16805" y="10013"/>
                                <a:pt x="16820" y="9999"/>
                              </a:cubicBezTo>
                            </a:path>
                            <a:path w="389" h="379">
                              <a:moveTo>
                                <a:pt x="17104" y="9650"/>
                              </a:moveTo>
                              <a:cubicBezTo>
                                <a:pt x="17067" y="9691"/>
                                <a:pt x="17017" y="9739"/>
                                <a:pt x="16994" y="9790"/>
                              </a:cubicBezTo>
                              <a:cubicBezTo>
                                <a:pt x="16973" y="9837"/>
                                <a:pt x="16975" y="9893"/>
                                <a:pt x="16986" y="9942"/>
                              </a:cubicBezTo>
                              <a:cubicBezTo>
                                <a:pt x="16989" y="9957"/>
                                <a:pt x="17006" y="10001"/>
                                <a:pt x="16998" y="10016"/>
                              </a:cubicBezTo>
                              <a:cubicBezTo>
                                <a:pt x="16990" y="10032"/>
                                <a:pt x="16960" y="10027"/>
                                <a:pt x="16948" y="10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6,9650" coordsize="389,379" path="m16723,9720c16718,9783,16710,9850,16716,9913c16719,9943,16725,10018,16767,10022c16794,10016,16805,10013,16820,9999em17104,9650c17067,9691,17017,9739,16994,9790c16973,9837,16975,9893,16986,9942c16989,9957,17006,10001,16998,10016c16990,10032,16960,10027,16948,10027e" stroked="t" o:allowincell="f" style="position:absolute;margin-left:383.85pt;margin-top:201.55pt;width:10.95pt;height:10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307965</wp:posOffset>
                </wp:positionH>
                <wp:positionV relativeFrom="paragraph">
                  <wp:posOffset>2297430</wp:posOffset>
                </wp:positionV>
                <wp:extent cx="334010" cy="477520"/>
                <wp:effectExtent l="18415" t="10160" r="10160" b="1079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327">
                              <a:moveTo>
                                <a:pt x="17954" y="9656"/>
                              </a:moveTo>
                              <a:cubicBezTo>
                                <a:pt x="17949" y="9739"/>
                                <a:pt x="17960" y="9818"/>
                                <a:pt x="17980" y="9899"/>
                              </a:cubicBezTo>
                              <a:cubicBezTo>
                                <a:pt x="17996" y="9964"/>
                                <a:pt x="18020" y="10052"/>
                                <a:pt x="18069" y="10102"/>
                              </a:cubicBezTo>
                              <a:cubicBezTo>
                                <a:pt x="18112" y="10147"/>
                                <a:pt x="18136" y="10124"/>
                                <a:pt x="18169" y="10089"/>
                              </a:cubicBezTo>
                            </a:path>
                            <a:path w="928" h="1327">
                              <a:moveTo>
                                <a:pt x="18249" y="9717"/>
                              </a:moveTo>
                              <a:cubicBezTo>
                                <a:pt x="18183" y="9813"/>
                                <a:pt x="18125" y="9914"/>
                                <a:pt x="18060" y="10011"/>
                              </a:cubicBezTo>
                              <a:cubicBezTo>
                                <a:pt x="18009" y="10087"/>
                                <a:pt x="17832" y="10272"/>
                                <a:pt x="17920" y="10247"/>
                              </a:cubicBezTo>
                              <a:cubicBezTo>
                                <a:pt x="17930" y="10235"/>
                                <a:pt x="17940" y="10224"/>
                                <a:pt x="17950" y="10212"/>
                              </a:cubicBezTo>
                            </a:path>
                            <a:path w="928" h="1327">
                              <a:moveTo>
                                <a:pt x="18584" y="8975"/>
                              </a:moveTo>
                              <a:cubicBezTo>
                                <a:pt x="18608" y="8957"/>
                                <a:pt x="18633" y="8935"/>
                                <a:pt x="18663" y="8927"/>
                              </a:cubicBezTo>
                              <a:cubicBezTo>
                                <a:pt x="18720" y="8912"/>
                                <a:pt x="18823" y="8915"/>
                                <a:pt x="18845" y="8983"/>
                              </a:cubicBezTo>
                              <a:cubicBezTo>
                                <a:pt x="18860" y="9028"/>
                                <a:pt x="18823" y="9075"/>
                                <a:pt x="18798" y="9108"/>
                              </a:cubicBezTo>
                              <a:cubicBezTo>
                                <a:pt x="18771" y="9144"/>
                                <a:pt x="18724" y="9183"/>
                                <a:pt x="18709" y="9226"/>
                              </a:cubicBezTo>
                              <a:cubicBezTo>
                                <a:pt x="18695" y="9264"/>
                                <a:pt x="18704" y="9309"/>
                                <a:pt x="18699" y="9348"/>
                              </a:cubicBezTo>
                              <a:cubicBezTo>
                                <a:pt x="18694" y="9388"/>
                                <a:pt x="18666" y="9437"/>
                                <a:pt x="18628" y="9456"/>
                              </a:cubicBezTo>
                              <a:cubicBezTo>
                                <a:pt x="18585" y="9478"/>
                                <a:pt x="18520" y="9493"/>
                                <a:pt x="18473" y="9474"/>
                              </a:cubicBezTo>
                              <a:cubicBezTo>
                                <a:pt x="18464" y="9468"/>
                                <a:pt x="18456" y="9462"/>
                                <a:pt x="18447" y="9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0,8921" coordsize="928,1327" path="m17954,9656c17949,9739,17960,9818,17980,9899c17996,9964,18020,10052,18069,10102c18112,10147,18136,10124,18169,10089em18249,9717c18183,9813,18125,9914,18060,10011c18009,10087,17832,10272,17920,10247c17930,10235,17940,10224,17950,10212em18584,8975c18608,8957,18633,8935,18663,8927c18720,8912,18823,8915,18845,8983c18860,9028,18823,9075,18798,9108c18771,9144,18724,9183,18709,9226c18695,9264,18704,9309,18699,9348c18694,9388,18666,9437,18628,9456c18585,9478,18520,9493,18473,9474c18464,9468,18456,9462,18447,9456e" stroked="t" o:allowincell="f" style="position:absolute;margin-left:417.95pt;margin-top:180.9pt;width:26.25pt;height:37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-393065</wp:posOffset>
                </wp:positionH>
                <wp:positionV relativeFrom="paragraph">
                  <wp:posOffset>565150</wp:posOffset>
                </wp:positionV>
                <wp:extent cx="2927985" cy="888365"/>
                <wp:effectExtent l="13970" t="17780" r="12065" b="762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2" h="2467">
                              <a:moveTo>
                                <a:pt x="3638" y="4758"/>
                              </a:moveTo>
                              <a:cubicBezTo>
                                <a:pt x="3832" y="4758"/>
                                <a:pt x="4028" y="4762"/>
                                <a:pt x="4223" y="4754"/>
                              </a:cubicBezTo>
                              <a:cubicBezTo>
                                <a:pt x="5461" y="4706"/>
                                <a:pt x="6688" y="4387"/>
                                <a:pt x="7918" y="4249"/>
                              </a:cubicBezTo>
                              <a:cubicBezTo>
                                <a:pt x="8558" y="4177"/>
                                <a:pt x="9309" y="4020"/>
                                <a:pt x="9954" y="4125"/>
                              </a:cubicBezTo>
                              <a:cubicBezTo>
                                <a:pt x="10140" y="4155"/>
                                <a:pt x="10195" y="4257"/>
                                <a:pt x="10215" y="4432"/>
                              </a:cubicBezTo>
                              <a:cubicBezTo>
                                <a:pt x="10257" y="4799"/>
                                <a:pt x="10129" y="5283"/>
                                <a:pt x="10010" y="5627"/>
                              </a:cubicBezTo>
                              <a:cubicBezTo>
                                <a:pt x="9919" y="5889"/>
                                <a:pt x="9781" y="6076"/>
                                <a:pt x="9506" y="6158"/>
                              </a:cubicBezTo>
                              <a:cubicBezTo>
                                <a:pt x="9071" y="6288"/>
                                <a:pt x="8540" y="6215"/>
                                <a:pt x="8092" y="6233"/>
                              </a:cubicBezTo>
                              <a:cubicBezTo>
                                <a:pt x="6815" y="6284"/>
                                <a:pt x="5579" y="6612"/>
                                <a:pt x="4294" y="6567"/>
                              </a:cubicBezTo>
                              <a:cubicBezTo>
                                <a:pt x="3667" y="6545"/>
                                <a:pt x="2982" y="6517"/>
                                <a:pt x="2364" y="6404"/>
                              </a:cubicBezTo>
                              <a:cubicBezTo>
                                <a:pt x="2243" y="6382"/>
                                <a:pt x="2139" y="6355"/>
                                <a:pt x="2096" y="6227"/>
                              </a:cubicBezTo>
                              <a:cubicBezTo>
                                <a:pt x="2003" y="5948"/>
                                <a:pt x="2243" y="5532"/>
                                <a:pt x="2388" y="5314"/>
                              </a:cubicBezTo>
                              <a:cubicBezTo>
                                <a:pt x="2634" y="4945"/>
                                <a:pt x="2973" y="4769"/>
                                <a:pt x="3404" y="4692"/>
                              </a:cubicBezTo>
                              <a:cubicBezTo>
                                <a:pt x="3477" y="4682"/>
                                <a:pt x="3551" y="4672"/>
                                <a:pt x="3624" y="4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,4110" coordsize="8132,2467" path="m3638,4758c3832,4758,4028,4762,4223,4754c5461,4706,6688,4387,7918,4249c8558,4177,9309,4020,9954,4125c10140,4155,10195,4257,10215,4432c10257,4799,10129,5283,10010,5627c9919,5889,9781,6076,9506,6158c9071,6288,8540,6215,8092,6233c6815,6284,5579,6612,4294,6567c3667,6545,2982,6517,2364,6404c2243,6382,2139,6355,2096,6227c2003,5948,2243,5532,2388,5314c2634,4945,2973,4769,3404,4692c3477,4682,3551,4672,3624,4662e" stroked="t" o:allowincell="f" style="position:absolute;margin-left:-30.95pt;margin-top:44.5pt;width:230.5pt;height:69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-972185</wp:posOffset>
                </wp:positionH>
                <wp:positionV relativeFrom="paragraph">
                  <wp:posOffset>1587500</wp:posOffset>
                </wp:positionV>
                <wp:extent cx="7540625" cy="165735"/>
                <wp:effectExtent l="9525" t="10160" r="8890" b="825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5" h="460">
                              <a:moveTo>
                                <a:pt x="478" y="7350"/>
                              </a:moveTo>
                              <a:cubicBezTo>
                                <a:pt x="505" y="7352"/>
                                <a:pt x="606" y="7407"/>
                                <a:pt x="676" y="7407"/>
                              </a:cubicBezTo>
                              <a:cubicBezTo>
                                <a:pt x="1508" y="7404"/>
                                <a:pt x="2340" y="7261"/>
                                <a:pt x="3181" y="7264"/>
                              </a:cubicBezTo>
                              <a:cubicBezTo>
                                <a:pt x="4862" y="7270"/>
                                <a:pt x="6545" y="7164"/>
                                <a:pt x="8226" y="7128"/>
                              </a:cubicBezTo>
                              <a:cubicBezTo>
                                <a:pt x="11474" y="7059"/>
                                <a:pt x="14729" y="7225"/>
                                <a:pt x="17974" y="7090"/>
                              </a:cubicBezTo>
                              <a:cubicBezTo>
                                <a:pt x="19122" y="7042"/>
                                <a:pt x="20271" y="7001"/>
                                <a:pt x="21419" y="6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,6950" coordsize="20945,460" path="m478,7350c505,7352,606,7407,676,7407c1508,7404,2340,7261,3181,7264c4862,7270,6545,7164,8226,7128c11474,7059,14729,7225,17974,7090c19122,7042,20271,7001,21419,6950e" stroked="t" o:allowincell="f" style="position:absolute;margin-left:-76.55pt;margin-top:125pt;width:593.7pt;height:1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063750</wp:posOffset>
                </wp:positionH>
                <wp:positionV relativeFrom="paragraph">
                  <wp:posOffset>1744345</wp:posOffset>
                </wp:positionV>
                <wp:extent cx="603885" cy="1379220"/>
                <wp:effectExtent l="10795" t="10160" r="8890" b="1016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3831">
                              <a:moveTo>
                                <a:pt x="9623" y="7835"/>
                              </a:moveTo>
                              <a:cubicBezTo>
                                <a:pt x="9633" y="7834"/>
                                <a:pt x="9637" y="7833"/>
                                <a:pt x="9637" y="7824"/>
                              </a:cubicBezTo>
                              <a:cubicBezTo>
                                <a:pt x="9647" y="7846"/>
                                <a:pt x="9632" y="7890"/>
                                <a:pt x="9623" y="7919"/>
                              </a:cubicBezTo>
                              <a:cubicBezTo>
                                <a:pt x="9607" y="7969"/>
                                <a:pt x="9592" y="8020"/>
                                <a:pt x="9580" y="8071"/>
                              </a:cubicBezTo>
                              <a:cubicBezTo>
                                <a:pt x="9574" y="8098"/>
                                <a:pt x="9573" y="8112"/>
                                <a:pt x="9581" y="8137"/>
                              </a:cubicBezTo>
                            </a:path>
                            <a:path w="1677" h="3831">
                              <a:moveTo>
                                <a:pt x="9265" y="8363"/>
                              </a:moveTo>
                              <a:cubicBezTo>
                                <a:pt x="9311" y="8385"/>
                                <a:pt x="9346" y="8374"/>
                                <a:pt x="9397" y="8366"/>
                              </a:cubicBezTo>
                              <a:cubicBezTo>
                                <a:pt x="9491" y="8352"/>
                                <a:pt x="9582" y="8330"/>
                                <a:pt x="9675" y="8315"/>
                              </a:cubicBezTo>
                              <a:cubicBezTo>
                                <a:pt x="9747" y="8304"/>
                                <a:pt x="9820" y="8296"/>
                                <a:pt x="9892" y="8287"/>
                              </a:cubicBezTo>
                            </a:path>
                            <a:path w="1677" h="3831">
                              <a:moveTo>
                                <a:pt x="9370" y="8703"/>
                              </a:moveTo>
                              <a:cubicBezTo>
                                <a:pt x="9391" y="8726"/>
                                <a:pt x="9404" y="8747"/>
                                <a:pt x="9420" y="8773"/>
                              </a:cubicBezTo>
                              <a:cubicBezTo>
                                <a:pt x="9443" y="8812"/>
                                <a:pt x="9471" y="8852"/>
                                <a:pt x="9500" y="8887"/>
                              </a:cubicBezTo>
                              <a:cubicBezTo>
                                <a:pt x="9522" y="8914"/>
                                <a:pt x="9545" y="8940"/>
                                <a:pt x="9576" y="8957"/>
                              </a:cubicBezTo>
                              <a:cubicBezTo>
                                <a:pt x="9597" y="8968"/>
                                <a:pt x="9597" y="8949"/>
                                <a:pt x="9602" y="8935"/>
                              </a:cubicBezTo>
                            </a:path>
                            <a:path w="1677" h="3831">
                              <a:moveTo>
                                <a:pt x="9548" y="8733"/>
                              </a:moveTo>
                              <a:cubicBezTo>
                                <a:pt x="9491" y="8795"/>
                                <a:pt x="9431" y="8854"/>
                                <a:pt x="9371" y="8913"/>
                              </a:cubicBezTo>
                              <a:cubicBezTo>
                                <a:pt x="9367" y="8917"/>
                                <a:pt x="9264" y="9026"/>
                                <a:pt x="9260" y="9021"/>
                              </a:cubicBezTo>
                              <a:cubicBezTo>
                                <a:pt x="9262" y="9015"/>
                                <a:pt x="9264" y="9008"/>
                                <a:pt x="9266" y="9002"/>
                              </a:cubicBezTo>
                            </a:path>
                            <a:path w="1677" h="3831">
                              <a:moveTo>
                                <a:pt x="9797" y="8450"/>
                              </a:moveTo>
                              <a:cubicBezTo>
                                <a:pt x="9821" y="8447"/>
                                <a:pt x="9822" y="8437"/>
                                <a:pt x="9839" y="8427"/>
                              </a:cubicBezTo>
                              <a:cubicBezTo>
                                <a:pt x="9857" y="8417"/>
                                <a:pt x="9882" y="8406"/>
                                <a:pt x="9902" y="8402"/>
                              </a:cubicBezTo>
                              <a:cubicBezTo>
                                <a:pt x="9915" y="8401"/>
                                <a:pt x="9919" y="8400"/>
                                <a:pt x="9923" y="8410"/>
                              </a:cubicBezTo>
                              <a:cubicBezTo>
                                <a:pt x="9917" y="8430"/>
                                <a:pt x="9907" y="8444"/>
                                <a:pt x="9895" y="8461"/>
                              </a:cubicBezTo>
                              <a:cubicBezTo>
                                <a:pt x="9872" y="8495"/>
                                <a:pt x="9856" y="8527"/>
                                <a:pt x="9851" y="8568"/>
                              </a:cubicBezTo>
                              <a:cubicBezTo>
                                <a:pt x="9847" y="8600"/>
                                <a:pt x="9850" y="8634"/>
                                <a:pt x="9836" y="8665"/>
                              </a:cubicBezTo>
                              <a:cubicBezTo>
                                <a:pt x="9824" y="8692"/>
                                <a:pt x="9796" y="8723"/>
                                <a:pt x="9768" y="8735"/>
                              </a:cubicBezTo>
                              <a:cubicBezTo>
                                <a:pt x="9749" y="8743"/>
                                <a:pt x="9704" y="8749"/>
                                <a:pt x="9683" y="8742"/>
                              </a:cubicBezTo>
                              <a:cubicBezTo>
                                <a:pt x="9678" y="8739"/>
                                <a:pt x="9673" y="8736"/>
                                <a:pt x="9668" y="8733"/>
                              </a:cubicBezTo>
                            </a:path>
                            <a:path w="1677" h="3831">
                              <a:moveTo>
                                <a:pt x="9017" y="9177"/>
                              </a:moveTo>
                              <a:cubicBezTo>
                                <a:pt x="9050" y="9209"/>
                                <a:pt x="9054" y="9209"/>
                                <a:pt x="9120" y="9205"/>
                              </a:cubicBezTo>
                              <a:cubicBezTo>
                                <a:pt x="9270" y="9196"/>
                                <a:pt x="9420" y="9183"/>
                                <a:pt x="9570" y="9176"/>
                              </a:cubicBezTo>
                              <a:cubicBezTo>
                                <a:pt x="9807" y="9165"/>
                                <a:pt x="10044" y="9156"/>
                                <a:pt x="10280" y="9133"/>
                              </a:cubicBezTo>
                              <a:cubicBezTo>
                                <a:pt x="10436" y="9116"/>
                                <a:pt x="10484" y="9111"/>
                                <a:pt x="10584" y="9090"/>
                              </a:cubicBezTo>
                            </a:path>
                            <a:path w="1677" h="3831">
                              <a:moveTo>
                                <a:pt x="9641" y="9526"/>
                              </a:moveTo>
                              <a:cubicBezTo>
                                <a:pt x="9652" y="9517"/>
                                <a:pt x="9656" y="9514"/>
                                <a:pt x="9666" y="9511"/>
                              </a:cubicBezTo>
                              <a:cubicBezTo>
                                <a:pt x="9687" y="9540"/>
                                <a:pt x="9676" y="9566"/>
                                <a:pt x="9674" y="9603"/>
                              </a:cubicBezTo>
                              <a:cubicBezTo>
                                <a:pt x="9670" y="9679"/>
                                <a:pt x="9657" y="9756"/>
                                <a:pt x="9641" y="9831"/>
                              </a:cubicBezTo>
                              <a:cubicBezTo>
                                <a:pt x="9628" y="9890"/>
                                <a:pt x="9609" y="9946"/>
                                <a:pt x="9583" y="10000"/>
                              </a:cubicBezTo>
                            </a:path>
                            <a:path w="1677" h="3831">
                              <a:moveTo>
                                <a:pt x="9340" y="10140"/>
                              </a:moveTo>
                              <a:cubicBezTo>
                                <a:pt x="9414" y="10132"/>
                                <a:pt x="9485" y="10112"/>
                                <a:pt x="9558" y="10098"/>
                              </a:cubicBezTo>
                              <a:cubicBezTo>
                                <a:pt x="9707" y="10069"/>
                                <a:pt x="9857" y="10039"/>
                                <a:pt x="10008" y="10020"/>
                              </a:cubicBezTo>
                              <a:cubicBezTo>
                                <a:pt x="10104" y="10011"/>
                                <a:pt x="10132" y="10008"/>
                                <a:pt x="10194" y="10000"/>
                              </a:cubicBezTo>
                            </a:path>
                            <a:path w="1677" h="3831">
                              <a:moveTo>
                                <a:pt x="9499" y="10556"/>
                              </a:moveTo>
                              <a:cubicBezTo>
                                <a:pt x="9505" y="10605"/>
                                <a:pt x="9508" y="10661"/>
                                <a:pt x="9524" y="10708"/>
                              </a:cubicBezTo>
                              <a:cubicBezTo>
                                <a:pt x="9542" y="10761"/>
                                <a:pt x="9578" y="10811"/>
                                <a:pt x="9622" y="10845"/>
                              </a:cubicBezTo>
                              <a:cubicBezTo>
                                <a:pt x="9645" y="10863"/>
                                <a:pt x="9686" y="10895"/>
                                <a:pt x="9715" y="10869"/>
                              </a:cubicBezTo>
                              <a:cubicBezTo>
                                <a:pt x="9728" y="10849"/>
                                <a:pt x="9732" y="10842"/>
                                <a:pt x="9740" y="10828"/>
                              </a:cubicBezTo>
                            </a:path>
                            <a:path w="1677" h="3831">
                              <a:moveTo>
                                <a:pt x="9719" y="10588"/>
                              </a:moveTo>
                              <a:cubicBezTo>
                                <a:pt x="9662" y="10658"/>
                                <a:pt x="9603" y="10719"/>
                                <a:pt x="9540" y="10783"/>
                              </a:cubicBezTo>
                              <a:cubicBezTo>
                                <a:pt x="9532" y="10791"/>
                                <a:pt x="9433" y="10924"/>
                                <a:pt x="9421" y="10918"/>
                              </a:cubicBezTo>
                              <a:cubicBezTo>
                                <a:pt x="9423" y="10912"/>
                                <a:pt x="9426" y="10906"/>
                                <a:pt x="9428" y="10900"/>
                              </a:cubicBezTo>
                            </a:path>
                            <a:path w="1677" h="3831">
                              <a:moveTo>
                                <a:pt x="9947" y="10371"/>
                              </a:moveTo>
                              <a:cubicBezTo>
                                <a:pt x="9953" y="10341"/>
                                <a:pt x="9975" y="10325"/>
                                <a:pt x="10005" y="10311"/>
                              </a:cubicBezTo>
                              <a:cubicBezTo>
                                <a:pt x="10029" y="10300"/>
                                <a:pt x="10097" y="10270"/>
                                <a:pt x="10118" y="10301"/>
                              </a:cubicBezTo>
                              <a:cubicBezTo>
                                <a:pt x="10133" y="10323"/>
                                <a:pt x="10098" y="10356"/>
                                <a:pt x="10085" y="10369"/>
                              </a:cubicBezTo>
                              <a:cubicBezTo>
                                <a:pt x="10062" y="10392"/>
                                <a:pt x="10036" y="10414"/>
                                <a:pt x="10026" y="10446"/>
                              </a:cubicBezTo>
                              <a:cubicBezTo>
                                <a:pt x="10017" y="10473"/>
                                <a:pt x="10033" y="10498"/>
                                <a:pt x="10043" y="10522"/>
                              </a:cubicBezTo>
                              <a:cubicBezTo>
                                <a:pt x="10060" y="10562"/>
                                <a:pt x="10048" y="10588"/>
                                <a:pt x="10010" y="10609"/>
                              </a:cubicBezTo>
                              <a:cubicBezTo>
                                <a:pt x="9960" y="10637"/>
                                <a:pt x="9902" y="10644"/>
                                <a:pt x="9846" y="10649"/>
                              </a:cubicBezTo>
                              <a:cubicBezTo>
                                <a:pt x="9805" y="10653"/>
                                <a:pt x="9782" y="10648"/>
                                <a:pt x="9745" y="10635"/>
                              </a:cubicBezTo>
                            </a:path>
                            <a:path w="1677" h="3831">
                              <a:moveTo>
                                <a:pt x="10374" y="9174"/>
                              </a:moveTo>
                              <a:cubicBezTo>
                                <a:pt x="10451" y="9252"/>
                                <a:pt x="10478" y="9334"/>
                                <a:pt x="10501" y="9443"/>
                              </a:cubicBezTo>
                              <a:cubicBezTo>
                                <a:pt x="10547" y="9658"/>
                                <a:pt x="10534" y="9882"/>
                                <a:pt x="10505" y="10098"/>
                              </a:cubicBezTo>
                              <a:cubicBezTo>
                                <a:pt x="10468" y="10369"/>
                                <a:pt x="10390" y="10609"/>
                                <a:pt x="10247" y="10840"/>
                              </a:cubicBezTo>
                              <a:cubicBezTo>
                                <a:pt x="10185" y="10940"/>
                                <a:pt x="10113" y="11011"/>
                                <a:pt x="9989" y="11014"/>
                              </a:cubicBezTo>
                              <a:cubicBezTo>
                                <a:pt x="9968" y="11012"/>
                                <a:pt x="9946" y="11009"/>
                                <a:pt x="9925" y="11007"/>
                              </a:cubicBezTo>
                            </a:path>
                            <a:path w="1677" h="3831">
                              <a:moveTo>
                                <a:pt x="9032" y="9688"/>
                              </a:moveTo>
                              <a:cubicBezTo>
                                <a:pt x="8962" y="9967"/>
                                <a:pt x="8898" y="10239"/>
                                <a:pt x="8908" y="10530"/>
                              </a:cubicBezTo>
                              <a:cubicBezTo>
                                <a:pt x="8916" y="10764"/>
                                <a:pt x="8964" y="11054"/>
                                <a:pt x="9192" y="11178"/>
                              </a:cubicBezTo>
                              <a:cubicBezTo>
                                <a:pt x="9339" y="11258"/>
                                <a:pt x="9476" y="11195"/>
                                <a:pt x="9621" y="11158"/>
                              </a:cubicBezTo>
                            </a:path>
                            <a:path w="1677" h="3831">
                              <a:moveTo>
                                <a:pt x="10246" y="7385"/>
                              </a:moveTo>
                              <a:cubicBezTo>
                                <a:pt x="10303" y="7433"/>
                                <a:pt x="10332" y="7462"/>
                                <a:pt x="10354" y="7543"/>
                              </a:cubicBezTo>
                              <a:cubicBezTo>
                                <a:pt x="10403" y="7726"/>
                                <a:pt x="10419" y="7924"/>
                                <a:pt x="10418" y="8113"/>
                              </a:cubicBezTo>
                              <a:cubicBezTo>
                                <a:pt x="10417" y="8357"/>
                                <a:pt x="10405" y="8647"/>
                                <a:pt x="10310" y="8876"/>
                              </a:cubicBezTo>
                              <a:cubicBezTo>
                                <a:pt x="10264" y="8989"/>
                                <a:pt x="10198" y="9002"/>
                                <a:pt x="10092" y="8996"/>
                              </a:cubicBezTo>
                            </a:path>
                            <a:path w="1677" h="3831">
                              <a:moveTo>
                                <a:pt x="9246" y="7976"/>
                              </a:moveTo>
                              <a:cubicBezTo>
                                <a:pt x="9149" y="8187"/>
                                <a:pt x="9043" y="8398"/>
                                <a:pt x="9066" y="8638"/>
                              </a:cubicBezTo>
                              <a:cubicBezTo>
                                <a:pt x="9092" y="8908"/>
                                <a:pt x="9225" y="9009"/>
                                <a:pt x="9446" y="9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7385" coordsize="1677,3831" path="m9623,7835c9633,7834,9637,7833,9637,7824c9647,7846,9632,7890,9623,7919c9607,7969,9592,8020,9580,8071c9574,8098,9573,8112,9581,8137em9265,8363c9311,8385,9346,8374,9397,8366c9491,8352,9582,8330,9675,8315c9747,8304,9820,8296,9892,8287em9370,8703c9391,8726,9404,8747,9420,8773c9443,8812,9471,8852,9500,8887c9522,8914,9545,8940,9576,8957c9597,8968,9597,8949,9602,8935em9548,8733c9491,8795,9431,8854,9371,8913c9367,8917,9264,9026,9260,9021c9262,9015,9264,9008,9266,9002em9797,8450c9821,8447,9822,8437,9839,8427c9857,8417,9882,8406,9902,8402c9915,8401,9919,8400,9923,8410c9917,8430,9907,8444,9895,8461c9872,8495,9856,8527,9851,8568c9847,8600,9850,8634,9836,8665c9824,8692,9796,8723,9768,8735c9749,8743,9704,8749,9683,8742c9678,8739,9673,8736,9668,8733em9017,9177c9050,9209,9054,9209,9120,9205c9270,9196,9420,9183,9570,9176c9807,9165,10044,9156,10280,9133c10436,9116,10484,9111,10584,9090em9641,9526c9652,9517,9656,9514,9666,9511c9687,9540,9676,9566,9674,9603c9670,9679,9657,9756,9641,9831c9628,9890,9609,9946,9583,10000em9340,10140c9414,10132,9485,10112,9558,10098c9707,10069,9857,10039,10008,10020c10104,10011,10132,10008,10194,10000em9499,10556c9505,10605,9508,10661,9524,10708c9542,10761,9578,10811,9622,10845c9645,10863,9686,10895,9715,10869c9728,10849,9732,10842,9740,10828em9719,10588c9662,10658,9603,10719,9540,10783c9532,10791,9433,10924,9421,10918c9423,10912,9426,10906,9428,10900em9947,10371c9953,10341,9975,10325,10005,10311c10029,10300,10097,10270,10118,10301c10133,10323,10098,10356,10085,10369c10062,10392,10036,10414,10026,10446c10017,10473,10033,10498,10043,10522c10060,10562,10048,10588,10010,10609c9960,10637,9902,10644,9846,10649c9805,10653,9782,10648,9745,10635em10374,9174c10451,9252,10478,9334,10501,9443c10547,9658,10534,9882,10505,10098c10468,10369,10390,10609,10247,10840c10185,10940,10113,11011,9989,11014c9968,11012,9946,11009,9925,11007em9032,9688c8962,9967,8898,10239,8908,10530c8916,10764,8964,11054,9192,11178c9339,11258,9476,11195,9621,11158em10246,7385c10303,7433,10332,7462,10354,7543c10403,7726,10419,7924,10418,8113c10417,8357,10405,8647,10310,8876c10264,8989,10198,9002,10092,8996em9246,7976c9149,8187,9043,8398,9066,8638c9092,8908,9225,9009,9446,9113e" stroked="t" o:allowincell="f" style="position:absolute;margin-left:162.5pt;margin-top:137.35pt;width:47.5pt;height:108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-921385</wp:posOffset>
                </wp:positionH>
                <wp:positionV relativeFrom="paragraph">
                  <wp:posOffset>3180715</wp:posOffset>
                </wp:positionV>
                <wp:extent cx="3940175" cy="1046480"/>
                <wp:effectExtent l="8255" t="9525" r="9525" b="698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10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2906">
                              <a:moveTo>
                                <a:pt x="626" y="12597"/>
                              </a:moveTo>
                              <a:cubicBezTo>
                                <a:pt x="607" y="12625"/>
                                <a:pt x="668" y="12606"/>
                                <a:pt x="687" y="12604"/>
                              </a:cubicBezTo>
                              <a:cubicBezTo>
                                <a:pt x="755" y="12597"/>
                                <a:pt x="823" y="12595"/>
                                <a:pt x="891" y="12590"/>
                              </a:cubicBezTo>
                              <a:cubicBezTo>
                                <a:pt x="966" y="12584"/>
                                <a:pt x="1042" y="12568"/>
                                <a:pt x="1117" y="12558"/>
                              </a:cubicBezTo>
                            </a:path>
                            <a:path w="10944" h="2906">
                              <a:moveTo>
                                <a:pt x="720" y="12986"/>
                              </a:moveTo>
                              <a:cubicBezTo>
                                <a:pt x="725" y="13012"/>
                                <a:pt x="791" y="12992"/>
                                <a:pt x="819" y="12988"/>
                              </a:cubicBezTo>
                              <a:cubicBezTo>
                                <a:pt x="903" y="12976"/>
                                <a:pt x="984" y="12958"/>
                                <a:pt x="1067" y="12939"/>
                              </a:cubicBezTo>
                            </a:path>
                            <a:path w="10944" h="2906">
                              <a:moveTo>
                                <a:pt x="1643" y="13335"/>
                              </a:moveTo>
                              <a:cubicBezTo>
                                <a:pt x="1670" y="13348"/>
                                <a:pt x="1669" y="13373"/>
                                <a:pt x="1714" y="13341"/>
                              </a:cubicBezTo>
                              <a:cubicBezTo>
                                <a:pt x="1785" y="13290"/>
                                <a:pt x="1846" y="13201"/>
                                <a:pt x="1894" y="13129"/>
                              </a:cubicBezTo>
                              <a:cubicBezTo>
                                <a:pt x="2071" y="12863"/>
                                <a:pt x="2210" y="12542"/>
                                <a:pt x="2219" y="12219"/>
                              </a:cubicBezTo>
                              <a:cubicBezTo>
                                <a:pt x="2221" y="12141"/>
                                <a:pt x="2221" y="12011"/>
                                <a:pt x="2149" y="11958"/>
                              </a:cubicBezTo>
                              <a:cubicBezTo>
                                <a:pt x="2137" y="11954"/>
                                <a:pt x="2125" y="11951"/>
                                <a:pt x="2113" y="11947"/>
                              </a:cubicBezTo>
                              <a:cubicBezTo>
                                <a:pt x="2021" y="12000"/>
                                <a:pt x="1994" y="12081"/>
                                <a:pt x="1969" y="12186"/>
                              </a:cubicBezTo>
                              <a:cubicBezTo>
                                <a:pt x="1924" y="12376"/>
                                <a:pt x="1907" y="12580"/>
                                <a:pt x="1916" y="12775"/>
                              </a:cubicBezTo>
                              <a:cubicBezTo>
                                <a:pt x="1923" y="12931"/>
                                <a:pt x="1944" y="13102"/>
                                <a:pt x="2016" y="13243"/>
                              </a:cubicBezTo>
                              <a:cubicBezTo>
                                <a:pt x="2049" y="13307"/>
                                <a:pt x="2081" y="13333"/>
                                <a:pt x="2146" y="13314"/>
                              </a:cubicBezTo>
                            </a:path>
                            <a:path w="10944" h="2906">
                              <a:moveTo>
                                <a:pt x="2376" y="13019"/>
                              </a:moveTo>
                              <a:cubicBezTo>
                                <a:pt x="2367" y="13042"/>
                                <a:pt x="2351" y="13067"/>
                                <a:pt x="2346" y="13091"/>
                              </a:cubicBezTo>
                              <a:cubicBezTo>
                                <a:pt x="2341" y="13115"/>
                                <a:pt x="2341" y="13146"/>
                                <a:pt x="2359" y="13137"/>
                              </a:cubicBezTo>
                            </a:path>
                            <a:path w="10944" h="2906">
                              <a:moveTo>
                                <a:pt x="2507" y="13025"/>
                              </a:moveTo>
                              <a:cubicBezTo>
                                <a:pt x="2512" y="13047"/>
                                <a:pt x="2517" y="13068"/>
                                <a:pt x="2525" y="13089"/>
                              </a:cubicBezTo>
                              <a:cubicBezTo>
                                <a:pt x="2549" y="13063"/>
                                <a:pt x="2563" y="13031"/>
                                <a:pt x="2582" y="13001"/>
                              </a:cubicBezTo>
                              <a:cubicBezTo>
                                <a:pt x="2603" y="12969"/>
                                <a:pt x="2629" y="12918"/>
                                <a:pt x="2662" y="12897"/>
                              </a:cubicBezTo>
                              <a:cubicBezTo>
                                <a:pt x="2667" y="12896"/>
                                <a:pt x="2673" y="12894"/>
                                <a:pt x="2678" y="12893"/>
                              </a:cubicBezTo>
                              <a:cubicBezTo>
                                <a:pt x="2701" y="12915"/>
                                <a:pt x="2701" y="12939"/>
                                <a:pt x="2702" y="12972"/>
                              </a:cubicBezTo>
                              <a:cubicBezTo>
                                <a:pt x="2703" y="12995"/>
                                <a:pt x="2702" y="13019"/>
                                <a:pt x="2701" y="13042"/>
                              </a:cubicBezTo>
                              <a:cubicBezTo>
                                <a:pt x="2736" y="13019"/>
                                <a:pt x="2749" y="12983"/>
                                <a:pt x="2775" y="12948"/>
                              </a:cubicBezTo>
                              <a:cubicBezTo>
                                <a:pt x="2802" y="12912"/>
                                <a:pt x="2837" y="12862"/>
                                <a:pt x="2885" y="12853"/>
                              </a:cubicBezTo>
                              <a:cubicBezTo>
                                <a:pt x="2929" y="12845"/>
                                <a:pt x="2951" y="12908"/>
                                <a:pt x="2961" y="12938"/>
                              </a:cubicBezTo>
                              <a:cubicBezTo>
                                <a:pt x="2979" y="12992"/>
                                <a:pt x="2985" y="13047"/>
                                <a:pt x="2992" y="13102"/>
                              </a:cubicBezTo>
                              <a:cubicBezTo>
                                <a:pt x="2994" y="13119"/>
                                <a:pt x="2993" y="13123"/>
                                <a:pt x="3000" y="13132"/>
                              </a:cubicBezTo>
                            </a:path>
                            <a:path w="10944" h="2906">
                              <a:moveTo>
                                <a:pt x="1637" y="13732"/>
                              </a:moveTo>
                              <a:cubicBezTo>
                                <a:pt x="1631" y="13737"/>
                                <a:pt x="1670" y="13771"/>
                                <a:pt x="1689" y="13799"/>
                              </a:cubicBezTo>
                              <a:cubicBezTo>
                                <a:pt x="1724" y="13852"/>
                                <a:pt x="1755" y="13906"/>
                                <a:pt x="1790" y="13959"/>
                              </a:cubicBezTo>
                              <a:cubicBezTo>
                                <a:pt x="1814" y="13996"/>
                                <a:pt x="1845" y="14052"/>
                                <a:pt x="1890" y="14067"/>
                              </a:cubicBezTo>
                              <a:cubicBezTo>
                                <a:pt x="1908" y="14067"/>
                                <a:pt x="1915" y="14066"/>
                                <a:pt x="1926" y="14057"/>
                              </a:cubicBezTo>
                            </a:path>
                            <a:path w="10944" h="2906">
                              <a:moveTo>
                                <a:pt x="1957" y="13695"/>
                              </a:moveTo>
                              <a:cubicBezTo>
                                <a:pt x="1908" y="13764"/>
                                <a:pt x="1865" y="13836"/>
                                <a:pt x="1819" y="13907"/>
                              </a:cubicBezTo>
                              <a:cubicBezTo>
                                <a:pt x="1773" y="13978"/>
                                <a:pt x="1730" y="14051"/>
                                <a:pt x="1685" y="14122"/>
                              </a:cubicBezTo>
                              <a:cubicBezTo>
                                <a:pt x="1675" y="14140"/>
                                <a:pt x="1671" y="14152"/>
                                <a:pt x="1671" y="14134"/>
                              </a:cubicBezTo>
                            </a:path>
                            <a:path w="10944" h="2906">
                              <a:moveTo>
                                <a:pt x="2161" y="13905"/>
                              </a:moveTo>
                              <a:cubicBezTo>
                                <a:pt x="2203" y="13926"/>
                                <a:pt x="2201" y="13909"/>
                                <a:pt x="2243" y="13898"/>
                              </a:cubicBezTo>
                              <a:cubicBezTo>
                                <a:pt x="2298" y="13884"/>
                                <a:pt x="2353" y="13870"/>
                                <a:pt x="2408" y="13854"/>
                              </a:cubicBezTo>
                              <a:cubicBezTo>
                                <a:pt x="2457" y="13840"/>
                                <a:pt x="2507" y="13827"/>
                                <a:pt x="2557" y="13820"/>
                              </a:cubicBezTo>
                              <a:cubicBezTo>
                                <a:pt x="2572" y="13818"/>
                                <a:pt x="2576" y="13817"/>
                                <a:pt x="2585" y="13819"/>
                              </a:cubicBezTo>
                              <a:cubicBezTo>
                                <a:pt x="2558" y="13836"/>
                                <a:pt x="2537" y="13838"/>
                                <a:pt x="2504" y="13830"/>
                              </a:cubicBezTo>
                              <a:cubicBezTo>
                                <a:pt x="2441" y="13814"/>
                                <a:pt x="2380" y="13773"/>
                                <a:pt x="2336" y="13726"/>
                              </a:cubicBezTo>
                              <a:cubicBezTo>
                                <a:pt x="2312" y="13701"/>
                                <a:pt x="2305" y="13687"/>
                                <a:pt x="2313" y="13657"/>
                              </a:cubicBezTo>
                            </a:path>
                            <a:path w="10944" h="2906">
                              <a:moveTo>
                                <a:pt x="2537" y="13853"/>
                              </a:moveTo>
                              <a:cubicBezTo>
                                <a:pt x="2533" y="13917"/>
                                <a:pt x="2523" y="13979"/>
                                <a:pt x="2514" y="14043"/>
                              </a:cubicBezTo>
                              <a:cubicBezTo>
                                <a:pt x="2505" y="14107"/>
                                <a:pt x="2507" y="14172"/>
                                <a:pt x="2500" y="14236"/>
                              </a:cubicBezTo>
                              <a:cubicBezTo>
                                <a:pt x="2497" y="14259"/>
                                <a:pt x="2502" y="14281"/>
                                <a:pt x="2489" y="14270"/>
                              </a:cubicBezTo>
                            </a:path>
                            <a:path w="10944" h="2906">
                              <a:moveTo>
                                <a:pt x="3197" y="13687"/>
                              </a:moveTo>
                              <a:cubicBezTo>
                                <a:pt x="3190" y="13720"/>
                                <a:pt x="3183" y="13760"/>
                                <a:pt x="3169" y="13790"/>
                              </a:cubicBezTo>
                              <a:cubicBezTo>
                                <a:pt x="3149" y="13833"/>
                                <a:pt x="3121" y="13882"/>
                                <a:pt x="3087" y="13916"/>
                              </a:cubicBezTo>
                              <a:cubicBezTo>
                                <a:pt x="3060" y="13943"/>
                                <a:pt x="3023" y="13972"/>
                                <a:pt x="2983" y="13953"/>
                              </a:cubicBezTo>
                              <a:cubicBezTo>
                                <a:pt x="2941" y="13933"/>
                                <a:pt x="2923" y="13874"/>
                                <a:pt x="2913" y="13833"/>
                              </a:cubicBezTo>
                              <a:cubicBezTo>
                                <a:pt x="2906" y="13805"/>
                                <a:pt x="2888" y="13736"/>
                                <a:pt x="2912" y="13710"/>
                              </a:cubicBezTo>
                              <a:cubicBezTo>
                                <a:pt x="2916" y="13710"/>
                                <a:pt x="2920" y="13709"/>
                                <a:pt x="2924" y="13709"/>
                              </a:cubicBezTo>
                              <a:cubicBezTo>
                                <a:pt x="2956" y="13741"/>
                                <a:pt x="2973" y="13778"/>
                                <a:pt x="2995" y="13818"/>
                              </a:cubicBezTo>
                              <a:cubicBezTo>
                                <a:pt x="3029" y="13878"/>
                                <a:pt x="3062" y="13957"/>
                                <a:pt x="3125" y="13993"/>
                              </a:cubicBezTo>
                              <a:cubicBezTo>
                                <a:pt x="3163" y="14015"/>
                                <a:pt x="3214" y="14006"/>
                                <a:pt x="3250" y="13985"/>
                              </a:cubicBezTo>
                              <a:cubicBezTo>
                                <a:pt x="3295" y="13959"/>
                                <a:pt x="3333" y="13914"/>
                                <a:pt x="3355" y="13867"/>
                              </a:cubicBezTo>
                              <a:cubicBezTo>
                                <a:pt x="3376" y="13820"/>
                                <a:pt x="3383" y="13771"/>
                                <a:pt x="3370" y="13721"/>
                              </a:cubicBezTo>
                              <a:cubicBezTo>
                                <a:pt x="3361" y="13688"/>
                                <a:pt x="3340" y="13649"/>
                                <a:pt x="3300" y="13650"/>
                              </a:cubicBezTo>
                              <a:cubicBezTo>
                                <a:pt x="3280" y="13650"/>
                                <a:pt x="3256" y="13671"/>
                                <a:pt x="3240" y="13681"/>
                              </a:cubicBezTo>
                            </a:path>
                            <a:path w="10944" h="2906">
                              <a:moveTo>
                                <a:pt x="4566" y="11968"/>
                              </a:moveTo>
                              <a:cubicBezTo>
                                <a:pt x="4583" y="11963"/>
                                <a:pt x="4599" y="11958"/>
                                <a:pt x="4617" y="11957"/>
                              </a:cubicBezTo>
                              <a:cubicBezTo>
                                <a:pt x="4636" y="11956"/>
                                <a:pt x="4661" y="11957"/>
                                <a:pt x="4669" y="11979"/>
                              </a:cubicBezTo>
                              <a:cubicBezTo>
                                <a:pt x="4677" y="12002"/>
                                <a:pt x="4657" y="12029"/>
                                <a:pt x="4647" y="12047"/>
                              </a:cubicBezTo>
                              <a:cubicBezTo>
                                <a:pt x="4636" y="12067"/>
                                <a:pt x="4613" y="12095"/>
                                <a:pt x="4617" y="12120"/>
                              </a:cubicBezTo>
                              <a:cubicBezTo>
                                <a:pt x="4622" y="12151"/>
                                <a:pt x="4650" y="12178"/>
                                <a:pt x="4669" y="12201"/>
                              </a:cubicBezTo>
                              <a:cubicBezTo>
                                <a:pt x="4691" y="12227"/>
                                <a:pt x="4718" y="12254"/>
                                <a:pt x="4712" y="12290"/>
                              </a:cubicBezTo>
                              <a:cubicBezTo>
                                <a:pt x="4705" y="12330"/>
                                <a:pt x="4650" y="12353"/>
                                <a:pt x="4618" y="12367"/>
                              </a:cubicBezTo>
                              <a:cubicBezTo>
                                <a:pt x="4577" y="12384"/>
                                <a:pt x="4525" y="12406"/>
                                <a:pt x="4479" y="12394"/>
                              </a:cubicBezTo>
                              <a:cubicBezTo>
                                <a:pt x="4451" y="12387"/>
                                <a:pt x="4482" y="12359"/>
                                <a:pt x="4488" y="12351"/>
                              </a:cubicBezTo>
                            </a:path>
                            <a:path w="10944" h="2906">
                              <a:moveTo>
                                <a:pt x="4951" y="12080"/>
                              </a:moveTo>
                              <a:cubicBezTo>
                                <a:pt x="4991" y="12092"/>
                                <a:pt x="4988" y="12103"/>
                                <a:pt x="5003" y="12139"/>
                              </a:cubicBezTo>
                              <a:cubicBezTo>
                                <a:pt x="5017" y="12172"/>
                                <a:pt x="5030" y="12208"/>
                                <a:pt x="5047" y="12240"/>
                              </a:cubicBezTo>
                              <a:cubicBezTo>
                                <a:pt x="5059" y="12263"/>
                                <a:pt x="5071" y="12287"/>
                                <a:pt x="5101" y="12279"/>
                              </a:cubicBezTo>
                              <a:cubicBezTo>
                                <a:pt x="5117" y="12272"/>
                                <a:pt x="5122" y="12269"/>
                                <a:pt x="5126" y="12255"/>
                              </a:cubicBezTo>
                            </a:path>
                            <a:path w="10944" h="2906">
                              <a:moveTo>
                                <a:pt x="5156" y="12076"/>
                              </a:moveTo>
                              <a:cubicBezTo>
                                <a:pt x="5105" y="12138"/>
                                <a:pt x="5047" y="12194"/>
                                <a:pt x="4995" y="12255"/>
                              </a:cubicBezTo>
                              <a:cubicBezTo>
                                <a:pt x="4961" y="12294"/>
                                <a:pt x="4874" y="12417"/>
                                <a:pt x="4909" y="12380"/>
                              </a:cubicBezTo>
                              <a:cubicBezTo>
                                <a:pt x="4916" y="12370"/>
                                <a:pt x="4924" y="12359"/>
                                <a:pt x="4931" y="12349"/>
                              </a:cubicBezTo>
                            </a:path>
                            <a:path w="10944" h="2906">
                              <a:moveTo>
                                <a:pt x="5324" y="11581"/>
                              </a:moveTo>
                              <a:cubicBezTo>
                                <a:pt x="5342" y="11576"/>
                                <a:pt x="5360" y="11572"/>
                                <a:pt x="5379" y="11571"/>
                              </a:cubicBezTo>
                              <a:cubicBezTo>
                                <a:pt x="5395" y="11570"/>
                                <a:pt x="5422" y="11563"/>
                                <a:pt x="5437" y="11570"/>
                              </a:cubicBezTo>
                              <a:cubicBezTo>
                                <a:pt x="5460" y="11581"/>
                                <a:pt x="5446" y="11607"/>
                                <a:pt x="5438" y="11624"/>
                              </a:cubicBezTo>
                              <a:cubicBezTo>
                                <a:pt x="5421" y="11660"/>
                                <a:pt x="5409" y="11694"/>
                                <a:pt x="5396" y="11731"/>
                              </a:cubicBezTo>
                              <a:cubicBezTo>
                                <a:pt x="5384" y="11767"/>
                                <a:pt x="5384" y="11798"/>
                                <a:pt x="5379" y="11835"/>
                              </a:cubicBezTo>
                              <a:cubicBezTo>
                                <a:pt x="5376" y="11859"/>
                                <a:pt x="5371" y="11887"/>
                                <a:pt x="5353" y="11905"/>
                              </a:cubicBezTo>
                              <a:cubicBezTo>
                                <a:pt x="5330" y="11929"/>
                                <a:pt x="5302" y="11929"/>
                                <a:pt x="5272" y="11931"/>
                              </a:cubicBezTo>
                              <a:cubicBezTo>
                                <a:pt x="5257" y="11932"/>
                                <a:pt x="5245" y="11927"/>
                                <a:pt x="5230" y="11923"/>
                              </a:cubicBezTo>
                            </a:path>
                            <a:path w="10944" h="2906">
                              <a:moveTo>
                                <a:pt x="4366" y="12509"/>
                              </a:moveTo>
                              <a:cubicBezTo>
                                <a:pt x="4414" y="12496"/>
                                <a:pt x="4456" y="12489"/>
                                <a:pt x="4508" y="12483"/>
                              </a:cubicBezTo>
                              <a:cubicBezTo>
                                <a:pt x="4648" y="12468"/>
                                <a:pt x="4789" y="12458"/>
                                <a:pt x="4930" y="12443"/>
                              </a:cubicBezTo>
                              <a:cubicBezTo>
                                <a:pt x="5116" y="12423"/>
                                <a:pt x="5301" y="12390"/>
                                <a:pt x="5485" y="12357"/>
                              </a:cubicBezTo>
                              <a:cubicBezTo>
                                <a:pt x="5590" y="12338"/>
                                <a:pt x="5620" y="12333"/>
                                <a:pt x="5686" y="12314"/>
                              </a:cubicBezTo>
                            </a:path>
                            <a:path w="10944" h="2906">
                              <a:moveTo>
                                <a:pt x="4826" y="12814"/>
                              </a:moveTo>
                              <a:cubicBezTo>
                                <a:pt x="4841" y="12845"/>
                                <a:pt x="4854" y="12876"/>
                                <a:pt x="4869" y="12907"/>
                              </a:cubicBezTo>
                              <a:cubicBezTo>
                                <a:pt x="4897" y="12965"/>
                                <a:pt x="4930" y="13022"/>
                                <a:pt x="4965" y="13077"/>
                              </a:cubicBezTo>
                              <a:cubicBezTo>
                                <a:pt x="4989" y="13114"/>
                                <a:pt x="5020" y="13163"/>
                                <a:pt x="5058" y="13186"/>
                              </a:cubicBezTo>
                              <a:cubicBezTo>
                                <a:pt x="5082" y="13200"/>
                                <a:pt x="5082" y="13172"/>
                                <a:pt x="5087" y="13156"/>
                              </a:cubicBezTo>
                            </a:path>
                            <a:path w="10944" h="2906">
                              <a:moveTo>
                                <a:pt x="5034" y="12932"/>
                              </a:moveTo>
                              <a:cubicBezTo>
                                <a:pt x="4983" y="13018"/>
                                <a:pt x="4931" y="13102"/>
                                <a:pt x="4880" y="13188"/>
                              </a:cubicBezTo>
                              <a:cubicBezTo>
                                <a:pt x="4859" y="13223"/>
                                <a:pt x="4840" y="13258"/>
                                <a:pt x="4817" y="13292"/>
                              </a:cubicBezTo>
                              <a:cubicBezTo>
                                <a:pt x="4844" y="13269"/>
                                <a:pt x="4848" y="13252"/>
                                <a:pt x="4864" y="13217"/>
                              </a:cubicBezTo>
                            </a:path>
                            <a:path w="10944" h="2906">
                              <a:moveTo>
                                <a:pt x="5318" y="12626"/>
                              </a:moveTo>
                              <a:cubicBezTo>
                                <a:pt x="5326" y="12620"/>
                                <a:pt x="5353" y="12595"/>
                                <a:pt x="5366" y="12600"/>
                              </a:cubicBezTo>
                              <a:cubicBezTo>
                                <a:pt x="5390" y="12610"/>
                                <a:pt x="5390" y="12619"/>
                                <a:pt x="5385" y="12643"/>
                              </a:cubicBezTo>
                              <a:cubicBezTo>
                                <a:pt x="5380" y="12667"/>
                                <a:pt x="5368" y="12690"/>
                                <a:pt x="5358" y="12712"/>
                              </a:cubicBezTo>
                              <a:cubicBezTo>
                                <a:pt x="5347" y="12737"/>
                                <a:pt x="5350" y="12754"/>
                                <a:pt x="5355" y="12780"/>
                              </a:cubicBezTo>
                              <a:cubicBezTo>
                                <a:pt x="5360" y="12809"/>
                                <a:pt x="5371" y="12841"/>
                                <a:pt x="5362" y="12870"/>
                              </a:cubicBezTo>
                              <a:cubicBezTo>
                                <a:pt x="5348" y="12916"/>
                                <a:pt x="5307" y="12943"/>
                                <a:pt x="5270" y="12969"/>
                              </a:cubicBezTo>
                              <a:cubicBezTo>
                                <a:pt x="5246" y="12986"/>
                                <a:pt x="5179" y="13028"/>
                                <a:pt x="5146" y="13012"/>
                              </a:cubicBezTo>
                              <a:cubicBezTo>
                                <a:pt x="5145" y="13008"/>
                                <a:pt x="5143" y="13005"/>
                                <a:pt x="5142" y="13001"/>
                              </a:cubicBezTo>
                            </a:path>
                            <a:path w="10944" h="2906">
                              <a:moveTo>
                                <a:pt x="6349" y="12037"/>
                              </a:moveTo>
                              <a:cubicBezTo>
                                <a:pt x="6343" y="12107"/>
                                <a:pt x="6335" y="12178"/>
                                <a:pt x="6326" y="12248"/>
                              </a:cubicBezTo>
                              <a:cubicBezTo>
                                <a:pt x="6312" y="12350"/>
                                <a:pt x="6299" y="12453"/>
                                <a:pt x="6290" y="12556"/>
                              </a:cubicBezTo>
                              <a:cubicBezTo>
                                <a:pt x="6286" y="12601"/>
                                <a:pt x="6285" y="12646"/>
                                <a:pt x="6282" y="12691"/>
                              </a:cubicBezTo>
                            </a:path>
                            <a:path w="10944" h="2906">
                              <a:moveTo>
                                <a:pt x="6153" y="12454"/>
                              </a:moveTo>
                              <a:cubicBezTo>
                                <a:pt x="6161" y="12505"/>
                                <a:pt x="6185" y="12520"/>
                                <a:pt x="6242" y="12508"/>
                              </a:cubicBezTo>
                              <a:cubicBezTo>
                                <a:pt x="6373" y="12481"/>
                                <a:pt x="6497" y="12422"/>
                                <a:pt x="6619" y="12370"/>
                              </a:cubicBezTo>
                            </a:path>
                            <a:path w="10944" h="2906">
                              <a:moveTo>
                                <a:pt x="7240" y="11714"/>
                              </a:moveTo>
                              <a:cubicBezTo>
                                <a:pt x="7269" y="11715"/>
                                <a:pt x="7298" y="11715"/>
                                <a:pt x="7327" y="11718"/>
                              </a:cubicBezTo>
                              <a:cubicBezTo>
                                <a:pt x="7360" y="11721"/>
                                <a:pt x="7399" y="11731"/>
                                <a:pt x="7424" y="11755"/>
                              </a:cubicBezTo>
                              <a:cubicBezTo>
                                <a:pt x="7450" y="11780"/>
                                <a:pt x="7436" y="11810"/>
                                <a:pt x="7415" y="11832"/>
                              </a:cubicBezTo>
                              <a:cubicBezTo>
                                <a:pt x="7379" y="11871"/>
                                <a:pt x="7329" y="11895"/>
                                <a:pt x="7287" y="11926"/>
                              </a:cubicBezTo>
                              <a:cubicBezTo>
                                <a:pt x="7258" y="11947"/>
                                <a:pt x="7204" y="11984"/>
                                <a:pt x="7200" y="12025"/>
                              </a:cubicBezTo>
                              <a:cubicBezTo>
                                <a:pt x="7196" y="12070"/>
                                <a:pt x="7259" y="12081"/>
                                <a:pt x="7289" y="12088"/>
                              </a:cubicBezTo>
                              <a:cubicBezTo>
                                <a:pt x="7354" y="12103"/>
                                <a:pt x="7414" y="12100"/>
                                <a:pt x="7479" y="12087"/>
                              </a:cubicBezTo>
                              <a:cubicBezTo>
                                <a:pt x="7490" y="12084"/>
                                <a:pt x="7502" y="12082"/>
                                <a:pt x="7513" y="12079"/>
                              </a:cubicBezTo>
                            </a:path>
                            <a:path w="10944" h="2906">
                              <a:moveTo>
                                <a:pt x="6971" y="12311"/>
                              </a:moveTo>
                              <a:cubicBezTo>
                                <a:pt x="6937" y="12334"/>
                                <a:pt x="6930" y="12340"/>
                                <a:pt x="6906" y="12349"/>
                              </a:cubicBezTo>
                              <a:cubicBezTo>
                                <a:pt x="6983" y="12339"/>
                                <a:pt x="7074" y="12317"/>
                                <a:pt x="7154" y="12300"/>
                              </a:cubicBezTo>
                              <a:cubicBezTo>
                                <a:pt x="7398" y="12247"/>
                                <a:pt x="7648" y="12210"/>
                                <a:pt x="7895" y="12177"/>
                              </a:cubicBezTo>
                              <a:cubicBezTo>
                                <a:pt x="8094" y="12152"/>
                                <a:pt x="8158" y="12144"/>
                                <a:pt x="8290" y="12139"/>
                              </a:cubicBezTo>
                            </a:path>
                            <a:path w="10944" h="2906">
                              <a:moveTo>
                                <a:pt x="7090" y="12773"/>
                              </a:moveTo>
                              <a:cubicBezTo>
                                <a:pt x="7123" y="12804"/>
                                <a:pt x="7134" y="12836"/>
                                <a:pt x="7154" y="12876"/>
                              </a:cubicBezTo>
                              <a:cubicBezTo>
                                <a:pt x="7186" y="12939"/>
                                <a:pt x="7218" y="13003"/>
                                <a:pt x="7256" y="13062"/>
                              </a:cubicBezTo>
                              <a:cubicBezTo>
                                <a:pt x="7276" y="13093"/>
                                <a:pt x="7313" y="13158"/>
                                <a:pt x="7357" y="13161"/>
                              </a:cubicBezTo>
                              <a:cubicBezTo>
                                <a:pt x="7372" y="13153"/>
                                <a:pt x="7377" y="13149"/>
                                <a:pt x="7384" y="13139"/>
                              </a:cubicBezTo>
                            </a:path>
                            <a:path w="10944" h="2906">
                              <a:moveTo>
                                <a:pt x="7361" y="12823"/>
                              </a:moveTo>
                              <a:cubicBezTo>
                                <a:pt x="7308" y="12885"/>
                                <a:pt x="7262" y="12949"/>
                                <a:pt x="7215" y="13015"/>
                              </a:cubicBezTo>
                              <a:cubicBezTo>
                                <a:pt x="7176" y="13070"/>
                                <a:pt x="7143" y="13123"/>
                                <a:pt x="7110" y="13181"/>
                              </a:cubicBezTo>
                              <a:cubicBezTo>
                                <a:pt x="7104" y="13191"/>
                                <a:pt x="7102" y="13194"/>
                                <a:pt x="7107" y="13181"/>
                              </a:cubicBezTo>
                            </a:path>
                            <a:path w="10944" h="2906">
                              <a:moveTo>
                                <a:pt x="7663" y="12402"/>
                              </a:moveTo>
                              <a:cubicBezTo>
                                <a:pt x="7688" y="12375"/>
                                <a:pt x="7703" y="12362"/>
                                <a:pt x="7738" y="12351"/>
                              </a:cubicBezTo>
                              <a:cubicBezTo>
                                <a:pt x="7766" y="12342"/>
                                <a:pt x="7780" y="12364"/>
                                <a:pt x="7784" y="12390"/>
                              </a:cubicBezTo>
                              <a:cubicBezTo>
                                <a:pt x="7788" y="12416"/>
                                <a:pt x="7776" y="12441"/>
                                <a:pt x="7769" y="12465"/>
                              </a:cubicBezTo>
                              <a:cubicBezTo>
                                <a:pt x="7761" y="12493"/>
                                <a:pt x="7753" y="12518"/>
                                <a:pt x="7756" y="12547"/>
                              </a:cubicBezTo>
                              <a:cubicBezTo>
                                <a:pt x="7760" y="12585"/>
                                <a:pt x="7790" y="12620"/>
                                <a:pt x="7788" y="12659"/>
                              </a:cubicBezTo>
                              <a:cubicBezTo>
                                <a:pt x="7786" y="12699"/>
                                <a:pt x="7747" y="12728"/>
                                <a:pt x="7716" y="12745"/>
                              </a:cubicBezTo>
                              <a:cubicBezTo>
                                <a:pt x="7662" y="12774"/>
                                <a:pt x="7601" y="12796"/>
                                <a:pt x="7544" y="12815"/>
                              </a:cubicBezTo>
                              <a:cubicBezTo>
                                <a:pt x="7514" y="12825"/>
                                <a:pt x="7492" y="12829"/>
                                <a:pt x="7461" y="12830"/>
                              </a:cubicBezTo>
                            </a:path>
                            <a:path w="10944" h="2906">
                              <a:moveTo>
                                <a:pt x="4237" y="11636"/>
                              </a:moveTo>
                              <a:cubicBezTo>
                                <a:pt x="4146" y="11825"/>
                                <a:pt x="4085" y="12008"/>
                                <a:pt x="4035" y="12212"/>
                              </a:cubicBezTo>
                              <a:cubicBezTo>
                                <a:pt x="3966" y="12490"/>
                                <a:pt x="3917" y="12791"/>
                                <a:pt x="3958" y="13078"/>
                              </a:cubicBezTo>
                              <a:cubicBezTo>
                                <a:pt x="3989" y="13295"/>
                                <a:pt x="4083" y="13462"/>
                                <a:pt x="4312" y="13501"/>
                              </a:cubicBezTo>
                              <a:cubicBezTo>
                                <a:pt x="4466" y="13504"/>
                                <a:pt x="4521" y="13504"/>
                                <a:pt x="4624" y="13481"/>
                              </a:cubicBezTo>
                            </a:path>
                            <a:path w="10944" h="2906">
                              <a:moveTo>
                                <a:pt x="8150" y="11376"/>
                              </a:moveTo>
                              <a:cubicBezTo>
                                <a:pt x="8242" y="11463"/>
                                <a:pt x="8290" y="11573"/>
                                <a:pt x="8331" y="11692"/>
                              </a:cubicBezTo>
                              <a:cubicBezTo>
                                <a:pt x="8400" y="11891"/>
                                <a:pt x="8432" y="12102"/>
                                <a:pt x="8417" y="12313"/>
                              </a:cubicBezTo>
                              <a:cubicBezTo>
                                <a:pt x="8404" y="12497"/>
                                <a:pt x="8348" y="12702"/>
                                <a:pt x="8215" y="12838"/>
                              </a:cubicBezTo>
                              <a:cubicBezTo>
                                <a:pt x="8101" y="12954"/>
                                <a:pt x="7962" y="12959"/>
                                <a:pt x="7812" y="12965"/>
                              </a:cubicBezTo>
                            </a:path>
                            <a:path w="10944" h="2906">
                              <a:moveTo>
                                <a:pt x="4087" y="13486"/>
                              </a:moveTo>
                              <a:cubicBezTo>
                                <a:pt x="4058" y="13457"/>
                                <a:pt x="4032" y="13445"/>
                                <a:pt x="4003" y="13423"/>
                              </a:cubicBezTo>
                              <a:cubicBezTo>
                                <a:pt x="4120" y="13430"/>
                                <a:pt x="4236" y="13438"/>
                                <a:pt x="4355" y="13438"/>
                              </a:cubicBezTo>
                              <a:cubicBezTo>
                                <a:pt x="6751" y="13431"/>
                                <a:pt x="9181" y="13126"/>
                                <a:pt x="11559" y="12871"/>
                              </a:cubicBezTo>
                            </a:path>
                            <a:path w="10944" h="2906">
                              <a:moveTo>
                                <a:pt x="5587" y="11557"/>
                              </a:moveTo>
                              <a:cubicBezTo>
                                <a:pt x="5537" y="11620"/>
                                <a:pt x="5485" y="11681"/>
                                <a:pt x="5431" y="11741"/>
                              </a:cubicBezTo>
                              <a:cubicBezTo>
                                <a:pt x="5308" y="11879"/>
                                <a:pt x="5182" y="12016"/>
                                <a:pt x="5068" y="12161"/>
                              </a:cubicBezTo>
                              <a:cubicBezTo>
                                <a:pt x="4998" y="12250"/>
                                <a:pt x="4929" y="12341"/>
                                <a:pt x="4888" y="12445"/>
                              </a:cubicBezTo>
                            </a:path>
                            <a:path w="10944" h="2906">
                              <a:moveTo>
                                <a:pt x="5522" y="12444"/>
                              </a:moveTo>
                              <a:cubicBezTo>
                                <a:pt x="5437" y="12536"/>
                                <a:pt x="5347" y="12626"/>
                                <a:pt x="5265" y="12720"/>
                              </a:cubicBezTo>
                              <a:cubicBezTo>
                                <a:pt x="5096" y="12914"/>
                                <a:pt x="4943" y="13126"/>
                                <a:pt x="4781" y="13327"/>
                              </a:cubicBezTo>
                              <a:cubicBezTo>
                                <a:pt x="4745" y="13372"/>
                                <a:pt x="4709" y="13418"/>
                                <a:pt x="4673" y="134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,11376" coordsize="10944,2906" path="m626,12597c607,12625,668,12606,687,12604c755,12597,823,12595,891,12590c966,12584,1042,12568,1117,12558em720,12986c725,13012,791,12992,819,12988c903,12976,984,12958,1067,12939em1643,13335c1670,13348,1669,13373,1714,13341c1785,13290,1846,13201,1894,13129c2071,12863,2210,12542,2219,12219c2221,12141,2221,12011,2149,11958c2137,11954,2125,11951,2113,11947c2021,12000,1994,12081,1969,12186c1924,12376,1907,12580,1916,12775c1923,12931,1944,13102,2016,13243c2049,13307,2081,13333,2146,13314em2376,13019c2367,13042,2351,13067,2346,13091c2341,13115,2341,13146,2359,13137em2507,13025c2512,13047,2517,13068,2525,13089c2549,13063,2563,13031,2582,13001c2603,12969,2629,12918,2662,12897c2667,12896,2673,12894,2678,12893c2701,12915,2701,12939,2702,12972c2703,12995,2702,13019,2701,13042c2736,13019,2749,12983,2775,12948c2802,12912,2837,12862,2885,12853c2929,12845,2951,12908,2961,12938c2979,12992,2985,13047,2992,13102c2994,13119,2993,13123,3000,13132em1637,13732c1631,13737,1670,13771,1689,13799c1724,13852,1755,13906,1790,13959c1814,13996,1845,14052,1890,14067c1908,14067,1915,14066,1926,14057em1957,13695c1908,13764,1865,13836,1819,13907c1773,13978,1730,14051,1685,14122c1675,14140,1671,14152,1671,14134em2161,13905c2203,13926,2201,13909,2243,13898c2298,13884,2353,13870,2408,13854c2457,13840,2507,13827,2557,13820c2572,13818,2576,13817,2585,13819c2558,13836,2537,13838,2504,13830c2441,13814,2380,13773,2336,13726c2312,13701,2305,13687,2313,13657em2537,13853c2533,13917,2523,13979,2514,14043c2505,14107,2507,14172,2500,14236c2497,14259,2502,14281,2489,14270em3197,13687c3190,13720,3183,13760,3169,13790c3149,13833,3121,13882,3087,13916c3060,13943,3023,13972,2983,13953c2941,13933,2923,13874,2913,13833c2906,13805,2888,13736,2912,13710c2916,13710,2920,13709,2924,13709c2956,13741,2973,13778,2995,13818c3029,13878,3062,13957,3125,13993c3163,14015,3214,14006,3250,13985c3295,13959,3333,13914,3355,13867c3376,13820,3383,13771,3370,13721c3361,13688,3340,13649,3300,13650c3280,13650,3256,13671,3240,13681em4566,11968c4583,11963,4599,11958,4617,11957c4636,11956,4661,11957,4669,11979c4677,12002,4657,12029,4647,12047c4636,12067,4613,12095,4617,12120c4622,12151,4650,12178,4669,12201c4691,12227,4718,12254,4712,12290c4705,12330,4650,12353,4618,12367c4577,12384,4525,12406,4479,12394c4451,12387,4482,12359,4488,12351em4951,12080c4991,12092,4988,12103,5003,12139c5017,12172,5030,12208,5047,12240c5059,12263,5071,12287,5101,12279c5117,12272,5122,12269,5126,12255em5156,12076c5105,12138,5047,12194,4995,12255c4961,12294,4874,12417,4909,12380c4916,12370,4924,12359,4931,12349em5324,11581c5342,11576,5360,11572,5379,11571c5395,11570,5422,11563,5437,11570c5460,11581,5446,11607,5438,11624c5421,11660,5409,11694,5396,11731c5384,11767,5384,11798,5379,11835c5376,11859,5371,11887,5353,11905c5330,11929,5302,11929,5272,11931c5257,11932,5245,11927,5230,11923em4366,12509c4414,12496,4456,12489,4508,12483c4648,12468,4789,12458,4930,12443c5116,12423,5301,12390,5485,12357c5590,12338,5620,12333,5686,12314em4826,12814c4841,12845,4854,12876,4869,12907c4897,12965,4930,13022,4965,13077c4989,13114,5020,13163,5058,13186c5082,13200,5082,13172,5087,13156em5034,12932c4983,13018,4931,13102,4880,13188c4859,13223,4840,13258,4817,13292c4844,13269,4848,13252,4864,13217em5318,12626c5326,12620,5353,12595,5366,12600c5390,12610,5390,12619,5385,12643c5380,12667,5368,12690,5358,12712c5347,12737,5350,12754,5355,12780c5360,12809,5371,12841,5362,12870c5348,12916,5307,12943,5270,12969c5246,12986,5179,13028,5146,13012c5145,13008,5143,13005,5142,13001em6349,12037c6343,12107,6335,12178,6326,12248c6312,12350,6299,12453,6290,12556c6286,12601,6285,12646,6282,12691em6153,12454c6161,12505,6185,12520,6242,12508c6373,12481,6497,12422,6619,12370em7240,11714c7269,11715,7298,11715,7327,11718c7360,11721,7399,11731,7424,11755c7450,11780,7436,11810,7415,11832c7379,11871,7329,11895,7287,11926c7258,11947,7204,11984,7200,12025c7196,12070,7259,12081,7289,12088c7354,12103,7414,12100,7479,12087c7490,12084,7502,12082,7513,12079em6971,12311c6937,12334,6930,12340,6906,12349c6983,12339,7074,12317,7154,12300c7398,12247,7648,12210,7895,12177c8094,12152,8158,12144,8290,12139em7090,12773c7123,12804,7134,12836,7154,12876c7186,12939,7218,13003,7256,13062c7276,13093,7313,13158,7357,13161c7372,13153,7377,13149,7384,13139em7361,12823c7308,12885,7262,12949,7215,13015c7176,13070,7143,13123,7110,13181c7104,13191,7102,13194,7107,13181em7663,12402c7688,12375,7703,12362,7738,12351c7766,12342,7780,12364,7784,12390c7788,12416,7776,12441,7769,12465c7761,12493,7753,12518,7756,12547c7760,12585,7790,12620,7788,12659c7786,12699,7747,12728,7716,12745c7662,12774,7601,12796,7544,12815c7514,12825,7492,12829,7461,12830em4237,11636c4146,11825,4085,12008,4035,12212c3966,12490,3917,12791,3958,13078c3989,13295,4083,13462,4312,13501c4466,13504,4521,13504,4624,13481em8150,11376c8242,11463,8290,11573,8331,11692c8400,11891,8432,12102,8417,12313c8404,12497,8348,12702,8215,12838c8101,12954,7962,12959,7812,12965em4087,13486c4058,13457,4032,13445,4003,13423c4120,13430,4236,13438,4355,13438c6751,13431,9181,13126,11559,12871em5587,11557c5537,11620,5485,11681,5431,11741c5308,11879,5182,12016,5068,12161c4998,12250,4929,12341,4888,12445em5522,12444c5437,12536,5347,12626,5265,12720c5096,12914,4943,13126,4781,13327c4745,13372,4709,13418,4673,13463e" stroked="t" o:allowincell="f" style="position:absolute;margin-left:-72.55pt;margin-top:250.45pt;width:310.2pt;height:82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3840</wp:posOffset>
                </wp:positionH>
                <wp:positionV relativeFrom="paragraph">
                  <wp:posOffset>3808730</wp:posOffset>
                </wp:positionV>
                <wp:extent cx="2709545" cy="872490"/>
                <wp:effectExtent l="10160" t="9525" r="8890" b="952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2425">
                              <a:moveTo>
                                <a:pt x="4746" y="13909"/>
                              </a:moveTo>
                              <a:cubicBezTo>
                                <a:pt x="4754" y="13884"/>
                                <a:pt x="4761" y="13875"/>
                                <a:pt x="4765" y="13850"/>
                              </a:cubicBezTo>
                              <a:cubicBezTo>
                                <a:pt x="4767" y="13837"/>
                                <a:pt x="4772" y="13823"/>
                                <a:pt x="4768" y="13799"/>
                              </a:cubicBezTo>
                              <a:cubicBezTo>
                                <a:pt x="4732" y="13790"/>
                                <a:pt x="4714" y="13808"/>
                                <a:pt x="4684" y="13834"/>
                              </a:cubicBezTo>
                              <a:cubicBezTo>
                                <a:pt x="4627" y="13885"/>
                                <a:pt x="4560" y="13964"/>
                                <a:pt x="4552" y="14044"/>
                              </a:cubicBezTo>
                              <a:cubicBezTo>
                                <a:pt x="4553" y="14050"/>
                                <a:pt x="4554" y="14056"/>
                                <a:pt x="4555" y="14062"/>
                              </a:cubicBezTo>
                              <a:cubicBezTo>
                                <a:pt x="4602" y="14063"/>
                                <a:pt x="4632" y="14027"/>
                                <a:pt x="4665" y="13993"/>
                              </a:cubicBezTo>
                              <a:cubicBezTo>
                                <a:pt x="4716" y="13941"/>
                                <a:pt x="4755" y="13882"/>
                                <a:pt x="4802" y="13827"/>
                              </a:cubicBezTo>
                              <a:cubicBezTo>
                                <a:pt x="4817" y="13811"/>
                                <a:pt x="4818" y="13804"/>
                                <a:pt x="4832" y="13807"/>
                              </a:cubicBezTo>
                              <a:cubicBezTo>
                                <a:pt x="4832" y="13874"/>
                                <a:pt x="4815" y="13936"/>
                                <a:pt x="4803" y="14002"/>
                              </a:cubicBezTo>
                              <a:cubicBezTo>
                                <a:pt x="4777" y="14140"/>
                                <a:pt x="4739" y="14288"/>
                                <a:pt x="4758" y="14429"/>
                              </a:cubicBezTo>
                              <a:cubicBezTo>
                                <a:pt x="4766" y="14488"/>
                                <a:pt x="4792" y="14434"/>
                                <a:pt x="4803" y="14412"/>
                              </a:cubicBezTo>
                            </a:path>
                            <a:path w="7526" h="2425">
                              <a:moveTo>
                                <a:pt x="4994" y="14086"/>
                              </a:moveTo>
                              <a:cubicBezTo>
                                <a:pt x="5004" y="14119"/>
                                <a:pt x="5011" y="14153"/>
                                <a:pt x="5029" y="14183"/>
                              </a:cubicBezTo>
                              <a:cubicBezTo>
                                <a:pt x="5052" y="14221"/>
                                <a:pt x="5085" y="14260"/>
                                <a:pt x="5117" y="14291"/>
                              </a:cubicBezTo>
                              <a:cubicBezTo>
                                <a:pt x="5147" y="14320"/>
                                <a:pt x="5157" y="14316"/>
                                <a:pt x="5187" y="14293"/>
                              </a:cubicBezTo>
                            </a:path>
                            <a:path w="7526" h="2425">
                              <a:moveTo>
                                <a:pt x="5187" y="14067"/>
                              </a:moveTo>
                              <a:cubicBezTo>
                                <a:pt x="5133" y="14142"/>
                                <a:pt x="5068" y="14213"/>
                                <a:pt x="5020" y="14292"/>
                              </a:cubicBezTo>
                              <a:cubicBezTo>
                                <a:pt x="4996" y="14331"/>
                                <a:pt x="4974" y="14372"/>
                                <a:pt x="4957" y="14413"/>
                              </a:cubicBezTo>
                            </a:path>
                            <a:path w="7526" h="2425">
                              <a:moveTo>
                                <a:pt x="5435" y="13683"/>
                              </a:moveTo>
                              <a:cubicBezTo>
                                <a:pt x="5458" y="13673"/>
                                <a:pt x="5478" y="13658"/>
                                <a:pt x="5502" y="13651"/>
                              </a:cubicBezTo>
                              <a:cubicBezTo>
                                <a:pt x="5525" y="13644"/>
                                <a:pt x="5559" y="13632"/>
                                <a:pt x="5583" y="13645"/>
                              </a:cubicBezTo>
                              <a:cubicBezTo>
                                <a:pt x="5605" y="13657"/>
                                <a:pt x="5593" y="13684"/>
                                <a:pt x="5586" y="13700"/>
                              </a:cubicBezTo>
                              <a:cubicBezTo>
                                <a:pt x="5558" y="13764"/>
                                <a:pt x="5548" y="13808"/>
                                <a:pt x="5551" y="13878"/>
                              </a:cubicBezTo>
                              <a:cubicBezTo>
                                <a:pt x="5553" y="13924"/>
                                <a:pt x="5545" y="13966"/>
                                <a:pt x="5515" y="14003"/>
                              </a:cubicBezTo>
                              <a:cubicBezTo>
                                <a:pt x="5475" y="14051"/>
                                <a:pt x="5423" y="14064"/>
                                <a:pt x="5369" y="14088"/>
                              </a:cubicBezTo>
                              <a:cubicBezTo>
                                <a:pt x="5334" y="14103"/>
                                <a:pt x="5314" y="14114"/>
                                <a:pt x="5298" y="14076"/>
                              </a:cubicBezTo>
                            </a:path>
                            <a:path w="7526" h="2425">
                              <a:moveTo>
                                <a:pt x="4391" y="14720"/>
                              </a:moveTo>
                              <a:cubicBezTo>
                                <a:pt x="4456" y="14694"/>
                                <a:pt x="4519" y="14675"/>
                                <a:pt x="4589" y="14661"/>
                              </a:cubicBezTo>
                              <a:cubicBezTo>
                                <a:pt x="4930" y="14591"/>
                                <a:pt x="5275" y="14538"/>
                                <a:pt x="5616" y="14472"/>
                              </a:cubicBezTo>
                              <a:cubicBezTo>
                                <a:pt x="5743" y="14448"/>
                                <a:pt x="5870" y="14423"/>
                                <a:pt x="5997" y="14398"/>
                              </a:cubicBezTo>
                            </a:path>
                            <a:path w="7526" h="2425">
                              <a:moveTo>
                                <a:pt x="4974" y="15015"/>
                              </a:moveTo>
                              <a:cubicBezTo>
                                <a:pt x="4984" y="15049"/>
                                <a:pt x="5005" y="15073"/>
                                <a:pt x="5025" y="15102"/>
                              </a:cubicBezTo>
                              <a:cubicBezTo>
                                <a:pt x="5059" y="15150"/>
                                <a:pt x="5087" y="15202"/>
                                <a:pt x="5117" y="15253"/>
                              </a:cubicBezTo>
                              <a:cubicBezTo>
                                <a:pt x="5139" y="15291"/>
                                <a:pt x="5160" y="15339"/>
                                <a:pt x="5196" y="15367"/>
                              </a:cubicBezTo>
                              <a:cubicBezTo>
                                <a:pt x="5216" y="15382"/>
                                <a:pt x="5221" y="15356"/>
                                <a:pt x="5227" y="15346"/>
                              </a:cubicBezTo>
                            </a:path>
                            <a:path w="7526" h="2425">
                              <a:moveTo>
                                <a:pt x="5218" y="15018"/>
                              </a:moveTo>
                              <a:cubicBezTo>
                                <a:pt x="5162" y="15080"/>
                                <a:pt x="5110" y="15145"/>
                                <a:pt x="5060" y="15212"/>
                              </a:cubicBezTo>
                              <a:cubicBezTo>
                                <a:pt x="5037" y="15243"/>
                                <a:pt x="4970" y="15308"/>
                                <a:pt x="4971" y="15351"/>
                              </a:cubicBezTo>
                              <a:cubicBezTo>
                                <a:pt x="4974" y="15348"/>
                                <a:pt x="4977" y="15344"/>
                                <a:pt x="4980" y="15341"/>
                              </a:cubicBezTo>
                            </a:path>
                            <a:path w="7526" h="2425">
                              <a:moveTo>
                                <a:pt x="5528" y="14747"/>
                              </a:moveTo>
                              <a:cubicBezTo>
                                <a:pt x="5548" y="14742"/>
                                <a:pt x="5571" y="14732"/>
                                <a:pt x="5592" y="14739"/>
                              </a:cubicBezTo>
                              <a:cubicBezTo>
                                <a:pt x="5612" y="14746"/>
                                <a:pt x="5621" y="14762"/>
                                <a:pt x="5614" y="14781"/>
                              </a:cubicBezTo>
                              <a:cubicBezTo>
                                <a:pt x="5608" y="14800"/>
                                <a:pt x="5592" y="14814"/>
                                <a:pt x="5583" y="14831"/>
                              </a:cubicBezTo>
                              <a:cubicBezTo>
                                <a:pt x="5569" y="14859"/>
                                <a:pt x="5588" y="14873"/>
                                <a:pt x="5599" y="14897"/>
                              </a:cubicBezTo>
                              <a:cubicBezTo>
                                <a:pt x="5612" y="14925"/>
                                <a:pt x="5585" y="14945"/>
                                <a:pt x="5566" y="14961"/>
                              </a:cubicBezTo>
                              <a:cubicBezTo>
                                <a:pt x="5528" y="14992"/>
                                <a:pt x="5473" y="15018"/>
                                <a:pt x="5426" y="15032"/>
                              </a:cubicBezTo>
                              <a:cubicBezTo>
                                <a:pt x="5384" y="15045"/>
                                <a:pt x="5361" y="15044"/>
                                <a:pt x="5321" y="15035"/>
                              </a:cubicBezTo>
                            </a:path>
                            <a:path w="7526" h="2425">
                              <a:moveTo>
                                <a:pt x="4231" y="13781"/>
                              </a:moveTo>
                              <a:cubicBezTo>
                                <a:pt x="4192" y="13793"/>
                                <a:pt x="4141" y="13816"/>
                                <a:pt x="4109" y="13859"/>
                              </a:cubicBezTo>
                              <a:cubicBezTo>
                                <a:pt x="3991" y="14017"/>
                                <a:pt x="3927" y="14234"/>
                                <a:pt x="3890" y="14424"/>
                              </a:cubicBezTo>
                              <a:cubicBezTo>
                                <a:pt x="3837" y="14698"/>
                                <a:pt x="3828" y="14979"/>
                                <a:pt x="3942" y="15239"/>
                              </a:cubicBezTo>
                              <a:cubicBezTo>
                                <a:pt x="4023" y="15422"/>
                                <a:pt x="4116" y="15461"/>
                                <a:pt x="4281" y="15543"/>
                              </a:cubicBezTo>
                            </a:path>
                            <a:path w="7526" h="2425">
                              <a:moveTo>
                                <a:pt x="6385" y="14502"/>
                              </a:moveTo>
                              <a:cubicBezTo>
                                <a:pt x="6372" y="14511"/>
                                <a:pt x="6367" y="14514"/>
                                <a:pt x="6370" y="14526"/>
                              </a:cubicBezTo>
                              <a:cubicBezTo>
                                <a:pt x="6390" y="14520"/>
                                <a:pt x="6411" y="14522"/>
                                <a:pt x="6432" y="14522"/>
                              </a:cubicBezTo>
                              <a:cubicBezTo>
                                <a:pt x="6461" y="14522"/>
                                <a:pt x="6489" y="14522"/>
                                <a:pt x="6518" y="14525"/>
                              </a:cubicBezTo>
                              <a:cubicBezTo>
                                <a:pt x="6538" y="14511"/>
                                <a:pt x="6476" y="14526"/>
                                <a:pt x="6458" y="14526"/>
                              </a:cubicBezTo>
                              <a:cubicBezTo>
                                <a:pt x="6448" y="14526"/>
                                <a:pt x="6382" y="14527"/>
                                <a:pt x="6412" y="14536"/>
                              </a:cubicBezTo>
                              <a:cubicBezTo>
                                <a:pt x="6458" y="14511"/>
                                <a:pt x="6513" y="14500"/>
                                <a:pt x="6559" y="14469"/>
                              </a:cubicBezTo>
                              <a:cubicBezTo>
                                <a:pt x="6575" y="14456"/>
                                <a:pt x="6590" y="14444"/>
                                <a:pt x="6606" y="14431"/>
                              </a:cubicBezTo>
                            </a:path>
                            <a:path w="7526" h="2425">
                              <a:moveTo>
                                <a:pt x="7100" y="13785"/>
                              </a:moveTo>
                              <a:cubicBezTo>
                                <a:pt x="7117" y="13791"/>
                                <a:pt x="7138" y="13788"/>
                                <a:pt x="7166" y="13790"/>
                              </a:cubicBezTo>
                              <a:cubicBezTo>
                                <a:pt x="7194" y="13792"/>
                                <a:pt x="7230" y="13803"/>
                                <a:pt x="7244" y="13830"/>
                              </a:cubicBezTo>
                              <a:cubicBezTo>
                                <a:pt x="7267" y="13875"/>
                                <a:pt x="7235" y="13929"/>
                                <a:pt x="7213" y="13967"/>
                              </a:cubicBezTo>
                              <a:cubicBezTo>
                                <a:pt x="7170" y="14040"/>
                                <a:pt x="7111" y="14102"/>
                                <a:pt x="7062" y="14170"/>
                              </a:cubicBezTo>
                              <a:cubicBezTo>
                                <a:pt x="7030" y="14215"/>
                                <a:pt x="6973" y="14280"/>
                                <a:pt x="6976" y="14340"/>
                              </a:cubicBezTo>
                              <a:cubicBezTo>
                                <a:pt x="6979" y="14348"/>
                                <a:pt x="6982" y="14357"/>
                                <a:pt x="6985" y="14365"/>
                              </a:cubicBezTo>
                              <a:cubicBezTo>
                                <a:pt x="7037" y="14381"/>
                                <a:pt x="7078" y="14353"/>
                                <a:pt x="7128" y="14321"/>
                              </a:cubicBezTo>
                              <a:cubicBezTo>
                                <a:pt x="7145" y="14309"/>
                                <a:pt x="7163" y="14296"/>
                                <a:pt x="7180" y="14284"/>
                              </a:cubicBezTo>
                            </a:path>
                            <a:path w="7526" h="2425">
                              <a:moveTo>
                                <a:pt x="7498" y="14096"/>
                              </a:moveTo>
                              <a:cubicBezTo>
                                <a:pt x="7495" y="14136"/>
                                <a:pt x="7486" y="14198"/>
                                <a:pt x="7506" y="14236"/>
                              </a:cubicBezTo>
                              <a:cubicBezTo>
                                <a:pt x="7525" y="14272"/>
                                <a:pt x="7550" y="14294"/>
                                <a:pt x="7587" y="14296"/>
                              </a:cubicBezTo>
                            </a:path>
                            <a:path w="7526" h="2425">
                              <a:moveTo>
                                <a:pt x="7661" y="14108"/>
                              </a:moveTo>
                              <a:cubicBezTo>
                                <a:pt x="7604" y="14189"/>
                                <a:pt x="7547" y="14270"/>
                                <a:pt x="7481" y="14344"/>
                              </a:cubicBezTo>
                              <a:cubicBezTo>
                                <a:pt x="7462" y="14366"/>
                                <a:pt x="7415" y="14441"/>
                                <a:pt x="7409" y="14416"/>
                              </a:cubicBezTo>
                            </a:path>
                            <a:path w="7526" h="2425">
                              <a:moveTo>
                                <a:pt x="7843" y="13544"/>
                              </a:moveTo>
                              <a:cubicBezTo>
                                <a:pt x="7872" y="13532"/>
                                <a:pt x="7899" y="13521"/>
                                <a:pt x="7931" y="13533"/>
                              </a:cubicBezTo>
                              <a:cubicBezTo>
                                <a:pt x="7978" y="13551"/>
                                <a:pt x="7976" y="13602"/>
                                <a:pt x="7958" y="13641"/>
                              </a:cubicBezTo>
                              <a:cubicBezTo>
                                <a:pt x="7939" y="13683"/>
                                <a:pt x="7903" y="13714"/>
                                <a:pt x="7876" y="13750"/>
                              </a:cubicBezTo>
                              <a:cubicBezTo>
                                <a:pt x="7855" y="13777"/>
                                <a:pt x="7845" y="13808"/>
                                <a:pt x="7867" y="13838"/>
                              </a:cubicBezTo>
                              <a:cubicBezTo>
                                <a:pt x="7894" y="13874"/>
                                <a:pt x="7939" y="13885"/>
                                <a:pt x="7979" y="13891"/>
                              </a:cubicBezTo>
                              <a:cubicBezTo>
                                <a:pt x="8020" y="13897"/>
                                <a:pt x="8048" y="13893"/>
                                <a:pt x="8089" y="13887"/>
                              </a:cubicBezTo>
                            </a:path>
                            <a:path w="7526" h="2425">
                              <a:moveTo>
                                <a:pt x="6899" y="14648"/>
                              </a:moveTo>
                              <a:cubicBezTo>
                                <a:pt x="6936" y="14643"/>
                                <a:pt x="6952" y="14641"/>
                                <a:pt x="6989" y="14636"/>
                              </a:cubicBezTo>
                              <a:cubicBezTo>
                                <a:pt x="7115" y="14619"/>
                                <a:pt x="7242" y="14599"/>
                                <a:pt x="7368" y="14581"/>
                              </a:cubicBezTo>
                              <a:cubicBezTo>
                                <a:pt x="7565" y="14552"/>
                                <a:pt x="7764" y="14519"/>
                                <a:pt x="7963" y="14506"/>
                              </a:cubicBezTo>
                              <a:cubicBezTo>
                                <a:pt x="8132" y="14495"/>
                                <a:pt x="8300" y="14483"/>
                                <a:pt x="8469" y="14469"/>
                              </a:cubicBezTo>
                              <a:cubicBezTo>
                                <a:pt x="8494" y="14467"/>
                                <a:pt x="8520" y="14465"/>
                                <a:pt x="8545" y="14463"/>
                              </a:cubicBezTo>
                            </a:path>
                            <a:path w="7526" h="2425">
                              <a:moveTo>
                                <a:pt x="7373" y="15033"/>
                              </a:moveTo>
                              <a:cubicBezTo>
                                <a:pt x="7393" y="15052"/>
                                <a:pt x="7417" y="15069"/>
                                <a:pt x="7436" y="15089"/>
                              </a:cubicBezTo>
                              <a:cubicBezTo>
                                <a:pt x="7471" y="15127"/>
                                <a:pt x="7503" y="15168"/>
                                <a:pt x="7537" y="15207"/>
                              </a:cubicBezTo>
                              <a:cubicBezTo>
                                <a:pt x="7563" y="15236"/>
                                <a:pt x="7594" y="15284"/>
                                <a:pt x="7631" y="15300"/>
                              </a:cubicBezTo>
                              <a:cubicBezTo>
                                <a:pt x="7649" y="15303"/>
                                <a:pt x="7655" y="15305"/>
                                <a:pt x="7662" y="15292"/>
                              </a:cubicBezTo>
                            </a:path>
                            <a:path w="7526" h="2425">
                              <a:moveTo>
                                <a:pt x="7659" y="15010"/>
                              </a:moveTo>
                              <a:cubicBezTo>
                                <a:pt x="7604" y="15059"/>
                                <a:pt x="7552" y="15110"/>
                                <a:pt x="7512" y="15173"/>
                              </a:cubicBezTo>
                              <a:cubicBezTo>
                                <a:pt x="7478" y="15225"/>
                                <a:pt x="7442" y="15284"/>
                                <a:pt x="7429" y="15346"/>
                              </a:cubicBezTo>
                              <a:cubicBezTo>
                                <a:pt x="7429" y="15355"/>
                                <a:pt x="7428" y="15364"/>
                                <a:pt x="7428" y="15373"/>
                              </a:cubicBezTo>
                            </a:path>
                            <a:path w="7526" h="2425">
                              <a:moveTo>
                                <a:pt x="7932" y="14808"/>
                              </a:moveTo>
                              <a:cubicBezTo>
                                <a:pt x="7949" y="14785"/>
                                <a:pt x="7968" y="14770"/>
                                <a:pt x="7994" y="14758"/>
                              </a:cubicBezTo>
                              <a:cubicBezTo>
                                <a:pt x="8009" y="14751"/>
                                <a:pt x="8063" y="14727"/>
                                <a:pt x="8062" y="14764"/>
                              </a:cubicBezTo>
                              <a:cubicBezTo>
                                <a:pt x="8062" y="14781"/>
                                <a:pt x="8026" y="14808"/>
                                <a:pt x="8016" y="14820"/>
                              </a:cubicBezTo>
                              <a:cubicBezTo>
                                <a:pt x="7996" y="14844"/>
                                <a:pt x="8002" y="14854"/>
                                <a:pt x="8021" y="14875"/>
                              </a:cubicBezTo>
                              <a:cubicBezTo>
                                <a:pt x="8040" y="14896"/>
                                <a:pt x="8049" y="14910"/>
                                <a:pt x="8033" y="14938"/>
                              </a:cubicBezTo>
                              <a:cubicBezTo>
                                <a:pt x="8015" y="14970"/>
                                <a:pt x="7965" y="15007"/>
                                <a:pt x="7932" y="15022"/>
                              </a:cubicBezTo>
                              <a:cubicBezTo>
                                <a:pt x="7889" y="15042"/>
                                <a:pt x="7864" y="15048"/>
                                <a:pt x="7828" y="15021"/>
                              </a:cubicBezTo>
                            </a:path>
                            <a:path w="7526" h="2425">
                              <a:moveTo>
                                <a:pt x="8867" y="13880"/>
                              </a:moveTo>
                              <a:cubicBezTo>
                                <a:pt x="8891" y="13915"/>
                                <a:pt x="8886" y="13952"/>
                                <a:pt x="8890" y="13994"/>
                              </a:cubicBezTo>
                              <a:cubicBezTo>
                                <a:pt x="8898" y="14091"/>
                                <a:pt x="8903" y="14190"/>
                                <a:pt x="8904" y="14288"/>
                              </a:cubicBezTo>
                              <a:cubicBezTo>
                                <a:pt x="8905" y="14354"/>
                                <a:pt x="8900" y="14420"/>
                                <a:pt x="8894" y="14486"/>
                              </a:cubicBezTo>
                            </a:path>
                            <a:path w="7526" h="2425">
                              <a:moveTo>
                                <a:pt x="8747" y="14301"/>
                              </a:moveTo>
                              <a:cubicBezTo>
                                <a:pt x="8726" y="14339"/>
                                <a:pt x="8763" y="14329"/>
                                <a:pt x="8797" y="14321"/>
                              </a:cubicBezTo>
                              <a:cubicBezTo>
                                <a:pt x="8921" y="14292"/>
                                <a:pt x="9036" y="14221"/>
                                <a:pt x="9148" y="14163"/>
                              </a:cubicBezTo>
                            </a:path>
                            <a:path w="7526" h="2425">
                              <a:moveTo>
                                <a:pt x="9833" y="13412"/>
                              </a:moveTo>
                              <a:cubicBezTo>
                                <a:pt x="9852" y="13395"/>
                                <a:pt x="9877" y="13380"/>
                                <a:pt x="9903" y="13378"/>
                              </a:cubicBezTo>
                              <a:cubicBezTo>
                                <a:pt x="9943" y="13375"/>
                                <a:pt x="9982" y="13388"/>
                                <a:pt x="10012" y="13414"/>
                              </a:cubicBezTo>
                              <a:cubicBezTo>
                                <a:pt x="10056" y="13452"/>
                                <a:pt x="10069" y="13505"/>
                                <a:pt x="10074" y="13560"/>
                              </a:cubicBezTo>
                              <a:cubicBezTo>
                                <a:pt x="10079" y="13612"/>
                                <a:pt x="10077" y="13684"/>
                                <a:pt x="10057" y="13733"/>
                              </a:cubicBezTo>
                              <a:cubicBezTo>
                                <a:pt x="10050" y="13750"/>
                                <a:pt x="10034" y="13772"/>
                                <a:pt x="10023" y="13787"/>
                              </a:cubicBezTo>
                            </a:path>
                            <a:path w="7526" h="2425">
                              <a:moveTo>
                                <a:pt x="9631" y="14063"/>
                              </a:moveTo>
                              <a:cubicBezTo>
                                <a:pt x="9643" y="14102"/>
                                <a:pt x="9636" y="14108"/>
                                <a:pt x="9708" y="14101"/>
                              </a:cubicBezTo>
                              <a:cubicBezTo>
                                <a:pt x="9854" y="14087"/>
                                <a:pt x="9998" y="14055"/>
                                <a:pt x="10142" y="14028"/>
                              </a:cubicBezTo>
                              <a:cubicBezTo>
                                <a:pt x="10334" y="13992"/>
                                <a:pt x="10524" y="13949"/>
                                <a:pt x="10717" y="13923"/>
                              </a:cubicBezTo>
                              <a:cubicBezTo>
                                <a:pt x="10818" y="13913"/>
                                <a:pt x="10846" y="13910"/>
                                <a:pt x="10910" y="13903"/>
                              </a:cubicBezTo>
                            </a:path>
                            <a:path w="7526" h="2425">
                              <a:moveTo>
                                <a:pt x="9944" y="14680"/>
                              </a:moveTo>
                              <a:cubicBezTo>
                                <a:pt x="9955" y="14724"/>
                                <a:pt x="9964" y="14769"/>
                                <a:pt x="9991" y="14807"/>
                              </a:cubicBezTo>
                              <a:cubicBezTo>
                                <a:pt x="10023" y="14852"/>
                                <a:pt x="10061" y="14886"/>
                                <a:pt x="10106" y="14917"/>
                              </a:cubicBezTo>
                              <a:cubicBezTo>
                                <a:pt x="10126" y="14931"/>
                                <a:pt x="10142" y="14942"/>
                                <a:pt x="10164" y="14950"/>
                              </a:cubicBezTo>
                            </a:path>
                            <a:path w="7526" h="2425">
                              <a:moveTo>
                                <a:pt x="10125" y="14676"/>
                              </a:moveTo>
                              <a:cubicBezTo>
                                <a:pt x="10059" y="14753"/>
                                <a:pt x="9969" y="14837"/>
                                <a:pt x="9922" y="14928"/>
                              </a:cubicBezTo>
                              <a:cubicBezTo>
                                <a:pt x="9902" y="14966"/>
                                <a:pt x="9892" y="15017"/>
                                <a:pt x="9882" y="15058"/>
                              </a:cubicBezTo>
                            </a:path>
                            <a:path w="7526" h="2425">
                              <a:moveTo>
                                <a:pt x="10468" y="14308"/>
                              </a:moveTo>
                              <a:cubicBezTo>
                                <a:pt x="10493" y="14293"/>
                                <a:pt x="10509" y="14282"/>
                                <a:pt x="10538" y="14275"/>
                              </a:cubicBezTo>
                              <a:cubicBezTo>
                                <a:pt x="10556" y="14270"/>
                                <a:pt x="10569" y="14271"/>
                                <a:pt x="10587" y="14274"/>
                              </a:cubicBezTo>
                              <a:cubicBezTo>
                                <a:pt x="10591" y="14297"/>
                                <a:pt x="10579" y="14315"/>
                                <a:pt x="10563" y="14333"/>
                              </a:cubicBezTo>
                              <a:cubicBezTo>
                                <a:pt x="10548" y="14350"/>
                                <a:pt x="10527" y="14361"/>
                                <a:pt x="10529" y="14387"/>
                              </a:cubicBezTo>
                              <a:cubicBezTo>
                                <a:pt x="10531" y="14413"/>
                                <a:pt x="10556" y="14434"/>
                                <a:pt x="10562" y="14459"/>
                              </a:cubicBezTo>
                              <a:cubicBezTo>
                                <a:pt x="10573" y="14505"/>
                                <a:pt x="10554" y="14549"/>
                                <a:pt x="10522" y="14582"/>
                              </a:cubicBezTo>
                              <a:cubicBezTo>
                                <a:pt x="10483" y="14622"/>
                                <a:pt x="10429" y="14658"/>
                                <a:pt x="10373" y="14659"/>
                              </a:cubicBezTo>
                              <a:cubicBezTo>
                                <a:pt x="10328" y="14660"/>
                                <a:pt x="10328" y="14630"/>
                                <a:pt x="10318" y="14597"/>
                              </a:cubicBezTo>
                            </a:path>
                            <a:path w="7526" h="2425">
                              <a:moveTo>
                                <a:pt x="11165" y="13119"/>
                              </a:moveTo>
                              <a:cubicBezTo>
                                <a:pt x="11216" y="13267"/>
                                <a:pt x="11264" y="13415"/>
                                <a:pt x="11298" y="13568"/>
                              </a:cubicBezTo>
                              <a:cubicBezTo>
                                <a:pt x="11374" y="13912"/>
                                <a:pt x="11415" y="14272"/>
                                <a:pt x="11326" y="14617"/>
                              </a:cubicBezTo>
                              <a:cubicBezTo>
                                <a:pt x="11284" y="14780"/>
                                <a:pt x="11195" y="14928"/>
                                <a:pt x="11038" y="15003"/>
                              </a:cubicBezTo>
                              <a:cubicBezTo>
                                <a:pt x="11001" y="15015"/>
                                <a:pt x="10965" y="15026"/>
                                <a:pt x="10928" y="150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2,13119" coordsize="7526,2425" path="m4746,13909c4754,13884,4761,13875,4765,13850c4767,13837,4772,13823,4768,13799c4732,13790,4714,13808,4684,13834c4627,13885,4560,13964,4552,14044c4553,14050,4554,14056,4555,14062c4602,14063,4632,14027,4665,13993c4716,13941,4755,13882,4802,13827c4817,13811,4818,13804,4832,13807c4832,13874,4815,13936,4803,14002c4777,14140,4739,14288,4758,14429c4766,14488,4792,14434,4803,14412em4994,14086c5004,14119,5011,14153,5029,14183c5052,14221,5085,14260,5117,14291c5147,14320,5157,14316,5187,14293em5187,14067c5133,14142,5068,14213,5020,14292c4996,14331,4974,14372,4957,14413em5435,13683c5458,13673,5478,13658,5502,13651c5525,13644,5559,13632,5583,13645c5605,13657,5593,13684,5586,13700c5558,13764,5548,13808,5551,13878c5553,13924,5545,13966,5515,14003c5475,14051,5423,14064,5369,14088c5334,14103,5314,14114,5298,14076em4391,14720c4456,14694,4519,14675,4589,14661c4930,14591,5275,14538,5616,14472c5743,14448,5870,14423,5997,14398em4974,15015c4984,15049,5005,15073,5025,15102c5059,15150,5087,15202,5117,15253c5139,15291,5160,15339,5196,15367c5216,15382,5221,15356,5227,15346em5218,15018c5162,15080,5110,15145,5060,15212c5037,15243,4970,15308,4971,15351c4974,15348,4977,15344,4980,15341em5528,14747c5548,14742,5571,14732,5592,14739c5612,14746,5621,14762,5614,14781c5608,14800,5592,14814,5583,14831c5569,14859,5588,14873,5599,14897c5612,14925,5585,14945,5566,14961c5528,14992,5473,15018,5426,15032c5384,15045,5361,15044,5321,15035em4231,13781c4192,13793,4141,13816,4109,13859c3991,14017,3927,14234,3890,14424c3837,14698,3828,14979,3942,15239c4023,15422,4116,15461,4281,15543em6385,14502c6372,14511,6367,14514,6370,14526c6390,14520,6411,14522,6432,14522c6461,14522,6489,14522,6518,14525c6538,14511,6476,14526,6458,14526c6448,14526,6382,14527,6412,14536c6458,14511,6513,14500,6559,14469c6575,14456,6590,14444,6606,14431em7100,13785c7117,13791,7138,13788,7166,13790c7194,13792,7230,13803,7244,13830c7267,13875,7235,13929,7213,13967c7170,14040,7111,14102,7062,14170c7030,14215,6973,14280,6976,14340c6979,14348,6982,14357,6985,14365c7037,14381,7078,14353,7128,14321c7145,14309,7163,14296,7180,14284em7498,14096c7495,14136,7486,14198,7506,14236c7525,14272,7550,14294,7587,14296em7661,14108c7604,14189,7547,14270,7481,14344c7462,14366,7415,14441,7409,14416em7843,13544c7872,13532,7899,13521,7931,13533c7978,13551,7976,13602,7958,13641c7939,13683,7903,13714,7876,13750c7855,13777,7845,13808,7867,13838c7894,13874,7939,13885,7979,13891c8020,13897,8048,13893,8089,13887em6899,14648c6936,14643,6952,14641,6989,14636c7115,14619,7242,14599,7368,14581c7565,14552,7764,14519,7963,14506c8132,14495,8300,14483,8469,14469c8494,14467,8520,14465,8545,14463em7373,15033c7393,15052,7417,15069,7436,15089c7471,15127,7503,15168,7537,15207c7563,15236,7594,15284,7631,15300c7649,15303,7655,15305,7662,15292em7659,15010c7604,15059,7552,15110,7512,15173c7478,15225,7442,15284,7429,15346c7429,15355,7428,15364,7428,15373em7932,14808c7949,14785,7968,14770,7994,14758c8009,14751,8063,14727,8062,14764c8062,14781,8026,14808,8016,14820c7996,14844,8002,14854,8021,14875c8040,14896,8049,14910,8033,14938c8015,14970,7965,15007,7932,15022c7889,15042,7864,15048,7828,15021em8867,13880c8891,13915,8886,13952,8890,13994c8898,14091,8903,14190,8904,14288c8905,14354,8900,14420,8894,14486em8747,14301c8726,14339,8763,14329,8797,14321c8921,14292,9036,14221,9148,14163em9833,13412c9852,13395,9877,13380,9903,13378c9943,13375,9982,13388,10012,13414c10056,13452,10069,13505,10074,13560c10079,13612,10077,13684,10057,13733c10050,13750,10034,13772,10023,13787em9631,14063c9643,14102,9636,14108,9708,14101c9854,14087,9998,14055,10142,14028c10334,13992,10524,13949,10717,13923c10818,13913,10846,13910,10910,13903em9944,14680c9955,14724,9964,14769,9991,14807c10023,14852,10061,14886,10106,14917c10126,14931,10142,14942,10164,14950em10125,14676c10059,14753,9969,14837,9922,14928c9902,14966,9892,15017,9882,15058em10468,14308c10493,14293,10509,14282,10538,14275c10556,14270,10569,14271,10587,14274c10591,14297,10579,14315,10563,14333c10548,14350,10527,14361,10529,14387c10531,14413,10556,14434,10562,14459c10573,14505,10554,14549,10522,14582c10483,14622,10429,14658,10373,14659c10328,14660,10328,14630,10318,14597em11165,13119c11216,13267,11264,13415,11298,13568c11374,13912,11415,14272,11326,14617c11284,14780,11195,14928,11038,15003c11001,15015,10965,15026,10928,15038e" stroked="t" o:allowincell="f" style="position:absolute;margin-left:19.2pt;margin-top:299.9pt;width:213.3pt;height:68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927100</wp:posOffset>
                </wp:positionH>
                <wp:positionV relativeFrom="paragraph">
                  <wp:posOffset>3892550</wp:posOffset>
                </wp:positionV>
                <wp:extent cx="3403600" cy="2375535"/>
                <wp:effectExtent l="9525" t="10160" r="10160" b="889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23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5" h="6600">
                              <a:moveTo>
                                <a:pt x="633" y="17067"/>
                              </a:moveTo>
                              <a:cubicBezTo>
                                <a:pt x="609" y="17071"/>
                                <a:pt x="686" y="17063"/>
                                <a:pt x="697" y="17063"/>
                              </a:cubicBezTo>
                              <a:cubicBezTo>
                                <a:pt x="763" y="17065"/>
                                <a:pt x="826" y="17071"/>
                                <a:pt x="891" y="17083"/>
                              </a:cubicBezTo>
                              <a:cubicBezTo>
                                <a:pt x="953" y="17094"/>
                                <a:pt x="1015" y="17101"/>
                                <a:pt x="1078" y="17106"/>
                              </a:cubicBezTo>
                            </a:path>
                            <a:path w="9455" h="6600">
                              <a:moveTo>
                                <a:pt x="637" y="17479"/>
                              </a:moveTo>
                              <a:cubicBezTo>
                                <a:pt x="611" y="17509"/>
                                <a:pt x="603" y="17511"/>
                                <a:pt x="599" y="17534"/>
                              </a:cubicBezTo>
                              <a:cubicBezTo>
                                <a:pt x="711" y="17556"/>
                                <a:pt x="811" y="17536"/>
                                <a:pt x="923" y="17512"/>
                              </a:cubicBezTo>
                              <a:cubicBezTo>
                                <a:pt x="1062" y="17478"/>
                                <a:pt x="1111" y="17466"/>
                                <a:pt x="1206" y="17444"/>
                              </a:cubicBezTo>
                            </a:path>
                            <a:path w="9455" h="6600">
                              <a:moveTo>
                                <a:pt x="1769" y="17682"/>
                              </a:moveTo>
                              <a:cubicBezTo>
                                <a:pt x="1816" y="17636"/>
                                <a:pt x="1853" y="17592"/>
                                <a:pt x="1890" y="17535"/>
                              </a:cubicBezTo>
                              <a:cubicBezTo>
                                <a:pt x="2067" y="17262"/>
                                <a:pt x="2238" y="16961"/>
                                <a:pt x="2301" y="16639"/>
                              </a:cubicBezTo>
                              <a:cubicBezTo>
                                <a:pt x="2322" y="16534"/>
                                <a:pt x="2338" y="16393"/>
                                <a:pt x="2281" y="16295"/>
                              </a:cubicBezTo>
                              <a:cubicBezTo>
                                <a:pt x="2250" y="16263"/>
                                <a:pt x="2241" y="16252"/>
                                <a:pt x="2208" y="16253"/>
                              </a:cubicBezTo>
                              <a:cubicBezTo>
                                <a:pt x="2108" y="16314"/>
                                <a:pt x="2076" y="16400"/>
                                <a:pt x="2039" y="16514"/>
                              </a:cubicBezTo>
                              <a:cubicBezTo>
                                <a:pt x="1978" y="16703"/>
                                <a:pt x="1955" y="16907"/>
                                <a:pt x="1958" y="17105"/>
                              </a:cubicBezTo>
                              <a:cubicBezTo>
                                <a:pt x="1960" y="17238"/>
                                <a:pt x="1956" y="17412"/>
                                <a:pt x="2039" y="17525"/>
                              </a:cubicBezTo>
                              <a:cubicBezTo>
                                <a:pt x="2053" y="17537"/>
                                <a:pt x="2066" y="17549"/>
                                <a:pt x="2080" y="17561"/>
                              </a:cubicBezTo>
                            </a:path>
                            <a:path w="9455" h="6600">
                              <a:moveTo>
                                <a:pt x="2422" y="17329"/>
                              </a:moveTo>
                              <a:cubicBezTo>
                                <a:pt x="2417" y="17363"/>
                                <a:pt x="2410" y="17394"/>
                                <a:pt x="2402" y="17428"/>
                              </a:cubicBezTo>
                              <a:cubicBezTo>
                                <a:pt x="2396" y="17453"/>
                                <a:pt x="2390" y="17523"/>
                                <a:pt x="2368" y="17537"/>
                              </a:cubicBezTo>
                              <a:cubicBezTo>
                                <a:pt x="2361" y="17538"/>
                                <a:pt x="2355" y="17539"/>
                                <a:pt x="2348" y="17540"/>
                              </a:cubicBezTo>
                            </a:path>
                            <a:path w="9455" h="6600">
                              <a:moveTo>
                                <a:pt x="2547" y="17417"/>
                              </a:moveTo>
                              <a:cubicBezTo>
                                <a:pt x="2543" y="17433"/>
                                <a:pt x="2542" y="17437"/>
                                <a:pt x="2546" y="17447"/>
                              </a:cubicBezTo>
                              <a:cubicBezTo>
                                <a:pt x="2573" y="17414"/>
                                <a:pt x="2598" y="17379"/>
                                <a:pt x="2627" y="17347"/>
                              </a:cubicBezTo>
                              <a:cubicBezTo>
                                <a:pt x="2655" y="17316"/>
                                <a:pt x="2688" y="17276"/>
                                <a:pt x="2731" y="17267"/>
                              </a:cubicBezTo>
                              <a:cubicBezTo>
                                <a:pt x="2757" y="17262"/>
                                <a:pt x="2764" y="17288"/>
                                <a:pt x="2770" y="17307"/>
                              </a:cubicBezTo>
                              <a:cubicBezTo>
                                <a:pt x="2774" y="17321"/>
                                <a:pt x="2775" y="17325"/>
                                <a:pt x="2776" y="17334"/>
                              </a:cubicBezTo>
                              <a:cubicBezTo>
                                <a:pt x="2807" y="17313"/>
                                <a:pt x="2831" y="17285"/>
                                <a:pt x="2861" y="17263"/>
                              </a:cubicBezTo>
                              <a:cubicBezTo>
                                <a:pt x="2894" y="17239"/>
                                <a:pt x="2936" y="17229"/>
                                <a:pt x="2967" y="17263"/>
                              </a:cubicBezTo>
                              <a:cubicBezTo>
                                <a:pt x="2997" y="17297"/>
                                <a:pt x="3010" y="17373"/>
                                <a:pt x="3011" y="17416"/>
                              </a:cubicBezTo>
                              <a:cubicBezTo>
                                <a:pt x="3012" y="17450"/>
                                <a:pt x="3005" y="17487"/>
                                <a:pt x="2995" y="17520"/>
                              </a:cubicBezTo>
                            </a:path>
                            <a:path w="9455" h="6600">
                              <a:moveTo>
                                <a:pt x="4998" y="16448"/>
                              </a:moveTo>
                              <a:cubicBezTo>
                                <a:pt x="5022" y="16430"/>
                                <a:pt x="5034" y="16418"/>
                                <a:pt x="5061" y="16405"/>
                              </a:cubicBezTo>
                              <a:cubicBezTo>
                                <a:pt x="5103" y="16385"/>
                                <a:pt x="5154" y="16374"/>
                                <a:pt x="5201" y="16374"/>
                              </a:cubicBezTo>
                              <a:cubicBezTo>
                                <a:pt x="5228" y="16374"/>
                                <a:pt x="5287" y="16378"/>
                                <a:pt x="5283" y="16420"/>
                              </a:cubicBezTo>
                              <a:cubicBezTo>
                                <a:pt x="5279" y="16465"/>
                                <a:pt x="5215" y="16509"/>
                                <a:pt x="5186" y="16535"/>
                              </a:cubicBezTo>
                              <a:cubicBezTo>
                                <a:pt x="5147" y="16570"/>
                                <a:pt x="5091" y="16605"/>
                                <a:pt x="5087" y="16662"/>
                              </a:cubicBezTo>
                              <a:cubicBezTo>
                                <a:pt x="5082" y="16726"/>
                                <a:pt x="5146" y="16783"/>
                                <a:pt x="5179" y="16830"/>
                              </a:cubicBezTo>
                              <a:cubicBezTo>
                                <a:pt x="5215" y="16882"/>
                                <a:pt x="5269" y="16950"/>
                                <a:pt x="5237" y="17018"/>
                              </a:cubicBezTo>
                              <a:cubicBezTo>
                                <a:pt x="5204" y="17089"/>
                                <a:pt x="5094" y="17125"/>
                                <a:pt x="5025" y="17135"/>
                              </a:cubicBezTo>
                              <a:cubicBezTo>
                                <a:pt x="4945" y="17147"/>
                                <a:pt x="4887" y="17131"/>
                                <a:pt x="4812" y="17109"/>
                              </a:cubicBezTo>
                            </a:path>
                            <a:path w="9455" h="6600">
                              <a:moveTo>
                                <a:pt x="6242" y="16331"/>
                              </a:moveTo>
                              <a:cubicBezTo>
                                <a:pt x="6227" y="16315"/>
                                <a:pt x="6246" y="16309"/>
                                <a:pt x="6264" y="16291"/>
                              </a:cubicBezTo>
                              <a:cubicBezTo>
                                <a:pt x="6283" y="16272"/>
                                <a:pt x="6282" y="16256"/>
                                <a:pt x="6285" y="16230"/>
                              </a:cubicBezTo>
                              <a:cubicBezTo>
                                <a:pt x="6286" y="16225"/>
                                <a:pt x="6286" y="16221"/>
                                <a:pt x="6287" y="16216"/>
                              </a:cubicBezTo>
                              <a:cubicBezTo>
                                <a:pt x="6301" y="16269"/>
                                <a:pt x="6296" y="16317"/>
                                <a:pt x="6294" y="16373"/>
                              </a:cubicBezTo>
                              <a:cubicBezTo>
                                <a:pt x="6291" y="16486"/>
                                <a:pt x="6282" y="16599"/>
                                <a:pt x="6272" y="16712"/>
                              </a:cubicBezTo>
                              <a:cubicBezTo>
                                <a:pt x="6264" y="16805"/>
                                <a:pt x="6258" y="16898"/>
                                <a:pt x="6252" y="16990"/>
                              </a:cubicBezTo>
                              <a:cubicBezTo>
                                <a:pt x="6248" y="17013"/>
                                <a:pt x="6247" y="17017"/>
                                <a:pt x="6246" y="17030"/>
                              </a:cubicBezTo>
                            </a:path>
                            <a:path w="9455" h="6600">
                              <a:moveTo>
                                <a:pt x="5999" y="16757"/>
                              </a:moveTo>
                              <a:cubicBezTo>
                                <a:pt x="6028" y="16823"/>
                                <a:pt x="6080" y="16796"/>
                                <a:pt x="6146" y="16787"/>
                              </a:cubicBezTo>
                              <a:cubicBezTo>
                                <a:pt x="6321" y="16762"/>
                                <a:pt x="6481" y="16709"/>
                                <a:pt x="6649" y="16653"/>
                              </a:cubicBezTo>
                            </a:path>
                            <a:path w="9455" h="6600">
                              <a:moveTo>
                                <a:pt x="7611" y="16047"/>
                              </a:moveTo>
                              <a:cubicBezTo>
                                <a:pt x="7632" y="16042"/>
                                <a:pt x="7641" y="16042"/>
                                <a:pt x="7663" y="16045"/>
                              </a:cubicBezTo>
                              <a:cubicBezTo>
                                <a:pt x="7695" y="16050"/>
                                <a:pt x="7723" y="16063"/>
                                <a:pt x="7749" y="16083"/>
                              </a:cubicBezTo>
                              <a:cubicBezTo>
                                <a:pt x="7777" y="16104"/>
                                <a:pt x="7792" y="16134"/>
                                <a:pt x="7780" y="16169"/>
                              </a:cubicBezTo>
                              <a:cubicBezTo>
                                <a:pt x="7766" y="16211"/>
                                <a:pt x="7724" y="16240"/>
                                <a:pt x="7691" y="16266"/>
                              </a:cubicBezTo>
                              <a:cubicBezTo>
                                <a:pt x="7657" y="16292"/>
                                <a:pt x="7612" y="16314"/>
                                <a:pt x="7587" y="16349"/>
                              </a:cubicBezTo>
                              <a:cubicBezTo>
                                <a:pt x="7585" y="16354"/>
                                <a:pt x="7583" y="16358"/>
                                <a:pt x="7581" y="16363"/>
                              </a:cubicBezTo>
                              <a:cubicBezTo>
                                <a:pt x="7601" y="16392"/>
                                <a:pt x="7639" y="16400"/>
                                <a:pt x="7676" y="16400"/>
                              </a:cubicBezTo>
                              <a:cubicBezTo>
                                <a:pt x="7744" y="16401"/>
                                <a:pt x="7817" y="16396"/>
                                <a:pt x="7885" y="16387"/>
                              </a:cubicBezTo>
                              <a:cubicBezTo>
                                <a:pt x="7898" y="16385"/>
                                <a:pt x="7912" y="16382"/>
                                <a:pt x="7925" y="16380"/>
                              </a:cubicBezTo>
                            </a:path>
                            <a:path w="9455" h="6600">
                              <a:moveTo>
                                <a:pt x="7312" y="16617"/>
                              </a:moveTo>
                              <a:cubicBezTo>
                                <a:pt x="7304" y="16663"/>
                                <a:pt x="7319" y="16654"/>
                                <a:pt x="7388" y="16652"/>
                              </a:cubicBezTo>
                              <a:cubicBezTo>
                                <a:pt x="7538" y="16647"/>
                                <a:pt x="7684" y="16611"/>
                                <a:pt x="7832" y="16590"/>
                              </a:cubicBezTo>
                              <a:cubicBezTo>
                                <a:pt x="8027" y="16562"/>
                                <a:pt x="8221" y="16531"/>
                                <a:pt x="8415" y="16497"/>
                              </a:cubicBezTo>
                              <a:cubicBezTo>
                                <a:pt x="8452" y="16491"/>
                                <a:pt x="8488" y="16484"/>
                                <a:pt x="8525" y="16478"/>
                              </a:cubicBezTo>
                            </a:path>
                            <a:path w="9455" h="6600">
                              <a:moveTo>
                                <a:pt x="7515" y="16969"/>
                              </a:moveTo>
                              <a:cubicBezTo>
                                <a:pt x="7533" y="17006"/>
                                <a:pt x="7552" y="17028"/>
                                <a:pt x="7578" y="17060"/>
                              </a:cubicBezTo>
                              <a:cubicBezTo>
                                <a:pt x="7613" y="17103"/>
                                <a:pt x="7649" y="17143"/>
                                <a:pt x="7691" y="17179"/>
                              </a:cubicBezTo>
                              <a:cubicBezTo>
                                <a:pt x="7726" y="17209"/>
                                <a:pt x="7766" y="17232"/>
                                <a:pt x="7813" y="17234"/>
                              </a:cubicBezTo>
                              <a:cubicBezTo>
                                <a:pt x="7837" y="17232"/>
                                <a:pt x="7844" y="17232"/>
                                <a:pt x="7854" y="17219"/>
                              </a:cubicBezTo>
                            </a:path>
                            <a:path w="9455" h="6600">
                              <a:moveTo>
                                <a:pt x="7825" y="16950"/>
                              </a:moveTo>
                              <a:cubicBezTo>
                                <a:pt x="7759" y="17025"/>
                                <a:pt x="7688" y="17092"/>
                                <a:pt x="7620" y="17164"/>
                              </a:cubicBezTo>
                              <a:cubicBezTo>
                                <a:pt x="7580" y="17207"/>
                                <a:pt x="7538" y="17259"/>
                                <a:pt x="7505" y="17306"/>
                              </a:cubicBezTo>
                              <a:cubicBezTo>
                                <a:pt x="7523" y="17284"/>
                                <a:pt x="7531" y="17274"/>
                                <a:pt x="7543" y="17257"/>
                              </a:cubicBezTo>
                            </a:path>
                            <a:path w="9455" h="6600">
                              <a:moveTo>
                                <a:pt x="8111" y="16641"/>
                              </a:moveTo>
                              <a:cubicBezTo>
                                <a:pt x="8137" y="16644"/>
                                <a:pt x="8164" y="16642"/>
                                <a:pt x="8190" y="16644"/>
                              </a:cubicBezTo>
                              <a:cubicBezTo>
                                <a:pt x="8205" y="16645"/>
                                <a:pt x="8249" y="16644"/>
                                <a:pt x="8259" y="16659"/>
                              </a:cubicBezTo>
                              <a:cubicBezTo>
                                <a:pt x="8274" y="16681"/>
                                <a:pt x="8252" y="16705"/>
                                <a:pt x="8241" y="16722"/>
                              </a:cubicBezTo>
                              <a:cubicBezTo>
                                <a:pt x="8222" y="16751"/>
                                <a:pt x="8212" y="16779"/>
                                <a:pt x="8202" y="16812"/>
                              </a:cubicBezTo>
                              <a:cubicBezTo>
                                <a:pt x="8189" y="16853"/>
                                <a:pt x="8178" y="16894"/>
                                <a:pt x="8149" y="16927"/>
                              </a:cubicBezTo>
                              <a:cubicBezTo>
                                <a:pt x="8112" y="16968"/>
                                <a:pt x="8071" y="16976"/>
                                <a:pt x="8022" y="16992"/>
                              </a:cubicBezTo>
                              <a:cubicBezTo>
                                <a:pt x="7984" y="17004"/>
                                <a:pt x="7965" y="16997"/>
                                <a:pt x="7945" y="16965"/>
                              </a:cubicBezTo>
                            </a:path>
                            <a:path w="9455" h="6600">
                              <a:moveTo>
                                <a:pt x="4056" y="17612"/>
                              </a:moveTo>
                              <a:cubicBezTo>
                                <a:pt x="4074" y="17620"/>
                                <a:pt x="4057" y="17632"/>
                                <a:pt x="4076" y="17637"/>
                              </a:cubicBezTo>
                              <a:cubicBezTo>
                                <a:pt x="4147" y="17655"/>
                                <a:pt x="4220" y="17657"/>
                                <a:pt x="4293" y="17664"/>
                              </a:cubicBezTo>
                              <a:cubicBezTo>
                                <a:pt x="4831" y="17714"/>
                                <a:pt x="5386" y="17655"/>
                                <a:pt x="5923" y="17618"/>
                              </a:cubicBezTo>
                              <a:cubicBezTo>
                                <a:pt x="7195" y="17530"/>
                                <a:pt x="8465" y="17427"/>
                                <a:pt x="9736" y="17332"/>
                              </a:cubicBezTo>
                            </a:path>
                            <a:path w="9455" h="6600">
                              <a:moveTo>
                                <a:pt x="5734" y="13569"/>
                              </a:moveTo>
                              <a:cubicBezTo>
                                <a:pt x="5721" y="13575"/>
                                <a:pt x="5662" y="13620"/>
                                <a:pt x="5637" y="13646"/>
                              </a:cubicBezTo>
                              <a:cubicBezTo>
                                <a:pt x="5525" y="13766"/>
                                <a:pt x="5420" y="13894"/>
                                <a:pt x="5309" y="14016"/>
                              </a:cubicBezTo>
                              <a:cubicBezTo>
                                <a:pt x="5194" y="14142"/>
                                <a:pt x="5082" y="14269"/>
                                <a:pt x="4976" y="14403"/>
                              </a:cubicBezTo>
                              <a:cubicBezTo>
                                <a:pt x="4961" y="14422"/>
                                <a:pt x="4947" y="14442"/>
                                <a:pt x="4932" y="14461"/>
                              </a:cubicBezTo>
                            </a:path>
                            <a:path w="9455" h="6600">
                              <a:moveTo>
                                <a:pt x="5479" y="14508"/>
                              </a:moveTo>
                              <a:cubicBezTo>
                                <a:pt x="5363" y="14630"/>
                                <a:pt x="5244" y="14752"/>
                                <a:pt x="5130" y="14876"/>
                              </a:cubicBezTo>
                              <a:cubicBezTo>
                                <a:pt x="4959" y="15062"/>
                                <a:pt x="4790" y="15249"/>
                                <a:pt x="4615" y="15431"/>
                              </a:cubicBezTo>
                            </a:path>
                            <a:path w="9455" h="6600">
                              <a:moveTo>
                                <a:pt x="5130" y="18256"/>
                              </a:moveTo>
                              <a:cubicBezTo>
                                <a:pt x="5063" y="18295"/>
                                <a:pt x="5015" y="18339"/>
                                <a:pt x="4959" y="18392"/>
                              </a:cubicBezTo>
                              <a:cubicBezTo>
                                <a:pt x="4878" y="18467"/>
                                <a:pt x="4808" y="18550"/>
                                <a:pt x="4756" y="18649"/>
                              </a:cubicBezTo>
                              <a:cubicBezTo>
                                <a:pt x="4737" y="18693"/>
                                <a:pt x="4730" y="18703"/>
                                <a:pt x="4736" y="18734"/>
                              </a:cubicBezTo>
                              <a:cubicBezTo>
                                <a:pt x="4796" y="18762"/>
                                <a:pt x="4843" y="18726"/>
                                <a:pt x="4898" y="18691"/>
                              </a:cubicBezTo>
                              <a:cubicBezTo>
                                <a:pt x="4983" y="18637"/>
                                <a:pt x="5058" y="18565"/>
                                <a:pt x="5124" y="18488"/>
                              </a:cubicBezTo>
                              <a:cubicBezTo>
                                <a:pt x="5145" y="18463"/>
                                <a:pt x="5160" y="18437"/>
                                <a:pt x="5177" y="18412"/>
                              </a:cubicBezTo>
                              <a:cubicBezTo>
                                <a:pt x="5111" y="18542"/>
                                <a:pt x="5065" y="18677"/>
                                <a:pt x="5026" y="18818"/>
                              </a:cubicBezTo>
                              <a:cubicBezTo>
                                <a:pt x="4986" y="18961"/>
                                <a:pt x="4962" y="19100"/>
                                <a:pt x="4944" y="19246"/>
                              </a:cubicBezTo>
                              <a:cubicBezTo>
                                <a:pt x="4935" y="19298"/>
                                <a:pt x="4932" y="19310"/>
                                <a:pt x="4934" y="19342"/>
                              </a:cubicBezTo>
                            </a:path>
                            <a:path w="9455" h="6600">
                              <a:moveTo>
                                <a:pt x="8095" y="13411"/>
                              </a:moveTo>
                              <a:cubicBezTo>
                                <a:pt x="8077" y="13489"/>
                                <a:pt x="8023" y="13541"/>
                                <a:pt x="7973" y="13608"/>
                              </a:cubicBezTo>
                              <a:cubicBezTo>
                                <a:pt x="7846" y="13779"/>
                                <a:pt x="7710" y="13948"/>
                                <a:pt x="7569" y="14108"/>
                              </a:cubicBezTo>
                              <a:cubicBezTo>
                                <a:pt x="7449" y="14244"/>
                                <a:pt x="7321" y="14375"/>
                                <a:pt x="7210" y="14519"/>
                              </a:cubicBezTo>
                              <a:cubicBezTo>
                                <a:pt x="7202" y="14531"/>
                                <a:pt x="7194" y="14543"/>
                                <a:pt x="7186" y="14555"/>
                              </a:cubicBezTo>
                            </a:path>
                            <a:path w="9455" h="6600">
                              <a:moveTo>
                                <a:pt x="8160" y="14543"/>
                              </a:moveTo>
                              <a:cubicBezTo>
                                <a:pt x="8125" y="14593"/>
                                <a:pt x="8084" y="14638"/>
                                <a:pt x="8044" y="14687"/>
                              </a:cubicBezTo>
                              <a:cubicBezTo>
                                <a:pt x="7968" y="14781"/>
                                <a:pt x="7885" y="14868"/>
                                <a:pt x="7799" y="14953"/>
                              </a:cubicBezTo>
                              <a:cubicBezTo>
                                <a:pt x="7763" y="14988"/>
                                <a:pt x="7730" y="15019"/>
                                <a:pt x="7688" y="15044"/>
                              </a:cubicBezTo>
                            </a:path>
                            <a:path w="9455" h="6600">
                              <a:moveTo>
                                <a:pt x="8338" y="14751"/>
                              </a:moveTo>
                              <a:cubicBezTo>
                                <a:pt x="8339" y="14802"/>
                                <a:pt x="8336" y="14851"/>
                                <a:pt x="8328" y="14902"/>
                              </a:cubicBezTo>
                              <a:cubicBezTo>
                                <a:pt x="8317" y="14969"/>
                                <a:pt x="8314" y="15034"/>
                                <a:pt x="8312" y="15102"/>
                              </a:cubicBezTo>
                            </a:path>
                            <a:path w="9455" h="6600">
                              <a:moveTo>
                                <a:pt x="9748" y="13418"/>
                              </a:moveTo>
                              <a:cubicBezTo>
                                <a:pt x="9764" y="13406"/>
                                <a:pt x="9769" y="13401"/>
                                <a:pt x="9790" y="13393"/>
                              </a:cubicBezTo>
                              <a:cubicBezTo>
                                <a:pt x="9809" y="13386"/>
                                <a:pt x="9829" y="13377"/>
                                <a:pt x="9849" y="13372"/>
                              </a:cubicBezTo>
                              <a:cubicBezTo>
                                <a:pt x="9877" y="13365"/>
                                <a:pt x="9906" y="13359"/>
                                <a:pt x="9934" y="13355"/>
                              </a:cubicBezTo>
                              <a:cubicBezTo>
                                <a:pt x="9961" y="13351"/>
                                <a:pt x="9987" y="13351"/>
                                <a:pt x="10014" y="13356"/>
                              </a:cubicBezTo>
                              <a:cubicBezTo>
                                <a:pt x="10026" y="13358"/>
                                <a:pt x="10050" y="13381"/>
                                <a:pt x="10053" y="13392"/>
                              </a:cubicBezTo>
                              <a:cubicBezTo>
                                <a:pt x="10057" y="13406"/>
                                <a:pt x="10034" y="13433"/>
                                <a:pt x="10029" y="13445"/>
                              </a:cubicBezTo>
                              <a:cubicBezTo>
                                <a:pt x="10016" y="13474"/>
                                <a:pt x="10009" y="13506"/>
                                <a:pt x="10003" y="13537"/>
                              </a:cubicBezTo>
                              <a:cubicBezTo>
                                <a:pt x="9992" y="13595"/>
                                <a:pt x="9984" y="13655"/>
                                <a:pt x="9980" y="13714"/>
                              </a:cubicBezTo>
                              <a:cubicBezTo>
                                <a:pt x="9978" y="13750"/>
                                <a:pt x="9976" y="13785"/>
                                <a:pt x="9983" y="13820"/>
                              </a:cubicBezTo>
                              <a:cubicBezTo>
                                <a:pt x="9986" y="13797"/>
                                <a:pt x="9988" y="13774"/>
                                <a:pt x="9990" y="13750"/>
                              </a:cubicBezTo>
                              <a:cubicBezTo>
                                <a:pt x="9993" y="13710"/>
                                <a:pt x="9996" y="13669"/>
                                <a:pt x="9996" y="13629"/>
                              </a:cubicBezTo>
                              <a:cubicBezTo>
                                <a:pt x="9996" y="13610"/>
                                <a:pt x="9992" y="13591"/>
                                <a:pt x="9989" y="13573"/>
                              </a:cubicBezTo>
                              <a:cubicBezTo>
                                <a:pt x="9975" y="13593"/>
                                <a:pt x="9963" y="13616"/>
                                <a:pt x="9955" y="13647"/>
                              </a:cubicBezTo>
                              <a:cubicBezTo>
                                <a:pt x="9941" y="13700"/>
                                <a:pt x="9930" y="13754"/>
                                <a:pt x="9921" y="13809"/>
                              </a:cubicBezTo>
                              <a:cubicBezTo>
                                <a:pt x="9916" y="13840"/>
                                <a:pt x="9903" y="13885"/>
                                <a:pt x="9905" y="13915"/>
                              </a:cubicBezTo>
                              <a:cubicBezTo>
                                <a:pt x="9908" y="13965"/>
                                <a:pt x="9906" y="13904"/>
                                <a:pt x="9906" y="13893"/>
                              </a:cubicBezTo>
                            </a:path>
                            <a:path w="9455" h="6600">
                              <a:moveTo>
                                <a:pt x="4423" y="18025"/>
                              </a:moveTo>
                              <a:cubicBezTo>
                                <a:pt x="4395" y="18042"/>
                                <a:pt x="4352" y="18052"/>
                                <a:pt x="4331" y="18081"/>
                              </a:cubicBezTo>
                              <a:cubicBezTo>
                                <a:pt x="4242" y="18205"/>
                                <a:pt x="4203" y="18378"/>
                                <a:pt x="4179" y="18525"/>
                              </a:cubicBezTo>
                              <a:cubicBezTo>
                                <a:pt x="4130" y="18822"/>
                                <a:pt x="4115" y="19131"/>
                                <a:pt x="4173" y="19428"/>
                              </a:cubicBezTo>
                              <a:cubicBezTo>
                                <a:pt x="4213" y="19630"/>
                                <a:pt x="4319" y="19909"/>
                                <a:pt x="4554" y="19951"/>
                              </a:cubicBezTo>
                              <a:cubicBezTo>
                                <a:pt x="4600" y="19947"/>
                                <a:pt x="4645" y="19944"/>
                                <a:pt x="4691" y="19940"/>
                              </a:cubicBezTo>
                            </a:path>
                            <a:path w="9455" h="6600">
                              <a:moveTo>
                                <a:pt x="8709" y="15757"/>
                              </a:moveTo>
                              <a:cubicBezTo>
                                <a:pt x="8803" y="15893"/>
                                <a:pt x="8842" y="16027"/>
                                <a:pt x="8869" y="16191"/>
                              </a:cubicBezTo>
                              <a:cubicBezTo>
                                <a:pt x="8911" y="16449"/>
                                <a:pt x="8921" y="16728"/>
                                <a:pt x="8875" y="16987"/>
                              </a:cubicBezTo>
                              <a:cubicBezTo>
                                <a:pt x="8842" y="17173"/>
                                <a:pt x="8775" y="17391"/>
                                <a:pt x="8620" y="17514"/>
                              </a:cubicBezTo>
                              <a:cubicBezTo>
                                <a:pt x="8588" y="17531"/>
                                <a:pt x="8556" y="17549"/>
                                <a:pt x="8524" y="17566"/>
                              </a:cubicBezTo>
                            </a:path>
                            <a:path w="9455" h="6600">
                              <a:moveTo>
                                <a:pt x="4844" y="16145"/>
                              </a:moveTo>
                              <a:cubicBezTo>
                                <a:pt x="4741" y="16328"/>
                                <a:pt x="4662" y="16510"/>
                                <a:pt x="4630" y="16721"/>
                              </a:cubicBezTo>
                              <a:cubicBezTo>
                                <a:pt x="4587" y="17001"/>
                                <a:pt x="4593" y="17304"/>
                                <a:pt x="4737" y="17556"/>
                              </a:cubicBezTo>
                              <a:cubicBezTo>
                                <a:pt x="4852" y="17757"/>
                                <a:pt x="4987" y="17791"/>
                                <a:pt x="5187" y="17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,13352" coordsize="9455,6600" path="m633,17067c609,17071,686,17063,697,17063c763,17065,826,17071,891,17083c953,17094,1015,17101,1078,17106em637,17479c611,17509,603,17511,599,17534c711,17556,811,17536,923,17512c1062,17478,1111,17466,1206,17444em1769,17682c1816,17636,1853,17592,1890,17535c2067,17262,2238,16961,2301,16639c2322,16534,2338,16393,2281,16295c2250,16263,2241,16252,2208,16253c2108,16314,2076,16400,2039,16514c1978,16703,1955,16907,1958,17105c1960,17238,1956,17412,2039,17525c2053,17537,2066,17549,2080,17561em2422,17329c2417,17363,2410,17394,2402,17428c2396,17453,2390,17523,2368,17537c2361,17538,2355,17539,2348,17540em2547,17417c2543,17433,2542,17437,2546,17447c2573,17414,2598,17379,2627,17347c2655,17316,2688,17276,2731,17267c2757,17262,2764,17288,2770,17307c2774,17321,2775,17325,2776,17334c2807,17313,2831,17285,2861,17263c2894,17239,2936,17229,2967,17263c2997,17297,3010,17373,3011,17416c3012,17450,3005,17487,2995,17520em4998,16448c5022,16430,5034,16418,5061,16405c5103,16385,5154,16374,5201,16374c5228,16374,5287,16378,5283,16420c5279,16465,5215,16509,5186,16535c5147,16570,5091,16605,5087,16662c5082,16726,5146,16783,5179,16830c5215,16882,5269,16950,5237,17018c5204,17089,5094,17125,5025,17135c4945,17147,4887,17131,4812,17109em6242,16331c6227,16315,6246,16309,6264,16291c6283,16272,6282,16256,6285,16230c6286,16225,6286,16221,6287,16216c6301,16269,6296,16317,6294,16373c6291,16486,6282,16599,6272,16712c6264,16805,6258,16898,6252,16990c6248,17013,6247,17017,6246,17030em5999,16757c6028,16823,6080,16796,6146,16787c6321,16762,6481,16709,6649,16653em7611,16047c7632,16042,7641,16042,7663,16045c7695,16050,7723,16063,7749,16083c7777,16104,7792,16134,7780,16169c7766,16211,7724,16240,7691,16266c7657,16292,7612,16314,7587,16349c7585,16354,7583,16358,7581,16363c7601,16392,7639,16400,7676,16400c7744,16401,7817,16396,7885,16387c7898,16385,7912,16382,7925,16380em7312,16617c7304,16663,7319,16654,7388,16652c7538,16647,7684,16611,7832,16590c8027,16562,8221,16531,8415,16497c8452,16491,8488,16484,8525,16478em7515,16969c7533,17006,7552,17028,7578,17060c7613,17103,7649,17143,7691,17179c7726,17209,7766,17232,7813,17234c7837,17232,7844,17232,7854,17219em7825,16950c7759,17025,7688,17092,7620,17164c7580,17207,7538,17259,7505,17306c7523,17284,7531,17274,7543,17257em8111,16641c8137,16644,8164,16642,8190,16644c8205,16645,8249,16644,8259,16659c8274,16681,8252,16705,8241,16722c8222,16751,8212,16779,8202,16812c8189,16853,8178,16894,8149,16927c8112,16968,8071,16976,8022,16992c7984,17004,7965,16997,7945,16965em4056,17612c4074,17620,4057,17632,4076,17637c4147,17655,4220,17657,4293,17664c4831,17714,5386,17655,5923,17618c7195,17530,8465,17427,9736,17332em5734,13569c5721,13575,5662,13620,5637,13646c5525,13766,5420,13894,5309,14016c5194,14142,5082,14269,4976,14403c4961,14422,4947,14442,4932,14461em5479,14508c5363,14630,5244,14752,5130,14876c4959,15062,4790,15249,4615,15431em5130,18256c5063,18295,5015,18339,4959,18392c4878,18467,4808,18550,4756,18649c4737,18693,4730,18703,4736,18734c4796,18762,4843,18726,4898,18691c4983,18637,5058,18565,5124,18488c5145,18463,5160,18437,5177,18412c5111,18542,5065,18677,5026,18818c4986,18961,4962,19100,4944,19246c4935,19298,4932,19310,4934,19342em8095,13411c8077,13489,8023,13541,7973,13608c7846,13779,7710,13948,7569,14108c7449,14244,7321,14375,7210,14519c7202,14531,7194,14543,7186,14555em8160,14543c8125,14593,8084,14638,8044,14687c7968,14781,7885,14868,7799,14953c7763,14988,7730,15019,7688,15044em8338,14751c8339,14802,8336,14851,8328,14902c8317,14969,8314,15034,8312,15102em9748,13418c9764,13406,9769,13401,9790,13393c9809,13386,9829,13377,9849,13372c9877,13365,9906,13359,9934,13355c9961,13351,9987,13351,10014,13356c10026,13358,10050,13381,10053,13392c10057,13406,10034,13433,10029,13445c10016,13474,10009,13506,10003,13537c9992,13595,9984,13655,9980,13714c9978,13750,9976,13785,9983,13820c9986,13797,9988,13774,9990,13750c9993,13710,9996,13669,9996,13629c9996,13610,9992,13591,9989,13573c9975,13593,9963,13616,9955,13647c9941,13700,9930,13754,9921,13809c9916,13840,9903,13885,9905,13915c9908,13965,9906,13904,9906,13893em4423,18025c4395,18042,4352,18052,4331,18081c4242,18205,4203,18378,4179,18525c4130,18822,4115,19131,4173,19428c4213,19630,4319,19909,4554,19951c4600,19947,4645,19944,4691,19940em8709,15757c8803,15893,8842,16027,8869,16191c8911,16449,8921,16728,8875,16987c8842,17173,8775,17391,8620,17514c8588,17531,8556,17549,8524,17566em4844,16145c4741,16328,4662,16510,4630,16721c4587,17001,4593,17304,4737,17556c4852,17757,4987,17791,5187,17866e" stroked="t" o:allowincell="f" style="position:absolute;margin-left:-73pt;margin-top:306.5pt;width:267.95pt;height:18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-576580</wp:posOffset>
                </wp:positionH>
                <wp:positionV relativeFrom="paragraph">
                  <wp:posOffset>5586730</wp:posOffset>
                </wp:positionV>
                <wp:extent cx="641350" cy="224155"/>
                <wp:effectExtent l="9525" t="10160" r="9525" b="889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623">
                              <a:moveTo>
                                <a:pt x="1573" y="18105"/>
                              </a:moveTo>
                              <a:cubicBezTo>
                                <a:pt x="1589" y="18137"/>
                                <a:pt x="1601" y="18169"/>
                                <a:pt x="1616" y="18202"/>
                              </a:cubicBezTo>
                              <a:cubicBezTo>
                                <a:pt x="1643" y="18264"/>
                                <a:pt x="1677" y="18324"/>
                                <a:pt x="1713" y="18381"/>
                              </a:cubicBezTo>
                              <a:cubicBezTo>
                                <a:pt x="1743" y="18428"/>
                                <a:pt x="1779" y="18488"/>
                                <a:pt x="1823" y="18524"/>
                              </a:cubicBezTo>
                              <a:cubicBezTo>
                                <a:pt x="1845" y="18542"/>
                                <a:pt x="1850" y="18538"/>
                                <a:pt x="1871" y="18529"/>
                              </a:cubicBezTo>
                            </a:path>
                            <a:path w="1782" h="623">
                              <a:moveTo>
                                <a:pt x="1841" y="18206"/>
                              </a:moveTo>
                              <a:cubicBezTo>
                                <a:pt x="1794" y="18275"/>
                                <a:pt x="1746" y="18343"/>
                                <a:pt x="1702" y="18415"/>
                              </a:cubicBezTo>
                              <a:cubicBezTo>
                                <a:pt x="1672" y="18463"/>
                                <a:pt x="1654" y="18514"/>
                                <a:pt x="1642" y="18568"/>
                              </a:cubicBezTo>
                            </a:path>
                            <a:path w="1782" h="623">
                              <a:moveTo>
                                <a:pt x="2193" y="18284"/>
                              </a:moveTo>
                              <a:cubicBezTo>
                                <a:pt x="2213" y="18295"/>
                                <a:pt x="2236" y="18313"/>
                                <a:pt x="2259" y="18319"/>
                              </a:cubicBezTo>
                              <a:cubicBezTo>
                                <a:pt x="2303" y="18330"/>
                                <a:pt x="2354" y="18325"/>
                                <a:pt x="2399" y="18320"/>
                              </a:cubicBezTo>
                              <a:cubicBezTo>
                                <a:pt x="2437" y="18316"/>
                                <a:pt x="2514" y="18312"/>
                                <a:pt x="2544" y="18284"/>
                              </a:cubicBezTo>
                              <a:cubicBezTo>
                                <a:pt x="2547" y="18279"/>
                                <a:pt x="2550" y="18274"/>
                                <a:pt x="2553" y="18269"/>
                              </a:cubicBezTo>
                              <a:cubicBezTo>
                                <a:pt x="2530" y="18251"/>
                                <a:pt x="2507" y="18242"/>
                                <a:pt x="2482" y="18228"/>
                              </a:cubicBezTo>
                              <a:cubicBezTo>
                                <a:pt x="2450" y="18210"/>
                                <a:pt x="2419" y="18190"/>
                                <a:pt x="2393" y="18165"/>
                              </a:cubicBezTo>
                              <a:cubicBezTo>
                                <a:pt x="2371" y="18144"/>
                                <a:pt x="2345" y="18116"/>
                                <a:pt x="2337" y="18086"/>
                              </a:cubicBezTo>
                              <a:cubicBezTo>
                                <a:pt x="2337" y="18072"/>
                                <a:pt x="2337" y="18067"/>
                                <a:pt x="2337" y="18058"/>
                              </a:cubicBezTo>
                            </a:path>
                            <a:path w="1782" h="623">
                              <a:moveTo>
                                <a:pt x="2519" y="18289"/>
                              </a:moveTo>
                              <a:cubicBezTo>
                                <a:pt x="2502" y="18354"/>
                                <a:pt x="2483" y="18416"/>
                                <a:pt x="2460" y="18478"/>
                              </a:cubicBezTo>
                              <a:cubicBezTo>
                                <a:pt x="2440" y="18534"/>
                                <a:pt x="2425" y="18591"/>
                                <a:pt x="2402" y="18645"/>
                              </a:cubicBezTo>
                              <a:cubicBezTo>
                                <a:pt x="2392" y="18663"/>
                                <a:pt x="2389" y="18667"/>
                                <a:pt x="2388" y="18680"/>
                              </a:cubicBezTo>
                            </a:path>
                            <a:path w="1782" h="623">
                              <a:moveTo>
                                <a:pt x="3149" y="18155"/>
                              </a:moveTo>
                              <a:cubicBezTo>
                                <a:pt x="3120" y="18184"/>
                                <a:pt x="3094" y="18214"/>
                                <a:pt x="3066" y="18243"/>
                              </a:cubicBezTo>
                              <a:cubicBezTo>
                                <a:pt x="3035" y="18276"/>
                                <a:pt x="3014" y="18313"/>
                                <a:pt x="2985" y="18348"/>
                              </a:cubicBezTo>
                              <a:cubicBezTo>
                                <a:pt x="2967" y="18370"/>
                                <a:pt x="2940" y="18406"/>
                                <a:pt x="2910" y="18412"/>
                              </a:cubicBezTo>
                              <a:cubicBezTo>
                                <a:pt x="2877" y="18419"/>
                                <a:pt x="2853" y="18382"/>
                                <a:pt x="2842" y="18358"/>
                              </a:cubicBezTo>
                              <a:cubicBezTo>
                                <a:pt x="2822" y="18314"/>
                                <a:pt x="2817" y="18263"/>
                                <a:pt x="2820" y="18215"/>
                              </a:cubicBezTo>
                              <a:cubicBezTo>
                                <a:pt x="2822" y="18181"/>
                                <a:pt x="2827" y="18154"/>
                                <a:pt x="2848" y="18128"/>
                              </a:cubicBezTo>
                              <a:cubicBezTo>
                                <a:pt x="2871" y="18135"/>
                                <a:pt x="2881" y="18137"/>
                                <a:pt x="2899" y="18160"/>
                              </a:cubicBezTo>
                              <a:cubicBezTo>
                                <a:pt x="2932" y="18202"/>
                                <a:pt x="2952" y="18251"/>
                                <a:pt x="2975" y="18298"/>
                              </a:cubicBezTo>
                              <a:cubicBezTo>
                                <a:pt x="3011" y="18371"/>
                                <a:pt x="3056" y="18456"/>
                                <a:pt x="3142" y="18477"/>
                              </a:cubicBezTo>
                              <a:cubicBezTo>
                                <a:pt x="3203" y="18492"/>
                                <a:pt x="3263" y="18460"/>
                                <a:pt x="3303" y="18416"/>
                              </a:cubicBezTo>
                              <a:cubicBezTo>
                                <a:pt x="3346" y="18369"/>
                                <a:pt x="3365" y="18301"/>
                                <a:pt x="3347" y="18239"/>
                              </a:cubicBezTo>
                              <a:cubicBezTo>
                                <a:pt x="3330" y="18179"/>
                                <a:pt x="3281" y="18147"/>
                                <a:pt x="3231" y="18116"/>
                              </a:cubicBezTo>
                              <a:cubicBezTo>
                                <a:pt x="3199" y="18097"/>
                                <a:pt x="3190" y="18092"/>
                                <a:pt x="3173" y="18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,18058" coordsize="1782,623" path="m1573,18105c1589,18137,1601,18169,1616,18202c1643,18264,1677,18324,1713,18381c1743,18428,1779,18488,1823,18524c1845,18542,1850,18538,1871,18529em1841,18206c1794,18275,1746,18343,1702,18415c1672,18463,1654,18514,1642,18568em2193,18284c2213,18295,2236,18313,2259,18319c2303,18330,2354,18325,2399,18320c2437,18316,2514,18312,2544,18284c2547,18279,2550,18274,2553,18269c2530,18251,2507,18242,2482,18228c2450,18210,2419,18190,2393,18165c2371,18144,2345,18116,2337,18086c2337,18072,2337,18067,2337,18058em2519,18289c2502,18354,2483,18416,2460,18478c2440,18534,2425,18591,2402,18645c2392,18663,2389,18667,2388,18680em3149,18155c3120,18184,3094,18214,3066,18243c3035,18276,3014,18313,2985,18348c2967,18370,2940,18406,2910,18412c2877,18419,2853,18382,2842,18358c2822,18314,2817,18263,2820,18215c2822,18181,2827,18154,2848,18128c2871,18135,2881,18137,2899,18160c2932,18202,2952,18251,2975,18298c3011,18371,3056,18456,3142,18477c3203,18492,3263,18460,3303,18416c3346,18369,3365,18301,3347,18239c3330,18179,3281,18147,3231,18116c3199,18097,3190,18092,3173,18075e" stroked="t" o:allowincell="f" style="position:absolute;margin-left:-45.4pt;margin-top:439.9pt;width:50.45pt;height:17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886460</wp:posOffset>
                </wp:positionH>
                <wp:positionV relativeFrom="paragraph">
                  <wp:posOffset>5775960</wp:posOffset>
                </wp:positionV>
                <wp:extent cx="200025" cy="46990"/>
                <wp:effectExtent l="10160" t="9525" r="8890" b="889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30">
                              <a:moveTo>
                                <a:pt x="5657" y="18604"/>
                              </a:moveTo>
                              <a:cubicBezTo>
                                <a:pt x="5645" y="18626"/>
                                <a:pt x="5671" y="18621"/>
                                <a:pt x="5694" y="18621"/>
                              </a:cubicBezTo>
                              <a:cubicBezTo>
                                <a:pt x="5738" y="18621"/>
                                <a:pt x="5781" y="18619"/>
                                <a:pt x="5825" y="18617"/>
                              </a:cubicBezTo>
                              <a:cubicBezTo>
                                <a:pt x="5852" y="18616"/>
                                <a:pt x="5912" y="18600"/>
                                <a:pt x="5938" y="18613"/>
                              </a:cubicBezTo>
                              <a:cubicBezTo>
                                <a:pt x="5939" y="18616"/>
                                <a:pt x="5941" y="18620"/>
                                <a:pt x="5942" y="18623"/>
                              </a:cubicBezTo>
                              <a:cubicBezTo>
                                <a:pt x="5904" y="18643"/>
                                <a:pt x="5865" y="18653"/>
                                <a:pt x="5824" y="18664"/>
                              </a:cubicBezTo>
                              <a:cubicBezTo>
                                <a:pt x="5762" y="18681"/>
                                <a:pt x="5700" y="18693"/>
                                <a:pt x="5638" y="18710"/>
                              </a:cubicBezTo>
                              <a:cubicBezTo>
                                <a:pt x="5704" y="18714"/>
                                <a:pt x="5767" y="18699"/>
                                <a:pt x="5833" y="18688"/>
                              </a:cubicBezTo>
                              <a:cubicBezTo>
                                <a:pt x="5930" y="18671"/>
                                <a:pt x="6023" y="18640"/>
                                <a:pt x="6117" y="18612"/>
                              </a:cubicBezTo>
                              <a:cubicBezTo>
                                <a:pt x="6159" y="18601"/>
                                <a:pt x="6169" y="18599"/>
                                <a:pt x="6192" y="18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8,18585" coordsize="555,130" path="m5657,18604c5645,18626,5671,18621,5694,18621c5738,18621,5781,18619,5825,18617c5852,18616,5912,18600,5938,18613c5939,18616,5941,18620,5942,18623c5904,18643,5865,18653,5824,18664c5762,18681,5700,18693,5638,18710c5704,18714,5767,18699,5833,18688c5930,18671,6023,18640,6117,18612c6159,18601,6169,18599,6192,18585e" stroked="t" o:allowincell="f" style="position:absolute;margin-left:69.8pt;margin-top:454.8pt;width:15.7pt;height:3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304290</wp:posOffset>
                </wp:positionH>
                <wp:positionV relativeFrom="paragraph">
                  <wp:posOffset>5412105</wp:posOffset>
                </wp:positionV>
                <wp:extent cx="1228725" cy="736600"/>
                <wp:effectExtent l="10160" t="9525" r="10160" b="952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2046">
                              <a:moveTo>
                                <a:pt x="7046" y="18091"/>
                              </a:moveTo>
                              <a:cubicBezTo>
                                <a:pt x="7062" y="18074"/>
                                <a:pt x="7083" y="18058"/>
                                <a:pt x="7105" y="18052"/>
                              </a:cubicBezTo>
                              <a:cubicBezTo>
                                <a:pt x="7139" y="18043"/>
                                <a:pt x="7180" y="18040"/>
                                <a:pt x="7214" y="18049"/>
                              </a:cubicBezTo>
                              <a:cubicBezTo>
                                <a:pt x="7248" y="18058"/>
                                <a:pt x="7272" y="18083"/>
                                <a:pt x="7262" y="18120"/>
                              </a:cubicBezTo>
                              <a:cubicBezTo>
                                <a:pt x="7247" y="18175"/>
                                <a:pt x="7186" y="18220"/>
                                <a:pt x="7146" y="18256"/>
                              </a:cubicBezTo>
                              <a:cubicBezTo>
                                <a:pt x="7092" y="18304"/>
                                <a:pt x="7028" y="18345"/>
                                <a:pt x="6981" y="18401"/>
                              </a:cubicBezTo>
                              <a:cubicBezTo>
                                <a:pt x="6956" y="18431"/>
                                <a:pt x="6935" y="18472"/>
                                <a:pt x="6983" y="18490"/>
                              </a:cubicBezTo>
                              <a:cubicBezTo>
                                <a:pt x="7040" y="18511"/>
                                <a:pt x="7137" y="18504"/>
                                <a:pt x="7194" y="18490"/>
                              </a:cubicBezTo>
                              <a:cubicBezTo>
                                <a:pt x="7259" y="18474"/>
                                <a:pt x="7337" y="18452"/>
                                <a:pt x="7398" y="18423"/>
                              </a:cubicBezTo>
                              <a:cubicBezTo>
                                <a:pt x="7405" y="18418"/>
                                <a:pt x="7411" y="18414"/>
                                <a:pt x="7418" y="18409"/>
                              </a:cubicBezTo>
                            </a:path>
                            <a:path w="3413" h="2046">
                              <a:moveTo>
                                <a:pt x="6798" y="18762"/>
                              </a:moveTo>
                              <a:cubicBezTo>
                                <a:pt x="6872" y="18757"/>
                                <a:pt x="6946" y="18731"/>
                                <a:pt x="7019" y="18715"/>
                              </a:cubicBezTo>
                              <a:cubicBezTo>
                                <a:pt x="7188" y="18679"/>
                                <a:pt x="7355" y="18653"/>
                                <a:pt x="7526" y="18630"/>
                              </a:cubicBezTo>
                              <a:cubicBezTo>
                                <a:pt x="7655" y="18613"/>
                                <a:pt x="7778" y="18597"/>
                                <a:pt x="7908" y="18600"/>
                              </a:cubicBezTo>
                            </a:path>
                            <a:path w="3413" h="2046">
                              <a:moveTo>
                                <a:pt x="7146" y="19036"/>
                              </a:moveTo>
                              <a:cubicBezTo>
                                <a:pt x="7158" y="19067"/>
                                <a:pt x="7176" y="19098"/>
                                <a:pt x="7191" y="19129"/>
                              </a:cubicBezTo>
                              <a:cubicBezTo>
                                <a:pt x="7224" y="19197"/>
                                <a:pt x="7257" y="19265"/>
                                <a:pt x="7290" y="19333"/>
                              </a:cubicBezTo>
                              <a:cubicBezTo>
                                <a:pt x="7311" y="19375"/>
                                <a:pt x="7335" y="19442"/>
                                <a:pt x="7377" y="19469"/>
                              </a:cubicBezTo>
                              <a:cubicBezTo>
                                <a:pt x="7416" y="19494"/>
                                <a:pt x="7432" y="19452"/>
                                <a:pt x="7448" y="19424"/>
                              </a:cubicBezTo>
                            </a:path>
                            <a:path w="3413" h="2046">
                              <a:moveTo>
                                <a:pt x="7491" y="19000"/>
                              </a:moveTo>
                              <a:cubicBezTo>
                                <a:pt x="7386" y="19101"/>
                                <a:pt x="7294" y="19202"/>
                                <a:pt x="7203" y="19315"/>
                              </a:cubicBezTo>
                              <a:cubicBezTo>
                                <a:pt x="7145" y="19387"/>
                                <a:pt x="7088" y="19460"/>
                                <a:pt x="7029" y="19531"/>
                              </a:cubicBezTo>
                            </a:path>
                            <a:path w="3413" h="2046">
                              <a:moveTo>
                                <a:pt x="8213" y="18110"/>
                              </a:moveTo>
                              <a:cubicBezTo>
                                <a:pt x="8232" y="18131"/>
                                <a:pt x="8227" y="18142"/>
                                <a:pt x="8229" y="18170"/>
                              </a:cubicBezTo>
                              <a:cubicBezTo>
                                <a:pt x="8235" y="18258"/>
                                <a:pt x="8234" y="18347"/>
                                <a:pt x="8232" y="18435"/>
                              </a:cubicBezTo>
                              <a:cubicBezTo>
                                <a:pt x="8229" y="18541"/>
                                <a:pt x="8221" y="18646"/>
                                <a:pt x="8208" y="18751"/>
                              </a:cubicBezTo>
                              <a:cubicBezTo>
                                <a:pt x="8203" y="18789"/>
                                <a:pt x="8198" y="18819"/>
                                <a:pt x="8188" y="18855"/>
                              </a:cubicBezTo>
                            </a:path>
                            <a:path w="3413" h="2046">
                              <a:moveTo>
                                <a:pt x="8070" y="18531"/>
                              </a:moveTo>
                              <a:cubicBezTo>
                                <a:pt x="8063" y="18554"/>
                                <a:pt x="8061" y="18560"/>
                                <a:pt x="8062" y="18576"/>
                              </a:cubicBezTo>
                              <a:cubicBezTo>
                                <a:pt x="8094" y="18601"/>
                                <a:pt x="8173" y="18588"/>
                                <a:pt x="8221" y="18578"/>
                              </a:cubicBezTo>
                              <a:cubicBezTo>
                                <a:pt x="8352" y="18551"/>
                                <a:pt x="8477" y="18497"/>
                                <a:pt x="8601" y="18448"/>
                              </a:cubicBezTo>
                            </a:path>
                            <a:path w="3413" h="2046">
                              <a:moveTo>
                                <a:pt x="9020" y="17859"/>
                              </a:moveTo>
                              <a:cubicBezTo>
                                <a:pt x="9029" y="17838"/>
                                <a:pt x="9029" y="17831"/>
                                <a:pt x="9056" y="17820"/>
                              </a:cubicBezTo>
                              <a:cubicBezTo>
                                <a:pt x="9095" y="17804"/>
                                <a:pt x="9134" y="17790"/>
                                <a:pt x="9177" y="17789"/>
                              </a:cubicBezTo>
                              <a:cubicBezTo>
                                <a:pt x="9227" y="17788"/>
                                <a:pt x="9272" y="17806"/>
                                <a:pt x="9299" y="17849"/>
                              </a:cubicBezTo>
                              <a:cubicBezTo>
                                <a:pt x="9333" y="17902"/>
                                <a:pt x="9334" y="17972"/>
                                <a:pt x="9328" y="18032"/>
                              </a:cubicBezTo>
                              <a:cubicBezTo>
                                <a:pt x="9322" y="18090"/>
                                <a:pt x="9310" y="18142"/>
                                <a:pt x="9285" y="18193"/>
                              </a:cubicBezTo>
                              <a:cubicBezTo>
                                <a:pt x="9274" y="18210"/>
                                <a:pt x="9271" y="18214"/>
                                <a:pt x="9264" y="18225"/>
                              </a:cubicBezTo>
                            </a:path>
                            <a:path w="3413" h="2046">
                              <a:moveTo>
                                <a:pt x="8835" y="18411"/>
                              </a:moveTo>
                              <a:cubicBezTo>
                                <a:pt x="8826" y="18473"/>
                                <a:pt x="8871" y="18464"/>
                                <a:pt x="8930" y="18459"/>
                              </a:cubicBezTo>
                              <a:cubicBezTo>
                                <a:pt x="9123" y="18441"/>
                                <a:pt x="9312" y="18393"/>
                                <a:pt x="9500" y="18349"/>
                              </a:cubicBezTo>
                              <a:cubicBezTo>
                                <a:pt x="9613" y="18323"/>
                                <a:pt x="9725" y="18295"/>
                                <a:pt x="9837" y="18267"/>
                              </a:cubicBezTo>
                            </a:path>
                            <a:path w="3413" h="2046">
                              <a:moveTo>
                                <a:pt x="9087" y="19011"/>
                              </a:moveTo>
                              <a:cubicBezTo>
                                <a:pt x="9099" y="19056"/>
                                <a:pt x="9114" y="19093"/>
                                <a:pt x="9141" y="19132"/>
                              </a:cubicBezTo>
                              <a:cubicBezTo>
                                <a:pt x="9174" y="19180"/>
                                <a:pt x="9215" y="19223"/>
                                <a:pt x="9253" y="19267"/>
                              </a:cubicBezTo>
                              <a:cubicBezTo>
                                <a:pt x="9281" y="19300"/>
                                <a:pt x="9310" y="19331"/>
                                <a:pt x="9341" y="19361"/>
                              </a:cubicBezTo>
                            </a:path>
                            <a:path w="3413" h="2046">
                              <a:moveTo>
                                <a:pt x="9311" y="19028"/>
                              </a:moveTo>
                              <a:cubicBezTo>
                                <a:pt x="9247" y="19111"/>
                                <a:pt x="9188" y="19194"/>
                                <a:pt x="9134" y="19283"/>
                              </a:cubicBezTo>
                              <a:cubicBezTo>
                                <a:pt x="9126" y="19296"/>
                                <a:pt x="9036" y="19417"/>
                                <a:pt x="9052" y="19440"/>
                              </a:cubicBezTo>
                              <a:cubicBezTo>
                                <a:pt x="9056" y="19436"/>
                                <a:pt x="9059" y="19433"/>
                                <a:pt x="9063" y="19429"/>
                              </a:cubicBezTo>
                            </a:path>
                            <a:path w="3413" h="2046">
                              <a:moveTo>
                                <a:pt x="9591" y="18713"/>
                              </a:moveTo>
                              <a:cubicBezTo>
                                <a:pt x="9616" y="18704"/>
                                <a:pt x="9642" y="18697"/>
                                <a:pt x="9668" y="18691"/>
                              </a:cubicBezTo>
                              <a:cubicBezTo>
                                <a:pt x="9687" y="18687"/>
                                <a:pt x="9746" y="18671"/>
                                <a:pt x="9755" y="18701"/>
                              </a:cubicBezTo>
                              <a:cubicBezTo>
                                <a:pt x="9762" y="18722"/>
                                <a:pt x="9729" y="18755"/>
                                <a:pt x="9720" y="18771"/>
                              </a:cubicBezTo>
                              <a:cubicBezTo>
                                <a:pt x="9703" y="18802"/>
                                <a:pt x="9693" y="18832"/>
                                <a:pt x="9699" y="18868"/>
                              </a:cubicBezTo>
                              <a:cubicBezTo>
                                <a:pt x="9704" y="18897"/>
                                <a:pt x="9726" y="18923"/>
                                <a:pt x="9725" y="18954"/>
                              </a:cubicBezTo>
                              <a:cubicBezTo>
                                <a:pt x="9723" y="18994"/>
                                <a:pt x="9677" y="19018"/>
                                <a:pt x="9645" y="19030"/>
                              </a:cubicBezTo>
                              <a:cubicBezTo>
                                <a:pt x="9601" y="19046"/>
                                <a:pt x="9544" y="19068"/>
                                <a:pt x="9496" y="19054"/>
                              </a:cubicBezTo>
                              <a:cubicBezTo>
                                <a:pt x="9486" y="19049"/>
                                <a:pt x="9477" y="19043"/>
                                <a:pt x="9467" y="19038"/>
                              </a:cubicBezTo>
                            </a:path>
                            <a:path w="3413" h="2046">
                              <a:moveTo>
                                <a:pt x="10076" y="17574"/>
                              </a:moveTo>
                              <a:cubicBezTo>
                                <a:pt x="10124" y="17754"/>
                                <a:pt x="10171" y="17939"/>
                                <a:pt x="10193" y="18124"/>
                              </a:cubicBezTo>
                              <a:cubicBezTo>
                                <a:pt x="10230" y="18434"/>
                                <a:pt x="10221" y="18767"/>
                                <a:pt x="10108" y="19062"/>
                              </a:cubicBezTo>
                              <a:cubicBezTo>
                                <a:pt x="10035" y="19252"/>
                                <a:pt x="9916" y="19433"/>
                                <a:pt x="9748" y="19551"/>
                              </a:cubicBezTo>
                              <a:cubicBezTo>
                                <a:pt x="9707" y="19574"/>
                                <a:pt x="9667" y="19596"/>
                                <a:pt x="9626" y="19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17574" coordsize="3413,2046" path="m7046,18091c7062,18074,7083,18058,7105,18052c7139,18043,7180,18040,7214,18049c7248,18058,7272,18083,7262,18120c7247,18175,7186,18220,7146,18256c7092,18304,7028,18345,6981,18401c6956,18431,6935,18472,6983,18490c7040,18511,7137,18504,7194,18490c7259,18474,7337,18452,7398,18423c7405,18418,7411,18414,7418,18409em6798,18762c6872,18757,6946,18731,7019,18715c7188,18679,7355,18653,7526,18630c7655,18613,7778,18597,7908,18600em7146,19036c7158,19067,7176,19098,7191,19129c7224,19197,7257,19265,7290,19333c7311,19375,7335,19442,7377,19469c7416,19494,7432,19452,7448,19424em7491,19000c7386,19101,7294,19202,7203,19315c7145,19387,7088,19460,7029,19531em8213,18110c8232,18131,8227,18142,8229,18170c8235,18258,8234,18347,8232,18435c8229,18541,8221,18646,8208,18751c8203,18789,8198,18819,8188,18855em8070,18531c8063,18554,8061,18560,8062,18576c8094,18601,8173,18588,8221,18578c8352,18551,8477,18497,8601,18448em9020,17859c9029,17838,9029,17831,9056,17820c9095,17804,9134,17790,9177,17789c9227,17788,9272,17806,9299,17849c9333,17902,9334,17972,9328,18032c9322,18090,9310,18142,9285,18193c9274,18210,9271,18214,9264,18225em8835,18411c8826,18473,8871,18464,8930,18459c9123,18441,9312,18393,9500,18349c9613,18323,9725,18295,9837,18267em9087,19011c9099,19056,9114,19093,9141,19132c9174,19180,9215,19223,9253,19267c9281,19300,9310,19331,9341,19361em9311,19028c9247,19111,9188,19194,9134,19283c9126,19296,9036,19417,9052,19440c9056,19436,9059,19433,9063,19429em9591,18713c9616,18704,9642,18697,9668,18691c9687,18687,9746,18671,9755,18701c9762,18722,9729,18755,9720,18771c9703,18802,9693,18832,9699,18868c9704,18897,9726,18923,9725,18954c9723,18994,9677,19018,9645,19030c9601,19046,9544,19068,9496,19054c9486,19049,9477,19043,9467,19038em10076,17574c10124,17754,10171,17939,10193,18124c10230,18434,10221,18767,10108,19062c10035,19252,9916,19433,9748,19551c9707,19574,9667,19596,9626,19619e" stroked="t" o:allowincell="f" style="position:absolute;margin-left:102.7pt;margin-top:426.15pt;width:96.7pt;height:57.9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864360</wp:posOffset>
                </wp:positionH>
                <wp:positionV relativeFrom="paragraph">
                  <wp:posOffset>4621530</wp:posOffset>
                </wp:positionV>
                <wp:extent cx="433070" cy="349885"/>
                <wp:effectExtent l="9525" t="10160" r="8890" b="825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972">
                              <a:moveTo>
                                <a:pt x="8354" y="16297"/>
                              </a:moveTo>
                              <a:cubicBezTo>
                                <a:pt x="8376" y="16274"/>
                                <a:pt x="8397" y="16248"/>
                                <a:pt x="8423" y="16228"/>
                              </a:cubicBezTo>
                              <a:cubicBezTo>
                                <a:pt x="8478" y="16186"/>
                                <a:pt x="8534" y="16145"/>
                                <a:pt x="8593" y="16109"/>
                              </a:cubicBezTo>
                              <a:cubicBezTo>
                                <a:pt x="8672" y="16060"/>
                                <a:pt x="8755" y="16019"/>
                                <a:pt x="8835" y="15972"/>
                              </a:cubicBezTo>
                              <a:cubicBezTo>
                                <a:pt x="8857" y="15959"/>
                                <a:pt x="8877" y="15944"/>
                                <a:pt x="8897" y="15930"/>
                              </a:cubicBezTo>
                              <a:cubicBezTo>
                                <a:pt x="8857" y="15929"/>
                                <a:pt x="8820" y="15943"/>
                                <a:pt x="8781" y="15951"/>
                              </a:cubicBezTo>
                              <a:cubicBezTo>
                                <a:pt x="8717" y="15964"/>
                                <a:pt x="8653" y="15975"/>
                                <a:pt x="8588" y="15974"/>
                              </a:cubicBezTo>
                              <a:cubicBezTo>
                                <a:pt x="8563" y="15974"/>
                                <a:pt x="8488" y="15974"/>
                                <a:pt x="8472" y="15946"/>
                              </a:cubicBezTo>
                              <a:cubicBezTo>
                                <a:pt x="8465" y="15934"/>
                                <a:pt x="8463" y="15929"/>
                                <a:pt x="8466" y="15919"/>
                              </a:cubicBezTo>
                              <a:cubicBezTo>
                                <a:pt x="8491" y="15905"/>
                                <a:pt x="8513" y="15889"/>
                                <a:pt x="8543" y="15881"/>
                              </a:cubicBezTo>
                              <a:cubicBezTo>
                                <a:pt x="8553" y="15879"/>
                                <a:pt x="8564" y="15877"/>
                                <a:pt x="8574" y="15875"/>
                              </a:cubicBezTo>
                            </a:path>
                            <a:path w="1203" h="972">
                              <a:moveTo>
                                <a:pt x="8718" y="15951"/>
                              </a:moveTo>
                              <a:cubicBezTo>
                                <a:pt x="8722" y="16010"/>
                                <a:pt x="8730" y="16076"/>
                                <a:pt x="8725" y="16135"/>
                              </a:cubicBezTo>
                              <a:cubicBezTo>
                                <a:pt x="8721" y="16192"/>
                                <a:pt x="8709" y="16248"/>
                                <a:pt x="8711" y="16305"/>
                              </a:cubicBezTo>
                              <a:cubicBezTo>
                                <a:pt x="8712" y="16336"/>
                                <a:pt x="8704" y="16358"/>
                                <a:pt x="8732" y="16335"/>
                              </a:cubicBezTo>
                            </a:path>
                            <a:path w="1203" h="972">
                              <a:moveTo>
                                <a:pt x="9454" y="15377"/>
                              </a:moveTo>
                              <a:cubicBezTo>
                                <a:pt x="9415" y="15383"/>
                                <a:pt x="9397" y="15391"/>
                                <a:pt x="9374" y="15423"/>
                              </a:cubicBezTo>
                              <a:cubicBezTo>
                                <a:pt x="9335" y="15477"/>
                                <a:pt x="9315" y="15544"/>
                                <a:pt x="9289" y="15605"/>
                              </a:cubicBezTo>
                              <a:cubicBezTo>
                                <a:pt x="9253" y="15687"/>
                                <a:pt x="9217" y="15771"/>
                                <a:pt x="9210" y="15862"/>
                              </a:cubicBezTo>
                              <a:cubicBezTo>
                                <a:pt x="9205" y="15925"/>
                                <a:pt x="9230" y="15965"/>
                                <a:pt x="9298" y="15948"/>
                              </a:cubicBezTo>
                              <a:cubicBezTo>
                                <a:pt x="9380" y="15927"/>
                                <a:pt x="9453" y="15866"/>
                                <a:pt x="9501" y="15799"/>
                              </a:cubicBezTo>
                              <a:cubicBezTo>
                                <a:pt x="9551" y="15731"/>
                                <a:pt x="9572" y="15656"/>
                                <a:pt x="9536" y="15578"/>
                              </a:cubicBezTo>
                              <a:cubicBezTo>
                                <a:pt x="9505" y="15511"/>
                                <a:pt x="9417" y="15485"/>
                                <a:pt x="9356" y="15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15377" coordsize="1203,972" path="m8354,16297c8376,16274,8397,16248,8423,16228c8478,16186,8534,16145,8593,16109c8672,16060,8755,16019,8835,15972c8857,15959,8877,15944,8897,15930c8857,15929,8820,15943,8781,15951c8717,15964,8653,15975,8588,15974c8563,15974,8488,15974,8472,15946c8465,15934,8463,15929,8466,15919c8491,15905,8513,15889,8543,15881c8553,15879,8564,15877,8574,15875em8718,15951c8722,16010,8730,16076,8725,16135c8721,16192,8709,16248,8711,16305c8712,16336,8704,16358,8732,16335em9454,15377c9415,15383,9397,15391,9374,15423c9335,15477,9315,15544,9289,15605c9253,15687,9217,15771,9210,15862c9205,15925,9230,15965,9298,15948c9380,15927,9453,15866,9501,15799c9551,15731,9572,15656,9536,15578c9505,15511,9417,15485,9356,15455e" stroked="t" o:allowincell="f" style="position:absolute;margin-left:146.8pt;margin-top:363.9pt;width:34.05pt;height:27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381885</wp:posOffset>
                </wp:positionH>
                <wp:positionV relativeFrom="paragraph">
                  <wp:posOffset>5175250</wp:posOffset>
                </wp:positionV>
                <wp:extent cx="448310" cy="352425"/>
                <wp:effectExtent l="10160" t="10160" r="10160" b="889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980">
                              <a:moveTo>
                                <a:pt x="9792" y="17894"/>
                              </a:moveTo>
                              <a:cubicBezTo>
                                <a:pt x="9824" y="17859"/>
                                <a:pt x="9854" y="17823"/>
                                <a:pt x="9887" y="17789"/>
                              </a:cubicBezTo>
                              <a:cubicBezTo>
                                <a:pt x="9947" y="17729"/>
                                <a:pt x="10011" y="17671"/>
                                <a:pt x="10078" y="17618"/>
                              </a:cubicBezTo>
                              <a:cubicBezTo>
                                <a:pt x="10124" y="17581"/>
                                <a:pt x="10171" y="17545"/>
                                <a:pt x="10220" y="17512"/>
                              </a:cubicBezTo>
                              <a:cubicBezTo>
                                <a:pt x="10224" y="17510"/>
                                <a:pt x="10227" y="17507"/>
                                <a:pt x="10231" y="17505"/>
                              </a:cubicBezTo>
                              <a:cubicBezTo>
                                <a:pt x="10185" y="17533"/>
                                <a:pt x="10137" y="17556"/>
                                <a:pt x="10086" y="17574"/>
                              </a:cubicBezTo>
                              <a:cubicBezTo>
                                <a:pt x="10052" y="17586"/>
                                <a:pt x="10001" y="17608"/>
                                <a:pt x="9966" y="17588"/>
                              </a:cubicBezTo>
                              <a:cubicBezTo>
                                <a:pt x="9963" y="17584"/>
                                <a:pt x="9960" y="17581"/>
                                <a:pt x="9957" y="17577"/>
                              </a:cubicBezTo>
                              <a:cubicBezTo>
                                <a:pt x="9966" y="17537"/>
                                <a:pt x="9994" y="17509"/>
                                <a:pt x="10033" y="17493"/>
                              </a:cubicBezTo>
                              <a:cubicBezTo>
                                <a:pt x="10076" y="17476"/>
                                <a:pt x="10127" y="17487"/>
                                <a:pt x="10151" y="17529"/>
                              </a:cubicBezTo>
                              <a:cubicBezTo>
                                <a:pt x="10175" y="17571"/>
                                <a:pt x="10173" y="17626"/>
                                <a:pt x="10168" y="17672"/>
                              </a:cubicBezTo>
                              <a:cubicBezTo>
                                <a:pt x="10164" y="17708"/>
                                <a:pt x="10159" y="17768"/>
                                <a:pt x="10142" y="17800"/>
                              </a:cubicBezTo>
                              <a:cubicBezTo>
                                <a:pt x="10135" y="17814"/>
                                <a:pt x="10130" y="17793"/>
                                <a:pt x="10128" y="17777"/>
                              </a:cubicBezTo>
                            </a:path>
                            <a:path w="1245" h="980">
                              <a:moveTo>
                                <a:pt x="10786" y="16999"/>
                              </a:moveTo>
                              <a:cubicBezTo>
                                <a:pt x="10719" y="17023"/>
                                <a:pt x="10661" y="17053"/>
                                <a:pt x="10608" y="17104"/>
                              </a:cubicBezTo>
                              <a:cubicBezTo>
                                <a:pt x="10541" y="17168"/>
                                <a:pt x="10462" y="17265"/>
                                <a:pt x="10444" y="17359"/>
                              </a:cubicBezTo>
                              <a:cubicBezTo>
                                <a:pt x="10424" y="17461"/>
                                <a:pt x="10529" y="17453"/>
                                <a:pt x="10594" y="17434"/>
                              </a:cubicBezTo>
                              <a:cubicBezTo>
                                <a:pt x="10724" y="17396"/>
                                <a:pt x="10850" y="17312"/>
                                <a:pt x="10942" y="17214"/>
                              </a:cubicBezTo>
                              <a:cubicBezTo>
                                <a:pt x="10999" y="17154"/>
                                <a:pt x="11085" y="17051"/>
                                <a:pt x="11002" y="16973"/>
                              </a:cubicBezTo>
                              <a:cubicBezTo>
                                <a:pt x="10939" y="16936"/>
                                <a:pt x="10914" y="16924"/>
                                <a:pt x="10863" y="16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2,16915" coordsize="1245,980" path="m9792,17894c9824,17859,9854,17823,9887,17789c9947,17729,10011,17671,10078,17618c10124,17581,10171,17545,10220,17512c10224,17510,10227,17507,10231,17505c10185,17533,10137,17556,10086,17574c10052,17586,10001,17608,9966,17588c9963,17584,9960,17581,9957,17577c9966,17537,9994,17509,10033,17493c10076,17476,10127,17487,10151,17529c10175,17571,10173,17626,10168,17672c10164,17708,10159,17768,10142,17800c10135,17814,10130,17793,10128,17777em10786,16999c10719,17023,10661,17053,10608,17104c10541,17168,10462,17265,10444,17359c10424,17461,10529,17453,10594,17434c10724,17396,10850,17312,10942,17214c10999,17154,11085,17051,11002,16973c10939,16936,10914,16924,10863,16915e" stroked="t" o:allowincell="f" style="position:absolute;margin-left:187.55pt;margin-top:407.5pt;width:35.25pt;height:27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602740</wp:posOffset>
                </wp:positionH>
                <wp:positionV relativeFrom="paragraph">
                  <wp:posOffset>5339080</wp:posOffset>
                </wp:positionV>
                <wp:extent cx="322580" cy="306705"/>
                <wp:effectExtent l="8255" t="10160" r="889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2">
                              <a:moveTo>
                                <a:pt x="7632" y="18208"/>
                              </a:moveTo>
                              <a:cubicBezTo>
                                <a:pt x="7639" y="18221"/>
                                <a:pt x="7644" y="18197"/>
                                <a:pt x="7675" y="18167"/>
                              </a:cubicBezTo>
                              <a:cubicBezTo>
                                <a:pt x="7737" y="18107"/>
                                <a:pt x="7801" y="18049"/>
                                <a:pt x="7869" y="17996"/>
                              </a:cubicBezTo>
                              <a:cubicBezTo>
                                <a:pt x="7938" y="17942"/>
                                <a:pt x="8009" y="17889"/>
                                <a:pt x="8083" y="17841"/>
                              </a:cubicBezTo>
                              <a:cubicBezTo>
                                <a:pt x="8109" y="17825"/>
                                <a:pt x="8114" y="17822"/>
                                <a:pt x="8130" y="17813"/>
                              </a:cubicBezTo>
                              <a:cubicBezTo>
                                <a:pt x="8080" y="17834"/>
                                <a:pt x="8031" y="17853"/>
                                <a:pt x="7979" y="17869"/>
                              </a:cubicBezTo>
                              <a:cubicBezTo>
                                <a:pt x="7908" y="17891"/>
                                <a:pt x="7832" y="17914"/>
                                <a:pt x="7757" y="17909"/>
                              </a:cubicBezTo>
                              <a:cubicBezTo>
                                <a:pt x="7720" y="17906"/>
                                <a:pt x="7713" y="17899"/>
                                <a:pt x="7699" y="17872"/>
                              </a:cubicBezTo>
                              <a:cubicBezTo>
                                <a:pt x="7731" y="17831"/>
                                <a:pt x="7762" y="17815"/>
                                <a:pt x="7816" y="17810"/>
                              </a:cubicBezTo>
                              <a:cubicBezTo>
                                <a:pt x="7882" y="17804"/>
                                <a:pt x="7946" y="17826"/>
                                <a:pt x="7995" y="17870"/>
                              </a:cubicBezTo>
                              <a:cubicBezTo>
                                <a:pt x="8054" y="17923"/>
                                <a:pt x="8066" y="17996"/>
                                <a:pt x="8066" y="18070"/>
                              </a:cubicBezTo>
                              <a:cubicBezTo>
                                <a:pt x="8066" y="18081"/>
                                <a:pt x="8044" y="18174"/>
                                <a:pt x="8060" y="18114"/>
                              </a:cubicBezTo>
                            </a:path>
                            <a:path w="896" h="852">
                              <a:moveTo>
                                <a:pt x="8518" y="17371"/>
                              </a:moveTo>
                              <a:cubicBezTo>
                                <a:pt x="8470" y="17382"/>
                                <a:pt x="8419" y="17413"/>
                                <a:pt x="8382" y="17445"/>
                              </a:cubicBezTo>
                              <a:cubicBezTo>
                                <a:pt x="8309" y="17509"/>
                                <a:pt x="8246" y="17594"/>
                                <a:pt x="8208" y="17684"/>
                              </a:cubicBezTo>
                              <a:cubicBezTo>
                                <a:pt x="8185" y="17738"/>
                                <a:pt x="8172" y="17821"/>
                                <a:pt x="8254" y="17825"/>
                              </a:cubicBezTo>
                              <a:cubicBezTo>
                                <a:pt x="8321" y="17828"/>
                                <a:pt x="8423" y="17769"/>
                                <a:pt x="8468" y="17723"/>
                              </a:cubicBezTo>
                              <a:cubicBezTo>
                                <a:pt x="8530" y="17660"/>
                                <a:pt x="8525" y="17604"/>
                                <a:pt x="8503" y="175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17371" coordsize="896,852" path="m7632,18208c7639,18221,7644,18197,7675,18167c7737,18107,7801,18049,7869,17996c7938,17942,8009,17889,8083,17841c8109,17825,8114,17822,8130,17813c8080,17834,8031,17853,7979,17869c7908,17891,7832,17914,7757,17909c7720,17906,7713,17899,7699,17872c7731,17831,7762,17815,7816,17810c7882,17804,7946,17826,7995,17870c8054,17923,8066,17996,8066,18070c8066,18081,8044,18174,8060,18114em8518,17371c8470,17382,8419,17413,8382,17445c8309,17509,8246,17594,8208,17684c8185,17738,8172,17821,8254,17825c8321,17828,8423,17769,8468,17723c8530,17660,8525,17604,8503,17529e" stroked="t" o:allowincell="f" style="position:absolute;margin-left:126.2pt;margin-top:420.4pt;width:25.35pt;height:24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068955</wp:posOffset>
                </wp:positionH>
                <wp:positionV relativeFrom="paragraph">
                  <wp:posOffset>4796155</wp:posOffset>
                </wp:positionV>
                <wp:extent cx="1472565" cy="575310"/>
                <wp:effectExtent l="10160" t="9525" r="8890" b="1016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0" h="1598">
                              <a:moveTo>
                                <a:pt x="11700" y="17160"/>
                              </a:moveTo>
                              <a:cubicBezTo>
                                <a:pt x="11728" y="17175"/>
                                <a:pt x="11760" y="17168"/>
                                <a:pt x="11793" y="17164"/>
                              </a:cubicBezTo>
                              <a:cubicBezTo>
                                <a:pt x="11868" y="17156"/>
                                <a:pt x="11943" y="17146"/>
                                <a:pt x="12018" y="17135"/>
                              </a:cubicBezTo>
                              <a:cubicBezTo>
                                <a:pt x="12082" y="17124"/>
                                <a:pt x="12103" y="17120"/>
                                <a:pt x="12145" y="17113"/>
                              </a:cubicBezTo>
                            </a:path>
                            <a:path w="4090" h="1598">
                              <a:moveTo>
                                <a:pt x="11856" y="17446"/>
                              </a:moveTo>
                              <a:cubicBezTo>
                                <a:pt x="11859" y="17473"/>
                                <a:pt x="11964" y="17453"/>
                                <a:pt x="11990" y="17450"/>
                              </a:cubicBezTo>
                              <a:cubicBezTo>
                                <a:pt x="12143" y="17432"/>
                                <a:pt x="12293" y="17399"/>
                                <a:pt x="12443" y="17365"/>
                              </a:cubicBezTo>
                            </a:path>
                            <a:path w="4090" h="1598">
                              <a:moveTo>
                                <a:pt x="13305" y="16146"/>
                              </a:moveTo>
                              <a:cubicBezTo>
                                <a:pt x="13287" y="16156"/>
                                <a:pt x="13271" y="16162"/>
                                <a:pt x="13252" y="16170"/>
                              </a:cubicBezTo>
                              <a:cubicBezTo>
                                <a:pt x="13284" y="16169"/>
                                <a:pt x="13316" y="16167"/>
                                <a:pt x="13348" y="16167"/>
                              </a:cubicBezTo>
                              <a:cubicBezTo>
                                <a:pt x="13400" y="16167"/>
                                <a:pt x="13462" y="16171"/>
                                <a:pt x="13509" y="16197"/>
                              </a:cubicBezTo>
                              <a:cubicBezTo>
                                <a:pt x="13549" y="16220"/>
                                <a:pt x="13567" y="16258"/>
                                <a:pt x="13558" y="16303"/>
                              </a:cubicBezTo>
                              <a:cubicBezTo>
                                <a:pt x="13548" y="16354"/>
                                <a:pt x="13521" y="16405"/>
                                <a:pt x="13504" y="16454"/>
                              </a:cubicBezTo>
                              <a:cubicBezTo>
                                <a:pt x="13487" y="16503"/>
                                <a:pt x="13488" y="16546"/>
                                <a:pt x="13483" y="16597"/>
                              </a:cubicBezTo>
                              <a:cubicBezTo>
                                <a:pt x="13479" y="16639"/>
                                <a:pt x="13469" y="16678"/>
                                <a:pt x="13431" y="16703"/>
                              </a:cubicBezTo>
                              <a:cubicBezTo>
                                <a:pt x="13375" y="16739"/>
                                <a:pt x="13309" y="16743"/>
                                <a:pt x="13246" y="16737"/>
                              </a:cubicBezTo>
                              <a:cubicBezTo>
                                <a:pt x="13177" y="16731"/>
                                <a:pt x="13144" y="16716"/>
                                <a:pt x="13107" y="16661"/>
                              </a:cubicBezTo>
                            </a:path>
                            <a:path w="4090" h="1598">
                              <a:moveTo>
                                <a:pt x="14199" y="15924"/>
                              </a:moveTo>
                              <a:cubicBezTo>
                                <a:pt x="14194" y="15995"/>
                                <a:pt x="14191" y="16070"/>
                                <a:pt x="14182" y="16140"/>
                              </a:cubicBezTo>
                              <a:cubicBezTo>
                                <a:pt x="14167" y="16252"/>
                                <a:pt x="14146" y="16365"/>
                                <a:pt x="14130" y="16477"/>
                              </a:cubicBezTo>
                              <a:cubicBezTo>
                                <a:pt x="14121" y="16541"/>
                                <a:pt x="14114" y="16606"/>
                                <a:pt x="14107" y="16670"/>
                              </a:cubicBezTo>
                            </a:path>
                            <a:path w="4090" h="1598">
                              <a:moveTo>
                                <a:pt x="13935" y="16352"/>
                              </a:moveTo>
                              <a:cubicBezTo>
                                <a:pt x="13945" y="16370"/>
                                <a:pt x="14043" y="16333"/>
                                <a:pt x="14080" y="16321"/>
                              </a:cubicBezTo>
                              <a:cubicBezTo>
                                <a:pt x="14206" y="16282"/>
                                <a:pt x="14330" y="16234"/>
                                <a:pt x="14454" y="16187"/>
                              </a:cubicBezTo>
                            </a:path>
                            <a:path w="4090" h="1598">
                              <a:moveTo>
                                <a:pt x="15178" y="15862"/>
                              </a:moveTo>
                              <a:cubicBezTo>
                                <a:pt x="15074" y="15922"/>
                                <a:pt x="14992" y="15987"/>
                                <a:pt x="14908" y="16073"/>
                              </a:cubicBezTo>
                              <a:cubicBezTo>
                                <a:pt x="14815" y="16169"/>
                                <a:pt x="14713" y="16290"/>
                                <a:pt x="14690" y="16427"/>
                              </a:cubicBezTo>
                              <a:cubicBezTo>
                                <a:pt x="14671" y="16538"/>
                                <a:pt x="14760" y="16569"/>
                                <a:pt x="14853" y="16550"/>
                              </a:cubicBezTo>
                              <a:cubicBezTo>
                                <a:pt x="14973" y="16525"/>
                                <a:pt x="15087" y="16435"/>
                                <a:pt x="15162" y="16341"/>
                              </a:cubicBezTo>
                              <a:cubicBezTo>
                                <a:pt x="15227" y="16261"/>
                                <a:pt x="15255" y="16173"/>
                                <a:pt x="15194" y="16084"/>
                              </a:cubicBezTo>
                              <a:cubicBezTo>
                                <a:pt x="15145" y="16011"/>
                                <a:pt x="15053" y="15977"/>
                                <a:pt x="14977" y="15942"/>
                              </a:cubicBezTo>
                            </a:path>
                            <a:path w="4090" h="1598">
                              <a:moveTo>
                                <a:pt x="12890" y="17177"/>
                              </a:moveTo>
                              <a:cubicBezTo>
                                <a:pt x="12955" y="17159"/>
                                <a:pt x="13022" y="17143"/>
                                <a:pt x="13091" y="17135"/>
                              </a:cubicBezTo>
                              <a:cubicBezTo>
                                <a:pt x="13326" y="17109"/>
                                <a:pt x="13562" y="17095"/>
                                <a:pt x="13799" y="17087"/>
                              </a:cubicBezTo>
                              <a:cubicBezTo>
                                <a:pt x="14229" y="17072"/>
                                <a:pt x="14660" y="17078"/>
                                <a:pt x="15090" y="17073"/>
                              </a:cubicBezTo>
                              <a:cubicBezTo>
                                <a:pt x="15325" y="17070"/>
                                <a:pt x="15555" y="17065"/>
                                <a:pt x="15789" y="17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0,15862" coordsize="4090,1598" path="m11700,17160c11728,17175,11760,17168,11793,17164c11868,17156,11943,17146,12018,17135c12082,17124,12103,17120,12145,17113em11856,17446c11859,17473,11964,17453,11990,17450c12143,17432,12293,17399,12443,17365em13305,16146c13287,16156,13271,16162,13252,16170c13284,16169,13316,16167,13348,16167c13400,16167,13462,16171,13509,16197c13549,16220,13567,16258,13558,16303c13548,16354,13521,16405,13504,16454c13487,16503,13488,16546,13483,16597c13479,16639,13469,16678,13431,16703c13375,16739,13309,16743,13246,16737c13177,16731,13144,16716,13107,16661em14199,15924c14194,15995,14191,16070,14182,16140c14167,16252,14146,16365,14130,16477c14121,16541,14114,16606,14107,16670em13935,16352c13945,16370,14043,16333,14080,16321c14206,16282,14330,16234,14454,16187em15178,15862c15074,15922,14992,15987,14908,16073c14815,16169,14713,16290,14690,16427c14671,16538,14760,16569,14853,16550c14973,16525,15087,16435,15162,16341c15227,16261,15255,16173,15194,16084c15145,16011,15053,15977,14977,15942em12890,17177c12955,17159,13022,17143,13091,17135c13326,17109,13562,17095,13799,17087c14229,17072,14660,17078,15090,17073c15325,17070,15555,17065,15789,17046e" stroked="t" o:allowincell="f" style="position:absolute;margin-left:241.65pt;margin-top:377.65pt;width:115.9pt;height:45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3470910</wp:posOffset>
                </wp:positionH>
                <wp:positionV relativeFrom="paragraph">
                  <wp:posOffset>5416550</wp:posOffset>
                </wp:positionV>
                <wp:extent cx="992505" cy="437515"/>
                <wp:effectExtent l="10160" t="10160" r="6985" b="952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215">
                              <a:moveTo>
                                <a:pt x="13150" y="17840"/>
                              </a:moveTo>
                              <a:cubicBezTo>
                                <a:pt x="13110" y="17838"/>
                                <a:pt x="13074" y="17838"/>
                                <a:pt x="13037" y="17869"/>
                              </a:cubicBezTo>
                              <a:cubicBezTo>
                                <a:pt x="12977" y="17920"/>
                                <a:pt x="12924" y="18000"/>
                                <a:pt x="12884" y="18067"/>
                              </a:cubicBezTo>
                              <a:cubicBezTo>
                                <a:pt x="12846" y="18132"/>
                                <a:pt x="12822" y="18192"/>
                                <a:pt x="12816" y="18266"/>
                              </a:cubicBezTo>
                              <a:cubicBezTo>
                                <a:pt x="12858" y="18298"/>
                                <a:pt x="12896" y="18263"/>
                                <a:pt x="12938" y="18230"/>
                              </a:cubicBezTo>
                              <a:cubicBezTo>
                                <a:pt x="13003" y="18180"/>
                                <a:pt x="13051" y="18116"/>
                                <a:pt x="13109" y="18059"/>
                              </a:cubicBezTo>
                              <a:cubicBezTo>
                                <a:pt x="13129" y="18041"/>
                                <a:pt x="13131" y="18033"/>
                                <a:pt x="13148" y="18039"/>
                              </a:cubicBezTo>
                              <a:cubicBezTo>
                                <a:pt x="13151" y="18114"/>
                                <a:pt x="13127" y="18186"/>
                                <a:pt x="13111" y="18260"/>
                              </a:cubicBezTo>
                              <a:cubicBezTo>
                                <a:pt x="13083" y="18388"/>
                                <a:pt x="13062" y="18514"/>
                                <a:pt x="13047" y="18643"/>
                              </a:cubicBezTo>
                              <a:cubicBezTo>
                                <a:pt x="13040" y="18706"/>
                                <a:pt x="13041" y="18746"/>
                                <a:pt x="13057" y="18800"/>
                              </a:cubicBezTo>
                            </a:path>
                            <a:path w="2758" h="1215">
                              <a:moveTo>
                                <a:pt x="13485" y="18309"/>
                              </a:moveTo>
                              <a:cubicBezTo>
                                <a:pt x="13514" y="18323"/>
                                <a:pt x="13548" y="18327"/>
                                <a:pt x="13582" y="18316"/>
                              </a:cubicBezTo>
                              <a:cubicBezTo>
                                <a:pt x="13652" y="18293"/>
                                <a:pt x="13725" y="18273"/>
                                <a:pt x="13794" y="18245"/>
                              </a:cubicBezTo>
                              <a:cubicBezTo>
                                <a:pt x="13813" y="18236"/>
                                <a:pt x="13833" y="18227"/>
                                <a:pt x="13852" y="18218"/>
                              </a:cubicBezTo>
                            </a:path>
                            <a:path w="2758" h="1215">
                              <a:moveTo>
                                <a:pt x="14289" y="17847"/>
                              </a:moveTo>
                              <a:cubicBezTo>
                                <a:pt x="14214" y="17890"/>
                                <a:pt x="14130" y="17941"/>
                                <a:pt x="14073" y="18007"/>
                              </a:cubicBezTo>
                              <a:cubicBezTo>
                                <a:pt x="14007" y="18083"/>
                                <a:pt x="13943" y="18197"/>
                                <a:pt x="13941" y="18300"/>
                              </a:cubicBezTo>
                              <a:cubicBezTo>
                                <a:pt x="13940" y="18382"/>
                                <a:pt x="14002" y="18421"/>
                                <a:pt x="14078" y="18402"/>
                              </a:cubicBezTo>
                              <a:cubicBezTo>
                                <a:pt x="14167" y="18380"/>
                                <a:pt x="14251" y="18308"/>
                                <a:pt x="14305" y="18236"/>
                              </a:cubicBezTo>
                              <a:cubicBezTo>
                                <a:pt x="14338" y="18191"/>
                                <a:pt x="14376" y="18120"/>
                                <a:pt x="14348" y="18063"/>
                              </a:cubicBezTo>
                              <a:cubicBezTo>
                                <a:pt x="14328" y="18022"/>
                                <a:pt x="14280" y="17991"/>
                                <a:pt x="14247" y="17961"/>
                              </a:cubicBezTo>
                            </a:path>
                            <a:path w="2758" h="1215">
                              <a:moveTo>
                                <a:pt x="14706" y="17586"/>
                              </a:moveTo>
                              <a:cubicBezTo>
                                <a:pt x="14727" y="17646"/>
                                <a:pt x="14737" y="17714"/>
                                <a:pt x="14738" y="17778"/>
                              </a:cubicBezTo>
                              <a:cubicBezTo>
                                <a:pt x="14740" y="17891"/>
                                <a:pt x="14731" y="18004"/>
                                <a:pt x="14728" y="18117"/>
                              </a:cubicBezTo>
                              <a:cubicBezTo>
                                <a:pt x="14726" y="18198"/>
                                <a:pt x="14723" y="18271"/>
                                <a:pt x="14706" y="18350"/>
                              </a:cubicBezTo>
                            </a:path>
                            <a:path w="2758" h="1215">
                              <a:moveTo>
                                <a:pt x="14622" y="18041"/>
                              </a:moveTo>
                              <a:cubicBezTo>
                                <a:pt x="14668" y="18033"/>
                                <a:pt x="14703" y="18011"/>
                                <a:pt x="14745" y="17992"/>
                              </a:cubicBezTo>
                              <a:cubicBezTo>
                                <a:pt x="14816" y="17960"/>
                                <a:pt x="14887" y="17929"/>
                                <a:pt x="14958" y="17895"/>
                              </a:cubicBezTo>
                            </a:path>
                            <a:path w="2758" h="1215">
                              <a:moveTo>
                                <a:pt x="15429" y="17728"/>
                              </a:moveTo>
                              <a:cubicBezTo>
                                <a:pt x="15361" y="17799"/>
                                <a:pt x="15279" y="17870"/>
                                <a:pt x="15226" y="17953"/>
                              </a:cubicBezTo>
                              <a:cubicBezTo>
                                <a:pt x="15193" y="18006"/>
                                <a:pt x="15183" y="18046"/>
                                <a:pt x="15183" y="18103"/>
                              </a:cubicBezTo>
                              <a:cubicBezTo>
                                <a:pt x="15246" y="18137"/>
                                <a:pt x="15297" y="18116"/>
                                <a:pt x="15360" y="18077"/>
                              </a:cubicBezTo>
                              <a:cubicBezTo>
                                <a:pt x="15460" y="18015"/>
                                <a:pt x="15588" y="17896"/>
                                <a:pt x="15565" y="17769"/>
                              </a:cubicBezTo>
                              <a:cubicBezTo>
                                <a:pt x="15557" y="17724"/>
                                <a:pt x="15523" y="17697"/>
                                <a:pt x="15494" y="176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6,17586" coordsize="2758,1215" path="m13150,17840c13110,17838,13074,17838,13037,17869c12977,17920,12924,18000,12884,18067c12846,18132,12822,18192,12816,18266c12858,18298,12896,18263,12938,18230c13003,18180,13051,18116,13109,18059c13129,18041,13131,18033,13148,18039c13151,18114,13127,18186,13111,18260c13083,18388,13062,18514,13047,18643c13040,18706,13041,18746,13057,18800em13485,18309c13514,18323,13548,18327,13582,18316c13652,18293,13725,18273,13794,18245c13813,18236,13833,18227,13852,18218em14289,17847c14214,17890,14130,17941,14073,18007c14007,18083,13943,18197,13941,18300c13940,18382,14002,18421,14078,18402c14167,18380,14251,18308,14305,18236c14338,18191,14376,18120,14348,18063c14328,18022,14280,17991,14247,17961em14706,17586c14727,17646,14737,17714,14738,17778c14740,17891,14731,18004,14728,18117c14726,18198,14723,18271,14706,18350em14622,18041c14668,18033,14703,18011,14745,17992c14816,17960,14887,17929,14958,17895em15429,17728c15361,17799,15279,17870,15226,17953c15193,18006,15183,18046,15183,18103c15246,18137,15297,18116,15360,18077c15460,18015,15588,17896,15565,17769c15557,17724,15523,17697,15494,17666e" stroked="t" o:allowincell="f" style="position:absolute;margin-left:273.3pt;margin-top:426.5pt;width:78.1pt;height:34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772660</wp:posOffset>
                </wp:positionH>
                <wp:positionV relativeFrom="paragraph">
                  <wp:posOffset>4563110</wp:posOffset>
                </wp:positionV>
                <wp:extent cx="1685925" cy="1041400"/>
                <wp:effectExtent l="10160" t="15875" r="10160" b="133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4" h="2893">
                              <a:moveTo>
                                <a:pt x="16432" y="16975"/>
                              </a:moveTo>
                              <a:cubicBezTo>
                                <a:pt x="16452" y="17009"/>
                                <a:pt x="16468" y="17006"/>
                                <a:pt x="16504" y="17008"/>
                              </a:cubicBezTo>
                              <a:cubicBezTo>
                                <a:pt x="16568" y="17012"/>
                                <a:pt x="16631" y="17001"/>
                                <a:pt x="16696" y="16998"/>
                              </a:cubicBezTo>
                              <a:cubicBezTo>
                                <a:pt x="16751" y="16995"/>
                                <a:pt x="16804" y="16989"/>
                                <a:pt x="16858" y="16985"/>
                              </a:cubicBezTo>
                            </a:path>
                            <a:path w="4684" h="2893">
                              <a:moveTo>
                                <a:pt x="16647" y="17240"/>
                              </a:moveTo>
                              <a:cubicBezTo>
                                <a:pt x="16634" y="17257"/>
                                <a:pt x="16629" y="17259"/>
                                <a:pt x="16628" y="17273"/>
                              </a:cubicBezTo>
                              <a:cubicBezTo>
                                <a:pt x="16688" y="17282"/>
                                <a:pt x="16772" y="17265"/>
                                <a:pt x="16831" y="17255"/>
                              </a:cubicBezTo>
                              <a:cubicBezTo>
                                <a:pt x="16938" y="17237"/>
                                <a:pt x="17042" y="17206"/>
                                <a:pt x="17146" y="17177"/>
                              </a:cubicBezTo>
                            </a:path>
                            <a:path w="4684" h="2893">
                              <a:moveTo>
                                <a:pt x="17499" y="16808"/>
                              </a:moveTo>
                              <a:cubicBezTo>
                                <a:pt x="17559" y="16814"/>
                                <a:pt x="17612" y="16809"/>
                                <a:pt x="17674" y="16802"/>
                              </a:cubicBezTo>
                              <a:cubicBezTo>
                                <a:pt x="17825" y="16785"/>
                                <a:pt x="17985" y="16771"/>
                                <a:pt x="18137" y="16773"/>
                              </a:cubicBezTo>
                              <a:cubicBezTo>
                                <a:pt x="18281" y="16775"/>
                                <a:pt x="18426" y="16789"/>
                                <a:pt x="18568" y="16811"/>
                              </a:cubicBezTo>
                            </a:path>
                            <a:path w="4684" h="2893">
                              <a:moveTo>
                                <a:pt x="18134" y="17152"/>
                              </a:moveTo>
                              <a:cubicBezTo>
                                <a:pt x="18075" y="17192"/>
                                <a:pt x="18004" y="17233"/>
                                <a:pt x="17956" y="17286"/>
                              </a:cubicBezTo>
                              <a:cubicBezTo>
                                <a:pt x="17927" y="17318"/>
                                <a:pt x="17865" y="17394"/>
                                <a:pt x="17886" y="17444"/>
                              </a:cubicBezTo>
                              <a:cubicBezTo>
                                <a:pt x="17892" y="17448"/>
                                <a:pt x="17897" y="17453"/>
                                <a:pt x="17903" y="17457"/>
                              </a:cubicBezTo>
                              <a:cubicBezTo>
                                <a:pt x="17976" y="17446"/>
                                <a:pt x="18028" y="17415"/>
                                <a:pt x="18088" y="17371"/>
                              </a:cubicBezTo>
                              <a:cubicBezTo>
                                <a:pt x="18139" y="17333"/>
                                <a:pt x="18182" y="17287"/>
                                <a:pt x="18234" y="17251"/>
                              </a:cubicBezTo>
                              <a:cubicBezTo>
                                <a:pt x="18225" y="17332"/>
                                <a:pt x="18191" y="17410"/>
                                <a:pt x="18169" y="17490"/>
                              </a:cubicBezTo>
                              <a:cubicBezTo>
                                <a:pt x="18141" y="17592"/>
                                <a:pt x="18123" y="17690"/>
                                <a:pt x="18111" y="17795"/>
                              </a:cubicBezTo>
                              <a:cubicBezTo>
                                <a:pt x="18105" y="17854"/>
                                <a:pt x="18104" y="17859"/>
                                <a:pt x="18143" y="17844"/>
                              </a:cubicBezTo>
                            </a:path>
                            <a:path w="4684" h="2893">
                              <a:moveTo>
                                <a:pt x="19139" y="16694"/>
                              </a:moveTo>
                              <a:cubicBezTo>
                                <a:pt x="19165" y="16713"/>
                                <a:pt x="19191" y="16716"/>
                                <a:pt x="19223" y="16719"/>
                              </a:cubicBezTo>
                              <a:cubicBezTo>
                                <a:pt x="19294" y="16726"/>
                                <a:pt x="19362" y="16739"/>
                                <a:pt x="19433" y="16743"/>
                              </a:cubicBezTo>
                              <a:cubicBezTo>
                                <a:pt x="19482" y="16745"/>
                                <a:pt x="19496" y="16745"/>
                                <a:pt x="19528" y="16746"/>
                              </a:cubicBezTo>
                            </a:path>
                            <a:path w="4684" h="2893">
                              <a:moveTo>
                                <a:pt x="19168" y="17031"/>
                              </a:moveTo>
                              <a:cubicBezTo>
                                <a:pt x="19252" y="17023"/>
                                <a:pt x="19331" y="16979"/>
                                <a:pt x="19413" y="16953"/>
                              </a:cubicBezTo>
                              <a:cubicBezTo>
                                <a:pt x="19529" y="16916"/>
                                <a:pt x="19645" y="16879"/>
                                <a:pt x="19761" y="16840"/>
                              </a:cubicBezTo>
                            </a:path>
                            <a:path w="4684" h="2893">
                              <a:moveTo>
                                <a:pt x="20589" y="15833"/>
                              </a:moveTo>
                              <a:cubicBezTo>
                                <a:pt x="20567" y="15890"/>
                                <a:pt x="20546" y="15946"/>
                                <a:pt x="20528" y="16004"/>
                              </a:cubicBezTo>
                              <a:cubicBezTo>
                                <a:pt x="20493" y="16115"/>
                                <a:pt x="20463" y="16232"/>
                                <a:pt x="20440" y="16346"/>
                              </a:cubicBezTo>
                              <a:cubicBezTo>
                                <a:pt x="20431" y="16399"/>
                                <a:pt x="20428" y="16414"/>
                                <a:pt x="20420" y="16448"/>
                              </a:cubicBezTo>
                            </a:path>
                            <a:path w="4684" h="2893">
                              <a:moveTo>
                                <a:pt x="20050" y="16639"/>
                              </a:moveTo>
                              <a:cubicBezTo>
                                <a:pt x="20119" y="16647"/>
                                <a:pt x="20186" y="16637"/>
                                <a:pt x="20255" y="16629"/>
                              </a:cubicBezTo>
                              <a:cubicBezTo>
                                <a:pt x="20395" y="16613"/>
                                <a:pt x="20535" y="16603"/>
                                <a:pt x="20676" y="16592"/>
                              </a:cubicBezTo>
                              <a:cubicBezTo>
                                <a:pt x="20772" y="16584"/>
                                <a:pt x="20801" y="16582"/>
                                <a:pt x="20863" y="16579"/>
                              </a:cubicBezTo>
                            </a:path>
                            <a:path w="4684" h="2893">
                              <a:moveTo>
                                <a:pt x="20371" y="17037"/>
                              </a:moveTo>
                              <a:cubicBezTo>
                                <a:pt x="20387" y="17058"/>
                                <a:pt x="20420" y="17048"/>
                                <a:pt x="20451" y="17046"/>
                              </a:cubicBezTo>
                              <a:cubicBezTo>
                                <a:pt x="20496" y="17044"/>
                                <a:pt x="20547" y="17038"/>
                                <a:pt x="20588" y="17058"/>
                              </a:cubicBezTo>
                              <a:cubicBezTo>
                                <a:pt x="20622" y="17075"/>
                                <a:pt x="20605" y="17103"/>
                                <a:pt x="20588" y="17125"/>
                              </a:cubicBezTo>
                              <a:cubicBezTo>
                                <a:pt x="20568" y="17151"/>
                                <a:pt x="20533" y="17173"/>
                                <a:pt x="20527" y="17208"/>
                              </a:cubicBezTo>
                              <a:cubicBezTo>
                                <a:pt x="20520" y="17246"/>
                                <a:pt x="20546" y="17279"/>
                                <a:pt x="20563" y="17310"/>
                              </a:cubicBezTo>
                              <a:cubicBezTo>
                                <a:pt x="20582" y="17344"/>
                                <a:pt x="20601" y="17380"/>
                                <a:pt x="20569" y="17413"/>
                              </a:cubicBezTo>
                              <a:cubicBezTo>
                                <a:pt x="20533" y="17450"/>
                                <a:pt x="20453" y="17455"/>
                                <a:pt x="20405" y="17455"/>
                              </a:cubicBezTo>
                              <a:cubicBezTo>
                                <a:pt x="20349" y="17455"/>
                                <a:pt x="20298" y="17440"/>
                                <a:pt x="20245" y="17425"/>
                              </a:cubicBezTo>
                            </a:path>
                            <a:path w="4684" h="2893">
                              <a:moveTo>
                                <a:pt x="20097" y="15423"/>
                              </a:moveTo>
                              <a:cubicBezTo>
                                <a:pt x="20151" y="15396"/>
                                <a:pt x="20201" y="15367"/>
                                <a:pt x="20257" y="15345"/>
                              </a:cubicBezTo>
                              <a:cubicBezTo>
                                <a:pt x="20339" y="15313"/>
                                <a:pt x="20421" y="15294"/>
                                <a:pt x="20507" y="15275"/>
                              </a:cubicBezTo>
                              <a:cubicBezTo>
                                <a:pt x="20625" y="15249"/>
                                <a:pt x="20959" y="15144"/>
                                <a:pt x="21069" y="15234"/>
                              </a:cubicBezTo>
                              <a:cubicBezTo>
                                <a:pt x="21139" y="15292"/>
                                <a:pt x="21113" y="15397"/>
                                <a:pt x="21106" y="15474"/>
                              </a:cubicBezTo>
                              <a:cubicBezTo>
                                <a:pt x="21055" y="16069"/>
                                <a:pt x="21036" y="16615"/>
                                <a:pt x="21066" y="17209"/>
                              </a:cubicBezTo>
                              <a:cubicBezTo>
                                <a:pt x="21075" y="17393"/>
                                <a:pt x="21042" y="17562"/>
                                <a:pt x="20931" y="17712"/>
                              </a:cubicBezTo>
                              <a:cubicBezTo>
                                <a:pt x="20775" y="17922"/>
                                <a:pt x="20497" y="17963"/>
                                <a:pt x="20257" y="18000"/>
                              </a:cubicBezTo>
                              <a:cubicBezTo>
                                <a:pt x="20016" y="18037"/>
                                <a:pt x="19771" y="18075"/>
                                <a:pt x="19528" y="18095"/>
                              </a:cubicBezTo>
                              <a:cubicBezTo>
                                <a:pt x="19455" y="18101"/>
                                <a:pt x="19244" y="18148"/>
                                <a:pt x="19179" y="18083"/>
                              </a:cubicBezTo>
                              <a:cubicBezTo>
                                <a:pt x="19128" y="18031"/>
                                <a:pt x="19137" y="17949"/>
                                <a:pt x="19135" y="17881"/>
                              </a:cubicBezTo>
                              <a:cubicBezTo>
                                <a:pt x="19123" y="17355"/>
                                <a:pt x="19201" y="16903"/>
                                <a:pt x="19019" y="16394"/>
                              </a:cubicBezTo>
                              <a:cubicBezTo>
                                <a:pt x="18967" y="16250"/>
                                <a:pt x="18903" y="16017"/>
                                <a:pt x="18992" y="15872"/>
                              </a:cubicBezTo>
                              <a:cubicBezTo>
                                <a:pt x="19061" y="15761"/>
                                <a:pt x="19264" y="15754"/>
                                <a:pt x="19376" y="15736"/>
                              </a:cubicBezTo>
                              <a:cubicBezTo>
                                <a:pt x="19602" y="15699"/>
                                <a:pt x="19827" y="15673"/>
                                <a:pt x="20054" y="15648"/>
                              </a:cubicBezTo>
                              <a:cubicBezTo>
                                <a:pt x="20224" y="15629"/>
                                <a:pt x="20392" y="15603"/>
                                <a:pt x="20560" y="15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2,15215" coordsize="4684,2893" path="m16432,16975c16452,17009,16468,17006,16504,17008c16568,17012,16631,17001,16696,16998c16751,16995,16804,16989,16858,16985em16647,17240c16634,17257,16629,17259,16628,17273c16688,17282,16772,17265,16831,17255c16938,17237,17042,17206,17146,17177em17499,16808c17559,16814,17612,16809,17674,16802c17825,16785,17985,16771,18137,16773c18281,16775,18426,16789,18568,16811em18134,17152c18075,17192,18004,17233,17956,17286c17927,17318,17865,17394,17886,17444c17892,17448,17897,17453,17903,17457c17976,17446,18028,17415,18088,17371c18139,17333,18182,17287,18234,17251c18225,17332,18191,17410,18169,17490c18141,17592,18123,17690,18111,17795c18105,17854,18104,17859,18143,17844em19139,16694c19165,16713,19191,16716,19223,16719c19294,16726,19362,16739,19433,16743c19482,16745,19496,16745,19528,16746em19168,17031c19252,17023,19331,16979,19413,16953c19529,16916,19645,16879,19761,16840em20589,15833c20567,15890,20546,15946,20528,16004c20493,16115,20463,16232,20440,16346c20431,16399,20428,16414,20420,16448em20050,16639c20119,16647,20186,16637,20255,16629c20395,16613,20535,16603,20676,16592c20772,16584,20801,16582,20863,16579em20371,17037c20387,17058,20420,17048,20451,17046c20496,17044,20547,17038,20588,17058c20622,17075,20605,17103,20588,17125c20568,17151,20533,17173,20527,17208c20520,17246,20546,17279,20563,17310c20582,17344,20601,17380,20569,17413c20533,17450,20453,17455,20405,17455c20349,17455,20298,17440,20245,17425em20097,15423c20151,15396,20201,15367,20257,15345c20339,15313,20421,15294,20507,15275c20625,15249,20959,15144,21069,15234c21139,15292,21113,15397,21106,15474c21055,16069,21036,16615,21066,17209c21075,17393,21042,17562,20931,17712c20775,17922,20497,17963,20257,18000c20016,18037,19771,18075,19528,18095c19455,18101,19244,18148,19179,18083c19128,18031,19137,17949,19135,17881c19123,17355,19201,16903,19019,16394c18967,16250,18903,16017,18992,15872c19061,15761,19264,15754,19376,15736c19602,15699,19827,15673,20054,15648c20224,15629,20392,15603,20560,15576e" stroked="t" o:allowincell="f" style="position:absolute;margin-left:375.8pt;margin-top:359.3pt;width:132.7pt;height:81.9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326380</wp:posOffset>
                </wp:positionH>
                <wp:positionV relativeFrom="paragraph">
                  <wp:posOffset>4791710</wp:posOffset>
                </wp:positionV>
                <wp:extent cx="121285" cy="200660"/>
                <wp:effectExtent l="10160" t="9525" r="8890" b="952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56">
                              <a:moveTo>
                                <a:pt x="18138" y="15860"/>
                              </a:moveTo>
                              <a:cubicBezTo>
                                <a:pt x="18153" y="15858"/>
                                <a:pt x="18171" y="15852"/>
                                <a:pt x="18188" y="15851"/>
                              </a:cubicBezTo>
                              <a:cubicBezTo>
                                <a:pt x="18209" y="15850"/>
                                <a:pt x="18238" y="15861"/>
                                <a:pt x="18256" y="15871"/>
                              </a:cubicBezTo>
                              <a:cubicBezTo>
                                <a:pt x="18299" y="15896"/>
                                <a:pt x="18315" y="15935"/>
                                <a:pt x="18298" y="15982"/>
                              </a:cubicBezTo>
                              <a:cubicBezTo>
                                <a:pt x="18284" y="16021"/>
                                <a:pt x="18257" y="16053"/>
                                <a:pt x="18234" y="16087"/>
                              </a:cubicBezTo>
                              <a:cubicBezTo>
                                <a:pt x="18214" y="16116"/>
                                <a:pt x="18196" y="16145"/>
                                <a:pt x="18197" y="16181"/>
                              </a:cubicBezTo>
                              <a:cubicBezTo>
                                <a:pt x="18198" y="16235"/>
                                <a:pt x="18234" y="16274"/>
                                <a:pt x="18207" y="16327"/>
                              </a:cubicBezTo>
                              <a:cubicBezTo>
                                <a:pt x="18184" y="16372"/>
                                <a:pt x="18141" y="16391"/>
                                <a:pt x="18093" y="16401"/>
                              </a:cubicBezTo>
                              <a:cubicBezTo>
                                <a:pt x="18046" y="16411"/>
                                <a:pt x="18014" y="16398"/>
                                <a:pt x="17970" y="16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0,15851" coordsize="337,556" path="m18138,15860c18153,15858,18171,15852,18188,15851c18209,15850,18238,15861,18256,15871c18299,15896,18315,15935,18298,15982c18284,16021,18257,16053,18234,16087c18214,16116,18196,16145,18197,16181c18198,16235,18234,16274,18207,16327c18184,16372,18141,16391,18093,16401c18046,16411,18014,16398,17970,16384e" stroked="t" o:allowincell="f" style="position:absolute;margin-left:419.4pt;margin-top:377.3pt;width:9.5pt;height:15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811530</wp:posOffset>
                </wp:positionH>
                <wp:positionV relativeFrom="paragraph">
                  <wp:posOffset>6985635</wp:posOffset>
                </wp:positionV>
                <wp:extent cx="589915" cy="365125"/>
                <wp:effectExtent l="4445" t="7620" r="635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014">
                              <a:moveTo>
                                <a:pt x="1109" y="22055"/>
                              </a:moveTo>
                              <a:cubicBezTo>
                                <a:pt x="1119" y="22036"/>
                                <a:pt x="1133" y="22015"/>
                                <a:pt x="1141" y="21998"/>
                              </a:cubicBezTo>
                              <a:cubicBezTo>
                                <a:pt x="1150" y="21979"/>
                                <a:pt x="1147" y="21987"/>
                                <a:pt x="1165" y="21977"/>
                              </a:cubicBezTo>
                              <a:cubicBezTo>
                                <a:pt x="1166" y="22021"/>
                                <a:pt x="1161" y="22064"/>
                                <a:pt x="1155" y="22108"/>
                              </a:cubicBezTo>
                              <a:cubicBezTo>
                                <a:pt x="1143" y="22196"/>
                                <a:pt x="1127" y="22284"/>
                                <a:pt x="1114" y="22372"/>
                              </a:cubicBezTo>
                              <a:cubicBezTo>
                                <a:pt x="1104" y="22443"/>
                                <a:pt x="1091" y="22516"/>
                                <a:pt x="1090" y="22588"/>
                              </a:cubicBezTo>
                              <a:cubicBezTo>
                                <a:pt x="1091" y="22609"/>
                                <a:pt x="1092" y="22617"/>
                                <a:pt x="1105" y="22627"/>
                              </a:cubicBezTo>
                              <a:cubicBezTo>
                                <a:pt x="1128" y="22597"/>
                                <a:pt x="1141" y="22569"/>
                                <a:pt x="1156" y="22532"/>
                              </a:cubicBezTo>
                            </a:path>
                            <a:path w="1639" h="1014">
                              <a:moveTo>
                                <a:pt x="1356" y="21944"/>
                              </a:moveTo>
                              <a:cubicBezTo>
                                <a:pt x="1353" y="22001"/>
                                <a:pt x="1336" y="22051"/>
                                <a:pt x="1326" y="22107"/>
                              </a:cubicBezTo>
                              <a:cubicBezTo>
                                <a:pt x="1311" y="22197"/>
                                <a:pt x="1301" y="22287"/>
                                <a:pt x="1290" y="22377"/>
                              </a:cubicBezTo>
                              <a:cubicBezTo>
                                <a:pt x="1284" y="22425"/>
                                <a:pt x="1277" y="22468"/>
                                <a:pt x="1265" y="22515"/>
                              </a:cubicBezTo>
                            </a:path>
                            <a:path w="1639" h="1014">
                              <a:moveTo>
                                <a:pt x="932" y="22384"/>
                              </a:moveTo>
                              <a:cubicBezTo>
                                <a:pt x="906" y="22364"/>
                                <a:pt x="985" y="22345"/>
                                <a:pt x="1005" y="22339"/>
                              </a:cubicBezTo>
                              <a:cubicBezTo>
                                <a:pt x="1099" y="22311"/>
                                <a:pt x="1192" y="22297"/>
                                <a:pt x="1289" y="22285"/>
                              </a:cubicBezTo>
                              <a:cubicBezTo>
                                <a:pt x="1350" y="22277"/>
                                <a:pt x="1409" y="22274"/>
                                <a:pt x="1470" y="22274"/>
                              </a:cubicBezTo>
                            </a:path>
                            <a:path w="1639" h="1014">
                              <a:moveTo>
                                <a:pt x="1113" y="22514"/>
                              </a:moveTo>
                              <a:cubicBezTo>
                                <a:pt x="1105" y="22520"/>
                                <a:pt x="1098" y="22525"/>
                                <a:pt x="1090" y="22531"/>
                              </a:cubicBezTo>
                              <a:cubicBezTo>
                                <a:pt x="1148" y="22520"/>
                                <a:pt x="1214" y="22494"/>
                                <a:pt x="1271" y="22477"/>
                              </a:cubicBezTo>
                              <a:cubicBezTo>
                                <a:pt x="1357" y="22451"/>
                                <a:pt x="1442" y="22422"/>
                                <a:pt x="1527" y="22393"/>
                              </a:cubicBezTo>
                            </a:path>
                            <a:path w="1639" h="1014">
                              <a:moveTo>
                                <a:pt x="1866" y="22010"/>
                              </a:moveTo>
                              <a:cubicBezTo>
                                <a:pt x="1847" y="22085"/>
                                <a:pt x="1836" y="22158"/>
                                <a:pt x="1823" y="22233"/>
                              </a:cubicBezTo>
                              <a:cubicBezTo>
                                <a:pt x="1811" y="22306"/>
                                <a:pt x="1788" y="22384"/>
                                <a:pt x="1791" y="22459"/>
                              </a:cubicBezTo>
                              <a:cubicBezTo>
                                <a:pt x="1793" y="22500"/>
                                <a:pt x="1792" y="22541"/>
                                <a:pt x="1830" y="22514"/>
                              </a:cubicBezTo>
                            </a:path>
                            <a:path w="1639" h="1014">
                              <a:moveTo>
                                <a:pt x="2215" y="21996"/>
                              </a:moveTo>
                              <a:cubicBezTo>
                                <a:pt x="2169" y="22021"/>
                                <a:pt x="2132" y="22044"/>
                                <a:pt x="2097" y="22082"/>
                              </a:cubicBezTo>
                              <a:cubicBezTo>
                                <a:pt x="2076" y="22105"/>
                                <a:pt x="2040" y="22144"/>
                                <a:pt x="2051" y="22180"/>
                              </a:cubicBezTo>
                              <a:cubicBezTo>
                                <a:pt x="2060" y="22207"/>
                                <a:pt x="2109" y="22180"/>
                                <a:pt x="2121" y="22175"/>
                              </a:cubicBezTo>
                              <a:cubicBezTo>
                                <a:pt x="2145" y="22164"/>
                                <a:pt x="2164" y="22149"/>
                                <a:pt x="2189" y="22148"/>
                              </a:cubicBezTo>
                              <a:cubicBezTo>
                                <a:pt x="2193" y="22184"/>
                                <a:pt x="2183" y="22216"/>
                                <a:pt x="2176" y="22252"/>
                              </a:cubicBezTo>
                              <a:cubicBezTo>
                                <a:pt x="2167" y="22297"/>
                                <a:pt x="2140" y="22374"/>
                                <a:pt x="2169" y="22415"/>
                              </a:cubicBezTo>
                              <a:cubicBezTo>
                                <a:pt x="2187" y="22441"/>
                                <a:pt x="2225" y="22394"/>
                                <a:pt x="2235" y="22385"/>
                              </a:cubicBezTo>
                            </a:path>
                            <a:path w="1639" h="1014">
                              <a:moveTo>
                                <a:pt x="2558" y="21970"/>
                              </a:moveTo>
                              <a:cubicBezTo>
                                <a:pt x="2544" y="22085"/>
                                <a:pt x="2519" y="22196"/>
                                <a:pt x="2503" y="22310"/>
                              </a:cubicBezTo>
                              <a:cubicBezTo>
                                <a:pt x="2484" y="22444"/>
                                <a:pt x="2486" y="22581"/>
                                <a:pt x="2466" y="22715"/>
                              </a:cubicBezTo>
                              <a:cubicBezTo>
                                <a:pt x="2451" y="22818"/>
                                <a:pt x="2423" y="22890"/>
                                <a:pt x="2320" y="22926"/>
                              </a:cubicBezTo>
                              <a:cubicBezTo>
                                <a:pt x="2195" y="22969"/>
                                <a:pt x="2047" y="22958"/>
                                <a:pt x="1917" y="22952"/>
                              </a:cubicBezTo>
                              <a:cubicBezTo>
                                <a:pt x="1797" y="22947"/>
                                <a:pt x="1677" y="22947"/>
                                <a:pt x="1557" y="22946"/>
                              </a:cubicBezTo>
                              <a:cubicBezTo>
                                <a:pt x="1546" y="22946"/>
                                <a:pt x="1536" y="22945"/>
                                <a:pt x="1525" y="2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,21944" coordsize="1639,1014" path="m1109,22055c1119,22036,1133,22015,1141,21998c1150,21979,1147,21987,1165,21977c1166,22021,1161,22064,1155,22108c1143,22196,1127,22284,1114,22372c1104,22443,1091,22516,1090,22588c1091,22609,1092,22617,1105,22627c1128,22597,1141,22569,1156,22532em1356,21944c1353,22001,1336,22051,1326,22107c1311,22197,1301,22287,1290,22377c1284,22425,1277,22468,1265,22515em932,22384c906,22364,985,22345,1005,22339c1099,22311,1192,22297,1289,22285c1350,22277,1409,22274,1470,22274em1113,22514c1105,22520,1098,22525,1090,22531c1148,22520,1214,22494,1271,22477c1357,22451,1442,22422,1527,22393em1866,22010c1847,22085,1836,22158,1823,22233c1811,22306,1788,22384,1791,22459c1793,22500,1792,22541,1830,22514em2215,21996c2169,22021,2132,22044,2097,22082c2076,22105,2040,22144,2051,22180c2060,22207,2109,22180,2121,22175c2145,22164,2164,22149,2189,22148c2193,22184,2183,22216,2176,22252c2167,22297,2140,22374,2169,22415c2187,22441,2225,22394,2235,22385em2558,21970c2544,22085,2519,22196,2503,22310c2484,22444,2486,22581,2466,22715c2451,22818,2423,22890,2320,22926c2195,22969,2047,22958,1917,22952c1797,22947,1677,22947,1557,22946c1546,22946,1536,22945,1525,22945e" stroked="t" o:allowincell="f" style="position:absolute;margin-left:-63.9pt;margin-top:550.05pt;width:46.4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16535</wp:posOffset>
                </wp:positionH>
                <wp:positionV relativeFrom="paragraph">
                  <wp:posOffset>6762115</wp:posOffset>
                </wp:positionV>
                <wp:extent cx="601980" cy="700405"/>
                <wp:effectExtent l="6350" t="6985" r="6350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945">
                              <a:moveTo>
                                <a:pt x="4016" y="22415"/>
                              </a:moveTo>
                              <a:cubicBezTo>
                                <a:pt x="4032" y="22401"/>
                                <a:pt x="4059" y="22374"/>
                                <a:pt x="4075" y="22351"/>
                              </a:cubicBezTo>
                              <a:cubicBezTo>
                                <a:pt x="4128" y="22276"/>
                                <a:pt x="4184" y="22202"/>
                                <a:pt x="4233" y="22123"/>
                              </a:cubicBezTo>
                              <a:cubicBezTo>
                                <a:pt x="4300" y="22015"/>
                                <a:pt x="4364" y="21903"/>
                                <a:pt x="4411" y="21785"/>
                              </a:cubicBezTo>
                              <a:cubicBezTo>
                                <a:pt x="4448" y="21690"/>
                                <a:pt x="4478" y="21586"/>
                                <a:pt x="4486" y="21484"/>
                              </a:cubicBezTo>
                              <a:cubicBezTo>
                                <a:pt x="4489" y="21442"/>
                                <a:pt x="4494" y="21364"/>
                                <a:pt x="4461" y="21330"/>
                              </a:cubicBezTo>
                              <a:cubicBezTo>
                                <a:pt x="4456" y="21328"/>
                                <a:pt x="4451" y="21326"/>
                                <a:pt x="4446" y="21324"/>
                              </a:cubicBezTo>
                              <a:cubicBezTo>
                                <a:pt x="4404" y="21372"/>
                                <a:pt x="4382" y="21411"/>
                                <a:pt x="4358" y="21476"/>
                              </a:cubicBezTo>
                              <a:cubicBezTo>
                                <a:pt x="4310" y="21608"/>
                                <a:pt x="4273" y="21743"/>
                                <a:pt x="4249" y="21881"/>
                              </a:cubicBezTo>
                              <a:cubicBezTo>
                                <a:pt x="4227" y="22006"/>
                                <a:pt x="4211" y="22131"/>
                                <a:pt x="4231" y="22256"/>
                              </a:cubicBezTo>
                              <a:cubicBezTo>
                                <a:pt x="4242" y="22326"/>
                                <a:pt x="4261" y="22340"/>
                                <a:pt x="4307" y="22379"/>
                              </a:cubicBezTo>
                            </a:path>
                            <a:path w="1671" h="1945">
                              <a:moveTo>
                                <a:pt x="4557" y="22102"/>
                              </a:moveTo>
                              <a:cubicBezTo>
                                <a:pt x="4546" y="22139"/>
                                <a:pt x="4531" y="22177"/>
                                <a:pt x="4522" y="22215"/>
                              </a:cubicBezTo>
                              <a:cubicBezTo>
                                <a:pt x="4521" y="22218"/>
                                <a:pt x="4512" y="22289"/>
                                <a:pt x="4519" y="22290"/>
                              </a:cubicBezTo>
                              <a:cubicBezTo>
                                <a:pt x="4533" y="22281"/>
                                <a:pt x="4537" y="22276"/>
                                <a:pt x="4538" y="22263"/>
                              </a:cubicBezTo>
                            </a:path>
                            <a:path w="1671" h="1945">
                              <a:moveTo>
                                <a:pt x="4752" y="22132"/>
                              </a:moveTo>
                              <a:cubicBezTo>
                                <a:pt x="4743" y="22158"/>
                                <a:pt x="4730" y="22182"/>
                                <a:pt x="4732" y="22209"/>
                              </a:cubicBezTo>
                              <a:cubicBezTo>
                                <a:pt x="4733" y="22213"/>
                                <a:pt x="4733" y="22217"/>
                                <a:pt x="4734" y="22221"/>
                              </a:cubicBezTo>
                              <a:cubicBezTo>
                                <a:pt x="4762" y="22203"/>
                                <a:pt x="4786" y="22182"/>
                                <a:pt x="4810" y="22159"/>
                              </a:cubicBezTo>
                              <a:cubicBezTo>
                                <a:pt x="4828" y="22142"/>
                                <a:pt x="4851" y="22114"/>
                                <a:pt x="4878" y="22114"/>
                              </a:cubicBezTo>
                              <a:cubicBezTo>
                                <a:pt x="4900" y="22114"/>
                                <a:pt x="4896" y="22144"/>
                                <a:pt x="4898" y="22159"/>
                              </a:cubicBezTo>
                              <a:cubicBezTo>
                                <a:pt x="4900" y="22181"/>
                                <a:pt x="4897" y="22181"/>
                                <a:pt x="4912" y="22193"/>
                              </a:cubicBezTo>
                              <a:cubicBezTo>
                                <a:pt x="4942" y="22172"/>
                                <a:pt x="4965" y="22145"/>
                                <a:pt x="4991" y="22120"/>
                              </a:cubicBezTo>
                              <a:cubicBezTo>
                                <a:pt x="5017" y="22095"/>
                                <a:pt x="5058" y="22051"/>
                                <a:pt x="5099" y="22055"/>
                              </a:cubicBezTo>
                              <a:cubicBezTo>
                                <a:pt x="5139" y="22059"/>
                                <a:pt x="5146" y="22124"/>
                                <a:pt x="5148" y="22152"/>
                              </a:cubicBezTo>
                              <a:cubicBezTo>
                                <a:pt x="5151" y="22194"/>
                                <a:pt x="5147" y="22237"/>
                                <a:pt x="5151" y="22279"/>
                              </a:cubicBezTo>
                              <a:cubicBezTo>
                                <a:pt x="5152" y="22283"/>
                                <a:pt x="5153" y="22288"/>
                                <a:pt x="5154" y="22292"/>
                              </a:cubicBezTo>
                            </a:path>
                            <a:path w="1671" h="1945">
                              <a:moveTo>
                                <a:pt x="3884" y="22839"/>
                              </a:moveTo>
                              <a:cubicBezTo>
                                <a:pt x="3886" y="22880"/>
                                <a:pt x="3888" y="22924"/>
                                <a:pt x="3900" y="22964"/>
                              </a:cubicBezTo>
                              <a:cubicBezTo>
                                <a:pt x="3914" y="23012"/>
                                <a:pt x="3934" y="23062"/>
                                <a:pt x="3957" y="23106"/>
                              </a:cubicBezTo>
                              <a:cubicBezTo>
                                <a:pt x="3970" y="23131"/>
                                <a:pt x="3985" y="23161"/>
                                <a:pt x="4014" y="23168"/>
                              </a:cubicBezTo>
                              <a:cubicBezTo>
                                <a:pt x="4033" y="23172"/>
                                <a:pt x="4037" y="23161"/>
                                <a:pt x="4048" y="23149"/>
                              </a:cubicBezTo>
                            </a:path>
                            <a:path w="1671" h="1945">
                              <a:moveTo>
                                <a:pt x="4071" y="22931"/>
                              </a:moveTo>
                              <a:cubicBezTo>
                                <a:pt x="4040" y="22933"/>
                                <a:pt x="4004" y="22952"/>
                                <a:pt x="3981" y="22974"/>
                              </a:cubicBezTo>
                              <a:cubicBezTo>
                                <a:pt x="3936" y="23017"/>
                                <a:pt x="3901" y="23076"/>
                                <a:pt x="3866" y="23127"/>
                              </a:cubicBezTo>
                              <a:cubicBezTo>
                                <a:pt x="3839" y="23166"/>
                                <a:pt x="3808" y="23203"/>
                                <a:pt x="3784" y="23243"/>
                              </a:cubicBezTo>
                              <a:cubicBezTo>
                                <a:pt x="3782" y="23247"/>
                                <a:pt x="3779" y="23252"/>
                                <a:pt x="3777" y="23256"/>
                              </a:cubicBezTo>
                            </a:path>
                            <a:path w="1671" h="1945">
                              <a:moveTo>
                                <a:pt x="4243" y="23038"/>
                              </a:moveTo>
                              <a:cubicBezTo>
                                <a:pt x="4282" y="23031"/>
                                <a:pt x="4318" y="23017"/>
                                <a:pt x="4357" y="23007"/>
                              </a:cubicBezTo>
                              <a:cubicBezTo>
                                <a:pt x="4401" y="22996"/>
                                <a:pt x="4447" y="22989"/>
                                <a:pt x="4492" y="22980"/>
                              </a:cubicBezTo>
                              <a:cubicBezTo>
                                <a:pt x="4512" y="22976"/>
                                <a:pt x="4556" y="22975"/>
                                <a:pt x="4551" y="22944"/>
                              </a:cubicBezTo>
                              <a:cubicBezTo>
                                <a:pt x="4548" y="22922"/>
                                <a:pt x="4507" y="22900"/>
                                <a:pt x="4491" y="22889"/>
                              </a:cubicBezTo>
                              <a:cubicBezTo>
                                <a:pt x="4464" y="22871"/>
                                <a:pt x="4435" y="22855"/>
                                <a:pt x="4406" y="22842"/>
                              </a:cubicBezTo>
                              <a:cubicBezTo>
                                <a:pt x="4396" y="22839"/>
                                <a:pt x="4393" y="22838"/>
                                <a:pt x="4387" y="22836"/>
                              </a:cubicBezTo>
                            </a:path>
                            <a:path w="1671" h="1945">
                              <a:moveTo>
                                <a:pt x="4502" y="22970"/>
                              </a:moveTo>
                              <a:cubicBezTo>
                                <a:pt x="4486" y="23018"/>
                                <a:pt x="4464" y="23061"/>
                                <a:pt x="4443" y="23106"/>
                              </a:cubicBezTo>
                              <a:cubicBezTo>
                                <a:pt x="4423" y="23149"/>
                                <a:pt x="4416" y="23190"/>
                                <a:pt x="4407" y="23235"/>
                              </a:cubicBezTo>
                              <a:cubicBezTo>
                                <a:pt x="4402" y="23259"/>
                                <a:pt x="4393" y="23260"/>
                                <a:pt x="4413" y="23268"/>
                              </a:cubicBezTo>
                            </a:path>
                            <a:path w="1671" h="1945">
                              <a:moveTo>
                                <a:pt x="4766" y="22987"/>
                              </a:moveTo>
                              <a:cubicBezTo>
                                <a:pt x="4787" y="22995"/>
                                <a:pt x="4802" y="22990"/>
                                <a:pt x="4825" y="22987"/>
                              </a:cubicBezTo>
                              <a:cubicBezTo>
                                <a:pt x="4864" y="22982"/>
                                <a:pt x="4904" y="22980"/>
                                <a:pt x="4943" y="22975"/>
                              </a:cubicBezTo>
                            </a:path>
                            <a:path w="1671" h="1945">
                              <a:moveTo>
                                <a:pt x="5269" y="22835"/>
                              </a:moveTo>
                              <a:cubicBezTo>
                                <a:pt x="5261" y="22865"/>
                                <a:pt x="5254" y="22895"/>
                                <a:pt x="5244" y="22924"/>
                              </a:cubicBezTo>
                              <a:cubicBezTo>
                                <a:pt x="5228" y="22968"/>
                                <a:pt x="5210" y="23013"/>
                                <a:pt x="5183" y="23052"/>
                              </a:cubicBezTo>
                              <a:cubicBezTo>
                                <a:pt x="5166" y="23076"/>
                                <a:pt x="5140" y="23104"/>
                                <a:pt x="5108" y="23105"/>
                              </a:cubicBezTo>
                              <a:cubicBezTo>
                                <a:pt x="5080" y="23106"/>
                                <a:pt x="5068" y="23074"/>
                                <a:pt x="5066" y="23051"/>
                              </a:cubicBezTo>
                              <a:cubicBezTo>
                                <a:pt x="5064" y="23024"/>
                                <a:pt x="5069" y="22982"/>
                                <a:pt x="5085" y="22959"/>
                              </a:cubicBezTo>
                              <a:cubicBezTo>
                                <a:pt x="5096" y="22949"/>
                                <a:pt x="5099" y="22946"/>
                                <a:pt x="5108" y="22944"/>
                              </a:cubicBezTo>
                              <a:cubicBezTo>
                                <a:pt x="5132" y="22961"/>
                                <a:pt x="5142" y="22985"/>
                                <a:pt x="5153" y="23013"/>
                              </a:cubicBezTo>
                              <a:cubicBezTo>
                                <a:pt x="5169" y="23051"/>
                                <a:pt x="5181" y="23089"/>
                                <a:pt x="5218" y="23113"/>
                              </a:cubicBezTo>
                              <a:cubicBezTo>
                                <a:pt x="5255" y="23137"/>
                                <a:pt x="5301" y="23135"/>
                                <a:pt x="5341" y="23122"/>
                              </a:cubicBezTo>
                              <a:cubicBezTo>
                                <a:pt x="5387" y="23107"/>
                                <a:pt x="5426" y="23069"/>
                                <a:pt x="5441" y="23022"/>
                              </a:cubicBezTo>
                              <a:cubicBezTo>
                                <a:pt x="5456" y="22972"/>
                                <a:pt x="5439" y="22920"/>
                                <a:pt x="5414" y="22877"/>
                              </a:cubicBezTo>
                              <a:cubicBezTo>
                                <a:pt x="5396" y="22847"/>
                                <a:pt x="5372" y="22813"/>
                                <a:pt x="5338" y="22800"/>
                              </a:cubicBezTo>
                              <a:cubicBezTo>
                                <a:pt x="5334" y="22799"/>
                                <a:pt x="5331" y="22799"/>
                                <a:pt x="5327" y="22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7,21324" coordsize="1671,1945" path="m4016,22415c4032,22401,4059,22374,4075,22351c4128,22276,4184,22202,4233,22123c4300,22015,4364,21903,4411,21785c4448,21690,4478,21586,4486,21484c4489,21442,4494,21364,4461,21330c4456,21328,4451,21326,4446,21324c4404,21372,4382,21411,4358,21476c4310,21608,4273,21743,4249,21881c4227,22006,4211,22131,4231,22256c4242,22326,4261,22340,4307,22379em4557,22102c4546,22139,4531,22177,4522,22215c4521,22218,4512,22289,4519,22290c4533,22281,4537,22276,4538,22263em4752,22132c4743,22158,4730,22182,4732,22209c4733,22213,4733,22217,4734,22221c4762,22203,4786,22182,4810,22159c4828,22142,4851,22114,4878,22114c4900,22114,4896,22144,4898,22159c4900,22181,4897,22181,4912,22193c4942,22172,4965,22145,4991,22120c5017,22095,5058,22051,5099,22055c5139,22059,5146,22124,5148,22152c5151,22194,5147,22237,5151,22279c5152,22283,5153,22288,5154,22292em3884,22839c3886,22880,3888,22924,3900,22964c3914,23012,3934,23062,3957,23106c3970,23131,3985,23161,4014,23168c4033,23172,4037,23161,4048,23149em4071,22931c4040,22933,4004,22952,3981,22974c3936,23017,3901,23076,3866,23127c3839,23166,3808,23203,3784,23243c3782,23247,3779,23252,3777,23256em4243,23038c4282,23031,4318,23017,4357,23007c4401,22996,4447,22989,4492,22980c4512,22976,4556,22975,4551,22944c4548,22922,4507,22900,4491,22889c4464,22871,4435,22855,4406,22842c4396,22839,4393,22838,4387,22836em4502,22970c4486,23018,4464,23061,4443,23106c4423,23149,4416,23190,4407,23235c4402,23259,4393,23260,4413,23268em4766,22987c4787,22995,4802,22990,4825,22987c4864,22982,4904,22980,4943,22975em5269,22835c5261,22865,5254,22895,5244,22924c5228,22968,5210,23013,5183,23052c5166,23076,5140,23104,5108,23105c5080,23106,5068,23074,5066,23051c5064,23024,5069,22982,5085,22959c5096,22949,5099,22946,5108,22944c5132,22961,5142,22985,5153,23013c5169,23051,5181,23089,5218,23113c5255,23137,5301,23135,5341,23122c5387,23107,5426,23069,5441,23022c5456,22972,5439,22920,5414,22877c5396,22847,5372,22813,5338,22800c5334,22799,5331,22799,5327,22798e" stroked="t" o:allowincell="f" style="position:absolute;margin-left:17.05pt;margin-top:532.45pt;width:47.35pt;height:5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089660</wp:posOffset>
                </wp:positionH>
                <wp:positionV relativeFrom="paragraph">
                  <wp:posOffset>6675120</wp:posOffset>
                </wp:positionV>
                <wp:extent cx="894080" cy="389255"/>
                <wp:effectExtent l="6350" t="6985" r="635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081">
                              <a:moveTo>
                                <a:pt x="6778" y="21241"/>
                              </a:moveTo>
                              <a:cubicBezTo>
                                <a:pt x="6749" y="21303"/>
                                <a:pt x="6710" y="21367"/>
                                <a:pt x="6687" y="21431"/>
                              </a:cubicBezTo>
                              <a:cubicBezTo>
                                <a:pt x="6656" y="21519"/>
                                <a:pt x="6631" y="21617"/>
                                <a:pt x="6632" y="21711"/>
                              </a:cubicBezTo>
                              <a:cubicBezTo>
                                <a:pt x="6632" y="21759"/>
                                <a:pt x="6635" y="21839"/>
                                <a:pt x="6693" y="21853"/>
                              </a:cubicBezTo>
                              <a:cubicBezTo>
                                <a:pt x="6739" y="21864"/>
                                <a:pt x="6783" y="21827"/>
                                <a:pt x="6808" y="21794"/>
                              </a:cubicBezTo>
                              <a:cubicBezTo>
                                <a:pt x="6832" y="21763"/>
                                <a:pt x="6859" y="21711"/>
                                <a:pt x="6847" y="21669"/>
                              </a:cubicBezTo>
                              <a:cubicBezTo>
                                <a:pt x="6843" y="21663"/>
                                <a:pt x="6839" y="21656"/>
                                <a:pt x="6835" y="21650"/>
                              </a:cubicBezTo>
                              <a:cubicBezTo>
                                <a:pt x="6798" y="21637"/>
                                <a:pt x="6777" y="21646"/>
                                <a:pt x="6749" y="21677"/>
                              </a:cubicBezTo>
                              <a:cubicBezTo>
                                <a:pt x="6721" y="21709"/>
                                <a:pt x="6694" y="21765"/>
                                <a:pt x="6696" y="21809"/>
                              </a:cubicBezTo>
                              <a:cubicBezTo>
                                <a:pt x="6698" y="21852"/>
                                <a:pt x="6723" y="21859"/>
                                <a:pt x="6757" y="21857"/>
                              </a:cubicBezTo>
                            </a:path>
                            <a:path w="2484" h="1081">
                              <a:moveTo>
                                <a:pt x="7036" y="21618"/>
                              </a:moveTo>
                              <a:cubicBezTo>
                                <a:pt x="7052" y="21645"/>
                                <a:pt x="7060" y="21669"/>
                                <a:pt x="7070" y="21698"/>
                              </a:cubicBezTo>
                              <a:cubicBezTo>
                                <a:pt x="7084" y="21738"/>
                                <a:pt x="7112" y="21796"/>
                                <a:pt x="7152" y="21815"/>
                              </a:cubicBezTo>
                              <a:cubicBezTo>
                                <a:pt x="7177" y="21827"/>
                                <a:pt x="7189" y="21821"/>
                                <a:pt x="7213" y="21813"/>
                              </a:cubicBezTo>
                            </a:path>
                            <a:path w="2484" h="1081">
                              <a:moveTo>
                                <a:pt x="7223" y="21587"/>
                              </a:moveTo>
                              <a:cubicBezTo>
                                <a:pt x="7164" y="21631"/>
                                <a:pt x="7112" y="21675"/>
                                <a:pt x="7063" y="21730"/>
                              </a:cubicBezTo>
                              <a:cubicBezTo>
                                <a:pt x="7031" y="21766"/>
                                <a:pt x="6979" y="21818"/>
                                <a:pt x="6994" y="21867"/>
                              </a:cubicBezTo>
                              <a:cubicBezTo>
                                <a:pt x="7026" y="21859"/>
                                <a:pt x="7038" y="21835"/>
                                <a:pt x="7058" y="21808"/>
                              </a:cubicBezTo>
                            </a:path>
                            <a:path w="2484" h="1081">
                              <a:moveTo>
                                <a:pt x="7357" y="21112"/>
                              </a:moveTo>
                              <a:cubicBezTo>
                                <a:pt x="7390" y="21099"/>
                                <a:pt x="7431" y="21081"/>
                                <a:pt x="7467" y="21082"/>
                              </a:cubicBezTo>
                              <a:cubicBezTo>
                                <a:pt x="7503" y="21083"/>
                                <a:pt x="7539" y="21106"/>
                                <a:pt x="7546" y="21143"/>
                              </a:cubicBezTo>
                              <a:cubicBezTo>
                                <a:pt x="7555" y="21189"/>
                                <a:pt x="7526" y="21230"/>
                                <a:pt x="7500" y="21264"/>
                              </a:cubicBezTo>
                              <a:cubicBezTo>
                                <a:pt x="7463" y="21312"/>
                                <a:pt x="7408" y="21348"/>
                                <a:pt x="7378" y="21401"/>
                              </a:cubicBezTo>
                              <a:cubicBezTo>
                                <a:pt x="7358" y="21436"/>
                                <a:pt x="7382" y="21454"/>
                                <a:pt x="7412" y="21467"/>
                              </a:cubicBezTo>
                              <a:cubicBezTo>
                                <a:pt x="7460" y="21488"/>
                                <a:pt x="7513" y="21487"/>
                                <a:pt x="7564" y="21494"/>
                              </a:cubicBezTo>
                              <a:cubicBezTo>
                                <a:pt x="7599" y="21500"/>
                                <a:pt x="7609" y="21501"/>
                                <a:pt x="7631" y="21508"/>
                              </a:cubicBezTo>
                            </a:path>
                            <a:path w="2484" h="1081">
                              <a:moveTo>
                                <a:pt x="6202" y="22162"/>
                              </a:moveTo>
                              <a:cubicBezTo>
                                <a:pt x="6369" y="22145"/>
                                <a:pt x="6534" y="22122"/>
                                <a:pt x="6702" y="22113"/>
                              </a:cubicBezTo>
                              <a:cubicBezTo>
                                <a:pt x="7119" y="22092"/>
                                <a:pt x="7536" y="22103"/>
                                <a:pt x="7953" y="22125"/>
                              </a:cubicBezTo>
                              <a:cubicBezTo>
                                <a:pt x="8197" y="22138"/>
                                <a:pt x="8441" y="22152"/>
                                <a:pt x="8685" y="22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2,21082" coordsize="2484,1081" path="m6778,21241c6749,21303,6710,21367,6687,21431c6656,21519,6631,21617,6632,21711c6632,21759,6635,21839,6693,21853c6739,21864,6783,21827,6808,21794c6832,21763,6859,21711,6847,21669c6843,21663,6839,21656,6835,21650c6798,21637,6777,21646,6749,21677c6721,21709,6694,21765,6696,21809c6698,21852,6723,21859,6757,21857em7036,21618c7052,21645,7060,21669,7070,21698c7084,21738,7112,21796,7152,21815c7177,21827,7189,21821,7213,21813em7223,21587c7164,21631,7112,21675,7063,21730c7031,21766,6979,21818,6994,21867c7026,21859,7038,21835,7058,21808em7357,21112c7390,21099,7431,21081,7467,21082c7503,21083,7539,21106,7546,21143c7555,21189,7526,21230,7500,21264c7463,21312,7408,21348,7378,21401c7358,21436,7382,21454,7412,21467c7460,21488,7513,21487,7564,21494c7599,21500,7609,21501,7631,21508em6202,22162c6369,22145,6534,22122,6702,22113c7119,22092,7536,22103,7953,22125c8197,22138,8441,22152,8685,22160e" stroked="t" o:allowincell="f" style="position:absolute;margin-left:85.8pt;margin-top:525.6pt;width:70.3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163320</wp:posOffset>
                </wp:positionH>
                <wp:positionV relativeFrom="paragraph">
                  <wp:posOffset>7214870</wp:posOffset>
                </wp:positionV>
                <wp:extent cx="410845" cy="231140"/>
                <wp:effectExtent l="6350" t="6350" r="6350" b="698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643">
                              <a:moveTo>
                                <a:pt x="6411" y="22751"/>
                              </a:moveTo>
                              <a:cubicBezTo>
                                <a:pt x="6405" y="22787"/>
                                <a:pt x="6416" y="22803"/>
                                <a:pt x="6422" y="22839"/>
                              </a:cubicBezTo>
                              <a:cubicBezTo>
                                <a:pt x="6432" y="22894"/>
                                <a:pt x="6446" y="22948"/>
                                <a:pt x="6465" y="23001"/>
                              </a:cubicBezTo>
                              <a:cubicBezTo>
                                <a:pt x="6479" y="23039"/>
                                <a:pt x="6496" y="23092"/>
                                <a:pt x="6530" y="23117"/>
                              </a:cubicBezTo>
                              <a:cubicBezTo>
                                <a:pt x="6560" y="23139"/>
                                <a:pt x="6579" y="23122"/>
                                <a:pt x="6602" y="23103"/>
                              </a:cubicBezTo>
                            </a:path>
                            <a:path w="1142" h="643">
                              <a:moveTo>
                                <a:pt x="6688" y="22788"/>
                              </a:moveTo>
                              <a:cubicBezTo>
                                <a:pt x="6640" y="22805"/>
                                <a:pt x="6614" y="22835"/>
                                <a:pt x="6580" y="22873"/>
                              </a:cubicBezTo>
                              <a:cubicBezTo>
                                <a:pt x="6528" y="22931"/>
                                <a:pt x="6487" y="22996"/>
                                <a:pt x="6452" y="23065"/>
                              </a:cubicBezTo>
                              <a:cubicBezTo>
                                <a:pt x="6434" y="23100"/>
                                <a:pt x="6386" y="23180"/>
                                <a:pt x="6423" y="23167"/>
                              </a:cubicBezTo>
                              <a:cubicBezTo>
                                <a:pt x="6428" y="23162"/>
                                <a:pt x="6432" y="23157"/>
                                <a:pt x="6437" y="23152"/>
                              </a:cubicBezTo>
                            </a:path>
                            <a:path w="1142" h="643">
                              <a:moveTo>
                                <a:pt x="6910" y="22581"/>
                              </a:moveTo>
                              <a:cubicBezTo>
                                <a:pt x="6901" y="22651"/>
                                <a:pt x="6894" y="22720"/>
                                <a:pt x="6885" y="22790"/>
                              </a:cubicBezTo>
                              <a:cubicBezTo>
                                <a:pt x="6872" y="22887"/>
                                <a:pt x="6861" y="22985"/>
                                <a:pt x="6857" y="23083"/>
                              </a:cubicBezTo>
                              <a:cubicBezTo>
                                <a:pt x="6856" y="23117"/>
                                <a:pt x="6857" y="23152"/>
                                <a:pt x="6861" y="23186"/>
                              </a:cubicBezTo>
                            </a:path>
                            <a:path w="1142" h="643">
                              <a:moveTo>
                                <a:pt x="6781" y="22894"/>
                              </a:moveTo>
                              <a:cubicBezTo>
                                <a:pt x="6826" y="22892"/>
                                <a:pt x="6881" y="22873"/>
                                <a:pt x="6925" y="22862"/>
                              </a:cubicBezTo>
                              <a:cubicBezTo>
                                <a:pt x="7014" y="22840"/>
                                <a:pt x="7101" y="22810"/>
                                <a:pt x="7188" y="22781"/>
                              </a:cubicBezTo>
                            </a:path>
                            <a:path w="1142" h="643">
                              <a:moveTo>
                                <a:pt x="7455" y="22697"/>
                              </a:moveTo>
                              <a:cubicBezTo>
                                <a:pt x="7466" y="22677"/>
                                <a:pt x="7478" y="22673"/>
                                <a:pt x="7503" y="22677"/>
                              </a:cubicBezTo>
                              <a:cubicBezTo>
                                <a:pt x="7527" y="22681"/>
                                <a:pt x="7544" y="22696"/>
                                <a:pt x="7547" y="22721"/>
                              </a:cubicBezTo>
                              <a:cubicBezTo>
                                <a:pt x="7553" y="22777"/>
                                <a:pt x="7512" y="22831"/>
                                <a:pt x="7507" y="22886"/>
                              </a:cubicBezTo>
                              <a:cubicBezTo>
                                <a:pt x="7503" y="22924"/>
                                <a:pt x="7511" y="22963"/>
                                <a:pt x="7520" y="23000"/>
                              </a:cubicBezTo>
                              <a:cubicBezTo>
                                <a:pt x="7534" y="23058"/>
                                <a:pt x="7547" y="23120"/>
                                <a:pt x="7503" y="23169"/>
                              </a:cubicBezTo>
                              <a:cubicBezTo>
                                <a:pt x="7481" y="23194"/>
                                <a:pt x="7435" y="23215"/>
                                <a:pt x="7403" y="23222"/>
                              </a:cubicBezTo>
                              <a:cubicBezTo>
                                <a:pt x="7378" y="23228"/>
                                <a:pt x="7354" y="23221"/>
                                <a:pt x="7330" y="2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6,22581" coordsize="1142,643" path="m6411,22751c6405,22787,6416,22803,6422,22839c6432,22894,6446,22948,6465,23001c6479,23039,6496,23092,6530,23117c6560,23139,6579,23122,6602,23103em6688,22788c6640,22805,6614,22835,6580,22873c6528,22931,6487,22996,6452,23065c6434,23100,6386,23180,6423,23167c6428,23162,6432,23157,6437,23152em6910,22581c6901,22651,6894,22720,6885,22790c6872,22887,6861,22985,6857,23083c6856,23117,6857,23152,6861,23186em6781,22894c6826,22892,6881,22873,6925,22862c7014,22840,7101,22810,7188,22781em7455,22697c7466,22677,7478,22673,7503,22677c7527,22681,7544,22696,7547,22721c7553,22777,7512,22831,7507,22886c7503,22924,7511,22963,7520,23000c7534,23058,7547,23120,7503,23169c7481,23194,7435,23215,7403,23222c7378,23228,7354,23221,7330,23215e" stroked="t" o:allowincell="f" style="position:absolute;margin-left:91.6pt;margin-top:568.1pt;width:32.3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554220</wp:posOffset>
                </wp:positionH>
                <wp:positionV relativeFrom="paragraph">
                  <wp:posOffset>6693535</wp:posOffset>
                </wp:positionV>
                <wp:extent cx="798830" cy="267970"/>
                <wp:effectExtent l="7620" t="6350" r="6350" b="698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745">
                              <a:moveTo>
                                <a:pt x="15943" y="21182"/>
                              </a:moveTo>
                              <a:cubicBezTo>
                                <a:pt x="15938" y="21169"/>
                                <a:pt x="15936" y="21163"/>
                                <a:pt x="15943" y="21178"/>
                              </a:cubicBezTo>
                              <a:cubicBezTo>
                                <a:pt x="15936" y="21218"/>
                                <a:pt x="15926" y="21256"/>
                                <a:pt x="15918" y="21296"/>
                              </a:cubicBezTo>
                              <a:cubicBezTo>
                                <a:pt x="15903" y="21373"/>
                                <a:pt x="15881" y="21448"/>
                                <a:pt x="15861" y="21524"/>
                              </a:cubicBezTo>
                              <a:cubicBezTo>
                                <a:pt x="15856" y="21543"/>
                                <a:pt x="15812" y="21663"/>
                                <a:pt x="15825" y="21680"/>
                              </a:cubicBezTo>
                              <a:cubicBezTo>
                                <a:pt x="15845" y="21675"/>
                                <a:pt x="15853" y="21669"/>
                                <a:pt x="15856" y="21649"/>
                              </a:cubicBezTo>
                            </a:path>
                            <a:path w="2220" h="745">
                              <a:moveTo>
                                <a:pt x="16089" y="21133"/>
                              </a:moveTo>
                              <a:cubicBezTo>
                                <a:pt x="16067" y="21206"/>
                                <a:pt x="16043" y="21279"/>
                                <a:pt x="16022" y="21352"/>
                              </a:cubicBezTo>
                              <a:cubicBezTo>
                                <a:pt x="15996" y="21442"/>
                                <a:pt x="15981" y="21534"/>
                                <a:pt x="15957" y="21625"/>
                              </a:cubicBezTo>
                              <a:cubicBezTo>
                                <a:pt x="15952" y="21640"/>
                                <a:pt x="15948" y="21655"/>
                                <a:pt x="15943" y="21670"/>
                              </a:cubicBezTo>
                            </a:path>
                            <a:path w="2220" h="745">
                              <a:moveTo>
                                <a:pt x="15873" y="21507"/>
                              </a:moveTo>
                              <a:cubicBezTo>
                                <a:pt x="15899" y="21493"/>
                                <a:pt x="15926" y="21494"/>
                                <a:pt x="15956" y="21489"/>
                              </a:cubicBezTo>
                              <a:cubicBezTo>
                                <a:pt x="15992" y="21483"/>
                                <a:pt x="16026" y="21479"/>
                                <a:pt x="16062" y="21477"/>
                              </a:cubicBezTo>
                            </a:path>
                            <a:path w="2220" h="745">
                              <a:moveTo>
                                <a:pt x="16172" y="21548"/>
                              </a:moveTo>
                              <a:cubicBezTo>
                                <a:pt x="16171" y="21579"/>
                                <a:pt x="16165" y="21602"/>
                                <a:pt x="16157" y="21631"/>
                              </a:cubicBezTo>
                              <a:cubicBezTo>
                                <a:pt x="16151" y="21651"/>
                                <a:pt x="16152" y="21657"/>
                                <a:pt x="16166" y="21659"/>
                              </a:cubicBezTo>
                            </a:path>
                            <a:path w="2220" h="745">
                              <a:moveTo>
                                <a:pt x="16355" y="21487"/>
                              </a:moveTo>
                              <a:cubicBezTo>
                                <a:pt x="16337" y="21500"/>
                                <a:pt x="16319" y="21512"/>
                                <a:pt x="16304" y="21529"/>
                              </a:cubicBezTo>
                              <a:cubicBezTo>
                                <a:pt x="16288" y="21547"/>
                                <a:pt x="16292" y="21560"/>
                                <a:pt x="16294" y="21583"/>
                              </a:cubicBezTo>
                              <a:cubicBezTo>
                                <a:pt x="16297" y="21614"/>
                                <a:pt x="16299" y="21644"/>
                                <a:pt x="16292" y="21675"/>
                              </a:cubicBezTo>
                              <a:cubicBezTo>
                                <a:pt x="16282" y="21718"/>
                                <a:pt x="16259" y="21742"/>
                                <a:pt x="16233" y="21774"/>
                              </a:cubicBezTo>
                              <a:cubicBezTo>
                                <a:pt x="16223" y="21787"/>
                                <a:pt x="16189" y="21816"/>
                                <a:pt x="16179" y="21781"/>
                              </a:cubicBezTo>
                              <a:cubicBezTo>
                                <a:pt x="16179" y="21773"/>
                                <a:pt x="16178" y="21764"/>
                                <a:pt x="16178" y="21756"/>
                              </a:cubicBezTo>
                            </a:path>
                            <a:path w="2220" h="745">
                              <a:moveTo>
                                <a:pt x="16513" y="21184"/>
                              </a:moveTo>
                              <a:cubicBezTo>
                                <a:pt x="16508" y="21242"/>
                                <a:pt x="16498" y="21298"/>
                                <a:pt x="16486" y="21355"/>
                              </a:cubicBezTo>
                              <a:cubicBezTo>
                                <a:pt x="16470" y="21428"/>
                                <a:pt x="16453" y="21503"/>
                                <a:pt x="16454" y="21578"/>
                              </a:cubicBezTo>
                              <a:cubicBezTo>
                                <a:pt x="16457" y="21605"/>
                                <a:pt x="16456" y="21612"/>
                                <a:pt x="16467" y="21625"/>
                              </a:cubicBezTo>
                              <a:cubicBezTo>
                                <a:pt x="16501" y="21621"/>
                                <a:pt x="16513" y="21604"/>
                                <a:pt x="16541" y="21585"/>
                              </a:cubicBezTo>
                              <a:cubicBezTo>
                                <a:pt x="16559" y="21573"/>
                                <a:pt x="16563" y="21572"/>
                                <a:pt x="16578" y="21581"/>
                              </a:cubicBezTo>
                              <a:cubicBezTo>
                                <a:pt x="16579" y="21622"/>
                                <a:pt x="16570" y="21649"/>
                                <a:pt x="16559" y="21687"/>
                              </a:cubicBezTo>
                              <a:cubicBezTo>
                                <a:pt x="16554" y="21706"/>
                                <a:pt x="16552" y="21710"/>
                                <a:pt x="16550" y="21722"/>
                              </a:cubicBezTo>
                            </a:path>
                            <a:path w="2220" h="745">
                              <a:moveTo>
                                <a:pt x="16816" y="21753"/>
                              </a:moveTo>
                              <a:cubicBezTo>
                                <a:pt x="16806" y="21789"/>
                                <a:pt x="16790" y="21816"/>
                                <a:pt x="16776" y="21848"/>
                              </a:cubicBezTo>
                              <a:cubicBezTo>
                                <a:pt x="16772" y="21864"/>
                                <a:pt x="16770" y="21867"/>
                                <a:pt x="16771" y="21877"/>
                              </a:cubicBezTo>
                              <a:cubicBezTo>
                                <a:pt x="16806" y="21846"/>
                                <a:pt x="16826" y="21809"/>
                                <a:pt x="16850" y="21769"/>
                              </a:cubicBezTo>
                              <a:cubicBezTo>
                                <a:pt x="16890" y="21704"/>
                                <a:pt x="16927" y="21637"/>
                                <a:pt x="16969" y="21572"/>
                              </a:cubicBezTo>
                              <a:cubicBezTo>
                                <a:pt x="16986" y="21546"/>
                                <a:pt x="17000" y="21526"/>
                                <a:pt x="17022" y="21506"/>
                              </a:cubicBezTo>
                              <a:cubicBezTo>
                                <a:pt x="17012" y="21557"/>
                                <a:pt x="16990" y="21591"/>
                                <a:pt x="16967" y="21637"/>
                              </a:cubicBezTo>
                              <a:cubicBezTo>
                                <a:pt x="16947" y="21677"/>
                                <a:pt x="16925" y="21702"/>
                                <a:pt x="16892" y="21731"/>
                              </a:cubicBezTo>
                            </a:path>
                            <a:path w="2220" h="745">
                              <a:moveTo>
                                <a:pt x="17157" y="21534"/>
                              </a:moveTo>
                              <a:cubicBezTo>
                                <a:pt x="17123" y="21570"/>
                                <a:pt x="17087" y="21605"/>
                                <a:pt x="17059" y="21646"/>
                              </a:cubicBezTo>
                              <a:cubicBezTo>
                                <a:pt x="17047" y="21663"/>
                                <a:pt x="17013" y="21711"/>
                                <a:pt x="17045" y="21729"/>
                              </a:cubicBezTo>
                              <a:cubicBezTo>
                                <a:pt x="17082" y="21750"/>
                                <a:pt x="17120" y="21723"/>
                                <a:pt x="17150" y="21701"/>
                              </a:cubicBezTo>
                              <a:cubicBezTo>
                                <a:pt x="17160" y="21693"/>
                                <a:pt x="17169" y="21686"/>
                                <a:pt x="17179" y="21678"/>
                              </a:cubicBezTo>
                            </a:path>
                            <a:path w="2220" h="745">
                              <a:moveTo>
                                <a:pt x="17262" y="21671"/>
                              </a:moveTo>
                              <a:cubicBezTo>
                                <a:pt x="17253" y="21692"/>
                                <a:pt x="17249" y="21698"/>
                                <a:pt x="17254" y="21718"/>
                              </a:cubicBezTo>
                              <a:cubicBezTo>
                                <a:pt x="17276" y="21707"/>
                                <a:pt x="17294" y="21693"/>
                                <a:pt x="17311" y="21675"/>
                              </a:cubicBezTo>
                              <a:cubicBezTo>
                                <a:pt x="17323" y="21662"/>
                                <a:pt x="17326" y="21658"/>
                                <a:pt x="17342" y="21653"/>
                              </a:cubicBezTo>
                              <a:cubicBezTo>
                                <a:pt x="17342" y="21669"/>
                                <a:pt x="17339" y="21695"/>
                                <a:pt x="17356" y="21705"/>
                              </a:cubicBezTo>
                              <a:cubicBezTo>
                                <a:pt x="17377" y="21718"/>
                                <a:pt x="17408" y="21690"/>
                                <a:pt x="17421" y="21678"/>
                              </a:cubicBezTo>
                              <a:cubicBezTo>
                                <a:pt x="17456" y="21644"/>
                                <a:pt x="17470" y="21606"/>
                                <a:pt x="17489" y="21564"/>
                              </a:cubicBezTo>
                              <a:cubicBezTo>
                                <a:pt x="17501" y="21538"/>
                                <a:pt x="17508" y="21519"/>
                                <a:pt x="17513" y="21491"/>
                              </a:cubicBezTo>
                            </a:path>
                            <a:path w="2220" h="745">
                              <a:moveTo>
                                <a:pt x="17654" y="21541"/>
                              </a:moveTo>
                              <a:cubicBezTo>
                                <a:pt x="17664" y="21522"/>
                                <a:pt x="17671" y="21510"/>
                                <a:pt x="17671" y="21489"/>
                              </a:cubicBezTo>
                              <a:cubicBezTo>
                                <a:pt x="17634" y="21502"/>
                                <a:pt x="17610" y="21532"/>
                                <a:pt x="17585" y="21564"/>
                              </a:cubicBezTo>
                              <a:cubicBezTo>
                                <a:pt x="17553" y="21604"/>
                                <a:pt x="17523" y="21647"/>
                                <a:pt x="17508" y="21696"/>
                              </a:cubicBezTo>
                              <a:cubicBezTo>
                                <a:pt x="17507" y="21700"/>
                                <a:pt x="17507" y="21705"/>
                                <a:pt x="17506" y="21709"/>
                              </a:cubicBezTo>
                              <a:cubicBezTo>
                                <a:pt x="17544" y="21727"/>
                                <a:pt x="17561" y="21709"/>
                                <a:pt x="17597" y="21689"/>
                              </a:cubicBezTo>
                            </a:path>
                            <a:path w="2220" h="745">
                              <a:moveTo>
                                <a:pt x="17770" y="21574"/>
                              </a:moveTo>
                              <a:cubicBezTo>
                                <a:pt x="17755" y="21592"/>
                                <a:pt x="17750" y="21597"/>
                                <a:pt x="17747" y="21612"/>
                              </a:cubicBezTo>
                              <a:cubicBezTo>
                                <a:pt x="17780" y="21603"/>
                                <a:pt x="17812" y="21581"/>
                                <a:pt x="17842" y="21563"/>
                              </a:cubicBezTo>
                              <a:cubicBezTo>
                                <a:pt x="17890" y="21534"/>
                                <a:pt x="17945" y="21510"/>
                                <a:pt x="17999" y="21495"/>
                              </a:cubicBezTo>
                              <a:cubicBezTo>
                                <a:pt x="18023" y="21490"/>
                                <a:pt x="18029" y="21487"/>
                                <a:pt x="18044" y="21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5,21133" coordsize="2220,745" path="m15943,21182c15938,21169,15936,21163,15943,21178c15936,21218,15926,21256,15918,21296c15903,21373,15881,21448,15861,21524c15856,21543,15812,21663,15825,21680c15845,21675,15853,21669,15856,21649em16089,21133c16067,21206,16043,21279,16022,21352c15996,21442,15981,21534,15957,21625c15952,21640,15948,21655,15943,21670em15873,21507c15899,21493,15926,21494,15956,21489c15992,21483,16026,21479,16062,21477em16172,21548c16171,21579,16165,21602,16157,21631c16151,21651,16152,21657,16166,21659em16355,21487c16337,21500,16319,21512,16304,21529c16288,21547,16292,21560,16294,21583c16297,21614,16299,21644,16292,21675c16282,21718,16259,21742,16233,21774c16223,21787,16189,21816,16179,21781c16179,21773,16178,21764,16178,21756em16513,21184c16508,21242,16498,21298,16486,21355c16470,21428,16453,21503,16454,21578c16457,21605,16456,21612,16467,21625c16501,21621,16513,21604,16541,21585c16559,21573,16563,21572,16578,21581c16579,21622,16570,21649,16559,21687c16554,21706,16552,21710,16550,21722em16816,21753c16806,21789,16790,21816,16776,21848c16772,21864,16770,21867,16771,21877c16806,21846,16826,21809,16850,21769c16890,21704,16927,21637,16969,21572c16986,21546,17000,21526,17022,21506c17012,21557,16990,21591,16967,21637c16947,21677,16925,21702,16892,21731em17157,21534c17123,21570,17087,21605,17059,21646c17047,21663,17013,21711,17045,21729c17082,21750,17120,21723,17150,21701c17160,21693,17169,21686,17179,21678em17262,21671c17253,21692,17249,21698,17254,21718c17276,21707,17294,21693,17311,21675c17323,21662,17326,21658,17342,21653c17342,21669,17339,21695,17356,21705c17377,21718,17408,21690,17421,21678c17456,21644,17470,21606,17489,21564c17501,21538,17508,21519,17513,21491em17654,21541c17664,21522,17671,21510,17671,21489c17634,21502,17610,21532,17585,21564c17553,21604,17523,21647,17508,21696c17507,21700,17507,21705,17506,21709c17544,21727,17561,21709,17597,21689em17770,21574c17755,21592,17750,21597,17747,21612c17780,21603,17812,21581,17842,21563c17890,21534,17945,21510,17999,21495c18023,21490,18029,21487,18044,21491e" stroked="t" o:allowincell="f" style="position:absolute;margin-left:358.6pt;margin-top:527.05pt;width:62.8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437505</wp:posOffset>
                </wp:positionH>
                <wp:positionV relativeFrom="paragraph">
                  <wp:posOffset>6843395</wp:posOffset>
                </wp:positionV>
                <wp:extent cx="182880" cy="78105"/>
                <wp:effectExtent l="5715" t="6985" r="6985" b="571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18">
                              <a:moveTo>
                                <a:pt x="18329" y="21618"/>
                              </a:moveTo>
                              <a:cubicBezTo>
                                <a:pt x="18315" y="21646"/>
                                <a:pt x="18297" y="21677"/>
                                <a:pt x="18289" y="21708"/>
                              </a:cubicBezTo>
                              <a:cubicBezTo>
                                <a:pt x="18281" y="21737"/>
                                <a:pt x="18276" y="21745"/>
                                <a:pt x="18296" y="21766"/>
                              </a:cubicBezTo>
                            </a:path>
                            <a:path w="508" h="218">
                              <a:moveTo>
                                <a:pt x="18508" y="21637"/>
                              </a:moveTo>
                              <a:cubicBezTo>
                                <a:pt x="18541" y="21622"/>
                                <a:pt x="18570" y="21595"/>
                                <a:pt x="18604" y="21579"/>
                              </a:cubicBezTo>
                              <a:cubicBezTo>
                                <a:pt x="18650" y="21557"/>
                                <a:pt x="18702" y="21540"/>
                                <a:pt x="18752" y="21557"/>
                              </a:cubicBezTo>
                              <a:cubicBezTo>
                                <a:pt x="18794" y="21572"/>
                                <a:pt x="18789" y="21624"/>
                                <a:pt x="18781" y="21658"/>
                              </a:cubicBezTo>
                              <a:cubicBezTo>
                                <a:pt x="18778" y="21666"/>
                                <a:pt x="18775" y="21674"/>
                                <a:pt x="18772" y="21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79,21549" coordsize="508,218" path="m18329,21618c18315,21646,18297,21677,18289,21708c18281,21737,18276,21745,18296,21766em18508,21637c18541,21622,18570,21595,18604,21579c18650,21557,18702,21540,18752,21557c18794,21572,18789,21624,18781,21658c18778,21666,18775,21674,18772,21682e" stroked="t" o:allowincell="f" style="position:absolute;margin-left:428.15pt;margin-top:538.85pt;width:14.3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528820</wp:posOffset>
                </wp:positionH>
                <wp:positionV relativeFrom="paragraph">
                  <wp:posOffset>7097395</wp:posOffset>
                </wp:positionV>
                <wp:extent cx="464820" cy="255270"/>
                <wp:effectExtent l="5080" t="6985" r="6985" b="698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709">
                              <a:moveTo>
                                <a:pt x="15921" y="22630"/>
                              </a:moveTo>
                              <a:cubicBezTo>
                                <a:pt x="15875" y="22686"/>
                                <a:pt x="15835" y="22742"/>
                                <a:pt x="15798" y="22805"/>
                              </a:cubicBezTo>
                              <a:cubicBezTo>
                                <a:pt x="15770" y="22853"/>
                                <a:pt x="15753" y="22892"/>
                                <a:pt x="15761" y="22946"/>
                              </a:cubicBezTo>
                              <a:cubicBezTo>
                                <a:pt x="15809" y="22925"/>
                                <a:pt x="15830" y="22907"/>
                                <a:pt x="15864" y="22857"/>
                              </a:cubicBezTo>
                              <a:cubicBezTo>
                                <a:pt x="15924" y="22771"/>
                                <a:pt x="15968" y="22672"/>
                                <a:pt x="16007" y="22575"/>
                              </a:cubicBezTo>
                              <a:cubicBezTo>
                                <a:pt x="16041" y="22491"/>
                                <a:pt x="16068" y="22404"/>
                                <a:pt x="16092" y="22316"/>
                              </a:cubicBezTo>
                              <a:cubicBezTo>
                                <a:pt x="16100" y="22283"/>
                                <a:pt x="16102" y="22275"/>
                                <a:pt x="16107" y="22255"/>
                              </a:cubicBezTo>
                              <a:cubicBezTo>
                                <a:pt x="16081" y="22318"/>
                                <a:pt x="16063" y="22386"/>
                                <a:pt x="16050" y="22453"/>
                              </a:cubicBezTo>
                              <a:cubicBezTo>
                                <a:pt x="16030" y="22557"/>
                                <a:pt x="16004" y="22661"/>
                                <a:pt x="15993" y="22766"/>
                              </a:cubicBezTo>
                              <a:cubicBezTo>
                                <a:pt x="15992" y="22783"/>
                                <a:pt x="15991" y="22799"/>
                                <a:pt x="15990" y="22816"/>
                              </a:cubicBezTo>
                            </a:path>
                            <a:path w="1292" h="709">
                              <a:moveTo>
                                <a:pt x="16259" y="22614"/>
                              </a:moveTo>
                              <a:cubicBezTo>
                                <a:pt x="16253" y="22609"/>
                                <a:pt x="16232" y="22586"/>
                                <a:pt x="16221" y="22589"/>
                              </a:cubicBezTo>
                              <a:cubicBezTo>
                                <a:pt x="16193" y="22596"/>
                                <a:pt x="16173" y="22666"/>
                                <a:pt x="16164" y="22686"/>
                              </a:cubicBezTo>
                              <a:cubicBezTo>
                                <a:pt x="16135" y="22749"/>
                                <a:pt x="16109" y="22812"/>
                                <a:pt x="16086" y="22877"/>
                              </a:cubicBezTo>
                              <a:cubicBezTo>
                                <a:pt x="16085" y="22880"/>
                                <a:pt x="16055" y="22972"/>
                                <a:pt x="16085" y="22963"/>
                              </a:cubicBezTo>
                              <a:cubicBezTo>
                                <a:pt x="16090" y="22959"/>
                                <a:pt x="16096" y="22955"/>
                                <a:pt x="16101" y="22951"/>
                              </a:cubicBezTo>
                            </a:path>
                            <a:path w="1292" h="709">
                              <a:moveTo>
                                <a:pt x="16298" y="22808"/>
                              </a:moveTo>
                              <a:cubicBezTo>
                                <a:pt x="16297" y="22814"/>
                                <a:pt x="16297" y="22820"/>
                                <a:pt x="16296" y="22826"/>
                              </a:cubicBezTo>
                              <a:cubicBezTo>
                                <a:pt x="16324" y="22824"/>
                                <a:pt x="16347" y="22804"/>
                                <a:pt x="16372" y="22788"/>
                              </a:cubicBezTo>
                              <a:cubicBezTo>
                                <a:pt x="16400" y="22770"/>
                                <a:pt x="16431" y="22743"/>
                                <a:pt x="16465" y="22742"/>
                              </a:cubicBezTo>
                              <a:cubicBezTo>
                                <a:pt x="16490" y="22741"/>
                                <a:pt x="16473" y="22780"/>
                                <a:pt x="16471" y="22791"/>
                              </a:cubicBezTo>
                              <a:cubicBezTo>
                                <a:pt x="16468" y="22806"/>
                                <a:pt x="16467" y="22811"/>
                                <a:pt x="16468" y="22821"/>
                              </a:cubicBezTo>
                            </a:path>
                            <a:path w="1292" h="709">
                              <a:moveTo>
                                <a:pt x="16627" y="22730"/>
                              </a:moveTo>
                              <a:cubicBezTo>
                                <a:pt x="16600" y="22752"/>
                                <a:pt x="16561" y="22775"/>
                                <a:pt x="16543" y="22806"/>
                              </a:cubicBezTo>
                              <a:cubicBezTo>
                                <a:pt x="16542" y="22811"/>
                                <a:pt x="16540" y="22817"/>
                                <a:pt x="16539" y="22822"/>
                              </a:cubicBezTo>
                              <a:cubicBezTo>
                                <a:pt x="16555" y="22837"/>
                                <a:pt x="16578" y="22831"/>
                                <a:pt x="16600" y="22819"/>
                              </a:cubicBezTo>
                              <a:cubicBezTo>
                                <a:pt x="16626" y="22802"/>
                                <a:pt x="16635" y="22796"/>
                                <a:pt x="16648" y="22780"/>
                              </a:cubicBezTo>
                            </a:path>
                            <a:path w="1292" h="709">
                              <a:moveTo>
                                <a:pt x="16765" y="22796"/>
                              </a:moveTo>
                              <a:cubicBezTo>
                                <a:pt x="16777" y="22780"/>
                                <a:pt x="16793" y="22771"/>
                                <a:pt x="16812" y="22758"/>
                              </a:cubicBezTo>
                              <a:cubicBezTo>
                                <a:pt x="16824" y="22750"/>
                                <a:pt x="16846" y="22738"/>
                                <a:pt x="16859" y="22753"/>
                              </a:cubicBezTo>
                              <a:cubicBezTo>
                                <a:pt x="16875" y="22771"/>
                                <a:pt x="16875" y="22778"/>
                                <a:pt x="16901" y="22767"/>
                              </a:cubicBezTo>
                              <a:cubicBezTo>
                                <a:pt x="16930" y="22755"/>
                                <a:pt x="16954" y="22737"/>
                                <a:pt x="16987" y="22737"/>
                              </a:cubicBezTo>
                              <a:cubicBezTo>
                                <a:pt x="17025" y="22737"/>
                                <a:pt x="17043" y="22771"/>
                                <a:pt x="17046" y="22805"/>
                              </a:cubicBezTo>
                              <a:cubicBezTo>
                                <a:pt x="17049" y="22838"/>
                                <a:pt x="17043" y="22875"/>
                                <a:pt x="17043" y="22909"/>
                              </a:cubicBezTo>
                              <a:cubicBezTo>
                                <a:pt x="17043" y="22912"/>
                                <a:pt x="17043" y="22916"/>
                                <a:pt x="17043" y="22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5,22255" coordsize="1292,709" path="m15921,22630c15875,22686,15835,22742,15798,22805c15770,22853,15753,22892,15761,22946c15809,22925,15830,22907,15864,22857c15924,22771,15968,22672,16007,22575c16041,22491,16068,22404,16092,22316c16100,22283,16102,22275,16107,22255c16081,22318,16063,22386,16050,22453c16030,22557,16004,22661,15993,22766c15992,22783,15991,22799,15990,22816em16259,22614c16253,22609,16232,22586,16221,22589c16193,22596,16173,22666,16164,22686c16135,22749,16109,22812,16086,22877c16085,22880,16055,22972,16085,22963c16090,22959,16096,22955,16101,22951em16298,22808c16297,22814,16297,22820,16296,22826c16324,22824,16347,22804,16372,22788c16400,22770,16431,22743,16465,22742c16490,22741,16473,22780,16471,22791c16468,22806,16467,22811,16468,22821em16627,22730c16600,22752,16561,22775,16543,22806c16542,22811,16540,22817,16539,22822c16555,22837,16578,22831,16600,22819c16626,22802,16635,22796,16648,22780em16765,22796c16777,22780,16793,22771,16812,22758c16824,22750,16846,22738,16859,22753c16875,22771,16875,22778,16901,22767c16930,22755,16954,22737,16987,22737c17025,22737,17043,22771,17046,22805c17049,22838,17043,22875,17043,22909c17043,22912,17043,22916,17043,22919e" stroked="t" o:allowincell="f" style="position:absolute;margin-left:356.6pt;margin-top:558.85pt;width:36.5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205730</wp:posOffset>
                </wp:positionH>
                <wp:positionV relativeFrom="paragraph">
                  <wp:posOffset>7279005</wp:posOffset>
                </wp:positionV>
                <wp:extent cx="106680" cy="83820"/>
                <wp:effectExtent l="6985" t="6350" r="6350" b="698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33">
                              <a:moveTo>
                                <a:pt x="17665" y="22792"/>
                              </a:moveTo>
                              <a:cubicBezTo>
                                <a:pt x="17656" y="22830"/>
                                <a:pt x="17640" y="22870"/>
                                <a:pt x="17636" y="22908"/>
                              </a:cubicBezTo>
                              <a:cubicBezTo>
                                <a:pt x="17634" y="22933"/>
                                <a:pt x="17638" y="22942"/>
                                <a:pt x="17653" y="22959"/>
                              </a:cubicBezTo>
                            </a:path>
                            <a:path w="295" h="233">
                              <a:moveTo>
                                <a:pt x="17930" y="22760"/>
                              </a:moveTo>
                              <a:cubicBezTo>
                                <a:pt x="17897" y="22788"/>
                                <a:pt x="17856" y="22814"/>
                                <a:pt x="17836" y="22854"/>
                              </a:cubicBezTo>
                              <a:cubicBezTo>
                                <a:pt x="17820" y="22886"/>
                                <a:pt x="17826" y="22921"/>
                                <a:pt x="17822" y="22955"/>
                              </a:cubicBezTo>
                              <a:cubicBezTo>
                                <a:pt x="17819" y="22980"/>
                                <a:pt x="17806" y="22996"/>
                                <a:pt x="17778" y="22992"/>
                              </a:cubicBezTo>
                              <a:cubicBezTo>
                                <a:pt x="17765" y="22985"/>
                                <a:pt x="17760" y="22982"/>
                                <a:pt x="17756" y="22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6,22760" coordsize="295,233" path="m17665,22792c17656,22830,17640,22870,17636,22908c17634,22933,17638,22942,17653,22959em17930,22760c17897,22788,17856,22814,17836,22854c17820,22886,17826,22921,17822,22955c17819,22980,17806,22996,17778,22992c17765,22985,17760,22982,17756,22972e" stroked="t" o:allowincell="f" style="position:absolute;margin-left:409.9pt;margin-top:573.15pt;width:8.3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528310</wp:posOffset>
                </wp:positionH>
                <wp:positionV relativeFrom="paragraph">
                  <wp:posOffset>7247255</wp:posOffset>
                </wp:positionV>
                <wp:extent cx="180340" cy="212090"/>
                <wp:effectExtent l="6350" t="6350" r="635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89">
                              <a:moveTo>
                                <a:pt x="18708" y="22671"/>
                              </a:moveTo>
                              <a:cubicBezTo>
                                <a:pt x="18715" y="22724"/>
                                <a:pt x="18720" y="22782"/>
                                <a:pt x="18734" y="22834"/>
                              </a:cubicBezTo>
                              <a:cubicBezTo>
                                <a:pt x="18752" y="22900"/>
                                <a:pt x="18786" y="22962"/>
                                <a:pt x="18833" y="23012"/>
                              </a:cubicBezTo>
                              <a:cubicBezTo>
                                <a:pt x="18865" y="23041"/>
                                <a:pt x="18874" y="23050"/>
                                <a:pt x="18900" y="23062"/>
                              </a:cubicBezTo>
                            </a:path>
                            <a:path w="502" h="589">
                              <a:moveTo>
                                <a:pt x="19032" y="22765"/>
                              </a:moveTo>
                              <a:cubicBezTo>
                                <a:pt x="18917" y="22856"/>
                                <a:pt x="18810" y="22952"/>
                                <a:pt x="18708" y="23057"/>
                              </a:cubicBezTo>
                              <a:cubicBezTo>
                                <a:pt x="18646" y="23121"/>
                                <a:pt x="18589" y="23191"/>
                                <a:pt x="18531" y="23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1,22671" coordsize="502,589" path="m18708,22671c18715,22724,18720,22782,18734,22834c18752,22900,18786,22962,18833,23012c18865,23041,18874,23050,18900,23062em19032,22765c18917,22856,18810,22952,18708,23057c18646,23121,18589,23191,18531,23259e" stroked="t" o:allowincell="f" style="position:absolute;margin-left:435.3pt;margin-top:570.65pt;width:14.1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-890270</wp:posOffset>
                </wp:positionH>
                <wp:positionV relativeFrom="paragraph">
                  <wp:posOffset>6537325</wp:posOffset>
                </wp:positionV>
                <wp:extent cx="6640830" cy="251460"/>
                <wp:effectExtent l="6350" t="16510" r="6350" b="698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7" h="699">
                              <a:moveTo>
                                <a:pt x="702" y="21397"/>
                              </a:moveTo>
                              <a:cubicBezTo>
                                <a:pt x="742" y="21387"/>
                                <a:pt x="783" y="21375"/>
                                <a:pt x="824" y="21365"/>
                              </a:cubicBezTo>
                              <a:cubicBezTo>
                                <a:pt x="2178" y="21034"/>
                                <a:pt x="3612" y="20986"/>
                                <a:pt x="4996" y="20886"/>
                              </a:cubicBezTo>
                              <a:cubicBezTo>
                                <a:pt x="8688" y="20618"/>
                                <a:pt x="12423" y="20632"/>
                                <a:pt x="16121" y="20766"/>
                              </a:cubicBezTo>
                              <a:cubicBezTo>
                                <a:pt x="17131" y="20803"/>
                                <a:pt x="18139" y="20865"/>
                                <a:pt x="19148" y="20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,20699" coordsize="18447,699" path="m702,21397c742,21387,783,21375,824,21365c2178,21034,3612,20986,4996,20886c8688,20618,12423,20632,16121,20766c17131,20803,18139,20865,19148,20934e" stroked="t" o:allowincell="f" style="position:absolute;margin-left:-70.1pt;margin-top:514.75pt;width:522.8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885950</wp:posOffset>
                </wp:positionH>
                <wp:positionV relativeFrom="paragraph">
                  <wp:posOffset>6590030</wp:posOffset>
                </wp:positionV>
                <wp:extent cx="206375" cy="394970"/>
                <wp:effectExtent l="6985" t="6350" r="5715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097">
                              <a:moveTo>
                                <a:pt x="8708" y="20899"/>
                              </a:moveTo>
                              <a:cubicBezTo>
                                <a:pt x="8713" y="20892"/>
                                <a:pt x="8727" y="20859"/>
                                <a:pt x="8731" y="20856"/>
                              </a:cubicBezTo>
                              <a:cubicBezTo>
                                <a:pt x="8740" y="20857"/>
                                <a:pt x="8742" y="20856"/>
                                <a:pt x="8736" y="20846"/>
                              </a:cubicBezTo>
                              <a:cubicBezTo>
                                <a:pt x="8739" y="20877"/>
                                <a:pt x="8729" y="20903"/>
                                <a:pt x="8724" y="20935"/>
                              </a:cubicBezTo>
                              <a:cubicBezTo>
                                <a:pt x="8716" y="20981"/>
                                <a:pt x="8708" y="21028"/>
                                <a:pt x="8702" y="21074"/>
                              </a:cubicBezTo>
                              <a:cubicBezTo>
                                <a:pt x="8698" y="21110"/>
                                <a:pt x="8694" y="21145"/>
                                <a:pt x="8692" y="21180"/>
                              </a:cubicBezTo>
                              <a:cubicBezTo>
                                <a:pt x="8692" y="21184"/>
                                <a:pt x="8691" y="21188"/>
                                <a:pt x="8691" y="21192"/>
                              </a:cubicBezTo>
                            </a:path>
                            <a:path w="573" h="1097">
                              <a:moveTo>
                                <a:pt x="8414" y="21397"/>
                              </a:moveTo>
                              <a:cubicBezTo>
                                <a:pt x="8456" y="21402"/>
                                <a:pt x="8493" y="21389"/>
                                <a:pt x="8535" y="21383"/>
                              </a:cubicBezTo>
                              <a:cubicBezTo>
                                <a:pt x="8632" y="21368"/>
                                <a:pt x="8727" y="21351"/>
                                <a:pt x="8825" y="21339"/>
                              </a:cubicBezTo>
                              <a:cubicBezTo>
                                <a:pt x="8906" y="21328"/>
                                <a:pt x="8932" y="21325"/>
                                <a:pt x="8986" y="21319"/>
                              </a:cubicBezTo>
                            </a:path>
                            <a:path w="573" h="1097">
                              <a:moveTo>
                                <a:pt x="8635" y="21650"/>
                              </a:moveTo>
                              <a:cubicBezTo>
                                <a:pt x="8663" y="21651"/>
                                <a:pt x="8668" y="21675"/>
                                <a:pt x="8681" y="21699"/>
                              </a:cubicBezTo>
                              <a:cubicBezTo>
                                <a:pt x="8698" y="21728"/>
                                <a:pt x="8712" y="21759"/>
                                <a:pt x="8728" y="21788"/>
                              </a:cubicBezTo>
                              <a:cubicBezTo>
                                <a:pt x="8738" y="21805"/>
                                <a:pt x="8757" y="21844"/>
                                <a:pt x="8781" y="21844"/>
                              </a:cubicBezTo>
                              <a:cubicBezTo>
                                <a:pt x="8791" y="21839"/>
                                <a:pt x="8794" y="21837"/>
                                <a:pt x="8798" y="21830"/>
                              </a:cubicBezTo>
                            </a:path>
                            <a:path w="573" h="1097">
                              <a:moveTo>
                                <a:pt x="8825" y="21623"/>
                              </a:moveTo>
                              <a:cubicBezTo>
                                <a:pt x="8771" y="21671"/>
                                <a:pt x="8716" y="21720"/>
                                <a:pt x="8668" y="21775"/>
                              </a:cubicBezTo>
                              <a:cubicBezTo>
                                <a:pt x="8629" y="21820"/>
                                <a:pt x="8601" y="21875"/>
                                <a:pt x="8577" y="21929"/>
                              </a:cubicBezTo>
                              <a:cubicBezTo>
                                <a:pt x="8575" y="21933"/>
                                <a:pt x="8574" y="21938"/>
                                <a:pt x="8572" y="21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4,20846" coordsize="573,1097" path="m8708,20899c8713,20892,8727,20859,8731,20856c8740,20857,8742,20856,8736,20846c8739,20877,8729,20903,8724,20935c8716,20981,8708,21028,8702,21074c8698,21110,8694,21145,8692,21180c8692,21184,8691,21188,8691,21192em8414,21397c8456,21402,8493,21389,8535,21383c8632,21368,8727,21351,8825,21339c8906,21328,8932,21325,8986,21319em8635,21650c8663,21651,8668,21675,8681,21699c8698,21728,8712,21759,8728,21788c8738,21805,8757,21844,8781,21844c8791,21839,8794,21837,8798,21830em8825,21623c8771,21671,8716,21720,8668,21775c8629,21820,8601,21875,8577,21929c8575,21933,8574,21938,8572,21942e" stroked="t" o:allowincell="f" style="position:absolute;margin-left:148.5pt;margin-top:518.9pt;width:16.2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859915</wp:posOffset>
                </wp:positionH>
                <wp:positionV relativeFrom="paragraph">
                  <wp:posOffset>7149465</wp:posOffset>
                </wp:positionV>
                <wp:extent cx="249555" cy="145415"/>
                <wp:effectExtent l="6985" t="6985" r="5715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404">
                              <a:moveTo>
                                <a:pt x="8640" y="22399"/>
                              </a:moveTo>
                              <a:cubicBezTo>
                                <a:pt x="8633" y="22418"/>
                                <a:pt x="8626" y="22434"/>
                                <a:pt x="8623" y="22456"/>
                              </a:cubicBezTo>
                              <a:cubicBezTo>
                                <a:pt x="8618" y="22496"/>
                                <a:pt x="8619" y="22539"/>
                                <a:pt x="8610" y="22578"/>
                              </a:cubicBezTo>
                              <a:cubicBezTo>
                                <a:pt x="8603" y="22609"/>
                                <a:pt x="8595" y="22639"/>
                                <a:pt x="8590" y="22671"/>
                              </a:cubicBezTo>
                            </a:path>
                            <a:path w="693" h="404">
                              <a:moveTo>
                                <a:pt x="8341" y="22799"/>
                              </a:moveTo>
                              <a:cubicBezTo>
                                <a:pt x="8404" y="22800"/>
                                <a:pt x="8468" y="22781"/>
                                <a:pt x="8531" y="22772"/>
                              </a:cubicBezTo>
                              <a:cubicBezTo>
                                <a:pt x="8665" y="22754"/>
                                <a:pt x="8798" y="22733"/>
                                <a:pt x="8931" y="22713"/>
                              </a:cubicBezTo>
                              <a:cubicBezTo>
                                <a:pt x="8965" y="22708"/>
                                <a:pt x="8999" y="22703"/>
                                <a:pt x="9033" y="22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1,22399" coordsize="693,404" path="m8640,22399c8633,22418,8626,22434,8623,22456c8618,22496,8619,22539,8610,22578c8603,22609,8595,22639,8590,22671em8341,22799c8404,22800,8468,22781,8531,22772c8665,22754,8798,22733,8931,22713c8965,22708,8999,22703,9033,22698e" stroked="t" o:allowincell="f" style="position:absolute;margin-left:146.45pt;margin-top:562.95pt;width:19.6pt;height:1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927860</wp:posOffset>
                </wp:positionH>
                <wp:positionV relativeFrom="paragraph">
                  <wp:posOffset>7397750</wp:posOffset>
                </wp:positionV>
                <wp:extent cx="90170" cy="83185"/>
                <wp:effectExtent l="6985" t="7620" r="6350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31">
                              <a:moveTo>
                                <a:pt x="8623" y="23095"/>
                              </a:moveTo>
                              <a:cubicBezTo>
                                <a:pt x="8629" y="23115"/>
                                <a:pt x="8634" y="23137"/>
                                <a:pt x="8641" y="23157"/>
                              </a:cubicBezTo>
                              <a:cubicBezTo>
                                <a:pt x="8655" y="23194"/>
                                <a:pt x="8676" y="23229"/>
                                <a:pt x="8699" y="23261"/>
                              </a:cubicBezTo>
                              <a:cubicBezTo>
                                <a:pt x="8714" y="23282"/>
                                <a:pt x="8739" y="23314"/>
                                <a:pt x="8767" y="23316"/>
                              </a:cubicBezTo>
                              <a:cubicBezTo>
                                <a:pt x="8771" y="23315"/>
                                <a:pt x="8775" y="23314"/>
                                <a:pt x="8779" y="23313"/>
                              </a:cubicBezTo>
                            </a:path>
                            <a:path w="250" h="231">
                              <a:moveTo>
                                <a:pt x="8775" y="23089"/>
                              </a:moveTo>
                              <a:cubicBezTo>
                                <a:pt x="8718" y="23130"/>
                                <a:pt x="8660" y="23172"/>
                                <a:pt x="8610" y="23222"/>
                              </a:cubicBezTo>
                              <a:cubicBezTo>
                                <a:pt x="8606" y="23226"/>
                                <a:pt x="8519" y="23309"/>
                                <a:pt x="8530" y="23319"/>
                              </a:cubicBezTo>
                              <a:cubicBezTo>
                                <a:pt x="8535" y="23317"/>
                                <a:pt x="8539" y="23316"/>
                                <a:pt x="8544" y="23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0,23089" coordsize="250,231" path="m8623,23095c8629,23115,8634,23137,8641,23157c8655,23194,8676,23229,8699,23261c8714,23282,8739,23314,8767,23316c8771,23315,8775,23314,8779,23313em8775,23089c8718,23130,8660,23172,8610,23222c8606,23226,8519,23309,8530,23319c8535,23317,8539,23316,8544,23314e" stroked="t" o:allowincell="f" style="position:absolute;margin-left:151.8pt;margin-top:582.5pt;width:7.05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543050</wp:posOffset>
                </wp:positionH>
                <wp:positionV relativeFrom="paragraph">
                  <wp:posOffset>6637020</wp:posOffset>
                </wp:positionV>
                <wp:extent cx="140970" cy="386715"/>
                <wp:effectExtent l="6350" t="6985" r="6985" b="57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075">
                              <a:moveTo>
                                <a:pt x="7706" y="21019"/>
                              </a:moveTo>
                              <a:cubicBezTo>
                                <a:pt x="7711" y="21002"/>
                                <a:pt x="7709" y="20998"/>
                                <a:pt x="7718" y="20977"/>
                              </a:cubicBezTo>
                              <a:cubicBezTo>
                                <a:pt x="7753" y="20981"/>
                                <a:pt x="7774" y="20979"/>
                                <a:pt x="7798" y="21013"/>
                              </a:cubicBezTo>
                              <a:cubicBezTo>
                                <a:pt x="7854" y="21091"/>
                                <a:pt x="7856" y="21203"/>
                                <a:pt x="7852" y="21294"/>
                              </a:cubicBezTo>
                              <a:cubicBezTo>
                                <a:pt x="7845" y="21447"/>
                                <a:pt x="7805" y="21601"/>
                                <a:pt x="7743" y="21741"/>
                              </a:cubicBezTo>
                              <a:cubicBezTo>
                                <a:pt x="7696" y="21847"/>
                                <a:pt x="7642" y="21959"/>
                                <a:pt x="7543" y="22025"/>
                              </a:cubicBezTo>
                              <a:cubicBezTo>
                                <a:pt x="7503" y="22044"/>
                                <a:pt x="7491" y="22050"/>
                                <a:pt x="7462" y="22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2,20976" coordsize="391,1075" path="m7706,21019c7711,21002,7709,20998,7718,20977c7753,20981,7774,20979,7798,21013c7854,21091,7856,21203,7852,21294c7845,21447,7805,21601,7743,21741c7696,21847,7642,21959,7543,22025c7503,22044,7491,22050,7462,22050e" stroked="t" o:allowincell="f" style="position:absolute;margin-left:121.5pt;margin-top:522.6pt;width:11.05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115060</wp:posOffset>
                </wp:positionH>
                <wp:positionV relativeFrom="paragraph">
                  <wp:posOffset>6663055</wp:posOffset>
                </wp:positionV>
                <wp:extent cx="136525" cy="391795"/>
                <wp:effectExtent l="7620" t="6985" r="571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88">
                              <a:moveTo>
                                <a:pt x="6651" y="21048"/>
                              </a:moveTo>
                              <a:cubicBezTo>
                                <a:pt x="6554" y="21142"/>
                                <a:pt x="6489" y="21234"/>
                                <a:pt x="6423" y="21353"/>
                              </a:cubicBezTo>
                              <a:cubicBezTo>
                                <a:pt x="6335" y="21511"/>
                                <a:pt x="6265" y="21688"/>
                                <a:pt x="6273" y="21873"/>
                              </a:cubicBezTo>
                              <a:cubicBezTo>
                                <a:pt x="6278" y="21999"/>
                                <a:pt x="6326" y="22049"/>
                                <a:pt x="6403" y="2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21048" coordsize="379,1088" path="m6651,21048c6554,21142,6489,21234,6423,21353c6335,21511,6265,21688,6273,21873c6278,21999,6326,22049,6403,22135e" stroked="t" o:allowincell="f" style="position:absolute;margin-left:87.8pt;margin-top:524.65pt;width:10.7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62355</wp:posOffset>
                </wp:positionH>
                <wp:positionV relativeFrom="paragraph">
                  <wp:posOffset>7214870</wp:posOffset>
                </wp:positionV>
                <wp:extent cx="80010" cy="343535"/>
                <wp:effectExtent l="6350" t="6985" r="6350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955">
                              <a:moveTo>
                                <a:pt x="6305" y="22581"/>
                              </a:moveTo>
                              <a:cubicBezTo>
                                <a:pt x="6249" y="22634"/>
                                <a:pt x="6215" y="22702"/>
                                <a:pt x="6190" y="22775"/>
                              </a:cubicBezTo>
                              <a:cubicBezTo>
                                <a:pt x="6140" y="22921"/>
                                <a:pt x="6115" y="23074"/>
                                <a:pt x="6132" y="23228"/>
                              </a:cubicBezTo>
                              <a:cubicBezTo>
                                <a:pt x="6150" y="23389"/>
                                <a:pt x="6216" y="23459"/>
                                <a:pt x="6347" y="23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6,22581" coordsize="222,955" path="m6305,22581c6249,22634,6215,22702,6190,22775c6140,22921,6115,23074,6132,23228c6150,23389,6216,23459,6347,23535e" stroked="t" o:allowincell="f" style="position:absolute;margin-left:83.65pt;margin-top:568.1pt;width:6.25pt;height:2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627505</wp:posOffset>
                </wp:positionH>
                <wp:positionV relativeFrom="paragraph">
                  <wp:posOffset>7149465</wp:posOffset>
                </wp:positionV>
                <wp:extent cx="55245" cy="368300"/>
                <wp:effectExtent l="6985" t="6350" r="635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3">
                              <a:moveTo>
                                <a:pt x="7828" y="22399"/>
                              </a:moveTo>
                              <a:cubicBezTo>
                                <a:pt x="7838" y="22490"/>
                                <a:pt x="7847" y="22582"/>
                                <a:pt x="7848" y="22674"/>
                              </a:cubicBezTo>
                              <a:cubicBezTo>
                                <a:pt x="7850" y="22829"/>
                                <a:pt x="7839" y="22983"/>
                                <a:pt x="7817" y="23136"/>
                              </a:cubicBezTo>
                              <a:cubicBezTo>
                                <a:pt x="7805" y="23218"/>
                                <a:pt x="7790" y="23354"/>
                                <a:pt x="7720" y="23413"/>
                              </a:cubicBezTo>
                              <a:cubicBezTo>
                                <a:pt x="7712" y="23416"/>
                                <a:pt x="7703" y="23418"/>
                                <a:pt x="7695" y="2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5,22399" coordsize="154,1023" path="m7828,22399c7838,22490,7847,22582,7848,22674c7850,22829,7839,22983,7817,23136c7805,23218,7790,23354,7720,23413c7712,23416,7703,23418,7695,23421e" stroked="t" o:allowincell="f" style="position:absolute;margin-left:128.15pt;margin-top:562.95pt;width:4.3pt;height:2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794510</wp:posOffset>
                </wp:positionH>
                <wp:positionV relativeFrom="paragraph">
                  <wp:posOffset>7145020</wp:posOffset>
                </wp:positionV>
                <wp:extent cx="81280" cy="333375"/>
                <wp:effectExtent l="6985" t="6985" r="6350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927">
                              <a:moveTo>
                                <a:pt x="8384" y="22387"/>
                              </a:moveTo>
                              <a:cubicBezTo>
                                <a:pt x="8331" y="22464"/>
                                <a:pt x="8279" y="22552"/>
                                <a:pt x="8246" y="22640"/>
                              </a:cubicBezTo>
                              <a:cubicBezTo>
                                <a:pt x="8191" y="22786"/>
                                <a:pt x="8158" y="22938"/>
                                <a:pt x="8160" y="23094"/>
                              </a:cubicBezTo>
                              <a:cubicBezTo>
                                <a:pt x="8162" y="23199"/>
                                <a:pt x="8191" y="23298"/>
                                <a:pt x="8308" y="23313"/>
                              </a:cubicBezTo>
                              <a:cubicBezTo>
                                <a:pt x="8332" y="23312"/>
                                <a:pt x="8355" y="23311"/>
                                <a:pt x="8379" y="23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22387" coordsize="225,927" path="m8384,22387c8331,22464,8279,22552,8246,22640c8191,22786,8158,22938,8160,23094c8162,23199,8191,23298,8308,23313c8332,23312,8355,23311,8379,23310e" stroked="t" o:allowincell="f" style="position:absolute;margin-left:141.3pt;margin-top:562.6pt;width:6.35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070100</wp:posOffset>
                </wp:positionH>
                <wp:positionV relativeFrom="paragraph">
                  <wp:posOffset>7058660</wp:posOffset>
                </wp:positionV>
                <wp:extent cx="76200" cy="443230"/>
                <wp:effectExtent l="6350" t="6350" r="635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230">
                              <a:moveTo>
                                <a:pt x="9132" y="22148"/>
                              </a:moveTo>
                              <a:cubicBezTo>
                                <a:pt x="9137" y="22267"/>
                                <a:pt x="9136" y="22386"/>
                                <a:pt x="9131" y="22506"/>
                              </a:cubicBezTo>
                              <a:cubicBezTo>
                                <a:pt x="9121" y="22730"/>
                                <a:pt x="9104" y="22952"/>
                                <a:pt x="9054" y="23170"/>
                              </a:cubicBezTo>
                              <a:cubicBezTo>
                                <a:pt x="9032" y="23267"/>
                                <a:pt x="9018" y="23340"/>
                                <a:pt x="8926" y="23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6,22148" coordsize="211,1230" path="m9132,22148c9137,22267,9136,22386,9131,22506c9121,22730,9104,22952,9054,23170c9032,23267,9018,23340,8926,23377e" stroked="t" o:allowincell="f" style="position:absolute;margin-left:163pt;margin-top:555.8pt;width:5.95pt;height:3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826895</wp:posOffset>
                </wp:positionH>
                <wp:positionV relativeFrom="paragraph">
                  <wp:posOffset>6651625</wp:posOffset>
                </wp:positionV>
                <wp:extent cx="71755" cy="400685"/>
                <wp:effectExtent l="8255" t="6985" r="6350" b="57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12">
                              <a:moveTo>
                                <a:pt x="8448" y="21017"/>
                              </a:moveTo>
                              <a:cubicBezTo>
                                <a:pt x="8387" y="21138"/>
                                <a:pt x="8330" y="21261"/>
                                <a:pt x="8297" y="21394"/>
                              </a:cubicBezTo>
                              <a:cubicBezTo>
                                <a:pt x="8247" y="21592"/>
                                <a:pt x="8211" y="21831"/>
                                <a:pt x="8302" y="22023"/>
                              </a:cubicBezTo>
                              <a:cubicBezTo>
                                <a:pt x="8347" y="22087"/>
                                <a:pt x="8359" y="22107"/>
                                <a:pt x="8408" y="22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9,21017" coordsize="200,1112" path="m8448,21017c8387,21138,8330,21261,8297,21394c8247,21592,8211,21831,8302,22023c8347,22087,8359,22107,8408,22128e" stroked="t" o:allowincell="f" style="position:absolute;margin-left:143.85pt;margin-top:523.75pt;width:5.6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123440</wp:posOffset>
                </wp:positionH>
                <wp:positionV relativeFrom="paragraph">
                  <wp:posOffset>6619240</wp:posOffset>
                </wp:positionV>
                <wp:extent cx="46990" cy="476250"/>
                <wp:effectExtent l="6350" t="6985" r="5715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3">
                              <a:moveTo>
                                <a:pt x="9200" y="20926"/>
                              </a:moveTo>
                              <a:cubicBezTo>
                                <a:pt x="9202" y="21062"/>
                                <a:pt x="9191" y="21197"/>
                                <a:pt x="9181" y="21333"/>
                              </a:cubicBezTo>
                              <a:cubicBezTo>
                                <a:pt x="9166" y="21538"/>
                                <a:pt x="9153" y="21745"/>
                                <a:pt x="9133" y="21949"/>
                              </a:cubicBezTo>
                              <a:cubicBezTo>
                                <a:pt x="9123" y="22054"/>
                                <a:pt x="9102" y="22148"/>
                                <a:pt x="9073" y="2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3,20926" coordsize="131,1323" path="m9200,20926c9202,21062,9191,21197,9181,21333c9166,21538,9153,21745,9133,21949c9123,22054,9102,22148,9073,22248e" stroked="t" o:allowincell="f" style="position:absolute;margin-left:167.2pt;margin-top:521.2pt;width:3.65pt;height:3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750820</wp:posOffset>
                </wp:positionH>
                <wp:positionV relativeFrom="paragraph">
                  <wp:posOffset>7865110</wp:posOffset>
                </wp:positionV>
                <wp:extent cx="1629410" cy="735965"/>
                <wp:effectExtent l="5715" t="6985" r="6350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44">
                              <a:moveTo>
                                <a:pt x="10910" y="26113"/>
                              </a:moveTo>
                              <a:cubicBezTo>
                                <a:pt x="10918" y="26136"/>
                                <a:pt x="10925" y="26158"/>
                                <a:pt x="10935" y="26180"/>
                              </a:cubicBezTo>
                              <a:cubicBezTo>
                                <a:pt x="10961" y="26237"/>
                                <a:pt x="10990" y="26294"/>
                                <a:pt x="11023" y="26348"/>
                              </a:cubicBezTo>
                              <a:cubicBezTo>
                                <a:pt x="11039" y="26374"/>
                                <a:pt x="11053" y="26377"/>
                                <a:pt x="11067" y="26355"/>
                              </a:cubicBezTo>
                            </a:path>
                            <a:path w="4527" h="2044">
                              <a:moveTo>
                                <a:pt x="11095" y="26089"/>
                              </a:moveTo>
                              <a:cubicBezTo>
                                <a:pt x="11045" y="26109"/>
                                <a:pt x="11005" y="26143"/>
                                <a:pt x="10965" y="26181"/>
                              </a:cubicBezTo>
                              <a:cubicBezTo>
                                <a:pt x="10921" y="26224"/>
                                <a:pt x="10861" y="26285"/>
                                <a:pt x="10833" y="26339"/>
                              </a:cubicBezTo>
                              <a:cubicBezTo>
                                <a:pt x="10814" y="26375"/>
                                <a:pt x="10811" y="26382"/>
                                <a:pt x="10835" y="26383"/>
                              </a:cubicBezTo>
                            </a:path>
                            <a:path w="4527" h="2044">
                              <a:moveTo>
                                <a:pt x="11194" y="26253"/>
                              </a:moveTo>
                              <a:cubicBezTo>
                                <a:pt x="11231" y="26238"/>
                                <a:pt x="11267" y="26222"/>
                                <a:pt x="11306" y="26212"/>
                              </a:cubicBezTo>
                              <a:cubicBezTo>
                                <a:pt x="11361" y="26198"/>
                                <a:pt x="11422" y="26196"/>
                                <a:pt x="11476" y="26176"/>
                              </a:cubicBezTo>
                              <a:cubicBezTo>
                                <a:pt x="11510" y="26163"/>
                                <a:pt x="11491" y="26135"/>
                                <a:pt x="11474" y="26117"/>
                              </a:cubicBezTo>
                              <a:cubicBezTo>
                                <a:pt x="11452" y="26093"/>
                                <a:pt x="11426" y="26073"/>
                                <a:pt x="11400" y="26054"/>
                              </a:cubicBezTo>
                              <a:cubicBezTo>
                                <a:pt x="11384" y="26043"/>
                                <a:pt x="11370" y="26036"/>
                                <a:pt x="11353" y="26027"/>
                              </a:cubicBezTo>
                            </a:path>
                            <a:path w="4527" h="2044">
                              <a:moveTo>
                                <a:pt x="11461" y="26171"/>
                              </a:moveTo>
                              <a:cubicBezTo>
                                <a:pt x="11440" y="26221"/>
                                <a:pt x="11412" y="26266"/>
                                <a:pt x="11389" y="26315"/>
                              </a:cubicBezTo>
                              <a:cubicBezTo>
                                <a:pt x="11372" y="26350"/>
                                <a:pt x="11362" y="26387"/>
                                <a:pt x="11349" y="26420"/>
                              </a:cubicBezTo>
                              <a:cubicBezTo>
                                <a:pt x="11347" y="26423"/>
                                <a:pt x="11345" y="26427"/>
                                <a:pt x="11343" y="26430"/>
                              </a:cubicBezTo>
                            </a:path>
                            <a:path w="4527" h="2044">
                              <a:moveTo>
                                <a:pt x="11667" y="26181"/>
                              </a:moveTo>
                              <a:cubicBezTo>
                                <a:pt x="11683" y="26190"/>
                                <a:pt x="11697" y="26194"/>
                                <a:pt x="11716" y="26195"/>
                              </a:cubicBezTo>
                              <a:cubicBezTo>
                                <a:pt x="11740" y="26196"/>
                                <a:pt x="11763" y="26193"/>
                                <a:pt x="11787" y="26191"/>
                              </a:cubicBezTo>
                            </a:path>
                            <a:path w="4527" h="2044">
                              <a:moveTo>
                                <a:pt x="12181" y="26062"/>
                              </a:moveTo>
                              <a:cubicBezTo>
                                <a:pt x="12184" y="26097"/>
                                <a:pt x="12173" y="26117"/>
                                <a:pt x="12154" y="26147"/>
                              </a:cubicBezTo>
                              <a:cubicBezTo>
                                <a:pt x="12127" y="26191"/>
                                <a:pt x="12098" y="26240"/>
                                <a:pt x="12060" y="26276"/>
                              </a:cubicBezTo>
                              <a:cubicBezTo>
                                <a:pt x="12037" y="26298"/>
                                <a:pt x="11995" y="26333"/>
                                <a:pt x="11960" y="26318"/>
                              </a:cubicBezTo>
                              <a:cubicBezTo>
                                <a:pt x="11932" y="26306"/>
                                <a:pt x="11926" y="26258"/>
                                <a:pt x="11930" y="26233"/>
                              </a:cubicBezTo>
                              <a:cubicBezTo>
                                <a:pt x="11935" y="26200"/>
                                <a:pt x="11951" y="26169"/>
                                <a:pt x="11969" y="26142"/>
                              </a:cubicBezTo>
                              <a:cubicBezTo>
                                <a:pt x="11996" y="26146"/>
                                <a:pt x="11997" y="26151"/>
                                <a:pt x="12010" y="26184"/>
                              </a:cubicBezTo>
                              <a:cubicBezTo>
                                <a:pt x="12027" y="26228"/>
                                <a:pt x="12040" y="26268"/>
                                <a:pt x="12080" y="26297"/>
                              </a:cubicBezTo>
                              <a:cubicBezTo>
                                <a:pt x="12125" y="26330"/>
                                <a:pt x="12184" y="26331"/>
                                <a:pt x="12237" y="26321"/>
                              </a:cubicBezTo>
                              <a:cubicBezTo>
                                <a:pt x="12288" y="26311"/>
                                <a:pt x="12343" y="26285"/>
                                <a:pt x="12367" y="26236"/>
                              </a:cubicBezTo>
                              <a:cubicBezTo>
                                <a:pt x="12389" y="26190"/>
                                <a:pt x="12362" y="26145"/>
                                <a:pt x="12332" y="26111"/>
                              </a:cubicBezTo>
                              <a:cubicBezTo>
                                <a:pt x="12298" y="26074"/>
                                <a:pt x="12260" y="26053"/>
                                <a:pt x="12212" y="26041"/>
                              </a:cubicBezTo>
                              <a:cubicBezTo>
                                <a:pt x="12196" y="26037"/>
                                <a:pt x="12179" y="26038"/>
                                <a:pt x="12162" y="26037"/>
                              </a:cubicBezTo>
                            </a:path>
                            <a:path w="4527" h="2044">
                              <a:moveTo>
                                <a:pt x="13690" y="24387"/>
                              </a:moveTo>
                              <a:cubicBezTo>
                                <a:pt x="13672" y="24429"/>
                                <a:pt x="13657" y="24472"/>
                                <a:pt x="13638" y="24513"/>
                              </a:cubicBezTo>
                              <a:cubicBezTo>
                                <a:pt x="13599" y="24597"/>
                                <a:pt x="13564" y="24683"/>
                                <a:pt x="13537" y="24772"/>
                              </a:cubicBezTo>
                              <a:cubicBezTo>
                                <a:pt x="13518" y="24836"/>
                                <a:pt x="13495" y="24918"/>
                                <a:pt x="13510" y="24986"/>
                              </a:cubicBezTo>
                              <a:cubicBezTo>
                                <a:pt x="13520" y="25031"/>
                                <a:pt x="13562" y="25029"/>
                                <a:pt x="13595" y="25011"/>
                              </a:cubicBezTo>
                              <a:cubicBezTo>
                                <a:pt x="13647" y="24983"/>
                                <a:pt x="13689" y="24918"/>
                                <a:pt x="13706" y="24862"/>
                              </a:cubicBezTo>
                              <a:cubicBezTo>
                                <a:pt x="13716" y="24829"/>
                                <a:pt x="13720" y="24787"/>
                                <a:pt x="13687" y="24766"/>
                              </a:cubicBezTo>
                              <a:cubicBezTo>
                                <a:pt x="13654" y="24745"/>
                                <a:pt x="13621" y="24776"/>
                                <a:pt x="13594" y="24791"/>
                              </a:cubicBezTo>
                              <a:cubicBezTo>
                                <a:pt x="13568" y="24806"/>
                                <a:pt x="13550" y="24824"/>
                                <a:pt x="13553" y="24856"/>
                              </a:cubicBezTo>
                              <a:cubicBezTo>
                                <a:pt x="13556" y="24858"/>
                                <a:pt x="13558" y="24859"/>
                                <a:pt x="13561" y="24861"/>
                              </a:cubicBezTo>
                            </a:path>
                            <a:path w="4527" h="2044">
                              <a:moveTo>
                                <a:pt x="13989" y="24662"/>
                              </a:moveTo>
                              <a:cubicBezTo>
                                <a:pt x="13975" y="24692"/>
                                <a:pt x="13967" y="24718"/>
                                <a:pt x="13965" y="24751"/>
                              </a:cubicBezTo>
                              <a:cubicBezTo>
                                <a:pt x="13962" y="24799"/>
                                <a:pt x="13971" y="24850"/>
                                <a:pt x="13989" y="24895"/>
                              </a:cubicBezTo>
                              <a:cubicBezTo>
                                <a:pt x="14004" y="24932"/>
                                <a:pt x="14027" y="24967"/>
                                <a:pt x="14064" y="24984"/>
                              </a:cubicBezTo>
                              <a:cubicBezTo>
                                <a:pt x="14105" y="25003"/>
                                <a:pt x="14130" y="24992"/>
                                <a:pt x="14166" y="24972"/>
                              </a:cubicBezTo>
                            </a:path>
                            <a:path w="4527" h="2044">
                              <a:moveTo>
                                <a:pt x="14175" y="24765"/>
                              </a:moveTo>
                              <a:cubicBezTo>
                                <a:pt x="14086" y="24807"/>
                                <a:pt x="14005" y="24854"/>
                                <a:pt x="13921" y="24906"/>
                              </a:cubicBezTo>
                              <a:cubicBezTo>
                                <a:pt x="13853" y="24948"/>
                                <a:pt x="13798" y="24996"/>
                                <a:pt x="13741" y="25051"/>
                              </a:cubicBezTo>
                              <a:cubicBezTo>
                                <a:pt x="13736" y="25056"/>
                                <a:pt x="13730" y="25062"/>
                                <a:pt x="13725" y="25067"/>
                              </a:cubicBezTo>
                            </a:path>
                            <a:path w="4527" h="2044">
                              <a:moveTo>
                                <a:pt x="12911" y="25272"/>
                              </a:moveTo>
                              <a:cubicBezTo>
                                <a:pt x="12956" y="25274"/>
                                <a:pt x="12982" y="25278"/>
                                <a:pt x="13026" y="25273"/>
                              </a:cubicBezTo>
                              <a:cubicBezTo>
                                <a:pt x="13219" y="25252"/>
                                <a:pt x="13412" y="25228"/>
                                <a:pt x="13606" y="25214"/>
                              </a:cubicBezTo>
                              <a:cubicBezTo>
                                <a:pt x="13981" y="25186"/>
                                <a:pt x="14355" y="25176"/>
                                <a:pt x="14730" y="25159"/>
                              </a:cubicBezTo>
                              <a:cubicBezTo>
                                <a:pt x="15038" y="25144"/>
                                <a:pt x="15138" y="25139"/>
                                <a:pt x="15342" y="25127"/>
                              </a:cubicBezTo>
                            </a:path>
                            <a:path w="4527" h="2044">
                              <a:moveTo>
                                <a:pt x="13175" y="25727"/>
                              </a:moveTo>
                              <a:cubicBezTo>
                                <a:pt x="13172" y="25776"/>
                                <a:pt x="13168" y="25823"/>
                                <a:pt x="13163" y="25872"/>
                              </a:cubicBezTo>
                              <a:cubicBezTo>
                                <a:pt x="13154" y="25973"/>
                                <a:pt x="13142" y="26073"/>
                                <a:pt x="13128" y="26173"/>
                              </a:cubicBezTo>
                              <a:cubicBezTo>
                                <a:pt x="13122" y="26218"/>
                                <a:pt x="13081" y="26337"/>
                                <a:pt x="13107" y="26381"/>
                              </a:cubicBezTo>
                              <a:cubicBezTo>
                                <a:pt x="13114" y="26393"/>
                                <a:pt x="13121" y="26360"/>
                                <a:pt x="13131" y="26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6,24387" coordsize="4527,2044" path="m10910,26113c10918,26136,10925,26158,10935,26180c10961,26237,10990,26294,11023,26348c11039,26374,11053,26377,11067,26355em11095,26089c11045,26109,11005,26143,10965,26181c10921,26224,10861,26285,10833,26339c10814,26375,10811,26382,10835,26383em11194,26253c11231,26238,11267,26222,11306,26212c11361,26198,11422,26196,11476,26176c11510,26163,11491,26135,11474,26117c11452,26093,11426,26073,11400,26054c11384,26043,11370,26036,11353,26027em11461,26171c11440,26221,11412,26266,11389,26315c11372,26350,11362,26387,11349,26420c11347,26423,11345,26427,11343,26430em11667,26181c11683,26190,11697,26194,11716,26195c11740,26196,11763,26193,11787,26191em12181,26062c12184,26097,12173,26117,12154,26147c12127,26191,12098,26240,12060,26276c12037,26298,11995,26333,11960,26318c11932,26306,11926,26258,11930,26233c11935,26200,11951,26169,11969,26142c11996,26146,11997,26151,12010,26184c12027,26228,12040,26268,12080,26297c12125,26330,12184,26331,12237,26321c12288,26311,12343,26285,12367,26236c12389,26190,12362,26145,12332,26111c12298,26074,12260,26053,12212,26041c12196,26037,12179,26038,12162,26037em13690,24387c13672,24429,13657,24472,13638,24513c13599,24597,13564,24683,13537,24772c13518,24836,13495,24918,13510,24986c13520,25031,13562,25029,13595,25011c13647,24983,13689,24918,13706,24862c13716,24829,13720,24787,13687,24766c13654,24745,13621,24776,13594,24791c13568,24806,13550,24824,13553,24856c13556,24858,13558,24859,13561,24861em13989,24662c13975,24692,13967,24718,13965,24751c13962,24799,13971,24850,13989,24895c14004,24932,14027,24967,14064,24984c14105,25003,14130,24992,14166,24972em14175,24765c14086,24807,14005,24854,13921,24906c13853,24948,13798,24996,13741,25051c13736,25056,13730,25062,13725,25067em12911,25272c12956,25274,12982,25278,13026,25273c13219,25252,13412,25228,13606,25214c13981,25186,14355,25176,14730,25159c15038,25144,15138,25139,15342,25127em13175,25727c13172,25776,13168,25823,13163,25872c13154,25973,13142,26073,13128,26173c13122,26218,13081,26337,13107,26381c13114,26393,13121,26360,13131,26341e" stroked="t" o:allowincell="f" style="position:absolute;margin-left:216.6pt;margin-top:619.3pt;width:128.25pt;height:5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560955</wp:posOffset>
                </wp:positionH>
                <wp:positionV relativeFrom="paragraph">
                  <wp:posOffset>8291830</wp:posOffset>
                </wp:positionV>
                <wp:extent cx="113665" cy="14605"/>
                <wp:effectExtent l="4445" t="6985" r="5715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1">
                              <a:moveTo>
                                <a:pt x="10302" y="25589"/>
                              </a:moveTo>
                              <a:cubicBezTo>
                                <a:pt x="10272" y="25634"/>
                                <a:pt x="10371" y="25604"/>
                                <a:pt x="10394" y="25601"/>
                              </a:cubicBezTo>
                              <a:cubicBezTo>
                                <a:pt x="10494" y="25589"/>
                                <a:pt x="10534" y="25584"/>
                                <a:pt x="10603" y="25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8,25572" coordsize="316,41" path="m10302,25589c10272,25634,10371,25604,10394,25601c10494,25589,10534,25584,10603,25572e" stroked="t" o:allowincell="f" style="position:absolute;margin-left:201.65pt;margin-top:652.9pt;width:8.9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39750</wp:posOffset>
                </wp:positionH>
                <wp:positionV relativeFrom="paragraph">
                  <wp:posOffset>7673975</wp:posOffset>
                </wp:positionV>
                <wp:extent cx="2718435" cy="676275"/>
                <wp:effectExtent l="3810" t="6985" r="4445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1" h="1879">
                              <a:moveTo>
                                <a:pt x="5506" y="24064"/>
                              </a:moveTo>
                              <a:cubicBezTo>
                                <a:pt x="5491" y="24107"/>
                                <a:pt x="5484" y="24150"/>
                                <a:pt x="5471" y="24193"/>
                              </a:cubicBezTo>
                              <a:cubicBezTo>
                                <a:pt x="5449" y="24267"/>
                                <a:pt x="5432" y="24339"/>
                                <a:pt x="5426" y="24417"/>
                              </a:cubicBezTo>
                              <a:cubicBezTo>
                                <a:pt x="5422" y="24466"/>
                                <a:pt x="5417" y="24537"/>
                                <a:pt x="5452" y="24578"/>
                              </a:cubicBezTo>
                              <a:cubicBezTo>
                                <a:pt x="5483" y="24613"/>
                                <a:pt x="5535" y="24592"/>
                                <a:pt x="5560" y="24562"/>
                              </a:cubicBezTo>
                              <a:cubicBezTo>
                                <a:pt x="5580" y="24537"/>
                                <a:pt x="5595" y="24501"/>
                                <a:pt x="5585" y="24469"/>
                              </a:cubicBezTo>
                              <a:cubicBezTo>
                                <a:pt x="5577" y="24441"/>
                                <a:pt x="5551" y="24428"/>
                                <a:pt x="5523" y="24436"/>
                              </a:cubicBezTo>
                              <a:cubicBezTo>
                                <a:pt x="5485" y="24447"/>
                                <a:pt x="5472" y="24475"/>
                                <a:pt x="5460" y="24507"/>
                              </a:cubicBezTo>
                              <a:cubicBezTo>
                                <a:pt x="5449" y="24537"/>
                                <a:pt x="5453" y="24532"/>
                                <a:pt x="5480" y="24542"/>
                              </a:cubicBezTo>
                            </a:path>
                            <a:path w="7551" h="1879">
                              <a:moveTo>
                                <a:pt x="5767" y="24273"/>
                              </a:moveTo>
                              <a:cubicBezTo>
                                <a:pt x="5770" y="24308"/>
                                <a:pt x="5769" y="24343"/>
                                <a:pt x="5773" y="24378"/>
                              </a:cubicBezTo>
                              <a:cubicBezTo>
                                <a:pt x="5779" y="24433"/>
                                <a:pt x="5790" y="24491"/>
                                <a:pt x="5830" y="24531"/>
                              </a:cubicBezTo>
                              <a:cubicBezTo>
                                <a:pt x="5851" y="24552"/>
                                <a:pt x="5861" y="24547"/>
                                <a:pt x="5885" y="24540"/>
                              </a:cubicBezTo>
                            </a:path>
                            <a:path w="7551" h="1879">
                              <a:moveTo>
                                <a:pt x="5908" y="24339"/>
                              </a:moveTo>
                              <a:cubicBezTo>
                                <a:pt x="5860" y="24390"/>
                                <a:pt x="5811" y="24440"/>
                                <a:pt x="5770" y="24496"/>
                              </a:cubicBezTo>
                              <a:cubicBezTo>
                                <a:pt x="5748" y="24526"/>
                                <a:pt x="5705" y="24568"/>
                                <a:pt x="5744" y="24578"/>
                              </a:cubicBezTo>
                            </a:path>
                            <a:path w="7551" h="1879">
                              <a:moveTo>
                                <a:pt x="6055" y="23933"/>
                              </a:moveTo>
                              <a:cubicBezTo>
                                <a:pt x="6072" y="23923"/>
                                <a:pt x="6102" y="23903"/>
                                <a:pt x="6120" y="23900"/>
                              </a:cubicBezTo>
                              <a:cubicBezTo>
                                <a:pt x="6145" y="23896"/>
                                <a:pt x="6179" y="23906"/>
                                <a:pt x="6195" y="23925"/>
                              </a:cubicBezTo>
                              <a:cubicBezTo>
                                <a:pt x="6212" y="23945"/>
                                <a:pt x="6211" y="23969"/>
                                <a:pt x="6196" y="23990"/>
                              </a:cubicBezTo>
                              <a:cubicBezTo>
                                <a:pt x="6178" y="24016"/>
                                <a:pt x="6147" y="24031"/>
                                <a:pt x="6123" y="24050"/>
                              </a:cubicBezTo>
                              <a:cubicBezTo>
                                <a:pt x="6105" y="24065"/>
                                <a:pt x="6077" y="24088"/>
                                <a:pt x="6087" y="24115"/>
                              </a:cubicBezTo>
                              <a:cubicBezTo>
                                <a:pt x="6099" y="24149"/>
                                <a:pt x="6146" y="24158"/>
                                <a:pt x="6176" y="24162"/>
                              </a:cubicBezTo>
                              <a:cubicBezTo>
                                <a:pt x="6211" y="24164"/>
                                <a:pt x="6223" y="24165"/>
                                <a:pt x="6246" y="24164"/>
                              </a:cubicBezTo>
                            </a:path>
                            <a:path w="7551" h="1879">
                              <a:moveTo>
                                <a:pt x="5119" y="24724"/>
                              </a:moveTo>
                              <a:cubicBezTo>
                                <a:pt x="5148" y="24721"/>
                                <a:pt x="5194" y="24709"/>
                                <a:pt x="5229" y="24702"/>
                              </a:cubicBezTo>
                              <a:cubicBezTo>
                                <a:pt x="5363" y="24677"/>
                                <a:pt x="5498" y="24658"/>
                                <a:pt x="5633" y="24641"/>
                              </a:cubicBezTo>
                              <a:cubicBezTo>
                                <a:pt x="5831" y="24616"/>
                                <a:pt x="6031" y="24612"/>
                                <a:pt x="6231" y="24600"/>
                              </a:cubicBezTo>
                              <a:cubicBezTo>
                                <a:pt x="6277" y="24597"/>
                                <a:pt x="6323" y="24594"/>
                                <a:pt x="6369" y="24591"/>
                              </a:cubicBezTo>
                            </a:path>
                            <a:path w="7551" h="1879">
                              <a:moveTo>
                                <a:pt x="5882" y="24908"/>
                              </a:moveTo>
                              <a:cubicBezTo>
                                <a:pt x="5887" y="24933"/>
                                <a:pt x="5896" y="24952"/>
                                <a:pt x="5904" y="24976"/>
                              </a:cubicBezTo>
                              <a:cubicBezTo>
                                <a:pt x="5917" y="25015"/>
                                <a:pt x="5931" y="25053"/>
                                <a:pt x="5949" y="25090"/>
                              </a:cubicBezTo>
                              <a:cubicBezTo>
                                <a:pt x="5961" y="25116"/>
                                <a:pt x="5974" y="25155"/>
                                <a:pt x="5999" y="25173"/>
                              </a:cubicBezTo>
                              <a:cubicBezTo>
                                <a:pt x="6011" y="25178"/>
                                <a:pt x="6015" y="25180"/>
                                <a:pt x="6024" y="25176"/>
                              </a:cubicBezTo>
                            </a:path>
                            <a:path w="7551" h="1879">
                              <a:moveTo>
                                <a:pt x="6095" y="24924"/>
                              </a:moveTo>
                              <a:cubicBezTo>
                                <a:pt x="6016" y="24954"/>
                                <a:pt x="5940" y="24988"/>
                                <a:pt x="5868" y="25033"/>
                              </a:cubicBezTo>
                              <a:cubicBezTo>
                                <a:pt x="5801" y="25075"/>
                                <a:pt x="5745" y="25135"/>
                                <a:pt x="5693" y="25193"/>
                              </a:cubicBezTo>
                              <a:cubicBezTo>
                                <a:pt x="5677" y="25212"/>
                                <a:pt x="5672" y="25216"/>
                                <a:pt x="5669" y="25231"/>
                              </a:cubicBezTo>
                            </a:path>
                            <a:path w="7551" h="1879">
                              <a:moveTo>
                                <a:pt x="4685" y="25488"/>
                              </a:moveTo>
                              <a:cubicBezTo>
                                <a:pt x="4717" y="25485"/>
                                <a:pt x="4728" y="25487"/>
                                <a:pt x="4760" y="25484"/>
                              </a:cubicBezTo>
                              <a:cubicBezTo>
                                <a:pt x="5030" y="25455"/>
                                <a:pt x="5300" y="25425"/>
                                <a:pt x="5571" y="25408"/>
                              </a:cubicBezTo>
                              <a:cubicBezTo>
                                <a:pt x="6243" y="25365"/>
                                <a:pt x="6918" y="25349"/>
                                <a:pt x="7592" y="25345"/>
                              </a:cubicBezTo>
                              <a:cubicBezTo>
                                <a:pt x="8228" y="25341"/>
                                <a:pt x="8861" y="25338"/>
                                <a:pt x="9497" y="25317"/>
                              </a:cubicBezTo>
                            </a:path>
                            <a:path w="7551" h="1879">
                              <a:moveTo>
                                <a:pt x="10227" y="25323"/>
                              </a:moveTo>
                              <a:cubicBezTo>
                                <a:pt x="10266" y="25319"/>
                                <a:pt x="10302" y="25320"/>
                                <a:pt x="10341" y="25318"/>
                              </a:cubicBezTo>
                              <a:cubicBezTo>
                                <a:pt x="10401" y="25315"/>
                                <a:pt x="10458" y="25318"/>
                                <a:pt x="10518" y="25324"/>
                              </a:cubicBezTo>
                              <a:cubicBezTo>
                                <a:pt x="10531" y="25325"/>
                                <a:pt x="10544" y="25327"/>
                                <a:pt x="10557" y="25328"/>
                              </a:cubicBezTo>
                            </a:path>
                            <a:path w="7551" h="1879">
                              <a:moveTo>
                                <a:pt x="11175" y="25734"/>
                              </a:moveTo>
                              <a:cubicBezTo>
                                <a:pt x="11180" y="25717"/>
                                <a:pt x="11176" y="25695"/>
                                <a:pt x="11186" y="25676"/>
                              </a:cubicBezTo>
                              <a:cubicBezTo>
                                <a:pt x="11217" y="25617"/>
                                <a:pt x="11263" y="25562"/>
                                <a:pt x="11301" y="25507"/>
                              </a:cubicBezTo>
                              <a:cubicBezTo>
                                <a:pt x="11450" y="25291"/>
                                <a:pt x="11622" y="25047"/>
                                <a:pt x="11655" y="24780"/>
                              </a:cubicBezTo>
                              <a:cubicBezTo>
                                <a:pt x="11663" y="24715"/>
                                <a:pt x="11663" y="24661"/>
                                <a:pt x="11617" y="24617"/>
                              </a:cubicBezTo>
                              <a:cubicBezTo>
                                <a:pt x="11548" y="24648"/>
                                <a:pt x="11517" y="24703"/>
                                <a:pt x="11484" y="24773"/>
                              </a:cubicBezTo>
                              <a:cubicBezTo>
                                <a:pt x="11399" y="24954"/>
                                <a:pt x="11334" y="25179"/>
                                <a:pt x="11339" y="25381"/>
                              </a:cubicBezTo>
                              <a:cubicBezTo>
                                <a:pt x="11341" y="25453"/>
                                <a:pt x="11353" y="25522"/>
                                <a:pt x="11403" y="25572"/>
                              </a:cubicBezTo>
                            </a:path>
                            <a:path w="7551" h="1879">
                              <a:moveTo>
                                <a:pt x="11663" y="25337"/>
                              </a:moveTo>
                              <a:cubicBezTo>
                                <a:pt x="11648" y="25369"/>
                                <a:pt x="11632" y="25401"/>
                                <a:pt x="11624" y="25435"/>
                              </a:cubicBezTo>
                              <a:cubicBezTo>
                                <a:pt x="11612" y="25484"/>
                                <a:pt x="11622" y="25532"/>
                                <a:pt x="11617" y="25580"/>
                              </a:cubicBezTo>
                              <a:cubicBezTo>
                                <a:pt x="11612" y="25596"/>
                                <a:pt x="11610" y="25604"/>
                                <a:pt x="11611" y="25584"/>
                              </a:cubicBezTo>
                            </a:path>
                            <a:path w="7551" h="1879">
                              <a:moveTo>
                                <a:pt x="11768" y="25483"/>
                              </a:moveTo>
                              <a:cubicBezTo>
                                <a:pt x="11777" y="25503"/>
                                <a:pt x="11797" y="25485"/>
                                <a:pt x="11817" y="25472"/>
                              </a:cubicBezTo>
                              <a:cubicBezTo>
                                <a:pt x="11832" y="25462"/>
                                <a:pt x="11919" y="25391"/>
                                <a:pt x="11937" y="25404"/>
                              </a:cubicBezTo>
                              <a:cubicBezTo>
                                <a:pt x="11950" y="25414"/>
                                <a:pt x="11944" y="25440"/>
                                <a:pt x="11943" y="25454"/>
                              </a:cubicBezTo>
                              <a:cubicBezTo>
                                <a:pt x="11982" y="25446"/>
                                <a:pt x="12010" y="25421"/>
                                <a:pt x="12046" y="25402"/>
                              </a:cubicBezTo>
                              <a:cubicBezTo>
                                <a:pt x="12085" y="25381"/>
                                <a:pt x="12139" y="25347"/>
                                <a:pt x="12185" y="25363"/>
                              </a:cubicBezTo>
                              <a:cubicBezTo>
                                <a:pt x="12232" y="25379"/>
                                <a:pt x="12219" y="25441"/>
                                <a:pt x="12217" y="25475"/>
                              </a:cubicBezTo>
                              <a:cubicBezTo>
                                <a:pt x="12215" y="25514"/>
                                <a:pt x="12209" y="25550"/>
                                <a:pt x="12198" y="25588"/>
                              </a:cubicBezTo>
                            </a:path>
                            <a:path w="7551" h="1879">
                              <a:moveTo>
                                <a:pt x="6499" y="24858"/>
                              </a:moveTo>
                              <a:cubicBezTo>
                                <a:pt x="6532" y="24854"/>
                                <a:pt x="6516" y="24860"/>
                                <a:pt x="6537" y="24843"/>
                              </a:cubicBezTo>
                              <a:cubicBezTo>
                                <a:pt x="6505" y="24841"/>
                                <a:pt x="6499" y="24847"/>
                                <a:pt x="6470" y="24862"/>
                              </a:cubicBezTo>
                              <a:cubicBezTo>
                                <a:pt x="6359" y="24919"/>
                                <a:pt x="6253" y="24982"/>
                                <a:pt x="6141" y="25037"/>
                              </a:cubicBezTo>
                              <a:cubicBezTo>
                                <a:pt x="5977" y="25117"/>
                                <a:pt x="5810" y="25194"/>
                                <a:pt x="5640" y="25262"/>
                              </a:cubicBezTo>
                              <a:cubicBezTo>
                                <a:pt x="5569" y="25291"/>
                                <a:pt x="5500" y="25311"/>
                                <a:pt x="5426" y="25328"/>
                              </a:cubicBezTo>
                            </a:path>
                            <a:path w="7551" h="1879">
                              <a:moveTo>
                                <a:pt x="6488" y="23918"/>
                              </a:moveTo>
                              <a:cubicBezTo>
                                <a:pt x="6448" y="23951"/>
                                <a:pt x="6408" y="23985"/>
                                <a:pt x="6372" y="24023"/>
                              </a:cubicBezTo>
                              <a:cubicBezTo>
                                <a:pt x="6291" y="24109"/>
                                <a:pt x="6207" y="24193"/>
                                <a:pt x="6124" y="24277"/>
                              </a:cubicBezTo>
                              <a:cubicBezTo>
                                <a:pt x="6058" y="24343"/>
                                <a:pt x="5990" y="24404"/>
                                <a:pt x="5915" y="24460"/>
                              </a:cubicBezTo>
                            </a:path>
                            <a:path w="7551" h="1879">
                              <a:moveTo>
                                <a:pt x="6718" y="23856"/>
                              </a:moveTo>
                              <a:cubicBezTo>
                                <a:pt x="6716" y="23903"/>
                                <a:pt x="6704" y="23947"/>
                                <a:pt x="6698" y="23994"/>
                              </a:cubicBezTo>
                              <a:cubicBezTo>
                                <a:pt x="6690" y="24063"/>
                                <a:pt x="6680" y="24137"/>
                                <a:pt x="6682" y="24207"/>
                              </a:cubicBezTo>
                              <a:cubicBezTo>
                                <a:pt x="6685" y="24237"/>
                                <a:pt x="6685" y="24244"/>
                                <a:pt x="6691" y="24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5,23856" coordsize="7551,1879" path="m5506,24064c5491,24107,5484,24150,5471,24193c5449,24267,5432,24339,5426,24417c5422,24466,5417,24537,5452,24578c5483,24613,5535,24592,5560,24562c5580,24537,5595,24501,5585,24469c5577,24441,5551,24428,5523,24436c5485,24447,5472,24475,5460,24507c5449,24537,5453,24532,5480,24542em5767,24273c5770,24308,5769,24343,5773,24378c5779,24433,5790,24491,5830,24531c5851,24552,5861,24547,5885,24540em5908,24339c5860,24390,5811,24440,5770,24496c5748,24526,5705,24568,5744,24578em6055,23933c6072,23923,6102,23903,6120,23900c6145,23896,6179,23906,6195,23925c6212,23945,6211,23969,6196,23990c6178,24016,6147,24031,6123,24050c6105,24065,6077,24088,6087,24115c6099,24149,6146,24158,6176,24162c6211,24164,6223,24165,6246,24164em5119,24724c5148,24721,5194,24709,5229,24702c5363,24677,5498,24658,5633,24641c5831,24616,6031,24612,6231,24600c6277,24597,6323,24594,6369,24591em5882,24908c5887,24933,5896,24952,5904,24976c5917,25015,5931,25053,5949,25090c5961,25116,5974,25155,5999,25173c6011,25178,6015,25180,6024,25176em6095,24924c6016,24954,5940,24988,5868,25033c5801,25075,5745,25135,5693,25193c5677,25212,5672,25216,5669,25231em4685,25488c4717,25485,4728,25487,4760,25484c5030,25455,5300,25425,5571,25408c6243,25365,6918,25349,7592,25345c8228,25341,8861,25338,9497,25317em10227,25323c10266,25319,10302,25320,10341,25318c10401,25315,10458,25318,10518,25324c10531,25325,10544,25327,10557,25328em11175,25734c11180,25717,11176,25695,11186,25676c11217,25617,11263,25562,11301,25507c11450,25291,11622,25047,11655,24780c11663,24715,11663,24661,11617,24617c11548,24648,11517,24703,11484,24773c11399,24954,11334,25179,11339,25381c11341,25453,11353,25522,11403,25572em11663,25337c11648,25369,11632,25401,11624,25435c11612,25484,11622,25532,11617,25580c11612,25596,11610,25604,11611,25584em11768,25483c11777,25503,11797,25485,11817,25472c11832,25462,11919,25391,11937,25404c11950,25414,11944,25440,11943,25454c11982,25446,12010,25421,12046,25402c12085,25381,12139,25347,12185,25363c12232,25379,12219,25441,12217,25475c12215,25514,12209,25550,12198,25588em6499,24858c6532,24854,6516,24860,6537,24843c6505,24841,6499,24847,6470,24862c6359,24919,6253,24982,6141,25037c5977,25117,5810,25194,5640,25262c5569,25291,5500,25311,5426,25328em6488,23918c6448,23951,6408,23985,6372,24023c6291,24109,6207,24193,6124,24277c6058,24343,5990,24404,5915,24460em6718,23856c6716,23903,6704,23947,6698,23994c6690,24063,6680,24137,6682,24207c6685,24237,6685,24244,6691,24262e" stroked="t" o:allowincell="f" style="position:absolute;margin-left:42.5pt;margin-top:604.25pt;width:214pt;height:5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3762375</wp:posOffset>
                </wp:positionH>
                <wp:positionV relativeFrom="paragraph">
                  <wp:posOffset>8276590</wp:posOffset>
                </wp:positionV>
                <wp:extent cx="556260" cy="446405"/>
                <wp:effectExtent l="6350" t="7620" r="635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239">
                              <a:moveTo>
                                <a:pt x="13803" y="25793"/>
                              </a:moveTo>
                              <a:cubicBezTo>
                                <a:pt x="13800" y="25828"/>
                                <a:pt x="13793" y="25863"/>
                                <a:pt x="13789" y="25898"/>
                              </a:cubicBezTo>
                              <a:cubicBezTo>
                                <a:pt x="13779" y="25981"/>
                                <a:pt x="13767" y="26064"/>
                                <a:pt x="13751" y="26147"/>
                              </a:cubicBezTo>
                              <a:cubicBezTo>
                                <a:pt x="13737" y="26220"/>
                                <a:pt x="13723" y="26297"/>
                                <a:pt x="13702" y="26368"/>
                              </a:cubicBezTo>
                              <a:cubicBezTo>
                                <a:pt x="13692" y="26389"/>
                                <a:pt x="13690" y="26394"/>
                                <a:pt x="13683" y="26407"/>
                              </a:cubicBezTo>
                            </a:path>
                            <a:path w="1546" h="1239">
                              <a:moveTo>
                                <a:pt x="13626" y="26064"/>
                              </a:moveTo>
                              <a:cubicBezTo>
                                <a:pt x="13660" y="26079"/>
                                <a:pt x="13724" y="26067"/>
                                <a:pt x="13764" y="26063"/>
                              </a:cubicBezTo>
                              <a:cubicBezTo>
                                <a:pt x="13831" y="26057"/>
                                <a:pt x="13898" y="26043"/>
                                <a:pt x="13965" y="26032"/>
                              </a:cubicBezTo>
                            </a:path>
                            <a:path w="1546" h="1239">
                              <a:moveTo>
                                <a:pt x="14566" y="25559"/>
                              </a:moveTo>
                              <a:cubicBezTo>
                                <a:pt x="14578" y="25539"/>
                                <a:pt x="14595" y="25532"/>
                                <a:pt x="14620" y="25531"/>
                              </a:cubicBezTo>
                              <a:cubicBezTo>
                                <a:pt x="14649" y="25529"/>
                                <a:pt x="14673" y="25546"/>
                                <a:pt x="14670" y="25577"/>
                              </a:cubicBezTo>
                              <a:cubicBezTo>
                                <a:pt x="14668" y="25602"/>
                                <a:pt x="14651" y="25626"/>
                                <a:pt x="14643" y="25650"/>
                              </a:cubicBezTo>
                              <a:cubicBezTo>
                                <a:pt x="14633" y="25677"/>
                                <a:pt x="14632" y="25700"/>
                                <a:pt x="14635" y="25728"/>
                              </a:cubicBezTo>
                              <a:cubicBezTo>
                                <a:pt x="14637" y="25755"/>
                                <a:pt x="14644" y="25786"/>
                                <a:pt x="14631" y="25812"/>
                              </a:cubicBezTo>
                              <a:cubicBezTo>
                                <a:pt x="14616" y="25842"/>
                                <a:pt x="14579" y="25851"/>
                                <a:pt x="14549" y="25856"/>
                              </a:cubicBezTo>
                              <a:cubicBezTo>
                                <a:pt x="14503" y="25863"/>
                                <a:pt x="14463" y="25854"/>
                                <a:pt x="14421" y="25841"/>
                              </a:cubicBezTo>
                              <a:cubicBezTo>
                                <a:pt x="14401" y="25835"/>
                                <a:pt x="14386" y="25828"/>
                                <a:pt x="14368" y="25819"/>
                              </a:cubicBezTo>
                            </a:path>
                            <a:path w="1546" h="1239">
                              <a:moveTo>
                                <a:pt x="14186" y="26050"/>
                              </a:moveTo>
                              <a:cubicBezTo>
                                <a:pt x="14259" y="26057"/>
                                <a:pt x="14332" y="26055"/>
                                <a:pt x="14406" y="26056"/>
                              </a:cubicBezTo>
                              <a:cubicBezTo>
                                <a:pt x="14561" y="26058"/>
                                <a:pt x="14715" y="26065"/>
                                <a:pt x="14870" y="26077"/>
                              </a:cubicBezTo>
                              <a:cubicBezTo>
                                <a:pt x="14971" y="26085"/>
                                <a:pt x="15071" y="26095"/>
                                <a:pt x="15171" y="26106"/>
                              </a:cubicBezTo>
                            </a:path>
                            <a:path w="1546" h="1239">
                              <a:moveTo>
                                <a:pt x="14497" y="26360"/>
                              </a:moveTo>
                              <a:cubicBezTo>
                                <a:pt x="14498" y="26402"/>
                                <a:pt x="14500" y="26441"/>
                                <a:pt x="14512" y="26482"/>
                              </a:cubicBezTo>
                              <a:cubicBezTo>
                                <a:pt x="14530" y="26541"/>
                                <a:pt x="14556" y="26601"/>
                                <a:pt x="14587" y="26655"/>
                              </a:cubicBezTo>
                              <a:cubicBezTo>
                                <a:pt x="14608" y="26692"/>
                                <a:pt x="14634" y="26728"/>
                                <a:pt x="14664" y="26759"/>
                              </a:cubicBezTo>
                              <a:cubicBezTo>
                                <a:pt x="14680" y="26776"/>
                                <a:pt x="14675" y="26765"/>
                                <a:pt x="14679" y="26751"/>
                              </a:cubicBezTo>
                            </a:path>
                            <a:path w="1546" h="1239">
                              <a:moveTo>
                                <a:pt x="14748" y="26382"/>
                              </a:moveTo>
                              <a:cubicBezTo>
                                <a:pt x="14671" y="26437"/>
                                <a:pt x="14596" y="26491"/>
                                <a:pt x="14521" y="26548"/>
                              </a:cubicBezTo>
                              <a:cubicBezTo>
                                <a:pt x="14462" y="26593"/>
                                <a:pt x="14411" y="26654"/>
                                <a:pt x="14373" y="26718"/>
                              </a:cubicBezTo>
                              <a:cubicBezTo>
                                <a:pt x="14368" y="26731"/>
                                <a:pt x="14366" y="26735"/>
                                <a:pt x="14379" y="26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6,25531" coordsize="1546,1239" path="m13803,25793c13800,25828,13793,25863,13789,25898c13779,25981,13767,26064,13751,26147c13737,26220,13723,26297,13702,26368c13692,26389,13690,26394,13683,26407em13626,26064c13660,26079,13724,26067,13764,26063c13831,26057,13898,26043,13965,26032em14566,25559c14578,25539,14595,25532,14620,25531c14649,25529,14673,25546,14670,25577c14668,25602,14651,25626,14643,25650c14633,25677,14632,25700,14635,25728c14637,25755,14644,25786,14631,25812c14616,25842,14579,25851,14549,25856c14503,25863,14463,25854,14421,25841c14401,25835,14386,25828,14368,25819em14186,26050c14259,26057,14332,26055,14406,26056c14561,26058,14715,26065,14870,26077c14971,26085,15071,26095,15171,26106em14497,26360c14498,26402,14500,26441,14512,26482c14530,26541,14556,26601,14587,26655c14608,26692,14634,26728,14664,26759c14680,26776,14675,26765,14679,26751em14748,26382c14671,26437,14596,26491,14521,26548c14462,26593,14411,26654,14373,26718c14368,26731,14366,26735,14379,26735e" stroked="t" o:allowincell="f" style="position:absolute;margin-left:296.25pt;margin-top:651.7pt;width:43.75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574040</wp:posOffset>
                </wp:positionH>
                <wp:positionV relativeFrom="paragraph">
                  <wp:posOffset>8177530</wp:posOffset>
                </wp:positionV>
                <wp:extent cx="113030" cy="101600"/>
                <wp:effectExtent l="6350" t="6350" r="635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81">
                              <a:moveTo>
                                <a:pt x="1601" y="25283"/>
                              </a:moveTo>
                              <a:cubicBezTo>
                                <a:pt x="1591" y="25286"/>
                                <a:pt x="1586" y="25287"/>
                                <a:pt x="1580" y="25279"/>
                              </a:cubicBezTo>
                              <a:cubicBezTo>
                                <a:pt x="1603" y="25281"/>
                                <a:pt x="1627" y="25271"/>
                                <a:pt x="1652" y="25268"/>
                              </a:cubicBezTo>
                              <a:cubicBezTo>
                                <a:pt x="1693" y="25264"/>
                                <a:pt x="1734" y="25261"/>
                                <a:pt x="1775" y="25258"/>
                              </a:cubicBezTo>
                              <a:cubicBezTo>
                                <a:pt x="1785" y="25257"/>
                                <a:pt x="1796" y="25257"/>
                                <a:pt x="1806" y="25256"/>
                              </a:cubicBezTo>
                            </a:path>
                            <a:path w="314" h="281">
                              <a:moveTo>
                                <a:pt x="1660" y="25503"/>
                              </a:moveTo>
                              <a:cubicBezTo>
                                <a:pt x="1674" y="25561"/>
                                <a:pt x="1708" y="25527"/>
                                <a:pt x="1755" y="25517"/>
                              </a:cubicBezTo>
                              <a:cubicBezTo>
                                <a:pt x="1822" y="25506"/>
                                <a:pt x="1847" y="25502"/>
                                <a:pt x="1893" y="25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,25256" coordsize="314,281" path="m1601,25283c1591,25286,1586,25287,1580,25279c1603,25281,1627,25271,1652,25268c1693,25264,1734,25261,1775,25258c1785,25257,1796,25257,1806,25256em1660,25503c1674,25561,1708,25527,1755,25517c1822,25506,1847,25502,1893,25492e" stroked="t" o:allowincell="f" style="position:absolute;margin-left:-45.2pt;margin-top:643.9pt;width:8.8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228600</wp:posOffset>
                </wp:positionH>
                <wp:positionV relativeFrom="paragraph">
                  <wp:posOffset>7858125</wp:posOffset>
                </wp:positionV>
                <wp:extent cx="624840" cy="719455"/>
                <wp:effectExtent l="6985" t="6985" r="635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998">
                              <a:moveTo>
                                <a:pt x="2665" y="25623"/>
                              </a:moveTo>
                              <a:cubicBezTo>
                                <a:pt x="2666" y="25622"/>
                                <a:pt x="2697" y="25604"/>
                                <a:pt x="2718" y="25580"/>
                              </a:cubicBezTo>
                              <a:cubicBezTo>
                                <a:pt x="2790" y="25500"/>
                                <a:pt x="2859" y="25416"/>
                                <a:pt x="2921" y="25327"/>
                              </a:cubicBezTo>
                              <a:cubicBezTo>
                                <a:pt x="3074" y="25106"/>
                                <a:pt x="3213" y="24850"/>
                                <a:pt x="3250" y="24580"/>
                              </a:cubicBezTo>
                              <a:cubicBezTo>
                                <a:pt x="3261" y="24497"/>
                                <a:pt x="3268" y="24425"/>
                                <a:pt x="3208" y="24369"/>
                              </a:cubicBezTo>
                              <a:cubicBezTo>
                                <a:pt x="3123" y="24408"/>
                                <a:pt x="3093" y="24477"/>
                                <a:pt x="3057" y="24564"/>
                              </a:cubicBezTo>
                              <a:cubicBezTo>
                                <a:pt x="2995" y="24711"/>
                                <a:pt x="2950" y="24870"/>
                                <a:pt x="2932" y="25029"/>
                              </a:cubicBezTo>
                              <a:cubicBezTo>
                                <a:pt x="2919" y="25137"/>
                                <a:pt x="2922" y="25239"/>
                                <a:pt x="2944" y="25344"/>
                              </a:cubicBezTo>
                            </a:path>
                            <a:path w="1736" h="1998">
                              <a:moveTo>
                                <a:pt x="3168" y="25266"/>
                              </a:moveTo>
                              <a:cubicBezTo>
                                <a:pt x="3184" y="25273"/>
                                <a:pt x="3176" y="25290"/>
                                <a:pt x="3175" y="25308"/>
                              </a:cubicBezTo>
                              <a:cubicBezTo>
                                <a:pt x="3173" y="25342"/>
                                <a:pt x="3169" y="25374"/>
                                <a:pt x="3161" y="25407"/>
                              </a:cubicBezTo>
                              <a:cubicBezTo>
                                <a:pt x="3156" y="25427"/>
                                <a:pt x="3155" y="25444"/>
                                <a:pt x="3146" y="25459"/>
                              </a:cubicBezTo>
                              <a:cubicBezTo>
                                <a:pt x="3154" y="25447"/>
                                <a:pt x="3158" y="25440"/>
                                <a:pt x="3160" y="25429"/>
                              </a:cubicBezTo>
                            </a:path>
                            <a:path w="1736" h="1998">
                              <a:moveTo>
                                <a:pt x="3334" y="25245"/>
                              </a:moveTo>
                              <a:cubicBezTo>
                                <a:pt x="3326" y="25266"/>
                                <a:pt x="3314" y="25295"/>
                                <a:pt x="3318" y="25319"/>
                              </a:cubicBezTo>
                              <a:cubicBezTo>
                                <a:pt x="3322" y="25345"/>
                                <a:pt x="3331" y="25360"/>
                                <a:pt x="3348" y="25380"/>
                              </a:cubicBezTo>
                              <a:cubicBezTo>
                                <a:pt x="3373" y="25359"/>
                                <a:pt x="3395" y="25335"/>
                                <a:pt x="3419" y="25312"/>
                              </a:cubicBezTo>
                              <a:cubicBezTo>
                                <a:pt x="3443" y="25290"/>
                                <a:pt x="3471" y="25261"/>
                                <a:pt x="3504" y="25253"/>
                              </a:cubicBezTo>
                              <a:cubicBezTo>
                                <a:pt x="3526" y="25248"/>
                                <a:pt x="3533" y="25265"/>
                                <a:pt x="3538" y="25282"/>
                              </a:cubicBezTo>
                              <a:cubicBezTo>
                                <a:pt x="3541" y="25294"/>
                                <a:pt x="3543" y="25299"/>
                                <a:pt x="3551" y="25304"/>
                              </a:cubicBezTo>
                              <a:cubicBezTo>
                                <a:pt x="3576" y="25292"/>
                                <a:pt x="3596" y="25274"/>
                                <a:pt x="3620" y="25259"/>
                              </a:cubicBezTo>
                              <a:cubicBezTo>
                                <a:pt x="3646" y="25243"/>
                                <a:pt x="3689" y="25214"/>
                                <a:pt x="3722" y="25230"/>
                              </a:cubicBezTo>
                              <a:cubicBezTo>
                                <a:pt x="3760" y="25249"/>
                                <a:pt x="3755" y="25307"/>
                                <a:pt x="3759" y="25341"/>
                              </a:cubicBezTo>
                              <a:cubicBezTo>
                                <a:pt x="3765" y="25386"/>
                                <a:pt x="3757" y="25420"/>
                                <a:pt x="3755" y="25465"/>
                              </a:cubicBezTo>
                              <a:cubicBezTo>
                                <a:pt x="3755" y="25469"/>
                                <a:pt x="3756" y="25472"/>
                                <a:pt x="3756" y="25476"/>
                              </a:cubicBezTo>
                            </a:path>
                            <a:path w="1736" h="1998">
                              <a:moveTo>
                                <a:pt x="2614" y="25919"/>
                              </a:moveTo>
                              <a:cubicBezTo>
                                <a:pt x="2624" y="25946"/>
                                <a:pt x="2631" y="25973"/>
                                <a:pt x="2639" y="26000"/>
                              </a:cubicBezTo>
                              <a:cubicBezTo>
                                <a:pt x="2656" y="26054"/>
                                <a:pt x="2670" y="26108"/>
                                <a:pt x="2692" y="26160"/>
                              </a:cubicBezTo>
                              <a:cubicBezTo>
                                <a:pt x="2707" y="26196"/>
                                <a:pt x="2729" y="26248"/>
                                <a:pt x="2768" y="26264"/>
                              </a:cubicBezTo>
                              <a:cubicBezTo>
                                <a:pt x="2794" y="26275"/>
                                <a:pt x="2806" y="26256"/>
                                <a:pt x="2822" y="26242"/>
                              </a:cubicBezTo>
                            </a:path>
                            <a:path w="1736" h="1998">
                              <a:moveTo>
                                <a:pt x="2844" y="25981"/>
                              </a:moveTo>
                              <a:cubicBezTo>
                                <a:pt x="2784" y="26020"/>
                                <a:pt x="2737" y="26065"/>
                                <a:pt x="2688" y="26118"/>
                              </a:cubicBezTo>
                              <a:cubicBezTo>
                                <a:pt x="2642" y="26167"/>
                                <a:pt x="2580" y="26229"/>
                                <a:pt x="2550" y="26290"/>
                              </a:cubicBezTo>
                              <a:cubicBezTo>
                                <a:pt x="2532" y="26328"/>
                                <a:pt x="2536" y="26329"/>
                                <a:pt x="2560" y="26313"/>
                              </a:cubicBezTo>
                            </a:path>
                            <a:path w="1736" h="1998">
                              <a:moveTo>
                                <a:pt x="2895" y="26111"/>
                              </a:moveTo>
                              <a:cubicBezTo>
                                <a:pt x="2928" y="26125"/>
                                <a:pt x="2945" y="26117"/>
                                <a:pt x="2981" y="26109"/>
                              </a:cubicBezTo>
                              <a:cubicBezTo>
                                <a:pt x="3034" y="26098"/>
                                <a:pt x="3088" y="26090"/>
                                <a:pt x="3142" y="26088"/>
                              </a:cubicBezTo>
                              <a:cubicBezTo>
                                <a:pt x="3191" y="26086"/>
                                <a:pt x="3240" y="26091"/>
                                <a:pt x="3289" y="26088"/>
                              </a:cubicBezTo>
                              <a:cubicBezTo>
                                <a:pt x="3315" y="26086"/>
                                <a:pt x="3309" y="26068"/>
                                <a:pt x="3300" y="26053"/>
                              </a:cubicBezTo>
                              <a:cubicBezTo>
                                <a:pt x="3288" y="26032"/>
                                <a:pt x="3273" y="26016"/>
                                <a:pt x="3257" y="25998"/>
                              </a:cubicBezTo>
                              <a:cubicBezTo>
                                <a:pt x="3241" y="25980"/>
                                <a:pt x="3227" y="25965"/>
                                <a:pt x="3214" y="25945"/>
                              </a:cubicBezTo>
                            </a:path>
                            <a:path w="1736" h="1998">
                              <a:moveTo>
                                <a:pt x="3286" y="25992"/>
                              </a:moveTo>
                              <a:cubicBezTo>
                                <a:pt x="3280" y="26029"/>
                                <a:pt x="3268" y="26066"/>
                                <a:pt x="3262" y="26102"/>
                              </a:cubicBezTo>
                              <a:cubicBezTo>
                                <a:pt x="3253" y="26157"/>
                                <a:pt x="3243" y="26211"/>
                                <a:pt x="3229" y="26266"/>
                              </a:cubicBezTo>
                              <a:cubicBezTo>
                                <a:pt x="3220" y="26302"/>
                                <a:pt x="3209" y="26333"/>
                                <a:pt x="3197" y="26366"/>
                              </a:cubicBezTo>
                            </a:path>
                            <a:path w="1736" h="1998">
                              <a:moveTo>
                                <a:pt x="3584" y="26082"/>
                              </a:moveTo>
                              <a:cubicBezTo>
                                <a:pt x="3580" y="26093"/>
                                <a:pt x="3579" y="26097"/>
                                <a:pt x="3584" y="26104"/>
                              </a:cubicBezTo>
                              <a:cubicBezTo>
                                <a:pt x="3612" y="26103"/>
                                <a:pt x="3638" y="26106"/>
                                <a:pt x="3666" y="26106"/>
                              </a:cubicBezTo>
                              <a:cubicBezTo>
                                <a:pt x="3697" y="26106"/>
                                <a:pt x="3706" y="26106"/>
                                <a:pt x="3726" y="26100"/>
                              </a:cubicBezTo>
                            </a:path>
                            <a:path w="1736" h="1998">
                              <a:moveTo>
                                <a:pt x="4121" y="25936"/>
                              </a:moveTo>
                              <a:cubicBezTo>
                                <a:pt x="4097" y="25991"/>
                                <a:pt x="4071" y="26043"/>
                                <a:pt x="4043" y="26095"/>
                              </a:cubicBezTo>
                              <a:cubicBezTo>
                                <a:pt x="4013" y="26150"/>
                                <a:pt x="3984" y="26209"/>
                                <a:pt x="3943" y="26257"/>
                              </a:cubicBezTo>
                              <a:cubicBezTo>
                                <a:pt x="3924" y="26279"/>
                                <a:pt x="3911" y="26286"/>
                                <a:pt x="3885" y="26293"/>
                              </a:cubicBezTo>
                              <a:cubicBezTo>
                                <a:pt x="3856" y="26273"/>
                                <a:pt x="3848" y="26254"/>
                                <a:pt x="3842" y="26218"/>
                              </a:cubicBezTo>
                              <a:cubicBezTo>
                                <a:pt x="3834" y="26171"/>
                                <a:pt x="3837" y="26125"/>
                                <a:pt x="3841" y="26078"/>
                              </a:cubicBezTo>
                              <a:cubicBezTo>
                                <a:pt x="3843" y="26054"/>
                                <a:pt x="3846" y="26037"/>
                                <a:pt x="3853" y="26014"/>
                              </a:cubicBezTo>
                              <a:cubicBezTo>
                                <a:pt x="3861" y="26031"/>
                                <a:pt x="3866" y="26053"/>
                                <a:pt x="3873" y="26075"/>
                              </a:cubicBezTo>
                              <a:cubicBezTo>
                                <a:pt x="3890" y="26125"/>
                                <a:pt x="3921" y="26171"/>
                                <a:pt x="3970" y="26194"/>
                              </a:cubicBezTo>
                              <a:cubicBezTo>
                                <a:pt x="4015" y="26215"/>
                                <a:pt x="4071" y="26221"/>
                                <a:pt x="4120" y="26215"/>
                              </a:cubicBezTo>
                              <a:cubicBezTo>
                                <a:pt x="4168" y="26209"/>
                                <a:pt x="4214" y="26191"/>
                                <a:pt x="4244" y="26151"/>
                              </a:cubicBezTo>
                              <a:cubicBezTo>
                                <a:pt x="4272" y="26113"/>
                                <a:pt x="4278" y="26061"/>
                                <a:pt x="4273" y="26015"/>
                              </a:cubicBezTo>
                              <a:cubicBezTo>
                                <a:pt x="4269" y="25976"/>
                                <a:pt x="4255" y="25922"/>
                                <a:pt x="4221" y="25897"/>
                              </a:cubicBezTo>
                              <a:cubicBezTo>
                                <a:pt x="4199" y="25881"/>
                                <a:pt x="4160" y="25902"/>
                                <a:pt x="4140" y="25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24369" coordsize="1736,1998" path="m2665,25623c2666,25622,2697,25604,2718,25580c2790,25500,2859,25416,2921,25327c3074,25106,3213,24850,3250,24580c3261,24497,3268,24425,3208,24369c3123,24408,3093,24477,3057,24564c2995,24711,2950,24870,2932,25029c2919,25137,2922,25239,2944,25344em3168,25266c3184,25273,3176,25290,3175,25308c3173,25342,3169,25374,3161,25407c3156,25427,3155,25444,3146,25459c3154,25447,3158,25440,3160,25429em3334,25245c3326,25266,3314,25295,3318,25319c3322,25345,3331,25360,3348,25380c3373,25359,3395,25335,3419,25312c3443,25290,3471,25261,3504,25253c3526,25248,3533,25265,3538,25282c3541,25294,3543,25299,3551,25304c3576,25292,3596,25274,3620,25259c3646,25243,3689,25214,3722,25230c3760,25249,3755,25307,3759,25341c3765,25386,3757,25420,3755,25465c3755,25469,3756,25472,3756,25476em2614,25919c2624,25946,2631,25973,2639,26000c2656,26054,2670,26108,2692,26160c2707,26196,2729,26248,2768,26264c2794,26275,2806,26256,2822,26242em2844,25981c2784,26020,2737,26065,2688,26118c2642,26167,2580,26229,2550,26290c2532,26328,2536,26329,2560,26313em2895,26111c2928,26125,2945,26117,2981,26109c3034,26098,3088,26090,3142,26088c3191,26086,3240,26091,3289,26088c3315,26086,3309,26068,3300,26053c3288,26032,3273,26016,3257,25998c3241,25980,3227,25965,3214,25945em3286,25992c3280,26029,3268,26066,3262,26102c3253,26157,3243,26211,3229,26266c3220,26302,3209,26333,3197,26366em3584,26082c3580,26093,3579,26097,3584,26104c3612,26103,3638,26106,3666,26106c3697,26106,3706,26106,3726,26100em4121,25936c4097,25991,4071,26043,4043,26095c4013,26150,3984,26209,3943,26257c3924,26279,3911,26286,3885,26293c3856,26273,3848,26254,3842,26218c3834,26171,3837,26125,3841,26078c3843,26054,3846,26037,3853,26014c3861,26031,3866,26053,3873,26075c3890,26125,3921,26171,3970,26194c4015,26215,4071,26221,4120,26215c4168,26209,4214,26191,4244,26151c4272,26113,4278,26061,4273,26015c4269,25976,4255,25922,4221,25897c4199,25881,4160,25902,4140,25911e" stroked="t" o:allowincell="f" style="position:absolute;margin-left:-18pt;margin-top:618.75pt;width:49.15pt;height:5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99770</wp:posOffset>
                </wp:positionH>
                <wp:positionV relativeFrom="paragraph">
                  <wp:posOffset>8274050</wp:posOffset>
                </wp:positionV>
                <wp:extent cx="991235" cy="470535"/>
                <wp:effectExtent l="6985" t="6985" r="5715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1307">
                              <a:moveTo>
                                <a:pt x="5394" y="25712"/>
                              </a:moveTo>
                              <a:cubicBezTo>
                                <a:pt x="5382" y="25722"/>
                                <a:pt x="5385" y="25747"/>
                                <a:pt x="5390" y="25766"/>
                              </a:cubicBezTo>
                              <a:cubicBezTo>
                                <a:pt x="5401" y="25806"/>
                                <a:pt x="5415" y="25849"/>
                                <a:pt x="5432" y="25887"/>
                              </a:cubicBezTo>
                              <a:cubicBezTo>
                                <a:pt x="5447" y="25922"/>
                                <a:pt x="5465" y="25967"/>
                                <a:pt x="5495" y="25991"/>
                              </a:cubicBezTo>
                              <a:cubicBezTo>
                                <a:pt x="5517" y="26008"/>
                                <a:pt x="5541" y="25981"/>
                                <a:pt x="5555" y="25969"/>
                              </a:cubicBezTo>
                            </a:path>
                            <a:path w="2754" h="1307">
                              <a:moveTo>
                                <a:pt x="5591" y="25737"/>
                              </a:moveTo>
                              <a:cubicBezTo>
                                <a:pt x="5530" y="25791"/>
                                <a:pt x="5467" y="25843"/>
                                <a:pt x="5407" y="25897"/>
                              </a:cubicBezTo>
                              <a:cubicBezTo>
                                <a:pt x="5359" y="25940"/>
                                <a:pt x="5329" y="25993"/>
                                <a:pt x="5292" y="26045"/>
                              </a:cubicBezTo>
                              <a:cubicBezTo>
                                <a:pt x="5288" y="26050"/>
                                <a:pt x="5285" y="26055"/>
                                <a:pt x="5281" y="26060"/>
                              </a:cubicBezTo>
                            </a:path>
                            <a:path w="2754" h="1307">
                              <a:moveTo>
                                <a:pt x="5119" y="26174"/>
                              </a:moveTo>
                              <a:cubicBezTo>
                                <a:pt x="5172" y="26175"/>
                                <a:pt x="5225" y="26163"/>
                                <a:pt x="5278" y="26156"/>
                              </a:cubicBezTo>
                              <a:cubicBezTo>
                                <a:pt x="5419" y="26139"/>
                                <a:pt x="5559" y="26128"/>
                                <a:pt x="5701" y="26122"/>
                              </a:cubicBezTo>
                              <a:cubicBezTo>
                                <a:pt x="5827" y="26116"/>
                                <a:pt x="5951" y="26115"/>
                                <a:pt x="6077" y="26118"/>
                              </a:cubicBezTo>
                            </a:path>
                            <a:path w="2754" h="1307">
                              <a:moveTo>
                                <a:pt x="5407" y="26413"/>
                              </a:moveTo>
                              <a:cubicBezTo>
                                <a:pt x="5420" y="26450"/>
                                <a:pt x="5435" y="26485"/>
                                <a:pt x="5456" y="26518"/>
                              </a:cubicBezTo>
                              <a:cubicBezTo>
                                <a:pt x="5488" y="26569"/>
                                <a:pt x="5525" y="26617"/>
                                <a:pt x="5562" y="26664"/>
                              </a:cubicBezTo>
                              <a:cubicBezTo>
                                <a:pt x="5588" y="26696"/>
                                <a:pt x="5617" y="26735"/>
                                <a:pt x="5654" y="26755"/>
                              </a:cubicBezTo>
                              <a:cubicBezTo>
                                <a:pt x="5676" y="26767"/>
                                <a:pt x="5682" y="26738"/>
                                <a:pt x="5688" y="26724"/>
                              </a:cubicBezTo>
                            </a:path>
                            <a:path w="2754" h="1307">
                              <a:moveTo>
                                <a:pt x="5647" y="26426"/>
                              </a:moveTo>
                              <a:cubicBezTo>
                                <a:pt x="5576" y="26489"/>
                                <a:pt x="5519" y="26553"/>
                                <a:pt x="5458" y="26626"/>
                              </a:cubicBezTo>
                              <a:cubicBezTo>
                                <a:pt x="5440" y="26648"/>
                                <a:pt x="5365" y="26747"/>
                                <a:pt x="5396" y="26780"/>
                              </a:cubicBezTo>
                              <a:cubicBezTo>
                                <a:pt x="5419" y="26780"/>
                                <a:pt x="5430" y="26777"/>
                                <a:pt x="5445" y="26765"/>
                              </a:cubicBezTo>
                            </a:path>
                            <a:path w="2754" h="1307">
                              <a:moveTo>
                                <a:pt x="6485" y="25840"/>
                              </a:moveTo>
                              <a:cubicBezTo>
                                <a:pt x="6508" y="25823"/>
                                <a:pt x="6490" y="25887"/>
                                <a:pt x="6487" y="25913"/>
                              </a:cubicBezTo>
                              <a:cubicBezTo>
                                <a:pt x="6476" y="26003"/>
                                <a:pt x="6470" y="26095"/>
                                <a:pt x="6452" y="26184"/>
                              </a:cubicBezTo>
                              <a:cubicBezTo>
                                <a:pt x="6443" y="26230"/>
                                <a:pt x="6434" y="26275"/>
                                <a:pt x="6428" y="26322"/>
                              </a:cubicBezTo>
                            </a:path>
                            <a:path w="2754" h="1307">
                              <a:moveTo>
                                <a:pt x="6381" y="26010"/>
                              </a:moveTo>
                              <a:cubicBezTo>
                                <a:pt x="6429" y="26001"/>
                                <a:pt x="6477" y="25993"/>
                                <a:pt x="6525" y="25984"/>
                              </a:cubicBezTo>
                              <a:cubicBezTo>
                                <a:pt x="6621" y="25965"/>
                                <a:pt x="6715" y="25946"/>
                                <a:pt x="6810" y="25922"/>
                              </a:cubicBezTo>
                            </a:path>
                            <a:path w="2754" h="1307">
                              <a:moveTo>
                                <a:pt x="7221" y="25563"/>
                              </a:moveTo>
                              <a:cubicBezTo>
                                <a:pt x="7214" y="25538"/>
                                <a:pt x="7223" y="25532"/>
                                <a:pt x="7251" y="25526"/>
                              </a:cubicBezTo>
                              <a:cubicBezTo>
                                <a:pt x="7273" y="25522"/>
                                <a:pt x="7300" y="25524"/>
                                <a:pt x="7318" y="25538"/>
                              </a:cubicBezTo>
                              <a:cubicBezTo>
                                <a:pt x="7335" y="25551"/>
                                <a:pt x="7332" y="25573"/>
                                <a:pt x="7322" y="25589"/>
                              </a:cubicBezTo>
                              <a:cubicBezTo>
                                <a:pt x="7305" y="25618"/>
                                <a:pt x="7282" y="25641"/>
                                <a:pt x="7274" y="25675"/>
                              </a:cubicBezTo>
                              <a:cubicBezTo>
                                <a:pt x="7266" y="25707"/>
                                <a:pt x="7272" y="25740"/>
                                <a:pt x="7268" y="25773"/>
                              </a:cubicBezTo>
                              <a:cubicBezTo>
                                <a:pt x="7263" y="25810"/>
                                <a:pt x="7249" y="25842"/>
                                <a:pt x="7219" y="25865"/>
                              </a:cubicBezTo>
                              <a:cubicBezTo>
                                <a:pt x="7183" y="25893"/>
                                <a:pt x="7150" y="25897"/>
                                <a:pt x="7107" y="25895"/>
                              </a:cubicBezTo>
                              <a:cubicBezTo>
                                <a:pt x="7089" y="25894"/>
                                <a:pt x="7076" y="25890"/>
                                <a:pt x="7060" y="25884"/>
                              </a:cubicBezTo>
                            </a:path>
                            <a:path w="2754" h="1307">
                              <a:moveTo>
                                <a:pt x="6861" y="26094"/>
                              </a:moveTo>
                              <a:cubicBezTo>
                                <a:pt x="6929" y="26110"/>
                                <a:pt x="6995" y="26094"/>
                                <a:pt x="7066" y="26087"/>
                              </a:cubicBezTo>
                              <a:cubicBezTo>
                                <a:pt x="7216" y="26073"/>
                                <a:pt x="7363" y="26068"/>
                                <a:pt x="7513" y="26067"/>
                              </a:cubicBezTo>
                              <a:cubicBezTo>
                                <a:pt x="7633" y="26067"/>
                                <a:pt x="7752" y="26068"/>
                                <a:pt x="7872" y="26079"/>
                              </a:cubicBezTo>
                            </a:path>
                            <a:path w="2754" h="1307">
                              <a:moveTo>
                                <a:pt x="7193" y="26395"/>
                              </a:moveTo>
                              <a:cubicBezTo>
                                <a:pt x="7211" y="26436"/>
                                <a:pt x="7234" y="26470"/>
                                <a:pt x="7259" y="26508"/>
                              </a:cubicBezTo>
                              <a:cubicBezTo>
                                <a:pt x="7295" y="26563"/>
                                <a:pt x="7332" y="26617"/>
                                <a:pt x="7375" y="26668"/>
                              </a:cubicBezTo>
                              <a:cubicBezTo>
                                <a:pt x="7403" y="26702"/>
                                <a:pt x="7436" y="26731"/>
                                <a:pt x="7477" y="26748"/>
                              </a:cubicBezTo>
                              <a:cubicBezTo>
                                <a:pt x="7495" y="26753"/>
                                <a:pt x="7500" y="26757"/>
                                <a:pt x="7509" y="26746"/>
                              </a:cubicBezTo>
                            </a:path>
                            <a:path w="2754" h="1307">
                              <a:moveTo>
                                <a:pt x="7479" y="26385"/>
                              </a:moveTo>
                              <a:cubicBezTo>
                                <a:pt x="7396" y="26467"/>
                                <a:pt x="7294" y="26557"/>
                                <a:pt x="7227" y="26653"/>
                              </a:cubicBezTo>
                              <a:cubicBezTo>
                                <a:pt x="7193" y="26701"/>
                                <a:pt x="7157" y="26772"/>
                                <a:pt x="7160" y="26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9,25524" coordsize="2754,1307" path="m5394,25712c5382,25722,5385,25747,5390,25766c5401,25806,5415,25849,5432,25887c5447,25922,5465,25967,5495,25991c5517,26008,5541,25981,5555,25969em5591,25737c5530,25791,5467,25843,5407,25897c5359,25940,5329,25993,5292,26045c5288,26050,5285,26055,5281,26060em5119,26174c5172,26175,5225,26163,5278,26156c5419,26139,5559,26128,5701,26122c5827,26116,5951,26115,6077,26118em5407,26413c5420,26450,5435,26485,5456,26518c5488,26569,5525,26617,5562,26664c5588,26696,5617,26735,5654,26755c5676,26767,5682,26738,5688,26724em5647,26426c5576,26489,5519,26553,5458,26626c5440,26648,5365,26747,5396,26780c5419,26780,5430,26777,5445,26765em6485,25840c6508,25823,6490,25887,6487,25913c6476,26003,6470,26095,6452,26184c6443,26230,6434,26275,6428,26322em6381,26010c6429,26001,6477,25993,6525,25984c6621,25965,6715,25946,6810,25922em7221,25563c7214,25538,7223,25532,7251,25526c7273,25522,7300,25524,7318,25538c7335,25551,7332,25573,7322,25589c7305,25618,7282,25641,7274,25675c7266,25707,7272,25740,7268,25773c7263,25810,7249,25842,7219,25865c7183,25893,7150,25897,7107,25895c7089,25894,7076,25890,7060,25884em6861,26094c6929,26110,6995,26094,7066,26087c7216,26073,7363,26068,7513,26067c7633,26067,7752,26068,7872,26079em7193,26395c7211,26436,7234,26470,7259,26508c7295,26563,7332,26617,7375,26668c7403,26702,7436,26731,7477,26748c7495,26753,7500,26757,7509,26746em7479,26385c7396,26467,7294,26557,7227,26653c7193,26701,7157,26772,7160,26830e" stroked="t" o:allowincell="f" style="position:absolute;margin-left:55.1pt;margin-top:651.5pt;width:78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331970</wp:posOffset>
                </wp:positionH>
                <wp:positionV relativeFrom="paragraph">
                  <wp:posOffset>8203565</wp:posOffset>
                </wp:positionV>
                <wp:extent cx="288925" cy="179705"/>
                <wp:effectExtent l="6985" t="6985" r="508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498">
                              <a:moveTo>
                                <a:pt x="15208" y="25822"/>
                              </a:moveTo>
                              <a:cubicBezTo>
                                <a:pt x="15219" y="25806"/>
                                <a:pt x="15223" y="25796"/>
                                <a:pt x="15240" y="25788"/>
                              </a:cubicBezTo>
                              <a:cubicBezTo>
                                <a:pt x="15269" y="25773"/>
                                <a:pt x="15300" y="25761"/>
                                <a:pt x="15330" y="25746"/>
                              </a:cubicBezTo>
                              <a:cubicBezTo>
                                <a:pt x="15376" y="25723"/>
                                <a:pt x="15422" y="25702"/>
                                <a:pt x="15469" y="25682"/>
                              </a:cubicBezTo>
                              <a:cubicBezTo>
                                <a:pt x="15503" y="25667"/>
                                <a:pt x="15537" y="25651"/>
                                <a:pt x="15573" y="25640"/>
                              </a:cubicBezTo>
                              <a:cubicBezTo>
                                <a:pt x="15577" y="25639"/>
                                <a:pt x="15580" y="25639"/>
                                <a:pt x="15584" y="25638"/>
                              </a:cubicBezTo>
                              <a:cubicBezTo>
                                <a:pt x="15557" y="25648"/>
                                <a:pt x="15531" y="25653"/>
                                <a:pt x="15502" y="25652"/>
                              </a:cubicBezTo>
                              <a:cubicBezTo>
                                <a:pt x="15473" y="25651"/>
                                <a:pt x="15439" y="25645"/>
                                <a:pt x="15421" y="25620"/>
                              </a:cubicBezTo>
                              <a:cubicBezTo>
                                <a:pt x="15409" y="25604"/>
                                <a:pt x="15405" y="25577"/>
                                <a:pt x="15422" y="25563"/>
                              </a:cubicBezTo>
                              <a:cubicBezTo>
                                <a:pt x="15441" y="25547"/>
                                <a:pt x="15462" y="25565"/>
                                <a:pt x="15471" y="25582"/>
                              </a:cubicBezTo>
                              <a:cubicBezTo>
                                <a:pt x="15501" y="25636"/>
                                <a:pt x="15505" y="25763"/>
                                <a:pt x="15467" y="25815"/>
                              </a:cubicBezTo>
                              <a:cubicBezTo>
                                <a:pt x="15449" y="25840"/>
                                <a:pt x="15448" y="25815"/>
                                <a:pt x="15447" y="25804"/>
                              </a:cubicBezTo>
                            </a:path>
                            <a:path w="802" h="498">
                              <a:moveTo>
                                <a:pt x="15930" y="25381"/>
                              </a:moveTo>
                              <a:cubicBezTo>
                                <a:pt x="15914" y="25365"/>
                                <a:pt x="15905" y="25366"/>
                                <a:pt x="15876" y="25385"/>
                              </a:cubicBezTo>
                              <a:cubicBezTo>
                                <a:pt x="15819" y="25423"/>
                                <a:pt x="15772" y="25486"/>
                                <a:pt x="15742" y="25547"/>
                              </a:cubicBezTo>
                              <a:cubicBezTo>
                                <a:pt x="15718" y="25597"/>
                                <a:pt x="15695" y="25679"/>
                                <a:pt x="15743" y="25724"/>
                              </a:cubicBezTo>
                              <a:cubicBezTo>
                                <a:pt x="15790" y="25768"/>
                                <a:pt x="15867" y="25734"/>
                                <a:pt x="15909" y="25702"/>
                              </a:cubicBezTo>
                              <a:cubicBezTo>
                                <a:pt x="15975" y="25652"/>
                                <a:pt x="15998" y="25588"/>
                                <a:pt x="16006" y="25511"/>
                              </a:cubicBezTo>
                              <a:cubicBezTo>
                                <a:pt x="16013" y="25440"/>
                                <a:pt x="15989" y="25390"/>
                                <a:pt x="15958" y="25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8,25328" coordsize="802,498" path="m15208,25822c15219,25806,15223,25796,15240,25788c15269,25773,15300,25761,15330,25746c15376,25723,15422,25702,15469,25682c15503,25667,15537,25651,15573,25640c15577,25639,15580,25639,15584,25638c15557,25648,15531,25653,15502,25652c15473,25651,15439,25645,15421,25620c15409,25604,15405,25577,15422,25563c15441,25547,15462,25565,15471,25582c15501,25636,15505,25763,15467,25815c15449,25840,15448,25815,15447,25804em15930,25381c15914,25365,15905,25366,15876,25385c15819,25423,15772,25486,15742,25547c15718,25597,15695,25679,15743,25724c15790,25768,15867,25734,15909,25702c15975,25652,15998,25588,16006,25511c16013,25440,15989,25390,15958,25328e" stroked="t" o:allowincell="f" style="position:absolute;margin-left:341.1pt;margin-top:645.95pt;width:22.7pt;height:14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773295</wp:posOffset>
                </wp:positionH>
                <wp:positionV relativeFrom="paragraph">
                  <wp:posOffset>7702550</wp:posOffset>
                </wp:positionV>
                <wp:extent cx="1682750" cy="719455"/>
                <wp:effectExtent l="5715" t="6985" r="635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5" h="1998">
                              <a:moveTo>
                                <a:pt x="16438" y="24932"/>
                              </a:moveTo>
                              <a:cubicBezTo>
                                <a:pt x="16434" y="24918"/>
                                <a:pt x="16436" y="24904"/>
                                <a:pt x="16445" y="24901"/>
                              </a:cubicBezTo>
                              <a:cubicBezTo>
                                <a:pt x="16470" y="24892"/>
                                <a:pt x="16495" y="24885"/>
                                <a:pt x="16523" y="24878"/>
                              </a:cubicBezTo>
                              <a:cubicBezTo>
                                <a:pt x="16559" y="24869"/>
                                <a:pt x="16603" y="24870"/>
                                <a:pt x="16640" y="24875"/>
                              </a:cubicBezTo>
                              <a:cubicBezTo>
                                <a:pt x="16658" y="24879"/>
                                <a:pt x="16663" y="24880"/>
                                <a:pt x="16673" y="24886"/>
                              </a:cubicBezTo>
                            </a:path>
                            <a:path w="4675" h="1998">
                              <a:moveTo>
                                <a:pt x="16484" y="25104"/>
                              </a:moveTo>
                              <a:cubicBezTo>
                                <a:pt x="16494" y="25127"/>
                                <a:pt x="16554" y="25115"/>
                                <a:pt x="16586" y="25111"/>
                              </a:cubicBezTo>
                              <a:cubicBezTo>
                                <a:pt x="16643" y="25103"/>
                                <a:pt x="16663" y="25100"/>
                                <a:pt x="16701" y="25092"/>
                              </a:cubicBezTo>
                            </a:path>
                            <a:path w="4675" h="1998">
                              <a:moveTo>
                                <a:pt x="17192" y="25259"/>
                              </a:moveTo>
                              <a:cubicBezTo>
                                <a:pt x="17228" y="25226"/>
                                <a:pt x="17257" y="25192"/>
                                <a:pt x="17289" y="25153"/>
                              </a:cubicBezTo>
                              <a:cubicBezTo>
                                <a:pt x="17358" y="25069"/>
                                <a:pt x="17421" y="24982"/>
                                <a:pt x="17476" y="24887"/>
                              </a:cubicBezTo>
                              <a:cubicBezTo>
                                <a:pt x="17582" y="24705"/>
                                <a:pt x="17664" y="24493"/>
                                <a:pt x="17648" y="24279"/>
                              </a:cubicBezTo>
                              <a:cubicBezTo>
                                <a:pt x="17644" y="24224"/>
                                <a:pt x="17632" y="24194"/>
                                <a:pt x="17603" y="24151"/>
                              </a:cubicBezTo>
                              <a:cubicBezTo>
                                <a:pt x="17534" y="24161"/>
                                <a:pt x="17508" y="24219"/>
                                <a:pt x="17481" y="24284"/>
                              </a:cubicBezTo>
                              <a:cubicBezTo>
                                <a:pt x="17397" y="24485"/>
                                <a:pt x="17355" y="24709"/>
                                <a:pt x="17361" y="24926"/>
                              </a:cubicBezTo>
                              <a:cubicBezTo>
                                <a:pt x="17363" y="25004"/>
                                <a:pt x="17368" y="25067"/>
                                <a:pt x="17427" y="25116"/>
                              </a:cubicBezTo>
                            </a:path>
                            <a:path w="4675" h="1998">
                              <a:moveTo>
                                <a:pt x="17630" y="24977"/>
                              </a:moveTo>
                              <a:cubicBezTo>
                                <a:pt x="17617" y="25002"/>
                                <a:pt x="17601" y="25026"/>
                                <a:pt x="17592" y="25053"/>
                              </a:cubicBezTo>
                              <a:cubicBezTo>
                                <a:pt x="17584" y="25075"/>
                                <a:pt x="17587" y="25096"/>
                                <a:pt x="17590" y="25119"/>
                              </a:cubicBezTo>
                              <a:cubicBezTo>
                                <a:pt x="17611" y="25116"/>
                                <a:pt x="17608" y="25115"/>
                                <a:pt x="17620" y="25095"/>
                              </a:cubicBezTo>
                            </a:path>
                            <a:path w="4675" h="1998">
                              <a:moveTo>
                                <a:pt x="17790" y="25025"/>
                              </a:moveTo>
                              <a:cubicBezTo>
                                <a:pt x="17784" y="25039"/>
                                <a:pt x="17779" y="25046"/>
                                <a:pt x="17772" y="25059"/>
                              </a:cubicBezTo>
                              <a:cubicBezTo>
                                <a:pt x="17798" y="25050"/>
                                <a:pt x="17816" y="25035"/>
                                <a:pt x="17838" y="25020"/>
                              </a:cubicBezTo>
                              <a:cubicBezTo>
                                <a:pt x="17858" y="25007"/>
                                <a:pt x="17900" y="24968"/>
                                <a:pt x="17926" y="24980"/>
                              </a:cubicBezTo>
                              <a:cubicBezTo>
                                <a:pt x="17942" y="24987"/>
                                <a:pt x="17937" y="25013"/>
                                <a:pt x="17938" y="25027"/>
                              </a:cubicBezTo>
                              <a:cubicBezTo>
                                <a:pt x="17938" y="25031"/>
                                <a:pt x="17939" y="25036"/>
                                <a:pt x="17939" y="25040"/>
                              </a:cubicBezTo>
                              <a:cubicBezTo>
                                <a:pt x="17970" y="25046"/>
                                <a:pt x="17989" y="25028"/>
                                <a:pt x="18017" y="25012"/>
                              </a:cubicBezTo>
                              <a:cubicBezTo>
                                <a:pt x="18040" y="24999"/>
                                <a:pt x="18080" y="24971"/>
                                <a:pt x="18106" y="24993"/>
                              </a:cubicBezTo>
                              <a:cubicBezTo>
                                <a:pt x="18132" y="25014"/>
                                <a:pt x="18119" y="25074"/>
                                <a:pt x="18115" y="25102"/>
                              </a:cubicBezTo>
                              <a:cubicBezTo>
                                <a:pt x="18111" y="25126"/>
                                <a:pt x="18105" y="25149"/>
                                <a:pt x="18101" y="25173"/>
                              </a:cubicBezTo>
                            </a:path>
                            <a:path w="4675" h="1998">
                              <a:moveTo>
                                <a:pt x="16949" y="25627"/>
                              </a:moveTo>
                              <a:cubicBezTo>
                                <a:pt x="16952" y="25662"/>
                                <a:pt x="16960" y="25685"/>
                                <a:pt x="16974" y="25718"/>
                              </a:cubicBezTo>
                              <a:cubicBezTo>
                                <a:pt x="16989" y="25754"/>
                                <a:pt x="17005" y="25784"/>
                                <a:pt x="17032" y="25813"/>
                              </a:cubicBezTo>
                              <a:cubicBezTo>
                                <a:pt x="17054" y="25836"/>
                                <a:pt x="17074" y="25855"/>
                                <a:pt x="17105" y="25839"/>
                              </a:cubicBezTo>
                              <a:cubicBezTo>
                                <a:pt x="17111" y="25835"/>
                                <a:pt x="17118" y="25831"/>
                                <a:pt x="17124" y="25827"/>
                              </a:cubicBezTo>
                            </a:path>
                            <a:path w="4675" h="1998">
                              <a:moveTo>
                                <a:pt x="17163" y="25609"/>
                              </a:moveTo>
                              <a:cubicBezTo>
                                <a:pt x="17110" y="25643"/>
                                <a:pt x="17059" y="25679"/>
                                <a:pt x="17013" y="25721"/>
                              </a:cubicBezTo>
                              <a:cubicBezTo>
                                <a:pt x="16977" y="25754"/>
                                <a:pt x="16923" y="25801"/>
                                <a:pt x="16897" y="25840"/>
                              </a:cubicBezTo>
                              <a:cubicBezTo>
                                <a:pt x="16887" y="25854"/>
                                <a:pt x="16909" y="25853"/>
                                <a:pt x="16924" y="25844"/>
                              </a:cubicBezTo>
                            </a:path>
                            <a:path w="4675" h="1998">
                              <a:moveTo>
                                <a:pt x="17369" y="25691"/>
                              </a:moveTo>
                              <a:cubicBezTo>
                                <a:pt x="17399" y="25685"/>
                                <a:pt x="17428" y="25679"/>
                                <a:pt x="17458" y="25673"/>
                              </a:cubicBezTo>
                              <a:cubicBezTo>
                                <a:pt x="17498" y="25665"/>
                                <a:pt x="17539" y="25662"/>
                                <a:pt x="17579" y="25655"/>
                              </a:cubicBezTo>
                              <a:cubicBezTo>
                                <a:pt x="17606" y="25650"/>
                                <a:pt x="17629" y="25641"/>
                                <a:pt x="17611" y="25611"/>
                              </a:cubicBezTo>
                              <a:cubicBezTo>
                                <a:pt x="17594" y="25583"/>
                                <a:pt x="17561" y="25561"/>
                                <a:pt x="17536" y="25542"/>
                              </a:cubicBezTo>
                              <a:cubicBezTo>
                                <a:pt x="17512" y="25523"/>
                                <a:pt x="17481" y="25513"/>
                                <a:pt x="17459" y="25496"/>
                              </a:cubicBezTo>
                              <a:cubicBezTo>
                                <a:pt x="17462" y="25497"/>
                                <a:pt x="17466" y="25497"/>
                                <a:pt x="17469" y="25498"/>
                              </a:cubicBezTo>
                            </a:path>
                            <a:path w="4675" h="1998">
                              <a:moveTo>
                                <a:pt x="17590" y="25641"/>
                              </a:moveTo>
                              <a:cubicBezTo>
                                <a:pt x="17570" y="25693"/>
                                <a:pt x="17543" y="25734"/>
                                <a:pt x="17517" y="25782"/>
                              </a:cubicBezTo>
                              <a:cubicBezTo>
                                <a:pt x="17495" y="25823"/>
                                <a:pt x="17487" y="25871"/>
                                <a:pt x="17468" y="25911"/>
                              </a:cubicBezTo>
                              <a:cubicBezTo>
                                <a:pt x="17458" y="25922"/>
                                <a:pt x="17455" y="25924"/>
                                <a:pt x="17455" y="25933"/>
                              </a:cubicBezTo>
                            </a:path>
                            <a:path w="4675" h="1998">
                              <a:moveTo>
                                <a:pt x="17812" y="25707"/>
                              </a:moveTo>
                              <a:cubicBezTo>
                                <a:pt x="17810" y="25730"/>
                                <a:pt x="17831" y="25740"/>
                                <a:pt x="17858" y="25740"/>
                              </a:cubicBezTo>
                              <a:cubicBezTo>
                                <a:pt x="17894" y="25741"/>
                                <a:pt x="17933" y="25727"/>
                                <a:pt x="17967" y="25718"/>
                              </a:cubicBezTo>
                            </a:path>
                            <a:path w="4675" h="1998">
                              <a:moveTo>
                                <a:pt x="18414" y="25557"/>
                              </a:moveTo>
                              <a:cubicBezTo>
                                <a:pt x="18406" y="25586"/>
                                <a:pt x="18394" y="25613"/>
                                <a:pt x="18382" y="25642"/>
                              </a:cubicBezTo>
                              <a:cubicBezTo>
                                <a:pt x="18351" y="25719"/>
                                <a:pt x="18304" y="25799"/>
                                <a:pt x="18228" y="25839"/>
                              </a:cubicBezTo>
                              <a:cubicBezTo>
                                <a:pt x="18201" y="25853"/>
                                <a:pt x="18170" y="25856"/>
                                <a:pt x="18148" y="25830"/>
                              </a:cubicBezTo>
                              <a:cubicBezTo>
                                <a:pt x="18128" y="25806"/>
                                <a:pt x="18131" y="25772"/>
                                <a:pt x="18141" y="25744"/>
                              </a:cubicBezTo>
                              <a:cubicBezTo>
                                <a:pt x="18149" y="25720"/>
                                <a:pt x="18165" y="25698"/>
                                <a:pt x="18193" y="25705"/>
                              </a:cubicBezTo>
                              <a:cubicBezTo>
                                <a:pt x="18221" y="25712"/>
                                <a:pt x="18235" y="25752"/>
                                <a:pt x="18251" y="25773"/>
                              </a:cubicBezTo>
                              <a:cubicBezTo>
                                <a:pt x="18295" y="25831"/>
                                <a:pt x="18364" y="25843"/>
                                <a:pt x="18431" y="25818"/>
                              </a:cubicBezTo>
                              <a:cubicBezTo>
                                <a:pt x="18479" y="25800"/>
                                <a:pt x="18533" y="25762"/>
                                <a:pt x="18549" y="25711"/>
                              </a:cubicBezTo>
                              <a:cubicBezTo>
                                <a:pt x="18564" y="25663"/>
                                <a:pt x="18530" y="25614"/>
                                <a:pt x="18492" y="25588"/>
                              </a:cubicBezTo>
                              <a:cubicBezTo>
                                <a:pt x="18456" y="25562"/>
                                <a:pt x="18419" y="25552"/>
                                <a:pt x="18377" y="25545"/>
                              </a:cubicBezTo>
                            </a:path>
                            <a:path w="4675" h="1998">
                              <a:moveTo>
                                <a:pt x="19518" y="23936"/>
                              </a:moveTo>
                              <a:cubicBezTo>
                                <a:pt x="19490" y="23983"/>
                                <a:pt x="19454" y="24035"/>
                                <a:pt x="19433" y="24085"/>
                              </a:cubicBezTo>
                              <a:cubicBezTo>
                                <a:pt x="19390" y="24189"/>
                                <a:pt x="19349" y="24300"/>
                                <a:pt x="19323" y="24410"/>
                              </a:cubicBezTo>
                              <a:cubicBezTo>
                                <a:pt x="19307" y="24477"/>
                                <a:pt x="19281" y="24582"/>
                                <a:pt x="19318" y="24647"/>
                              </a:cubicBezTo>
                              <a:cubicBezTo>
                                <a:pt x="19339" y="24684"/>
                                <a:pt x="19388" y="24669"/>
                                <a:pt x="19414" y="24649"/>
                              </a:cubicBezTo>
                              <a:cubicBezTo>
                                <a:pt x="19444" y="24626"/>
                                <a:pt x="19464" y="24590"/>
                                <a:pt x="19462" y="24552"/>
                              </a:cubicBezTo>
                              <a:cubicBezTo>
                                <a:pt x="19460" y="24512"/>
                                <a:pt x="19418" y="24497"/>
                                <a:pt x="19386" y="24519"/>
                              </a:cubicBezTo>
                              <a:cubicBezTo>
                                <a:pt x="19361" y="24536"/>
                                <a:pt x="19337" y="24557"/>
                                <a:pt x="19334" y="24590"/>
                              </a:cubicBezTo>
                              <a:cubicBezTo>
                                <a:pt x="19337" y="24604"/>
                                <a:pt x="19337" y="24608"/>
                                <a:pt x="19347" y="24612"/>
                              </a:cubicBezTo>
                            </a:path>
                            <a:path w="4675" h="1998">
                              <a:moveTo>
                                <a:pt x="19660" y="24443"/>
                              </a:moveTo>
                              <a:cubicBezTo>
                                <a:pt x="19676" y="24481"/>
                                <a:pt x="19688" y="24521"/>
                                <a:pt x="19705" y="24559"/>
                              </a:cubicBezTo>
                              <a:cubicBezTo>
                                <a:pt x="19725" y="24605"/>
                                <a:pt x="19756" y="24656"/>
                                <a:pt x="19798" y="24686"/>
                              </a:cubicBezTo>
                              <a:cubicBezTo>
                                <a:pt x="19830" y="24709"/>
                                <a:pt x="19881" y="24699"/>
                                <a:pt x="19910" y="24677"/>
                              </a:cubicBezTo>
                              <a:cubicBezTo>
                                <a:pt x="19918" y="24668"/>
                                <a:pt x="19927" y="24660"/>
                                <a:pt x="19935" y="24651"/>
                              </a:cubicBezTo>
                            </a:path>
                            <a:path w="4675" h="1998">
                              <a:moveTo>
                                <a:pt x="19884" y="24484"/>
                              </a:moveTo>
                              <a:cubicBezTo>
                                <a:pt x="19800" y="24529"/>
                                <a:pt x="19726" y="24579"/>
                                <a:pt x="19648" y="24635"/>
                              </a:cubicBezTo>
                              <a:cubicBezTo>
                                <a:pt x="19602" y="24668"/>
                                <a:pt x="19556" y="24707"/>
                                <a:pt x="19535" y="24762"/>
                              </a:cubicBezTo>
                              <a:cubicBezTo>
                                <a:pt x="19535" y="24766"/>
                                <a:pt x="19534" y="24769"/>
                                <a:pt x="19534" y="24773"/>
                              </a:cubicBezTo>
                            </a:path>
                            <a:path w="4675" h="1998">
                              <a:moveTo>
                                <a:pt x="18892" y="24973"/>
                              </a:moveTo>
                              <a:cubicBezTo>
                                <a:pt x="18947" y="24967"/>
                                <a:pt x="19008" y="24952"/>
                                <a:pt x="19064" y="24945"/>
                              </a:cubicBezTo>
                              <a:cubicBezTo>
                                <a:pt x="19294" y="24916"/>
                                <a:pt x="19526" y="24908"/>
                                <a:pt x="19757" y="24899"/>
                              </a:cubicBezTo>
                              <a:cubicBezTo>
                                <a:pt x="20085" y="24886"/>
                                <a:pt x="20413" y="24898"/>
                                <a:pt x="20741" y="24908"/>
                              </a:cubicBezTo>
                              <a:cubicBezTo>
                                <a:pt x="20929" y="24915"/>
                                <a:pt x="20986" y="24916"/>
                                <a:pt x="21108" y="24924"/>
                              </a:cubicBezTo>
                            </a:path>
                            <a:path w="4675" h="1998">
                              <a:moveTo>
                                <a:pt x="19141" y="25419"/>
                              </a:moveTo>
                              <a:cubicBezTo>
                                <a:pt x="19127" y="25486"/>
                                <a:pt x="19111" y="25553"/>
                                <a:pt x="19098" y="25621"/>
                              </a:cubicBezTo>
                              <a:cubicBezTo>
                                <a:pt x="19084" y="25694"/>
                                <a:pt x="19076" y="25768"/>
                                <a:pt x="19077" y="25841"/>
                              </a:cubicBezTo>
                              <a:cubicBezTo>
                                <a:pt x="19077" y="25868"/>
                                <a:pt x="19079" y="25883"/>
                                <a:pt x="19089" y="25907"/>
                              </a:cubicBezTo>
                            </a:path>
                            <a:path w="4675" h="1998">
                              <a:moveTo>
                                <a:pt x="19535" y="25278"/>
                              </a:moveTo>
                              <a:cubicBezTo>
                                <a:pt x="19541" y="25339"/>
                                <a:pt x="19525" y="25388"/>
                                <a:pt x="19512" y="25448"/>
                              </a:cubicBezTo>
                              <a:cubicBezTo>
                                <a:pt x="19492" y="25536"/>
                                <a:pt x="19477" y="25625"/>
                                <a:pt x="19459" y="25713"/>
                              </a:cubicBezTo>
                              <a:cubicBezTo>
                                <a:pt x="19449" y="25759"/>
                                <a:pt x="19446" y="25771"/>
                                <a:pt x="19440" y="25800"/>
                              </a:cubicBezTo>
                            </a:path>
                            <a:path w="4675" h="1998">
                              <a:moveTo>
                                <a:pt x="19354" y="25595"/>
                              </a:moveTo>
                              <a:cubicBezTo>
                                <a:pt x="19390" y="25619"/>
                                <a:pt x="19422" y="25607"/>
                                <a:pt x="19464" y="25607"/>
                              </a:cubicBezTo>
                              <a:cubicBezTo>
                                <a:pt x="19555" y="25607"/>
                                <a:pt x="19635" y="25591"/>
                                <a:pt x="19723" y="25568"/>
                              </a:cubicBezTo>
                              <a:cubicBezTo>
                                <a:pt x="19746" y="25562"/>
                                <a:pt x="19768" y="25556"/>
                                <a:pt x="19791" y="25550"/>
                              </a:cubicBezTo>
                            </a:path>
                            <a:path w="4675" h="1998">
                              <a:moveTo>
                                <a:pt x="20321" y="25289"/>
                              </a:moveTo>
                              <a:cubicBezTo>
                                <a:pt x="20272" y="25302"/>
                                <a:pt x="20236" y="25335"/>
                                <a:pt x="20201" y="25373"/>
                              </a:cubicBezTo>
                              <a:cubicBezTo>
                                <a:pt x="20140" y="25440"/>
                                <a:pt x="20083" y="25519"/>
                                <a:pt x="20051" y="25604"/>
                              </a:cubicBezTo>
                              <a:cubicBezTo>
                                <a:pt x="20032" y="25656"/>
                                <a:pt x="20016" y="25741"/>
                                <a:pt x="20091" y="25753"/>
                              </a:cubicBezTo>
                              <a:cubicBezTo>
                                <a:pt x="20158" y="25764"/>
                                <a:pt x="20228" y="25710"/>
                                <a:pt x="20264" y="25659"/>
                              </a:cubicBezTo>
                              <a:cubicBezTo>
                                <a:pt x="20313" y="25589"/>
                                <a:pt x="20321" y="25538"/>
                                <a:pt x="20281" y="25461"/>
                              </a:cubicBezTo>
                              <a:cubicBezTo>
                                <a:pt x="20249" y="25413"/>
                                <a:pt x="20239" y="25398"/>
                                <a:pt x="20211" y="25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4,23936" coordsize="4675,1998" path="m16438,24932c16434,24918,16436,24904,16445,24901c16470,24892,16495,24885,16523,24878c16559,24869,16603,24870,16640,24875c16658,24879,16663,24880,16673,24886em16484,25104c16494,25127,16554,25115,16586,25111c16643,25103,16663,25100,16701,25092em17192,25259c17228,25226,17257,25192,17289,25153c17358,25069,17421,24982,17476,24887c17582,24705,17664,24493,17648,24279c17644,24224,17632,24194,17603,24151c17534,24161,17508,24219,17481,24284c17397,24485,17355,24709,17361,24926c17363,25004,17368,25067,17427,25116em17630,24977c17617,25002,17601,25026,17592,25053c17584,25075,17587,25096,17590,25119c17611,25116,17608,25115,17620,25095em17790,25025c17784,25039,17779,25046,17772,25059c17798,25050,17816,25035,17838,25020c17858,25007,17900,24968,17926,24980c17942,24987,17937,25013,17938,25027c17938,25031,17939,25036,17939,25040c17970,25046,17989,25028,18017,25012c18040,24999,18080,24971,18106,24993c18132,25014,18119,25074,18115,25102c18111,25126,18105,25149,18101,25173em16949,25627c16952,25662,16960,25685,16974,25718c16989,25754,17005,25784,17032,25813c17054,25836,17074,25855,17105,25839c17111,25835,17118,25831,17124,25827em17163,25609c17110,25643,17059,25679,17013,25721c16977,25754,16923,25801,16897,25840c16887,25854,16909,25853,16924,25844em17369,25691c17399,25685,17428,25679,17458,25673c17498,25665,17539,25662,17579,25655c17606,25650,17629,25641,17611,25611c17594,25583,17561,25561,17536,25542c17512,25523,17481,25513,17459,25496c17462,25497,17466,25497,17469,25498em17590,25641c17570,25693,17543,25734,17517,25782c17495,25823,17487,25871,17468,25911c17458,25922,17455,25924,17455,25933em17812,25707c17810,25730,17831,25740,17858,25740c17894,25741,17933,25727,17967,25718em18414,25557c18406,25586,18394,25613,18382,25642c18351,25719,18304,25799,18228,25839c18201,25853,18170,25856,18148,25830c18128,25806,18131,25772,18141,25744c18149,25720,18165,25698,18193,25705c18221,25712,18235,25752,18251,25773c18295,25831,18364,25843,18431,25818c18479,25800,18533,25762,18549,25711c18564,25663,18530,25614,18492,25588c18456,25562,18419,25552,18377,25545em19518,23936c19490,23983,19454,24035,19433,24085c19390,24189,19349,24300,19323,24410c19307,24477,19281,24582,19318,24647c19339,24684,19388,24669,19414,24649c19444,24626,19464,24590,19462,24552c19460,24512,19418,24497,19386,24519c19361,24536,19337,24557,19334,24590c19337,24604,19337,24608,19347,24612em19660,24443c19676,24481,19688,24521,19705,24559c19725,24605,19756,24656,19798,24686c19830,24709,19881,24699,19910,24677c19918,24668,19927,24660,19935,24651em19884,24484c19800,24529,19726,24579,19648,24635c19602,24668,19556,24707,19535,24762c19535,24766,19534,24769,19534,24773em18892,24973c18947,24967,19008,24952,19064,24945c19294,24916,19526,24908,19757,24899c20085,24886,20413,24898,20741,24908c20929,24915,20986,24916,21108,24924em19141,25419c19127,25486,19111,25553,19098,25621c19084,25694,19076,25768,19077,25841c19077,25868,19079,25883,19089,25907em19535,25278c19541,25339,19525,25388,19512,25448c19492,25536,19477,25625,19459,25713c19449,25759,19446,25771,19440,25800em19354,25595c19390,25619,19422,25607,19464,25607c19555,25607,19635,25591,19723,25568c19746,25562,19768,25556,19791,25550em20321,25289c20272,25302,20236,25335,20201,25373c20140,25440,20083,25519,20051,25604c20032,25656,20016,25741,20091,25753c20158,25764,20228,25710,20264,25659c20313,25589,20321,25538,20281,25461c20249,25413,20239,25398,20211,25372e" stroked="t" o:allowincell="f" style="position:absolute;margin-left:375.85pt;margin-top:606.5pt;width:132.45pt;height:5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708525</wp:posOffset>
                </wp:positionH>
                <wp:positionV relativeFrom="paragraph">
                  <wp:posOffset>8860155</wp:posOffset>
                </wp:positionV>
                <wp:extent cx="106680" cy="96520"/>
                <wp:effectExtent l="4445" t="5715" r="635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67">
                              <a:moveTo>
                                <a:pt x="16265" y="27170"/>
                              </a:moveTo>
                              <a:cubicBezTo>
                                <a:pt x="16240" y="27158"/>
                                <a:pt x="16302" y="27157"/>
                                <a:pt x="16313" y="27156"/>
                              </a:cubicBezTo>
                              <a:cubicBezTo>
                                <a:pt x="16369" y="27153"/>
                                <a:pt x="16420" y="27156"/>
                                <a:pt x="16475" y="27164"/>
                              </a:cubicBezTo>
                              <a:cubicBezTo>
                                <a:pt x="16514" y="27171"/>
                                <a:pt x="16525" y="27172"/>
                                <a:pt x="16550" y="27177"/>
                              </a:cubicBezTo>
                            </a:path>
                            <a:path w="297" h="267">
                              <a:moveTo>
                                <a:pt x="16282" y="27408"/>
                              </a:moveTo>
                              <a:cubicBezTo>
                                <a:pt x="16319" y="27426"/>
                                <a:pt x="16375" y="27396"/>
                                <a:pt x="16415" y="27384"/>
                              </a:cubicBezTo>
                              <a:cubicBezTo>
                                <a:pt x="16439" y="27377"/>
                                <a:pt x="16464" y="27369"/>
                                <a:pt x="16488" y="27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4,27152" coordsize="297,267" path="m16265,27170c16240,27158,16302,27157,16313,27156c16369,27153,16420,27156,16475,27164c16514,27171,16525,27172,16550,27177em16282,27408c16319,27426,16375,27396,16415,27384c16439,27377,16464,27369,16488,27362e" stroked="t" o:allowincell="f" style="position:absolute;margin-left:370.75pt;margin-top:697.65pt;width:8.3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959350</wp:posOffset>
                </wp:positionH>
                <wp:positionV relativeFrom="paragraph">
                  <wp:posOffset>8624570</wp:posOffset>
                </wp:positionV>
                <wp:extent cx="441960" cy="488950"/>
                <wp:effectExtent l="6350" t="5715" r="6985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1359">
                              <a:moveTo>
                                <a:pt x="17091" y="27423"/>
                              </a:moveTo>
                              <a:cubicBezTo>
                                <a:pt x="17130" y="27411"/>
                                <a:pt x="17139" y="27403"/>
                                <a:pt x="17174" y="27361"/>
                              </a:cubicBezTo>
                              <a:cubicBezTo>
                                <a:pt x="17349" y="27153"/>
                                <a:pt x="17540" y="26904"/>
                                <a:pt x="17556" y="26621"/>
                              </a:cubicBezTo>
                              <a:cubicBezTo>
                                <a:pt x="17559" y="26566"/>
                                <a:pt x="17550" y="26542"/>
                                <a:pt x="17522" y="26499"/>
                              </a:cubicBezTo>
                              <a:cubicBezTo>
                                <a:pt x="17457" y="26507"/>
                                <a:pt x="17434" y="26557"/>
                                <a:pt x="17408" y="26618"/>
                              </a:cubicBezTo>
                              <a:cubicBezTo>
                                <a:pt x="17357" y="26738"/>
                                <a:pt x="17326" y="26874"/>
                                <a:pt x="17308" y="27002"/>
                              </a:cubicBezTo>
                              <a:cubicBezTo>
                                <a:pt x="17294" y="27102"/>
                                <a:pt x="17276" y="27212"/>
                                <a:pt x="17295" y="27312"/>
                              </a:cubicBezTo>
                              <a:cubicBezTo>
                                <a:pt x="17305" y="27340"/>
                                <a:pt x="17303" y="27347"/>
                                <a:pt x="17320" y="27355"/>
                              </a:cubicBezTo>
                            </a:path>
                            <a:path w="1228" h="1359">
                              <a:moveTo>
                                <a:pt x="17546" y="27092"/>
                              </a:moveTo>
                              <a:cubicBezTo>
                                <a:pt x="17532" y="27128"/>
                                <a:pt x="17522" y="27164"/>
                                <a:pt x="17513" y="27201"/>
                              </a:cubicBezTo>
                              <a:cubicBezTo>
                                <a:pt x="17507" y="27225"/>
                                <a:pt x="17491" y="27286"/>
                                <a:pt x="17497" y="27308"/>
                              </a:cubicBezTo>
                              <a:cubicBezTo>
                                <a:pt x="17508" y="27345"/>
                                <a:pt x="17524" y="27315"/>
                                <a:pt x="17533" y="27303"/>
                              </a:cubicBezTo>
                            </a:path>
                            <a:path w="1228" h="1359">
                              <a:moveTo>
                                <a:pt x="17675" y="27197"/>
                              </a:moveTo>
                              <a:cubicBezTo>
                                <a:pt x="17669" y="27213"/>
                                <a:pt x="17666" y="27220"/>
                                <a:pt x="17667" y="27236"/>
                              </a:cubicBezTo>
                              <a:cubicBezTo>
                                <a:pt x="17685" y="27236"/>
                                <a:pt x="17692" y="27226"/>
                                <a:pt x="17707" y="27216"/>
                              </a:cubicBezTo>
                              <a:cubicBezTo>
                                <a:pt x="17721" y="27206"/>
                                <a:pt x="17739" y="27190"/>
                                <a:pt x="17757" y="27189"/>
                              </a:cubicBezTo>
                              <a:cubicBezTo>
                                <a:pt x="17780" y="27188"/>
                                <a:pt x="17773" y="27223"/>
                                <a:pt x="17796" y="27221"/>
                              </a:cubicBezTo>
                              <a:cubicBezTo>
                                <a:pt x="17815" y="27219"/>
                                <a:pt x="17847" y="27180"/>
                                <a:pt x="17860" y="27169"/>
                              </a:cubicBezTo>
                              <a:cubicBezTo>
                                <a:pt x="17881" y="27151"/>
                                <a:pt x="17911" y="27118"/>
                                <a:pt x="17942" y="27123"/>
                              </a:cubicBezTo>
                              <a:cubicBezTo>
                                <a:pt x="17968" y="27127"/>
                                <a:pt x="17967" y="27173"/>
                                <a:pt x="17969" y="27191"/>
                              </a:cubicBezTo>
                              <a:cubicBezTo>
                                <a:pt x="17973" y="27225"/>
                                <a:pt x="17967" y="27239"/>
                                <a:pt x="17981" y="27271"/>
                              </a:cubicBezTo>
                            </a:path>
                            <a:path w="1228" h="1359">
                              <a:moveTo>
                                <a:pt x="17032" y="27625"/>
                              </a:moveTo>
                              <a:cubicBezTo>
                                <a:pt x="17034" y="27652"/>
                                <a:pt x="17036" y="27680"/>
                                <a:pt x="17042" y="27706"/>
                              </a:cubicBezTo>
                              <a:cubicBezTo>
                                <a:pt x="17051" y="27747"/>
                                <a:pt x="17068" y="27798"/>
                                <a:pt x="17091" y="27833"/>
                              </a:cubicBezTo>
                              <a:cubicBezTo>
                                <a:pt x="17107" y="27857"/>
                                <a:pt x="17120" y="27861"/>
                                <a:pt x="17138" y="27843"/>
                              </a:cubicBezTo>
                            </a:path>
                            <a:path w="1228" h="1359">
                              <a:moveTo>
                                <a:pt x="17171" y="27629"/>
                              </a:moveTo>
                              <a:cubicBezTo>
                                <a:pt x="17132" y="27655"/>
                                <a:pt x="17096" y="27682"/>
                                <a:pt x="17062" y="27714"/>
                              </a:cubicBezTo>
                              <a:cubicBezTo>
                                <a:pt x="17028" y="27746"/>
                                <a:pt x="16998" y="27782"/>
                                <a:pt x="16964" y="27812"/>
                              </a:cubicBezTo>
                              <a:cubicBezTo>
                                <a:pt x="16960" y="27815"/>
                                <a:pt x="16955" y="27818"/>
                                <a:pt x="16951" y="27821"/>
                              </a:cubicBezTo>
                            </a:path>
                            <a:path w="1228" h="1359">
                              <a:moveTo>
                                <a:pt x="17287" y="27702"/>
                              </a:moveTo>
                              <a:cubicBezTo>
                                <a:pt x="17309" y="27700"/>
                                <a:pt x="17330" y="27693"/>
                                <a:pt x="17352" y="27689"/>
                              </a:cubicBezTo>
                              <a:cubicBezTo>
                                <a:pt x="17389" y="27682"/>
                                <a:pt x="17427" y="27678"/>
                                <a:pt x="17465" y="27672"/>
                              </a:cubicBezTo>
                              <a:cubicBezTo>
                                <a:pt x="17491" y="27668"/>
                                <a:pt x="17516" y="27665"/>
                                <a:pt x="17539" y="27653"/>
                              </a:cubicBezTo>
                              <a:cubicBezTo>
                                <a:pt x="17533" y="27631"/>
                                <a:pt x="17519" y="27626"/>
                                <a:pt x="17498" y="27613"/>
                              </a:cubicBezTo>
                              <a:cubicBezTo>
                                <a:pt x="17474" y="27598"/>
                                <a:pt x="17450" y="27585"/>
                                <a:pt x="17425" y="27573"/>
                              </a:cubicBezTo>
                              <a:cubicBezTo>
                                <a:pt x="17409" y="27565"/>
                                <a:pt x="17393" y="27555"/>
                                <a:pt x="17420" y="27565"/>
                              </a:cubicBezTo>
                            </a:path>
                            <a:path w="1228" h="1359">
                              <a:moveTo>
                                <a:pt x="17528" y="27654"/>
                              </a:moveTo>
                              <a:cubicBezTo>
                                <a:pt x="17517" y="27688"/>
                                <a:pt x="17503" y="27718"/>
                                <a:pt x="17485" y="27749"/>
                              </a:cubicBezTo>
                              <a:cubicBezTo>
                                <a:pt x="17472" y="27772"/>
                                <a:pt x="17460" y="27803"/>
                                <a:pt x="17457" y="27828"/>
                              </a:cubicBezTo>
                              <a:cubicBezTo>
                                <a:pt x="17457" y="27831"/>
                                <a:pt x="17457" y="27834"/>
                                <a:pt x="17457" y="27837"/>
                              </a:cubicBezTo>
                            </a:path>
                            <a:path w="1228" h="1359">
                              <a:moveTo>
                                <a:pt x="17674" y="27670"/>
                              </a:moveTo>
                              <a:cubicBezTo>
                                <a:pt x="17693" y="27672"/>
                                <a:pt x="17706" y="27666"/>
                                <a:pt x="17724" y="27663"/>
                              </a:cubicBezTo>
                              <a:cubicBezTo>
                                <a:pt x="17742" y="27662"/>
                                <a:pt x="17748" y="27662"/>
                                <a:pt x="17759" y="27656"/>
                              </a:cubicBezTo>
                            </a:path>
                            <a:path w="1228" h="1359">
                              <a:moveTo>
                                <a:pt x="18096" y="27534"/>
                              </a:moveTo>
                              <a:cubicBezTo>
                                <a:pt x="18073" y="27557"/>
                                <a:pt x="18054" y="27572"/>
                                <a:pt x="18030" y="27594"/>
                              </a:cubicBezTo>
                              <a:cubicBezTo>
                                <a:pt x="18003" y="27619"/>
                                <a:pt x="17979" y="27646"/>
                                <a:pt x="17946" y="27663"/>
                              </a:cubicBezTo>
                              <a:cubicBezTo>
                                <a:pt x="17926" y="27674"/>
                                <a:pt x="17900" y="27679"/>
                                <a:pt x="17886" y="27656"/>
                              </a:cubicBezTo>
                              <a:cubicBezTo>
                                <a:pt x="17874" y="27636"/>
                                <a:pt x="17880" y="27601"/>
                                <a:pt x="17889" y="27581"/>
                              </a:cubicBezTo>
                              <a:cubicBezTo>
                                <a:pt x="17895" y="27567"/>
                                <a:pt x="17904" y="27557"/>
                                <a:pt x="17915" y="27548"/>
                              </a:cubicBezTo>
                              <a:cubicBezTo>
                                <a:pt x="17933" y="27573"/>
                                <a:pt x="17934" y="27595"/>
                                <a:pt x="17939" y="27626"/>
                              </a:cubicBezTo>
                              <a:cubicBezTo>
                                <a:pt x="17945" y="27658"/>
                                <a:pt x="17956" y="27687"/>
                                <a:pt x="17991" y="27696"/>
                              </a:cubicBezTo>
                              <a:cubicBezTo>
                                <a:pt x="18031" y="27706"/>
                                <a:pt x="18077" y="27691"/>
                                <a:pt x="18111" y="27672"/>
                              </a:cubicBezTo>
                              <a:cubicBezTo>
                                <a:pt x="18139" y="27656"/>
                                <a:pt x="18180" y="27628"/>
                                <a:pt x="18178" y="27591"/>
                              </a:cubicBezTo>
                              <a:cubicBezTo>
                                <a:pt x="18176" y="27560"/>
                                <a:pt x="18138" y="27526"/>
                                <a:pt x="18112" y="27514"/>
                              </a:cubicBezTo>
                              <a:cubicBezTo>
                                <a:pt x="18085" y="27501"/>
                                <a:pt x="18057" y="27493"/>
                                <a:pt x="18031" y="27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1,26497" coordsize="1228,1359" path="m17091,27423c17130,27411,17139,27403,17174,27361c17349,27153,17540,26904,17556,26621c17559,26566,17550,26542,17522,26499c17457,26507,17434,26557,17408,26618c17357,26738,17326,26874,17308,27002c17294,27102,17276,27212,17295,27312c17305,27340,17303,27347,17320,27355em17546,27092c17532,27128,17522,27164,17513,27201c17507,27225,17491,27286,17497,27308c17508,27345,17524,27315,17533,27303em17675,27197c17669,27213,17666,27220,17667,27236c17685,27236,17692,27226,17707,27216c17721,27206,17739,27190,17757,27189c17780,27188,17773,27223,17796,27221c17815,27219,17847,27180,17860,27169c17881,27151,17911,27118,17942,27123c17968,27127,17967,27173,17969,27191c17973,27225,17967,27239,17981,27271em17032,27625c17034,27652,17036,27680,17042,27706c17051,27747,17068,27798,17091,27833c17107,27857,17120,27861,17138,27843em17171,27629c17132,27655,17096,27682,17062,27714c17028,27746,16998,27782,16964,27812c16960,27815,16955,27818,16951,27821em17287,27702c17309,27700,17330,27693,17352,27689c17389,27682,17427,27678,17465,27672c17491,27668,17516,27665,17539,27653c17533,27631,17519,27626,17498,27613c17474,27598,17450,27585,17425,27573c17409,27565,17393,27555,17420,27565em17528,27654c17517,27688,17503,27718,17485,27749c17472,27772,17460,27803,17457,27828c17457,27831,17457,27834,17457,27837em17674,27670c17693,27672,17706,27666,17724,27663c17742,27662,17748,27662,17759,27656em18096,27534c18073,27557,18054,27572,18030,27594c18003,27619,17979,27646,17946,27663c17926,27674,17900,27679,17886,27656c17874,27636,17880,27601,17889,27581c17895,27567,17904,27557,17915,27548c17933,27573,17934,27595,17939,27626c17945,27658,17956,27687,17991,27696c18031,27706,18077,27691,18111,27672c18139,27656,18180,27628,18178,27591c18176,27560,18138,27526,18112,27514c18085,27501,18057,27493,18031,27475e" stroked="t" o:allowincell="f" style="position:absolute;margin-left:390.5pt;margin-top:679.1pt;width:34.75pt;height: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568950</wp:posOffset>
                </wp:positionH>
                <wp:positionV relativeFrom="paragraph">
                  <wp:posOffset>8657590</wp:posOffset>
                </wp:positionV>
                <wp:extent cx="212090" cy="348615"/>
                <wp:effectExtent l="8255" t="7620" r="6350" b="444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970">
                              <a:moveTo>
                                <a:pt x="18861" y="26588"/>
                              </a:moveTo>
                              <a:cubicBezTo>
                                <a:pt x="18829" y="26636"/>
                                <a:pt x="18813" y="26689"/>
                                <a:pt x="18791" y="26743"/>
                              </a:cubicBezTo>
                              <a:cubicBezTo>
                                <a:pt x="18743" y="26863"/>
                                <a:pt x="18699" y="26986"/>
                                <a:pt x="18670" y="27112"/>
                              </a:cubicBezTo>
                              <a:cubicBezTo>
                                <a:pt x="18651" y="27194"/>
                                <a:pt x="18623" y="27312"/>
                                <a:pt x="18657" y="27395"/>
                              </a:cubicBezTo>
                              <a:cubicBezTo>
                                <a:pt x="18678" y="27447"/>
                                <a:pt x="18730" y="27421"/>
                                <a:pt x="18758" y="27393"/>
                              </a:cubicBezTo>
                              <a:cubicBezTo>
                                <a:pt x="18799" y="27352"/>
                                <a:pt x="18824" y="27280"/>
                                <a:pt x="18811" y="27222"/>
                              </a:cubicBezTo>
                              <a:cubicBezTo>
                                <a:pt x="18803" y="27186"/>
                                <a:pt x="18777" y="27179"/>
                                <a:pt x="18748" y="27196"/>
                              </a:cubicBezTo>
                              <a:cubicBezTo>
                                <a:pt x="18721" y="27212"/>
                                <a:pt x="18700" y="27261"/>
                                <a:pt x="18691" y="27291"/>
                              </a:cubicBezTo>
                              <a:cubicBezTo>
                                <a:pt x="18688" y="27307"/>
                                <a:pt x="18687" y="27312"/>
                                <a:pt x="18696" y="27320"/>
                              </a:cubicBezTo>
                            </a:path>
                            <a:path w="588" h="970">
                              <a:moveTo>
                                <a:pt x="19054" y="27130"/>
                              </a:moveTo>
                              <a:cubicBezTo>
                                <a:pt x="19071" y="27188"/>
                                <a:pt x="19078" y="27247"/>
                                <a:pt x="19089" y="27307"/>
                              </a:cubicBezTo>
                              <a:cubicBezTo>
                                <a:pt x="19102" y="27379"/>
                                <a:pt x="19117" y="27450"/>
                                <a:pt x="19151" y="27515"/>
                              </a:cubicBezTo>
                              <a:cubicBezTo>
                                <a:pt x="19172" y="27556"/>
                                <a:pt x="19194" y="27559"/>
                                <a:pt x="19232" y="27547"/>
                              </a:cubicBezTo>
                            </a:path>
                            <a:path w="588" h="970">
                              <a:moveTo>
                                <a:pt x="19223" y="27157"/>
                              </a:moveTo>
                              <a:cubicBezTo>
                                <a:pt x="19123" y="27219"/>
                                <a:pt x="19041" y="27285"/>
                                <a:pt x="18952" y="27359"/>
                              </a:cubicBezTo>
                              <a:cubicBezTo>
                                <a:pt x="18899" y="27403"/>
                                <a:pt x="18851" y="27434"/>
                                <a:pt x="18821" y="27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5,26588" coordsize="588,970" path="m18861,26588c18829,26636,18813,26689,18791,26743c18743,26863,18699,26986,18670,27112c18651,27194,18623,27312,18657,27395c18678,27447,18730,27421,18758,27393c18799,27352,18824,27280,18811,27222c18803,27186,18777,27179,18748,27196c18721,27212,18700,27261,18691,27291c18688,27307,18687,27312,18696,27320em19054,27130c19071,27188,19078,27247,19089,27307c19102,27379,19117,27450,19151,27515c19172,27556,19194,27559,19232,27547em19223,27157c19123,27219,19041,27285,18952,27359c18899,27403,18851,27434,18821,27496e" stroked="t" o:allowincell="f" style="position:absolute;margin-left:438.5pt;margin-top:681.7pt;width:16.6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789170</wp:posOffset>
                </wp:positionH>
                <wp:positionV relativeFrom="paragraph">
                  <wp:posOffset>-852170</wp:posOffset>
                </wp:positionV>
                <wp:extent cx="1511935" cy="655955"/>
                <wp:effectExtent l="7620" t="6350" r="5715" b="762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823">
                              <a:moveTo>
                                <a:pt x="16478" y="750"/>
                              </a:moveTo>
                              <a:cubicBezTo>
                                <a:pt x="16500" y="757"/>
                                <a:pt x="16541" y="750"/>
                                <a:pt x="16567" y="746"/>
                              </a:cubicBezTo>
                              <a:cubicBezTo>
                                <a:pt x="16632" y="737"/>
                                <a:pt x="16697" y="736"/>
                                <a:pt x="16763" y="736"/>
                              </a:cubicBezTo>
                              <a:cubicBezTo>
                                <a:pt x="16778" y="736"/>
                                <a:pt x="16794" y="737"/>
                                <a:pt x="16809" y="737"/>
                              </a:cubicBezTo>
                            </a:path>
                            <a:path w="4200" h="1823">
                              <a:moveTo>
                                <a:pt x="16613" y="982"/>
                              </a:moveTo>
                              <a:cubicBezTo>
                                <a:pt x="16610" y="988"/>
                                <a:pt x="16608" y="993"/>
                                <a:pt x="16605" y="999"/>
                              </a:cubicBezTo>
                              <a:cubicBezTo>
                                <a:pt x="16644" y="1021"/>
                                <a:pt x="16706" y="1009"/>
                                <a:pt x="16754" y="1004"/>
                              </a:cubicBezTo>
                              <a:cubicBezTo>
                                <a:pt x="16825" y="997"/>
                                <a:pt x="16892" y="981"/>
                                <a:pt x="16961" y="964"/>
                              </a:cubicBezTo>
                            </a:path>
                            <a:path w="4200" h="1823">
                              <a:moveTo>
                                <a:pt x="17543" y="718"/>
                              </a:moveTo>
                              <a:cubicBezTo>
                                <a:pt x="17528" y="727"/>
                                <a:pt x="17521" y="730"/>
                                <a:pt x="17511" y="743"/>
                              </a:cubicBezTo>
                              <a:cubicBezTo>
                                <a:pt x="17530" y="770"/>
                                <a:pt x="17565" y="769"/>
                                <a:pt x="17600" y="770"/>
                              </a:cubicBezTo>
                              <a:cubicBezTo>
                                <a:pt x="17668" y="773"/>
                                <a:pt x="17728" y="774"/>
                                <a:pt x="17795" y="762"/>
                              </a:cubicBezTo>
                              <a:cubicBezTo>
                                <a:pt x="17843" y="751"/>
                                <a:pt x="17858" y="747"/>
                                <a:pt x="17890" y="740"/>
                              </a:cubicBezTo>
                            </a:path>
                            <a:path w="4200" h="1823">
                              <a:moveTo>
                                <a:pt x="18540" y="555"/>
                              </a:moveTo>
                              <a:cubicBezTo>
                                <a:pt x="18538" y="582"/>
                                <a:pt x="18540" y="598"/>
                                <a:pt x="18527" y="625"/>
                              </a:cubicBezTo>
                              <a:cubicBezTo>
                                <a:pt x="18503" y="677"/>
                                <a:pt x="18469" y="729"/>
                                <a:pt x="18430" y="772"/>
                              </a:cubicBezTo>
                              <a:cubicBezTo>
                                <a:pt x="18386" y="821"/>
                                <a:pt x="18332" y="868"/>
                                <a:pt x="18271" y="896"/>
                              </a:cubicBezTo>
                              <a:cubicBezTo>
                                <a:pt x="18236" y="912"/>
                                <a:pt x="18182" y="930"/>
                                <a:pt x="18148" y="901"/>
                              </a:cubicBezTo>
                              <a:cubicBezTo>
                                <a:pt x="18115" y="873"/>
                                <a:pt x="18124" y="823"/>
                                <a:pt x="18133" y="787"/>
                              </a:cubicBezTo>
                              <a:cubicBezTo>
                                <a:pt x="18143" y="747"/>
                                <a:pt x="18168" y="674"/>
                                <a:pt x="18209" y="654"/>
                              </a:cubicBezTo>
                              <a:cubicBezTo>
                                <a:pt x="18214" y="653"/>
                                <a:pt x="18219" y="653"/>
                                <a:pt x="18224" y="652"/>
                              </a:cubicBezTo>
                              <a:cubicBezTo>
                                <a:pt x="18244" y="681"/>
                                <a:pt x="18255" y="705"/>
                                <a:pt x="18269" y="739"/>
                              </a:cubicBezTo>
                              <a:cubicBezTo>
                                <a:pt x="18294" y="801"/>
                                <a:pt x="18324" y="863"/>
                                <a:pt x="18388" y="894"/>
                              </a:cubicBezTo>
                              <a:cubicBezTo>
                                <a:pt x="18447" y="922"/>
                                <a:pt x="18521" y="920"/>
                                <a:pt x="18583" y="908"/>
                              </a:cubicBezTo>
                              <a:cubicBezTo>
                                <a:pt x="18662" y="892"/>
                                <a:pt x="18749" y="846"/>
                                <a:pt x="18783" y="768"/>
                              </a:cubicBezTo>
                              <a:cubicBezTo>
                                <a:pt x="18824" y="675"/>
                                <a:pt x="18785" y="559"/>
                                <a:pt x="18696" y="518"/>
                              </a:cubicBezTo>
                              <a:cubicBezTo>
                                <a:pt x="18653" y="498"/>
                                <a:pt x="18668" y="508"/>
                                <a:pt x="18631" y="509"/>
                              </a:cubicBezTo>
                            </a:path>
                            <a:path w="4200" h="1823">
                              <a:moveTo>
                                <a:pt x="19657" y="393"/>
                              </a:moveTo>
                              <a:cubicBezTo>
                                <a:pt x="19657" y="434"/>
                                <a:pt x="19658" y="478"/>
                                <a:pt x="19655" y="519"/>
                              </a:cubicBezTo>
                              <a:cubicBezTo>
                                <a:pt x="19650" y="574"/>
                                <a:pt x="19647" y="632"/>
                                <a:pt x="19636" y="686"/>
                              </a:cubicBezTo>
                              <a:cubicBezTo>
                                <a:pt x="19628" y="715"/>
                                <a:pt x="19626" y="724"/>
                                <a:pt x="19623" y="743"/>
                              </a:cubicBezTo>
                              <a:cubicBezTo>
                                <a:pt x="19604" y="781"/>
                                <a:pt x="19641" y="671"/>
                                <a:pt x="19642" y="668"/>
                              </a:cubicBezTo>
                              <a:cubicBezTo>
                                <a:pt x="19669" y="563"/>
                                <a:pt x="19699" y="458"/>
                                <a:pt x="19735" y="355"/>
                              </a:cubicBezTo>
                              <a:cubicBezTo>
                                <a:pt x="19751" y="308"/>
                                <a:pt x="19763" y="256"/>
                                <a:pt x="19803" y="227"/>
                              </a:cubicBezTo>
                              <a:cubicBezTo>
                                <a:pt x="19822" y="278"/>
                                <a:pt x="19817" y="330"/>
                                <a:pt x="19810" y="385"/>
                              </a:cubicBezTo>
                              <a:cubicBezTo>
                                <a:pt x="19799" y="472"/>
                                <a:pt x="19775" y="561"/>
                                <a:pt x="19732" y="638"/>
                              </a:cubicBezTo>
                              <a:cubicBezTo>
                                <a:pt x="19707" y="683"/>
                                <a:pt x="19656" y="749"/>
                                <a:pt x="19599" y="755"/>
                              </a:cubicBezTo>
                              <a:cubicBezTo>
                                <a:pt x="19568" y="758"/>
                                <a:pt x="19523" y="747"/>
                                <a:pt x="19515" y="713"/>
                              </a:cubicBezTo>
                              <a:cubicBezTo>
                                <a:pt x="19515" y="704"/>
                                <a:pt x="19514" y="695"/>
                                <a:pt x="19514" y="686"/>
                              </a:cubicBezTo>
                            </a:path>
                            <a:path w="4200" h="1823">
                              <a:moveTo>
                                <a:pt x="20060" y="413"/>
                              </a:moveTo>
                              <a:cubicBezTo>
                                <a:pt x="20045" y="452"/>
                                <a:pt x="20033" y="493"/>
                                <a:pt x="20017" y="532"/>
                              </a:cubicBezTo>
                              <a:cubicBezTo>
                                <a:pt x="19998" y="577"/>
                                <a:pt x="19980" y="624"/>
                                <a:pt x="19960" y="669"/>
                              </a:cubicBezTo>
                              <a:cubicBezTo>
                                <a:pt x="19951" y="686"/>
                                <a:pt x="19948" y="689"/>
                                <a:pt x="19946" y="701"/>
                              </a:cubicBezTo>
                              <a:cubicBezTo>
                                <a:pt x="19988" y="633"/>
                                <a:pt x="20017" y="560"/>
                                <a:pt x="20044" y="485"/>
                              </a:cubicBezTo>
                              <a:cubicBezTo>
                                <a:pt x="20056" y="453"/>
                                <a:pt x="20066" y="420"/>
                                <a:pt x="20076" y="388"/>
                              </a:cubicBezTo>
                              <a:cubicBezTo>
                                <a:pt x="20070" y="430"/>
                                <a:pt x="20059" y="472"/>
                                <a:pt x="20057" y="515"/>
                              </a:cubicBezTo>
                              <a:cubicBezTo>
                                <a:pt x="20055" y="554"/>
                                <a:pt x="20056" y="585"/>
                                <a:pt x="20086" y="609"/>
                              </a:cubicBezTo>
                              <a:cubicBezTo>
                                <a:pt x="20125" y="592"/>
                                <a:pt x="20153" y="565"/>
                                <a:pt x="20176" y="527"/>
                              </a:cubicBezTo>
                              <a:cubicBezTo>
                                <a:pt x="20206" y="478"/>
                                <a:pt x="20230" y="414"/>
                                <a:pt x="20242" y="358"/>
                              </a:cubicBezTo>
                              <a:cubicBezTo>
                                <a:pt x="20251" y="313"/>
                                <a:pt x="20257" y="280"/>
                                <a:pt x="20260" y="236"/>
                              </a:cubicBezTo>
                              <a:cubicBezTo>
                                <a:pt x="20260" y="230"/>
                                <a:pt x="20261" y="225"/>
                                <a:pt x="20261" y="219"/>
                              </a:cubicBezTo>
                            </a:path>
                            <a:path w="4200" h="1823">
                              <a:moveTo>
                                <a:pt x="20498" y="222"/>
                              </a:moveTo>
                              <a:cubicBezTo>
                                <a:pt x="20514" y="209"/>
                                <a:pt x="20531" y="196"/>
                                <a:pt x="20549" y="185"/>
                              </a:cubicBezTo>
                              <a:cubicBezTo>
                                <a:pt x="20561" y="178"/>
                                <a:pt x="20571" y="176"/>
                                <a:pt x="20583" y="172"/>
                              </a:cubicBezTo>
                              <a:cubicBezTo>
                                <a:pt x="20524" y="210"/>
                                <a:pt x="20484" y="246"/>
                                <a:pt x="20451" y="310"/>
                              </a:cubicBezTo>
                              <a:cubicBezTo>
                                <a:pt x="20413" y="383"/>
                                <a:pt x="20386" y="461"/>
                                <a:pt x="20360" y="539"/>
                              </a:cubicBezTo>
                              <a:cubicBezTo>
                                <a:pt x="20346" y="580"/>
                                <a:pt x="20306" y="668"/>
                                <a:pt x="20337" y="711"/>
                              </a:cubicBezTo>
                              <a:cubicBezTo>
                                <a:pt x="20354" y="735"/>
                                <a:pt x="20426" y="717"/>
                                <a:pt x="20443" y="706"/>
                              </a:cubicBezTo>
                              <a:cubicBezTo>
                                <a:pt x="20499" y="671"/>
                                <a:pt x="20542" y="613"/>
                                <a:pt x="20582" y="562"/>
                              </a:cubicBezTo>
                            </a:path>
                            <a:path w="4200" h="1823">
                              <a:moveTo>
                                <a:pt x="20420" y="265"/>
                              </a:moveTo>
                              <a:cubicBezTo>
                                <a:pt x="20388" y="279"/>
                                <a:pt x="20480" y="266"/>
                                <a:pt x="20482" y="266"/>
                              </a:cubicBezTo>
                              <a:cubicBezTo>
                                <a:pt x="20540" y="262"/>
                                <a:pt x="20596" y="255"/>
                                <a:pt x="20654" y="248"/>
                              </a:cubicBezTo>
                            </a:path>
                            <a:path w="4200" h="1823">
                              <a:moveTo>
                                <a:pt x="20360" y="437"/>
                              </a:moveTo>
                              <a:cubicBezTo>
                                <a:pt x="20383" y="457"/>
                                <a:pt x="20386" y="452"/>
                                <a:pt x="20417" y="449"/>
                              </a:cubicBezTo>
                              <a:cubicBezTo>
                                <a:pt x="20459" y="445"/>
                                <a:pt x="20501" y="441"/>
                                <a:pt x="20543" y="436"/>
                              </a:cubicBezTo>
                              <a:cubicBezTo>
                                <a:pt x="20556" y="435"/>
                                <a:pt x="20559" y="435"/>
                                <a:pt x="20567" y="434"/>
                              </a:cubicBezTo>
                              <a:cubicBezTo>
                                <a:pt x="20548" y="431"/>
                                <a:pt x="20527" y="429"/>
                                <a:pt x="20508" y="425"/>
                              </a:cubicBezTo>
                              <a:cubicBezTo>
                                <a:pt x="20490" y="421"/>
                                <a:pt x="20472" y="412"/>
                                <a:pt x="20454" y="412"/>
                              </a:cubicBezTo>
                              <a:cubicBezTo>
                                <a:pt x="20451" y="412"/>
                                <a:pt x="20448" y="413"/>
                                <a:pt x="20445" y="413"/>
                              </a:cubicBezTo>
                              <a:cubicBezTo>
                                <a:pt x="20460" y="421"/>
                                <a:pt x="20491" y="432"/>
                                <a:pt x="20507" y="430"/>
                              </a:cubicBezTo>
                              <a:cubicBezTo>
                                <a:pt x="20552" y="424"/>
                                <a:pt x="20600" y="419"/>
                                <a:pt x="20645" y="405"/>
                              </a:cubicBezTo>
                              <a:cubicBezTo>
                                <a:pt x="20654" y="401"/>
                                <a:pt x="20664" y="398"/>
                                <a:pt x="20673" y="394"/>
                              </a:cubicBezTo>
                            </a:path>
                            <a:path w="4200" h="1823">
                              <a:moveTo>
                                <a:pt x="18147" y="1363"/>
                              </a:moveTo>
                              <a:cubicBezTo>
                                <a:pt x="18175" y="1364"/>
                                <a:pt x="18246" y="1366"/>
                                <a:pt x="18287" y="1363"/>
                              </a:cubicBezTo>
                              <a:cubicBezTo>
                                <a:pt x="18473" y="1348"/>
                                <a:pt x="18658" y="1325"/>
                                <a:pt x="18844" y="1307"/>
                              </a:cubicBezTo>
                              <a:cubicBezTo>
                                <a:pt x="19151" y="1277"/>
                                <a:pt x="19458" y="1261"/>
                                <a:pt x="19766" y="1246"/>
                              </a:cubicBezTo>
                              <a:cubicBezTo>
                                <a:pt x="20070" y="1231"/>
                                <a:pt x="20372" y="1225"/>
                                <a:pt x="20677" y="1226"/>
                              </a:cubicBezTo>
                            </a:path>
                            <a:path w="4200" h="1823">
                              <a:moveTo>
                                <a:pt x="17778" y="1968"/>
                              </a:moveTo>
                              <a:cubicBezTo>
                                <a:pt x="17742" y="2028"/>
                                <a:pt x="17806" y="1981"/>
                                <a:pt x="17901" y="1961"/>
                              </a:cubicBezTo>
                              <a:cubicBezTo>
                                <a:pt x="18239" y="1889"/>
                                <a:pt x="18583" y="1834"/>
                                <a:pt x="18927" y="1807"/>
                              </a:cubicBezTo>
                              <a:cubicBezTo>
                                <a:pt x="19350" y="1773"/>
                                <a:pt x="19776" y="1756"/>
                                <a:pt x="20200" y="1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8,172" coordsize="4200,1823" path="m16478,750c16500,757,16541,750,16567,746c16632,737,16697,736,16763,736c16778,736,16794,737,16809,737em16613,982c16610,988,16608,993,16605,999c16644,1021,16706,1009,16754,1004c16825,997,16892,981,16961,964em17543,718c17528,727,17521,730,17511,743c17530,770,17565,769,17600,770c17668,773,17728,774,17795,762c17843,751,17858,747,17890,740em18540,555c18538,582,18540,598,18527,625c18503,677,18469,729,18430,772c18386,821,18332,868,18271,896c18236,912,18182,930,18148,901c18115,873,18124,823,18133,787c18143,747,18168,674,18209,654c18214,653,18219,653,18224,652c18244,681,18255,705,18269,739c18294,801,18324,863,18388,894c18447,922,18521,920,18583,908c18662,892,18749,846,18783,768c18824,675,18785,559,18696,518c18653,498,18668,508,18631,509em19657,393c19657,434,19658,478,19655,519c19650,574,19647,632,19636,686c19628,715,19626,724,19623,743c19604,781,19641,671,19642,668c19669,563,19699,458,19735,355c19751,308,19763,256,19803,227c19822,278,19817,330,19810,385c19799,472,19775,561,19732,638c19707,683,19656,749,19599,755c19568,758,19523,747,19515,713c19515,704,19514,695,19514,686em20060,413c20045,452,20033,493,20017,532c19998,577,19980,624,19960,669c19951,686,19948,689,19946,701c19988,633,20017,560,20044,485c20056,453,20066,420,20076,388c20070,430,20059,472,20057,515c20055,554,20056,585,20086,609c20125,592,20153,565,20176,527c20206,478,20230,414,20242,358c20251,313,20257,280,20260,236c20260,230,20261,225,20261,219em20498,222c20514,209,20531,196,20549,185c20561,178,20571,176,20583,172c20524,210,20484,246,20451,310c20413,383,20386,461,20360,539c20346,580,20306,668,20337,711c20354,735,20426,717,20443,706c20499,671,20542,613,20582,562em20420,265c20388,279,20480,266,20482,266c20540,262,20596,255,20654,248em20360,437c20383,457,20386,452,20417,449c20459,445,20501,441,20543,436c20556,435,20559,435,20567,434c20548,431,20527,429,20508,425c20490,421,20472,412,20454,412c20451,412,20448,413,20445,413c20460,421,20491,432,20507,430c20552,424,20600,419,20645,405c20654,401,20664,398,20673,394em18147,1363c18175,1364,18246,1366,18287,1363c18473,1348,18658,1325,18844,1307c19151,1277,19458,1261,19766,1246c20070,1231,20372,1225,20677,1226em17778,1968c17742,2028,17806,1981,17901,1961c18239,1889,18583,1834,18927,1807c19350,1773,19776,1756,20200,1734e" stroked="t" o:allowincell="f" style="position:absolute;margin-left:377.1pt;margin-top:-67.1pt;width:119pt;height:5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697230</wp:posOffset>
                </wp:positionH>
                <wp:positionV relativeFrom="paragraph">
                  <wp:posOffset>-494030</wp:posOffset>
                </wp:positionV>
                <wp:extent cx="82550" cy="297815"/>
                <wp:effectExtent l="6985" t="6350" r="635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827">
                              <a:moveTo>
                                <a:pt x="5209" y="1972"/>
                              </a:moveTo>
                              <a:cubicBezTo>
                                <a:pt x="5205" y="1984"/>
                                <a:pt x="5203" y="1988"/>
                                <a:pt x="5197" y="1994"/>
                              </a:cubicBezTo>
                              <a:cubicBezTo>
                                <a:pt x="5197" y="1967"/>
                                <a:pt x="5200" y="1942"/>
                                <a:pt x="5206" y="1913"/>
                              </a:cubicBezTo>
                              <a:cubicBezTo>
                                <a:pt x="5221" y="1836"/>
                                <a:pt x="5231" y="1759"/>
                                <a:pt x="5239" y="1681"/>
                              </a:cubicBezTo>
                              <a:cubicBezTo>
                                <a:pt x="5255" y="1528"/>
                                <a:pt x="5257" y="1375"/>
                                <a:pt x="5270" y="1222"/>
                              </a:cubicBezTo>
                              <a:cubicBezTo>
                                <a:pt x="5274" y="1191"/>
                                <a:pt x="5273" y="1185"/>
                                <a:pt x="5282" y="1168"/>
                              </a:cubicBezTo>
                              <a:cubicBezTo>
                                <a:pt x="5312" y="1190"/>
                                <a:pt x="5323" y="1224"/>
                                <a:pt x="5340" y="1259"/>
                              </a:cubicBezTo>
                            </a:path>
                            <a:path w="230" h="827">
                              <a:moveTo>
                                <a:pt x="5121" y="1684"/>
                              </a:moveTo>
                              <a:cubicBezTo>
                                <a:pt x="5113" y="1701"/>
                                <a:pt x="5109" y="1704"/>
                                <a:pt x="5112" y="1715"/>
                              </a:cubicBezTo>
                              <a:cubicBezTo>
                                <a:pt x="5162" y="1710"/>
                                <a:pt x="5210" y="1699"/>
                                <a:pt x="5257" y="1682"/>
                              </a:cubicBezTo>
                              <a:cubicBezTo>
                                <a:pt x="5275" y="1675"/>
                                <a:pt x="5294" y="1667"/>
                                <a:pt x="5312" y="1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1,1168" coordsize="230,827" path="m5209,1972c5205,1984,5203,1988,5197,1994c5197,1967,5200,1942,5206,1913c5221,1836,5231,1759,5239,1681c5255,1528,5257,1375,5270,1222c5274,1191,5273,1185,5282,1168c5312,1190,5323,1224,5340,1259em5121,1684c5113,1701,5109,1704,5112,1715c5162,1710,5210,1699,5257,1682c5275,1675,5294,1667,5312,1660e" stroked="t" o:allowincell="f" style="position:absolute;margin-left:54.9pt;margin-top:-38.9pt;width:6.4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858520</wp:posOffset>
                </wp:positionH>
                <wp:positionV relativeFrom="paragraph">
                  <wp:posOffset>-514985</wp:posOffset>
                </wp:positionV>
                <wp:extent cx="181610" cy="274955"/>
                <wp:effectExtent l="8255" t="6350" r="6350" b="762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763">
                              <a:moveTo>
                                <a:pt x="5792" y="1110"/>
                              </a:moveTo>
                              <a:cubicBezTo>
                                <a:pt x="5759" y="1161"/>
                                <a:pt x="5734" y="1215"/>
                                <a:pt x="5709" y="1271"/>
                              </a:cubicBezTo>
                              <a:cubicBezTo>
                                <a:pt x="5662" y="1375"/>
                                <a:pt x="5623" y="1485"/>
                                <a:pt x="5596" y="1596"/>
                              </a:cubicBezTo>
                              <a:cubicBezTo>
                                <a:pt x="5580" y="1662"/>
                                <a:pt x="5544" y="1759"/>
                                <a:pt x="5560" y="1829"/>
                              </a:cubicBezTo>
                              <a:cubicBezTo>
                                <a:pt x="5564" y="1835"/>
                                <a:pt x="5568" y="1842"/>
                                <a:pt x="5572" y="1848"/>
                              </a:cubicBezTo>
                            </a:path>
                            <a:path w="505" h="763">
                              <a:moveTo>
                                <a:pt x="5841" y="1605"/>
                              </a:moveTo>
                              <a:cubicBezTo>
                                <a:pt x="5846" y="1637"/>
                                <a:pt x="5855" y="1666"/>
                                <a:pt x="5871" y="1695"/>
                              </a:cubicBezTo>
                              <a:cubicBezTo>
                                <a:pt x="5893" y="1735"/>
                                <a:pt x="5923" y="1776"/>
                                <a:pt x="5962" y="1802"/>
                              </a:cubicBezTo>
                              <a:cubicBezTo>
                                <a:pt x="5997" y="1825"/>
                                <a:pt x="6025" y="1836"/>
                                <a:pt x="6064" y="1829"/>
                              </a:cubicBezTo>
                            </a:path>
                            <a:path w="505" h="763">
                              <a:moveTo>
                                <a:pt x="6011" y="1638"/>
                              </a:moveTo>
                              <a:cubicBezTo>
                                <a:pt x="5954" y="1691"/>
                                <a:pt x="5901" y="1744"/>
                                <a:pt x="5850" y="1803"/>
                              </a:cubicBezTo>
                              <a:cubicBezTo>
                                <a:pt x="5831" y="1825"/>
                                <a:pt x="5795" y="1886"/>
                                <a:pt x="5821" y="1872"/>
                              </a:cubicBezTo>
                              <a:cubicBezTo>
                                <a:pt x="5825" y="1868"/>
                                <a:pt x="5829" y="1864"/>
                                <a:pt x="5833" y="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0,1110" coordsize="505,763" path="m5792,1110c5759,1161,5734,1215,5709,1271c5662,1375,5623,1485,5596,1596c5580,1662,5544,1759,5560,1829c5564,1835,5568,1842,5572,1848em5841,1605c5846,1637,5855,1666,5871,1695c5893,1735,5923,1776,5962,1802c5997,1825,6025,1836,6064,1829em6011,1638c5954,1691,5901,1744,5850,1803c5831,1825,5795,1886,5821,1872c5825,1868,5829,1864,5833,1860e" stroked="t" o:allowincell="f" style="position:absolute;margin-left:67.6pt;margin-top:-40.55pt;width:14.2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130935</wp:posOffset>
                </wp:positionH>
                <wp:positionV relativeFrom="paragraph">
                  <wp:posOffset>-497205</wp:posOffset>
                </wp:positionV>
                <wp:extent cx="34925" cy="280670"/>
                <wp:effectExtent l="6985" t="6350" r="6350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81">
                              <a:moveTo>
                                <a:pt x="6375" y="1158"/>
                              </a:moveTo>
                              <a:cubicBezTo>
                                <a:pt x="6406" y="1252"/>
                                <a:pt x="6412" y="1333"/>
                                <a:pt x="6413" y="1433"/>
                              </a:cubicBezTo>
                              <a:cubicBezTo>
                                <a:pt x="6414" y="1575"/>
                                <a:pt x="6417" y="1729"/>
                                <a:pt x="6383" y="1868"/>
                              </a:cubicBezTo>
                              <a:cubicBezTo>
                                <a:pt x="6372" y="1912"/>
                                <a:pt x="6358" y="1949"/>
                                <a:pt x="6317" y="1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1158" coordsize="97,781" path="m6375,1158c6406,1252,6412,1333,6413,1433c6414,1575,6417,1729,6383,1868c6372,1912,6358,1949,6317,1926e" stroked="t" o:allowincell="f" style="position:absolute;margin-left:89.05pt;margin-top:-39.15pt;width:2.7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299845</wp:posOffset>
                </wp:positionH>
                <wp:positionV relativeFrom="paragraph">
                  <wp:posOffset>-324485</wp:posOffset>
                </wp:positionV>
                <wp:extent cx="159385" cy="112395"/>
                <wp:effectExtent l="6985" t="6350" r="5715" b="762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12">
                              <a:moveTo>
                                <a:pt x="6785" y="1666"/>
                              </a:moveTo>
                              <a:cubicBezTo>
                                <a:pt x="6812" y="1674"/>
                                <a:pt x="6840" y="1659"/>
                                <a:pt x="6869" y="1656"/>
                              </a:cubicBezTo>
                              <a:cubicBezTo>
                                <a:pt x="6932" y="1650"/>
                                <a:pt x="6996" y="1645"/>
                                <a:pt x="7060" y="1641"/>
                              </a:cubicBezTo>
                              <a:cubicBezTo>
                                <a:pt x="7077" y="1640"/>
                                <a:pt x="7094" y="1640"/>
                                <a:pt x="7111" y="1639"/>
                              </a:cubicBezTo>
                            </a:path>
                            <a:path w="444" h="312">
                              <a:moveTo>
                                <a:pt x="6962" y="1941"/>
                              </a:moveTo>
                              <a:cubicBezTo>
                                <a:pt x="6943" y="1968"/>
                                <a:pt x="7048" y="1940"/>
                                <a:pt x="7060" y="1938"/>
                              </a:cubicBezTo>
                              <a:cubicBezTo>
                                <a:pt x="7141" y="1924"/>
                                <a:pt x="7172" y="1919"/>
                                <a:pt x="7228" y="1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5,1639" coordsize="444,312" path="m6785,1666c6812,1674,6840,1659,6869,1656c6932,1650,6996,1645,7060,1641c7077,1640,7094,1640,7111,1639em6962,1941c6943,1968,7048,1940,7060,1938c7141,1924,7172,1919,7228,1910e" stroked="t" o:allowincell="f" style="position:absolute;margin-left:102.35pt;margin-top:-25.55pt;width:12.5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924050</wp:posOffset>
                </wp:positionH>
                <wp:positionV relativeFrom="paragraph">
                  <wp:posOffset>-711835</wp:posOffset>
                </wp:positionV>
                <wp:extent cx="339090" cy="519430"/>
                <wp:effectExtent l="4445" t="6985" r="635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444">
                              <a:moveTo>
                                <a:pt x="8617" y="1509"/>
                              </a:moveTo>
                              <a:cubicBezTo>
                                <a:pt x="8628" y="1539"/>
                                <a:pt x="8634" y="1569"/>
                                <a:pt x="8642" y="1600"/>
                              </a:cubicBezTo>
                              <a:cubicBezTo>
                                <a:pt x="8659" y="1665"/>
                                <a:pt x="8679" y="1728"/>
                                <a:pt x="8710" y="1788"/>
                              </a:cubicBezTo>
                              <a:cubicBezTo>
                                <a:pt x="8723" y="1814"/>
                                <a:pt x="8748" y="1865"/>
                                <a:pt x="8780" y="1874"/>
                              </a:cubicBezTo>
                              <a:cubicBezTo>
                                <a:pt x="8795" y="1872"/>
                                <a:pt x="8801" y="1870"/>
                                <a:pt x="8808" y="1861"/>
                              </a:cubicBezTo>
                            </a:path>
                            <a:path w="942" h="1444">
                              <a:moveTo>
                                <a:pt x="8863" y="1511"/>
                              </a:moveTo>
                              <a:cubicBezTo>
                                <a:pt x="8796" y="1568"/>
                                <a:pt x="8739" y="1630"/>
                                <a:pt x="8687" y="1700"/>
                              </a:cubicBezTo>
                              <a:cubicBezTo>
                                <a:pt x="8627" y="1780"/>
                                <a:pt x="8579" y="1867"/>
                                <a:pt x="8538" y="1958"/>
                              </a:cubicBezTo>
                              <a:cubicBezTo>
                                <a:pt x="8530" y="1976"/>
                                <a:pt x="8529" y="1983"/>
                                <a:pt x="8526" y="2002"/>
                              </a:cubicBezTo>
                            </a:path>
                            <a:path w="942" h="1444">
                              <a:moveTo>
                                <a:pt x="9095" y="596"/>
                              </a:moveTo>
                              <a:cubicBezTo>
                                <a:pt x="9107" y="580"/>
                                <a:pt x="9119" y="576"/>
                                <a:pt x="9140" y="568"/>
                              </a:cubicBezTo>
                              <a:cubicBezTo>
                                <a:pt x="9159" y="561"/>
                                <a:pt x="9187" y="556"/>
                                <a:pt x="9204" y="572"/>
                              </a:cubicBezTo>
                              <a:cubicBezTo>
                                <a:pt x="9226" y="592"/>
                                <a:pt x="9216" y="630"/>
                                <a:pt x="9208" y="653"/>
                              </a:cubicBezTo>
                              <a:cubicBezTo>
                                <a:pt x="9195" y="690"/>
                                <a:pt x="9171" y="720"/>
                                <a:pt x="9146" y="750"/>
                              </a:cubicBezTo>
                              <a:cubicBezTo>
                                <a:pt x="9136" y="762"/>
                                <a:pt x="9103" y="786"/>
                                <a:pt x="9101" y="804"/>
                              </a:cubicBezTo>
                              <a:cubicBezTo>
                                <a:pt x="9099" y="827"/>
                                <a:pt x="9129" y="834"/>
                                <a:pt x="9146" y="838"/>
                              </a:cubicBezTo>
                              <a:cubicBezTo>
                                <a:pt x="9173" y="844"/>
                                <a:pt x="9202" y="837"/>
                                <a:pt x="9229" y="833"/>
                              </a:cubicBezTo>
                            </a:path>
                            <a:path w="942" h="1444">
                              <a:moveTo>
                                <a:pt x="8989" y="1025"/>
                              </a:moveTo>
                              <a:cubicBezTo>
                                <a:pt x="9019" y="1037"/>
                                <a:pt x="9062" y="1021"/>
                                <a:pt x="9094" y="1016"/>
                              </a:cubicBezTo>
                              <a:cubicBezTo>
                                <a:pt x="9177" y="1003"/>
                                <a:pt x="9262" y="996"/>
                                <a:pt x="9346" y="991"/>
                              </a:cubicBezTo>
                              <a:cubicBezTo>
                                <a:pt x="9404" y="988"/>
                                <a:pt x="9422" y="987"/>
                                <a:pt x="9460" y="988"/>
                              </a:cubicBezTo>
                            </a:path>
                            <a:path w="942" h="1444">
                              <a:moveTo>
                                <a:pt x="9236" y="1198"/>
                              </a:moveTo>
                              <a:cubicBezTo>
                                <a:pt x="9256" y="1205"/>
                                <a:pt x="9273" y="1205"/>
                                <a:pt x="9295" y="1207"/>
                              </a:cubicBezTo>
                              <a:cubicBezTo>
                                <a:pt x="9309" y="1208"/>
                                <a:pt x="9340" y="1210"/>
                                <a:pt x="9337" y="1232"/>
                              </a:cubicBezTo>
                              <a:cubicBezTo>
                                <a:pt x="9334" y="1256"/>
                                <a:pt x="9306" y="1270"/>
                                <a:pt x="9290" y="1283"/>
                              </a:cubicBezTo>
                              <a:cubicBezTo>
                                <a:pt x="9279" y="1292"/>
                                <a:pt x="9247" y="1312"/>
                                <a:pt x="9248" y="1329"/>
                              </a:cubicBezTo>
                              <a:cubicBezTo>
                                <a:pt x="9249" y="1347"/>
                                <a:pt x="9273" y="1360"/>
                                <a:pt x="9282" y="1374"/>
                              </a:cubicBezTo>
                              <a:cubicBezTo>
                                <a:pt x="9296" y="1395"/>
                                <a:pt x="9287" y="1413"/>
                                <a:pt x="9262" y="1421"/>
                              </a:cubicBezTo>
                              <a:cubicBezTo>
                                <a:pt x="9222" y="1434"/>
                                <a:pt x="9181" y="1436"/>
                                <a:pt x="9140" y="1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9,562" coordsize="942,1444" path="m8617,1509c8628,1539,8634,1569,8642,1600c8659,1665,8679,1728,8710,1788c8723,1814,8748,1865,8780,1874c8795,1872,8801,1870,8808,1861em8863,1511c8796,1568,8739,1630,8687,1700c8627,1780,8579,1867,8538,1958c8530,1976,8529,1983,8526,2002em9095,596c9107,580,9119,576,9140,568c9159,561,9187,556,9204,572c9226,592,9216,630,9208,653c9195,690,9171,720,9146,750c9136,762,9103,786,9101,804c9099,827,9129,834,9146,838c9173,844,9202,837,9229,833em8989,1025c9019,1037,9062,1021,9094,1016c9177,1003,9262,996,9346,991c9404,988,9422,987,9460,988em9236,1198c9256,1205,9273,1205,9295,1207c9309,1208,9340,1210,9337,1232c9334,1256,9306,1270,9290,1283c9279,1292,9247,1312,9248,1329c9249,1347,9273,1360,9282,1374c9296,1395,9287,1413,9262,1421c9222,1434,9181,1436,9140,1433e" stroked="t" o:allowincell="f" style="position:absolute;margin-left:151.5pt;margin-top:-56.05pt;width:26.65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271520</wp:posOffset>
                </wp:positionH>
                <wp:positionV relativeFrom="paragraph">
                  <wp:posOffset>-638810</wp:posOffset>
                </wp:positionV>
                <wp:extent cx="899795" cy="795655"/>
                <wp:effectExtent l="6985" t="6350" r="4445" b="635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2209">
                              <a:moveTo>
                                <a:pt x="12652" y="1024"/>
                              </a:moveTo>
                              <a:cubicBezTo>
                                <a:pt x="12653" y="1015"/>
                                <a:pt x="12668" y="1014"/>
                                <a:pt x="12641" y="1013"/>
                              </a:cubicBezTo>
                              <a:cubicBezTo>
                                <a:pt x="12624" y="1012"/>
                                <a:pt x="12609" y="1016"/>
                                <a:pt x="12592" y="1019"/>
                              </a:cubicBezTo>
                              <a:cubicBezTo>
                                <a:pt x="12576" y="1022"/>
                                <a:pt x="12561" y="1028"/>
                                <a:pt x="12545" y="1031"/>
                              </a:cubicBezTo>
                              <a:cubicBezTo>
                                <a:pt x="12526" y="1035"/>
                                <a:pt x="12506" y="1033"/>
                                <a:pt x="12493" y="1048"/>
                              </a:cubicBezTo>
                              <a:cubicBezTo>
                                <a:pt x="12466" y="1078"/>
                                <a:pt x="12458" y="1130"/>
                                <a:pt x="12448" y="1168"/>
                              </a:cubicBezTo>
                              <a:cubicBezTo>
                                <a:pt x="12428" y="1242"/>
                                <a:pt x="12406" y="1315"/>
                                <a:pt x="12385" y="1389"/>
                              </a:cubicBezTo>
                              <a:cubicBezTo>
                                <a:pt x="12354" y="1496"/>
                                <a:pt x="12320" y="1602"/>
                                <a:pt x="12294" y="1710"/>
                              </a:cubicBezTo>
                              <a:cubicBezTo>
                                <a:pt x="12288" y="1736"/>
                                <a:pt x="12268" y="1794"/>
                                <a:pt x="12286" y="1820"/>
                              </a:cubicBezTo>
                              <a:cubicBezTo>
                                <a:pt x="12297" y="1837"/>
                                <a:pt x="12322" y="1832"/>
                                <a:pt x="12339" y="1831"/>
                              </a:cubicBezTo>
                              <a:cubicBezTo>
                                <a:pt x="12390" y="1829"/>
                                <a:pt x="12441" y="1822"/>
                                <a:pt x="12491" y="1814"/>
                              </a:cubicBezTo>
                              <a:cubicBezTo>
                                <a:pt x="12528" y="1808"/>
                                <a:pt x="12544" y="1798"/>
                                <a:pt x="12569" y="1771"/>
                              </a:cubicBezTo>
                            </a:path>
                            <a:path w="2499" h="2209">
                              <a:moveTo>
                                <a:pt x="13103" y="1153"/>
                              </a:moveTo>
                              <a:cubicBezTo>
                                <a:pt x="13076" y="1171"/>
                                <a:pt x="13040" y="1191"/>
                                <a:pt x="13018" y="1214"/>
                              </a:cubicBezTo>
                              <a:cubicBezTo>
                                <a:pt x="12960" y="1276"/>
                                <a:pt x="12904" y="1354"/>
                                <a:pt x="12865" y="1430"/>
                              </a:cubicBezTo>
                              <a:cubicBezTo>
                                <a:pt x="12838" y="1483"/>
                                <a:pt x="12793" y="1573"/>
                                <a:pt x="12825" y="1634"/>
                              </a:cubicBezTo>
                              <a:cubicBezTo>
                                <a:pt x="12852" y="1686"/>
                                <a:pt x="12929" y="1657"/>
                                <a:pt x="12966" y="1638"/>
                              </a:cubicBezTo>
                              <a:cubicBezTo>
                                <a:pt x="13025" y="1607"/>
                                <a:pt x="13074" y="1553"/>
                                <a:pt x="13103" y="1493"/>
                              </a:cubicBezTo>
                              <a:cubicBezTo>
                                <a:pt x="13126" y="1446"/>
                                <a:pt x="13140" y="1380"/>
                                <a:pt x="13132" y="1328"/>
                              </a:cubicBezTo>
                              <a:cubicBezTo>
                                <a:pt x="13127" y="1297"/>
                                <a:pt x="13117" y="1267"/>
                                <a:pt x="13099" y="1241"/>
                              </a:cubicBezTo>
                            </a:path>
                            <a:path w="2499" h="2209">
                              <a:moveTo>
                                <a:pt x="13317" y="1677"/>
                              </a:moveTo>
                              <a:cubicBezTo>
                                <a:pt x="13311" y="1731"/>
                                <a:pt x="13303" y="1783"/>
                                <a:pt x="13287" y="1835"/>
                              </a:cubicBezTo>
                              <a:cubicBezTo>
                                <a:pt x="13272" y="1882"/>
                                <a:pt x="13249" y="1946"/>
                                <a:pt x="13207" y="1974"/>
                              </a:cubicBezTo>
                              <a:cubicBezTo>
                                <a:pt x="13181" y="1984"/>
                                <a:pt x="13172" y="1987"/>
                                <a:pt x="13153" y="1980"/>
                              </a:cubicBezTo>
                            </a:path>
                            <a:path w="2499" h="2209">
                              <a:moveTo>
                                <a:pt x="13941" y="1027"/>
                              </a:moveTo>
                              <a:cubicBezTo>
                                <a:pt x="13955" y="1046"/>
                                <a:pt x="13946" y="1053"/>
                                <a:pt x="13946" y="1076"/>
                              </a:cubicBezTo>
                              <a:cubicBezTo>
                                <a:pt x="13945" y="1141"/>
                                <a:pt x="13933" y="1202"/>
                                <a:pt x="13922" y="1266"/>
                              </a:cubicBezTo>
                              <a:cubicBezTo>
                                <a:pt x="13909" y="1339"/>
                                <a:pt x="13898" y="1414"/>
                                <a:pt x="13882" y="1487"/>
                              </a:cubicBezTo>
                              <a:cubicBezTo>
                                <a:pt x="13877" y="1509"/>
                                <a:pt x="13858" y="1553"/>
                                <a:pt x="13882" y="1551"/>
                              </a:cubicBezTo>
                            </a:path>
                            <a:path w="2499" h="2209">
                              <a:moveTo>
                                <a:pt x="14250" y="780"/>
                              </a:moveTo>
                              <a:cubicBezTo>
                                <a:pt x="14275" y="778"/>
                                <a:pt x="14295" y="775"/>
                                <a:pt x="14319" y="773"/>
                              </a:cubicBezTo>
                              <a:cubicBezTo>
                                <a:pt x="14358" y="770"/>
                                <a:pt x="14396" y="766"/>
                                <a:pt x="14435" y="767"/>
                              </a:cubicBezTo>
                              <a:cubicBezTo>
                                <a:pt x="14522" y="768"/>
                                <a:pt x="14606" y="804"/>
                                <a:pt x="14629" y="895"/>
                              </a:cubicBezTo>
                              <a:cubicBezTo>
                                <a:pt x="14656" y="1001"/>
                                <a:pt x="14621" y="1118"/>
                                <a:pt x="14604" y="1223"/>
                              </a:cubicBezTo>
                              <a:cubicBezTo>
                                <a:pt x="14590" y="1312"/>
                                <a:pt x="14575" y="1401"/>
                                <a:pt x="14558" y="1490"/>
                              </a:cubicBezTo>
                              <a:cubicBezTo>
                                <a:pt x="14546" y="1553"/>
                                <a:pt x="14536" y="1624"/>
                                <a:pt x="14495" y="1676"/>
                              </a:cubicBezTo>
                              <a:cubicBezTo>
                                <a:pt x="14464" y="1715"/>
                                <a:pt x="14410" y="1726"/>
                                <a:pt x="14362" y="1728"/>
                              </a:cubicBezTo>
                              <a:cubicBezTo>
                                <a:pt x="14302" y="1730"/>
                                <a:pt x="14245" y="1725"/>
                                <a:pt x="14186" y="1712"/>
                              </a:cubicBezTo>
                              <a:cubicBezTo>
                                <a:pt x="14150" y="1703"/>
                                <a:pt x="14141" y="1700"/>
                                <a:pt x="14118" y="1694"/>
                              </a:cubicBezTo>
                            </a:path>
                            <a:path w="2499" h="2209">
                              <a:moveTo>
                                <a:pt x="12720" y="2229"/>
                              </a:moveTo>
                              <a:cubicBezTo>
                                <a:pt x="12709" y="2218"/>
                                <a:pt x="12729" y="2197"/>
                                <a:pt x="12739" y="2175"/>
                              </a:cubicBezTo>
                              <a:cubicBezTo>
                                <a:pt x="12759" y="2132"/>
                                <a:pt x="12780" y="2090"/>
                                <a:pt x="12801" y="2048"/>
                              </a:cubicBezTo>
                              <a:cubicBezTo>
                                <a:pt x="12817" y="2016"/>
                                <a:pt x="12840" y="1982"/>
                                <a:pt x="12851" y="1948"/>
                              </a:cubicBezTo>
                              <a:cubicBezTo>
                                <a:pt x="12851" y="1945"/>
                                <a:pt x="12851" y="1943"/>
                                <a:pt x="12851" y="1940"/>
                              </a:cubicBezTo>
                              <a:cubicBezTo>
                                <a:pt x="12831" y="1954"/>
                                <a:pt x="12813" y="1971"/>
                                <a:pt x="12794" y="1987"/>
                              </a:cubicBezTo>
                              <a:cubicBezTo>
                                <a:pt x="12772" y="2005"/>
                                <a:pt x="12750" y="2020"/>
                                <a:pt x="12725" y="2033"/>
                              </a:cubicBezTo>
                              <a:cubicBezTo>
                                <a:pt x="12735" y="2002"/>
                                <a:pt x="12752" y="1987"/>
                                <a:pt x="12783" y="1971"/>
                              </a:cubicBezTo>
                              <a:cubicBezTo>
                                <a:pt x="12814" y="1954"/>
                                <a:pt x="12846" y="1948"/>
                                <a:pt x="12879" y="1963"/>
                              </a:cubicBezTo>
                              <a:cubicBezTo>
                                <a:pt x="12909" y="1977"/>
                                <a:pt x="12923" y="2004"/>
                                <a:pt x="12940" y="2031"/>
                              </a:cubicBezTo>
                              <a:cubicBezTo>
                                <a:pt x="12950" y="2047"/>
                                <a:pt x="12954" y="2052"/>
                                <a:pt x="12962" y="2062"/>
                              </a:cubicBezTo>
                            </a:path>
                            <a:path w="2499" h="2209">
                              <a:moveTo>
                                <a:pt x="12542" y="2648"/>
                              </a:moveTo>
                              <a:cubicBezTo>
                                <a:pt x="12546" y="2633"/>
                                <a:pt x="12547" y="2625"/>
                                <a:pt x="12546" y="2610"/>
                              </a:cubicBezTo>
                              <a:cubicBezTo>
                                <a:pt x="12509" y="2613"/>
                                <a:pt x="12491" y="2631"/>
                                <a:pt x="12460" y="2657"/>
                              </a:cubicBezTo>
                              <a:cubicBezTo>
                                <a:pt x="12407" y="2701"/>
                                <a:pt x="12362" y="2753"/>
                                <a:pt x="12321" y="2808"/>
                              </a:cubicBezTo>
                              <a:cubicBezTo>
                                <a:pt x="12291" y="2848"/>
                                <a:pt x="12269" y="2882"/>
                                <a:pt x="12263" y="2932"/>
                              </a:cubicBezTo>
                              <a:cubicBezTo>
                                <a:pt x="12301" y="2940"/>
                                <a:pt x="12327" y="2919"/>
                                <a:pt x="12357" y="2893"/>
                              </a:cubicBezTo>
                              <a:cubicBezTo>
                                <a:pt x="12401" y="2855"/>
                                <a:pt x="12439" y="2808"/>
                                <a:pt x="12475" y="2763"/>
                              </a:cubicBezTo>
                              <a:cubicBezTo>
                                <a:pt x="12490" y="2744"/>
                                <a:pt x="12494" y="2740"/>
                                <a:pt x="12504" y="2729"/>
                              </a:cubicBezTo>
                              <a:cubicBezTo>
                                <a:pt x="12510" y="2765"/>
                                <a:pt x="12499" y="2798"/>
                                <a:pt x="12492" y="2835"/>
                              </a:cubicBezTo>
                              <a:cubicBezTo>
                                <a:pt x="12484" y="2877"/>
                                <a:pt x="12475" y="2920"/>
                                <a:pt x="12473" y="2962"/>
                              </a:cubicBezTo>
                              <a:cubicBezTo>
                                <a:pt x="12473" y="2966"/>
                                <a:pt x="12473" y="2970"/>
                                <a:pt x="12473" y="2974"/>
                              </a:cubicBezTo>
                            </a:path>
                            <a:path w="2499" h="2209">
                              <a:moveTo>
                                <a:pt x="12817" y="2736"/>
                              </a:moveTo>
                              <a:cubicBezTo>
                                <a:pt x="12813" y="2728"/>
                                <a:pt x="12845" y="2721"/>
                                <a:pt x="12866" y="2718"/>
                              </a:cubicBezTo>
                              <a:cubicBezTo>
                                <a:pt x="12898" y="2713"/>
                                <a:pt x="12930" y="2713"/>
                                <a:pt x="12963" y="2712"/>
                              </a:cubicBezTo>
                            </a:path>
                            <a:path w="2499" h="2209">
                              <a:moveTo>
                                <a:pt x="12821" y="2910"/>
                              </a:moveTo>
                              <a:cubicBezTo>
                                <a:pt x="12864" y="2921"/>
                                <a:pt x="12903" y="2906"/>
                                <a:pt x="12948" y="2895"/>
                              </a:cubicBezTo>
                              <a:cubicBezTo>
                                <a:pt x="12998" y="2883"/>
                                <a:pt x="13015" y="2879"/>
                                <a:pt x="13048" y="2868"/>
                              </a:cubicBezTo>
                            </a:path>
                            <a:path w="2499" h="2209">
                              <a:moveTo>
                                <a:pt x="13483" y="2577"/>
                              </a:moveTo>
                              <a:cubicBezTo>
                                <a:pt x="13451" y="2583"/>
                                <a:pt x="13426" y="2590"/>
                                <a:pt x="13399" y="2615"/>
                              </a:cubicBezTo>
                              <a:cubicBezTo>
                                <a:pt x="13349" y="2661"/>
                                <a:pt x="13313" y="2730"/>
                                <a:pt x="13292" y="2793"/>
                              </a:cubicBezTo>
                              <a:cubicBezTo>
                                <a:pt x="13277" y="2837"/>
                                <a:pt x="13261" y="2913"/>
                                <a:pt x="13309" y="2944"/>
                              </a:cubicBezTo>
                              <a:cubicBezTo>
                                <a:pt x="13354" y="2973"/>
                                <a:pt x="13416" y="2926"/>
                                <a:pt x="13445" y="2896"/>
                              </a:cubicBezTo>
                              <a:cubicBezTo>
                                <a:pt x="13486" y="2853"/>
                                <a:pt x="13516" y="2789"/>
                                <a:pt x="13510" y="2728"/>
                              </a:cubicBezTo>
                              <a:cubicBezTo>
                                <a:pt x="13505" y="2677"/>
                                <a:pt x="13482" y="2635"/>
                                <a:pt x="13441" y="2606"/>
                              </a:cubicBezTo>
                              <a:cubicBezTo>
                                <a:pt x="13433" y="2601"/>
                                <a:pt x="13425" y="2597"/>
                                <a:pt x="13417" y="2592"/>
                              </a:cubicBezTo>
                            </a:path>
                            <a:path w="2499" h="2209">
                              <a:moveTo>
                                <a:pt x="14177" y="2002"/>
                              </a:moveTo>
                              <a:cubicBezTo>
                                <a:pt x="14186" y="2026"/>
                                <a:pt x="14203" y="2044"/>
                                <a:pt x="14216" y="2066"/>
                              </a:cubicBezTo>
                              <a:cubicBezTo>
                                <a:pt x="14240" y="2107"/>
                                <a:pt x="14262" y="2149"/>
                                <a:pt x="14285" y="2190"/>
                              </a:cubicBezTo>
                              <a:cubicBezTo>
                                <a:pt x="14307" y="2229"/>
                                <a:pt x="14328" y="2263"/>
                                <a:pt x="14357" y="2296"/>
                              </a:cubicBezTo>
                              <a:cubicBezTo>
                                <a:pt x="14366" y="2307"/>
                                <a:pt x="14368" y="2310"/>
                                <a:pt x="14377" y="2313"/>
                              </a:cubicBezTo>
                            </a:path>
                            <a:path w="2499" h="2209">
                              <a:moveTo>
                                <a:pt x="14238" y="2010"/>
                              </a:moveTo>
                              <a:cubicBezTo>
                                <a:pt x="14223" y="2049"/>
                                <a:pt x="14204" y="2091"/>
                                <a:pt x="14194" y="2131"/>
                              </a:cubicBezTo>
                              <a:cubicBezTo>
                                <a:pt x="14183" y="2175"/>
                                <a:pt x="14178" y="2222"/>
                                <a:pt x="14169" y="2267"/>
                              </a:cubicBezTo>
                              <a:cubicBezTo>
                                <a:pt x="14168" y="2274"/>
                                <a:pt x="14166" y="2280"/>
                                <a:pt x="14165" y="2287"/>
                              </a:cubicBezTo>
                              <a:cubicBezTo>
                                <a:pt x="14158" y="2269"/>
                                <a:pt x="14152" y="2241"/>
                                <a:pt x="14151" y="2214"/>
                              </a:cubicBezTo>
                              <a:cubicBezTo>
                                <a:pt x="14149" y="2168"/>
                                <a:pt x="14147" y="2122"/>
                                <a:pt x="14141" y="2077"/>
                              </a:cubicBezTo>
                              <a:cubicBezTo>
                                <a:pt x="14139" y="2057"/>
                                <a:pt x="14134" y="2038"/>
                                <a:pt x="14132" y="2019"/>
                              </a:cubicBezTo>
                              <a:cubicBezTo>
                                <a:pt x="14155" y="2008"/>
                                <a:pt x="14193" y="2012"/>
                                <a:pt x="14220" y="2011"/>
                              </a:cubicBezTo>
                              <a:cubicBezTo>
                                <a:pt x="14294" y="2009"/>
                                <a:pt x="14364" y="2001"/>
                                <a:pt x="14437" y="1989"/>
                              </a:cubicBezTo>
                            </a:path>
                            <a:path w="2499" h="2209">
                              <a:moveTo>
                                <a:pt x="14698" y="2255"/>
                              </a:moveTo>
                              <a:cubicBezTo>
                                <a:pt x="14692" y="2295"/>
                                <a:pt x="14681" y="2335"/>
                                <a:pt x="14674" y="2375"/>
                              </a:cubicBezTo>
                              <a:cubicBezTo>
                                <a:pt x="14660" y="2458"/>
                                <a:pt x="14648" y="2541"/>
                                <a:pt x="14636" y="2624"/>
                              </a:cubicBezTo>
                              <a:cubicBezTo>
                                <a:pt x="14627" y="2684"/>
                                <a:pt x="14614" y="2750"/>
                                <a:pt x="14616" y="2811"/>
                              </a:cubicBezTo>
                              <a:cubicBezTo>
                                <a:pt x="14617" y="2815"/>
                                <a:pt x="14618" y="2820"/>
                                <a:pt x="14619" y="2824"/>
                              </a:cubicBezTo>
                              <a:cubicBezTo>
                                <a:pt x="14641" y="2805"/>
                                <a:pt x="14661" y="2782"/>
                                <a:pt x="14681" y="2757"/>
                              </a:cubicBezTo>
                              <a:cubicBezTo>
                                <a:pt x="14704" y="2729"/>
                                <a:pt x="14725" y="2701"/>
                                <a:pt x="14755" y="2682"/>
                              </a:cubicBezTo>
                              <a:cubicBezTo>
                                <a:pt x="14760" y="2725"/>
                                <a:pt x="14745" y="2750"/>
                                <a:pt x="14720" y="2787"/>
                              </a:cubicBezTo>
                              <a:cubicBezTo>
                                <a:pt x="14697" y="2820"/>
                                <a:pt x="14659" y="2866"/>
                                <a:pt x="14619" y="2880"/>
                              </a:cubicBezTo>
                              <a:cubicBezTo>
                                <a:pt x="14582" y="2893"/>
                                <a:pt x="14559" y="2879"/>
                                <a:pt x="14534" y="2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766" coordsize="2499,2209" path="m12652,1024c12653,1015,12668,1014,12641,1013c12624,1012,12609,1016,12592,1019c12576,1022,12561,1028,12545,1031c12526,1035,12506,1033,12493,1048c12466,1078,12458,1130,12448,1168c12428,1242,12406,1315,12385,1389c12354,1496,12320,1602,12294,1710c12288,1736,12268,1794,12286,1820c12297,1837,12322,1832,12339,1831c12390,1829,12441,1822,12491,1814c12528,1808,12544,1798,12569,1771em13103,1153c13076,1171,13040,1191,13018,1214c12960,1276,12904,1354,12865,1430c12838,1483,12793,1573,12825,1634c12852,1686,12929,1657,12966,1638c13025,1607,13074,1553,13103,1493c13126,1446,13140,1380,13132,1328c13127,1297,13117,1267,13099,1241em13317,1677c13311,1731,13303,1783,13287,1835c13272,1882,13249,1946,13207,1974c13181,1984,13172,1987,13153,1980em13941,1027c13955,1046,13946,1053,13946,1076c13945,1141,13933,1202,13922,1266c13909,1339,13898,1414,13882,1487c13877,1509,13858,1553,13882,1551em14250,780c14275,778,14295,775,14319,773c14358,770,14396,766,14435,767c14522,768,14606,804,14629,895c14656,1001,14621,1118,14604,1223c14590,1312,14575,1401,14558,1490c14546,1553,14536,1624,14495,1676c14464,1715,14410,1726,14362,1728c14302,1730,14245,1725,14186,1712c14150,1703,14141,1700,14118,1694em12720,2229c12709,2218,12729,2197,12739,2175c12759,2132,12780,2090,12801,2048c12817,2016,12840,1982,12851,1948c12851,1945,12851,1943,12851,1940c12831,1954,12813,1971,12794,1987c12772,2005,12750,2020,12725,2033c12735,2002,12752,1987,12783,1971c12814,1954,12846,1948,12879,1963c12909,1977,12923,2004,12940,2031c12950,2047,12954,2052,12962,2062em12542,2648c12546,2633,12547,2625,12546,2610c12509,2613,12491,2631,12460,2657c12407,2701,12362,2753,12321,2808c12291,2848,12269,2882,12263,2932c12301,2940,12327,2919,12357,2893c12401,2855,12439,2808,12475,2763c12490,2744,12494,2740,12504,2729c12510,2765,12499,2798,12492,2835c12484,2877,12475,2920,12473,2962c12473,2966,12473,2970,12473,2974em12817,2736c12813,2728,12845,2721,12866,2718c12898,2713,12930,2713,12963,2712em12821,2910c12864,2921,12903,2906,12948,2895c12998,2883,13015,2879,13048,2868em13483,2577c13451,2583,13426,2590,13399,2615c13349,2661,13313,2730,13292,2793c13277,2837,13261,2913,13309,2944c13354,2973,13416,2926,13445,2896c13486,2853,13516,2789,13510,2728c13505,2677,13482,2635,13441,2606c13433,2601,13425,2597,13417,2592em14177,2002c14186,2026,14203,2044,14216,2066c14240,2107,14262,2149,14285,2190c14307,2229,14328,2263,14357,2296c14366,2307,14368,2310,14377,2313em14238,2010c14223,2049,14204,2091,14194,2131c14183,2175,14178,2222,14169,2267c14168,2274,14166,2280,14165,2287c14158,2269,14152,2241,14151,2214c14149,2168,14147,2122,14141,2077c14139,2057,14134,2038,14132,2019c14155,2008,14193,2012,14220,2011c14294,2009,14364,2001,14437,1989em14698,2255c14692,2295,14681,2335,14674,2375c14660,2458,14648,2541,14636,2624c14627,2684,14614,2750,14616,2811c14617,2815,14618,2820,14619,2824c14641,2805,14661,2782,14681,2757c14704,2729,14725,2701,14755,2682c14760,2725,14745,2750,14720,2787c14697,2820,14659,2866,14619,2880c14582,2893,14559,2879,14534,2855e" stroked="t" o:allowincell="f" style="position:absolute;margin-left:257.6pt;margin-top:-50.3pt;width:70.8pt;height:6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288155</wp:posOffset>
                </wp:positionH>
                <wp:positionV relativeFrom="paragraph">
                  <wp:posOffset>28575</wp:posOffset>
                </wp:positionV>
                <wp:extent cx="123190" cy="83185"/>
                <wp:effectExtent l="6350" t="6350" r="6350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32">
                              <a:moveTo>
                                <a:pt x="15086" y="2626"/>
                              </a:moveTo>
                              <a:cubicBezTo>
                                <a:pt x="15112" y="2624"/>
                                <a:pt x="15135" y="2623"/>
                                <a:pt x="15161" y="2623"/>
                              </a:cubicBezTo>
                              <a:cubicBezTo>
                                <a:pt x="15207" y="2623"/>
                                <a:pt x="15251" y="2621"/>
                                <a:pt x="15297" y="2624"/>
                              </a:cubicBezTo>
                            </a:path>
                            <a:path w="342" h="232">
                              <a:moveTo>
                                <a:pt x="15123" y="2839"/>
                              </a:moveTo>
                              <a:cubicBezTo>
                                <a:pt x="15158" y="2859"/>
                                <a:pt x="15203" y="2825"/>
                                <a:pt x="15243" y="2812"/>
                              </a:cubicBezTo>
                              <a:cubicBezTo>
                                <a:pt x="15304" y="2792"/>
                                <a:pt x="15366" y="2776"/>
                                <a:pt x="15427" y="2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6,2619" coordsize="342,232" path="m15086,2626c15112,2624,15135,2623,15161,2623c15207,2623,15251,2621,15297,2624em15123,2839c15158,2859,15203,2825,15243,2812c15304,2792,15366,2776,15427,2756e" stroked="t" o:allowincell="f" style="position:absolute;margin-left:337.65pt;margin-top:2.25pt;width:9.6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557395</wp:posOffset>
                </wp:positionH>
                <wp:positionV relativeFrom="paragraph">
                  <wp:posOffset>-127000</wp:posOffset>
                </wp:positionV>
                <wp:extent cx="23495" cy="203835"/>
                <wp:effectExtent l="6350" t="6350" r="5715" b="635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67">
                              <a:moveTo>
                                <a:pt x="15899" y="2187"/>
                              </a:moveTo>
                              <a:cubicBezTo>
                                <a:pt x="15880" y="2287"/>
                                <a:pt x="15865" y="2386"/>
                                <a:pt x="15851" y="2486"/>
                              </a:cubicBezTo>
                              <a:cubicBezTo>
                                <a:pt x="15838" y="2577"/>
                                <a:pt x="15832" y="2662"/>
                                <a:pt x="15841" y="2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4,2187" coordsize="66,567" path="m15899,2187c15880,2287,15865,2386,15851,2486c15838,2577,15832,2662,15841,2753e" stroked="t" o:allowincell="f" style="position:absolute;margin-left:358.85pt;margin-top:-10pt;width:1.8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-165100</wp:posOffset>
                </wp:positionH>
                <wp:positionV relativeFrom="paragraph">
                  <wp:posOffset>814070</wp:posOffset>
                </wp:positionV>
                <wp:extent cx="416560" cy="48260"/>
                <wp:effectExtent l="6350" t="6350" r="6350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34">
                              <a:moveTo>
                                <a:pt x="2756" y="4890"/>
                              </a:moveTo>
                              <a:cubicBezTo>
                                <a:pt x="2742" y="4912"/>
                                <a:pt x="2738" y="4922"/>
                                <a:pt x="2716" y="4935"/>
                              </a:cubicBezTo>
                            </a:path>
                            <a:path w="1157" h="134">
                              <a:moveTo>
                                <a:pt x="3694" y="4844"/>
                              </a:moveTo>
                              <a:cubicBezTo>
                                <a:pt x="3696" y="4878"/>
                                <a:pt x="3746" y="4854"/>
                                <a:pt x="3772" y="4846"/>
                              </a:cubicBezTo>
                              <a:cubicBezTo>
                                <a:pt x="3822" y="4828"/>
                                <a:pt x="3840" y="4820"/>
                                <a:pt x="3872" y="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4802" coordsize="1157,134" path="m2756,4890c2742,4912,2738,4922,2716,4935em3694,4844c3696,4878,3746,4854,3772,4846c3822,4828,3840,4820,3872,4802e" stroked="t" o:allowincell="f" style="position:absolute;margin-left:-13pt;margin-top:64.1pt;width:32.75pt;height: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596900</wp:posOffset>
                </wp:positionH>
                <wp:positionV relativeFrom="paragraph">
                  <wp:posOffset>658495</wp:posOffset>
                </wp:positionV>
                <wp:extent cx="425450" cy="276225"/>
                <wp:effectExtent l="6350" t="6985" r="5715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766">
                              <a:moveTo>
                                <a:pt x="1584" y="4615"/>
                              </a:moveTo>
                              <a:cubicBezTo>
                                <a:pt x="1595" y="4640"/>
                                <a:pt x="1599" y="4657"/>
                                <a:pt x="1594" y="4697"/>
                              </a:cubicBezTo>
                              <a:cubicBezTo>
                                <a:pt x="1586" y="4767"/>
                                <a:pt x="1579" y="4839"/>
                                <a:pt x="1566" y="4909"/>
                              </a:cubicBezTo>
                              <a:cubicBezTo>
                                <a:pt x="1553" y="4981"/>
                                <a:pt x="1533" y="5053"/>
                                <a:pt x="1518" y="5124"/>
                              </a:cubicBezTo>
                              <a:cubicBezTo>
                                <a:pt x="1518" y="5128"/>
                                <a:pt x="1517" y="5131"/>
                                <a:pt x="1517" y="5135"/>
                              </a:cubicBezTo>
                              <a:cubicBezTo>
                                <a:pt x="1524" y="5090"/>
                                <a:pt x="1531" y="5044"/>
                                <a:pt x="1540" y="4999"/>
                              </a:cubicBezTo>
                              <a:cubicBezTo>
                                <a:pt x="1559" y="4899"/>
                                <a:pt x="1580" y="4799"/>
                                <a:pt x="1598" y="4699"/>
                              </a:cubicBezTo>
                              <a:cubicBezTo>
                                <a:pt x="1604" y="4666"/>
                                <a:pt x="1606" y="4658"/>
                                <a:pt x="1610" y="4637"/>
                              </a:cubicBezTo>
                              <a:cubicBezTo>
                                <a:pt x="1608" y="4677"/>
                                <a:pt x="1605" y="4718"/>
                                <a:pt x="1606" y="4759"/>
                              </a:cubicBezTo>
                              <a:cubicBezTo>
                                <a:pt x="1607" y="4804"/>
                                <a:pt x="1605" y="4869"/>
                                <a:pt x="1634" y="4907"/>
                              </a:cubicBezTo>
                              <a:cubicBezTo>
                                <a:pt x="1639" y="4910"/>
                                <a:pt x="1643" y="4914"/>
                                <a:pt x="1648" y="4917"/>
                              </a:cubicBezTo>
                              <a:cubicBezTo>
                                <a:pt x="1691" y="4894"/>
                                <a:pt x="1704" y="4862"/>
                                <a:pt x="1722" y="4816"/>
                              </a:cubicBezTo>
                              <a:cubicBezTo>
                                <a:pt x="1750" y="4744"/>
                                <a:pt x="1773" y="4665"/>
                                <a:pt x="1787" y="4589"/>
                              </a:cubicBezTo>
                              <a:cubicBezTo>
                                <a:pt x="1794" y="4552"/>
                                <a:pt x="1799" y="4539"/>
                                <a:pt x="1819" y="4513"/>
                              </a:cubicBezTo>
                            </a:path>
                            <a:path w="1181" h="766">
                              <a:moveTo>
                                <a:pt x="1934" y="4830"/>
                              </a:moveTo>
                              <a:cubicBezTo>
                                <a:pt x="1908" y="4873"/>
                                <a:pt x="1883" y="4913"/>
                                <a:pt x="1866" y="4959"/>
                              </a:cubicBezTo>
                              <a:cubicBezTo>
                                <a:pt x="1855" y="4989"/>
                                <a:pt x="1842" y="5011"/>
                                <a:pt x="1870" y="5029"/>
                              </a:cubicBezTo>
                              <a:cubicBezTo>
                                <a:pt x="1909" y="5013"/>
                                <a:pt x="1938" y="4981"/>
                                <a:pt x="1965" y="4944"/>
                              </a:cubicBezTo>
                              <a:cubicBezTo>
                                <a:pt x="1995" y="4899"/>
                                <a:pt x="2006" y="4882"/>
                                <a:pt x="2021" y="4848"/>
                              </a:cubicBezTo>
                            </a:path>
                            <a:path w="1181" h="766">
                              <a:moveTo>
                                <a:pt x="2240" y="4370"/>
                              </a:moveTo>
                              <a:cubicBezTo>
                                <a:pt x="2233" y="4438"/>
                                <a:pt x="2215" y="4503"/>
                                <a:pt x="2199" y="4570"/>
                              </a:cubicBezTo>
                              <a:cubicBezTo>
                                <a:pt x="2177" y="4665"/>
                                <a:pt x="2166" y="4762"/>
                                <a:pt x="2145" y="4857"/>
                              </a:cubicBezTo>
                              <a:cubicBezTo>
                                <a:pt x="2134" y="4900"/>
                                <a:pt x="2131" y="4911"/>
                                <a:pt x="2125" y="4939"/>
                              </a:cubicBezTo>
                            </a:path>
                            <a:path w="1181" h="766">
                              <a:moveTo>
                                <a:pt x="2126" y="4724"/>
                              </a:moveTo>
                              <a:cubicBezTo>
                                <a:pt x="2152" y="4718"/>
                                <a:pt x="2177" y="4711"/>
                                <a:pt x="2204" y="4708"/>
                              </a:cubicBezTo>
                              <a:cubicBezTo>
                                <a:pt x="2239" y="4705"/>
                                <a:pt x="2251" y="4704"/>
                                <a:pt x="2274" y="4697"/>
                              </a:cubicBezTo>
                            </a:path>
                            <a:path w="1181" h="766">
                              <a:moveTo>
                                <a:pt x="2458" y="4770"/>
                              </a:moveTo>
                              <a:cubicBezTo>
                                <a:pt x="2443" y="4775"/>
                                <a:pt x="2426" y="4772"/>
                                <a:pt x="2410" y="4778"/>
                              </a:cubicBezTo>
                              <a:cubicBezTo>
                                <a:pt x="2383" y="4787"/>
                                <a:pt x="2360" y="4814"/>
                                <a:pt x="2343" y="4836"/>
                              </a:cubicBezTo>
                              <a:cubicBezTo>
                                <a:pt x="2319" y="4868"/>
                                <a:pt x="2298" y="4904"/>
                                <a:pt x="2293" y="4944"/>
                              </a:cubicBezTo>
                              <a:cubicBezTo>
                                <a:pt x="2289" y="4977"/>
                                <a:pt x="2344" y="4961"/>
                                <a:pt x="2358" y="4954"/>
                              </a:cubicBezTo>
                              <a:cubicBezTo>
                                <a:pt x="2368" y="4948"/>
                                <a:pt x="2378" y="4941"/>
                                <a:pt x="2388" y="4935"/>
                              </a:cubicBezTo>
                            </a:path>
                            <a:path w="1181" h="766">
                              <a:moveTo>
                                <a:pt x="2695" y="4519"/>
                              </a:moveTo>
                              <a:cubicBezTo>
                                <a:pt x="2696" y="4540"/>
                                <a:pt x="2692" y="4561"/>
                                <a:pt x="2691" y="4582"/>
                              </a:cubicBezTo>
                              <a:cubicBezTo>
                                <a:pt x="2691" y="4588"/>
                                <a:pt x="2691" y="4593"/>
                                <a:pt x="2691" y="4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4370" coordsize="1181,766" path="m1584,4615c1595,4640,1599,4657,1594,4697c1586,4767,1579,4839,1566,4909c1553,4981,1533,5053,1518,5124c1518,5128,1517,5131,1517,5135c1524,5090,1531,5044,1540,4999c1559,4899,1580,4799,1598,4699c1604,4666,1606,4658,1610,4637c1608,4677,1605,4718,1606,4759c1607,4804,1605,4869,1634,4907c1639,4910,1643,4914,1648,4917c1691,4894,1704,4862,1722,4816c1750,4744,1773,4665,1787,4589c1794,4552,1799,4539,1819,4513em1934,4830c1908,4873,1883,4913,1866,4959c1855,4989,1842,5011,1870,5029c1909,5013,1938,4981,1965,4944c1995,4899,2006,4882,2021,4848em2240,4370c2233,4438,2215,4503,2199,4570c2177,4665,2166,4762,2145,4857c2134,4900,2131,4911,2125,4939em2126,4724c2152,4718,2177,4711,2204,4708c2239,4705,2251,4704,2274,4697em2458,4770c2443,4775,2426,4772,2410,4778c2383,4787,2360,4814,2343,4836c2319,4868,2298,4904,2293,4944c2289,4977,2344,4961,2358,4954c2368,4948,2378,4941,2388,4935em2695,4519c2696,4540,2692,4561,2691,4582c2691,4588,2691,4593,2691,4599e" stroked="t" o:allowincell="f" style="position:absolute;margin-left:-47pt;margin-top:51.85pt;width:33.4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10185</wp:posOffset>
                </wp:positionH>
                <wp:positionV relativeFrom="paragraph">
                  <wp:posOffset>666750</wp:posOffset>
                </wp:positionV>
                <wp:extent cx="601345" cy="273685"/>
                <wp:effectExtent l="6985" t="6985" r="5715" b="444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761">
                              <a:moveTo>
                                <a:pt x="3758" y="5132"/>
                              </a:moveTo>
                              <a:cubicBezTo>
                                <a:pt x="3762" y="5102"/>
                                <a:pt x="3769" y="5073"/>
                                <a:pt x="3776" y="5043"/>
                              </a:cubicBezTo>
                              <a:cubicBezTo>
                                <a:pt x="3792" y="4973"/>
                                <a:pt x="3804" y="4903"/>
                                <a:pt x="3813" y="4832"/>
                              </a:cubicBezTo>
                              <a:cubicBezTo>
                                <a:pt x="3824" y="4751"/>
                                <a:pt x="3832" y="4671"/>
                                <a:pt x="3841" y="4590"/>
                              </a:cubicBezTo>
                              <a:cubicBezTo>
                                <a:pt x="3844" y="4561"/>
                                <a:pt x="3844" y="4488"/>
                                <a:pt x="3864" y="4465"/>
                              </a:cubicBezTo>
                              <a:cubicBezTo>
                                <a:pt x="3867" y="4464"/>
                                <a:pt x="3871" y="4462"/>
                                <a:pt x="3874" y="4461"/>
                              </a:cubicBezTo>
                            </a:path>
                            <a:path w="1672" h="761">
                              <a:moveTo>
                                <a:pt x="4257" y="4392"/>
                              </a:moveTo>
                              <a:cubicBezTo>
                                <a:pt x="4217" y="4453"/>
                                <a:pt x="4182" y="4514"/>
                                <a:pt x="4153" y="4581"/>
                              </a:cubicBezTo>
                              <a:cubicBezTo>
                                <a:pt x="4109" y="4680"/>
                                <a:pt x="4079" y="4784"/>
                                <a:pt x="4051" y="4888"/>
                              </a:cubicBezTo>
                              <a:cubicBezTo>
                                <a:pt x="4037" y="4941"/>
                                <a:pt x="4025" y="4993"/>
                                <a:pt x="4013" y="5046"/>
                              </a:cubicBezTo>
                            </a:path>
                            <a:path w="1672" h="761">
                              <a:moveTo>
                                <a:pt x="4282" y="4851"/>
                              </a:moveTo>
                              <a:cubicBezTo>
                                <a:pt x="4286" y="4890"/>
                                <a:pt x="4287" y="4930"/>
                                <a:pt x="4297" y="4968"/>
                              </a:cubicBezTo>
                              <a:cubicBezTo>
                                <a:pt x="4306" y="5001"/>
                                <a:pt x="4322" y="5042"/>
                                <a:pt x="4357" y="5055"/>
                              </a:cubicBezTo>
                              <a:cubicBezTo>
                                <a:pt x="4378" y="5058"/>
                                <a:pt x="4385" y="5059"/>
                                <a:pt x="4397" y="5049"/>
                              </a:cubicBezTo>
                            </a:path>
                            <a:path w="1672" h="761">
                              <a:moveTo>
                                <a:pt x="4397" y="4863"/>
                              </a:moveTo>
                              <a:cubicBezTo>
                                <a:pt x="4337" y="4905"/>
                                <a:pt x="4286" y="4947"/>
                                <a:pt x="4240" y="5004"/>
                              </a:cubicBezTo>
                              <a:cubicBezTo>
                                <a:pt x="4231" y="5015"/>
                                <a:pt x="4181" y="5092"/>
                                <a:pt x="4187" y="5086"/>
                              </a:cubicBezTo>
                              <a:cubicBezTo>
                                <a:pt x="4193" y="5078"/>
                                <a:pt x="4198" y="5070"/>
                                <a:pt x="4204" y="5062"/>
                              </a:cubicBezTo>
                            </a:path>
                            <a:path w="1672" h="761">
                              <a:moveTo>
                                <a:pt x="4766" y="4530"/>
                              </a:moveTo>
                              <a:cubicBezTo>
                                <a:pt x="4780" y="4631"/>
                                <a:pt x="4763" y="4710"/>
                                <a:pt x="4733" y="4809"/>
                              </a:cubicBezTo>
                              <a:cubicBezTo>
                                <a:pt x="4703" y="4907"/>
                                <a:pt x="4664" y="5016"/>
                                <a:pt x="4611" y="5104"/>
                              </a:cubicBezTo>
                              <a:cubicBezTo>
                                <a:pt x="4588" y="5142"/>
                                <a:pt x="4561" y="5170"/>
                                <a:pt x="4548" y="5122"/>
                              </a:cubicBezTo>
                            </a:path>
                            <a:path w="1672" h="761">
                              <a:moveTo>
                                <a:pt x="4938" y="4854"/>
                              </a:moveTo>
                              <a:cubicBezTo>
                                <a:pt x="4970" y="4850"/>
                                <a:pt x="5000" y="4849"/>
                                <a:pt x="5032" y="4848"/>
                              </a:cubicBezTo>
                              <a:cubicBezTo>
                                <a:pt x="5092" y="4846"/>
                                <a:pt x="5151" y="4842"/>
                                <a:pt x="5211" y="4840"/>
                              </a:cubicBezTo>
                            </a:path>
                            <a:path w="1672" h="761">
                              <a:moveTo>
                                <a:pt x="5069" y="5083"/>
                              </a:moveTo>
                              <a:cubicBezTo>
                                <a:pt x="5134" y="5094"/>
                                <a:pt x="5196" y="5083"/>
                                <a:pt x="5261" y="5071"/>
                              </a:cubicBezTo>
                              <a:cubicBezTo>
                                <a:pt x="5344" y="5054"/>
                                <a:pt x="5373" y="5048"/>
                                <a:pt x="5429" y="5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8,4392" coordsize="1672,761" path="m3758,5132c3762,5102,3769,5073,3776,5043c3792,4973,3804,4903,3813,4832c3824,4751,3832,4671,3841,4590c3844,4561,3844,4488,3864,4465c3867,4464,3871,4462,3874,4461em4257,4392c4217,4453,4182,4514,4153,4581c4109,4680,4079,4784,4051,4888c4037,4941,4025,4993,4013,5046em4282,4851c4286,4890,4287,4930,4297,4968c4306,5001,4322,5042,4357,5055c4378,5058,4385,5059,4397,5049em4397,4863c4337,4905,4286,4947,4240,5004c4231,5015,4181,5092,4187,5086c4193,5078,4198,5070,4204,5062em4766,4530c4780,4631,4763,4710,4733,4809c4703,4907,4664,5016,4611,5104c4588,5142,4561,5170,4548,5122em4938,4854c4970,4850,5000,4849,5032,4848c5092,4846,5151,4842,5211,4840em5069,5083c5134,5094,5196,5083,5261,5071c5344,5054,5373,5048,5429,5034e" stroked="t" o:allowincell="f" style="position:absolute;margin-left:16.55pt;margin-top:52.5pt;width:47.3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137285</wp:posOffset>
                </wp:positionH>
                <wp:positionV relativeFrom="paragraph">
                  <wp:posOffset>484505</wp:posOffset>
                </wp:positionV>
                <wp:extent cx="334010" cy="461010"/>
                <wp:effectExtent l="5715" t="6985" r="635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282">
                              <a:moveTo>
                                <a:pt x="6461" y="4743"/>
                              </a:moveTo>
                              <a:cubicBezTo>
                                <a:pt x="6466" y="4783"/>
                                <a:pt x="6467" y="4825"/>
                                <a:pt x="6473" y="4864"/>
                              </a:cubicBezTo>
                              <a:cubicBezTo>
                                <a:pt x="6483" y="4928"/>
                                <a:pt x="6502" y="4997"/>
                                <a:pt x="6537" y="5052"/>
                              </a:cubicBezTo>
                              <a:cubicBezTo>
                                <a:pt x="6552" y="5076"/>
                                <a:pt x="6557" y="5075"/>
                                <a:pt x="6582" y="5075"/>
                              </a:cubicBezTo>
                            </a:path>
                            <a:path w="928" h="1282">
                              <a:moveTo>
                                <a:pt x="6663" y="4745"/>
                              </a:moveTo>
                              <a:cubicBezTo>
                                <a:pt x="6603" y="4800"/>
                                <a:pt x="6549" y="4859"/>
                                <a:pt x="6497" y="4922"/>
                              </a:cubicBezTo>
                              <a:cubicBezTo>
                                <a:pt x="6441" y="4990"/>
                                <a:pt x="6396" y="5059"/>
                                <a:pt x="6352" y="5134"/>
                              </a:cubicBezTo>
                              <a:cubicBezTo>
                                <a:pt x="6328" y="5174"/>
                                <a:pt x="6330" y="5165"/>
                                <a:pt x="6359" y="5140"/>
                              </a:cubicBezTo>
                            </a:path>
                            <a:path w="928" h="1282">
                              <a:moveTo>
                                <a:pt x="6986" y="3903"/>
                              </a:moveTo>
                              <a:cubicBezTo>
                                <a:pt x="7000" y="3895"/>
                                <a:pt x="7019" y="3886"/>
                                <a:pt x="7035" y="3885"/>
                              </a:cubicBezTo>
                              <a:cubicBezTo>
                                <a:pt x="7052" y="3884"/>
                                <a:pt x="7080" y="3886"/>
                                <a:pt x="7092" y="3901"/>
                              </a:cubicBezTo>
                              <a:cubicBezTo>
                                <a:pt x="7108" y="3921"/>
                                <a:pt x="7088" y="3946"/>
                                <a:pt x="7075" y="3960"/>
                              </a:cubicBezTo>
                              <a:cubicBezTo>
                                <a:pt x="7052" y="3986"/>
                                <a:pt x="7023" y="4007"/>
                                <a:pt x="6995" y="4027"/>
                              </a:cubicBezTo>
                              <a:cubicBezTo>
                                <a:pt x="6981" y="4037"/>
                                <a:pt x="6950" y="4057"/>
                                <a:pt x="6958" y="4080"/>
                              </a:cubicBezTo>
                              <a:cubicBezTo>
                                <a:pt x="6966" y="4102"/>
                                <a:pt x="7012" y="4112"/>
                                <a:pt x="7030" y="4117"/>
                              </a:cubicBezTo>
                              <a:cubicBezTo>
                                <a:pt x="7061" y="4126"/>
                                <a:pt x="7094" y="4130"/>
                                <a:pt x="7126" y="4135"/>
                              </a:cubicBezTo>
                            </a:path>
                            <a:path w="928" h="1282">
                              <a:moveTo>
                                <a:pt x="6844" y="4301"/>
                              </a:moveTo>
                              <a:cubicBezTo>
                                <a:pt x="6892" y="4304"/>
                                <a:pt x="6936" y="4285"/>
                                <a:pt x="6984" y="4280"/>
                              </a:cubicBezTo>
                              <a:cubicBezTo>
                                <a:pt x="7060" y="4272"/>
                                <a:pt x="7141" y="4265"/>
                                <a:pt x="7218" y="4269"/>
                              </a:cubicBezTo>
                              <a:cubicBezTo>
                                <a:pt x="7232" y="4271"/>
                                <a:pt x="7247" y="4272"/>
                                <a:pt x="7261" y="4274"/>
                              </a:cubicBezTo>
                            </a:path>
                            <a:path w="928" h="1282">
                              <a:moveTo>
                                <a:pt x="7133" y="4408"/>
                              </a:moveTo>
                              <a:cubicBezTo>
                                <a:pt x="7122" y="4413"/>
                                <a:pt x="7119" y="4415"/>
                                <a:pt x="7112" y="4417"/>
                              </a:cubicBezTo>
                              <a:cubicBezTo>
                                <a:pt x="7137" y="4418"/>
                                <a:pt x="7159" y="4424"/>
                                <a:pt x="7180" y="4438"/>
                              </a:cubicBezTo>
                              <a:cubicBezTo>
                                <a:pt x="7198" y="4451"/>
                                <a:pt x="7204" y="4465"/>
                                <a:pt x="7200" y="4486"/>
                              </a:cubicBezTo>
                              <a:cubicBezTo>
                                <a:pt x="7196" y="4504"/>
                                <a:pt x="7184" y="4516"/>
                                <a:pt x="7177" y="4533"/>
                              </a:cubicBezTo>
                              <a:cubicBezTo>
                                <a:pt x="7171" y="4547"/>
                                <a:pt x="7171" y="4562"/>
                                <a:pt x="7166" y="4576"/>
                              </a:cubicBezTo>
                              <a:cubicBezTo>
                                <a:pt x="7158" y="4601"/>
                                <a:pt x="7132" y="4618"/>
                                <a:pt x="7109" y="4629"/>
                              </a:cubicBezTo>
                              <a:cubicBezTo>
                                <a:pt x="7072" y="4647"/>
                                <a:pt x="7021" y="4660"/>
                                <a:pt x="6981" y="4666"/>
                              </a:cubicBezTo>
                              <a:cubicBezTo>
                                <a:pt x="6950" y="4670"/>
                                <a:pt x="6938" y="4675"/>
                                <a:pt x="6941" y="4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4,3885" coordsize="928,1282" path="m6461,4743c6466,4783,6467,4825,6473,4864c6483,4928,6502,4997,6537,5052c6552,5076,6557,5075,6582,5075em6663,4745c6603,4800,6549,4859,6497,4922c6441,4990,6396,5059,6352,5134c6328,5174,6330,5165,6359,5140em6986,3903c7000,3895,7019,3886,7035,3885c7052,3884,7080,3886,7092,3901c7108,3921,7088,3946,7075,3960c7052,3986,7023,4007,6995,4027c6981,4037,6950,4057,6958,4080c6966,4102,7012,4112,7030,4117c7061,4126,7094,4130,7126,4135em6844,4301c6892,4304,6936,4285,6984,4280c7060,4272,7141,4265,7218,4269c7232,4271,7247,4272,7261,4274em7133,4408c7122,4413,7119,4415,7112,4417c7137,4418,7159,4424,7180,4438c7198,4451,7204,4465,7200,4486c7196,4504,7184,4516,7177,4533c7171,4547,7171,4562,7166,4576c7158,4601,7132,4618,7109,4629c7072,4647,7021,4660,6981,4666c6950,4670,6938,4675,6941,4655e" stroked="t" o:allowincell="f" style="position:absolute;margin-left:89.55pt;margin-top:38.15pt;width:26.25pt;height:3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832610</wp:posOffset>
                </wp:positionH>
                <wp:positionV relativeFrom="paragraph">
                  <wp:posOffset>787400</wp:posOffset>
                </wp:positionV>
                <wp:extent cx="132080" cy="123825"/>
                <wp:effectExtent l="6985" t="6985" r="6350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44">
                              <a:moveTo>
                                <a:pt x="8274" y="4777"/>
                              </a:moveTo>
                              <a:cubicBezTo>
                                <a:pt x="8270" y="4818"/>
                                <a:pt x="8264" y="4860"/>
                                <a:pt x="8266" y="4902"/>
                              </a:cubicBezTo>
                              <a:cubicBezTo>
                                <a:pt x="8268" y="4939"/>
                                <a:pt x="8266" y="4999"/>
                                <a:pt x="8285" y="5033"/>
                              </a:cubicBezTo>
                              <a:cubicBezTo>
                                <a:pt x="8289" y="5037"/>
                                <a:pt x="8294" y="5042"/>
                                <a:pt x="8298" y="5046"/>
                              </a:cubicBezTo>
                            </a:path>
                            <a:path w="367" h="344">
                              <a:moveTo>
                                <a:pt x="8626" y="4728"/>
                              </a:moveTo>
                              <a:cubicBezTo>
                                <a:pt x="8599" y="4741"/>
                                <a:pt x="8605" y="4749"/>
                                <a:pt x="8612" y="4777"/>
                              </a:cubicBezTo>
                              <a:cubicBezTo>
                                <a:pt x="8623" y="4820"/>
                                <a:pt x="8636" y="4859"/>
                                <a:pt x="8631" y="4904"/>
                              </a:cubicBezTo>
                              <a:cubicBezTo>
                                <a:pt x="8626" y="4956"/>
                                <a:pt x="8595" y="5001"/>
                                <a:pt x="8551" y="5028"/>
                              </a:cubicBezTo>
                              <a:cubicBezTo>
                                <a:pt x="8514" y="5051"/>
                                <a:pt x="8460" y="5071"/>
                                <a:pt x="8416" y="5071"/>
                              </a:cubicBezTo>
                              <a:cubicBezTo>
                                <a:pt x="8409" y="5070"/>
                                <a:pt x="8403" y="5068"/>
                                <a:pt x="8396" y="5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6,4728" coordsize="367,344" path="m8274,4777c8270,4818,8264,4860,8266,4902c8268,4939,8266,4999,8285,5033c8289,5037,8294,5042,8298,5046em8626,4728c8599,4741,8605,4749,8612,4777c8623,4820,8636,4859,8631,4904c8626,4956,8595,5001,8551,5028c8514,5051,8460,5071,8416,5071c8409,5070,8403,5068,8396,5067e" stroked="t" o:allowincell="f" style="position:absolute;margin-left:144.3pt;margin-top:62pt;width:10.3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225040</wp:posOffset>
                </wp:positionH>
                <wp:positionV relativeFrom="paragraph">
                  <wp:posOffset>788670</wp:posOffset>
                </wp:positionV>
                <wp:extent cx="257175" cy="113665"/>
                <wp:effectExtent l="6985" t="6985" r="5715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15">
                              <a:moveTo>
                                <a:pt x="9571" y="4731"/>
                              </a:moveTo>
                              <a:cubicBezTo>
                                <a:pt x="9524" y="4771"/>
                                <a:pt x="9477" y="4810"/>
                                <a:pt x="9437" y="4857"/>
                              </a:cubicBezTo>
                              <a:cubicBezTo>
                                <a:pt x="9404" y="4896"/>
                                <a:pt x="9359" y="4955"/>
                                <a:pt x="9355" y="5008"/>
                              </a:cubicBezTo>
                              <a:cubicBezTo>
                                <a:pt x="9359" y="5027"/>
                                <a:pt x="9360" y="5034"/>
                                <a:pt x="9374" y="5039"/>
                              </a:cubicBezTo>
                            </a:path>
                            <a:path w="715" h="315">
                              <a:moveTo>
                                <a:pt x="9748" y="4855"/>
                              </a:moveTo>
                              <a:cubicBezTo>
                                <a:pt x="9732" y="4873"/>
                                <a:pt x="9708" y="4885"/>
                                <a:pt x="9693" y="4905"/>
                              </a:cubicBezTo>
                              <a:cubicBezTo>
                                <a:pt x="9679" y="4923"/>
                                <a:pt x="9667" y="4955"/>
                                <a:pt x="9682" y="4975"/>
                              </a:cubicBezTo>
                              <a:cubicBezTo>
                                <a:pt x="9697" y="4987"/>
                                <a:pt x="9700" y="4994"/>
                                <a:pt x="9710" y="4981"/>
                              </a:cubicBezTo>
                            </a:path>
                            <a:path w="715" h="315">
                              <a:moveTo>
                                <a:pt x="9906" y="4892"/>
                              </a:moveTo>
                              <a:cubicBezTo>
                                <a:pt x="9924" y="4872"/>
                                <a:pt x="9950" y="4847"/>
                                <a:pt x="9978" y="4840"/>
                              </a:cubicBezTo>
                              <a:cubicBezTo>
                                <a:pt x="10018" y="4830"/>
                                <a:pt x="10047" y="4853"/>
                                <a:pt x="10060" y="4889"/>
                              </a:cubicBezTo>
                              <a:cubicBezTo>
                                <a:pt x="10074" y="4927"/>
                                <a:pt x="10069" y="4973"/>
                                <a:pt x="10061" y="5011"/>
                              </a:cubicBezTo>
                              <a:cubicBezTo>
                                <a:pt x="10057" y="5030"/>
                                <a:pt x="10056" y="5035"/>
                                <a:pt x="10050" y="5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5,4731" coordsize="715,315" path="m9571,4731c9524,4771,9477,4810,9437,4857c9404,4896,9359,4955,9355,5008c9359,5027,9360,5034,9374,5039em9748,4855c9732,4873,9708,4885,9693,4905c9679,4923,9667,4955,9682,4975c9697,4987,9700,4994,9710,4981em9906,4892c9924,4872,9950,4847,9978,4840c10018,4830,10047,4853,10060,4889c10074,4927,10069,4973,10061,5011c10057,5030,10056,5035,10050,5045e" stroked="t" o:allowincell="f" style="position:absolute;margin-left:175.2pt;margin-top:62.1pt;width:20.2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2593975</wp:posOffset>
                </wp:positionH>
                <wp:positionV relativeFrom="paragraph">
                  <wp:posOffset>628015</wp:posOffset>
                </wp:positionV>
                <wp:extent cx="601345" cy="264160"/>
                <wp:effectExtent l="6985" t="6350" r="5715" b="635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734">
                              <a:moveTo>
                                <a:pt x="10637" y="4284"/>
                              </a:moveTo>
                              <a:cubicBezTo>
                                <a:pt x="10628" y="4320"/>
                                <a:pt x="10619" y="4359"/>
                                <a:pt x="10615" y="4396"/>
                              </a:cubicBezTo>
                              <a:cubicBezTo>
                                <a:pt x="10604" y="4488"/>
                                <a:pt x="10592" y="4580"/>
                                <a:pt x="10575" y="4672"/>
                              </a:cubicBezTo>
                              <a:cubicBezTo>
                                <a:pt x="10558" y="4764"/>
                                <a:pt x="10546" y="4859"/>
                                <a:pt x="10518" y="4949"/>
                              </a:cubicBezTo>
                              <a:cubicBezTo>
                                <a:pt x="10507" y="4977"/>
                                <a:pt x="10504" y="4983"/>
                                <a:pt x="10497" y="5000"/>
                              </a:cubicBezTo>
                            </a:path>
                            <a:path w="1671" h="734">
                              <a:moveTo>
                                <a:pt x="10380" y="4766"/>
                              </a:moveTo>
                              <a:cubicBezTo>
                                <a:pt x="10393" y="4783"/>
                                <a:pt x="10440" y="4754"/>
                                <a:pt x="10467" y="4745"/>
                              </a:cubicBezTo>
                              <a:cubicBezTo>
                                <a:pt x="10518" y="4729"/>
                                <a:pt x="10579" y="4713"/>
                                <a:pt x="10632" y="4716"/>
                              </a:cubicBezTo>
                              <a:cubicBezTo>
                                <a:pt x="10673" y="4719"/>
                                <a:pt x="10683" y="4745"/>
                                <a:pt x="10683" y="4782"/>
                              </a:cubicBezTo>
                              <a:cubicBezTo>
                                <a:pt x="10683" y="4819"/>
                                <a:pt x="10670" y="4855"/>
                                <a:pt x="10663" y="4890"/>
                              </a:cubicBezTo>
                              <a:cubicBezTo>
                                <a:pt x="10662" y="4897"/>
                                <a:pt x="10650" y="4964"/>
                                <a:pt x="10664" y="4953"/>
                              </a:cubicBezTo>
                              <a:cubicBezTo>
                                <a:pt x="10666" y="4949"/>
                                <a:pt x="10669" y="4946"/>
                                <a:pt x="10671" y="4942"/>
                              </a:cubicBezTo>
                            </a:path>
                            <a:path w="1671" h="734">
                              <a:moveTo>
                                <a:pt x="10851" y="4851"/>
                              </a:moveTo>
                              <a:cubicBezTo>
                                <a:pt x="10852" y="4856"/>
                                <a:pt x="10854" y="4860"/>
                                <a:pt x="10855" y="4865"/>
                              </a:cubicBezTo>
                              <a:cubicBezTo>
                                <a:pt x="10879" y="4855"/>
                                <a:pt x="10903" y="4846"/>
                                <a:pt x="10928" y="4838"/>
                              </a:cubicBezTo>
                              <a:cubicBezTo>
                                <a:pt x="10943" y="4833"/>
                                <a:pt x="10976" y="4821"/>
                                <a:pt x="10981" y="4845"/>
                              </a:cubicBezTo>
                              <a:cubicBezTo>
                                <a:pt x="10986" y="4868"/>
                                <a:pt x="10970" y="4904"/>
                                <a:pt x="10964" y="4925"/>
                              </a:cubicBezTo>
                              <a:cubicBezTo>
                                <a:pt x="10957" y="4943"/>
                                <a:pt x="10955" y="4948"/>
                                <a:pt x="10954" y="4960"/>
                              </a:cubicBezTo>
                            </a:path>
                            <a:path w="1671" h="734">
                              <a:moveTo>
                                <a:pt x="11183" y="4843"/>
                              </a:moveTo>
                              <a:cubicBezTo>
                                <a:pt x="11170" y="4862"/>
                                <a:pt x="11149" y="4881"/>
                                <a:pt x="11139" y="4900"/>
                              </a:cubicBezTo>
                              <a:cubicBezTo>
                                <a:pt x="11138" y="4904"/>
                                <a:pt x="11137" y="4909"/>
                                <a:pt x="11136" y="4913"/>
                              </a:cubicBezTo>
                              <a:cubicBezTo>
                                <a:pt x="11163" y="4925"/>
                                <a:pt x="11175" y="4913"/>
                                <a:pt x="11200" y="4893"/>
                              </a:cubicBezTo>
                              <a:cubicBezTo>
                                <a:pt x="11224" y="4874"/>
                                <a:pt x="11244" y="4849"/>
                                <a:pt x="11269" y="4831"/>
                              </a:cubicBezTo>
                              <a:cubicBezTo>
                                <a:pt x="11272" y="4830"/>
                                <a:pt x="11274" y="4828"/>
                                <a:pt x="11277" y="4827"/>
                              </a:cubicBezTo>
                              <a:cubicBezTo>
                                <a:pt x="11281" y="4856"/>
                                <a:pt x="11270" y="4870"/>
                                <a:pt x="11264" y="4897"/>
                              </a:cubicBezTo>
                              <a:cubicBezTo>
                                <a:pt x="11261" y="4912"/>
                                <a:pt x="11260" y="4916"/>
                                <a:pt x="11264" y="4926"/>
                              </a:cubicBezTo>
                            </a:path>
                            <a:path w="1671" h="734">
                              <a:moveTo>
                                <a:pt x="11507" y="4834"/>
                              </a:moveTo>
                              <a:cubicBezTo>
                                <a:pt x="11484" y="4841"/>
                                <a:pt x="11461" y="4854"/>
                                <a:pt x="11445" y="4872"/>
                              </a:cubicBezTo>
                              <a:cubicBezTo>
                                <a:pt x="11437" y="4882"/>
                                <a:pt x="11412" y="4915"/>
                                <a:pt x="11429" y="4928"/>
                              </a:cubicBezTo>
                              <a:cubicBezTo>
                                <a:pt x="11449" y="4943"/>
                                <a:pt x="11482" y="4921"/>
                                <a:pt x="11496" y="4908"/>
                              </a:cubicBezTo>
                              <a:cubicBezTo>
                                <a:pt x="11517" y="4885"/>
                                <a:pt x="11524" y="4877"/>
                                <a:pt x="11541" y="4865"/>
                              </a:cubicBezTo>
                            </a:path>
                            <a:path w="1671" h="734">
                              <a:moveTo>
                                <a:pt x="11705" y="4853"/>
                              </a:moveTo>
                              <a:cubicBezTo>
                                <a:pt x="11693" y="4873"/>
                                <a:pt x="11674" y="4896"/>
                                <a:pt x="11672" y="4919"/>
                              </a:cubicBezTo>
                              <a:cubicBezTo>
                                <a:pt x="11670" y="4938"/>
                                <a:pt x="11687" y="4947"/>
                                <a:pt x="11703" y="4948"/>
                              </a:cubicBezTo>
                              <a:cubicBezTo>
                                <a:pt x="11715" y="4948"/>
                                <a:pt x="11727" y="4952"/>
                                <a:pt x="11739" y="4948"/>
                              </a:cubicBezTo>
                              <a:cubicBezTo>
                                <a:pt x="11742" y="4947"/>
                                <a:pt x="11746" y="4945"/>
                                <a:pt x="11749" y="4944"/>
                              </a:cubicBezTo>
                            </a:path>
                            <a:path w="1671" h="734">
                              <a:moveTo>
                                <a:pt x="12050" y="4755"/>
                              </a:moveTo>
                              <a:cubicBezTo>
                                <a:pt x="12041" y="4781"/>
                                <a:pt x="12033" y="4805"/>
                                <a:pt x="12024" y="4831"/>
                              </a:cubicBezTo>
                              <a:cubicBezTo>
                                <a:pt x="12010" y="4872"/>
                                <a:pt x="12003" y="4909"/>
                                <a:pt x="11980" y="4946"/>
                              </a:cubicBezTo>
                              <a:cubicBezTo>
                                <a:pt x="11960" y="4978"/>
                                <a:pt x="11924" y="5002"/>
                                <a:pt x="11888" y="5013"/>
                              </a:cubicBezTo>
                              <a:cubicBezTo>
                                <a:pt x="11867" y="5017"/>
                                <a:pt x="11861" y="5018"/>
                                <a:pt x="11848" y="5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0,4284" coordsize="1671,734" path="m10637,4284c10628,4320,10619,4359,10615,4396c10604,4488,10592,4580,10575,4672c10558,4764,10546,4859,10518,4949c10507,4977,10504,4983,10497,5000em10380,4766c10393,4783,10440,4754,10467,4745c10518,4729,10579,4713,10632,4716c10673,4719,10683,4745,10683,4782c10683,4819,10670,4855,10663,4890c10662,4897,10650,4964,10664,4953c10666,4949,10669,4946,10671,4942em10851,4851c10852,4856,10854,4860,10855,4865c10879,4855,10903,4846,10928,4838c10943,4833,10976,4821,10981,4845c10986,4868,10970,4904,10964,4925c10957,4943,10955,4948,10954,4960em11183,4843c11170,4862,11149,4881,11139,4900c11138,4904,11137,4909,11136,4913c11163,4925,11175,4913,11200,4893c11224,4874,11244,4849,11269,4831c11272,4830,11274,4828,11277,4827c11281,4856,11270,4870,11264,4897c11261,4912,11260,4916,11264,4926em11507,4834c11484,4841,11461,4854,11445,4872c11437,4882,11412,4915,11429,4928c11449,4943,11482,4921,11496,4908c11517,4885,11524,4877,11541,4865em11705,4853c11693,4873,11674,4896,11672,4919c11670,4938,11687,4947,11703,4948c11715,4948,11727,4952,11739,4948c11742,4947,11746,4945,11749,4944em12050,4755c12041,4781,12033,4805,12024,4831c12010,4872,12003,4909,11980,4946c11960,4978,11924,5002,11888,5013c11867,5017,11861,5018,11848,5011e" stroked="t" o:allowincell="f" style="position:absolute;margin-left:204.25pt;margin-top:49.45pt;width:47.3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366770</wp:posOffset>
                </wp:positionH>
                <wp:positionV relativeFrom="paragraph">
                  <wp:posOffset>800100</wp:posOffset>
                </wp:positionV>
                <wp:extent cx="193675" cy="92075"/>
                <wp:effectExtent l="7620" t="7620" r="5080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257">
                              <a:moveTo>
                                <a:pt x="12702" y="4783"/>
                              </a:moveTo>
                              <a:cubicBezTo>
                                <a:pt x="12656" y="4808"/>
                                <a:pt x="12615" y="4834"/>
                                <a:pt x="12581" y="4875"/>
                              </a:cubicBezTo>
                              <a:cubicBezTo>
                                <a:pt x="12558" y="4902"/>
                                <a:pt x="12514" y="4958"/>
                                <a:pt x="12529" y="4998"/>
                              </a:cubicBezTo>
                              <a:cubicBezTo>
                                <a:pt x="12543" y="5035"/>
                                <a:pt x="12604" y="5011"/>
                                <a:pt x="12623" y="4995"/>
                              </a:cubicBezTo>
                              <a:cubicBezTo>
                                <a:pt x="12659" y="4966"/>
                                <a:pt x="12697" y="4922"/>
                                <a:pt x="12721" y="4882"/>
                              </a:cubicBezTo>
                              <a:cubicBezTo>
                                <a:pt x="12725" y="4873"/>
                                <a:pt x="12730" y="4864"/>
                                <a:pt x="12734" y="4855"/>
                              </a:cubicBezTo>
                            </a:path>
                            <a:path w="538" h="257">
                              <a:moveTo>
                                <a:pt x="12811" y="4869"/>
                              </a:moveTo>
                              <a:cubicBezTo>
                                <a:pt x="12811" y="4872"/>
                                <a:pt x="12811" y="4875"/>
                                <a:pt x="12811" y="4878"/>
                              </a:cubicBezTo>
                              <a:cubicBezTo>
                                <a:pt x="12843" y="4881"/>
                                <a:pt x="12858" y="4859"/>
                                <a:pt x="12884" y="4840"/>
                              </a:cubicBezTo>
                              <a:cubicBezTo>
                                <a:pt x="12922" y="4813"/>
                                <a:pt x="12966" y="4776"/>
                                <a:pt x="13012" y="4764"/>
                              </a:cubicBezTo>
                              <a:cubicBezTo>
                                <a:pt x="13055" y="4752"/>
                                <a:pt x="13058" y="4777"/>
                                <a:pt x="13061" y="4810"/>
                              </a:cubicBezTo>
                              <a:cubicBezTo>
                                <a:pt x="13064" y="4851"/>
                                <a:pt x="13056" y="4885"/>
                                <a:pt x="13047" y="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7,4762" coordsize="538,257" path="m12702,4783c12656,4808,12615,4834,12581,4875c12558,4902,12514,4958,12529,4998c12543,5035,12604,5011,12623,4995c12659,4966,12697,4922,12721,4882c12725,4873,12730,4864,12734,4855em12811,4869c12811,4872,12811,4875,12811,4878c12843,4881,12858,4859,12884,4840c12922,4813,12966,4776,13012,4764c13055,4752,13058,4777,13061,4810c13064,4851,13056,4885,13047,4925e" stroked="t" o:allowincell="f" style="position:absolute;margin-left:265.1pt;margin-top:63pt;width:15.2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789045</wp:posOffset>
                </wp:positionH>
                <wp:positionV relativeFrom="paragraph">
                  <wp:posOffset>587375</wp:posOffset>
                </wp:positionV>
                <wp:extent cx="278765" cy="296545"/>
                <wp:effectExtent l="6985" t="7620" r="5715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823">
                              <a:moveTo>
                                <a:pt x="14157" y="4178"/>
                              </a:moveTo>
                              <a:cubicBezTo>
                                <a:pt x="14146" y="4176"/>
                                <a:pt x="14136" y="4173"/>
                                <a:pt x="14124" y="4172"/>
                              </a:cubicBezTo>
                              <a:cubicBezTo>
                                <a:pt x="14090" y="4168"/>
                                <a:pt x="14045" y="4178"/>
                                <a:pt x="14014" y="4191"/>
                              </a:cubicBezTo>
                              <a:cubicBezTo>
                                <a:pt x="13965" y="4212"/>
                                <a:pt x="13948" y="4259"/>
                                <a:pt x="13930" y="4306"/>
                              </a:cubicBezTo>
                              <a:cubicBezTo>
                                <a:pt x="13905" y="4371"/>
                                <a:pt x="13881" y="4436"/>
                                <a:pt x="13857" y="4501"/>
                              </a:cubicBezTo>
                              <a:cubicBezTo>
                                <a:pt x="13824" y="4591"/>
                                <a:pt x="13787" y="4679"/>
                                <a:pt x="13753" y="4768"/>
                              </a:cubicBezTo>
                              <a:cubicBezTo>
                                <a:pt x="13729" y="4832"/>
                                <a:pt x="13700" y="4896"/>
                                <a:pt x="13704" y="4965"/>
                              </a:cubicBezTo>
                              <a:cubicBezTo>
                                <a:pt x="13735" y="4968"/>
                                <a:pt x="13745" y="4965"/>
                                <a:pt x="13778" y="4954"/>
                              </a:cubicBezTo>
                              <a:cubicBezTo>
                                <a:pt x="13826" y="4938"/>
                                <a:pt x="13866" y="4913"/>
                                <a:pt x="13909" y="4886"/>
                              </a:cubicBezTo>
                            </a:path>
                            <a:path w="774" h="823">
                              <a:moveTo>
                                <a:pt x="14380" y="4391"/>
                              </a:moveTo>
                              <a:cubicBezTo>
                                <a:pt x="14339" y="4404"/>
                                <a:pt x="14312" y="4428"/>
                                <a:pt x="14286" y="4463"/>
                              </a:cubicBezTo>
                              <a:cubicBezTo>
                                <a:pt x="14240" y="4525"/>
                                <a:pt x="14201" y="4600"/>
                                <a:pt x="14179" y="4674"/>
                              </a:cubicBezTo>
                              <a:cubicBezTo>
                                <a:pt x="14170" y="4705"/>
                                <a:pt x="14146" y="4794"/>
                                <a:pt x="14193" y="4813"/>
                              </a:cubicBezTo>
                              <a:cubicBezTo>
                                <a:pt x="14231" y="4828"/>
                                <a:pt x="14279" y="4763"/>
                                <a:pt x="14295" y="4739"/>
                              </a:cubicBezTo>
                              <a:cubicBezTo>
                                <a:pt x="14325" y="4696"/>
                                <a:pt x="14353" y="4637"/>
                                <a:pt x="14365" y="4586"/>
                              </a:cubicBezTo>
                              <a:cubicBezTo>
                                <a:pt x="14373" y="4552"/>
                                <a:pt x="14374" y="4515"/>
                                <a:pt x="14380" y="4480"/>
                              </a:cubicBezTo>
                            </a:path>
                            <a:path w="774" h="823">
                              <a:moveTo>
                                <a:pt x="14474" y="4687"/>
                              </a:moveTo>
                              <a:cubicBezTo>
                                <a:pt x="14452" y="4737"/>
                                <a:pt x="14431" y="4788"/>
                                <a:pt x="14412" y="4839"/>
                              </a:cubicBezTo>
                              <a:cubicBezTo>
                                <a:pt x="14397" y="4880"/>
                                <a:pt x="14383" y="4921"/>
                                <a:pt x="14367" y="4961"/>
                              </a:cubicBezTo>
                              <a:cubicBezTo>
                                <a:pt x="14355" y="4991"/>
                                <a:pt x="14342" y="5006"/>
                                <a:pt x="14327" y="4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1,4172" coordsize="774,823" path="m14157,4178c14146,4176,14136,4173,14124,4172c14090,4168,14045,4178,14014,4191c13965,4212,13948,4259,13930,4306c13905,4371,13881,4436,13857,4501c13824,4591,13787,4679,13753,4768c13729,4832,13700,4896,13704,4965c13735,4968,13745,4965,13778,4954c13826,4938,13866,4913,13909,4886em14380,4391c14339,4404,14312,4428,14286,4463c14240,4525,14201,4600,14179,4674c14170,4705,14146,4794,14193,4813c14231,4828,14279,4763,14295,4739c14325,4696,14353,4637,14365,4586c14373,4552,14374,4515,14380,4480em14474,4687c14452,4737,14431,4788,14412,4839c14397,4880,14383,4921,14367,4961c14355,4991,14342,5006,14327,4973e" stroked="t" o:allowincell="f" style="position:absolute;margin-left:298.35pt;margin-top:46.25pt;width:21.9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173220</wp:posOffset>
                </wp:positionH>
                <wp:positionV relativeFrom="paragraph">
                  <wp:posOffset>589280</wp:posOffset>
                </wp:positionV>
                <wp:extent cx="271780" cy="280670"/>
                <wp:effectExtent l="7620" t="6985" r="6985" b="698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780">
                              <a:moveTo>
                                <a:pt x="14904" y="4381"/>
                              </a:moveTo>
                              <a:cubicBezTo>
                                <a:pt x="14887" y="4432"/>
                                <a:pt x="14863" y="4480"/>
                                <a:pt x="14843" y="4530"/>
                              </a:cubicBezTo>
                              <a:cubicBezTo>
                                <a:pt x="14816" y="4598"/>
                                <a:pt x="14785" y="4677"/>
                                <a:pt x="14768" y="4747"/>
                              </a:cubicBezTo>
                              <a:cubicBezTo>
                                <a:pt x="14759" y="4787"/>
                                <a:pt x="14778" y="4765"/>
                                <a:pt x="14787" y="4754"/>
                              </a:cubicBezTo>
                            </a:path>
                            <a:path w="754" h="780">
                              <a:moveTo>
                                <a:pt x="15112" y="4192"/>
                              </a:moveTo>
                              <a:cubicBezTo>
                                <a:pt x="15141" y="4189"/>
                                <a:pt x="15170" y="4185"/>
                                <a:pt x="15200" y="4182"/>
                              </a:cubicBezTo>
                              <a:cubicBezTo>
                                <a:pt x="15255" y="4176"/>
                                <a:pt x="15310" y="4175"/>
                                <a:pt x="15366" y="4180"/>
                              </a:cubicBezTo>
                              <a:cubicBezTo>
                                <a:pt x="15411" y="4184"/>
                                <a:pt x="15475" y="4189"/>
                                <a:pt x="15506" y="4228"/>
                              </a:cubicBezTo>
                              <a:cubicBezTo>
                                <a:pt x="15542" y="4273"/>
                                <a:pt x="15510" y="4341"/>
                                <a:pt x="15493" y="4385"/>
                              </a:cubicBezTo>
                              <a:cubicBezTo>
                                <a:pt x="15440" y="4523"/>
                                <a:pt x="15372" y="4655"/>
                                <a:pt x="15342" y="4801"/>
                              </a:cubicBezTo>
                              <a:cubicBezTo>
                                <a:pt x="15334" y="4841"/>
                                <a:pt x="15333" y="4889"/>
                                <a:pt x="15313" y="4926"/>
                              </a:cubicBezTo>
                              <a:cubicBezTo>
                                <a:pt x="15301" y="4948"/>
                                <a:pt x="15274" y="4959"/>
                                <a:pt x="15249" y="4956"/>
                              </a:cubicBezTo>
                              <a:cubicBezTo>
                                <a:pt x="15220" y="4953"/>
                                <a:pt x="15190" y="4941"/>
                                <a:pt x="15165" y="4927"/>
                              </a:cubicBezTo>
                              <a:cubicBezTo>
                                <a:pt x="15159" y="4923"/>
                                <a:pt x="15153" y="4920"/>
                                <a:pt x="15147" y="4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8,4177" coordsize="754,780" path="m14904,4381c14887,4432,14863,4480,14843,4530c14816,4598,14785,4677,14768,4747c14759,4787,14778,4765,14787,4754em15112,4192c15141,4189,15170,4185,15200,4182c15255,4176,15310,4175,15366,4180c15411,4184,15475,4189,15506,4228c15542,4273,15510,4341,15493,4385c15440,4523,15372,4655,15342,4801c15334,4841,15333,4889,15313,4926c15301,4948,15274,4959,15249,4956c15220,4953,15190,4941,15165,4927c15159,4923,15153,4920,15147,4916e" stroked="t" o:allowincell="f" style="position:absolute;margin-left:328.6pt;margin-top:46.4pt;width:21.3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13665</wp:posOffset>
                </wp:positionH>
                <wp:positionV relativeFrom="paragraph">
                  <wp:posOffset>1380490</wp:posOffset>
                </wp:positionV>
                <wp:extent cx="490220" cy="374650"/>
                <wp:effectExtent l="6350" t="6350" r="5080" b="317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041">
                              <a:moveTo>
                                <a:pt x="3658" y="7337"/>
                              </a:moveTo>
                              <a:cubicBezTo>
                                <a:pt x="3638" y="7371"/>
                                <a:pt x="3660" y="7306"/>
                                <a:pt x="3662" y="7294"/>
                              </a:cubicBezTo>
                              <a:cubicBezTo>
                                <a:pt x="3669" y="7242"/>
                                <a:pt x="3671" y="7189"/>
                                <a:pt x="3674" y="7137"/>
                              </a:cubicBezTo>
                              <a:cubicBezTo>
                                <a:pt x="3681" y="6992"/>
                                <a:pt x="3682" y="6848"/>
                                <a:pt x="3684" y="6703"/>
                              </a:cubicBezTo>
                              <a:cubicBezTo>
                                <a:pt x="3684" y="6671"/>
                                <a:pt x="3667" y="6534"/>
                                <a:pt x="3699" y="6509"/>
                              </a:cubicBezTo>
                              <a:cubicBezTo>
                                <a:pt x="3715" y="6496"/>
                                <a:pt x="3740" y="6586"/>
                                <a:pt x="3742" y="6592"/>
                              </a:cubicBezTo>
                            </a:path>
                            <a:path w="1363" h="1041">
                              <a:moveTo>
                                <a:pt x="3512" y="7076"/>
                              </a:moveTo>
                              <a:cubicBezTo>
                                <a:pt x="3496" y="7088"/>
                                <a:pt x="3491" y="7090"/>
                                <a:pt x="3490" y="7103"/>
                              </a:cubicBezTo>
                              <a:cubicBezTo>
                                <a:pt x="3531" y="7099"/>
                                <a:pt x="3570" y="7084"/>
                                <a:pt x="3611" y="7073"/>
                              </a:cubicBezTo>
                              <a:cubicBezTo>
                                <a:pt x="3654" y="7061"/>
                                <a:pt x="3697" y="7048"/>
                                <a:pt x="3741" y="7042"/>
                              </a:cubicBezTo>
                              <a:cubicBezTo>
                                <a:pt x="3754" y="7041"/>
                                <a:pt x="3758" y="7041"/>
                                <a:pt x="3766" y="7041"/>
                              </a:cubicBezTo>
                              <a:cubicBezTo>
                                <a:pt x="3755" y="7042"/>
                                <a:pt x="3744" y="7043"/>
                                <a:pt x="3733" y="7041"/>
                              </a:cubicBezTo>
                              <a:cubicBezTo>
                                <a:pt x="3714" y="7038"/>
                                <a:pt x="3734" y="7047"/>
                                <a:pt x="3714" y="7042"/>
                              </a:cubicBezTo>
                            </a:path>
                            <a:path w="1363" h="1041">
                              <a:moveTo>
                                <a:pt x="4035" y="6456"/>
                              </a:moveTo>
                              <a:cubicBezTo>
                                <a:pt x="4012" y="6468"/>
                                <a:pt x="4014" y="6481"/>
                                <a:pt x="4013" y="6506"/>
                              </a:cubicBezTo>
                              <a:cubicBezTo>
                                <a:pt x="4012" y="6537"/>
                                <a:pt x="4009" y="6567"/>
                                <a:pt x="4008" y="6598"/>
                              </a:cubicBezTo>
                              <a:cubicBezTo>
                                <a:pt x="4007" y="6618"/>
                                <a:pt x="4001" y="6628"/>
                                <a:pt x="4015" y="6625"/>
                              </a:cubicBezTo>
                              <a:cubicBezTo>
                                <a:pt x="4026" y="6595"/>
                                <a:pt x="4033" y="6567"/>
                                <a:pt x="4039" y="6536"/>
                              </a:cubicBezTo>
                              <a:cubicBezTo>
                                <a:pt x="4044" y="6512"/>
                                <a:pt x="4046" y="6489"/>
                                <a:pt x="4050" y="6465"/>
                              </a:cubicBezTo>
                            </a:path>
                            <a:path w="1363" h="1041">
                              <a:moveTo>
                                <a:pt x="4339" y="6374"/>
                              </a:moveTo>
                              <a:cubicBezTo>
                                <a:pt x="4335" y="6413"/>
                                <a:pt x="4325" y="6446"/>
                                <a:pt x="4314" y="6486"/>
                              </a:cubicBezTo>
                              <a:cubicBezTo>
                                <a:pt x="4281" y="6600"/>
                                <a:pt x="4253" y="6715"/>
                                <a:pt x="4218" y="6829"/>
                              </a:cubicBezTo>
                              <a:cubicBezTo>
                                <a:pt x="4172" y="6981"/>
                                <a:pt x="4130" y="7131"/>
                                <a:pt x="4097" y="7286"/>
                              </a:cubicBezTo>
                              <a:cubicBezTo>
                                <a:pt x="4090" y="7320"/>
                                <a:pt x="4088" y="7336"/>
                                <a:pt x="4086" y="7368"/>
                              </a:cubicBezTo>
                            </a:path>
                            <a:path w="1363" h="1041">
                              <a:moveTo>
                                <a:pt x="4275" y="7013"/>
                              </a:moveTo>
                              <a:cubicBezTo>
                                <a:pt x="4279" y="7048"/>
                                <a:pt x="4289" y="7070"/>
                                <a:pt x="4306" y="7101"/>
                              </a:cubicBezTo>
                              <a:cubicBezTo>
                                <a:pt x="4326" y="7138"/>
                                <a:pt x="4348" y="7181"/>
                                <a:pt x="4380" y="7209"/>
                              </a:cubicBezTo>
                              <a:cubicBezTo>
                                <a:pt x="4408" y="7234"/>
                                <a:pt x="4431" y="7243"/>
                                <a:pt x="4464" y="7233"/>
                              </a:cubicBezTo>
                            </a:path>
                            <a:path w="1363" h="1041">
                              <a:moveTo>
                                <a:pt x="4497" y="7005"/>
                              </a:moveTo>
                              <a:cubicBezTo>
                                <a:pt x="4447" y="7052"/>
                                <a:pt x="4396" y="7101"/>
                                <a:pt x="4355" y="7156"/>
                              </a:cubicBezTo>
                              <a:cubicBezTo>
                                <a:pt x="4350" y="7163"/>
                                <a:pt x="4265" y="7300"/>
                                <a:pt x="4280" y="7306"/>
                              </a:cubicBezTo>
                              <a:cubicBezTo>
                                <a:pt x="4286" y="7301"/>
                                <a:pt x="4292" y="7295"/>
                                <a:pt x="4298" y="7290"/>
                              </a:cubicBezTo>
                            </a:path>
                            <a:path w="1363" h="1041">
                              <a:moveTo>
                                <a:pt x="4808" y="6549"/>
                              </a:moveTo>
                              <a:cubicBezTo>
                                <a:pt x="4858" y="6635"/>
                                <a:pt x="4852" y="6703"/>
                                <a:pt x="4840" y="6803"/>
                              </a:cubicBezTo>
                              <a:cubicBezTo>
                                <a:pt x="4820" y="6975"/>
                                <a:pt x="4783" y="7137"/>
                                <a:pt x="4732" y="7301"/>
                              </a:cubicBezTo>
                              <a:cubicBezTo>
                                <a:pt x="4716" y="7351"/>
                                <a:pt x="4707" y="7416"/>
                                <a:pt x="4650" y="7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0,6374" coordsize="1363,1041" path="m3658,7337c3638,7371,3660,7306,3662,7294c3669,7242,3671,7189,3674,7137c3681,6992,3682,6848,3684,6703c3684,6671,3667,6534,3699,6509c3715,6496,3740,6586,3742,6592em3512,7076c3496,7088,3491,7090,3490,7103c3531,7099,3570,7084,3611,7073c3654,7061,3697,7048,3741,7042c3754,7041,3758,7041,3766,7041c3755,7042,3744,7043,3733,7041c3714,7038,3734,7047,3714,7042em4035,6456c4012,6468,4014,6481,4013,6506c4012,6537,4009,6567,4008,6598c4007,6618,4001,6628,4015,6625c4026,6595,4033,6567,4039,6536c4044,6512,4046,6489,4050,6465em4339,6374c4335,6413,4325,6446,4314,6486c4281,6600,4253,6715,4218,6829c4172,6981,4130,7131,4097,7286c4090,7320,4088,7336,4086,7368em4275,7013c4279,7048,4289,7070,4306,7101c4326,7138,4348,7181,4380,7209c4408,7234,4431,7243,4464,7233em4497,7005c4447,7052,4396,7101,4355,7156c4350,7163,4265,7300,4280,7306c4286,7301,4292,7295,4298,7290em4808,6549c4858,6635,4852,6703,4840,6803c4820,6975,4783,7137,4732,7301c4716,7351,4707,7416,4650,7404e" stroked="t" o:allowincell="f" style="position:absolute;margin-left:8.95pt;margin-top:108.7pt;width:38.5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715010</wp:posOffset>
                </wp:positionH>
                <wp:positionV relativeFrom="paragraph">
                  <wp:posOffset>1641475</wp:posOffset>
                </wp:positionV>
                <wp:extent cx="140970" cy="113665"/>
                <wp:effectExtent l="6350" t="7620" r="6350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15">
                              <a:moveTo>
                                <a:pt x="5161" y="7143"/>
                              </a:moveTo>
                              <a:cubicBezTo>
                                <a:pt x="5187" y="7139"/>
                                <a:pt x="5206" y="7121"/>
                                <a:pt x="5233" y="7117"/>
                              </a:cubicBezTo>
                              <a:cubicBezTo>
                                <a:pt x="5292" y="7108"/>
                                <a:pt x="5356" y="7101"/>
                                <a:pt x="5416" y="7100"/>
                              </a:cubicBezTo>
                              <a:cubicBezTo>
                                <a:pt x="5431" y="7100"/>
                                <a:pt x="5447" y="7101"/>
                                <a:pt x="5462" y="7101"/>
                              </a:cubicBezTo>
                            </a:path>
                            <a:path w="391" h="315">
                              <a:moveTo>
                                <a:pt x="5209" y="7402"/>
                              </a:moveTo>
                              <a:cubicBezTo>
                                <a:pt x="5230" y="7431"/>
                                <a:pt x="5321" y="7394"/>
                                <a:pt x="5354" y="7385"/>
                              </a:cubicBezTo>
                              <a:cubicBezTo>
                                <a:pt x="5450" y="7357"/>
                                <a:pt x="5485" y="7347"/>
                                <a:pt x="5551" y="7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1,7100" coordsize="391,315" path="m5161,7143c5187,7139,5206,7121,5233,7117c5292,7108,5356,7101,5416,7100c5431,7100,5447,7101,5462,7101em5209,7402c5230,7431,5321,7394,5354,7385c5450,7357,5485,7347,5551,7328e" stroked="t" o:allowincell="f" style="position:absolute;margin-left:56.3pt;margin-top:129.25pt;width:11.0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099820</wp:posOffset>
                </wp:positionH>
                <wp:positionV relativeFrom="paragraph">
                  <wp:posOffset>1509395</wp:posOffset>
                </wp:positionV>
                <wp:extent cx="163830" cy="231775"/>
                <wp:effectExtent l="5080" t="6985" r="6350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645">
                              <a:moveTo>
                                <a:pt x="6245" y="6793"/>
                              </a:moveTo>
                              <a:cubicBezTo>
                                <a:pt x="6202" y="6817"/>
                                <a:pt x="6300" y="6778"/>
                                <a:pt x="6302" y="6777"/>
                              </a:cubicBezTo>
                              <a:cubicBezTo>
                                <a:pt x="6386" y="6755"/>
                                <a:pt x="6475" y="6743"/>
                                <a:pt x="6562" y="6736"/>
                              </a:cubicBezTo>
                              <a:cubicBezTo>
                                <a:pt x="6624" y="6732"/>
                                <a:pt x="6643" y="6731"/>
                                <a:pt x="6684" y="6736"/>
                              </a:cubicBezTo>
                            </a:path>
                            <a:path w="455" h="645">
                              <a:moveTo>
                                <a:pt x="6497" y="7017"/>
                              </a:moveTo>
                              <a:cubicBezTo>
                                <a:pt x="6519" y="7019"/>
                                <a:pt x="6543" y="7016"/>
                                <a:pt x="6565" y="7022"/>
                              </a:cubicBezTo>
                              <a:cubicBezTo>
                                <a:pt x="6590" y="7028"/>
                                <a:pt x="6608" y="7045"/>
                                <a:pt x="6601" y="7072"/>
                              </a:cubicBezTo>
                              <a:cubicBezTo>
                                <a:pt x="6594" y="7100"/>
                                <a:pt x="6567" y="7121"/>
                                <a:pt x="6549" y="7143"/>
                              </a:cubicBezTo>
                              <a:cubicBezTo>
                                <a:pt x="6537" y="7157"/>
                                <a:pt x="6516" y="7173"/>
                                <a:pt x="6524" y="7194"/>
                              </a:cubicBezTo>
                              <a:cubicBezTo>
                                <a:pt x="6532" y="7214"/>
                                <a:pt x="6555" y="7229"/>
                                <a:pt x="6565" y="7249"/>
                              </a:cubicBezTo>
                              <a:cubicBezTo>
                                <a:pt x="6579" y="7278"/>
                                <a:pt x="6572" y="7301"/>
                                <a:pt x="6546" y="7321"/>
                              </a:cubicBezTo>
                              <a:cubicBezTo>
                                <a:pt x="6512" y="7348"/>
                                <a:pt x="6471" y="7362"/>
                                <a:pt x="6431" y="7371"/>
                              </a:cubicBezTo>
                              <a:cubicBezTo>
                                <a:pt x="6408" y="7376"/>
                                <a:pt x="6398" y="7376"/>
                                <a:pt x="6376" y="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6732" coordsize="455,645" path="m6245,6793c6202,6817,6300,6778,6302,6777c6386,6755,6475,6743,6562,6736c6624,6732,6643,6731,6684,6736em6497,7017c6519,7019,6543,7016,6565,7022c6590,7028,6608,7045,6601,7072c6594,7100,6567,7121,6549,7143c6537,7157,6516,7173,6524,7194c6532,7214,6555,7229,6565,7249c6579,7278,6572,7301,6546,7321c6512,7348,6471,7362,6431,7371c6408,7376,6398,7376,6376,7369e" stroked="t" o:allowincell="f" style="position:absolute;margin-left:86.6pt;margin-top:118.85pt;width:12.8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-624205</wp:posOffset>
                </wp:positionH>
                <wp:positionV relativeFrom="paragraph">
                  <wp:posOffset>-674370</wp:posOffset>
                </wp:positionV>
                <wp:extent cx="11430" cy="255905"/>
                <wp:effectExtent l="6985" t="6350" r="5715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12">
                              <a:moveTo>
                                <a:pt x="1465" y="666"/>
                              </a:moveTo>
                              <a:cubicBezTo>
                                <a:pt x="1471" y="699"/>
                                <a:pt x="1467" y="730"/>
                                <a:pt x="1467" y="765"/>
                              </a:cubicBezTo>
                              <a:cubicBezTo>
                                <a:pt x="1468" y="850"/>
                                <a:pt x="1464" y="936"/>
                                <a:pt x="1460" y="1021"/>
                              </a:cubicBezTo>
                              <a:cubicBezTo>
                                <a:pt x="1455" y="1122"/>
                                <a:pt x="1436" y="1229"/>
                                <a:pt x="1441" y="1330"/>
                              </a:cubicBezTo>
                              <a:cubicBezTo>
                                <a:pt x="1444" y="1391"/>
                                <a:pt x="1452" y="1376"/>
                                <a:pt x="1470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,666" coordsize="31,712" path="m1465,666c1471,699,1467,730,1467,765c1468,850,1464,936,1460,1021c1455,1122,1436,1229,1441,1330c1444,1391,1452,1376,1470,1333e" stroked="t" o:allowincell="f" style="position:absolute;margin-left:-49.15pt;margin-top:-53.1pt;width:0.8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-573405</wp:posOffset>
                </wp:positionH>
                <wp:positionV relativeFrom="paragraph">
                  <wp:posOffset>-696595</wp:posOffset>
                </wp:positionV>
                <wp:extent cx="24130" cy="276225"/>
                <wp:effectExtent l="6985" t="6350" r="5080" b="63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67">
                              <a:moveTo>
                                <a:pt x="1646" y="605"/>
                              </a:moveTo>
                              <a:cubicBezTo>
                                <a:pt x="1641" y="653"/>
                                <a:pt x="1630" y="703"/>
                                <a:pt x="1623" y="752"/>
                              </a:cubicBezTo>
                              <a:cubicBezTo>
                                <a:pt x="1602" y="891"/>
                                <a:pt x="1579" y="1041"/>
                                <a:pt x="1582" y="1181"/>
                              </a:cubicBezTo>
                              <a:cubicBezTo>
                                <a:pt x="1583" y="1245"/>
                                <a:pt x="1590" y="1307"/>
                                <a:pt x="1587" y="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605" coordsize="68,767" path="m1646,605c1641,653,1630,703,1623,752c1602,891,1579,1041,1582,1181c1583,1245,1590,1307,1587,1371e" stroked="t" o:allowincell="f" style="position:absolute;margin-left:-45.15pt;margin-top:-54.85pt;width:1.8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-660400</wp:posOffset>
                </wp:positionH>
                <wp:positionV relativeFrom="paragraph">
                  <wp:posOffset>-554990</wp:posOffset>
                </wp:positionV>
                <wp:extent cx="117475" cy="29845"/>
                <wp:effectExtent l="6350" t="6350" r="6350" b="635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82">
                              <a:moveTo>
                                <a:pt x="1355" y="1079"/>
                              </a:moveTo>
                              <a:cubicBezTo>
                                <a:pt x="1350" y="1079"/>
                                <a:pt x="1345" y="1080"/>
                                <a:pt x="1340" y="1080"/>
                              </a:cubicBezTo>
                              <a:cubicBezTo>
                                <a:pt x="1365" y="1056"/>
                                <a:pt x="1406" y="1036"/>
                                <a:pt x="1440" y="1028"/>
                              </a:cubicBezTo>
                              <a:cubicBezTo>
                                <a:pt x="1500" y="1014"/>
                                <a:pt x="1572" y="999"/>
                                <a:pt x="1634" y="999"/>
                              </a:cubicBezTo>
                              <a:cubicBezTo>
                                <a:pt x="1645" y="1000"/>
                                <a:pt x="1655" y="1002"/>
                                <a:pt x="1666" y="1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,999" coordsize="327,82" path="m1355,1079c1350,1079,1345,1080,1340,1080c1365,1056,1406,1036,1440,1028c1500,1014,1572,999,1634,999c1645,1000,1655,1002,1666,1003e" stroked="t" o:allowincell="f" style="position:absolute;margin-left:-52pt;margin-top:-43.7pt;width:9.2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-668020</wp:posOffset>
                </wp:positionH>
                <wp:positionV relativeFrom="paragraph">
                  <wp:posOffset>-481330</wp:posOffset>
                </wp:positionV>
                <wp:extent cx="117475" cy="67945"/>
                <wp:effectExtent l="3175" t="6350" r="6350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9">
                              <a:moveTo>
                                <a:pt x="1330" y="1381"/>
                              </a:moveTo>
                              <a:cubicBezTo>
                                <a:pt x="1327" y="1395"/>
                                <a:pt x="1410" y="1334"/>
                                <a:pt x="1440" y="1317"/>
                              </a:cubicBezTo>
                              <a:cubicBezTo>
                                <a:pt x="1508" y="1279"/>
                                <a:pt x="1577" y="1241"/>
                                <a:pt x="1645" y="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,1203" coordsize="327,189" path="m1330,1381c1327,1395,1410,1334,1440,1317c1508,1279,1577,1241,1645,1203e" stroked="t" o:allowincell="f" style="position:absolute;margin-left:-52.6pt;margin-top:-37.9pt;width:9.2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449580</wp:posOffset>
                </wp:positionH>
                <wp:positionV relativeFrom="paragraph">
                  <wp:posOffset>-637540</wp:posOffset>
                </wp:positionV>
                <wp:extent cx="73025" cy="181610"/>
                <wp:effectExtent l="6350" t="7620" r="6985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05">
                              <a:moveTo>
                                <a:pt x="1959" y="857"/>
                              </a:moveTo>
                              <a:cubicBezTo>
                                <a:pt x="1974" y="830"/>
                                <a:pt x="1994" y="806"/>
                                <a:pt x="2022" y="789"/>
                              </a:cubicBezTo>
                              <a:cubicBezTo>
                                <a:pt x="2044" y="776"/>
                                <a:pt x="2090" y="756"/>
                                <a:pt x="2116" y="773"/>
                              </a:cubicBezTo>
                              <a:cubicBezTo>
                                <a:pt x="2146" y="792"/>
                                <a:pt x="2118" y="845"/>
                                <a:pt x="2107" y="865"/>
                              </a:cubicBezTo>
                              <a:cubicBezTo>
                                <a:pt x="2083" y="909"/>
                                <a:pt x="2048" y="945"/>
                                <a:pt x="2026" y="991"/>
                              </a:cubicBezTo>
                              <a:cubicBezTo>
                                <a:pt x="2009" y="1026"/>
                                <a:pt x="2009" y="1053"/>
                                <a:pt x="2022" y="1089"/>
                              </a:cubicBezTo>
                              <a:cubicBezTo>
                                <a:pt x="2033" y="1119"/>
                                <a:pt x="2056" y="1144"/>
                                <a:pt x="2060" y="1177"/>
                              </a:cubicBezTo>
                              <a:cubicBezTo>
                                <a:pt x="2065" y="1217"/>
                                <a:pt x="2037" y="1231"/>
                                <a:pt x="2012" y="1252"/>
                              </a:cubicBezTo>
                              <a:cubicBezTo>
                                <a:pt x="1978" y="1281"/>
                                <a:pt x="1960" y="1277"/>
                                <a:pt x="1927" y="1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769" coordsize="202,505" path="m1959,857c1974,830,1994,806,2022,789c2044,776,2090,756,2116,773c2146,792,2118,845,2107,865c2083,909,2048,945,2026,991c2009,1026,2009,1053,2022,1089c2033,1119,2056,1144,2060,1177c2065,1217,2037,1231,2012,1252c1978,1281,1960,1277,1927,1252e" stroked="t" o:allowincell="f" style="position:absolute;margin-left:-35.4pt;margin-top:-50.2pt;width:5.7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307975</wp:posOffset>
                </wp:positionH>
                <wp:positionV relativeFrom="paragraph">
                  <wp:posOffset>-660400</wp:posOffset>
                </wp:positionV>
                <wp:extent cx="13970" cy="185420"/>
                <wp:effectExtent l="6350" t="6350" r="6350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5">
                              <a:moveTo>
                                <a:pt x="2358" y="705"/>
                              </a:moveTo>
                              <a:cubicBezTo>
                                <a:pt x="2355" y="776"/>
                                <a:pt x="2342" y="846"/>
                                <a:pt x="2335" y="917"/>
                              </a:cubicBezTo>
                              <a:cubicBezTo>
                                <a:pt x="2327" y="997"/>
                                <a:pt x="2324" y="1079"/>
                                <a:pt x="2321" y="1159"/>
                              </a:cubicBezTo>
                              <a:cubicBezTo>
                                <a:pt x="2319" y="1191"/>
                                <a:pt x="2318" y="1199"/>
                                <a:pt x="2323" y="1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9,705" coordsize="40,515" path="m2358,705c2355,776,2342,846,2335,917c2327,997,2324,1079,2321,1159c2319,1191,2318,1199,2323,1219e" stroked="t" o:allowincell="f" style="position:absolute;margin-left:-24.25pt;margin-top:-52pt;width:1.05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629285</wp:posOffset>
                </wp:positionH>
                <wp:positionV relativeFrom="paragraph">
                  <wp:posOffset>-151130</wp:posOffset>
                </wp:positionV>
                <wp:extent cx="63500" cy="246380"/>
                <wp:effectExtent l="6350" t="6350" r="5715" b="635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684">
                              <a:moveTo>
                                <a:pt x="1437" y="2429"/>
                              </a:moveTo>
                              <a:cubicBezTo>
                                <a:pt x="1436" y="2473"/>
                                <a:pt x="1427" y="2519"/>
                                <a:pt x="1427" y="2562"/>
                              </a:cubicBezTo>
                              <a:cubicBezTo>
                                <a:pt x="1427" y="2617"/>
                                <a:pt x="1433" y="2672"/>
                                <a:pt x="1437" y="2727"/>
                              </a:cubicBezTo>
                              <a:cubicBezTo>
                                <a:pt x="1439" y="2752"/>
                                <a:pt x="1439" y="2778"/>
                                <a:pt x="1440" y="2803"/>
                              </a:cubicBezTo>
                              <a:cubicBezTo>
                                <a:pt x="1451" y="2678"/>
                                <a:pt x="1464" y="2552"/>
                                <a:pt x="1488" y="2428"/>
                              </a:cubicBezTo>
                              <a:cubicBezTo>
                                <a:pt x="1506" y="2336"/>
                                <a:pt x="1526" y="2234"/>
                                <a:pt x="1568" y="2149"/>
                              </a:cubicBezTo>
                              <a:cubicBezTo>
                                <a:pt x="1582" y="2129"/>
                                <a:pt x="1583" y="2122"/>
                                <a:pt x="1598" y="2120"/>
                              </a:cubicBezTo>
                              <a:cubicBezTo>
                                <a:pt x="1607" y="2168"/>
                                <a:pt x="1598" y="2211"/>
                                <a:pt x="1582" y="2258"/>
                              </a:cubicBezTo>
                              <a:cubicBezTo>
                                <a:pt x="1562" y="2317"/>
                                <a:pt x="1536" y="2382"/>
                                <a:pt x="1497" y="2430"/>
                              </a:cubicBezTo>
                              <a:cubicBezTo>
                                <a:pt x="1482" y="2445"/>
                                <a:pt x="1479" y="2450"/>
                                <a:pt x="1465" y="2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,2120" coordsize="177,684" path="m1437,2429c1436,2473,1427,2519,1427,2562c1427,2617,1433,2672,1437,2727c1439,2752,1439,2778,1440,2803c1451,2678,1464,2552,1488,2428c1506,2336,1526,2234,1568,2149c1582,2129,1583,2122,1598,2120c1607,2168,1598,2211,1582,2258c1562,2317,1536,2382,1497,2430c1482,2445,1479,2450,1465,2452e" stroked="t" o:allowincell="f" style="position:absolute;margin-left:-49.55pt;margin-top:-11.9pt;width:4.9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-501650</wp:posOffset>
                </wp:positionH>
                <wp:positionV relativeFrom="paragraph">
                  <wp:posOffset>-93345</wp:posOffset>
                </wp:positionV>
                <wp:extent cx="5715" cy="15240"/>
                <wp:effectExtent l="6350" t="6350" r="5715" b="635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3">
                              <a:moveTo>
                                <a:pt x="1781" y="2280"/>
                              </a:moveTo>
                              <a:cubicBezTo>
                                <a:pt x="1791" y="2298"/>
                                <a:pt x="1803" y="2307"/>
                                <a:pt x="1788" y="2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,2280" coordsize="17,43" path="m1781,2280c1791,2298,1803,2307,1788,2322e" stroked="t" o:allowincell="f" style="position:absolute;margin-left:-39.5pt;margin-top:-7.35pt;width:0.4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-372110</wp:posOffset>
                </wp:positionH>
                <wp:positionV relativeFrom="paragraph">
                  <wp:posOffset>-247650</wp:posOffset>
                </wp:positionV>
                <wp:extent cx="17780" cy="203835"/>
                <wp:effectExtent l="6985" t="6985" r="6350" b="571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66">
                              <a:moveTo>
                                <a:pt x="2168" y="1902"/>
                              </a:moveTo>
                              <a:cubicBezTo>
                                <a:pt x="2169" y="1885"/>
                                <a:pt x="2172" y="1869"/>
                                <a:pt x="2176" y="1852"/>
                              </a:cubicBezTo>
                              <a:cubicBezTo>
                                <a:pt x="2187" y="1877"/>
                                <a:pt x="2189" y="1895"/>
                                <a:pt x="2187" y="1931"/>
                              </a:cubicBezTo>
                              <a:cubicBezTo>
                                <a:pt x="2183" y="2009"/>
                                <a:pt x="2175" y="2087"/>
                                <a:pt x="2166" y="2165"/>
                              </a:cubicBezTo>
                              <a:cubicBezTo>
                                <a:pt x="2158" y="2233"/>
                                <a:pt x="2140" y="2310"/>
                                <a:pt x="2142" y="2379"/>
                              </a:cubicBezTo>
                              <a:cubicBezTo>
                                <a:pt x="2143" y="2414"/>
                                <a:pt x="2150" y="2426"/>
                                <a:pt x="2170" y="2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2,1852" coordsize="48,566" path="m2168,1902c2169,1885,2172,1869,2176,1852c2187,1877,2189,1895,2187,1931c2183,2009,2175,2087,2166,2165c2158,2233,2140,2310,2142,2379c2143,2414,2150,2426,2170,2401e" stroked="t" o:allowincell="f" style="position:absolute;margin-left:-29.3pt;margin-top:-19.5pt;width:1.35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-319405</wp:posOffset>
                </wp:positionH>
                <wp:positionV relativeFrom="paragraph">
                  <wp:posOffset>-218440</wp:posOffset>
                </wp:positionV>
                <wp:extent cx="55245" cy="157480"/>
                <wp:effectExtent l="6985" t="6350" r="6985" b="635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36">
                              <a:moveTo>
                                <a:pt x="2398" y="1934"/>
                              </a:moveTo>
                              <a:cubicBezTo>
                                <a:pt x="2374" y="2001"/>
                                <a:pt x="2342" y="2065"/>
                                <a:pt x="2320" y="2132"/>
                              </a:cubicBezTo>
                              <a:cubicBezTo>
                                <a:pt x="2301" y="2192"/>
                                <a:pt x="2271" y="2280"/>
                                <a:pt x="2295" y="2342"/>
                              </a:cubicBezTo>
                              <a:cubicBezTo>
                                <a:pt x="2312" y="2387"/>
                                <a:pt x="2368" y="2355"/>
                                <a:pt x="2390" y="2335"/>
                              </a:cubicBezTo>
                              <a:cubicBezTo>
                                <a:pt x="2410" y="2317"/>
                                <a:pt x="2451" y="2268"/>
                                <a:pt x="2441" y="2237"/>
                              </a:cubicBezTo>
                              <a:cubicBezTo>
                                <a:pt x="2438" y="2234"/>
                                <a:pt x="2434" y="2232"/>
                                <a:pt x="2431" y="2229"/>
                              </a:cubicBezTo>
                              <a:cubicBezTo>
                                <a:pt x="2397" y="2246"/>
                                <a:pt x="2368" y="2272"/>
                                <a:pt x="2346" y="2304"/>
                              </a:cubicBezTo>
                              <a:cubicBezTo>
                                <a:pt x="2332" y="2325"/>
                                <a:pt x="2326" y="2345"/>
                                <a:pt x="2322" y="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8,1934" coordsize="154,436" path="m2398,1934c2374,2001,2342,2065,2320,2132c2301,2192,2271,2280,2295,2342c2312,2387,2368,2355,2390,2335c2410,2317,2451,2268,2441,2237c2438,2234,2434,2232,2431,2229c2397,2246,2368,2272,2346,2304c2332,2325,2326,2345,2322,2369e" stroked="t" o:allowincell="f" style="position:absolute;margin-left:-25.15pt;margin-top:-17.2pt;width:4.3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201930</wp:posOffset>
                </wp:positionH>
                <wp:positionV relativeFrom="paragraph">
                  <wp:posOffset>-219075</wp:posOffset>
                </wp:positionV>
                <wp:extent cx="54610" cy="180975"/>
                <wp:effectExtent l="4445" t="6350" r="6350" b="635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04">
                              <a:moveTo>
                                <a:pt x="2765" y="1931"/>
                              </a:moveTo>
                              <a:cubicBezTo>
                                <a:pt x="2725" y="1974"/>
                                <a:pt x="2682" y="2016"/>
                                <a:pt x="2647" y="2064"/>
                              </a:cubicBezTo>
                              <a:cubicBezTo>
                                <a:pt x="2622" y="2098"/>
                                <a:pt x="2618" y="2115"/>
                                <a:pt x="2623" y="2141"/>
                              </a:cubicBezTo>
                              <a:cubicBezTo>
                                <a:pt x="2651" y="2129"/>
                                <a:pt x="2676" y="2110"/>
                                <a:pt x="2704" y="2099"/>
                              </a:cubicBezTo>
                              <a:cubicBezTo>
                                <a:pt x="2746" y="2083"/>
                                <a:pt x="2746" y="2132"/>
                                <a:pt x="2747" y="2160"/>
                              </a:cubicBezTo>
                              <a:cubicBezTo>
                                <a:pt x="2750" y="2226"/>
                                <a:pt x="2746" y="2292"/>
                                <a:pt x="2747" y="2358"/>
                              </a:cubicBezTo>
                              <a:cubicBezTo>
                                <a:pt x="2747" y="2385"/>
                                <a:pt x="2748" y="2408"/>
                                <a:pt x="2751" y="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4,1931" coordsize="152,504" path="m2765,1931c2725,1974,2682,2016,2647,2064c2622,2098,2618,2115,2623,2141c2651,2129,2676,2110,2704,2099c2746,2083,2746,2132,2747,2160c2750,2226,2746,2292,2747,2358c2747,2385,2748,2408,2751,2434e" stroked="t" o:allowincell="f" style="position:absolute;margin-left:-15.9pt;margin-top:-17.25pt;width:4.2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155700</wp:posOffset>
                </wp:positionH>
                <wp:positionV relativeFrom="paragraph">
                  <wp:posOffset>1263015</wp:posOffset>
                </wp:positionV>
                <wp:extent cx="2492375" cy="636270"/>
                <wp:effectExtent l="6985" t="6350" r="5715" b="635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2" h="1767">
                              <a:moveTo>
                                <a:pt x="6431" y="6330"/>
                              </a:moveTo>
                              <a:cubicBezTo>
                                <a:pt x="6444" y="6309"/>
                                <a:pt x="6444" y="6302"/>
                                <a:pt x="6464" y="6292"/>
                              </a:cubicBezTo>
                              <a:cubicBezTo>
                                <a:pt x="6483" y="6282"/>
                                <a:pt x="6503" y="6280"/>
                                <a:pt x="6518" y="6299"/>
                              </a:cubicBezTo>
                              <a:cubicBezTo>
                                <a:pt x="6536" y="6322"/>
                                <a:pt x="6522" y="6358"/>
                                <a:pt x="6511" y="6380"/>
                              </a:cubicBezTo>
                              <a:cubicBezTo>
                                <a:pt x="6492" y="6417"/>
                                <a:pt x="6463" y="6444"/>
                                <a:pt x="6433" y="6472"/>
                              </a:cubicBezTo>
                              <a:cubicBezTo>
                                <a:pt x="6414" y="6490"/>
                                <a:pt x="6395" y="6503"/>
                                <a:pt x="6386" y="6527"/>
                              </a:cubicBezTo>
                              <a:cubicBezTo>
                                <a:pt x="6406" y="6548"/>
                                <a:pt x="6440" y="6546"/>
                                <a:pt x="6469" y="6544"/>
                              </a:cubicBezTo>
                              <a:cubicBezTo>
                                <a:pt x="6509" y="6540"/>
                                <a:pt x="6524" y="6538"/>
                                <a:pt x="6550" y="6530"/>
                              </a:cubicBezTo>
                            </a:path>
                            <a:path w="6922" h="1767">
                              <a:moveTo>
                                <a:pt x="7134" y="6862"/>
                              </a:moveTo>
                              <a:cubicBezTo>
                                <a:pt x="7129" y="6881"/>
                                <a:pt x="7132" y="6894"/>
                                <a:pt x="7140" y="6913"/>
                              </a:cubicBezTo>
                              <a:cubicBezTo>
                                <a:pt x="7156" y="6951"/>
                                <a:pt x="7176" y="6987"/>
                                <a:pt x="7196" y="7023"/>
                              </a:cubicBezTo>
                              <a:cubicBezTo>
                                <a:pt x="7215" y="7059"/>
                                <a:pt x="7234" y="7101"/>
                                <a:pt x="7261" y="7132"/>
                              </a:cubicBezTo>
                              <a:cubicBezTo>
                                <a:pt x="7283" y="7157"/>
                                <a:pt x="7293" y="7144"/>
                                <a:pt x="7310" y="7125"/>
                              </a:cubicBezTo>
                            </a:path>
                            <a:path w="6922" h="1767">
                              <a:moveTo>
                                <a:pt x="7366" y="6874"/>
                              </a:moveTo>
                              <a:cubicBezTo>
                                <a:pt x="7304" y="6945"/>
                                <a:pt x="7236" y="7012"/>
                                <a:pt x="7177" y="7085"/>
                              </a:cubicBezTo>
                              <a:cubicBezTo>
                                <a:pt x="7132" y="7140"/>
                                <a:pt x="7089" y="7204"/>
                                <a:pt x="7056" y="7266"/>
                              </a:cubicBezTo>
                              <a:cubicBezTo>
                                <a:pt x="7052" y="7275"/>
                                <a:pt x="7049" y="7279"/>
                                <a:pt x="7058" y="7273"/>
                              </a:cubicBezTo>
                            </a:path>
                            <a:path w="6922" h="1767">
                              <a:moveTo>
                                <a:pt x="7436" y="6559"/>
                              </a:moveTo>
                              <a:cubicBezTo>
                                <a:pt x="7452" y="6555"/>
                                <a:pt x="7469" y="6553"/>
                                <a:pt x="7486" y="6552"/>
                              </a:cubicBezTo>
                              <a:cubicBezTo>
                                <a:pt x="7495" y="6551"/>
                                <a:pt x="7530" y="6546"/>
                                <a:pt x="7537" y="6554"/>
                              </a:cubicBezTo>
                              <a:cubicBezTo>
                                <a:pt x="7537" y="6557"/>
                                <a:pt x="7538" y="6560"/>
                                <a:pt x="7538" y="6563"/>
                              </a:cubicBezTo>
                              <a:cubicBezTo>
                                <a:pt x="7523" y="6568"/>
                                <a:pt x="7509" y="6571"/>
                                <a:pt x="7494" y="6574"/>
                              </a:cubicBezTo>
                              <a:cubicBezTo>
                                <a:pt x="7483" y="6577"/>
                                <a:pt x="7481" y="6577"/>
                                <a:pt x="7474" y="6579"/>
                              </a:cubicBezTo>
                              <a:cubicBezTo>
                                <a:pt x="7491" y="6594"/>
                                <a:pt x="7505" y="6583"/>
                                <a:pt x="7528" y="6573"/>
                              </a:cubicBezTo>
                              <a:cubicBezTo>
                                <a:pt x="7536" y="6569"/>
                                <a:pt x="7543" y="6566"/>
                                <a:pt x="7551" y="6562"/>
                              </a:cubicBezTo>
                            </a:path>
                            <a:path w="6922" h="1767">
                              <a:moveTo>
                                <a:pt x="7972" y="6048"/>
                              </a:moveTo>
                              <a:cubicBezTo>
                                <a:pt x="7964" y="6076"/>
                                <a:pt x="7957" y="6101"/>
                                <a:pt x="7952" y="6129"/>
                              </a:cubicBezTo>
                              <a:cubicBezTo>
                                <a:pt x="7942" y="6179"/>
                                <a:pt x="7937" y="6229"/>
                                <a:pt x="7924" y="6278"/>
                              </a:cubicBezTo>
                              <a:cubicBezTo>
                                <a:pt x="7916" y="6308"/>
                                <a:pt x="7904" y="6333"/>
                                <a:pt x="7891" y="6361"/>
                              </a:cubicBezTo>
                            </a:path>
                            <a:path w="6922" h="1767">
                              <a:moveTo>
                                <a:pt x="7809" y="6393"/>
                              </a:moveTo>
                              <a:cubicBezTo>
                                <a:pt x="7821" y="6411"/>
                                <a:pt x="7850" y="6397"/>
                                <a:pt x="7874" y="6392"/>
                              </a:cubicBezTo>
                              <a:cubicBezTo>
                                <a:pt x="7914" y="6384"/>
                                <a:pt x="7954" y="6378"/>
                                <a:pt x="7995" y="6372"/>
                              </a:cubicBezTo>
                            </a:path>
                            <a:path w="6922" h="1767">
                              <a:moveTo>
                                <a:pt x="7934" y="6543"/>
                              </a:moveTo>
                              <a:cubicBezTo>
                                <a:pt x="7952" y="6555"/>
                                <a:pt x="7969" y="6552"/>
                                <a:pt x="7990" y="6561"/>
                              </a:cubicBezTo>
                              <a:cubicBezTo>
                                <a:pt x="8005" y="6567"/>
                                <a:pt x="8018" y="6580"/>
                                <a:pt x="8014" y="6598"/>
                              </a:cubicBezTo>
                              <a:cubicBezTo>
                                <a:pt x="8010" y="6614"/>
                                <a:pt x="7995" y="6633"/>
                                <a:pt x="7986" y="6647"/>
                              </a:cubicBezTo>
                              <a:cubicBezTo>
                                <a:pt x="7977" y="6662"/>
                                <a:pt x="7973" y="6678"/>
                                <a:pt x="7966" y="6694"/>
                              </a:cubicBezTo>
                              <a:cubicBezTo>
                                <a:pt x="7955" y="6716"/>
                                <a:pt x="7936" y="6730"/>
                                <a:pt x="7914" y="6741"/>
                              </a:cubicBezTo>
                              <a:cubicBezTo>
                                <a:pt x="7877" y="6759"/>
                                <a:pt x="7837" y="6773"/>
                                <a:pt x="7798" y="6785"/>
                              </a:cubicBezTo>
                              <a:cubicBezTo>
                                <a:pt x="7780" y="6791"/>
                                <a:pt x="7776" y="6793"/>
                                <a:pt x="7764" y="6793"/>
                              </a:cubicBezTo>
                            </a:path>
                            <a:path w="6922" h="1767">
                              <a:moveTo>
                                <a:pt x="8391" y="7037"/>
                              </a:moveTo>
                              <a:cubicBezTo>
                                <a:pt x="8414" y="7042"/>
                                <a:pt x="8439" y="7051"/>
                                <a:pt x="8462" y="7052"/>
                              </a:cubicBezTo>
                              <a:cubicBezTo>
                                <a:pt x="8504" y="7054"/>
                                <a:pt x="8547" y="7056"/>
                                <a:pt x="8589" y="7060"/>
                              </a:cubicBezTo>
                            </a:path>
                            <a:path w="6922" h="1767">
                              <a:moveTo>
                                <a:pt x="8487" y="7231"/>
                              </a:moveTo>
                              <a:cubicBezTo>
                                <a:pt x="8481" y="7233"/>
                                <a:pt x="8476" y="7235"/>
                                <a:pt x="8470" y="7237"/>
                              </a:cubicBezTo>
                              <a:cubicBezTo>
                                <a:pt x="8522" y="7251"/>
                                <a:pt x="8596" y="7239"/>
                                <a:pt x="8654" y="7236"/>
                              </a:cubicBezTo>
                              <a:cubicBezTo>
                                <a:pt x="8745" y="7232"/>
                                <a:pt x="8777" y="7230"/>
                                <a:pt x="8838" y="7225"/>
                              </a:cubicBezTo>
                            </a:path>
                            <a:path w="6922" h="1767">
                              <a:moveTo>
                                <a:pt x="9856" y="6152"/>
                              </a:moveTo>
                              <a:cubicBezTo>
                                <a:pt x="9874" y="6136"/>
                                <a:pt x="9876" y="6138"/>
                                <a:pt x="9900" y="6132"/>
                              </a:cubicBezTo>
                              <a:cubicBezTo>
                                <a:pt x="9926" y="6126"/>
                                <a:pt x="9957" y="6131"/>
                                <a:pt x="9982" y="6143"/>
                              </a:cubicBezTo>
                              <a:cubicBezTo>
                                <a:pt x="10011" y="6157"/>
                                <a:pt x="10034" y="6186"/>
                                <a:pt x="10036" y="6219"/>
                              </a:cubicBezTo>
                              <a:cubicBezTo>
                                <a:pt x="10038" y="6261"/>
                                <a:pt x="10007" y="6299"/>
                                <a:pt x="9979" y="6326"/>
                              </a:cubicBezTo>
                              <a:cubicBezTo>
                                <a:pt x="9944" y="6361"/>
                                <a:pt x="9902" y="6388"/>
                                <a:pt x="9863" y="6419"/>
                              </a:cubicBezTo>
                              <a:cubicBezTo>
                                <a:pt x="9850" y="6430"/>
                                <a:pt x="9811" y="6458"/>
                                <a:pt x="9833" y="6480"/>
                              </a:cubicBezTo>
                              <a:cubicBezTo>
                                <a:pt x="9854" y="6501"/>
                                <a:pt x="9914" y="6504"/>
                                <a:pt x="9942" y="6507"/>
                              </a:cubicBezTo>
                              <a:cubicBezTo>
                                <a:pt x="9974" y="6510"/>
                                <a:pt x="10007" y="6510"/>
                                <a:pt x="10040" y="6511"/>
                              </a:cubicBezTo>
                            </a:path>
                            <a:path w="6922" h="1767">
                              <a:moveTo>
                                <a:pt x="9348" y="6750"/>
                              </a:moveTo>
                              <a:cubicBezTo>
                                <a:pt x="9379" y="6759"/>
                                <a:pt x="9393" y="6760"/>
                                <a:pt x="9426" y="6758"/>
                              </a:cubicBezTo>
                              <a:cubicBezTo>
                                <a:pt x="9566" y="6751"/>
                                <a:pt x="9705" y="6736"/>
                                <a:pt x="9845" y="6729"/>
                              </a:cubicBezTo>
                              <a:cubicBezTo>
                                <a:pt x="10124" y="6714"/>
                                <a:pt x="10401" y="6700"/>
                                <a:pt x="10681" y="6697"/>
                              </a:cubicBezTo>
                              <a:cubicBezTo>
                                <a:pt x="10902" y="6696"/>
                                <a:pt x="10972" y="6696"/>
                                <a:pt x="11118" y="6694"/>
                              </a:cubicBezTo>
                            </a:path>
                            <a:path w="6922" h="1767">
                              <a:moveTo>
                                <a:pt x="9426" y="7229"/>
                              </a:moveTo>
                              <a:cubicBezTo>
                                <a:pt x="9448" y="7225"/>
                                <a:pt x="9471" y="7218"/>
                                <a:pt x="9494" y="7219"/>
                              </a:cubicBezTo>
                              <a:cubicBezTo>
                                <a:pt x="9515" y="7220"/>
                                <a:pt x="9548" y="7223"/>
                                <a:pt x="9556" y="7246"/>
                              </a:cubicBezTo>
                              <a:cubicBezTo>
                                <a:pt x="9566" y="7274"/>
                                <a:pt x="9538" y="7307"/>
                                <a:pt x="9524" y="7328"/>
                              </a:cubicBezTo>
                              <a:cubicBezTo>
                                <a:pt x="9506" y="7355"/>
                                <a:pt x="9475" y="7385"/>
                                <a:pt x="9466" y="7417"/>
                              </a:cubicBezTo>
                              <a:cubicBezTo>
                                <a:pt x="9456" y="7452"/>
                                <a:pt x="9478" y="7488"/>
                                <a:pt x="9496" y="7517"/>
                              </a:cubicBezTo>
                              <a:cubicBezTo>
                                <a:pt x="9519" y="7554"/>
                                <a:pt x="9550" y="7587"/>
                                <a:pt x="9556" y="7632"/>
                              </a:cubicBezTo>
                              <a:cubicBezTo>
                                <a:pt x="9562" y="7678"/>
                                <a:pt x="9523" y="7703"/>
                                <a:pt x="9486" y="7719"/>
                              </a:cubicBezTo>
                              <a:cubicBezTo>
                                <a:pt x="9438" y="7739"/>
                                <a:pt x="9386" y="7748"/>
                                <a:pt x="9335" y="7733"/>
                              </a:cubicBezTo>
                              <a:cubicBezTo>
                                <a:pt x="9317" y="7723"/>
                                <a:pt x="9311" y="7722"/>
                                <a:pt x="9309" y="7708"/>
                              </a:cubicBezTo>
                            </a:path>
                            <a:path w="6922" h="1767">
                              <a:moveTo>
                                <a:pt x="9950" y="7488"/>
                              </a:moveTo>
                              <a:cubicBezTo>
                                <a:pt x="9955" y="7514"/>
                                <a:pt x="9961" y="7538"/>
                                <a:pt x="9971" y="7563"/>
                              </a:cubicBezTo>
                              <a:cubicBezTo>
                                <a:pt x="9986" y="7601"/>
                                <a:pt x="10003" y="7641"/>
                                <a:pt x="10024" y="7676"/>
                              </a:cubicBezTo>
                              <a:cubicBezTo>
                                <a:pt x="10033" y="7691"/>
                                <a:pt x="10058" y="7735"/>
                                <a:pt x="10081" y="7732"/>
                              </a:cubicBezTo>
                              <a:cubicBezTo>
                                <a:pt x="10094" y="7724"/>
                                <a:pt x="10098" y="7720"/>
                                <a:pt x="10106" y="7713"/>
                              </a:cubicBezTo>
                            </a:path>
                            <a:path w="6922" h="1767">
                              <a:moveTo>
                                <a:pt x="10154" y="7488"/>
                              </a:moveTo>
                              <a:cubicBezTo>
                                <a:pt x="10107" y="7540"/>
                                <a:pt x="10057" y="7591"/>
                                <a:pt x="10012" y="7645"/>
                              </a:cubicBezTo>
                              <a:cubicBezTo>
                                <a:pt x="9972" y="7693"/>
                                <a:pt x="9938" y="7746"/>
                                <a:pt x="9902" y="7796"/>
                              </a:cubicBezTo>
                              <a:cubicBezTo>
                                <a:pt x="9897" y="7802"/>
                                <a:pt x="9893" y="7807"/>
                                <a:pt x="9888" y="7813"/>
                              </a:cubicBezTo>
                            </a:path>
                            <a:path w="6922" h="1767">
                              <a:moveTo>
                                <a:pt x="10389" y="6844"/>
                              </a:moveTo>
                              <a:cubicBezTo>
                                <a:pt x="10389" y="6871"/>
                                <a:pt x="10383" y="6894"/>
                                <a:pt x="10379" y="6920"/>
                              </a:cubicBezTo>
                              <a:cubicBezTo>
                                <a:pt x="10374" y="6950"/>
                                <a:pt x="10364" y="6978"/>
                                <a:pt x="10357" y="7008"/>
                              </a:cubicBezTo>
                              <a:cubicBezTo>
                                <a:pt x="10353" y="7022"/>
                                <a:pt x="10353" y="7026"/>
                                <a:pt x="10349" y="7035"/>
                              </a:cubicBezTo>
                            </a:path>
                            <a:path w="6922" h="1767">
                              <a:moveTo>
                                <a:pt x="10257" y="7178"/>
                              </a:moveTo>
                              <a:cubicBezTo>
                                <a:pt x="10298" y="7183"/>
                                <a:pt x="10336" y="7165"/>
                                <a:pt x="10377" y="7156"/>
                              </a:cubicBezTo>
                              <a:cubicBezTo>
                                <a:pt x="10426" y="7147"/>
                                <a:pt x="10442" y="7144"/>
                                <a:pt x="10475" y="7138"/>
                              </a:cubicBezTo>
                            </a:path>
                            <a:path w="6922" h="1767">
                              <a:moveTo>
                                <a:pt x="10450" y="7306"/>
                              </a:moveTo>
                              <a:cubicBezTo>
                                <a:pt x="10468" y="7296"/>
                                <a:pt x="10483" y="7288"/>
                                <a:pt x="10504" y="7285"/>
                              </a:cubicBezTo>
                              <a:cubicBezTo>
                                <a:pt x="10525" y="7282"/>
                                <a:pt x="10544" y="7288"/>
                                <a:pt x="10535" y="7313"/>
                              </a:cubicBezTo>
                              <a:cubicBezTo>
                                <a:pt x="10527" y="7335"/>
                                <a:pt x="10501" y="7355"/>
                                <a:pt x="10486" y="7371"/>
                              </a:cubicBezTo>
                              <a:cubicBezTo>
                                <a:pt x="10470" y="7388"/>
                                <a:pt x="10460" y="7402"/>
                                <a:pt x="10460" y="7426"/>
                              </a:cubicBezTo>
                              <a:cubicBezTo>
                                <a:pt x="10460" y="7446"/>
                                <a:pt x="10467" y="7465"/>
                                <a:pt x="10459" y="7485"/>
                              </a:cubicBezTo>
                              <a:cubicBezTo>
                                <a:pt x="10448" y="7512"/>
                                <a:pt x="10422" y="7529"/>
                                <a:pt x="10396" y="7537"/>
                              </a:cubicBezTo>
                              <a:cubicBezTo>
                                <a:pt x="10371" y="7545"/>
                                <a:pt x="10354" y="7541"/>
                                <a:pt x="10330" y="7535"/>
                              </a:cubicBezTo>
                            </a:path>
                            <a:path w="6922" h="1767">
                              <a:moveTo>
                                <a:pt x="11479" y="6746"/>
                              </a:moveTo>
                              <a:cubicBezTo>
                                <a:pt x="11508" y="6737"/>
                                <a:pt x="11536" y="6732"/>
                                <a:pt x="11566" y="6729"/>
                              </a:cubicBezTo>
                              <a:cubicBezTo>
                                <a:pt x="11598" y="6725"/>
                                <a:pt x="11625" y="6727"/>
                                <a:pt x="11656" y="6731"/>
                              </a:cubicBezTo>
                            </a:path>
                            <a:path w="6922" h="1767">
                              <a:moveTo>
                                <a:pt x="11554" y="6953"/>
                              </a:moveTo>
                              <a:cubicBezTo>
                                <a:pt x="11579" y="6984"/>
                                <a:pt x="11627" y="6952"/>
                                <a:pt x="11668" y="6943"/>
                              </a:cubicBezTo>
                              <a:cubicBezTo>
                                <a:pt x="11688" y="6939"/>
                                <a:pt x="11708" y="6935"/>
                                <a:pt x="11728" y="6931"/>
                              </a:cubicBezTo>
                            </a:path>
                            <a:path w="6922" h="1767">
                              <a:moveTo>
                                <a:pt x="12392" y="6068"/>
                              </a:moveTo>
                              <a:cubicBezTo>
                                <a:pt x="12417" y="6066"/>
                                <a:pt x="12448" y="6064"/>
                                <a:pt x="12473" y="6072"/>
                              </a:cubicBezTo>
                              <a:cubicBezTo>
                                <a:pt x="12505" y="6082"/>
                                <a:pt x="12544" y="6103"/>
                                <a:pt x="12555" y="6137"/>
                              </a:cubicBezTo>
                              <a:cubicBezTo>
                                <a:pt x="12568" y="6177"/>
                                <a:pt x="12539" y="6213"/>
                                <a:pt x="12513" y="6239"/>
                              </a:cubicBezTo>
                              <a:cubicBezTo>
                                <a:pt x="12480" y="6271"/>
                                <a:pt x="12439" y="6290"/>
                                <a:pt x="12402" y="6317"/>
                              </a:cubicBezTo>
                              <a:cubicBezTo>
                                <a:pt x="12386" y="6331"/>
                                <a:pt x="12382" y="6334"/>
                                <a:pt x="12374" y="6344"/>
                              </a:cubicBezTo>
                              <a:cubicBezTo>
                                <a:pt x="12381" y="6371"/>
                                <a:pt x="12403" y="6375"/>
                                <a:pt x="12431" y="6381"/>
                              </a:cubicBezTo>
                              <a:cubicBezTo>
                                <a:pt x="12479" y="6391"/>
                                <a:pt x="12527" y="6399"/>
                                <a:pt x="12576" y="6406"/>
                              </a:cubicBezTo>
                              <a:cubicBezTo>
                                <a:pt x="12586" y="6407"/>
                                <a:pt x="12595" y="6409"/>
                                <a:pt x="12605" y="6410"/>
                              </a:cubicBezTo>
                            </a:path>
                            <a:path w="6922" h="1767">
                              <a:moveTo>
                                <a:pt x="11956" y="6679"/>
                              </a:moveTo>
                              <a:cubicBezTo>
                                <a:pt x="12017" y="6657"/>
                                <a:pt x="12081" y="6647"/>
                                <a:pt x="12146" y="6641"/>
                              </a:cubicBezTo>
                              <a:cubicBezTo>
                                <a:pt x="12312" y="6624"/>
                                <a:pt x="12475" y="6629"/>
                                <a:pt x="12641" y="6631"/>
                              </a:cubicBezTo>
                              <a:cubicBezTo>
                                <a:pt x="12829" y="6634"/>
                                <a:pt x="13012" y="6655"/>
                                <a:pt x="13199" y="6671"/>
                              </a:cubicBezTo>
                              <a:cubicBezTo>
                                <a:pt x="13235" y="6673"/>
                                <a:pt x="13271" y="6676"/>
                                <a:pt x="13307" y="6678"/>
                              </a:cubicBezTo>
                            </a:path>
                            <a:path w="6922" h="1767">
                              <a:moveTo>
                                <a:pt x="11995" y="7261"/>
                              </a:moveTo>
                              <a:cubicBezTo>
                                <a:pt x="12015" y="7245"/>
                                <a:pt x="12039" y="7244"/>
                                <a:pt x="12068" y="7249"/>
                              </a:cubicBezTo>
                              <a:cubicBezTo>
                                <a:pt x="12104" y="7255"/>
                                <a:pt x="12151" y="7275"/>
                                <a:pt x="12160" y="7315"/>
                              </a:cubicBezTo>
                              <a:cubicBezTo>
                                <a:pt x="12169" y="7355"/>
                                <a:pt x="12131" y="7393"/>
                                <a:pt x="12108" y="7420"/>
                              </a:cubicBezTo>
                              <a:cubicBezTo>
                                <a:pt x="12085" y="7446"/>
                                <a:pt x="12067" y="7470"/>
                                <a:pt x="12064" y="7505"/>
                              </a:cubicBezTo>
                              <a:cubicBezTo>
                                <a:pt x="12061" y="7541"/>
                                <a:pt x="12075" y="7576"/>
                                <a:pt x="12078" y="7612"/>
                              </a:cubicBezTo>
                              <a:cubicBezTo>
                                <a:pt x="12081" y="7648"/>
                                <a:pt x="12078" y="7684"/>
                                <a:pt x="12048" y="7709"/>
                              </a:cubicBezTo>
                              <a:cubicBezTo>
                                <a:pt x="12014" y="7737"/>
                                <a:pt x="11971" y="7739"/>
                                <a:pt x="11930" y="7736"/>
                              </a:cubicBezTo>
                              <a:cubicBezTo>
                                <a:pt x="11904" y="7734"/>
                                <a:pt x="11892" y="7727"/>
                                <a:pt x="11872" y="7712"/>
                              </a:cubicBezTo>
                            </a:path>
                            <a:path w="6922" h="1767">
                              <a:moveTo>
                                <a:pt x="12408" y="7596"/>
                              </a:moveTo>
                              <a:cubicBezTo>
                                <a:pt x="12408" y="7613"/>
                                <a:pt x="12405" y="7639"/>
                                <a:pt x="12409" y="7654"/>
                              </a:cubicBezTo>
                              <a:cubicBezTo>
                                <a:pt x="12412" y="7666"/>
                                <a:pt x="12428" y="7702"/>
                                <a:pt x="12441" y="7708"/>
                              </a:cubicBezTo>
                              <a:cubicBezTo>
                                <a:pt x="12466" y="7719"/>
                                <a:pt x="12475" y="7704"/>
                                <a:pt x="12487" y="7681"/>
                              </a:cubicBezTo>
                              <a:cubicBezTo>
                                <a:pt x="12522" y="7616"/>
                                <a:pt x="12530" y="7528"/>
                                <a:pt x="12541" y="7457"/>
                              </a:cubicBezTo>
                              <a:cubicBezTo>
                                <a:pt x="12558" y="7349"/>
                                <a:pt x="12558" y="7235"/>
                                <a:pt x="12580" y="7128"/>
                              </a:cubicBezTo>
                              <a:cubicBezTo>
                                <a:pt x="12585" y="7106"/>
                                <a:pt x="12586" y="7097"/>
                                <a:pt x="12604" y="7085"/>
                              </a:cubicBezTo>
                              <a:cubicBezTo>
                                <a:pt x="12625" y="7070"/>
                                <a:pt x="12656" y="7063"/>
                                <a:pt x="12681" y="7058"/>
                              </a:cubicBezTo>
                              <a:cubicBezTo>
                                <a:pt x="12746" y="7045"/>
                                <a:pt x="12815" y="7035"/>
                                <a:pt x="12880" y="7030"/>
                              </a:cubicBezTo>
                              <a:cubicBezTo>
                                <a:pt x="12977" y="7022"/>
                                <a:pt x="13074" y="7016"/>
                                <a:pt x="13171" y="7014"/>
                              </a:cubicBezTo>
                              <a:cubicBezTo>
                                <a:pt x="13233" y="7014"/>
                                <a:pt x="13251" y="7014"/>
                                <a:pt x="13291" y="7011"/>
                              </a:cubicBezTo>
                            </a:path>
                            <a:path w="6922" h="1767">
                              <a:moveTo>
                                <a:pt x="12406" y="6954"/>
                              </a:moveTo>
                              <a:cubicBezTo>
                                <a:pt x="12420" y="6954"/>
                                <a:pt x="12432" y="6951"/>
                                <a:pt x="12450" y="6948"/>
                              </a:cubicBezTo>
                              <a:cubicBezTo>
                                <a:pt x="12458" y="6947"/>
                                <a:pt x="12480" y="6945"/>
                                <a:pt x="12486" y="6952"/>
                              </a:cubicBezTo>
                              <a:cubicBezTo>
                                <a:pt x="12501" y="6970"/>
                                <a:pt x="12489" y="6982"/>
                                <a:pt x="12476" y="6995"/>
                              </a:cubicBezTo>
                              <a:cubicBezTo>
                                <a:pt x="12457" y="7014"/>
                                <a:pt x="12430" y="7023"/>
                                <a:pt x="12414" y="7044"/>
                              </a:cubicBezTo>
                              <a:cubicBezTo>
                                <a:pt x="12401" y="7061"/>
                                <a:pt x="12411" y="7076"/>
                                <a:pt x="12422" y="7091"/>
                              </a:cubicBezTo>
                              <a:cubicBezTo>
                                <a:pt x="12437" y="7111"/>
                                <a:pt x="12466" y="7136"/>
                                <a:pt x="12454" y="7163"/>
                              </a:cubicBezTo>
                              <a:cubicBezTo>
                                <a:pt x="12444" y="7185"/>
                                <a:pt x="12405" y="7198"/>
                                <a:pt x="12383" y="7200"/>
                              </a:cubicBezTo>
                              <a:cubicBezTo>
                                <a:pt x="12357" y="7202"/>
                                <a:pt x="12327" y="7202"/>
                                <a:pt x="12300" y="7200"/>
                              </a:cubicBezTo>
                            </a:path>
                            <a:path w="6922" h="1767">
                              <a:moveTo>
                                <a:pt x="12785" y="7419"/>
                              </a:moveTo>
                              <a:cubicBezTo>
                                <a:pt x="12787" y="7455"/>
                                <a:pt x="12798" y="7477"/>
                                <a:pt x="12816" y="7508"/>
                              </a:cubicBezTo>
                              <a:cubicBezTo>
                                <a:pt x="12843" y="7555"/>
                                <a:pt x="12875" y="7598"/>
                                <a:pt x="12910" y="7639"/>
                              </a:cubicBezTo>
                              <a:cubicBezTo>
                                <a:pt x="12935" y="7669"/>
                                <a:pt x="12960" y="7698"/>
                                <a:pt x="12991" y="7723"/>
                              </a:cubicBezTo>
                              <a:cubicBezTo>
                                <a:pt x="12995" y="7726"/>
                                <a:pt x="12998" y="7728"/>
                                <a:pt x="13002" y="7731"/>
                              </a:cubicBezTo>
                            </a:path>
                            <a:path w="6922" h="1767">
                              <a:moveTo>
                                <a:pt x="13040" y="7397"/>
                              </a:moveTo>
                              <a:cubicBezTo>
                                <a:pt x="12976" y="7447"/>
                                <a:pt x="12908" y="7501"/>
                                <a:pt x="12856" y="7565"/>
                              </a:cubicBezTo>
                              <a:cubicBezTo>
                                <a:pt x="12801" y="7633"/>
                                <a:pt x="12745" y="7708"/>
                                <a:pt x="12703" y="7784"/>
                              </a:cubicBezTo>
                              <a:cubicBezTo>
                                <a:pt x="12699" y="7794"/>
                                <a:pt x="12694" y="7804"/>
                                <a:pt x="12690" y="7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6,6048" coordsize="6922,1767" path="m6431,6330c6444,6309,6444,6302,6464,6292c6483,6282,6503,6280,6518,6299c6536,6322,6522,6358,6511,6380c6492,6417,6463,6444,6433,6472c6414,6490,6395,6503,6386,6527c6406,6548,6440,6546,6469,6544c6509,6540,6524,6538,6550,6530em7134,6862c7129,6881,7132,6894,7140,6913c7156,6951,7176,6987,7196,7023c7215,7059,7234,7101,7261,7132c7283,7157,7293,7144,7310,7125em7366,6874c7304,6945,7236,7012,7177,7085c7132,7140,7089,7204,7056,7266c7052,7275,7049,7279,7058,7273em7436,6559c7452,6555,7469,6553,7486,6552c7495,6551,7530,6546,7537,6554c7537,6557,7538,6560,7538,6563c7523,6568,7509,6571,7494,6574c7483,6577,7481,6577,7474,6579c7491,6594,7505,6583,7528,6573c7536,6569,7543,6566,7551,6562em7972,6048c7964,6076,7957,6101,7952,6129c7942,6179,7937,6229,7924,6278c7916,6308,7904,6333,7891,6361em7809,6393c7821,6411,7850,6397,7874,6392c7914,6384,7954,6378,7995,6372em7934,6543c7952,6555,7969,6552,7990,6561c8005,6567,8018,6580,8014,6598c8010,6614,7995,6633,7986,6647c7977,6662,7973,6678,7966,6694c7955,6716,7936,6730,7914,6741c7877,6759,7837,6773,7798,6785c7780,6791,7776,6793,7764,6793em8391,7037c8414,7042,8439,7051,8462,7052c8504,7054,8547,7056,8589,7060em8487,7231c8481,7233,8476,7235,8470,7237c8522,7251,8596,7239,8654,7236c8745,7232,8777,7230,8838,7225em9856,6152c9874,6136,9876,6138,9900,6132c9926,6126,9957,6131,9982,6143c10011,6157,10034,6186,10036,6219c10038,6261,10007,6299,9979,6326c9944,6361,9902,6388,9863,6419c9850,6430,9811,6458,9833,6480c9854,6501,9914,6504,9942,6507c9974,6510,10007,6510,10040,6511em9348,6750c9379,6759,9393,6760,9426,6758c9566,6751,9705,6736,9845,6729c10124,6714,10401,6700,10681,6697c10902,6696,10972,6696,11118,6694em9426,7229c9448,7225,9471,7218,9494,7219c9515,7220,9548,7223,9556,7246c9566,7274,9538,7307,9524,7328c9506,7355,9475,7385,9466,7417c9456,7452,9478,7488,9496,7517c9519,7554,9550,7587,9556,7632c9562,7678,9523,7703,9486,7719c9438,7739,9386,7748,9335,7733c9317,7723,9311,7722,9309,7708em9950,7488c9955,7514,9961,7538,9971,7563c9986,7601,10003,7641,10024,7676c10033,7691,10058,7735,10081,7732c10094,7724,10098,7720,10106,7713em10154,7488c10107,7540,10057,7591,10012,7645c9972,7693,9938,7746,9902,7796c9897,7802,9893,7807,9888,7813em10389,6844c10389,6871,10383,6894,10379,6920c10374,6950,10364,6978,10357,7008c10353,7022,10353,7026,10349,7035em10257,7178c10298,7183,10336,7165,10377,7156c10426,7147,10442,7144,10475,7138em10450,7306c10468,7296,10483,7288,10504,7285c10525,7282,10544,7288,10535,7313c10527,7335,10501,7355,10486,7371c10470,7388,10460,7402,10460,7426c10460,7446,10467,7465,10459,7485c10448,7512,10422,7529,10396,7537c10371,7545,10354,7541,10330,7535em11479,6746c11508,6737,11536,6732,11566,6729c11598,6725,11625,6727,11656,6731em11554,6953c11579,6984,11627,6952,11668,6943c11688,6939,11708,6935,11728,6931em12392,6068c12417,6066,12448,6064,12473,6072c12505,6082,12544,6103,12555,6137c12568,6177,12539,6213,12513,6239c12480,6271,12439,6290,12402,6317c12386,6331,12382,6334,12374,6344c12381,6371,12403,6375,12431,6381c12479,6391,12527,6399,12576,6406c12586,6407,12595,6409,12605,6410em11956,6679c12017,6657,12081,6647,12146,6641c12312,6624,12475,6629,12641,6631c12829,6634,13012,6655,13199,6671c13235,6673,13271,6676,13307,6678em11995,7261c12015,7245,12039,7244,12068,7249c12104,7255,12151,7275,12160,7315c12169,7355,12131,7393,12108,7420c12085,7446,12067,7470,12064,7505c12061,7541,12075,7576,12078,7612c12081,7648,12078,7684,12048,7709c12014,7737,11971,7739,11930,7736c11904,7734,11892,7727,11872,7712em12408,7596c12408,7613,12405,7639,12409,7654c12412,7666,12428,7702,12441,7708c12466,7719,12475,7704,12487,7681c12522,7616,12530,7528,12541,7457c12558,7349,12558,7235,12580,7128c12585,7106,12586,7097,12604,7085c12625,7070,12656,7063,12681,7058c12746,7045,12815,7035,12880,7030c12977,7022,13074,7016,13171,7014c13233,7014,13251,7014,13291,7011em12406,6954c12420,6954,12432,6951,12450,6948c12458,6947,12480,6945,12486,6952c12501,6970,12489,6982,12476,6995c12457,7014,12430,7023,12414,7044c12401,7061,12411,7076,12422,7091c12437,7111,12466,7136,12454,7163c12444,7185,12405,7198,12383,7200c12357,7202,12327,7202,12300,7200em12785,7419c12787,7455,12798,7477,12816,7508c12843,7555,12875,7598,12910,7639c12935,7669,12960,7698,12991,7723c12995,7726,12998,7728,13002,7731em13040,7397c12976,7447,12908,7501,12856,7565c12801,7633,12745,7708,12703,7784c12699,7794,12694,7804,12690,7814e" stroked="t" o:allowincell="f" style="position:absolute;margin-left:91pt;margin-top:99.45pt;width:196.2pt;height:5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975735</wp:posOffset>
                </wp:positionH>
                <wp:positionV relativeFrom="paragraph">
                  <wp:posOffset>1456690</wp:posOffset>
                </wp:positionV>
                <wp:extent cx="103505" cy="121285"/>
                <wp:effectExtent l="8255" t="6985" r="5715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37">
                              <a:moveTo>
                                <a:pt x="14263" y="6683"/>
                              </a:moveTo>
                              <a:cubicBezTo>
                                <a:pt x="14254" y="6725"/>
                                <a:pt x="14241" y="6766"/>
                                <a:pt x="14231" y="6808"/>
                              </a:cubicBezTo>
                              <a:cubicBezTo>
                                <a:pt x="14226" y="6832"/>
                                <a:pt x="14208" y="6895"/>
                                <a:pt x="14221" y="6918"/>
                              </a:cubicBezTo>
                              <a:cubicBezTo>
                                <a:pt x="14225" y="6920"/>
                                <a:pt x="14228" y="6921"/>
                                <a:pt x="14232" y="6923"/>
                              </a:cubicBezTo>
                            </a:path>
                            <a:path w="288" h="337">
                              <a:moveTo>
                                <a:pt x="14506" y="6587"/>
                              </a:moveTo>
                              <a:cubicBezTo>
                                <a:pt x="14488" y="6608"/>
                                <a:pt x="14465" y="6622"/>
                                <a:pt x="14446" y="6642"/>
                              </a:cubicBezTo>
                              <a:cubicBezTo>
                                <a:pt x="14425" y="6664"/>
                                <a:pt x="14423" y="6688"/>
                                <a:pt x="14430" y="6716"/>
                              </a:cubicBezTo>
                              <a:cubicBezTo>
                                <a:pt x="14437" y="6748"/>
                                <a:pt x="14455" y="6774"/>
                                <a:pt x="14470" y="6802"/>
                              </a:cubicBezTo>
                              <a:cubicBezTo>
                                <a:pt x="14479" y="6819"/>
                                <a:pt x="14498" y="6849"/>
                                <a:pt x="14476" y="6866"/>
                              </a:cubicBezTo>
                              <a:cubicBezTo>
                                <a:pt x="14453" y="6884"/>
                                <a:pt x="14418" y="6895"/>
                                <a:pt x="14390" y="6900"/>
                              </a:cubicBezTo>
                              <a:cubicBezTo>
                                <a:pt x="14380" y="6901"/>
                                <a:pt x="14371" y="6902"/>
                                <a:pt x="14361" y="6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9,6587" coordsize="288,337" path="m14263,6683c14254,6725,14241,6766,14231,6808c14226,6832,14208,6895,14221,6918c14225,6920,14228,6921,14232,6923em14506,6587c14488,6608,14465,6622,14446,6642c14425,6664,14423,6688,14430,6716c14437,6748,14455,6774,14470,6802c14479,6819,14498,6849,14476,6866c14453,6884,14418,6895,14390,6900c14380,6901,14371,6902,14361,6903e" stroked="t" o:allowincell="f" style="position:absolute;margin-left:313.05pt;margin-top:114.7pt;width:8.1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333875</wp:posOffset>
                </wp:positionH>
                <wp:positionV relativeFrom="paragraph">
                  <wp:posOffset>1231265</wp:posOffset>
                </wp:positionV>
                <wp:extent cx="1067435" cy="298450"/>
                <wp:effectExtent l="6985" t="6350" r="5715" b="635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830">
                              <a:moveTo>
                                <a:pt x="15334" y="6530"/>
                              </a:moveTo>
                              <a:cubicBezTo>
                                <a:pt x="15305" y="6559"/>
                                <a:pt x="15276" y="6588"/>
                                <a:pt x="15256" y="6625"/>
                              </a:cubicBezTo>
                              <a:cubicBezTo>
                                <a:pt x="15235" y="6665"/>
                                <a:pt x="15213" y="6716"/>
                                <a:pt x="15213" y="6762"/>
                              </a:cubicBezTo>
                              <a:cubicBezTo>
                                <a:pt x="15216" y="6780"/>
                                <a:pt x="15215" y="6786"/>
                                <a:pt x="15228" y="6789"/>
                              </a:cubicBezTo>
                              <a:cubicBezTo>
                                <a:pt x="15270" y="6768"/>
                                <a:pt x="15293" y="6730"/>
                                <a:pt x="15315" y="6687"/>
                              </a:cubicBezTo>
                              <a:cubicBezTo>
                                <a:pt x="15357" y="6606"/>
                                <a:pt x="15389" y="6518"/>
                                <a:pt x="15416" y="6431"/>
                              </a:cubicBezTo>
                              <a:cubicBezTo>
                                <a:pt x="15445" y="6336"/>
                                <a:pt x="15467" y="6238"/>
                                <a:pt x="15486" y="6141"/>
                              </a:cubicBezTo>
                              <a:cubicBezTo>
                                <a:pt x="15473" y="6197"/>
                                <a:pt x="15460" y="6252"/>
                                <a:pt x="15448" y="6308"/>
                              </a:cubicBezTo>
                              <a:cubicBezTo>
                                <a:pt x="15423" y="6419"/>
                                <a:pt x="15402" y="6530"/>
                                <a:pt x="15381" y="6641"/>
                              </a:cubicBezTo>
                              <a:cubicBezTo>
                                <a:pt x="15376" y="6666"/>
                                <a:pt x="15371" y="6689"/>
                                <a:pt x="15367" y="6714"/>
                              </a:cubicBezTo>
                            </a:path>
                            <a:path w="2966" h="830">
                              <a:moveTo>
                                <a:pt x="15527" y="6551"/>
                              </a:moveTo>
                              <a:cubicBezTo>
                                <a:pt x="15527" y="6577"/>
                                <a:pt x="15519" y="6592"/>
                                <a:pt x="15511" y="6616"/>
                              </a:cubicBezTo>
                              <a:cubicBezTo>
                                <a:pt x="15504" y="6635"/>
                                <a:pt x="15510" y="6668"/>
                                <a:pt x="15516" y="6688"/>
                              </a:cubicBezTo>
                              <a:cubicBezTo>
                                <a:pt x="15518" y="6693"/>
                                <a:pt x="15520" y="6698"/>
                                <a:pt x="15522" y="6703"/>
                              </a:cubicBezTo>
                            </a:path>
                            <a:path w="2966" h="830">
                              <a:moveTo>
                                <a:pt x="15694" y="6567"/>
                              </a:moveTo>
                              <a:cubicBezTo>
                                <a:pt x="15709" y="6519"/>
                                <a:pt x="15724" y="6473"/>
                                <a:pt x="15742" y="6426"/>
                              </a:cubicBezTo>
                              <a:cubicBezTo>
                                <a:pt x="15773" y="6345"/>
                                <a:pt x="15802" y="6264"/>
                                <a:pt x="15828" y="6181"/>
                              </a:cubicBezTo>
                              <a:cubicBezTo>
                                <a:pt x="15845" y="6127"/>
                                <a:pt x="15858" y="6072"/>
                                <a:pt x="15873" y="6018"/>
                              </a:cubicBezTo>
                              <a:cubicBezTo>
                                <a:pt x="15870" y="6056"/>
                                <a:pt x="15858" y="6097"/>
                                <a:pt x="15850" y="6136"/>
                              </a:cubicBezTo>
                              <a:cubicBezTo>
                                <a:pt x="15847" y="6151"/>
                                <a:pt x="15843" y="6166"/>
                                <a:pt x="15840" y="6181"/>
                              </a:cubicBezTo>
                            </a:path>
                            <a:path w="2966" h="830">
                              <a:moveTo>
                                <a:pt x="15679" y="6393"/>
                              </a:moveTo>
                              <a:cubicBezTo>
                                <a:pt x="15697" y="6430"/>
                                <a:pt x="15706" y="6425"/>
                                <a:pt x="15743" y="6423"/>
                              </a:cubicBezTo>
                              <a:cubicBezTo>
                                <a:pt x="15775" y="6423"/>
                                <a:pt x="15788" y="6423"/>
                                <a:pt x="15810" y="6424"/>
                              </a:cubicBezTo>
                            </a:path>
                            <a:path w="2966" h="830">
                              <a:moveTo>
                                <a:pt x="15955" y="6499"/>
                              </a:moveTo>
                              <a:cubicBezTo>
                                <a:pt x="15954" y="6457"/>
                                <a:pt x="15962" y="6417"/>
                                <a:pt x="15972" y="6376"/>
                              </a:cubicBezTo>
                              <a:cubicBezTo>
                                <a:pt x="15993" y="6292"/>
                                <a:pt x="16021" y="6210"/>
                                <a:pt x="16046" y="6127"/>
                              </a:cubicBezTo>
                              <a:cubicBezTo>
                                <a:pt x="16063" y="6071"/>
                                <a:pt x="16078" y="6015"/>
                                <a:pt x="16095" y="5960"/>
                              </a:cubicBezTo>
                              <a:cubicBezTo>
                                <a:pt x="16104" y="5996"/>
                                <a:pt x="16093" y="6033"/>
                                <a:pt x="16086" y="6071"/>
                              </a:cubicBezTo>
                              <a:cubicBezTo>
                                <a:pt x="16084" y="6085"/>
                                <a:pt x="16081" y="6099"/>
                                <a:pt x="16079" y="6113"/>
                              </a:cubicBezTo>
                            </a:path>
                            <a:path w="2966" h="830">
                              <a:moveTo>
                                <a:pt x="15936" y="6313"/>
                              </a:moveTo>
                              <a:cubicBezTo>
                                <a:pt x="15930" y="6329"/>
                                <a:pt x="15927" y="6333"/>
                                <a:pt x="15932" y="6343"/>
                              </a:cubicBezTo>
                              <a:cubicBezTo>
                                <a:pt x="15967" y="6344"/>
                                <a:pt x="16010" y="6336"/>
                                <a:pt x="16046" y="6330"/>
                              </a:cubicBezTo>
                              <a:cubicBezTo>
                                <a:pt x="16060" y="6327"/>
                                <a:pt x="16073" y="6324"/>
                                <a:pt x="16087" y="6321"/>
                              </a:cubicBezTo>
                            </a:path>
                            <a:path w="2966" h="830">
                              <a:moveTo>
                                <a:pt x="16262" y="6309"/>
                              </a:moveTo>
                              <a:cubicBezTo>
                                <a:pt x="16244" y="6305"/>
                                <a:pt x="16234" y="6310"/>
                                <a:pt x="16220" y="6324"/>
                              </a:cubicBezTo>
                              <a:cubicBezTo>
                                <a:pt x="16188" y="6356"/>
                                <a:pt x="16161" y="6392"/>
                                <a:pt x="16137" y="6431"/>
                              </a:cubicBezTo>
                              <a:cubicBezTo>
                                <a:pt x="16116" y="6465"/>
                                <a:pt x="16089" y="6507"/>
                                <a:pt x="16105" y="6546"/>
                              </a:cubicBezTo>
                              <a:cubicBezTo>
                                <a:pt x="16113" y="6566"/>
                                <a:pt x="16137" y="6548"/>
                                <a:pt x="16147" y="6544"/>
                              </a:cubicBezTo>
                            </a:path>
                            <a:path w="2966" h="830">
                              <a:moveTo>
                                <a:pt x="16306" y="6437"/>
                              </a:moveTo>
                              <a:cubicBezTo>
                                <a:pt x="16303" y="6452"/>
                                <a:pt x="16300" y="6457"/>
                                <a:pt x="16302" y="6470"/>
                              </a:cubicBezTo>
                              <a:cubicBezTo>
                                <a:pt x="16328" y="6453"/>
                                <a:pt x="16362" y="6436"/>
                                <a:pt x="16385" y="6416"/>
                              </a:cubicBezTo>
                              <a:cubicBezTo>
                                <a:pt x="16412" y="6392"/>
                                <a:pt x="16436" y="6364"/>
                                <a:pt x="16464" y="6340"/>
                              </a:cubicBezTo>
                            </a:path>
                            <a:path w="2966" h="830">
                              <a:moveTo>
                                <a:pt x="16603" y="6344"/>
                              </a:moveTo>
                              <a:cubicBezTo>
                                <a:pt x="16585" y="6355"/>
                                <a:pt x="16571" y="6358"/>
                                <a:pt x="16557" y="6375"/>
                              </a:cubicBezTo>
                              <a:cubicBezTo>
                                <a:pt x="16535" y="6401"/>
                                <a:pt x="16518" y="6431"/>
                                <a:pt x="16500" y="6460"/>
                              </a:cubicBezTo>
                              <a:cubicBezTo>
                                <a:pt x="16479" y="6494"/>
                                <a:pt x="16465" y="6518"/>
                                <a:pt x="16468" y="6556"/>
                              </a:cubicBezTo>
                              <a:cubicBezTo>
                                <a:pt x="16469" y="6575"/>
                                <a:pt x="16477" y="6570"/>
                                <a:pt x="16491" y="6567"/>
                              </a:cubicBezTo>
                            </a:path>
                            <a:path w="2966" h="830">
                              <a:moveTo>
                                <a:pt x="16666" y="6492"/>
                              </a:moveTo>
                              <a:cubicBezTo>
                                <a:pt x="16665" y="6497"/>
                                <a:pt x="16664" y="6502"/>
                                <a:pt x="16663" y="6507"/>
                              </a:cubicBezTo>
                              <a:cubicBezTo>
                                <a:pt x="16673" y="6494"/>
                                <a:pt x="16688" y="6489"/>
                                <a:pt x="16704" y="6480"/>
                              </a:cubicBezTo>
                              <a:cubicBezTo>
                                <a:pt x="16716" y="6473"/>
                                <a:pt x="16741" y="6457"/>
                                <a:pt x="16756" y="6464"/>
                              </a:cubicBezTo>
                              <a:cubicBezTo>
                                <a:pt x="16780" y="6476"/>
                                <a:pt x="16774" y="6498"/>
                                <a:pt x="16802" y="6500"/>
                              </a:cubicBezTo>
                            </a:path>
                            <a:path w="2966" h="830">
                              <a:moveTo>
                                <a:pt x="17105" y="5988"/>
                              </a:moveTo>
                              <a:cubicBezTo>
                                <a:pt x="17119" y="6055"/>
                                <a:pt x="17105" y="6122"/>
                                <a:pt x="17095" y="6192"/>
                              </a:cubicBezTo>
                              <a:cubicBezTo>
                                <a:pt x="17081" y="6293"/>
                                <a:pt x="17074" y="6400"/>
                                <a:pt x="17053" y="6500"/>
                              </a:cubicBezTo>
                              <a:cubicBezTo>
                                <a:pt x="17045" y="6538"/>
                                <a:pt x="17036" y="6566"/>
                                <a:pt x="17033" y="6605"/>
                              </a:cubicBezTo>
                            </a:path>
                            <a:path w="2966" h="830">
                              <a:moveTo>
                                <a:pt x="16976" y="6316"/>
                              </a:moveTo>
                              <a:cubicBezTo>
                                <a:pt x="16997" y="6339"/>
                                <a:pt x="17045" y="6323"/>
                                <a:pt x="17076" y="6319"/>
                              </a:cubicBezTo>
                              <a:cubicBezTo>
                                <a:pt x="17138" y="6311"/>
                                <a:pt x="17199" y="6301"/>
                                <a:pt x="17261" y="6290"/>
                              </a:cubicBezTo>
                            </a:path>
                            <a:path w="2966" h="830">
                              <a:moveTo>
                                <a:pt x="17266" y="6418"/>
                              </a:moveTo>
                              <a:cubicBezTo>
                                <a:pt x="17255" y="6451"/>
                                <a:pt x="17249" y="6485"/>
                                <a:pt x="17238" y="6518"/>
                              </a:cubicBezTo>
                              <a:cubicBezTo>
                                <a:pt x="17230" y="6540"/>
                                <a:pt x="17227" y="6539"/>
                                <a:pt x="17239" y="6558"/>
                              </a:cubicBezTo>
                            </a:path>
                            <a:path w="2966" h="830">
                              <a:moveTo>
                                <a:pt x="17376" y="6479"/>
                              </a:moveTo>
                              <a:cubicBezTo>
                                <a:pt x="17355" y="6500"/>
                                <a:pt x="17328" y="6520"/>
                                <a:pt x="17309" y="6540"/>
                              </a:cubicBezTo>
                              <a:cubicBezTo>
                                <a:pt x="17307" y="6544"/>
                                <a:pt x="17304" y="6548"/>
                                <a:pt x="17302" y="6552"/>
                              </a:cubicBezTo>
                              <a:cubicBezTo>
                                <a:pt x="17329" y="6561"/>
                                <a:pt x="17344" y="6556"/>
                                <a:pt x="17372" y="6549"/>
                              </a:cubicBezTo>
                              <a:cubicBezTo>
                                <a:pt x="17385" y="6546"/>
                                <a:pt x="17415" y="6533"/>
                                <a:pt x="17423" y="6552"/>
                              </a:cubicBezTo>
                              <a:cubicBezTo>
                                <a:pt x="17431" y="6571"/>
                                <a:pt x="17419" y="6594"/>
                                <a:pt x="17418" y="6612"/>
                              </a:cubicBezTo>
                              <a:cubicBezTo>
                                <a:pt x="17418" y="6621"/>
                                <a:pt x="17418" y="6624"/>
                                <a:pt x="17428" y="6623"/>
                              </a:cubicBezTo>
                            </a:path>
                            <a:path w="2966" h="830">
                              <a:moveTo>
                                <a:pt x="17720" y="5992"/>
                              </a:moveTo>
                              <a:cubicBezTo>
                                <a:pt x="17713" y="6015"/>
                                <a:pt x="17716" y="6031"/>
                                <a:pt x="17712" y="6054"/>
                              </a:cubicBezTo>
                              <a:cubicBezTo>
                                <a:pt x="17703" y="6106"/>
                                <a:pt x="17696" y="6160"/>
                                <a:pt x="17685" y="6212"/>
                              </a:cubicBezTo>
                              <a:cubicBezTo>
                                <a:pt x="17674" y="6266"/>
                                <a:pt x="17659" y="6319"/>
                                <a:pt x="17645" y="6372"/>
                              </a:cubicBezTo>
                              <a:cubicBezTo>
                                <a:pt x="17641" y="6391"/>
                                <a:pt x="17639" y="6395"/>
                                <a:pt x="17639" y="6407"/>
                              </a:cubicBezTo>
                              <a:cubicBezTo>
                                <a:pt x="17662" y="6406"/>
                                <a:pt x="17676" y="6395"/>
                                <a:pt x="17699" y="6392"/>
                              </a:cubicBezTo>
                              <a:cubicBezTo>
                                <a:pt x="17725" y="6389"/>
                                <a:pt x="17732" y="6410"/>
                                <a:pt x="17726" y="6432"/>
                              </a:cubicBezTo>
                              <a:cubicBezTo>
                                <a:pt x="17715" y="6469"/>
                                <a:pt x="17684" y="6506"/>
                                <a:pt x="17653" y="6528"/>
                              </a:cubicBezTo>
                              <a:cubicBezTo>
                                <a:pt x="17635" y="6541"/>
                                <a:pt x="17598" y="6573"/>
                                <a:pt x="17573" y="6560"/>
                              </a:cubicBezTo>
                              <a:cubicBezTo>
                                <a:pt x="17562" y="6548"/>
                                <a:pt x="17559" y="6544"/>
                                <a:pt x="17562" y="6531"/>
                              </a:cubicBezTo>
                            </a:path>
                            <a:path w="2966" h="830">
                              <a:moveTo>
                                <a:pt x="17926" y="6058"/>
                              </a:moveTo>
                              <a:cubicBezTo>
                                <a:pt x="17944" y="6100"/>
                                <a:pt x="17944" y="6141"/>
                                <a:pt x="17942" y="6187"/>
                              </a:cubicBezTo>
                              <a:cubicBezTo>
                                <a:pt x="17939" y="6263"/>
                                <a:pt x="17937" y="6336"/>
                                <a:pt x="17923" y="6411"/>
                              </a:cubicBezTo>
                              <a:cubicBezTo>
                                <a:pt x="17915" y="6446"/>
                                <a:pt x="17912" y="6456"/>
                                <a:pt x="17913" y="6479"/>
                              </a:cubicBezTo>
                            </a:path>
                            <a:path w="2966" h="830">
                              <a:moveTo>
                                <a:pt x="18165" y="6380"/>
                              </a:moveTo>
                              <a:cubicBezTo>
                                <a:pt x="18170" y="6399"/>
                                <a:pt x="18158" y="6387"/>
                                <a:pt x="18142" y="6386"/>
                              </a:cubicBezTo>
                              <a:cubicBezTo>
                                <a:pt x="18115" y="6385"/>
                                <a:pt x="18091" y="6401"/>
                                <a:pt x="18071" y="6417"/>
                              </a:cubicBezTo>
                              <a:cubicBezTo>
                                <a:pt x="18044" y="6438"/>
                                <a:pt x="18011" y="6475"/>
                                <a:pt x="18017" y="6513"/>
                              </a:cubicBezTo>
                              <a:cubicBezTo>
                                <a:pt x="18024" y="6559"/>
                                <a:pt x="18099" y="6562"/>
                                <a:pt x="18132" y="6559"/>
                              </a:cubicBezTo>
                              <a:cubicBezTo>
                                <a:pt x="18147" y="6556"/>
                                <a:pt x="18163" y="6552"/>
                                <a:pt x="18178" y="6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3,5960" coordsize="2966,830" path="m15334,6530c15305,6559,15276,6588,15256,6625c15235,6665,15213,6716,15213,6762c15216,6780,15215,6786,15228,6789c15270,6768,15293,6730,15315,6687c15357,6606,15389,6518,15416,6431c15445,6336,15467,6238,15486,6141c15473,6197,15460,6252,15448,6308c15423,6419,15402,6530,15381,6641c15376,6666,15371,6689,15367,6714em15527,6551c15527,6577,15519,6592,15511,6616c15504,6635,15510,6668,15516,6688c15518,6693,15520,6698,15522,6703em15694,6567c15709,6519,15724,6473,15742,6426c15773,6345,15802,6264,15828,6181c15845,6127,15858,6072,15873,6018c15870,6056,15858,6097,15850,6136c15847,6151,15843,6166,15840,6181em15679,6393c15697,6430,15706,6425,15743,6423c15775,6423,15788,6423,15810,6424em15955,6499c15954,6457,15962,6417,15972,6376c15993,6292,16021,6210,16046,6127c16063,6071,16078,6015,16095,5960c16104,5996,16093,6033,16086,6071c16084,6085,16081,6099,16079,6113em15936,6313c15930,6329,15927,6333,15932,6343c15967,6344,16010,6336,16046,6330c16060,6327,16073,6324,16087,6321em16262,6309c16244,6305,16234,6310,16220,6324c16188,6356,16161,6392,16137,6431c16116,6465,16089,6507,16105,6546c16113,6566,16137,6548,16147,6544em16306,6437c16303,6452,16300,6457,16302,6470c16328,6453,16362,6436,16385,6416c16412,6392,16436,6364,16464,6340em16603,6344c16585,6355,16571,6358,16557,6375c16535,6401,16518,6431,16500,6460c16479,6494,16465,6518,16468,6556c16469,6575,16477,6570,16491,6567em16666,6492c16665,6497,16664,6502,16663,6507c16673,6494,16688,6489,16704,6480c16716,6473,16741,6457,16756,6464c16780,6476,16774,6498,16802,6500em17105,5988c17119,6055,17105,6122,17095,6192c17081,6293,17074,6400,17053,6500c17045,6538,17036,6566,17033,6605em16976,6316c16997,6339,17045,6323,17076,6319c17138,6311,17199,6301,17261,6290em17266,6418c17255,6451,17249,6485,17238,6518c17230,6540,17227,6539,17239,6558em17376,6479c17355,6500,17328,6520,17309,6540c17307,6544,17304,6548,17302,6552c17329,6561,17344,6556,17372,6549c17385,6546,17415,6533,17423,6552c17431,6571,17419,6594,17418,6612c17418,6621,17418,6624,17428,6623em17720,5992c17713,6015,17716,6031,17712,6054c17703,6106,17696,6160,17685,6212c17674,6266,17659,6319,17645,6372c17641,6391,17639,6395,17639,6407c17662,6406,17676,6395,17699,6392c17725,6389,17732,6410,17726,6432c17715,6469,17684,6506,17653,6528c17635,6541,17598,6573,17573,6560c17562,6548,17559,6544,17562,6531em17926,6058c17944,6100,17944,6141,17942,6187c17939,6263,17937,6336,17923,6411c17915,6446,17912,6456,17913,6479em18165,6380c18170,6399,18158,6387,18142,6386c18115,6385,18091,6401,18071,6417c18044,6438,18011,6475,18017,6513c18024,6559,18099,6562,18132,6559c18147,6556,18163,6552,18178,6549e" stroked="t" o:allowincell="f" style="position:absolute;margin-left:341.25pt;margin-top:96.95pt;width:84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5589905</wp:posOffset>
                </wp:positionH>
                <wp:positionV relativeFrom="paragraph">
                  <wp:posOffset>1343025</wp:posOffset>
                </wp:positionV>
                <wp:extent cx="240030" cy="85725"/>
                <wp:effectExtent l="6985" t="6985" r="6985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37">
                              <a:moveTo>
                                <a:pt x="18914" y="6282"/>
                              </a:moveTo>
                              <a:cubicBezTo>
                                <a:pt x="18874" y="6291"/>
                                <a:pt x="18847" y="6307"/>
                                <a:pt x="18814" y="6331"/>
                              </a:cubicBezTo>
                              <a:cubicBezTo>
                                <a:pt x="18774" y="6361"/>
                                <a:pt x="18732" y="6397"/>
                                <a:pt x="18710" y="6443"/>
                              </a:cubicBezTo>
                              <a:cubicBezTo>
                                <a:pt x="18695" y="6475"/>
                                <a:pt x="18703" y="6498"/>
                                <a:pt x="18737" y="6498"/>
                              </a:cubicBezTo>
                              <a:cubicBezTo>
                                <a:pt x="18786" y="6499"/>
                                <a:pt x="18813" y="6471"/>
                                <a:pt x="18846" y="6438"/>
                              </a:cubicBezTo>
                            </a:path>
                            <a:path w="667" h="237">
                              <a:moveTo>
                                <a:pt x="18998" y="6336"/>
                              </a:moveTo>
                              <a:cubicBezTo>
                                <a:pt x="19032" y="6322"/>
                                <a:pt x="19064" y="6303"/>
                                <a:pt x="19101" y="6291"/>
                              </a:cubicBezTo>
                              <a:cubicBezTo>
                                <a:pt x="19162" y="6271"/>
                                <a:pt x="19227" y="6261"/>
                                <a:pt x="19287" y="6291"/>
                              </a:cubicBezTo>
                              <a:cubicBezTo>
                                <a:pt x="19342" y="6319"/>
                                <a:pt x="19370" y="6380"/>
                                <a:pt x="19369" y="6439"/>
                              </a:cubicBezTo>
                              <a:cubicBezTo>
                                <a:pt x="19363" y="6474"/>
                                <a:pt x="19362" y="6485"/>
                                <a:pt x="19354" y="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3,6271" coordsize="667,237" path="m18914,6282c18874,6291,18847,6307,18814,6331c18774,6361,18732,6397,18710,6443c18695,6475,18703,6498,18737,6498c18786,6499,18813,6471,18846,6438em18998,6336c19032,6322,19064,6303,19101,6291c19162,6271,19227,6261,19287,6291c19342,6319,19370,6380,19369,6439c19363,6474,19362,6485,19354,6507e" stroked="t" o:allowincell="f" style="position:absolute;margin-left:440.15pt;margin-top:105.75pt;width:18.8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9700</wp:posOffset>
                </wp:positionH>
                <wp:positionV relativeFrom="paragraph">
                  <wp:posOffset>3213735</wp:posOffset>
                </wp:positionV>
                <wp:extent cx="2388235" cy="1251585"/>
                <wp:effectExtent l="5715" t="6985" r="5715" b="698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4" h="3477">
                              <a:moveTo>
                                <a:pt x="9963" y="11490"/>
                              </a:moveTo>
                              <a:cubicBezTo>
                                <a:pt x="9989" y="11520"/>
                                <a:pt x="10038" y="11505"/>
                                <a:pt x="10075" y="11498"/>
                              </a:cubicBezTo>
                              <a:cubicBezTo>
                                <a:pt x="10135" y="11485"/>
                                <a:pt x="10156" y="11480"/>
                                <a:pt x="10196" y="11467"/>
                              </a:cubicBezTo>
                            </a:path>
                            <a:path w="6634" h="3477">
                              <a:moveTo>
                                <a:pt x="4170" y="14318"/>
                              </a:moveTo>
                              <a:cubicBezTo>
                                <a:pt x="4189" y="14296"/>
                                <a:pt x="4204" y="14289"/>
                                <a:pt x="4228" y="14274"/>
                              </a:cubicBezTo>
                              <a:cubicBezTo>
                                <a:pt x="4263" y="14251"/>
                                <a:pt x="4298" y="14239"/>
                                <a:pt x="4341" y="14238"/>
                              </a:cubicBezTo>
                              <a:cubicBezTo>
                                <a:pt x="4378" y="14237"/>
                                <a:pt x="4422" y="14250"/>
                                <a:pt x="4441" y="14286"/>
                              </a:cubicBezTo>
                              <a:cubicBezTo>
                                <a:pt x="4465" y="14332"/>
                                <a:pt x="4437" y="14379"/>
                                <a:pt x="4411" y="14416"/>
                              </a:cubicBezTo>
                              <a:cubicBezTo>
                                <a:pt x="4378" y="14464"/>
                                <a:pt x="4333" y="14497"/>
                                <a:pt x="4285" y="14530"/>
                              </a:cubicBezTo>
                              <a:cubicBezTo>
                                <a:pt x="4256" y="14550"/>
                                <a:pt x="4245" y="14560"/>
                                <a:pt x="4232" y="14586"/>
                              </a:cubicBezTo>
                              <a:cubicBezTo>
                                <a:pt x="4274" y="14597"/>
                                <a:pt x="4307" y="14594"/>
                                <a:pt x="4349" y="14592"/>
                              </a:cubicBezTo>
                              <a:cubicBezTo>
                                <a:pt x="4412" y="14589"/>
                                <a:pt x="4474" y="14586"/>
                                <a:pt x="4536" y="14579"/>
                              </a:cubicBezTo>
                            </a:path>
                            <a:path w="6634" h="3477">
                              <a:moveTo>
                                <a:pt x="3592" y="14936"/>
                              </a:moveTo>
                              <a:cubicBezTo>
                                <a:pt x="3599" y="14948"/>
                                <a:pt x="3557" y="14944"/>
                                <a:pt x="3571" y="14943"/>
                              </a:cubicBezTo>
                              <a:cubicBezTo>
                                <a:pt x="3652" y="14935"/>
                                <a:pt x="3733" y="14919"/>
                                <a:pt x="3815" y="14911"/>
                              </a:cubicBezTo>
                              <a:cubicBezTo>
                                <a:pt x="4265" y="14866"/>
                                <a:pt x="4725" y="14874"/>
                                <a:pt x="5177" y="14884"/>
                              </a:cubicBezTo>
                              <a:cubicBezTo>
                                <a:pt x="5433" y="14890"/>
                                <a:pt x="5690" y="14899"/>
                                <a:pt x="5946" y="14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3,11467" coordsize="6634,3477" path="m9963,11490c9989,11520,10038,11505,10075,11498c10135,11485,10156,11480,10196,11467em4170,14318c4189,14296,4204,14289,4228,14274c4263,14251,4298,14239,4341,14238c4378,14237,4422,14250,4441,14286c4465,14332,4437,14379,4411,14416c4378,14464,4333,14497,4285,14530c4256,14550,4245,14560,4232,14586c4274,14597,4307,14594,4349,14592c4412,14589,4474,14586,4536,14579em3592,14936c3599,14948,3557,14944,3571,14943c3652,14935,3733,14919,3815,14911c4265,14866,4725,14874,5177,14884c5433,14890,5690,14899,5946,14905e" stroked="t" o:allowincell="f" style="position:absolute;margin-left:11pt;margin-top:253.05pt;width:188pt;height:9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579880</wp:posOffset>
                </wp:positionH>
                <wp:positionV relativeFrom="paragraph">
                  <wp:posOffset>2980690</wp:posOffset>
                </wp:positionV>
                <wp:extent cx="1348105" cy="568325"/>
                <wp:effectExtent l="5715" t="6985" r="5715" b="63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5" h="1578">
                              <a:moveTo>
                                <a:pt x="7847" y="12001"/>
                              </a:moveTo>
                              <a:cubicBezTo>
                                <a:pt x="7840" y="12021"/>
                                <a:pt x="7831" y="12082"/>
                                <a:pt x="7835" y="12061"/>
                              </a:cubicBezTo>
                              <a:cubicBezTo>
                                <a:pt x="7843" y="12019"/>
                                <a:pt x="7845" y="11975"/>
                                <a:pt x="7849" y="11933"/>
                              </a:cubicBezTo>
                              <a:cubicBezTo>
                                <a:pt x="7859" y="11841"/>
                                <a:pt x="7869" y="11749"/>
                                <a:pt x="7881" y="11658"/>
                              </a:cubicBezTo>
                              <a:cubicBezTo>
                                <a:pt x="7897" y="11537"/>
                                <a:pt x="7916" y="11417"/>
                                <a:pt x="7937" y="11297"/>
                              </a:cubicBezTo>
                              <a:cubicBezTo>
                                <a:pt x="7939" y="11286"/>
                                <a:pt x="7954" y="11196"/>
                                <a:pt x="7968" y="11202"/>
                              </a:cubicBezTo>
                              <a:cubicBezTo>
                                <a:pt x="7978" y="11228"/>
                                <a:pt x="7981" y="11234"/>
                                <a:pt x="7981" y="11252"/>
                              </a:cubicBezTo>
                            </a:path>
                            <a:path w="3745" h="1578">
                              <a:moveTo>
                                <a:pt x="7790" y="11654"/>
                              </a:moveTo>
                              <a:cubicBezTo>
                                <a:pt x="7791" y="11698"/>
                                <a:pt x="7811" y="11688"/>
                                <a:pt x="7851" y="11688"/>
                              </a:cubicBezTo>
                              <a:cubicBezTo>
                                <a:pt x="7918" y="11688"/>
                                <a:pt x="7978" y="11684"/>
                                <a:pt x="8044" y="11672"/>
                              </a:cubicBezTo>
                            </a:path>
                            <a:path w="3745" h="1578">
                              <a:moveTo>
                                <a:pt x="8482" y="11104"/>
                              </a:moveTo>
                              <a:cubicBezTo>
                                <a:pt x="8453" y="11109"/>
                                <a:pt x="8441" y="11111"/>
                                <a:pt x="8416" y="11166"/>
                              </a:cubicBezTo>
                              <a:cubicBezTo>
                                <a:pt x="8369" y="11269"/>
                                <a:pt x="8330" y="11378"/>
                                <a:pt x="8297" y="11486"/>
                              </a:cubicBezTo>
                              <a:cubicBezTo>
                                <a:pt x="8253" y="11628"/>
                                <a:pt x="8165" y="11849"/>
                                <a:pt x="8223" y="11996"/>
                              </a:cubicBezTo>
                              <a:cubicBezTo>
                                <a:pt x="8240" y="12039"/>
                                <a:pt x="8263" y="12023"/>
                                <a:pt x="8293" y="12012"/>
                              </a:cubicBezTo>
                            </a:path>
                            <a:path w="3745" h="1578">
                              <a:moveTo>
                                <a:pt x="8659" y="11072"/>
                              </a:moveTo>
                              <a:cubicBezTo>
                                <a:pt x="8638" y="11128"/>
                                <a:pt x="8618" y="11184"/>
                                <a:pt x="8604" y="11242"/>
                              </a:cubicBezTo>
                              <a:cubicBezTo>
                                <a:pt x="8581" y="11337"/>
                                <a:pt x="8569" y="11434"/>
                                <a:pt x="8563" y="11532"/>
                              </a:cubicBezTo>
                              <a:cubicBezTo>
                                <a:pt x="8561" y="11561"/>
                                <a:pt x="8543" y="11663"/>
                                <a:pt x="8580" y="11684"/>
                              </a:cubicBezTo>
                              <a:cubicBezTo>
                                <a:pt x="8608" y="11700"/>
                                <a:pt x="8659" y="11650"/>
                                <a:pt x="8687" y="11648"/>
                              </a:cubicBezTo>
                              <a:cubicBezTo>
                                <a:pt x="8724" y="11645"/>
                                <a:pt x="8728" y="11686"/>
                                <a:pt x="8723" y="11713"/>
                              </a:cubicBezTo>
                              <a:cubicBezTo>
                                <a:pt x="8710" y="11786"/>
                                <a:pt x="8655" y="11828"/>
                                <a:pt x="8586" y="11829"/>
                              </a:cubicBezTo>
                              <a:cubicBezTo>
                                <a:pt x="8547" y="11830"/>
                                <a:pt x="8525" y="11810"/>
                                <a:pt x="8500" y="11783"/>
                              </a:cubicBezTo>
                            </a:path>
                            <a:path w="3745" h="1578">
                              <a:moveTo>
                                <a:pt x="9037" y="10962"/>
                              </a:moveTo>
                              <a:cubicBezTo>
                                <a:pt x="9036" y="11030"/>
                                <a:pt x="9053" y="11094"/>
                                <a:pt x="9062" y="11162"/>
                              </a:cubicBezTo>
                              <a:cubicBezTo>
                                <a:pt x="9081" y="11309"/>
                                <a:pt x="9092" y="11458"/>
                                <a:pt x="9089" y="11607"/>
                              </a:cubicBezTo>
                              <a:cubicBezTo>
                                <a:pt x="9086" y="11746"/>
                                <a:pt x="9075" y="11874"/>
                                <a:pt x="9015" y="11998"/>
                              </a:cubicBezTo>
                              <a:cubicBezTo>
                                <a:pt x="8985" y="12061"/>
                                <a:pt x="8963" y="12096"/>
                                <a:pt x="8900" y="12068"/>
                              </a:cubicBezTo>
                            </a:path>
                            <a:path w="3745" h="1578">
                              <a:moveTo>
                                <a:pt x="9446" y="11655"/>
                              </a:moveTo>
                              <a:cubicBezTo>
                                <a:pt x="9434" y="11666"/>
                                <a:pt x="9465" y="11660"/>
                                <a:pt x="9480" y="11660"/>
                              </a:cubicBezTo>
                              <a:cubicBezTo>
                                <a:pt x="9502" y="11660"/>
                                <a:pt x="9525" y="11659"/>
                                <a:pt x="9547" y="11659"/>
                              </a:cubicBezTo>
                              <a:cubicBezTo>
                                <a:pt x="9550" y="11659"/>
                                <a:pt x="9553" y="11659"/>
                                <a:pt x="9556" y="11659"/>
                              </a:cubicBezTo>
                              <a:cubicBezTo>
                                <a:pt x="9532" y="11653"/>
                                <a:pt x="9508" y="11651"/>
                                <a:pt x="9483" y="11649"/>
                              </a:cubicBezTo>
                              <a:cubicBezTo>
                                <a:pt x="9471" y="11648"/>
                                <a:pt x="9418" y="11639"/>
                                <a:pt x="9410" y="11653"/>
                              </a:cubicBezTo>
                              <a:cubicBezTo>
                                <a:pt x="9410" y="11657"/>
                                <a:pt x="9411" y="11661"/>
                                <a:pt x="9411" y="11665"/>
                              </a:cubicBezTo>
                              <a:cubicBezTo>
                                <a:pt x="9449" y="11675"/>
                                <a:pt x="9483" y="11675"/>
                                <a:pt x="9523" y="11670"/>
                              </a:cubicBezTo>
                              <a:cubicBezTo>
                                <a:pt x="9569" y="11664"/>
                                <a:pt x="9610" y="11649"/>
                                <a:pt x="9653" y="11633"/>
                              </a:cubicBezTo>
                            </a:path>
                            <a:path w="3745" h="1578">
                              <a:moveTo>
                                <a:pt x="10044" y="11827"/>
                              </a:moveTo>
                              <a:cubicBezTo>
                                <a:pt x="10048" y="11800"/>
                                <a:pt x="10048" y="11799"/>
                                <a:pt x="10055" y="11773"/>
                              </a:cubicBezTo>
                              <a:cubicBezTo>
                                <a:pt x="10073" y="11703"/>
                                <a:pt x="10093" y="11634"/>
                                <a:pt x="10108" y="11563"/>
                              </a:cubicBezTo>
                              <a:cubicBezTo>
                                <a:pt x="10147" y="11382"/>
                                <a:pt x="10170" y="11197"/>
                                <a:pt x="10181" y="11012"/>
                              </a:cubicBezTo>
                              <a:cubicBezTo>
                                <a:pt x="10182" y="10988"/>
                                <a:pt x="10185" y="10980"/>
                                <a:pt x="10195" y="10958"/>
                              </a:cubicBezTo>
                              <a:cubicBezTo>
                                <a:pt x="10215" y="11003"/>
                                <a:pt x="10224" y="11047"/>
                                <a:pt x="10234" y="11096"/>
                              </a:cubicBezTo>
                            </a:path>
                            <a:path w="3745" h="1578">
                              <a:moveTo>
                                <a:pt x="10709" y="10929"/>
                              </a:moveTo>
                              <a:cubicBezTo>
                                <a:pt x="10664" y="10968"/>
                                <a:pt x="10649" y="11017"/>
                                <a:pt x="10623" y="11071"/>
                              </a:cubicBezTo>
                              <a:cubicBezTo>
                                <a:pt x="10567" y="11186"/>
                                <a:pt x="10521" y="11304"/>
                                <a:pt x="10479" y="11425"/>
                              </a:cubicBezTo>
                              <a:cubicBezTo>
                                <a:pt x="10444" y="11526"/>
                                <a:pt x="10398" y="11644"/>
                                <a:pt x="10393" y="11752"/>
                              </a:cubicBezTo>
                              <a:cubicBezTo>
                                <a:pt x="10390" y="11811"/>
                                <a:pt x="10404" y="11831"/>
                                <a:pt x="10454" y="11820"/>
                              </a:cubicBezTo>
                            </a:path>
                            <a:path w="3745" h="1578">
                              <a:moveTo>
                                <a:pt x="10833" y="11432"/>
                              </a:moveTo>
                              <a:cubicBezTo>
                                <a:pt x="10793" y="11441"/>
                                <a:pt x="10761" y="11459"/>
                                <a:pt x="10730" y="11487"/>
                              </a:cubicBezTo>
                              <a:cubicBezTo>
                                <a:pt x="10686" y="11526"/>
                                <a:pt x="10653" y="11581"/>
                                <a:pt x="10631" y="11635"/>
                              </a:cubicBezTo>
                              <a:cubicBezTo>
                                <a:pt x="10618" y="11667"/>
                                <a:pt x="10615" y="11688"/>
                                <a:pt x="10617" y="11720"/>
                              </a:cubicBezTo>
                              <a:cubicBezTo>
                                <a:pt x="10647" y="11735"/>
                                <a:pt x="10667" y="11714"/>
                                <a:pt x="10692" y="11691"/>
                              </a:cubicBezTo>
                              <a:cubicBezTo>
                                <a:pt x="10724" y="11662"/>
                                <a:pt x="10753" y="11599"/>
                                <a:pt x="10790" y="11579"/>
                              </a:cubicBezTo>
                              <a:cubicBezTo>
                                <a:pt x="10792" y="11580"/>
                                <a:pt x="10795" y="11581"/>
                                <a:pt x="10797" y="11582"/>
                              </a:cubicBezTo>
                              <a:cubicBezTo>
                                <a:pt x="10792" y="11617"/>
                                <a:pt x="10786" y="11652"/>
                                <a:pt x="10783" y="11688"/>
                              </a:cubicBezTo>
                              <a:cubicBezTo>
                                <a:pt x="10781" y="11718"/>
                                <a:pt x="10791" y="11734"/>
                                <a:pt x="10812" y="11709"/>
                              </a:cubicBezTo>
                              <a:cubicBezTo>
                                <a:pt x="10817" y="11703"/>
                                <a:pt x="10821" y="11697"/>
                                <a:pt x="10826" y="11691"/>
                              </a:cubicBezTo>
                            </a:path>
                            <a:path w="3745" h="1578">
                              <a:moveTo>
                                <a:pt x="11262" y="10820"/>
                              </a:moveTo>
                              <a:cubicBezTo>
                                <a:pt x="11301" y="10932"/>
                                <a:pt x="11310" y="11038"/>
                                <a:pt x="11306" y="11158"/>
                              </a:cubicBezTo>
                              <a:cubicBezTo>
                                <a:pt x="11299" y="11336"/>
                                <a:pt x="11278" y="11524"/>
                                <a:pt x="11220" y="11693"/>
                              </a:cubicBezTo>
                              <a:cubicBezTo>
                                <a:pt x="11187" y="11789"/>
                                <a:pt x="11140" y="11924"/>
                                <a:pt x="11048" y="11982"/>
                              </a:cubicBezTo>
                              <a:cubicBezTo>
                                <a:pt x="11035" y="11986"/>
                                <a:pt x="11022" y="11990"/>
                                <a:pt x="11009" y="11994"/>
                              </a:cubicBezTo>
                            </a:path>
                            <a:path w="3745" h="1578">
                              <a:moveTo>
                                <a:pt x="7569" y="12366"/>
                              </a:moveTo>
                              <a:cubicBezTo>
                                <a:pt x="7570" y="12366"/>
                                <a:pt x="7591" y="12395"/>
                                <a:pt x="7622" y="12397"/>
                              </a:cubicBezTo>
                              <a:cubicBezTo>
                                <a:pt x="7759" y="12405"/>
                                <a:pt x="7907" y="12384"/>
                                <a:pt x="8043" y="12380"/>
                              </a:cubicBezTo>
                              <a:cubicBezTo>
                                <a:pt x="8557" y="12364"/>
                                <a:pt x="9071" y="12365"/>
                                <a:pt x="9585" y="12357"/>
                              </a:cubicBezTo>
                              <a:cubicBezTo>
                                <a:pt x="10128" y="12349"/>
                                <a:pt x="10669" y="12324"/>
                                <a:pt x="11211" y="12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4,10820" coordsize="3745,1578" path="m7847,12001c7840,12021,7831,12082,7835,12061c7843,12019,7845,11975,7849,11933c7859,11841,7869,11749,7881,11658c7897,11537,7916,11417,7937,11297c7939,11286,7954,11196,7968,11202c7978,11228,7981,11234,7981,11252em7790,11654c7791,11698,7811,11688,7851,11688c7918,11688,7978,11684,8044,11672em8482,11104c8453,11109,8441,11111,8416,11166c8369,11269,8330,11378,8297,11486c8253,11628,8165,11849,8223,11996c8240,12039,8263,12023,8293,12012em8659,11072c8638,11128,8618,11184,8604,11242c8581,11337,8569,11434,8563,11532c8561,11561,8543,11663,8580,11684c8608,11700,8659,11650,8687,11648c8724,11645,8728,11686,8723,11713c8710,11786,8655,11828,8586,11829c8547,11830,8525,11810,8500,11783em9037,10962c9036,11030,9053,11094,9062,11162c9081,11309,9092,11458,9089,11607c9086,11746,9075,11874,9015,11998c8985,12061,8963,12096,8900,12068em9446,11655c9434,11666,9465,11660,9480,11660c9502,11660,9525,11659,9547,11659c9550,11659,9553,11659,9556,11659c9532,11653,9508,11651,9483,11649c9471,11648,9418,11639,9410,11653c9410,11657,9411,11661,9411,11665c9449,11675,9483,11675,9523,11670c9569,11664,9610,11649,9653,11633em10044,11827c10048,11800,10048,11799,10055,11773c10073,11703,10093,11634,10108,11563c10147,11382,10170,11197,10181,11012c10182,10988,10185,10980,10195,10958c10215,11003,10224,11047,10234,11096em10709,10929c10664,10968,10649,11017,10623,11071c10567,11186,10521,11304,10479,11425c10444,11526,10398,11644,10393,11752c10390,11811,10404,11831,10454,11820em10833,11432c10793,11441,10761,11459,10730,11487c10686,11526,10653,11581,10631,11635c10618,11667,10615,11688,10617,11720c10647,11735,10667,11714,10692,11691c10724,11662,10753,11599,10790,11579c10792,11580,10795,11581,10797,11582c10792,11617,10786,11652,10783,11688c10781,11718,10791,11734,10812,11709c10817,11703,10821,11697,10826,11691em11262,10820c11301,10932,11310,11038,11306,11158c11299,11336,11278,11524,11220,11693c11187,11789,11140,11924,11048,11982c11035,11986,11022,11990,11009,11994em7569,12366c7570,12366,7591,12395,7622,12397c7759,12405,7907,12384,8043,12380c8557,12364,9071,12365,9585,12357c10128,12349,10669,12324,11211,12290e" stroked="t" o:allowincell="f" style="position:absolute;margin-left:124.4pt;margin-top:234.7pt;width:106.1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158615</wp:posOffset>
                </wp:positionH>
                <wp:positionV relativeFrom="paragraph">
                  <wp:posOffset>1530985</wp:posOffset>
                </wp:positionV>
                <wp:extent cx="1268095" cy="1410335"/>
                <wp:effectExtent l="6985" t="7620" r="6985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3919">
                              <a:moveTo>
                                <a:pt x="16701" y="6957"/>
                              </a:moveTo>
                              <a:cubicBezTo>
                                <a:pt x="16698" y="6940"/>
                                <a:pt x="16715" y="6891"/>
                                <a:pt x="16684" y="6941"/>
                              </a:cubicBezTo>
                              <a:cubicBezTo>
                                <a:pt x="16632" y="7025"/>
                                <a:pt x="16588" y="7117"/>
                                <a:pt x="16547" y="7206"/>
                              </a:cubicBezTo>
                              <a:cubicBezTo>
                                <a:pt x="16479" y="7353"/>
                                <a:pt x="16414" y="7502"/>
                                <a:pt x="16368" y="7658"/>
                              </a:cubicBezTo>
                              <a:cubicBezTo>
                                <a:pt x="16353" y="7710"/>
                                <a:pt x="16301" y="7870"/>
                                <a:pt x="16363" y="7915"/>
                              </a:cubicBezTo>
                              <a:cubicBezTo>
                                <a:pt x="16395" y="7917"/>
                                <a:pt x="16408" y="7917"/>
                                <a:pt x="16430" y="7907"/>
                              </a:cubicBezTo>
                            </a:path>
                            <a:path w="3524" h="3919">
                              <a:moveTo>
                                <a:pt x="17092" y="7185"/>
                              </a:moveTo>
                              <a:cubicBezTo>
                                <a:pt x="17020" y="7188"/>
                                <a:pt x="16980" y="7210"/>
                                <a:pt x="16926" y="7259"/>
                              </a:cubicBezTo>
                              <a:cubicBezTo>
                                <a:pt x="16851" y="7328"/>
                                <a:pt x="16800" y="7417"/>
                                <a:pt x="16777" y="7517"/>
                              </a:cubicBezTo>
                              <a:cubicBezTo>
                                <a:pt x="16761" y="7587"/>
                                <a:pt x="16757" y="7691"/>
                                <a:pt x="16834" y="7729"/>
                              </a:cubicBezTo>
                              <a:cubicBezTo>
                                <a:pt x="16906" y="7765"/>
                                <a:pt x="17003" y="7714"/>
                                <a:pt x="17061" y="7674"/>
                              </a:cubicBezTo>
                              <a:cubicBezTo>
                                <a:pt x="17131" y="7625"/>
                                <a:pt x="17180" y="7556"/>
                                <a:pt x="17202" y="7475"/>
                              </a:cubicBezTo>
                              <a:cubicBezTo>
                                <a:pt x="17219" y="7412"/>
                                <a:pt x="17202" y="7349"/>
                                <a:pt x="17178" y="7291"/>
                              </a:cubicBezTo>
                              <a:cubicBezTo>
                                <a:pt x="17165" y="7262"/>
                                <a:pt x="17161" y="7253"/>
                                <a:pt x="17149" y="7236"/>
                              </a:cubicBezTo>
                            </a:path>
                            <a:path w="3524" h="3919">
                              <a:moveTo>
                                <a:pt x="17277" y="7755"/>
                              </a:moveTo>
                              <a:cubicBezTo>
                                <a:pt x="17263" y="7811"/>
                                <a:pt x="17250" y="7870"/>
                                <a:pt x="17226" y="7923"/>
                              </a:cubicBezTo>
                              <a:cubicBezTo>
                                <a:pt x="17196" y="7990"/>
                                <a:pt x="17159" y="8048"/>
                                <a:pt x="17110" y="8100"/>
                              </a:cubicBezTo>
                              <a:cubicBezTo>
                                <a:pt x="17082" y="8129"/>
                                <a:pt x="17065" y="8153"/>
                                <a:pt x="17037" y="8122"/>
                              </a:cubicBezTo>
                            </a:path>
                            <a:path w="3524" h="3919">
                              <a:moveTo>
                                <a:pt x="17767" y="7155"/>
                              </a:moveTo>
                              <a:cubicBezTo>
                                <a:pt x="17788" y="7184"/>
                                <a:pt x="17775" y="7217"/>
                                <a:pt x="17771" y="7253"/>
                              </a:cubicBezTo>
                              <a:cubicBezTo>
                                <a:pt x="17763" y="7336"/>
                                <a:pt x="17754" y="7418"/>
                                <a:pt x="17743" y="7501"/>
                              </a:cubicBezTo>
                              <a:cubicBezTo>
                                <a:pt x="17734" y="7571"/>
                                <a:pt x="17728" y="7643"/>
                                <a:pt x="17715" y="7712"/>
                              </a:cubicBezTo>
                              <a:cubicBezTo>
                                <a:pt x="17713" y="7721"/>
                                <a:pt x="17708" y="7774"/>
                                <a:pt x="17708" y="7726"/>
                              </a:cubicBezTo>
                            </a:path>
                            <a:path w="3524" h="3919">
                              <a:moveTo>
                                <a:pt x="18165" y="6792"/>
                              </a:moveTo>
                              <a:cubicBezTo>
                                <a:pt x="18192" y="6874"/>
                                <a:pt x="18218" y="6960"/>
                                <a:pt x="18230" y="7046"/>
                              </a:cubicBezTo>
                              <a:cubicBezTo>
                                <a:pt x="18259" y="7244"/>
                                <a:pt x="18267" y="7464"/>
                                <a:pt x="18211" y="7658"/>
                              </a:cubicBezTo>
                              <a:cubicBezTo>
                                <a:pt x="18168" y="7806"/>
                                <a:pt x="18092" y="7938"/>
                                <a:pt x="17955" y="8016"/>
                              </a:cubicBezTo>
                              <a:cubicBezTo>
                                <a:pt x="17849" y="8060"/>
                                <a:pt x="17812" y="8075"/>
                                <a:pt x="17736" y="8089"/>
                              </a:cubicBezTo>
                            </a:path>
                            <a:path w="3524" h="3919">
                              <a:moveTo>
                                <a:pt x="15362" y="8924"/>
                              </a:moveTo>
                              <a:cubicBezTo>
                                <a:pt x="15346" y="8906"/>
                                <a:pt x="15345" y="8900"/>
                                <a:pt x="15315" y="8898"/>
                              </a:cubicBezTo>
                              <a:cubicBezTo>
                                <a:pt x="15267" y="8895"/>
                                <a:pt x="15203" y="8914"/>
                                <a:pt x="15167" y="8946"/>
                              </a:cubicBezTo>
                              <a:cubicBezTo>
                                <a:pt x="15147" y="8964"/>
                                <a:pt x="15139" y="8986"/>
                                <a:pt x="15130" y="9011"/>
                              </a:cubicBezTo>
                              <a:cubicBezTo>
                                <a:pt x="15112" y="9060"/>
                                <a:pt x="15101" y="9112"/>
                                <a:pt x="15087" y="9163"/>
                              </a:cubicBezTo>
                              <a:cubicBezTo>
                                <a:pt x="15061" y="9257"/>
                                <a:pt x="15036" y="9351"/>
                                <a:pt x="15009" y="9445"/>
                              </a:cubicBezTo>
                              <a:cubicBezTo>
                                <a:pt x="14985" y="9529"/>
                                <a:pt x="14959" y="9612"/>
                                <a:pt x="14941" y="9697"/>
                              </a:cubicBezTo>
                              <a:cubicBezTo>
                                <a:pt x="14933" y="9735"/>
                                <a:pt x="14924" y="9764"/>
                                <a:pt x="14962" y="9781"/>
                              </a:cubicBezTo>
                              <a:cubicBezTo>
                                <a:pt x="14996" y="9797"/>
                                <a:pt x="15050" y="9762"/>
                                <a:pt x="15078" y="9751"/>
                              </a:cubicBezTo>
                              <a:cubicBezTo>
                                <a:pt x="15131" y="9730"/>
                                <a:pt x="15179" y="9708"/>
                                <a:pt x="15227" y="9677"/>
                              </a:cubicBezTo>
                            </a:path>
                            <a:path w="3524" h="3919">
                              <a:moveTo>
                                <a:pt x="15659" y="9097"/>
                              </a:moveTo>
                              <a:cubicBezTo>
                                <a:pt x="15616" y="9086"/>
                                <a:pt x="15585" y="9093"/>
                                <a:pt x="15549" y="9124"/>
                              </a:cubicBezTo>
                              <a:cubicBezTo>
                                <a:pt x="15483" y="9180"/>
                                <a:pt x="15442" y="9261"/>
                                <a:pt x="15416" y="9342"/>
                              </a:cubicBezTo>
                              <a:cubicBezTo>
                                <a:pt x="15397" y="9401"/>
                                <a:pt x="15370" y="9500"/>
                                <a:pt x="15414" y="9556"/>
                              </a:cubicBezTo>
                              <a:cubicBezTo>
                                <a:pt x="15448" y="9599"/>
                                <a:pt x="15511" y="9555"/>
                                <a:pt x="15535" y="9528"/>
                              </a:cubicBezTo>
                              <a:cubicBezTo>
                                <a:pt x="15580" y="9478"/>
                                <a:pt x="15597" y="9409"/>
                                <a:pt x="15608" y="9345"/>
                              </a:cubicBezTo>
                              <a:cubicBezTo>
                                <a:pt x="15616" y="9298"/>
                                <a:pt x="15608" y="9251"/>
                                <a:pt x="15598" y="9205"/>
                              </a:cubicBezTo>
                              <a:cubicBezTo>
                                <a:pt x="15597" y="9199"/>
                                <a:pt x="15595" y="9194"/>
                                <a:pt x="15594" y="9188"/>
                              </a:cubicBezTo>
                            </a:path>
                            <a:path w="3524" h="3919">
                              <a:moveTo>
                                <a:pt x="15800" y="9349"/>
                              </a:moveTo>
                              <a:cubicBezTo>
                                <a:pt x="15800" y="9431"/>
                                <a:pt x="15793" y="9502"/>
                                <a:pt x="15769" y="9581"/>
                              </a:cubicBezTo>
                              <a:cubicBezTo>
                                <a:pt x="15750" y="9642"/>
                                <a:pt x="15727" y="9726"/>
                                <a:pt x="15692" y="9780"/>
                              </a:cubicBezTo>
                              <a:cubicBezTo>
                                <a:pt x="15671" y="9812"/>
                                <a:pt x="15647" y="9816"/>
                                <a:pt x="15623" y="9794"/>
                              </a:cubicBezTo>
                            </a:path>
                            <a:path w="3524" h="3919">
                              <a:moveTo>
                                <a:pt x="16147" y="8993"/>
                              </a:moveTo>
                              <a:cubicBezTo>
                                <a:pt x="16143" y="9037"/>
                                <a:pt x="16134" y="9079"/>
                                <a:pt x="16128" y="9123"/>
                              </a:cubicBezTo>
                              <a:cubicBezTo>
                                <a:pt x="16117" y="9203"/>
                                <a:pt x="16103" y="9283"/>
                                <a:pt x="16090" y="9363"/>
                              </a:cubicBezTo>
                              <a:cubicBezTo>
                                <a:pt x="16089" y="9370"/>
                                <a:pt x="16065" y="9505"/>
                                <a:pt x="16071" y="9506"/>
                              </a:cubicBezTo>
                              <a:cubicBezTo>
                                <a:pt x="16075" y="9501"/>
                                <a:pt x="16080" y="9497"/>
                                <a:pt x="16084" y="9492"/>
                              </a:cubicBezTo>
                            </a:path>
                            <a:path w="3524" h="3919">
                              <a:moveTo>
                                <a:pt x="16311" y="8886"/>
                              </a:moveTo>
                              <a:cubicBezTo>
                                <a:pt x="16332" y="8869"/>
                                <a:pt x="16349" y="8854"/>
                                <a:pt x="16376" y="8845"/>
                              </a:cubicBezTo>
                              <a:cubicBezTo>
                                <a:pt x="16414" y="8833"/>
                                <a:pt x="16458" y="8830"/>
                                <a:pt x="16497" y="8835"/>
                              </a:cubicBezTo>
                              <a:cubicBezTo>
                                <a:pt x="16534" y="8840"/>
                                <a:pt x="16575" y="8851"/>
                                <a:pt x="16599" y="8882"/>
                              </a:cubicBezTo>
                              <a:cubicBezTo>
                                <a:pt x="16648" y="8946"/>
                                <a:pt x="16638" y="9042"/>
                                <a:pt x="16635" y="9116"/>
                              </a:cubicBezTo>
                              <a:cubicBezTo>
                                <a:pt x="16630" y="9222"/>
                                <a:pt x="16622" y="9328"/>
                                <a:pt x="16615" y="9434"/>
                              </a:cubicBezTo>
                              <a:cubicBezTo>
                                <a:pt x="16610" y="9506"/>
                                <a:pt x="16612" y="9582"/>
                                <a:pt x="16600" y="9653"/>
                              </a:cubicBezTo>
                              <a:cubicBezTo>
                                <a:pt x="16594" y="9691"/>
                                <a:pt x="16573" y="9706"/>
                                <a:pt x="16537" y="9714"/>
                              </a:cubicBezTo>
                              <a:cubicBezTo>
                                <a:pt x="16494" y="9724"/>
                                <a:pt x="16449" y="9730"/>
                                <a:pt x="16406" y="9734"/>
                              </a:cubicBezTo>
                              <a:cubicBezTo>
                                <a:pt x="16376" y="9737"/>
                                <a:pt x="16351" y="9734"/>
                                <a:pt x="16321" y="9729"/>
                              </a:cubicBezTo>
                            </a:path>
                            <a:path w="3524" h="3919">
                              <a:moveTo>
                                <a:pt x="15113" y="10105"/>
                              </a:moveTo>
                              <a:cubicBezTo>
                                <a:pt x="15129" y="10073"/>
                                <a:pt x="15151" y="10049"/>
                                <a:pt x="15173" y="10021"/>
                              </a:cubicBezTo>
                              <a:cubicBezTo>
                                <a:pt x="15203" y="9983"/>
                                <a:pt x="15233" y="9944"/>
                                <a:pt x="15261" y="9905"/>
                              </a:cubicBezTo>
                              <a:cubicBezTo>
                                <a:pt x="15275" y="9885"/>
                                <a:pt x="15278" y="9880"/>
                                <a:pt x="15287" y="9867"/>
                              </a:cubicBezTo>
                              <a:cubicBezTo>
                                <a:pt x="15260" y="9874"/>
                                <a:pt x="15242" y="9891"/>
                                <a:pt x="15219" y="9909"/>
                              </a:cubicBezTo>
                              <a:cubicBezTo>
                                <a:pt x="15204" y="9921"/>
                                <a:pt x="15191" y="9931"/>
                                <a:pt x="15174" y="9940"/>
                              </a:cubicBezTo>
                              <a:cubicBezTo>
                                <a:pt x="15184" y="9917"/>
                                <a:pt x="15207" y="9902"/>
                                <a:pt x="15230" y="9889"/>
                              </a:cubicBezTo>
                              <a:cubicBezTo>
                                <a:pt x="15255" y="9875"/>
                                <a:pt x="15295" y="9855"/>
                                <a:pt x="15321" y="9881"/>
                              </a:cubicBezTo>
                              <a:cubicBezTo>
                                <a:pt x="15346" y="9906"/>
                                <a:pt x="15347" y="9944"/>
                                <a:pt x="15345" y="9976"/>
                              </a:cubicBezTo>
                              <a:cubicBezTo>
                                <a:pt x="15344" y="9982"/>
                                <a:pt x="15344" y="9988"/>
                                <a:pt x="15343" y="9994"/>
                              </a:cubicBezTo>
                            </a:path>
                            <a:path w="3524" h="3919">
                              <a:moveTo>
                                <a:pt x="14959" y="10433"/>
                              </a:moveTo>
                              <a:cubicBezTo>
                                <a:pt x="14970" y="10418"/>
                                <a:pt x="14973" y="10412"/>
                                <a:pt x="14973" y="10399"/>
                              </a:cubicBezTo>
                              <a:cubicBezTo>
                                <a:pt x="14948" y="10398"/>
                                <a:pt x="14926" y="10422"/>
                                <a:pt x="14904" y="10438"/>
                              </a:cubicBezTo>
                              <a:cubicBezTo>
                                <a:pt x="14854" y="10474"/>
                                <a:pt x="14811" y="10515"/>
                                <a:pt x="14771" y="10562"/>
                              </a:cubicBezTo>
                              <a:cubicBezTo>
                                <a:pt x="14750" y="10587"/>
                                <a:pt x="14738" y="10606"/>
                                <a:pt x="14726" y="10636"/>
                              </a:cubicBezTo>
                              <a:cubicBezTo>
                                <a:pt x="14773" y="10634"/>
                                <a:pt x="14800" y="10608"/>
                                <a:pt x="14839" y="10578"/>
                              </a:cubicBezTo>
                              <a:cubicBezTo>
                                <a:pt x="14874" y="10551"/>
                                <a:pt x="14905" y="10515"/>
                                <a:pt x="14942" y="10492"/>
                              </a:cubicBezTo>
                              <a:cubicBezTo>
                                <a:pt x="14945" y="10491"/>
                                <a:pt x="14947" y="10491"/>
                                <a:pt x="14950" y="10490"/>
                              </a:cubicBezTo>
                              <a:cubicBezTo>
                                <a:pt x="14948" y="10524"/>
                                <a:pt x="14934" y="10556"/>
                                <a:pt x="14924" y="10589"/>
                              </a:cubicBezTo>
                              <a:cubicBezTo>
                                <a:pt x="14918" y="10607"/>
                                <a:pt x="14897" y="10694"/>
                                <a:pt x="14918" y="10710"/>
                              </a:cubicBezTo>
                              <a:cubicBezTo>
                                <a:pt x="14924" y="10709"/>
                                <a:pt x="14930" y="10709"/>
                                <a:pt x="14936" y="10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6,6792" coordsize="3524,3919" path="m16701,6957c16698,6940,16715,6891,16684,6941c16632,7025,16588,7117,16547,7206c16479,7353,16414,7502,16368,7658c16353,7710,16301,7870,16363,7915c16395,7917,16408,7917,16430,7907em17092,7185c17020,7188,16980,7210,16926,7259c16851,7328,16800,7417,16777,7517c16761,7587,16757,7691,16834,7729c16906,7765,17003,7714,17061,7674c17131,7625,17180,7556,17202,7475c17219,7412,17202,7349,17178,7291c17165,7262,17161,7253,17149,7236em17277,7755c17263,7811,17250,7870,17226,7923c17196,7990,17159,8048,17110,8100c17082,8129,17065,8153,17037,8122em17767,7155c17788,7184,17775,7217,17771,7253c17763,7336,17754,7418,17743,7501c17734,7571,17728,7643,17715,7712c17713,7721,17708,7774,17708,7726em18165,6792c18192,6874,18218,6960,18230,7046c18259,7244,18267,7464,18211,7658c18168,7806,18092,7938,17955,8016c17849,8060,17812,8075,17736,8089em15362,8924c15346,8906,15345,8900,15315,8898c15267,8895,15203,8914,15167,8946c15147,8964,15139,8986,15130,9011c15112,9060,15101,9112,15087,9163c15061,9257,15036,9351,15009,9445c14985,9529,14959,9612,14941,9697c14933,9735,14924,9764,14962,9781c14996,9797,15050,9762,15078,9751c15131,9730,15179,9708,15227,9677em15659,9097c15616,9086,15585,9093,15549,9124c15483,9180,15442,9261,15416,9342c15397,9401,15370,9500,15414,9556c15448,9599,15511,9555,15535,9528c15580,9478,15597,9409,15608,9345c15616,9298,15608,9251,15598,9205c15597,9199,15595,9194,15594,9188em15800,9349c15800,9431,15793,9502,15769,9581c15750,9642,15727,9726,15692,9780c15671,9812,15647,9816,15623,9794em16147,8993c16143,9037,16134,9079,16128,9123c16117,9203,16103,9283,16090,9363c16089,9370,16065,9505,16071,9506c16075,9501,16080,9497,16084,9492em16311,8886c16332,8869,16349,8854,16376,8845c16414,8833,16458,8830,16497,8835c16534,8840,16575,8851,16599,8882c16648,8946,16638,9042,16635,9116c16630,9222,16622,9328,16615,9434c16610,9506,16612,9582,16600,9653c16594,9691,16573,9706,16537,9714c16494,9724,16449,9730,16406,9734c16376,9737,16351,9734,16321,9729em15113,10105c15129,10073,15151,10049,15173,10021c15203,9983,15233,9944,15261,9905c15275,9885,15278,9880,15287,9867c15260,9874,15242,9891,15219,9909c15204,9921,15191,9931,15174,9940c15184,9917,15207,9902,15230,9889c15255,9875,15295,9855,15321,9881c15346,9906,15347,9944,15345,9976c15344,9982,15344,9988,15343,9994em14959,10433c14970,10418,14973,10412,14973,10399c14948,10398,14926,10422,14904,10438c14854,10474,14811,10515,14771,10562c14750,10587,14738,10606,14726,10636c14773,10634,14800,10608,14839,10578c14874,10551,14905,10515,14942,10492c14945,10491,14947,10491,14950,10490c14948,10524,14934,10556,14924,10589c14918,10607,14897,10694,14918,10710c14924,10709,14930,10709,14936,10708e" stroked="t" o:allowincell="f" style="position:absolute;margin-left:327.45pt;margin-top:120.55pt;width:99.8pt;height:1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-170815</wp:posOffset>
                </wp:positionH>
                <wp:positionV relativeFrom="paragraph">
                  <wp:posOffset>2258695</wp:posOffset>
                </wp:positionV>
                <wp:extent cx="391160" cy="224790"/>
                <wp:effectExtent l="6350" t="6350" r="6350" b="635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623">
                              <a:moveTo>
                                <a:pt x="2815" y="8875"/>
                              </a:moveTo>
                              <a:cubicBezTo>
                                <a:pt x="2806" y="8891"/>
                                <a:pt x="2800" y="8911"/>
                                <a:pt x="2797" y="8938"/>
                              </a:cubicBezTo>
                              <a:cubicBezTo>
                                <a:pt x="2789" y="9001"/>
                                <a:pt x="2780" y="9064"/>
                                <a:pt x="2770" y="9127"/>
                              </a:cubicBezTo>
                              <a:cubicBezTo>
                                <a:pt x="2758" y="9201"/>
                                <a:pt x="2750" y="9284"/>
                                <a:pt x="2729" y="9355"/>
                              </a:cubicBezTo>
                              <a:cubicBezTo>
                                <a:pt x="2721" y="9382"/>
                                <a:pt x="2710" y="9411"/>
                                <a:pt x="2700" y="9437"/>
                              </a:cubicBezTo>
                            </a:path>
                            <a:path w="1087" h="623">
                              <a:moveTo>
                                <a:pt x="2834" y="8874"/>
                              </a:moveTo>
                              <a:cubicBezTo>
                                <a:pt x="2830" y="8906"/>
                                <a:pt x="2821" y="8939"/>
                                <a:pt x="2819" y="8971"/>
                              </a:cubicBezTo>
                              <a:cubicBezTo>
                                <a:pt x="2817" y="8997"/>
                                <a:pt x="2822" y="9043"/>
                                <a:pt x="2852" y="9055"/>
                              </a:cubicBezTo>
                              <a:cubicBezTo>
                                <a:pt x="2886" y="9069"/>
                                <a:pt x="2920" y="9007"/>
                                <a:pt x="2933" y="8987"/>
                              </a:cubicBezTo>
                              <a:cubicBezTo>
                                <a:pt x="2963" y="8939"/>
                                <a:pt x="2983" y="8886"/>
                                <a:pt x="3008" y="8835"/>
                              </a:cubicBezTo>
                              <a:cubicBezTo>
                                <a:pt x="3017" y="8818"/>
                                <a:pt x="3018" y="8809"/>
                                <a:pt x="3029" y="8822"/>
                              </a:cubicBezTo>
                              <a:cubicBezTo>
                                <a:pt x="3023" y="8892"/>
                                <a:pt x="3011" y="8962"/>
                                <a:pt x="3002" y="9032"/>
                              </a:cubicBezTo>
                              <a:cubicBezTo>
                                <a:pt x="2990" y="9124"/>
                                <a:pt x="2971" y="9219"/>
                                <a:pt x="2963" y="9311"/>
                              </a:cubicBezTo>
                              <a:cubicBezTo>
                                <a:pt x="2961" y="9338"/>
                                <a:pt x="2960" y="9367"/>
                                <a:pt x="2967" y="9391"/>
                              </a:cubicBezTo>
                            </a:path>
                            <a:path w="1087" h="623">
                              <a:moveTo>
                                <a:pt x="3128" y="9248"/>
                              </a:moveTo>
                              <a:cubicBezTo>
                                <a:pt x="3155" y="9244"/>
                                <a:pt x="3171" y="9222"/>
                                <a:pt x="3191" y="9197"/>
                              </a:cubicBezTo>
                              <a:cubicBezTo>
                                <a:pt x="3213" y="9169"/>
                                <a:pt x="3232" y="9138"/>
                                <a:pt x="3251" y="9108"/>
                              </a:cubicBezTo>
                              <a:cubicBezTo>
                                <a:pt x="3212" y="9144"/>
                                <a:pt x="3193" y="9186"/>
                                <a:pt x="3171" y="9235"/>
                              </a:cubicBezTo>
                              <a:cubicBezTo>
                                <a:pt x="3149" y="9282"/>
                                <a:pt x="3124" y="9346"/>
                                <a:pt x="3134" y="9398"/>
                              </a:cubicBezTo>
                              <a:cubicBezTo>
                                <a:pt x="3141" y="9410"/>
                                <a:pt x="3146" y="9413"/>
                                <a:pt x="3159" y="9407"/>
                              </a:cubicBezTo>
                            </a:path>
                            <a:path w="1087" h="623">
                              <a:moveTo>
                                <a:pt x="3446" y="9164"/>
                              </a:moveTo>
                              <a:cubicBezTo>
                                <a:pt x="3435" y="9204"/>
                                <a:pt x="3413" y="9226"/>
                                <a:pt x="3386" y="9259"/>
                              </a:cubicBezTo>
                              <a:cubicBezTo>
                                <a:pt x="3370" y="9278"/>
                                <a:pt x="3363" y="9293"/>
                                <a:pt x="3356" y="9316"/>
                              </a:cubicBezTo>
                              <a:cubicBezTo>
                                <a:pt x="3379" y="9321"/>
                                <a:pt x="3384" y="9313"/>
                                <a:pt x="3405" y="9302"/>
                              </a:cubicBezTo>
                              <a:cubicBezTo>
                                <a:pt x="3414" y="9297"/>
                                <a:pt x="3417" y="9295"/>
                                <a:pt x="3424" y="9300"/>
                              </a:cubicBezTo>
                              <a:cubicBezTo>
                                <a:pt x="3433" y="9323"/>
                                <a:pt x="3435" y="9355"/>
                                <a:pt x="3431" y="9380"/>
                              </a:cubicBezTo>
                              <a:cubicBezTo>
                                <a:pt x="3428" y="9402"/>
                                <a:pt x="3416" y="9430"/>
                                <a:pt x="3439" y="9429"/>
                              </a:cubicBezTo>
                            </a:path>
                            <a:path w="1087" h="623">
                              <a:moveTo>
                                <a:pt x="3588" y="9285"/>
                              </a:moveTo>
                              <a:cubicBezTo>
                                <a:pt x="3586" y="9303"/>
                                <a:pt x="3583" y="9315"/>
                                <a:pt x="3586" y="9331"/>
                              </a:cubicBezTo>
                              <a:cubicBezTo>
                                <a:pt x="3613" y="9311"/>
                                <a:pt x="3635" y="9285"/>
                                <a:pt x="3661" y="9263"/>
                              </a:cubicBezTo>
                              <a:cubicBezTo>
                                <a:pt x="3686" y="9242"/>
                                <a:pt x="3716" y="9214"/>
                                <a:pt x="3747" y="9239"/>
                              </a:cubicBezTo>
                              <a:cubicBezTo>
                                <a:pt x="3778" y="9263"/>
                                <a:pt x="3781" y="9315"/>
                                <a:pt x="3784" y="9351"/>
                              </a:cubicBezTo>
                              <a:cubicBezTo>
                                <a:pt x="3784" y="9373"/>
                                <a:pt x="3784" y="9378"/>
                                <a:pt x="3786" y="9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0,8815" coordsize="1087,623" path="m2815,8875c2806,8891,2800,8911,2797,8938c2789,9001,2780,9064,2770,9127c2758,9201,2750,9284,2729,9355c2721,9382,2710,9411,2700,9437em2834,8874c2830,8906,2821,8939,2819,8971c2817,8997,2822,9043,2852,9055c2886,9069,2920,9007,2933,8987c2963,8939,2983,8886,3008,8835c3017,8818,3018,8809,3029,8822c3023,8892,3011,8962,3002,9032c2990,9124,2971,9219,2963,9311c2961,9338,2960,9367,2967,9391em3128,9248c3155,9244,3171,9222,3191,9197c3213,9169,3232,9138,3251,9108c3212,9144,3193,9186,3171,9235c3149,9282,3124,9346,3134,9398c3141,9410,3146,9413,3159,9407em3446,9164c3435,9204,3413,9226,3386,9259c3370,9278,3363,9293,3356,9316c3379,9321,3384,9313,3405,9302c3414,9297,3417,9295,3424,9300c3433,9323,3435,9355,3431,9380c3428,9402,3416,9430,3439,9429em3588,9285c3586,9303,3583,9315,3586,9331c3613,9311,3635,9285,3661,9263c3686,9242,3716,9214,3747,9239c3778,9263,3781,9315,3784,9351c3784,9373,3784,9378,3786,9392e" stroked="t" o:allowincell="f" style="position:absolute;margin-left:-13.45pt;margin-top:177.85pt;width:30.7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63550</wp:posOffset>
                </wp:positionH>
                <wp:positionV relativeFrom="paragraph">
                  <wp:posOffset>2249805</wp:posOffset>
                </wp:positionV>
                <wp:extent cx="647065" cy="257175"/>
                <wp:effectExtent l="5715" t="6985" r="5715" b="635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714">
                              <a:moveTo>
                                <a:pt x="4674" y="8911"/>
                              </a:moveTo>
                              <a:cubicBezTo>
                                <a:pt x="4661" y="8972"/>
                                <a:pt x="4652" y="9032"/>
                                <a:pt x="4643" y="9093"/>
                              </a:cubicBezTo>
                              <a:cubicBezTo>
                                <a:pt x="4630" y="9183"/>
                                <a:pt x="4615" y="9273"/>
                                <a:pt x="4604" y="9363"/>
                              </a:cubicBezTo>
                              <a:cubicBezTo>
                                <a:pt x="4599" y="9405"/>
                                <a:pt x="4595" y="9446"/>
                                <a:pt x="4588" y="9488"/>
                              </a:cubicBezTo>
                            </a:path>
                            <a:path w="1798" h="714">
                              <a:moveTo>
                                <a:pt x="4472" y="8921"/>
                              </a:moveTo>
                              <a:cubicBezTo>
                                <a:pt x="4446" y="8944"/>
                                <a:pt x="4523" y="8916"/>
                                <a:pt x="4526" y="8915"/>
                              </a:cubicBezTo>
                              <a:cubicBezTo>
                                <a:pt x="4609" y="8895"/>
                                <a:pt x="4688" y="8860"/>
                                <a:pt x="4770" y="8833"/>
                              </a:cubicBezTo>
                              <a:cubicBezTo>
                                <a:pt x="4833" y="8814"/>
                                <a:pt x="4853" y="8808"/>
                                <a:pt x="4892" y="8789"/>
                              </a:cubicBezTo>
                            </a:path>
                            <a:path w="1798" h="714">
                              <a:moveTo>
                                <a:pt x="5007" y="8869"/>
                              </a:moveTo>
                              <a:cubicBezTo>
                                <a:pt x="4993" y="8923"/>
                                <a:pt x="4977" y="8978"/>
                                <a:pt x="4966" y="9033"/>
                              </a:cubicBezTo>
                              <a:cubicBezTo>
                                <a:pt x="4941" y="9161"/>
                                <a:pt x="4922" y="9292"/>
                                <a:pt x="4907" y="9422"/>
                              </a:cubicBezTo>
                              <a:cubicBezTo>
                                <a:pt x="4905" y="9448"/>
                                <a:pt x="4903" y="9453"/>
                                <a:pt x="4906" y="9468"/>
                              </a:cubicBezTo>
                              <a:cubicBezTo>
                                <a:pt x="4930" y="9431"/>
                                <a:pt x="4945" y="9391"/>
                                <a:pt x="4965" y="9351"/>
                              </a:cubicBezTo>
                              <a:cubicBezTo>
                                <a:pt x="4976" y="9329"/>
                                <a:pt x="4987" y="9317"/>
                                <a:pt x="5001" y="9299"/>
                              </a:cubicBezTo>
                              <a:cubicBezTo>
                                <a:pt x="5009" y="9342"/>
                                <a:pt x="5009" y="9380"/>
                                <a:pt x="5008" y="9423"/>
                              </a:cubicBezTo>
                              <a:cubicBezTo>
                                <a:pt x="5008" y="9448"/>
                                <a:pt x="5009" y="9454"/>
                                <a:pt x="5004" y="9469"/>
                              </a:cubicBezTo>
                            </a:path>
                            <a:path w="1798" h="714">
                              <a:moveTo>
                                <a:pt x="5259" y="9342"/>
                              </a:moveTo>
                              <a:cubicBezTo>
                                <a:pt x="5272" y="9326"/>
                                <a:pt x="5282" y="9312"/>
                                <a:pt x="5293" y="9294"/>
                              </a:cubicBezTo>
                              <a:cubicBezTo>
                                <a:pt x="5305" y="9274"/>
                                <a:pt x="5318" y="9254"/>
                                <a:pt x="5329" y="9233"/>
                              </a:cubicBezTo>
                              <a:cubicBezTo>
                                <a:pt x="5294" y="9248"/>
                                <a:pt x="5274" y="9281"/>
                                <a:pt x="5252" y="9314"/>
                              </a:cubicBezTo>
                              <a:cubicBezTo>
                                <a:pt x="5219" y="9363"/>
                                <a:pt x="5173" y="9431"/>
                                <a:pt x="5183" y="9492"/>
                              </a:cubicBezTo>
                              <a:cubicBezTo>
                                <a:pt x="5189" y="9528"/>
                                <a:pt x="5260" y="9471"/>
                                <a:pt x="5266" y="9467"/>
                              </a:cubicBezTo>
                            </a:path>
                            <a:path w="1798" h="714">
                              <a:moveTo>
                                <a:pt x="5512" y="9248"/>
                              </a:moveTo>
                              <a:cubicBezTo>
                                <a:pt x="5486" y="9277"/>
                                <a:pt x="5461" y="9301"/>
                                <a:pt x="5437" y="9330"/>
                              </a:cubicBezTo>
                              <a:cubicBezTo>
                                <a:pt x="5413" y="9359"/>
                                <a:pt x="5395" y="9379"/>
                                <a:pt x="5393" y="9417"/>
                              </a:cubicBezTo>
                              <a:cubicBezTo>
                                <a:pt x="5420" y="9423"/>
                                <a:pt x="5438" y="9415"/>
                                <a:pt x="5462" y="9400"/>
                              </a:cubicBezTo>
                              <a:cubicBezTo>
                                <a:pt x="5485" y="9386"/>
                                <a:pt x="5502" y="9367"/>
                                <a:pt x="5522" y="9349"/>
                              </a:cubicBezTo>
                            </a:path>
                            <a:path w="1798" h="714">
                              <a:moveTo>
                                <a:pt x="5629" y="9361"/>
                              </a:moveTo>
                              <a:cubicBezTo>
                                <a:pt x="5631" y="9365"/>
                                <a:pt x="5634" y="9369"/>
                                <a:pt x="5636" y="9373"/>
                              </a:cubicBezTo>
                              <a:cubicBezTo>
                                <a:pt x="5658" y="9350"/>
                                <a:pt x="5675" y="9326"/>
                                <a:pt x="5697" y="9303"/>
                              </a:cubicBezTo>
                              <a:cubicBezTo>
                                <a:pt x="5728" y="9270"/>
                                <a:pt x="5761" y="9227"/>
                                <a:pt x="5798" y="9202"/>
                              </a:cubicBezTo>
                              <a:cubicBezTo>
                                <a:pt x="5813" y="9197"/>
                                <a:pt x="5817" y="9197"/>
                                <a:pt x="5823" y="9189"/>
                              </a:cubicBezTo>
                            </a:path>
                            <a:path w="1798" h="714">
                              <a:moveTo>
                                <a:pt x="5896" y="9284"/>
                              </a:moveTo>
                              <a:cubicBezTo>
                                <a:pt x="5909" y="9273"/>
                                <a:pt x="5909" y="9265"/>
                                <a:pt x="5913" y="9249"/>
                              </a:cubicBezTo>
                              <a:cubicBezTo>
                                <a:pt x="5891" y="9269"/>
                                <a:pt x="5873" y="9298"/>
                                <a:pt x="5859" y="9325"/>
                              </a:cubicBezTo>
                              <a:cubicBezTo>
                                <a:pt x="5838" y="9365"/>
                                <a:pt x="5818" y="9408"/>
                                <a:pt x="5820" y="9454"/>
                              </a:cubicBezTo>
                              <a:cubicBezTo>
                                <a:pt x="5821" y="9481"/>
                                <a:pt x="5830" y="9476"/>
                                <a:pt x="5850" y="9475"/>
                              </a:cubicBezTo>
                            </a:path>
                            <a:path w="1798" h="714">
                              <a:moveTo>
                                <a:pt x="6013" y="9342"/>
                              </a:moveTo>
                              <a:cubicBezTo>
                                <a:pt x="6034" y="9364"/>
                                <a:pt x="6039" y="9359"/>
                                <a:pt x="6062" y="9340"/>
                              </a:cubicBezTo>
                              <a:cubicBezTo>
                                <a:pt x="6082" y="9324"/>
                                <a:pt x="6107" y="9297"/>
                                <a:pt x="6131" y="9288"/>
                              </a:cubicBezTo>
                              <a:cubicBezTo>
                                <a:pt x="6156" y="9279"/>
                                <a:pt x="6157" y="9306"/>
                                <a:pt x="6159" y="9322"/>
                              </a:cubicBezTo>
                              <a:cubicBezTo>
                                <a:pt x="6161" y="9339"/>
                                <a:pt x="6158" y="9375"/>
                                <a:pt x="6177" y="9385"/>
                              </a:cubicBezTo>
                              <a:cubicBezTo>
                                <a:pt x="6195" y="9395"/>
                                <a:pt x="6222" y="9372"/>
                                <a:pt x="6235" y="9364"/>
                              </a:cubicBezTo>
                              <a:cubicBezTo>
                                <a:pt x="6246" y="9356"/>
                                <a:pt x="6249" y="9353"/>
                                <a:pt x="6259" y="9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8789" coordsize="1798,714" path="m4674,8911c4661,8972,4652,9032,4643,9093c4630,9183,4615,9273,4604,9363c4599,9405,4595,9446,4588,9488em4472,8921c4446,8944,4523,8916,4526,8915c4609,8895,4688,8860,4770,8833c4833,8814,4853,8808,4892,8789em5007,8869c4993,8923,4977,8978,4966,9033c4941,9161,4922,9292,4907,9422c4905,9448,4903,9453,4906,9468c4930,9431,4945,9391,4965,9351c4976,9329,4987,9317,5001,9299c5009,9342,5009,9380,5008,9423c5008,9448,5009,9454,5004,9469em5259,9342c5272,9326,5282,9312,5293,9294c5305,9274,5318,9254,5329,9233c5294,9248,5274,9281,5252,9314c5219,9363,5173,9431,5183,9492c5189,9528,5260,9471,5266,9467em5512,9248c5486,9277,5461,9301,5437,9330c5413,9359,5395,9379,5393,9417c5420,9423,5438,9415,5462,9400c5485,9386,5502,9367,5522,9349em5629,9361c5631,9365,5634,9369,5636,9373c5658,9350,5675,9326,5697,9303c5728,9270,5761,9227,5798,9202c5813,9197,5817,9197,5823,9189em5896,9284c5909,9273,5909,9265,5913,9249c5891,9269,5873,9298,5859,9325c5838,9365,5818,9408,5820,9454c5821,9481,5830,9476,5850,9475em6013,9342c6034,9364,6039,9359,6062,9340c6082,9324,6107,9297,6131,9288c6156,9279,6157,9306,6159,9322c6161,9339,6158,9375,6177,9385c6195,9395,6222,9372,6235,9364c6246,9356,6249,9353,6259,9355e" stroked="t" o:allowincell="f" style="position:absolute;margin-left:36.5pt;margin-top:177.15pt;width:50.9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397635</wp:posOffset>
                </wp:positionH>
                <wp:positionV relativeFrom="paragraph">
                  <wp:posOffset>2285365</wp:posOffset>
                </wp:positionV>
                <wp:extent cx="414020" cy="236855"/>
                <wp:effectExtent l="6985" t="7620" r="6350" b="635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659">
                              <a:moveTo>
                                <a:pt x="7083" y="9132"/>
                              </a:moveTo>
                              <a:cubicBezTo>
                                <a:pt x="7075" y="9217"/>
                                <a:pt x="7061" y="9303"/>
                                <a:pt x="7058" y="9388"/>
                              </a:cubicBezTo>
                              <a:cubicBezTo>
                                <a:pt x="7056" y="9437"/>
                                <a:pt x="7061" y="9478"/>
                                <a:pt x="7072" y="9524"/>
                              </a:cubicBezTo>
                              <a:cubicBezTo>
                                <a:pt x="7114" y="9538"/>
                                <a:pt x="7136" y="9491"/>
                                <a:pt x="7158" y="9453"/>
                              </a:cubicBezTo>
                              <a:cubicBezTo>
                                <a:pt x="7205" y="9373"/>
                                <a:pt x="7232" y="9284"/>
                                <a:pt x="7264" y="9197"/>
                              </a:cubicBezTo>
                              <a:cubicBezTo>
                                <a:pt x="7287" y="9135"/>
                                <a:pt x="7293" y="9067"/>
                                <a:pt x="7321" y="9008"/>
                              </a:cubicBezTo>
                              <a:cubicBezTo>
                                <a:pt x="7325" y="9003"/>
                                <a:pt x="7328" y="8999"/>
                                <a:pt x="7332" y="8994"/>
                              </a:cubicBezTo>
                            </a:path>
                            <a:path w="1149" h="659">
                              <a:moveTo>
                                <a:pt x="7448" y="9279"/>
                              </a:moveTo>
                              <a:cubicBezTo>
                                <a:pt x="7417" y="9321"/>
                                <a:pt x="7383" y="9357"/>
                                <a:pt x="7350" y="9397"/>
                              </a:cubicBezTo>
                              <a:cubicBezTo>
                                <a:pt x="7335" y="9415"/>
                                <a:pt x="7330" y="9425"/>
                                <a:pt x="7327" y="9446"/>
                              </a:cubicBezTo>
                              <a:cubicBezTo>
                                <a:pt x="7347" y="9446"/>
                                <a:pt x="7366" y="9441"/>
                                <a:pt x="7386" y="9438"/>
                              </a:cubicBezTo>
                              <a:cubicBezTo>
                                <a:pt x="7407" y="9435"/>
                                <a:pt x="7429" y="9439"/>
                                <a:pt x="7436" y="9462"/>
                              </a:cubicBezTo>
                              <a:cubicBezTo>
                                <a:pt x="7443" y="9484"/>
                                <a:pt x="7435" y="9503"/>
                                <a:pt x="7453" y="9489"/>
                              </a:cubicBezTo>
                            </a:path>
                            <a:path w="1149" h="659">
                              <a:moveTo>
                                <a:pt x="7693" y="8888"/>
                              </a:moveTo>
                              <a:cubicBezTo>
                                <a:pt x="7688" y="8941"/>
                                <a:pt x="7674" y="8993"/>
                                <a:pt x="7667" y="9046"/>
                              </a:cubicBezTo>
                              <a:cubicBezTo>
                                <a:pt x="7654" y="9137"/>
                                <a:pt x="7644" y="9228"/>
                                <a:pt x="7640" y="9320"/>
                              </a:cubicBezTo>
                              <a:cubicBezTo>
                                <a:pt x="7638" y="9359"/>
                                <a:pt x="7639" y="9389"/>
                                <a:pt x="7649" y="9425"/>
                              </a:cubicBezTo>
                            </a:path>
                            <a:path w="1149" h="659">
                              <a:moveTo>
                                <a:pt x="7780" y="9370"/>
                              </a:moveTo>
                              <a:cubicBezTo>
                                <a:pt x="7780" y="9387"/>
                                <a:pt x="7780" y="9402"/>
                                <a:pt x="7781" y="9418"/>
                              </a:cubicBezTo>
                              <a:cubicBezTo>
                                <a:pt x="7803" y="9407"/>
                                <a:pt x="7820" y="9390"/>
                                <a:pt x="7836" y="9371"/>
                              </a:cubicBezTo>
                              <a:cubicBezTo>
                                <a:pt x="7848" y="9357"/>
                                <a:pt x="7858" y="9344"/>
                                <a:pt x="7872" y="9332"/>
                              </a:cubicBezTo>
                              <a:cubicBezTo>
                                <a:pt x="7870" y="9379"/>
                                <a:pt x="7861" y="9421"/>
                                <a:pt x="7850" y="9467"/>
                              </a:cubicBezTo>
                              <a:cubicBezTo>
                                <a:pt x="7841" y="9504"/>
                                <a:pt x="7838" y="9516"/>
                                <a:pt x="7837" y="9541"/>
                              </a:cubicBezTo>
                            </a:path>
                            <a:path w="1149" h="659">
                              <a:moveTo>
                                <a:pt x="8018" y="9469"/>
                              </a:moveTo>
                              <a:cubicBezTo>
                                <a:pt x="8030" y="9452"/>
                                <a:pt x="8043" y="9434"/>
                                <a:pt x="8058" y="9417"/>
                              </a:cubicBezTo>
                              <a:cubicBezTo>
                                <a:pt x="8070" y="9403"/>
                                <a:pt x="8085" y="9392"/>
                                <a:pt x="8098" y="9379"/>
                              </a:cubicBezTo>
                              <a:cubicBezTo>
                                <a:pt x="8081" y="9407"/>
                                <a:pt x="8059" y="9435"/>
                                <a:pt x="8046" y="9466"/>
                              </a:cubicBezTo>
                              <a:cubicBezTo>
                                <a:pt x="8029" y="9505"/>
                                <a:pt x="8033" y="9539"/>
                                <a:pt x="8083" y="9546"/>
                              </a:cubicBezTo>
                              <a:cubicBezTo>
                                <a:pt x="8127" y="9552"/>
                                <a:pt x="8168" y="9526"/>
                                <a:pt x="8206" y="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8888" coordsize="1149,659" path="m7083,9132c7075,9217,7061,9303,7058,9388c7056,9437,7061,9478,7072,9524c7114,9538,7136,9491,7158,9453c7205,9373,7232,9284,7264,9197c7287,9135,7293,9067,7321,9008c7325,9003,7328,8999,7332,8994em7448,9279c7417,9321,7383,9357,7350,9397c7335,9415,7330,9425,7327,9446c7347,9446,7366,9441,7386,9438c7407,9435,7429,9439,7436,9462c7443,9484,7435,9503,7453,9489em7693,8888c7688,8941,7674,8993,7667,9046c7654,9137,7644,9228,7640,9320c7638,9359,7639,9389,7649,9425em7780,9370c7780,9387,7780,9402,7781,9418c7803,9407,7820,9390,7836,9371c7848,9357,7858,9344,7872,9332c7870,9379,7861,9421,7850,9467c7841,9504,7838,9516,7837,9541em8018,9469c8030,9452,8043,9434,8058,9417c8070,9403,8085,9392,8098,9379c8081,9407,8059,9435,8046,9466c8029,9505,8033,9539,8083,9546c8127,9552,8168,9526,8206,9510e" stroked="t" o:allowincell="f" style="position:absolute;margin-left:110.05pt;margin-top:179.95pt;width:32.5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043430</wp:posOffset>
                </wp:positionH>
                <wp:positionV relativeFrom="paragraph">
                  <wp:posOffset>2226310</wp:posOffset>
                </wp:positionV>
                <wp:extent cx="361950" cy="246380"/>
                <wp:effectExtent l="4445" t="6985" r="6985" b="635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684">
                              <a:moveTo>
                                <a:pt x="9067" y="8852"/>
                              </a:moveTo>
                              <a:cubicBezTo>
                                <a:pt x="9076" y="8897"/>
                                <a:pt x="9058" y="8922"/>
                                <a:pt x="9047" y="8967"/>
                              </a:cubicBezTo>
                              <a:cubicBezTo>
                                <a:pt x="9027" y="9051"/>
                                <a:pt x="9015" y="9138"/>
                                <a:pt x="8998" y="9223"/>
                              </a:cubicBezTo>
                              <a:cubicBezTo>
                                <a:pt x="8986" y="9285"/>
                                <a:pt x="8971" y="9346"/>
                                <a:pt x="8958" y="9407"/>
                              </a:cubicBezTo>
                            </a:path>
                            <a:path w="1006" h="684">
                              <a:moveTo>
                                <a:pt x="8859" y="8893"/>
                              </a:moveTo>
                              <a:cubicBezTo>
                                <a:pt x="8857" y="8848"/>
                                <a:pt x="8911" y="8843"/>
                                <a:pt x="8950" y="8824"/>
                              </a:cubicBezTo>
                              <a:cubicBezTo>
                                <a:pt x="9024" y="8788"/>
                                <a:pt x="9098" y="8754"/>
                                <a:pt x="9175" y="8724"/>
                              </a:cubicBezTo>
                            </a:path>
                            <a:path w="1006" h="684">
                              <a:moveTo>
                                <a:pt x="9381" y="8820"/>
                              </a:moveTo>
                              <a:cubicBezTo>
                                <a:pt x="9365" y="8881"/>
                                <a:pt x="9343" y="8939"/>
                                <a:pt x="9325" y="8999"/>
                              </a:cubicBezTo>
                              <a:cubicBezTo>
                                <a:pt x="9294" y="9101"/>
                                <a:pt x="9264" y="9208"/>
                                <a:pt x="9246" y="9313"/>
                              </a:cubicBezTo>
                              <a:cubicBezTo>
                                <a:pt x="9272" y="9291"/>
                                <a:pt x="9288" y="9261"/>
                                <a:pt x="9309" y="9233"/>
                              </a:cubicBezTo>
                              <a:cubicBezTo>
                                <a:pt x="9326" y="9210"/>
                                <a:pt x="9343" y="9189"/>
                                <a:pt x="9371" y="9193"/>
                              </a:cubicBezTo>
                              <a:cubicBezTo>
                                <a:pt x="9378" y="9225"/>
                                <a:pt x="9379" y="9263"/>
                                <a:pt x="9373" y="9295"/>
                              </a:cubicBezTo>
                              <a:cubicBezTo>
                                <a:pt x="9369" y="9315"/>
                                <a:pt x="9365" y="9329"/>
                                <a:pt x="9365" y="9350"/>
                              </a:cubicBezTo>
                            </a:path>
                            <a:path w="1006" h="684">
                              <a:moveTo>
                                <a:pt x="9533" y="9221"/>
                              </a:moveTo>
                              <a:cubicBezTo>
                                <a:pt x="9528" y="9236"/>
                                <a:pt x="9505" y="9280"/>
                                <a:pt x="9518" y="9295"/>
                              </a:cubicBezTo>
                              <a:cubicBezTo>
                                <a:pt x="9521" y="9295"/>
                                <a:pt x="9523" y="9296"/>
                                <a:pt x="9526" y="9296"/>
                              </a:cubicBezTo>
                              <a:cubicBezTo>
                                <a:pt x="9557" y="9281"/>
                                <a:pt x="9582" y="9259"/>
                                <a:pt x="9607" y="9234"/>
                              </a:cubicBezTo>
                              <a:cubicBezTo>
                                <a:pt x="9629" y="9212"/>
                                <a:pt x="9651" y="9181"/>
                                <a:pt x="9680" y="9167"/>
                              </a:cubicBezTo>
                              <a:cubicBezTo>
                                <a:pt x="9682" y="9167"/>
                                <a:pt x="9685" y="9166"/>
                                <a:pt x="9687" y="9166"/>
                              </a:cubicBezTo>
                              <a:cubicBezTo>
                                <a:pt x="9692" y="9184"/>
                                <a:pt x="9689" y="9200"/>
                                <a:pt x="9690" y="9219"/>
                              </a:cubicBezTo>
                              <a:cubicBezTo>
                                <a:pt x="9691" y="9224"/>
                                <a:pt x="9691" y="9228"/>
                                <a:pt x="9692" y="9233"/>
                              </a:cubicBezTo>
                              <a:cubicBezTo>
                                <a:pt x="9727" y="9240"/>
                                <a:pt x="9740" y="9220"/>
                                <a:pt x="9771" y="9200"/>
                              </a:cubicBezTo>
                              <a:cubicBezTo>
                                <a:pt x="9783" y="9192"/>
                                <a:pt x="9830" y="9158"/>
                                <a:pt x="9846" y="9178"/>
                              </a:cubicBezTo>
                              <a:cubicBezTo>
                                <a:pt x="9866" y="9203"/>
                                <a:pt x="9850" y="9244"/>
                                <a:pt x="9845" y="9272"/>
                              </a:cubicBezTo>
                              <a:cubicBezTo>
                                <a:pt x="9844" y="9280"/>
                                <a:pt x="9842" y="9288"/>
                                <a:pt x="9841" y="9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1,8724" coordsize="1006,684" path="m9067,8852c9076,8897,9058,8922,9047,8967c9027,9051,9015,9138,8998,9223c8986,9285,8971,9346,8958,9407em8859,8893c8857,8848,8911,8843,8950,8824c9024,8788,9098,8754,9175,8724em9381,8820c9365,8881,9343,8939,9325,8999c9294,9101,9264,9208,9246,9313c9272,9291,9288,9261,9309,9233c9326,9210,9343,9189,9371,9193c9378,9225,9379,9263,9373,9295c9369,9315,9365,9329,9365,9350em9533,9221c9528,9236,9505,9280,9518,9295c9521,9295,9523,9296,9526,9296c9557,9281,9582,9259,9607,9234c9629,9212,9651,9181,9680,9167c9682,9167,9685,9166,9687,9166c9692,9184,9689,9200,9690,9219c9691,9224,9691,9228,9692,9233c9727,9240,9740,9220,9771,9200c9783,9192,9830,9158,9846,9178c9866,9203,9850,9244,9845,9272c9844,9280,9842,9288,9841,9296e" stroked="t" o:allowincell="f" style="position:absolute;margin-left:160.9pt;margin-top:175.3pt;width:28.4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641600</wp:posOffset>
                </wp:positionH>
                <wp:positionV relativeFrom="paragraph">
                  <wp:posOffset>2207260</wp:posOffset>
                </wp:positionV>
                <wp:extent cx="511175" cy="278130"/>
                <wp:effectExtent l="6985" t="6985" r="571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72">
                              <a:moveTo>
                                <a:pt x="10556" y="8953"/>
                              </a:moveTo>
                              <a:cubicBezTo>
                                <a:pt x="10542" y="9039"/>
                                <a:pt x="10526" y="9125"/>
                                <a:pt x="10517" y="9211"/>
                              </a:cubicBezTo>
                              <a:cubicBezTo>
                                <a:pt x="10509" y="9288"/>
                                <a:pt x="10512" y="9358"/>
                                <a:pt x="10532" y="9432"/>
                              </a:cubicBezTo>
                              <a:cubicBezTo>
                                <a:pt x="10581" y="9447"/>
                                <a:pt x="10609" y="9400"/>
                                <a:pt x="10638" y="9358"/>
                              </a:cubicBezTo>
                              <a:cubicBezTo>
                                <a:pt x="10697" y="9272"/>
                                <a:pt x="10738" y="9175"/>
                                <a:pt x="10782" y="9081"/>
                              </a:cubicBezTo>
                              <a:cubicBezTo>
                                <a:pt x="10815" y="9011"/>
                                <a:pt x="10832" y="8938"/>
                                <a:pt x="10863" y="8867"/>
                              </a:cubicBezTo>
                              <a:cubicBezTo>
                                <a:pt x="10872" y="8851"/>
                                <a:pt x="10874" y="8848"/>
                                <a:pt x="10879" y="8838"/>
                              </a:cubicBezTo>
                            </a:path>
                            <a:path w="1421" h="772">
                              <a:moveTo>
                                <a:pt x="10921" y="9199"/>
                              </a:moveTo>
                              <a:cubicBezTo>
                                <a:pt x="10890" y="9236"/>
                                <a:pt x="10856" y="9268"/>
                                <a:pt x="10825" y="9304"/>
                              </a:cubicBezTo>
                              <a:cubicBezTo>
                                <a:pt x="10814" y="9318"/>
                                <a:pt x="10812" y="9321"/>
                                <a:pt x="10806" y="9329"/>
                              </a:cubicBezTo>
                              <a:cubicBezTo>
                                <a:pt x="10834" y="9322"/>
                                <a:pt x="10854" y="9306"/>
                                <a:pt x="10879" y="9291"/>
                              </a:cubicBezTo>
                              <a:cubicBezTo>
                                <a:pt x="10896" y="9281"/>
                                <a:pt x="10927" y="9262"/>
                                <a:pt x="10938" y="9290"/>
                              </a:cubicBezTo>
                              <a:cubicBezTo>
                                <a:pt x="10948" y="9314"/>
                                <a:pt x="10935" y="9341"/>
                                <a:pt x="10936" y="9360"/>
                              </a:cubicBezTo>
                              <a:cubicBezTo>
                                <a:pt x="10942" y="9374"/>
                                <a:pt x="10946" y="9375"/>
                                <a:pt x="10954" y="9353"/>
                              </a:cubicBezTo>
                            </a:path>
                            <a:path w="1421" h="772">
                              <a:moveTo>
                                <a:pt x="11258" y="8672"/>
                              </a:moveTo>
                              <a:cubicBezTo>
                                <a:pt x="11267" y="8715"/>
                                <a:pt x="11243" y="8767"/>
                                <a:pt x="11232" y="8812"/>
                              </a:cubicBezTo>
                              <a:cubicBezTo>
                                <a:pt x="11206" y="8913"/>
                                <a:pt x="11199" y="9018"/>
                                <a:pt x="11176" y="9119"/>
                              </a:cubicBezTo>
                              <a:cubicBezTo>
                                <a:pt x="11159" y="9192"/>
                                <a:pt x="11143" y="9263"/>
                                <a:pt x="11132" y="9338"/>
                              </a:cubicBezTo>
                            </a:path>
                            <a:path w="1421" h="772">
                              <a:moveTo>
                                <a:pt x="11291" y="9263"/>
                              </a:moveTo>
                              <a:cubicBezTo>
                                <a:pt x="11312" y="9240"/>
                                <a:pt x="11333" y="9218"/>
                                <a:pt x="11354" y="9195"/>
                              </a:cubicBezTo>
                              <a:cubicBezTo>
                                <a:pt x="11381" y="9167"/>
                                <a:pt x="11404" y="9132"/>
                                <a:pt x="11438" y="9112"/>
                              </a:cubicBezTo>
                              <a:cubicBezTo>
                                <a:pt x="11437" y="9142"/>
                                <a:pt x="11424" y="9171"/>
                                <a:pt x="11415" y="9200"/>
                              </a:cubicBezTo>
                              <a:cubicBezTo>
                                <a:pt x="11405" y="9234"/>
                                <a:pt x="11382" y="9282"/>
                                <a:pt x="11387" y="9318"/>
                              </a:cubicBezTo>
                              <a:cubicBezTo>
                                <a:pt x="11393" y="9330"/>
                                <a:pt x="11395" y="9334"/>
                                <a:pt x="11398" y="9319"/>
                              </a:cubicBezTo>
                            </a:path>
                            <a:path w="1421" h="772">
                              <a:moveTo>
                                <a:pt x="11669" y="9146"/>
                              </a:moveTo>
                              <a:cubicBezTo>
                                <a:pt x="11690" y="9124"/>
                                <a:pt x="11707" y="9097"/>
                                <a:pt x="11725" y="9071"/>
                              </a:cubicBezTo>
                              <a:cubicBezTo>
                                <a:pt x="11736" y="9054"/>
                                <a:pt x="11739" y="9051"/>
                                <a:pt x="11744" y="9039"/>
                              </a:cubicBezTo>
                              <a:cubicBezTo>
                                <a:pt x="11708" y="9067"/>
                                <a:pt x="11679" y="9101"/>
                                <a:pt x="11653" y="9139"/>
                              </a:cubicBezTo>
                              <a:cubicBezTo>
                                <a:pt x="11635" y="9166"/>
                                <a:pt x="11578" y="9247"/>
                                <a:pt x="11628" y="9274"/>
                              </a:cubicBezTo>
                              <a:cubicBezTo>
                                <a:pt x="11713" y="9320"/>
                                <a:pt x="11850" y="9262"/>
                                <a:pt x="11932" y="9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2,8672" coordsize="1421,772" path="m10556,8953c10542,9039,10526,9125,10517,9211c10509,9288,10512,9358,10532,9432c10581,9447,10609,9400,10638,9358c10697,9272,10738,9175,10782,9081c10815,9011,10832,8938,10863,8867c10872,8851,10874,8848,10879,8838em10921,9199c10890,9236,10856,9268,10825,9304c10814,9318,10812,9321,10806,9329c10834,9322,10854,9306,10879,9291c10896,9281,10927,9262,10938,9290c10948,9314,10935,9341,10936,9360c10942,9374,10946,9375,10954,9353em11258,8672c11267,8715,11243,8767,11232,8812c11206,8913,11199,9018,11176,9119c11159,9192,11143,9263,11132,9338em11291,9263c11312,9240,11333,9218,11354,9195c11381,9167,11404,9132,11438,9112c11437,9142,11424,9171,11415,9200c11405,9234,11382,9282,11387,9318c11393,9330,11395,9334,11398,9319em11669,9146c11690,9124,11707,9097,11725,9071c11736,9054,11739,9051,11744,9039c11708,9067,11679,9101,11653,9139c11635,9166,11578,9247,11628,9274c11713,9320,11850,9262,11932,9241e" stroked="t" o:allowincell="f" style="position:absolute;margin-left:208pt;margin-top:173.8pt;width:40.2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5145405</wp:posOffset>
                </wp:positionH>
                <wp:positionV relativeFrom="paragraph">
                  <wp:posOffset>2245360</wp:posOffset>
                </wp:positionV>
                <wp:extent cx="852170" cy="470535"/>
                <wp:effectExtent l="6350" t="7620" r="635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1308">
                              <a:moveTo>
                                <a:pt x="17611" y="10083"/>
                              </a:moveTo>
                              <a:cubicBezTo>
                                <a:pt x="17603" y="10066"/>
                                <a:pt x="17599" y="10070"/>
                                <a:pt x="17605" y="10034"/>
                              </a:cubicBezTo>
                              <a:cubicBezTo>
                                <a:pt x="17615" y="9977"/>
                                <a:pt x="17623" y="9919"/>
                                <a:pt x="17632" y="9861"/>
                              </a:cubicBezTo>
                              <a:cubicBezTo>
                                <a:pt x="17646" y="9768"/>
                                <a:pt x="17653" y="9674"/>
                                <a:pt x="17664" y="9580"/>
                              </a:cubicBezTo>
                              <a:cubicBezTo>
                                <a:pt x="17672" y="9513"/>
                                <a:pt x="17679" y="9443"/>
                                <a:pt x="17701" y="9379"/>
                              </a:cubicBezTo>
                              <a:cubicBezTo>
                                <a:pt x="17703" y="9374"/>
                                <a:pt x="17706" y="9368"/>
                                <a:pt x="17708" y="9363"/>
                              </a:cubicBezTo>
                              <a:cubicBezTo>
                                <a:pt x="17733" y="9383"/>
                                <a:pt x="17734" y="9412"/>
                                <a:pt x="17737" y="9445"/>
                              </a:cubicBezTo>
                              <a:cubicBezTo>
                                <a:pt x="17738" y="9459"/>
                                <a:pt x="17739" y="9473"/>
                                <a:pt x="17740" y="9487"/>
                              </a:cubicBezTo>
                            </a:path>
                            <a:path w="2368" h="1308">
                              <a:moveTo>
                                <a:pt x="17467" y="9852"/>
                              </a:moveTo>
                              <a:cubicBezTo>
                                <a:pt x="17518" y="9853"/>
                                <a:pt x="17561" y="9836"/>
                                <a:pt x="17610" y="9822"/>
                              </a:cubicBezTo>
                              <a:cubicBezTo>
                                <a:pt x="17664" y="9806"/>
                                <a:pt x="17715" y="9786"/>
                                <a:pt x="17768" y="9765"/>
                              </a:cubicBezTo>
                            </a:path>
                            <a:path w="2368" h="1308">
                              <a:moveTo>
                                <a:pt x="17985" y="9378"/>
                              </a:moveTo>
                              <a:cubicBezTo>
                                <a:pt x="17954" y="9424"/>
                                <a:pt x="17929" y="9470"/>
                                <a:pt x="17909" y="9522"/>
                              </a:cubicBezTo>
                              <a:cubicBezTo>
                                <a:pt x="17870" y="9621"/>
                                <a:pt x="17850" y="9723"/>
                                <a:pt x="17820" y="9824"/>
                              </a:cubicBezTo>
                              <a:cubicBezTo>
                                <a:pt x="17798" y="9901"/>
                                <a:pt x="17775" y="9977"/>
                                <a:pt x="17757" y="10055"/>
                              </a:cubicBezTo>
                            </a:path>
                            <a:path w="2368" h="1308">
                              <a:moveTo>
                                <a:pt x="17975" y="9829"/>
                              </a:moveTo>
                              <a:cubicBezTo>
                                <a:pt x="18001" y="9848"/>
                                <a:pt x="17990" y="9863"/>
                                <a:pt x="17996" y="9892"/>
                              </a:cubicBezTo>
                              <a:cubicBezTo>
                                <a:pt x="18003" y="9927"/>
                                <a:pt x="18027" y="9962"/>
                                <a:pt x="18049" y="9990"/>
                              </a:cubicBezTo>
                              <a:cubicBezTo>
                                <a:pt x="18070" y="10016"/>
                                <a:pt x="18086" y="10011"/>
                                <a:pt x="18113" y="10000"/>
                              </a:cubicBezTo>
                            </a:path>
                            <a:path w="2368" h="1308">
                              <a:moveTo>
                                <a:pt x="18106" y="9843"/>
                              </a:moveTo>
                              <a:cubicBezTo>
                                <a:pt x="18058" y="9877"/>
                                <a:pt x="18009" y="9912"/>
                                <a:pt x="17965" y="9951"/>
                              </a:cubicBezTo>
                              <a:cubicBezTo>
                                <a:pt x="17939" y="9974"/>
                                <a:pt x="17917" y="10000"/>
                                <a:pt x="17890" y="10023"/>
                              </a:cubicBezTo>
                              <a:cubicBezTo>
                                <a:pt x="17898" y="10035"/>
                                <a:pt x="17905" y="10008"/>
                                <a:pt x="17918" y="9988"/>
                              </a:cubicBezTo>
                            </a:path>
                            <a:path w="2368" h="1308">
                              <a:moveTo>
                                <a:pt x="18299" y="9443"/>
                              </a:moveTo>
                              <a:cubicBezTo>
                                <a:pt x="18362" y="9431"/>
                                <a:pt x="18367" y="9476"/>
                                <a:pt x="18365" y="9543"/>
                              </a:cubicBezTo>
                              <a:cubicBezTo>
                                <a:pt x="18361" y="9655"/>
                                <a:pt x="18325" y="9769"/>
                                <a:pt x="18290" y="9875"/>
                              </a:cubicBezTo>
                              <a:cubicBezTo>
                                <a:pt x="18287" y="9883"/>
                                <a:pt x="18216" y="10074"/>
                                <a:pt x="18185" y="10060"/>
                              </a:cubicBezTo>
                              <a:cubicBezTo>
                                <a:pt x="18173" y="10054"/>
                                <a:pt x="18170" y="10047"/>
                                <a:pt x="18177" y="10032"/>
                              </a:cubicBezTo>
                            </a:path>
                            <a:path w="2368" h="1308">
                              <a:moveTo>
                                <a:pt x="18557" y="9819"/>
                              </a:moveTo>
                              <a:cubicBezTo>
                                <a:pt x="18582" y="9822"/>
                                <a:pt x="18604" y="9817"/>
                                <a:pt x="18629" y="9817"/>
                              </a:cubicBezTo>
                              <a:cubicBezTo>
                                <a:pt x="18667" y="9816"/>
                                <a:pt x="18700" y="9810"/>
                                <a:pt x="18739" y="9815"/>
                              </a:cubicBezTo>
                              <a:cubicBezTo>
                                <a:pt x="18762" y="9819"/>
                                <a:pt x="18768" y="9821"/>
                                <a:pt x="18783" y="9824"/>
                              </a:cubicBezTo>
                            </a:path>
                            <a:path w="2368" h="1308">
                              <a:moveTo>
                                <a:pt x="18582" y="10011"/>
                              </a:moveTo>
                              <a:cubicBezTo>
                                <a:pt x="18577" y="10015"/>
                                <a:pt x="18573" y="10020"/>
                                <a:pt x="18568" y="10024"/>
                              </a:cubicBezTo>
                              <a:cubicBezTo>
                                <a:pt x="18599" y="10053"/>
                                <a:pt x="18644" y="10040"/>
                                <a:pt x="18685" y="10032"/>
                              </a:cubicBezTo>
                              <a:cubicBezTo>
                                <a:pt x="18743" y="10019"/>
                                <a:pt x="18764" y="10014"/>
                                <a:pt x="18802" y="10001"/>
                              </a:cubicBezTo>
                            </a:path>
                            <a:path w="2368" h="1308">
                              <a:moveTo>
                                <a:pt x="19178" y="9655"/>
                              </a:moveTo>
                              <a:cubicBezTo>
                                <a:pt x="19173" y="9694"/>
                                <a:pt x="19170" y="9732"/>
                                <a:pt x="19176" y="9771"/>
                              </a:cubicBezTo>
                              <a:cubicBezTo>
                                <a:pt x="19184" y="9828"/>
                                <a:pt x="19200" y="9884"/>
                                <a:pt x="19221" y="9937"/>
                              </a:cubicBezTo>
                              <a:cubicBezTo>
                                <a:pt x="19231" y="9962"/>
                                <a:pt x="19244" y="9982"/>
                                <a:pt x="19260" y="10004"/>
                              </a:cubicBezTo>
                              <a:cubicBezTo>
                                <a:pt x="19284" y="10000"/>
                                <a:pt x="19285" y="9994"/>
                                <a:pt x="19303" y="9974"/>
                              </a:cubicBezTo>
                            </a:path>
                            <a:path w="2368" h="1308">
                              <a:moveTo>
                                <a:pt x="19371" y="9705"/>
                              </a:moveTo>
                              <a:cubicBezTo>
                                <a:pt x="19317" y="9753"/>
                                <a:pt x="19263" y="9802"/>
                                <a:pt x="19213" y="9854"/>
                              </a:cubicBezTo>
                              <a:cubicBezTo>
                                <a:pt x="19165" y="9903"/>
                                <a:pt x="19127" y="9961"/>
                                <a:pt x="19086" y="10013"/>
                              </a:cubicBezTo>
                              <a:cubicBezTo>
                                <a:pt x="19073" y="10024"/>
                                <a:pt x="19067" y="10029"/>
                                <a:pt x="19082" y="10014"/>
                              </a:cubicBezTo>
                            </a:path>
                            <a:path w="2368" h="1308">
                              <a:moveTo>
                                <a:pt x="19545" y="8851"/>
                              </a:moveTo>
                              <a:cubicBezTo>
                                <a:pt x="19559" y="8835"/>
                                <a:pt x="19579" y="8816"/>
                                <a:pt x="19596" y="8807"/>
                              </a:cubicBezTo>
                              <a:cubicBezTo>
                                <a:pt x="19625" y="8792"/>
                                <a:pt x="19663" y="8780"/>
                                <a:pt x="19695" y="8777"/>
                              </a:cubicBezTo>
                              <a:cubicBezTo>
                                <a:pt x="19717" y="8775"/>
                                <a:pt x="19756" y="8778"/>
                                <a:pt x="19753" y="8810"/>
                              </a:cubicBezTo>
                              <a:cubicBezTo>
                                <a:pt x="19749" y="8845"/>
                                <a:pt x="19708" y="8879"/>
                                <a:pt x="19684" y="8900"/>
                              </a:cubicBezTo>
                              <a:cubicBezTo>
                                <a:pt x="19656" y="8924"/>
                                <a:pt x="19621" y="8940"/>
                                <a:pt x="19594" y="8964"/>
                              </a:cubicBezTo>
                              <a:cubicBezTo>
                                <a:pt x="19592" y="8967"/>
                                <a:pt x="19589" y="8971"/>
                                <a:pt x="19587" y="8974"/>
                              </a:cubicBezTo>
                              <a:cubicBezTo>
                                <a:pt x="19590" y="8998"/>
                                <a:pt x="19604" y="9002"/>
                                <a:pt x="19625" y="9014"/>
                              </a:cubicBezTo>
                              <a:cubicBezTo>
                                <a:pt x="19652" y="9029"/>
                                <a:pt x="19682" y="9034"/>
                                <a:pt x="19713" y="9042"/>
                              </a:cubicBezTo>
                              <a:cubicBezTo>
                                <a:pt x="19729" y="9046"/>
                                <a:pt x="19731" y="9047"/>
                                <a:pt x="19741" y="9048"/>
                              </a:cubicBezTo>
                            </a:path>
                            <a:path w="2368" h="1308">
                              <a:moveTo>
                                <a:pt x="19428" y="9157"/>
                              </a:moveTo>
                              <a:cubicBezTo>
                                <a:pt x="19466" y="9174"/>
                                <a:pt x="19503" y="9168"/>
                                <a:pt x="19545" y="9172"/>
                              </a:cubicBezTo>
                              <a:cubicBezTo>
                                <a:pt x="19626" y="9180"/>
                                <a:pt x="19707" y="9177"/>
                                <a:pt x="19788" y="9192"/>
                              </a:cubicBezTo>
                              <a:cubicBezTo>
                                <a:pt x="19803" y="9196"/>
                                <a:pt x="19819" y="9199"/>
                                <a:pt x="19834" y="9203"/>
                              </a:cubicBezTo>
                            </a:path>
                            <a:path w="2368" h="1308">
                              <a:moveTo>
                                <a:pt x="19696" y="9305"/>
                              </a:moveTo>
                              <a:cubicBezTo>
                                <a:pt x="19700" y="9321"/>
                                <a:pt x="19715" y="9326"/>
                                <a:pt x="19733" y="9337"/>
                              </a:cubicBezTo>
                              <a:cubicBezTo>
                                <a:pt x="19748" y="9346"/>
                                <a:pt x="19768" y="9357"/>
                                <a:pt x="19761" y="9378"/>
                              </a:cubicBezTo>
                              <a:cubicBezTo>
                                <a:pt x="19754" y="9397"/>
                                <a:pt x="19733" y="9406"/>
                                <a:pt x="19718" y="9417"/>
                              </a:cubicBezTo>
                              <a:cubicBezTo>
                                <a:pt x="19699" y="9432"/>
                                <a:pt x="19698" y="9446"/>
                                <a:pt x="19701" y="9468"/>
                              </a:cubicBezTo>
                              <a:cubicBezTo>
                                <a:pt x="19705" y="9498"/>
                                <a:pt x="19717" y="9527"/>
                                <a:pt x="19706" y="9558"/>
                              </a:cubicBezTo>
                              <a:cubicBezTo>
                                <a:pt x="19690" y="9600"/>
                                <a:pt x="19644" y="9613"/>
                                <a:pt x="19605" y="9621"/>
                              </a:cubicBezTo>
                              <a:cubicBezTo>
                                <a:pt x="19570" y="9628"/>
                                <a:pt x="19510" y="9628"/>
                                <a:pt x="19481" y="9603"/>
                              </a:cubicBezTo>
                              <a:cubicBezTo>
                                <a:pt x="19476" y="9592"/>
                                <a:pt x="19474" y="9588"/>
                                <a:pt x="19483" y="9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7,8777" coordsize="2368,1308" path="m17611,10083c17603,10066,17599,10070,17605,10034c17615,9977,17623,9919,17632,9861c17646,9768,17653,9674,17664,9580c17672,9513,17679,9443,17701,9379c17703,9374,17706,9368,17708,9363c17733,9383,17734,9412,17737,9445c17738,9459,17739,9473,17740,9487em17467,9852c17518,9853,17561,9836,17610,9822c17664,9806,17715,9786,17768,9765em17985,9378c17954,9424,17929,9470,17909,9522c17870,9621,17850,9723,17820,9824c17798,9901,17775,9977,17757,10055em17975,9829c18001,9848,17990,9863,17996,9892c18003,9927,18027,9962,18049,9990c18070,10016,18086,10011,18113,10000em18106,9843c18058,9877,18009,9912,17965,9951c17939,9974,17917,10000,17890,10023c17898,10035,17905,10008,17918,9988em18299,9443c18362,9431,18367,9476,18365,9543c18361,9655,18325,9769,18290,9875c18287,9883,18216,10074,18185,10060c18173,10054,18170,10047,18177,10032em18557,9819c18582,9822,18604,9817,18629,9817c18667,9816,18700,9810,18739,9815c18762,9819,18768,9821,18783,9824em18582,10011c18577,10015,18573,10020,18568,10024c18599,10053,18644,10040,18685,10032c18743,10019,18764,10014,18802,10001em19178,9655c19173,9694,19170,9732,19176,9771c19184,9828,19200,9884,19221,9937c19231,9962,19244,9982,19260,10004c19284,10000,19285,9994,19303,9974em19371,9705c19317,9753,19263,9802,19213,9854c19165,9903,19127,9961,19086,10013c19073,10024,19067,10029,19082,10014em19545,8851c19559,8835,19579,8816,19596,8807c19625,8792,19663,8780,19695,8777c19717,8775,19756,8778,19753,8810c19749,8845,19708,8879,19684,8900c19656,8924,19621,8940,19594,8964c19592,8967,19589,8971,19587,8974c19590,8998,19604,9002,19625,9014c19652,9029,19682,9034,19713,9042c19729,9046,19731,9047,19741,9048em19428,9157c19466,9174,19503,9168,19545,9172c19626,9180,19707,9177,19788,9192c19803,9196,19819,9199,19834,9203em19696,9305c19700,9321,19715,9326,19733,9337c19748,9346,19768,9357,19761,9378c19754,9397,19733,9406,19718,9417c19699,9432,19698,9446,19701,9468c19705,9498,19717,9527,19706,9558c19690,9600,19644,9613,19605,9621c19570,9628,19510,9628,19481,9603c19476,9592,19474,9588,19483,9581e" stroked="t" o:allowincell="f" style="position:absolute;margin-left:405.15pt;margin-top:176.8pt;width:67.05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137785</wp:posOffset>
                </wp:positionH>
                <wp:positionV relativeFrom="paragraph">
                  <wp:posOffset>3158490</wp:posOffset>
                </wp:positionV>
                <wp:extent cx="69215" cy="254635"/>
                <wp:effectExtent l="7620" t="6985" r="5715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07">
                              <a:moveTo>
                                <a:pt x="17616" y="11314"/>
                              </a:moveTo>
                              <a:cubicBezTo>
                                <a:pt x="17533" y="11375"/>
                                <a:pt x="17503" y="11433"/>
                                <a:pt x="17474" y="11534"/>
                              </a:cubicBezTo>
                              <a:cubicBezTo>
                                <a:pt x="17442" y="11647"/>
                                <a:pt x="17431" y="11774"/>
                                <a:pt x="17469" y="11888"/>
                              </a:cubicBezTo>
                              <a:cubicBezTo>
                                <a:pt x="17501" y="11983"/>
                                <a:pt x="17548" y="12010"/>
                                <a:pt x="17638" y="1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6,11314" coordsize="193,707" path="m17616,11314c17533,11375,17503,11433,17474,11534c17442,11647,17431,11774,17469,11888c17501,11983,17548,12010,17638,12018e" stroked="t" o:allowincell="f" style="position:absolute;margin-left:404.55pt;margin-top:248.7pt;width:5.4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-146685</wp:posOffset>
                </wp:positionH>
                <wp:positionV relativeFrom="paragraph">
                  <wp:posOffset>2734945</wp:posOffset>
                </wp:positionV>
                <wp:extent cx="376555" cy="198120"/>
                <wp:effectExtent l="6985" t="3810" r="5715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550">
                              <a:moveTo>
                                <a:pt x="2781" y="10317"/>
                              </a:moveTo>
                              <a:cubicBezTo>
                                <a:pt x="2774" y="10343"/>
                                <a:pt x="2778" y="10366"/>
                                <a:pt x="2777" y="10394"/>
                              </a:cubicBezTo>
                              <a:cubicBezTo>
                                <a:pt x="2775" y="10448"/>
                                <a:pt x="2772" y="10502"/>
                                <a:pt x="2770" y="10556"/>
                              </a:cubicBezTo>
                              <a:cubicBezTo>
                                <a:pt x="2769" y="10592"/>
                                <a:pt x="2769" y="10627"/>
                                <a:pt x="2772" y="10661"/>
                              </a:cubicBezTo>
                              <a:cubicBezTo>
                                <a:pt x="2798" y="10625"/>
                                <a:pt x="2812" y="10587"/>
                                <a:pt x="2826" y="10545"/>
                              </a:cubicBezTo>
                              <a:cubicBezTo>
                                <a:pt x="2838" y="10510"/>
                                <a:pt x="2848" y="10474"/>
                                <a:pt x="2859" y="10439"/>
                              </a:cubicBezTo>
                              <a:cubicBezTo>
                                <a:pt x="2849" y="10478"/>
                                <a:pt x="2843" y="10516"/>
                                <a:pt x="2846" y="10556"/>
                              </a:cubicBezTo>
                              <a:cubicBezTo>
                                <a:pt x="2848" y="10586"/>
                                <a:pt x="2861" y="10638"/>
                                <a:pt x="2904" y="10622"/>
                              </a:cubicBezTo>
                              <a:cubicBezTo>
                                <a:pt x="2955" y="10603"/>
                                <a:pt x="2992" y="10534"/>
                                <a:pt x="3017" y="10490"/>
                              </a:cubicBezTo>
                              <a:cubicBezTo>
                                <a:pt x="3047" y="10436"/>
                                <a:pt x="3066" y="10380"/>
                                <a:pt x="3082" y="10321"/>
                              </a:cubicBezTo>
                              <a:cubicBezTo>
                                <a:pt x="3089" y="10296"/>
                                <a:pt x="3089" y="10273"/>
                                <a:pt x="3094" y="10248"/>
                              </a:cubicBezTo>
                            </a:path>
                            <a:path w="1045" h="550">
                              <a:moveTo>
                                <a:pt x="3237" y="10455"/>
                              </a:moveTo>
                              <a:cubicBezTo>
                                <a:pt x="3212" y="10495"/>
                                <a:pt x="3182" y="10532"/>
                                <a:pt x="3160" y="10575"/>
                              </a:cubicBezTo>
                              <a:cubicBezTo>
                                <a:pt x="3148" y="10598"/>
                                <a:pt x="3143" y="10614"/>
                                <a:pt x="3142" y="10638"/>
                              </a:cubicBezTo>
                              <a:cubicBezTo>
                                <a:pt x="3164" y="10642"/>
                                <a:pt x="3178" y="10628"/>
                                <a:pt x="3193" y="10611"/>
                              </a:cubicBezTo>
                              <a:cubicBezTo>
                                <a:pt x="3207" y="10596"/>
                                <a:pt x="3228" y="10552"/>
                                <a:pt x="3247" y="10544"/>
                              </a:cubicBezTo>
                              <a:cubicBezTo>
                                <a:pt x="3250" y="10545"/>
                                <a:pt x="3254" y="10546"/>
                                <a:pt x="3257" y="10547"/>
                              </a:cubicBezTo>
                              <a:cubicBezTo>
                                <a:pt x="3261" y="10568"/>
                                <a:pt x="3260" y="10592"/>
                                <a:pt x="3264" y="10612"/>
                              </a:cubicBezTo>
                              <a:cubicBezTo>
                                <a:pt x="3270" y="10627"/>
                                <a:pt x="3272" y="10632"/>
                                <a:pt x="3284" y="10635"/>
                              </a:cubicBezTo>
                            </a:path>
                            <a:path w="1045" h="550">
                              <a:moveTo>
                                <a:pt x="3391" y="10555"/>
                              </a:moveTo>
                              <a:cubicBezTo>
                                <a:pt x="3388" y="10565"/>
                                <a:pt x="3387" y="10569"/>
                                <a:pt x="3390" y="10576"/>
                              </a:cubicBezTo>
                              <a:cubicBezTo>
                                <a:pt x="3411" y="10570"/>
                                <a:pt x="3429" y="10553"/>
                                <a:pt x="3446" y="10538"/>
                              </a:cubicBezTo>
                              <a:cubicBezTo>
                                <a:pt x="3454" y="10531"/>
                                <a:pt x="3489" y="10494"/>
                                <a:pt x="3504" y="10509"/>
                              </a:cubicBezTo>
                              <a:cubicBezTo>
                                <a:pt x="3522" y="10528"/>
                                <a:pt x="3519" y="10558"/>
                                <a:pt x="3521" y="10582"/>
                              </a:cubicBezTo>
                            </a:path>
                            <a:path w="1045" h="550">
                              <a:moveTo>
                                <a:pt x="3737" y="10147"/>
                              </a:moveTo>
                              <a:cubicBezTo>
                                <a:pt x="3760" y="10145"/>
                                <a:pt x="3743" y="10229"/>
                                <a:pt x="3740" y="10262"/>
                              </a:cubicBezTo>
                              <a:cubicBezTo>
                                <a:pt x="3730" y="10366"/>
                                <a:pt x="3714" y="10469"/>
                                <a:pt x="3702" y="10572"/>
                              </a:cubicBezTo>
                              <a:cubicBezTo>
                                <a:pt x="3696" y="10632"/>
                                <a:pt x="3694" y="10648"/>
                                <a:pt x="3686" y="10686"/>
                              </a:cubicBezTo>
                            </a:path>
                            <a:path w="1045" h="550">
                              <a:moveTo>
                                <a:pt x="3587" y="10439"/>
                              </a:moveTo>
                              <a:cubicBezTo>
                                <a:pt x="3642" y="10435"/>
                                <a:pt x="3697" y="10429"/>
                                <a:pt x="3752" y="10419"/>
                              </a:cubicBezTo>
                              <a:cubicBezTo>
                                <a:pt x="3772" y="10415"/>
                                <a:pt x="3792" y="10410"/>
                                <a:pt x="3812" y="10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8,10137" coordsize="1045,550" path="m2781,10317c2774,10343,2778,10366,2777,10394c2775,10448,2772,10502,2770,10556c2769,10592,2769,10627,2772,10661c2798,10625,2812,10587,2826,10545c2838,10510,2848,10474,2859,10439c2849,10478,2843,10516,2846,10556c2848,10586,2861,10638,2904,10622c2955,10603,2992,10534,3017,10490c3047,10436,3066,10380,3082,10321c3089,10296,3089,10273,3094,10248em3237,10455c3212,10495,3182,10532,3160,10575c3148,10598,3143,10614,3142,10638c3164,10642,3178,10628,3193,10611c3207,10596,3228,10552,3247,10544c3250,10545,3254,10546,3257,10547c3261,10568,3260,10592,3264,10612c3270,10627,3272,10632,3284,10635em3391,10555c3388,10565,3387,10569,3390,10576c3411,10570,3429,10553,3446,10538c3454,10531,3489,10494,3504,10509c3522,10528,3519,10558,3521,10582em3737,10147c3760,10145,3743,10229,3740,10262c3730,10366,3714,10469,3702,10572c3696,10632,3694,10648,3686,10686em3587,10439c3642,10435,3697,10429,3752,10419c3772,10415,3792,10410,3812,10406e" stroked="t" o:allowincell="f" style="position:absolute;margin-left:-11.55pt;margin-top:215.35pt;width:29.6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86715</wp:posOffset>
                </wp:positionH>
                <wp:positionV relativeFrom="paragraph">
                  <wp:posOffset>2817495</wp:posOffset>
                </wp:positionV>
                <wp:extent cx="114935" cy="143510"/>
                <wp:effectExtent l="6985" t="5080" r="5715" b="762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99">
                              <a:moveTo>
                                <a:pt x="4541" y="10371"/>
                              </a:moveTo>
                              <a:cubicBezTo>
                                <a:pt x="4508" y="10372"/>
                                <a:pt x="4468" y="10402"/>
                                <a:pt x="4438" y="10424"/>
                              </a:cubicBezTo>
                              <a:cubicBezTo>
                                <a:pt x="4374" y="10470"/>
                                <a:pt x="4317" y="10526"/>
                                <a:pt x="4277" y="10595"/>
                              </a:cubicBezTo>
                              <a:cubicBezTo>
                                <a:pt x="4248" y="10646"/>
                                <a:pt x="4232" y="10708"/>
                                <a:pt x="4291" y="10743"/>
                              </a:cubicBezTo>
                              <a:cubicBezTo>
                                <a:pt x="4356" y="10781"/>
                                <a:pt x="4439" y="10764"/>
                                <a:pt x="4508" y="10746"/>
                              </a:cubicBezTo>
                              <a:cubicBezTo>
                                <a:pt x="4528" y="10740"/>
                                <a:pt x="4547" y="10734"/>
                                <a:pt x="4567" y="10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0,10366" coordsize="318,399" path="m4541,10371c4508,10372,4468,10402,4438,10424c4374,10470,4317,10526,4277,10595c4248,10646,4232,10708,4291,10743c4356,10781,4439,10764,4508,10746c4528,10740,4547,10734,4567,10728e" stroked="t" o:allowincell="f" style="position:absolute;margin-left:30.45pt;margin-top:221.85pt;width:9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747395</wp:posOffset>
                </wp:positionH>
                <wp:positionV relativeFrom="paragraph">
                  <wp:posOffset>2712720</wp:posOffset>
                </wp:positionV>
                <wp:extent cx="634365" cy="278765"/>
                <wp:effectExtent l="7620" t="6985" r="5715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774">
                              <a:moveTo>
                                <a:pt x="5286" y="10677"/>
                              </a:moveTo>
                              <a:cubicBezTo>
                                <a:pt x="5279" y="10705"/>
                                <a:pt x="5268" y="10732"/>
                                <a:pt x="5260" y="10760"/>
                              </a:cubicBezTo>
                              <a:cubicBezTo>
                                <a:pt x="5254" y="10782"/>
                                <a:pt x="5243" y="10822"/>
                                <a:pt x="5255" y="10844"/>
                              </a:cubicBezTo>
                              <a:cubicBezTo>
                                <a:pt x="5258" y="10846"/>
                                <a:pt x="5260" y="10847"/>
                                <a:pt x="5263" y="10849"/>
                              </a:cubicBezTo>
                              <a:cubicBezTo>
                                <a:pt x="5292" y="10832"/>
                                <a:pt x="5303" y="10811"/>
                                <a:pt x="5320" y="10782"/>
                              </a:cubicBezTo>
                              <a:cubicBezTo>
                                <a:pt x="5337" y="10753"/>
                                <a:pt x="5350" y="10724"/>
                                <a:pt x="5361" y="10692"/>
                              </a:cubicBezTo>
                              <a:cubicBezTo>
                                <a:pt x="5357" y="10712"/>
                                <a:pt x="5354" y="10735"/>
                                <a:pt x="5368" y="10752"/>
                              </a:cubicBezTo>
                              <a:cubicBezTo>
                                <a:pt x="5392" y="10780"/>
                                <a:pt x="5427" y="10744"/>
                                <a:pt x="5445" y="10731"/>
                              </a:cubicBezTo>
                              <a:cubicBezTo>
                                <a:pt x="5496" y="10693"/>
                                <a:pt x="5525" y="10634"/>
                                <a:pt x="5555" y="10578"/>
                              </a:cubicBezTo>
                              <a:cubicBezTo>
                                <a:pt x="5564" y="10560"/>
                                <a:pt x="5573" y="10543"/>
                                <a:pt x="5582" y="10525"/>
                              </a:cubicBezTo>
                            </a:path>
                            <a:path w="1762" h="774">
                              <a:moveTo>
                                <a:pt x="5762" y="10076"/>
                              </a:moveTo>
                              <a:cubicBezTo>
                                <a:pt x="5768" y="10125"/>
                                <a:pt x="5748" y="10175"/>
                                <a:pt x="5738" y="10224"/>
                              </a:cubicBezTo>
                              <a:cubicBezTo>
                                <a:pt x="5716" y="10334"/>
                                <a:pt x="5695" y="10443"/>
                                <a:pt x="5673" y="10553"/>
                              </a:cubicBezTo>
                              <a:cubicBezTo>
                                <a:pt x="5659" y="10623"/>
                                <a:pt x="5645" y="10692"/>
                                <a:pt x="5643" y="10763"/>
                              </a:cubicBezTo>
                              <a:cubicBezTo>
                                <a:pt x="5665" y="10757"/>
                                <a:pt x="5679" y="10745"/>
                                <a:pt x="5704" y="10717"/>
                              </a:cubicBezTo>
                              <a:cubicBezTo>
                                <a:pt x="5728" y="10691"/>
                                <a:pt x="5745" y="10680"/>
                                <a:pt x="5775" y="10666"/>
                              </a:cubicBezTo>
                              <a:cubicBezTo>
                                <a:pt x="5788" y="10688"/>
                                <a:pt x="5792" y="10707"/>
                                <a:pt x="5796" y="10733"/>
                              </a:cubicBezTo>
                              <a:cubicBezTo>
                                <a:pt x="5797" y="10739"/>
                                <a:pt x="5799" y="10746"/>
                                <a:pt x="5800" y="10752"/>
                              </a:cubicBezTo>
                            </a:path>
                            <a:path w="1762" h="774">
                              <a:moveTo>
                                <a:pt x="5982" y="10587"/>
                              </a:moveTo>
                              <a:cubicBezTo>
                                <a:pt x="5986" y="10571"/>
                                <a:pt x="5987" y="10565"/>
                                <a:pt x="5979" y="10555"/>
                              </a:cubicBezTo>
                              <a:cubicBezTo>
                                <a:pt x="5960" y="10556"/>
                                <a:pt x="5954" y="10562"/>
                                <a:pt x="5943" y="10578"/>
                              </a:cubicBezTo>
                              <a:cubicBezTo>
                                <a:pt x="5917" y="10614"/>
                                <a:pt x="5900" y="10654"/>
                                <a:pt x="5885" y="10696"/>
                              </a:cubicBezTo>
                              <a:cubicBezTo>
                                <a:pt x="5873" y="10728"/>
                                <a:pt x="5857" y="10786"/>
                                <a:pt x="5887" y="10814"/>
                              </a:cubicBezTo>
                              <a:cubicBezTo>
                                <a:pt x="5905" y="10820"/>
                                <a:pt x="5914" y="10821"/>
                                <a:pt x="5928" y="10815"/>
                              </a:cubicBezTo>
                            </a:path>
                            <a:path w="1762" h="774">
                              <a:moveTo>
                                <a:pt x="6163" y="10660"/>
                              </a:moveTo>
                              <a:cubicBezTo>
                                <a:pt x="6178" y="10637"/>
                                <a:pt x="6194" y="10615"/>
                                <a:pt x="6212" y="10593"/>
                              </a:cubicBezTo>
                              <a:cubicBezTo>
                                <a:pt x="6244" y="10555"/>
                                <a:pt x="6278" y="10522"/>
                                <a:pt x="6318" y="10494"/>
                              </a:cubicBezTo>
                              <a:cubicBezTo>
                                <a:pt x="6339" y="10479"/>
                                <a:pt x="6357" y="10472"/>
                                <a:pt x="6381" y="10467"/>
                              </a:cubicBezTo>
                            </a:path>
                            <a:path w="1762" h="774">
                              <a:moveTo>
                                <a:pt x="6519" y="10627"/>
                              </a:moveTo>
                              <a:cubicBezTo>
                                <a:pt x="6541" y="10610"/>
                                <a:pt x="6545" y="10593"/>
                                <a:pt x="6561" y="10571"/>
                              </a:cubicBezTo>
                              <a:cubicBezTo>
                                <a:pt x="6571" y="10559"/>
                                <a:pt x="6573" y="10556"/>
                                <a:pt x="6580" y="10549"/>
                              </a:cubicBezTo>
                              <a:cubicBezTo>
                                <a:pt x="6552" y="10569"/>
                                <a:pt x="6530" y="10594"/>
                                <a:pt x="6511" y="10623"/>
                              </a:cubicBezTo>
                              <a:cubicBezTo>
                                <a:pt x="6486" y="10662"/>
                                <a:pt x="6467" y="10716"/>
                                <a:pt x="6519" y="10744"/>
                              </a:cubicBezTo>
                              <a:cubicBezTo>
                                <a:pt x="6600" y="10788"/>
                                <a:pt x="6723" y="10774"/>
                                <a:pt x="6809" y="10761"/>
                              </a:cubicBezTo>
                              <a:cubicBezTo>
                                <a:pt x="6911" y="10740"/>
                                <a:pt x="6946" y="10732"/>
                                <a:pt x="7012" y="10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1,10076" coordsize="1762,774" path="m5286,10677c5279,10705,5268,10732,5260,10760c5254,10782,5243,10822,5255,10844c5258,10846,5260,10847,5263,10849c5292,10832,5303,10811,5320,10782c5337,10753,5350,10724,5361,10692c5357,10712,5354,10735,5368,10752c5392,10780,5427,10744,5445,10731c5496,10693,5525,10634,5555,10578c5564,10560,5573,10543,5582,10525em5762,10076c5768,10125,5748,10175,5738,10224c5716,10334,5695,10443,5673,10553c5659,10623,5645,10692,5643,10763c5665,10757,5679,10745,5704,10717c5728,10691,5745,10680,5775,10666c5788,10688,5792,10707,5796,10733c5797,10739,5799,10746,5800,10752em5982,10587c5986,10571,5987,10565,5979,10555c5960,10556,5954,10562,5943,10578c5917,10614,5900,10654,5885,10696c5873,10728,5857,10786,5887,10814c5905,10820,5914,10821,5928,10815em6163,10660c6178,10637,6194,10615,6212,10593c6244,10555,6278,10522,6318,10494c6339,10479,6357,10472,6381,10467em6519,10627c6541,10610,6545,10593,6561,10571c6571,10559,6573,10556,6580,10549c6552,10569,6530,10594,6511,10623c6486,10662,6467,10716,6519,10744c6600,10788,6723,10774,6809,10761c6911,10740,6946,10732,7012,10710e" stroked="t" o:allowincell="f" style="position:absolute;margin-left:58.85pt;margin-top:213.6pt;width:49.9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721735</wp:posOffset>
                </wp:positionH>
                <wp:positionV relativeFrom="paragraph">
                  <wp:posOffset>3180715</wp:posOffset>
                </wp:positionV>
                <wp:extent cx="394970" cy="358775"/>
                <wp:effectExtent l="6985" t="6985" r="6985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996">
                              <a:moveTo>
                                <a:pt x="13660" y="12251"/>
                              </a:moveTo>
                              <a:cubicBezTo>
                                <a:pt x="13649" y="12240"/>
                                <a:pt x="13639" y="12249"/>
                                <a:pt x="13641" y="12211"/>
                              </a:cubicBezTo>
                              <a:cubicBezTo>
                                <a:pt x="13643" y="12166"/>
                                <a:pt x="13654" y="12118"/>
                                <a:pt x="13661" y="12074"/>
                              </a:cubicBezTo>
                              <a:cubicBezTo>
                                <a:pt x="13674" y="11986"/>
                                <a:pt x="13683" y="11897"/>
                                <a:pt x="13693" y="11809"/>
                              </a:cubicBezTo>
                              <a:cubicBezTo>
                                <a:pt x="13703" y="11725"/>
                                <a:pt x="13714" y="11641"/>
                                <a:pt x="13724" y="11557"/>
                              </a:cubicBezTo>
                              <a:cubicBezTo>
                                <a:pt x="13732" y="11489"/>
                                <a:pt x="13726" y="11530"/>
                                <a:pt x="13749" y="11507"/>
                              </a:cubicBezTo>
                              <a:cubicBezTo>
                                <a:pt x="13752" y="11528"/>
                                <a:pt x="13753" y="11538"/>
                                <a:pt x="13753" y="11553"/>
                              </a:cubicBezTo>
                            </a:path>
                            <a:path w="1097" h="996">
                              <a:moveTo>
                                <a:pt x="13519" y="12015"/>
                              </a:moveTo>
                              <a:cubicBezTo>
                                <a:pt x="13514" y="12030"/>
                                <a:pt x="13511" y="12033"/>
                                <a:pt x="13516" y="12042"/>
                              </a:cubicBezTo>
                              <a:cubicBezTo>
                                <a:pt x="13562" y="12053"/>
                                <a:pt x="13612" y="12043"/>
                                <a:pt x="13659" y="12033"/>
                              </a:cubicBezTo>
                              <a:cubicBezTo>
                                <a:pt x="13717" y="12021"/>
                                <a:pt x="13770" y="12001"/>
                                <a:pt x="13825" y="11980"/>
                              </a:cubicBezTo>
                            </a:path>
                            <a:path w="1097" h="996">
                              <a:moveTo>
                                <a:pt x="14098" y="11494"/>
                              </a:moveTo>
                              <a:cubicBezTo>
                                <a:pt x="14054" y="11539"/>
                                <a:pt x="14024" y="11591"/>
                                <a:pt x="13997" y="11648"/>
                              </a:cubicBezTo>
                              <a:cubicBezTo>
                                <a:pt x="13923" y="11805"/>
                                <a:pt x="13857" y="11987"/>
                                <a:pt x="13857" y="12162"/>
                              </a:cubicBezTo>
                              <a:cubicBezTo>
                                <a:pt x="13857" y="12214"/>
                                <a:pt x="13863" y="12232"/>
                                <a:pt x="13894" y="12266"/>
                              </a:cubicBezTo>
                            </a:path>
                            <a:path w="1097" h="996">
                              <a:moveTo>
                                <a:pt x="14270" y="11527"/>
                              </a:moveTo>
                              <a:cubicBezTo>
                                <a:pt x="14252" y="11573"/>
                                <a:pt x="14246" y="11620"/>
                                <a:pt x="14236" y="11669"/>
                              </a:cubicBezTo>
                              <a:cubicBezTo>
                                <a:pt x="14219" y="11757"/>
                                <a:pt x="14203" y="11846"/>
                                <a:pt x="14190" y="11935"/>
                              </a:cubicBezTo>
                              <a:cubicBezTo>
                                <a:pt x="14182" y="11991"/>
                                <a:pt x="14174" y="12047"/>
                                <a:pt x="14174" y="12103"/>
                              </a:cubicBezTo>
                              <a:cubicBezTo>
                                <a:pt x="14206" y="12101"/>
                                <a:pt x="14213" y="12083"/>
                                <a:pt x="14242" y="12070"/>
                              </a:cubicBezTo>
                              <a:cubicBezTo>
                                <a:pt x="14267" y="12059"/>
                                <a:pt x="14286" y="12075"/>
                                <a:pt x="14287" y="12101"/>
                              </a:cubicBezTo>
                              <a:cubicBezTo>
                                <a:pt x="14289" y="12134"/>
                                <a:pt x="14268" y="12174"/>
                                <a:pt x="14243" y="12194"/>
                              </a:cubicBezTo>
                              <a:cubicBezTo>
                                <a:pt x="14215" y="12216"/>
                                <a:pt x="14176" y="12219"/>
                                <a:pt x="14145" y="12201"/>
                              </a:cubicBezTo>
                              <a:cubicBezTo>
                                <a:pt x="14117" y="12185"/>
                                <a:pt x="14111" y="12164"/>
                                <a:pt x="14100" y="12137"/>
                              </a:cubicBezTo>
                            </a:path>
                            <a:path w="1097" h="996">
                              <a:moveTo>
                                <a:pt x="14578" y="11376"/>
                              </a:moveTo>
                              <a:cubicBezTo>
                                <a:pt x="14590" y="11455"/>
                                <a:pt x="14606" y="11538"/>
                                <a:pt x="14609" y="11617"/>
                              </a:cubicBezTo>
                              <a:cubicBezTo>
                                <a:pt x="14616" y="11797"/>
                                <a:pt x="14600" y="12003"/>
                                <a:pt x="14543" y="12175"/>
                              </a:cubicBezTo>
                              <a:cubicBezTo>
                                <a:pt x="14525" y="12229"/>
                                <a:pt x="14481" y="12360"/>
                                <a:pt x="14411" y="12371"/>
                              </a:cubicBezTo>
                              <a:cubicBezTo>
                                <a:pt x="14401" y="12368"/>
                                <a:pt x="14392" y="12366"/>
                                <a:pt x="14382" y="1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3,11376" coordsize="1097,996" path="m13660,12251c13649,12240,13639,12249,13641,12211c13643,12166,13654,12118,13661,12074c13674,11986,13683,11897,13693,11809c13703,11725,13714,11641,13724,11557c13732,11489,13726,11530,13749,11507c13752,11528,13753,11538,13753,11553em13519,12015c13514,12030,13511,12033,13516,12042c13562,12053,13612,12043,13659,12033c13717,12021,13770,12001,13825,11980em14098,11494c14054,11539,14024,11591,13997,11648c13923,11805,13857,11987,13857,12162c13857,12214,13863,12232,13894,12266em14270,11527c14252,11573,14246,11620,14236,11669c14219,11757,14203,11846,14190,11935c14182,11991,14174,12047,14174,12103c14206,12101,14213,12083,14242,12070c14267,12059,14286,12075,14287,12101c14289,12134,14268,12174,14243,12194c14215,12216,14176,12219,14145,12201c14117,12185,14111,12164,14100,12137em14578,11376c14590,11455,14606,11538,14609,11617c14616,11797,14600,12003,14543,12175c14525,12229,14481,12360,14411,12371c14401,12368,14392,12366,14382,12363e" stroked="t" o:allowincell="f" style="position:absolute;margin-left:293.05pt;margin-top:250.45pt;width:31.0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219575</wp:posOffset>
                </wp:positionH>
                <wp:positionV relativeFrom="paragraph">
                  <wp:posOffset>2686050</wp:posOffset>
                </wp:positionV>
                <wp:extent cx="558800" cy="810895"/>
                <wp:effectExtent l="6350" t="6985" r="5715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2252">
                              <a:moveTo>
                                <a:pt x="16025" y="10001"/>
                              </a:moveTo>
                              <a:cubicBezTo>
                                <a:pt x="16039" y="10023"/>
                                <a:pt x="16048" y="10051"/>
                                <a:pt x="16051" y="10077"/>
                              </a:cubicBezTo>
                              <a:cubicBezTo>
                                <a:pt x="16056" y="10119"/>
                                <a:pt x="16056" y="10163"/>
                                <a:pt x="16058" y="10205"/>
                              </a:cubicBezTo>
                              <a:cubicBezTo>
                                <a:pt x="16060" y="10234"/>
                                <a:pt x="16063" y="10266"/>
                                <a:pt x="16060" y="10294"/>
                              </a:cubicBezTo>
                              <a:cubicBezTo>
                                <a:pt x="16059" y="10297"/>
                                <a:pt x="16059" y="10300"/>
                                <a:pt x="16058" y="10303"/>
                              </a:cubicBezTo>
                            </a:path>
                            <a:path w="1553" h="2252">
                              <a:moveTo>
                                <a:pt x="16030" y="10080"/>
                              </a:moveTo>
                              <a:cubicBezTo>
                                <a:pt x="15997" y="10107"/>
                                <a:pt x="15958" y="10135"/>
                                <a:pt x="15929" y="10164"/>
                              </a:cubicBezTo>
                              <a:cubicBezTo>
                                <a:pt x="15909" y="10185"/>
                                <a:pt x="15892" y="10211"/>
                                <a:pt x="15876" y="10235"/>
                              </a:cubicBezTo>
                              <a:cubicBezTo>
                                <a:pt x="15880" y="10205"/>
                                <a:pt x="15890" y="10176"/>
                                <a:pt x="15898" y="10146"/>
                              </a:cubicBezTo>
                              <a:cubicBezTo>
                                <a:pt x="15907" y="10114"/>
                                <a:pt x="15915" y="10071"/>
                                <a:pt x="15938" y="10046"/>
                              </a:cubicBezTo>
                              <a:cubicBezTo>
                                <a:pt x="15966" y="10016"/>
                                <a:pt x="16008" y="10031"/>
                                <a:pt x="16042" y="10032"/>
                              </a:cubicBezTo>
                              <a:cubicBezTo>
                                <a:pt x="16104" y="10034"/>
                                <a:pt x="16168" y="10040"/>
                                <a:pt x="16231" y="10035"/>
                              </a:cubicBezTo>
                              <a:cubicBezTo>
                                <a:pt x="16247" y="10033"/>
                                <a:pt x="16262" y="10030"/>
                                <a:pt x="16278" y="10028"/>
                              </a:cubicBezTo>
                            </a:path>
                            <a:path w="1553" h="2252">
                              <a:moveTo>
                                <a:pt x="16351" y="10280"/>
                              </a:moveTo>
                              <a:cubicBezTo>
                                <a:pt x="16338" y="10315"/>
                                <a:pt x="16326" y="10346"/>
                                <a:pt x="16315" y="10381"/>
                              </a:cubicBezTo>
                              <a:cubicBezTo>
                                <a:pt x="16297" y="10436"/>
                                <a:pt x="16283" y="10492"/>
                                <a:pt x="16273" y="10549"/>
                              </a:cubicBezTo>
                              <a:cubicBezTo>
                                <a:pt x="16270" y="10565"/>
                                <a:pt x="16252" y="10629"/>
                                <a:pt x="16277" y="10639"/>
                              </a:cubicBezTo>
                              <a:cubicBezTo>
                                <a:pt x="16296" y="10646"/>
                                <a:pt x="16329" y="10624"/>
                                <a:pt x="16349" y="10623"/>
                              </a:cubicBezTo>
                              <a:cubicBezTo>
                                <a:pt x="16377" y="10621"/>
                                <a:pt x="16402" y="10637"/>
                                <a:pt x="16399" y="10668"/>
                              </a:cubicBezTo>
                              <a:cubicBezTo>
                                <a:pt x="16391" y="10753"/>
                                <a:pt x="16284" y="10799"/>
                                <a:pt x="16210" y="10780"/>
                              </a:cubicBezTo>
                              <a:cubicBezTo>
                                <a:pt x="16168" y="10769"/>
                                <a:pt x="16153" y="10749"/>
                                <a:pt x="16128" y="10718"/>
                              </a:cubicBezTo>
                            </a:path>
                            <a:path w="1553" h="2252">
                              <a:moveTo>
                                <a:pt x="14896" y="12007"/>
                              </a:moveTo>
                              <a:cubicBezTo>
                                <a:pt x="14925" y="12003"/>
                                <a:pt x="14956" y="12002"/>
                                <a:pt x="14984" y="11996"/>
                              </a:cubicBezTo>
                              <a:cubicBezTo>
                                <a:pt x="15028" y="11986"/>
                                <a:pt x="15069" y="11985"/>
                                <a:pt x="15114" y="11980"/>
                              </a:cubicBezTo>
                              <a:cubicBezTo>
                                <a:pt x="15122" y="11979"/>
                                <a:pt x="15129" y="11977"/>
                                <a:pt x="15137" y="11976"/>
                              </a:cubicBezTo>
                            </a:path>
                            <a:path w="1553" h="2252">
                              <a:moveTo>
                                <a:pt x="14941" y="12221"/>
                              </a:moveTo>
                              <a:cubicBezTo>
                                <a:pt x="14986" y="12241"/>
                                <a:pt x="15021" y="12219"/>
                                <a:pt x="15069" y="12206"/>
                              </a:cubicBezTo>
                              <a:cubicBezTo>
                                <a:pt x="15087" y="12201"/>
                                <a:pt x="15106" y="12197"/>
                                <a:pt x="15124" y="12192"/>
                              </a:cubicBezTo>
                            </a:path>
                            <a:path w="1553" h="2252">
                              <a:moveTo>
                                <a:pt x="15507" y="12252"/>
                              </a:moveTo>
                              <a:cubicBezTo>
                                <a:pt x="15498" y="12220"/>
                                <a:pt x="15498" y="12208"/>
                                <a:pt x="15509" y="12168"/>
                              </a:cubicBezTo>
                              <a:cubicBezTo>
                                <a:pt x="15529" y="12097"/>
                                <a:pt x="15548" y="12025"/>
                                <a:pt x="15565" y="11953"/>
                              </a:cubicBezTo>
                              <a:cubicBezTo>
                                <a:pt x="15588" y="11855"/>
                                <a:pt x="15606" y="11757"/>
                                <a:pt x="15623" y="11658"/>
                              </a:cubicBezTo>
                              <a:cubicBezTo>
                                <a:pt x="15632" y="11606"/>
                                <a:pt x="15648" y="11548"/>
                                <a:pt x="15653" y="11496"/>
                              </a:cubicBezTo>
                              <a:cubicBezTo>
                                <a:pt x="15652" y="11493"/>
                                <a:pt x="15652" y="11490"/>
                                <a:pt x="15651" y="11487"/>
                              </a:cubicBezTo>
                              <a:cubicBezTo>
                                <a:pt x="15655" y="11527"/>
                                <a:pt x="15650" y="11564"/>
                                <a:pt x="15644" y="11604"/>
                              </a:cubicBezTo>
                            </a:path>
                            <a:path w="1553" h="2252">
                              <a:moveTo>
                                <a:pt x="15411" y="11953"/>
                              </a:moveTo>
                              <a:cubicBezTo>
                                <a:pt x="15410" y="11977"/>
                                <a:pt x="15452" y="11974"/>
                                <a:pt x="15476" y="11971"/>
                              </a:cubicBezTo>
                              <a:cubicBezTo>
                                <a:pt x="15522" y="11966"/>
                                <a:pt x="15568" y="11950"/>
                                <a:pt x="15612" y="11937"/>
                              </a:cubicBezTo>
                            </a:path>
                            <a:path w="1553" h="2252">
                              <a:moveTo>
                                <a:pt x="16063" y="11419"/>
                              </a:moveTo>
                              <a:cubicBezTo>
                                <a:pt x="16029" y="11464"/>
                                <a:pt x="16002" y="11508"/>
                                <a:pt x="15975" y="11558"/>
                              </a:cubicBezTo>
                              <a:cubicBezTo>
                                <a:pt x="15920" y="11661"/>
                                <a:pt x="15871" y="11768"/>
                                <a:pt x="15831" y="11878"/>
                              </a:cubicBezTo>
                              <a:cubicBezTo>
                                <a:pt x="15806" y="11948"/>
                                <a:pt x="15762" y="12055"/>
                                <a:pt x="15787" y="12132"/>
                              </a:cubicBezTo>
                              <a:cubicBezTo>
                                <a:pt x="15806" y="12189"/>
                                <a:pt x="15858" y="12159"/>
                                <a:pt x="15892" y="12143"/>
                              </a:cubicBezTo>
                            </a:path>
                            <a:path w="1553" h="2252">
                              <a:moveTo>
                                <a:pt x="16184" y="11620"/>
                              </a:moveTo>
                              <a:cubicBezTo>
                                <a:pt x="16171" y="11658"/>
                                <a:pt x="16163" y="11696"/>
                                <a:pt x="16154" y="11736"/>
                              </a:cubicBezTo>
                              <a:cubicBezTo>
                                <a:pt x="16137" y="11807"/>
                                <a:pt x="16121" y="11880"/>
                                <a:pt x="16108" y="11952"/>
                              </a:cubicBezTo>
                              <a:cubicBezTo>
                                <a:pt x="16102" y="11982"/>
                                <a:pt x="16077" y="12047"/>
                                <a:pt x="16096" y="12046"/>
                              </a:cubicBezTo>
                            </a:path>
                            <a:path w="1553" h="2252">
                              <a:moveTo>
                                <a:pt x="16422" y="11385"/>
                              </a:moveTo>
                              <a:cubicBezTo>
                                <a:pt x="16448" y="11471"/>
                                <a:pt x="16449" y="11550"/>
                                <a:pt x="16440" y="11640"/>
                              </a:cubicBezTo>
                              <a:cubicBezTo>
                                <a:pt x="16426" y="11779"/>
                                <a:pt x="16405" y="11933"/>
                                <a:pt x="16356" y="12064"/>
                              </a:cubicBezTo>
                              <a:cubicBezTo>
                                <a:pt x="16330" y="12134"/>
                                <a:pt x="16293" y="12203"/>
                                <a:pt x="16237" y="1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6,10001" coordsize="1553,2252" path="m16025,10001c16039,10023,16048,10051,16051,10077c16056,10119,16056,10163,16058,10205c16060,10234,16063,10266,16060,10294c16059,10297,16059,10300,16058,10303em16030,10080c15997,10107,15958,10135,15929,10164c15909,10185,15892,10211,15876,10235c15880,10205,15890,10176,15898,10146c15907,10114,15915,10071,15938,10046c15966,10016,16008,10031,16042,10032c16104,10034,16168,10040,16231,10035c16247,10033,16262,10030,16278,10028em16351,10280c16338,10315,16326,10346,16315,10381c16297,10436,16283,10492,16273,10549c16270,10565,16252,10629,16277,10639c16296,10646,16329,10624,16349,10623c16377,10621,16402,10637,16399,10668c16391,10753,16284,10799,16210,10780c16168,10769,16153,10749,16128,10718em14896,12007c14925,12003,14956,12002,14984,11996c15028,11986,15069,11985,15114,11980c15122,11979,15129,11977,15137,11976em14941,12221c14986,12241,15021,12219,15069,12206c15087,12201,15106,12197,15124,12192em15507,12252c15498,12220,15498,12208,15509,12168c15529,12097,15548,12025,15565,11953c15588,11855,15606,11757,15623,11658c15632,11606,15648,11548,15653,11496c15652,11493,15652,11490,15651,11487c15655,11527,15650,11564,15644,11604em15411,11953c15410,11977,15452,11974,15476,11971c15522,11966,15568,11950,15612,11937em16063,11419c16029,11464,16002,11508,15975,11558c15920,11661,15871,11768,15831,11878c15806,11948,15762,12055,15787,12132c15806,12189,15858,12159,15892,12143em16184,11620c16171,11658,16163,11696,16154,11736c16137,11807,16121,11880,16108,11952c16102,11982,16077,12047,16096,12046em16422,11385c16448,11471,16449,11550,16440,11640c16426,11779,16405,11933,16356,12064c16330,12134,16293,12203,16237,12252e" stroked="t" o:allowincell="f" style="position:absolute;margin-left:332.25pt;margin-top:211.5pt;width:43.95pt;height:6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912995</wp:posOffset>
                </wp:positionH>
                <wp:positionV relativeFrom="paragraph">
                  <wp:posOffset>3340735</wp:posOffset>
                </wp:positionV>
                <wp:extent cx="120650" cy="73660"/>
                <wp:effectExtent l="6350" t="6985" r="6985" b="571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05">
                              <a:moveTo>
                                <a:pt x="16822" y="11841"/>
                              </a:moveTo>
                              <a:cubicBezTo>
                                <a:pt x="16856" y="11838"/>
                                <a:pt x="16889" y="11831"/>
                                <a:pt x="16923" y="11827"/>
                              </a:cubicBezTo>
                              <a:cubicBezTo>
                                <a:pt x="16961" y="11823"/>
                                <a:pt x="16998" y="11821"/>
                                <a:pt x="17036" y="11819"/>
                              </a:cubicBezTo>
                            </a:path>
                            <a:path w="336" h="205">
                              <a:moveTo>
                                <a:pt x="16913" y="11995"/>
                              </a:moveTo>
                              <a:cubicBezTo>
                                <a:pt x="16902" y="12009"/>
                                <a:pt x="16897" y="12011"/>
                                <a:pt x="16899" y="12022"/>
                              </a:cubicBezTo>
                              <a:cubicBezTo>
                                <a:pt x="16960" y="12021"/>
                                <a:pt x="17017" y="12017"/>
                                <a:pt x="17078" y="12005"/>
                              </a:cubicBezTo>
                              <a:cubicBezTo>
                                <a:pt x="17104" y="11999"/>
                                <a:pt x="17131" y="11993"/>
                                <a:pt x="17157" y="11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2,11819" coordsize="336,205" path="m16822,11841c16856,11838,16889,11831,16923,11827c16961,11823,16998,11821,17036,11819em16913,11995c16902,12009,16897,12011,16899,12022c16960,12021,17017,12017,17078,12005c17104,11999,17131,11993,17157,11987e" stroked="t" o:allowincell="f" style="position:absolute;margin-left:386.85pt;margin-top:263.05pt;width:9.45pt;height: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259705</wp:posOffset>
                </wp:positionH>
                <wp:positionV relativeFrom="paragraph">
                  <wp:posOffset>2939415</wp:posOffset>
                </wp:positionV>
                <wp:extent cx="473710" cy="436880"/>
                <wp:effectExtent l="6985" t="6350" r="6350" b="825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214">
                              <a:moveTo>
                                <a:pt x="17831" y="11339"/>
                              </a:moveTo>
                              <a:cubicBezTo>
                                <a:pt x="17825" y="11388"/>
                                <a:pt x="17815" y="11437"/>
                                <a:pt x="17809" y="11486"/>
                              </a:cubicBezTo>
                              <a:cubicBezTo>
                                <a:pt x="17800" y="11559"/>
                                <a:pt x="17798" y="11632"/>
                                <a:pt x="17791" y="11704"/>
                              </a:cubicBezTo>
                              <a:cubicBezTo>
                                <a:pt x="17788" y="11730"/>
                                <a:pt x="17776" y="11775"/>
                                <a:pt x="17797" y="11786"/>
                              </a:cubicBezTo>
                            </a:path>
                            <a:path w="1317" h="1214">
                              <a:moveTo>
                                <a:pt x="18099" y="11357"/>
                              </a:moveTo>
                              <a:cubicBezTo>
                                <a:pt x="18118" y="11407"/>
                                <a:pt x="18123" y="11451"/>
                                <a:pt x="18120" y="11505"/>
                              </a:cubicBezTo>
                              <a:cubicBezTo>
                                <a:pt x="18115" y="11589"/>
                                <a:pt x="18108" y="11675"/>
                                <a:pt x="18082" y="11755"/>
                              </a:cubicBezTo>
                              <a:cubicBezTo>
                                <a:pt x="18067" y="11801"/>
                                <a:pt x="18035" y="11886"/>
                                <a:pt x="17989" y="11912"/>
                              </a:cubicBezTo>
                              <a:cubicBezTo>
                                <a:pt x="17944" y="11937"/>
                                <a:pt x="17909" y="11905"/>
                                <a:pt x="17879" y="11878"/>
                              </a:cubicBezTo>
                            </a:path>
                            <a:path w="1317" h="1214">
                              <a:moveTo>
                                <a:pt x="18320" y="10721"/>
                              </a:moveTo>
                              <a:cubicBezTo>
                                <a:pt x="18335" y="10714"/>
                                <a:pt x="18354" y="10704"/>
                                <a:pt x="18371" y="10705"/>
                              </a:cubicBezTo>
                              <a:cubicBezTo>
                                <a:pt x="18387" y="10706"/>
                                <a:pt x="18414" y="10713"/>
                                <a:pt x="18424" y="10727"/>
                              </a:cubicBezTo>
                              <a:cubicBezTo>
                                <a:pt x="18435" y="10742"/>
                                <a:pt x="18425" y="10758"/>
                                <a:pt x="18414" y="10769"/>
                              </a:cubicBezTo>
                              <a:cubicBezTo>
                                <a:pt x="18402" y="10782"/>
                                <a:pt x="18384" y="10788"/>
                                <a:pt x="18373" y="10801"/>
                              </a:cubicBezTo>
                              <a:cubicBezTo>
                                <a:pt x="18362" y="10815"/>
                                <a:pt x="18367" y="10828"/>
                                <a:pt x="18380" y="10838"/>
                              </a:cubicBezTo>
                              <a:cubicBezTo>
                                <a:pt x="18397" y="10851"/>
                                <a:pt x="18421" y="10866"/>
                                <a:pt x="18442" y="10873"/>
                              </a:cubicBezTo>
                              <a:cubicBezTo>
                                <a:pt x="18447" y="10874"/>
                                <a:pt x="18451" y="10875"/>
                                <a:pt x="18456" y="10876"/>
                              </a:cubicBezTo>
                            </a:path>
                            <a:path w="1317" h="1214">
                              <a:moveTo>
                                <a:pt x="18237" y="10990"/>
                              </a:moveTo>
                              <a:cubicBezTo>
                                <a:pt x="18234" y="10995"/>
                                <a:pt x="18232" y="10999"/>
                                <a:pt x="18229" y="11004"/>
                              </a:cubicBezTo>
                              <a:cubicBezTo>
                                <a:pt x="18255" y="11024"/>
                                <a:pt x="18299" y="11024"/>
                                <a:pt x="18336" y="11024"/>
                              </a:cubicBezTo>
                              <a:cubicBezTo>
                                <a:pt x="18405" y="11025"/>
                                <a:pt x="18475" y="11027"/>
                                <a:pt x="18544" y="11030"/>
                              </a:cubicBezTo>
                              <a:cubicBezTo>
                                <a:pt x="18557" y="11031"/>
                                <a:pt x="18571" y="11031"/>
                                <a:pt x="18584" y="11032"/>
                              </a:cubicBezTo>
                            </a:path>
                            <a:path w="1317" h="1214">
                              <a:moveTo>
                                <a:pt x="18463" y="11141"/>
                              </a:moveTo>
                              <a:cubicBezTo>
                                <a:pt x="18487" y="11157"/>
                                <a:pt x="18519" y="11163"/>
                                <a:pt x="18539" y="11185"/>
                              </a:cubicBezTo>
                              <a:cubicBezTo>
                                <a:pt x="18552" y="11199"/>
                                <a:pt x="18545" y="11215"/>
                                <a:pt x="18534" y="11227"/>
                              </a:cubicBezTo>
                              <a:cubicBezTo>
                                <a:pt x="18522" y="11240"/>
                                <a:pt x="18507" y="11248"/>
                                <a:pt x="18498" y="11264"/>
                              </a:cubicBezTo>
                              <a:cubicBezTo>
                                <a:pt x="18489" y="11279"/>
                                <a:pt x="18494" y="11293"/>
                                <a:pt x="18490" y="11309"/>
                              </a:cubicBezTo>
                              <a:cubicBezTo>
                                <a:pt x="18484" y="11336"/>
                                <a:pt x="18458" y="11346"/>
                                <a:pt x="18434" y="11353"/>
                              </a:cubicBezTo>
                              <a:cubicBezTo>
                                <a:pt x="18395" y="11364"/>
                                <a:pt x="18356" y="11368"/>
                                <a:pt x="18316" y="11367"/>
                              </a:cubicBezTo>
                              <a:cubicBezTo>
                                <a:pt x="18298" y="11365"/>
                                <a:pt x="18295" y="11365"/>
                                <a:pt x="18284" y="11364"/>
                              </a:cubicBezTo>
                            </a:path>
                            <a:path w="1317" h="1214">
                              <a:moveTo>
                                <a:pt x="18689" y="11697"/>
                              </a:moveTo>
                              <a:cubicBezTo>
                                <a:pt x="18721" y="11696"/>
                                <a:pt x="18751" y="11690"/>
                                <a:pt x="18783" y="11688"/>
                              </a:cubicBezTo>
                              <a:cubicBezTo>
                                <a:pt x="18842" y="11685"/>
                                <a:pt x="18902" y="11689"/>
                                <a:pt x="18961" y="11692"/>
                              </a:cubicBezTo>
                            </a:path>
                            <a:path w="1317" h="1214">
                              <a:moveTo>
                                <a:pt x="18812" y="11854"/>
                              </a:moveTo>
                              <a:cubicBezTo>
                                <a:pt x="18882" y="11834"/>
                                <a:pt x="18951" y="11825"/>
                                <a:pt x="19022" y="11808"/>
                              </a:cubicBezTo>
                              <a:cubicBezTo>
                                <a:pt x="19048" y="11801"/>
                                <a:pt x="19075" y="11794"/>
                                <a:pt x="19101" y="11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5,10705" coordsize="1317,1214" path="m17831,11339c17825,11388,17815,11437,17809,11486c17800,11559,17798,11632,17791,11704c17788,11730,17776,11775,17797,11786em18099,11357c18118,11407,18123,11451,18120,11505c18115,11589,18108,11675,18082,11755c18067,11801,18035,11886,17989,11912c17944,11937,17909,11905,17879,11878em18320,10721c18335,10714,18354,10704,18371,10705c18387,10706,18414,10713,18424,10727c18435,10742,18425,10758,18414,10769c18402,10782,18384,10788,18373,10801c18362,10815,18367,10828,18380,10838c18397,10851,18421,10866,18442,10873c18447,10874,18451,10875,18456,10876em18237,10990c18234,10995,18232,10999,18229,11004c18255,11024,18299,11024,18336,11024c18405,11025,18475,11027,18544,11030c18557,11031,18571,11031,18584,11032em18463,11141c18487,11157,18519,11163,18539,11185c18552,11199,18545,11215,18534,11227c18522,11240,18507,11248,18498,11264c18489,11279,18494,11293,18490,11309c18484,11336,18458,11346,18434,11353c18395,11364,18356,11368,18316,11367c18298,11365,18295,11365,18284,11364em18689,11697c18721,11696,18751,11690,18783,11688c18842,11685,18902,11689,18961,11692em18812,11854c18882,11834,18951,11825,19022,11808c19048,11801,19075,11794,19101,11787e" stroked="t" o:allowincell="f" style="position:absolute;margin-left:414.15pt;margin-top:231.45pt;width:37.25pt;height:3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5990590</wp:posOffset>
                </wp:positionH>
                <wp:positionV relativeFrom="paragraph">
                  <wp:posOffset>3074670</wp:posOffset>
                </wp:positionV>
                <wp:extent cx="55880" cy="280670"/>
                <wp:effectExtent l="6350" t="6350" r="6350" b="698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81">
                              <a:moveTo>
                                <a:pt x="19970" y="11080"/>
                              </a:moveTo>
                              <a:cubicBezTo>
                                <a:pt x="19947" y="11178"/>
                                <a:pt x="19920" y="11275"/>
                                <a:pt x="19897" y="11373"/>
                              </a:cubicBezTo>
                              <a:cubicBezTo>
                                <a:pt x="19865" y="11510"/>
                                <a:pt x="19856" y="11650"/>
                                <a:pt x="19831" y="11788"/>
                              </a:cubicBezTo>
                              <a:cubicBezTo>
                                <a:pt x="19826" y="11812"/>
                                <a:pt x="19821" y="11836"/>
                                <a:pt x="19816" y="1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6,11080" coordsize="155,781" path="m19970,11080c19947,11178,19920,11275,19897,11373c19865,11510,19856,11650,19831,11788c19826,11812,19821,11836,19816,11860e" stroked="t" o:allowincell="f" style="position:absolute;margin-left:471.7pt;margin-top:242.1pt;width:4.3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98120</wp:posOffset>
                </wp:positionH>
                <wp:positionV relativeFrom="paragraph">
                  <wp:posOffset>3329940</wp:posOffset>
                </wp:positionV>
                <wp:extent cx="701040" cy="388620"/>
                <wp:effectExtent l="5715" t="6350" r="6985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081">
                              <a:moveTo>
                                <a:pt x="3838" y="12843"/>
                              </a:moveTo>
                              <a:cubicBezTo>
                                <a:pt x="3829" y="12858"/>
                                <a:pt x="3827" y="12861"/>
                                <a:pt x="3820" y="12869"/>
                              </a:cubicBezTo>
                              <a:cubicBezTo>
                                <a:pt x="3817" y="12846"/>
                                <a:pt x="3817" y="12827"/>
                                <a:pt x="3821" y="12799"/>
                              </a:cubicBezTo>
                              <a:cubicBezTo>
                                <a:pt x="3831" y="12719"/>
                                <a:pt x="3840" y="12639"/>
                                <a:pt x="3849" y="12559"/>
                              </a:cubicBezTo>
                              <a:cubicBezTo>
                                <a:pt x="3867" y="12395"/>
                                <a:pt x="3875" y="12230"/>
                                <a:pt x="3896" y="12067"/>
                              </a:cubicBezTo>
                              <a:cubicBezTo>
                                <a:pt x="3900" y="12033"/>
                                <a:pt x="3910" y="12011"/>
                                <a:pt x="3920" y="11983"/>
                              </a:cubicBezTo>
                              <a:cubicBezTo>
                                <a:pt x="3955" y="12001"/>
                                <a:pt x="3958" y="12016"/>
                                <a:pt x="3968" y="12055"/>
                              </a:cubicBezTo>
                            </a:path>
                            <a:path w="1948" h="1081">
                              <a:moveTo>
                                <a:pt x="3730" y="12523"/>
                              </a:moveTo>
                              <a:cubicBezTo>
                                <a:pt x="3722" y="12561"/>
                                <a:pt x="3740" y="12554"/>
                                <a:pt x="3775" y="12551"/>
                              </a:cubicBezTo>
                              <a:cubicBezTo>
                                <a:pt x="3821" y="12548"/>
                                <a:pt x="3864" y="12538"/>
                                <a:pt x="3909" y="12529"/>
                              </a:cubicBezTo>
                              <a:cubicBezTo>
                                <a:pt x="3931" y="12524"/>
                                <a:pt x="3953" y="12520"/>
                                <a:pt x="3975" y="12516"/>
                              </a:cubicBezTo>
                              <a:cubicBezTo>
                                <a:pt x="3949" y="12520"/>
                                <a:pt x="3924" y="12525"/>
                                <a:pt x="3898" y="12530"/>
                              </a:cubicBezTo>
                              <a:cubicBezTo>
                                <a:pt x="3870" y="12535"/>
                                <a:pt x="3838" y="12540"/>
                                <a:pt x="3812" y="12551"/>
                              </a:cubicBezTo>
                              <a:cubicBezTo>
                                <a:pt x="3809" y="12553"/>
                                <a:pt x="3806" y="12555"/>
                                <a:pt x="3803" y="12557"/>
                              </a:cubicBezTo>
                              <a:cubicBezTo>
                                <a:pt x="3829" y="12569"/>
                                <a:pt x="3851" y="12559"/>
                                <a:pt x="3880" y="12559"/>
                              </a:cubicBezTo>
                              <a:cubicBezTo>
                                <a:pt x="3931" y="12559"/>
                                <a:pt x="3971" y="12543"/>
                                <a:pt x="4016" y="12516"/>
                              </a:cubicBezTo>
                              <a:cubicBezTo>
                                <a:pt x="4026" y="12509"/>
                                <a:pt x="4036" y="12503"/>
                                <a:pt x="4046" y="12496"/>
                              </a:cubicBezTo>
                            </a:path>
                            <a:path w="1948" h="1081">
                              <a:moveTo>
                                <a:pt x="4329" y="11833"/>
                              </a:moveTo>
                              <a:cubicBezTo>
                                <a:pt x="4331" y="11794"/>
                                <a:pt x="4330" y="11829"/>
                                <a:pt x="4327" y="11851"/>
                              </a:cubicBezTo>
                              <a:cubicBezTo>
                                <a:pt x="4322" y="11887"/>
                                <a:pt x="4318" y="11923"/>
                                <a:pt x="4315" y="11959"/>
                              </a:cubicBezTo>
                              <a:cubicBezTo>
                                <a:pt x="4313" y="11982"/>
                                <a:pt x="4311" y="12003"/>
                                <a:pt x="4311" y="12026"/>
                              </a:cubicBezTo>
                              <a:cubicBezTo>
                                <a:pt x="4330" y="11995"/>
                                <a:pt x="4333" y="11963"/>
                                <a:pt x="4337" y="11926"/>
                              </a:cubicBezTo>
                              <a:cubicBezTo>
                                <a:pt x="4341" y="11885"/>
                                <a:pt x="4347" y="11840"/>
                                <a:pt x="4339" y="11799"/>
                              </a:cubicBezTo>
                              <a:cubicBezTo>
                                <a:pt x="4338" y="11796"/>
                                <a:pt x="4336" y="11792"/>
                                <a:pt x="4335" y="11789"/>
                              </a:cubicBezTo>
                              <a:cubicBezTo>
                                <a:pt x="4313" y="11812"/>
                                <a:pt x="4308" y="11849"/>
                                <a:pt x="4303" y="11880"/>
                              </a:cubicBezTo>
                              <a:cubicBezTo>
                                <a:pt x="4294" y="11934"/>
                                <a:pt x="4289" y="11993"/>
                                <a:pt x="4293" y="12048"/>
                              </a:cubicBezTo>
                              <a:cubicBezTo>
                                <a:pt x="4297" y="12070"/>
                                <a:pt x="4297" y="12076"/>
                                <a:pt x="4313" y="12080"/>
                              </a:cubicBezTo>
                            </a:path>
                            <a:path w="1948" h="1081">
                              <a:moveTo>
                                <a:pt x="4842" y="11836"/>
                              </a:moveTo>
                              <a:cubicBezTo>
                                <a:pt x="4845" y="11824"/>
                                <a:pt x="4846" y="11819"/>
                                <a:pt x="4849" y="11811"/>
                              </a:cubicBezTo>
                              <a:cubicBezTo>
                                <a:pt x="4830" y="11854"/>
                                <a:pt x="4810" y="11896"/>
                                <a:pt x="4788" y="11938"/>
                              </a:cubicBezTo>
                              <a:cubicBezTo>
                                <a:pt x="4726" y="12059"/>
                                <a:pt x="4670" y="12181"/>
                                <a:pt x="4621" y="12308"/>
                              </a:cubicBezTo>
                              <a:cubicBezTo>
                                <a:pt x="4572" y="12435"/>
                                <a:pt x="4498" y="12599"/>
                                <a:pt x="4530" y="12739"/>
                              </a:cubicBezTo>
                              <a:cubicBezTo>
                                <a:pt x="4543" y="12795"/>
                                <a:pt x="4617" y="12773"/>
                                <a:pt x="4651" y="12757"/>
                              </a:cubicBezTo>
                              <a:cubicBezTo>
                                <a:pt x="4665" y="12748"/>
                                <a:pt x="4680" y="12740"/>
                                <a:pt x="4694" y="12731"/>
                              </a:cubicBezTo>
                            </a:path>
                            <a:path w="1948" h="1081">
                              <a:moveTo>
                                <a:pt x="5116" y="12410"/>
                              </a:moveTo>
                              <a:cubicBezTo>
                                <a:pt x="5123" y="12394"/>
                                <a:pt x="5126" y="12390"/>
                                <a:pt x="5125" y="12378"/>
                              </a:cubicBezTo>
                              <a:cubicBezTo>
                                <a:pt x="5096" y="12378"/>
                                <a:pt x="5078" y="12399"/>
                                <a:pt x="5056" y="12418"/>
                              </a:cubicBezTo>
                              <a:cubicBezTo>
                                <a:pt x="5007" y="12461"/>
                                <a:pt x="4959" y="12513"/>
                                <a:pt x="4925" y="12568"/>
                              </a:cubicBezTo>
                              <a:cubicBezTo>
                                <a:pt x="4906" y="12598"/>
                                <a:pt x="4866" y="12668"/>
                                <a:pt x="4902" y="12702"/>
                              </a:cubicBezTo>
                              <a:cubicBezTo>
                                <a:pt x="4937" y="12734"/>
                                <a:pt x="5011" y="12713"/>
                                <a:pt x="5049" y="12702"/>
                              </a:cubicBezTo>
                              <a:cubicBezTo>
                                <a:pt x="5093" y="12689"/>
                                <a:pt x="5126" y="12668"/>
                                <a:pt x="5165" y="12645"/>
                              </a:cubicBezTo>
                            </a:path>
                            <a:path w="1948" h="1081">
                              <a:moveTo>
                                <a:pt x="5568" y="11815"/>
                              </a:moveTo>
                              <a:cubicBezTo>
                                <a:pt x="5640" y="11945"/>
                                <a:pt x="5661" y="12096"/>
                                <a:pt x="5670" y="12243"/>
                              </a:cubicBezTo>
                              <a:cubicBezTo>
                                <a:pt x="5681" y="12434"/>
                                <a:pt x="5667" y="12634"/>
                                <a:pt x="5545" y="12785"/>
                              </a:cubicBezTo>
                              <a:cubicBezTo>
                                <a:pt x="5510" y="12829"/>
                                <a:pt x="5485" y="12842"/>
                                <a:pt x="5451" y="12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5,11789" coordsize="1948,1081" path="m3838,12843c3829,12858,3827,12861,3820,12869c3817,12846,3817,12827,3821,12799c3831,12719,3840,12639,3849,12559c3867,12395,3875,12230,3896,12067c3900,12033,3910,12011,3920,11983c3955,12001,3958,12016,3968,12055em3730,12523c3722,12561,3740,12554,3775,12551c3821,12548,3864,12538,3909,12529c3931,12524,3953,12520,3975,12516c3949,12520,3924,12525,3898,12530c3870,12535,3838,12540,3812,12551c3809,12553,3806,12555,3803,12557c3829,12569,3851,12559,3880,12559c3931,12559,3971,12543,4016,12516c4026,12509,4036,12503,4046,12496em4329,11833c4331,11794,4330,11829,4327,11851c4322,11887,4318,11923,4315,11959c4313,11982,4311,12003,4311,12026c4330,11995,4333,11963,4337,11926c4341,11885,4347,11840,4339,11799c4338,11796,4336,11792,4335,11789c4313,11812,4308,11849,4303,11880c4294,11934,4289,11993,4293,12048c4297,12070,4297,12076,4313,12080em4842,11836c4845,11824,4846,11819,4849,11811c4830,11854,4810,11896,4788,11938c4726,12059,4670,12181,4621,12308c4572,12435,4498,12599,4530,12739c4543,12795,4617,12773,4651,12757c4665,12748,4680,12740,4694,12731em5116,12410c5123,12394,5126,12390,5125,12378c5096,12378,5078,12399,5056,12418c5007,12461,4959,12513,4925,12568c4906,12598,4866,12668,4902,12702c4937,12734,5011,12713,5049,12702c5093,12689,5126,12668,5165,12645em5568,11815c5640,11945,5661,12096,5670,12243c5681,12434,5667,12634,5545,12785c5510,12829,5485,12842,5451,12799e" stroked="t" o:allowincell="f" style="position:absolute;margin-left:15.6pt;margin-top:262.2pt;width:55.1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122045</wp:posOffset>
                </wp:positionH>
                <wp:positionV relativeFrom="paragraph">
                  <wp:posOffset>3518535</wp:posOffset>
                </wp:positionV>
                <wp:extent cx="149225" cy="137160"/>
                <wp:effectExtent l="6985" t="6350" r="5715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81">
                              <a:moveTo>
                                <a:pt x="6292" y="12375"/>
                              </a:moveTo>
                              <a:cubicBezTo>
                                <a:pt x="6332" y="12363"/>
                                <a:pt x="6369" y="12346"/>
                                <a:pt x="6408" y="12333"/>
                              </a:cubicBezTo>
                              <a:cubicBezTo>
                                <a:pt x="6475" y="12310"/>
                                <a:pt x="6545" y="12313"/>
                                <a:pt x="6614" y="12319"/>
                              </a:cubicBezTo>
                              <a:cubicBezTo>
                                <a:pt x="6630" y="12321"/>
                                <a:pt x="6647" y="12322"/>
                                <a:pt x="6663" y="12324"/>
                              </a:cubicBezTo>
                            </a:path>
                            <a:path w="414" h="381">
                              <a:moveTo>
                                <a:pt x="6340" y="12689"/>
                              </a:moveTo>
                              <a:cubicBezTo>
                                <a:pt x="6399" y="12701"/>
                                <a:pt x="6462" y="12683"/>
                                <a:pt x="6521" y="12676"/>
                              </a:cubicBezTo>
                              <a:cubicBezTo>
                                <a:pt x="6612" y="12667"/>
                                <a:pt x="6644" y="12663"/>
                                <a:pt x="6705" y="12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2,12314" coordsize="414,381" path="m6292,12375c6332,12363,6369,12346,6408,12333c6475,12310,6545,12313,6614,12319c6630,12321,6647,12322,6663,12324em6340,12689c6399,12701,6462,12683,6521,12676c6612,12667,6644,12663,6705,12652e" stroked="t" o:allowincell="f" style="position:absolute;margin-left:88.35pt;margin-top:277.05pt;width:11.7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753235</wp:posOffset>
                </wp:positionH>
                <wp:positionV relativeFrom="paragraph">
                  <wp:posOffset>3623310</wp:posOffset>
                </wp:positionV>
                <wp:extent cx="146050" cy="246380"/>
                <wp:effectExtent l="4445" t="6350" r="7620" b="635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85">
                              <a:moveTo>
                                <a:pt x="8285" y="12605"/>
                              </a:moveTo>
                              <a:cubicBezTo>
                                <a:pt x="8291" y="12632"/>
                                <a:pt x="8286" y="12647"/>
                                <a:pt x="8285" y="12675"/>
                              </a:cubicBezTo>
                              <a:cubicBezTo>
                                <a:pt x="8282" y="12753"/>
                                <a:pt x="8276" y="12829"/>
                                <a:pt x="8268" y="12907"/>
                              </a:cubicBezTo>
                              <a:cubicBezTo>
                                <a:pt x="8259" y="12996"/>
                                <a:pt x="8247" y="13085"/>
                                <a:pt x="8234" y="13174"/>
                              </a:cubicBezTo>
                              <a:cubicBezTo>
                                <a:pt x="8230" y="13204"/>
                                <a:pt x="8230" y="13229"/>
                                <a:pt x="8229" y="13257"/>
                              </a:cubicBezTo>
                              <a:cubicBezTo>
                                <a:pt x="8253" y="13233"/>
                                <a:pt x="8274" y="13204"/>
                                <a:pt x="8297" y="13178"/>
                              </a:cubicBezTo>
                              <a:cubicBezTo>
                                <a:pt x="8323" y="13149"/>
                                <a:pt x="8389" y="13072"/>
                                <a:pt x="8436" y="13098"/>
                              </a:cubicBezTo>
                              <a:cubicBezTo>
                                <a:pt x="8472" y="13118"/>
                                <a:pt x="8436" y="13181"/>
                                <a:pt x="8419" y="13199"/>
                              </a:cubicBezTo>
                              <a:cubicBezTo>
                                <a:pt x="8349" y="13276"/>
                                <a:pt x="8227" y="13291"/>
                                <a:pt x="8129" y="13288"/>
                              </a:cubicBezTo>
                              <a:cubicBezTo>
                                <a:pt x="8095" y="13287"/>
                                <a:pt x="8027" y="13284"/>
                                <a:pt x="8060" y="13276"/>
                              </a:cubicBezTo>
                              <a:cubicBezTo>
                                <a:pt x="8070" y="13275"/>
                                <a:pt x="8080" y="13274"/>
                                <a:pt x="8090" y="13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5,12605" coordsize="405,685" path="m8285,12605c8291,12632,8286,12647,8285,12675c8282,12753,8276,12829,8268,12907c8259,12996,8247,13085,8234,13174c8230,13204,8230,13229,8229,13257c8253,13233,8274,13204,8297,13178c8323,13149,8389,13072,8436,13098c8472,13118,8436,13181,8419,13199c8349,13276,8227,13291,8129,13288c8095,13287,8027,13284,8060,13276c8070,13275,8080,13274,8090,13273e" stroked="t" o:allowincell="f" style="position:absolute;margin-left:138.05pt;margin-top:285.3pt;width:11.4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026920</wp:posOffset>
                </wp:positionH>
                <wp:positionV relativeFrom="paragraph">
                  <wp:posOffset>3715385</wp:posOffset>
                </wp:positionV>
                <wp:extent cx="365125" cy="157480"/>
                <wp:effectExtent l="7620" t="5080" r="6350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437">
                              <a:moveTo>
                                <a:pt x="8821" y="13150"/>
                              </a:moveTo>
                              <a:cubicBezTo>
                                <a:pt x="8814" y="13158"/>
                                <a:pt x="8813" y="13161"/>
                                <a:pt x="8805" y="13158"/>
                              </a:cubicBezTo>
                              <a:cubicBezTo>
                                <a:pt x="8838" y="13156"/>
                                <a:pt x="8872" y="13148"/>
                                <a:pt x="8905" y="13143"/>
                              </a:cubicBezTo>
                              <a:cubicBezTo>
                                <a:pt x="8957" y="13136"/>
                                <a:pt x="9005" y="13140"/>
                                <a:pt x="9056" y="13139"/>
                              </a:cubicBezTo>
                              <a:cubicBezTo>
                                <a:pt x="9077" y="13139"/>
                                <a:pt x="9086" y="13138"/>
                                <a:pt x="9107" y="13147"/>
                              </a:cubicBezTo>
                            </a:path>
                            <a:path w="1015" h="437">
                              <a:moveTo>
                                <a:pt x="9819" y="12921"/>
                              </a:moveTo>
                              <a:cubicBezTo>
                                <a:pt x="9811" y="12901"/>
                                <a:pt x="9816" y="12889"/>
                                <a:pt x="9815" y="12876"/>
                              </a:cubicBezTo>
                              <a:cubicBezTo>
                                <a:pt x="9814" y="12873"/>
                                <a:pt x="9812" y="12870"/>
                                <a:pt x="9811" y="12867"/>
                              </a:cubicBezTo>
                              <a:cubicBezTo>
                                <a:pt x="9766" y="12860"/>
                                <a:pt x="9739" y="12878"/>
                                <a:pt x="9698" y="12900"/>
                              </a:cubicBezTo>
                              <a:cubicBezTo>
                                <a:pt x="9624" y="12941"/>
                                <a:pt x="9555" y="12992"/>
                                <a:pt x="9496" y="13052"/>
                              </a:cubicBezTo>
                              <a:cubicBezTo>
                                <a:pt x="9477" y="13071"/>
                                <a:pt x="9391" y="13153"/>
                                <a:pt x="9416" y="13190"/>
                              </a:cubicBezTo>
                              <a:cubicBezTo>
                                <a:pt x="9422" y="13193"/>
                                <a:pt x="9429" y="13196"/>
                                <a:pt x="9435" y="13199"/>
                              </a:cubicBezTo>
                              <a:cubicBezTo>
                                <a:pt x="9534" y="13173"/>
                                <a:pt x="9610" y="13117"/>
                                <a:pt x="9683" y="13045"/>
                              </a:cubicBezTo>
                              <a:cubicBezTo>
                                <a:pt x="9707" y="13021"/>
                                <a:pt x="9728" y="12995"/>
                                <a:pt x="9750" y="12969"/>
                              </a:cubicBezTo>
                              <a:cubicBezTo>
                                <a:pt x="9740" y="13026"/>
                                <a:pt x="9719" y="13079"/>
                                <a:pt x="9706" y="13135"/>
                              </a:cubicBezTo>
                              <a:cubicBezTo>
                                <a:pt x="9695" y="13184"/>
                                <a:pt x="9672" y="13235"/>
                                <a:pt x="9669" y="13286"/>
                              </a:cubicBezTo>
                              <a:cubicBezTo>
                                <a:pt x="9670" y="13290"/>
                                <a:pt x="9670" y="13293"/>
                                <a:pt x="9671" y="1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5,12861" coordsize="1015,437" path="m8821,13150c8814,13158,8813,13161,8805,13158c8838,13156,8872,13148,8905,13143c8957,13136,9005,13140,9056,13139c9077,13139,9086,13138,9107,13147em9819,12921c9811,12901,9816,12889,9815,12876c9814,12873,9812,12870,9811,12867c9766,12860,9739,12878,9698,12900c9624,12941,9555,12992,9496,13052c9477,13071,9391,13153,9416,13190c9422,13193,9429,13196,9435,13199c9534,13173,9610,13117,9683,13045c9707,13021,9728,12995,9750,12969c9740,13026,9719,13079,9706,13135c9695,13184,9672,13235,9669,13286c9670,13290,9670,13293,9671,13297e" stroked="t" o:allowincell="f" style="position:absolute;margin-left:159.6pt;margin-top:292.55pt;width:28.7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46050</wp:posOffset>
                </wp:positionH>
                <wp:positionV relativeFrom="paragraph">
                  <wp:posOffset>3704590</wp:posOffset>
                </wp:positionV>
                <wp:extent cx="5058410" cy="1195070"/>
                <wp:effectExtent l="6985" t="6350" r="6350" b="698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0" h="3320">
                              <a:moveTo>
                                <a:pt x="15628" y="13263"/>
                              </a:moveTo>
                              <a:cubicBezTo>
                                <a:pt x="15634" y="13302"/>
                                <a:pt x="15655" y="13295"/>
                                <a:pt x="15696" y="13287"/>
                              </a:cubicBezTo>
                              <a:cubicBezTo>
                                <a:pt x="15741" y="13275"/>
                                <a:pt x="15758" y="13271"/>
                                <a:pt x="15788" y="13262"/>
                              </a:cubicBezTo>
                            </a:path>
                            <a:path w="14050" h="3320">
                              <a:moveTo>
                                <a:pt x="17590" y="12831"/>
                              </a:moveTo>
                              <a:cubicBezTo>
                                <a:pt x="17511" y="12948"/>
                                <a:pt x="17436" y="13060"/>
                                <a:pt x="17409" y="13202"/>
                              </a:cubicBezTo>
                              <a:cubicBezTo>
                                <a:pt x="17390" y="13304"/>
                                <a:pt x="17401" y="13444"/>
                                <a:pt x="17505" y="13499"/>
                              </a:cubicBezTo>
                              <a:cubicBezTo>
                                <a:pt x="17565" y="13513"/>
                                <a:pt x="17587" y="13517"/>
                                <a:pt x="17630" y="13508"/>
                              </a:cubicBezTo>
                            </a:path>
                            <a:path w="14050" h="3320">
                              <a:moveTo>
                                <a:pt x="3629" y="15542"/>
                              </a:moveTo>
                              <a:cubicBezTo>
                                <a:pt x="3650" y="15524"/>
                                <a:pt x="3674" y="15504"/>
                                <a:pt x="3700" y="15493"/>
                              </a:cubicBezTo>
                              <a:cubicBezTo>
                                <a:pt x="3733" y="15480"/>
                                <a:pt x="3774" y="15471"/>
                                <a:pt x="3807" y="15488"/>
                              </a:cubicBezTo>
                              <a:cubicBezTo>
                                <a:pt x="3841" y="15506"/>
                                <a:pt x="3839" y="15542"/>
                                <a:pt x="3831" y="15575"/>
                              </a:cubicBezTo>
                              <a:cubicBezTo>
                                <a:pt x="3819" y="15622"/>
                                <a:pt x="3785" y="15657"/>
                                <a:pt x="3770" y="15702"/>
                              </a:cubicBezTo>
                              <a:cubicBezTo>
                                <a:pt x="3756" y="15744"/>
                                <a:pt x="3776" y="15781"/>
                                <a:pt x="3793" y="15818"/>
                              </a:cubicBezTo>
                              <a:cubicBezTo>
                                <a:pt x="3808" y="15852"/>
                                <a:pt x="3821" y="15881"/>
                                <a:pt x="3802" y="15916"/>
                              </a:cubicBezTo>
                              <a:cubicBezTo>
                                <a:pt x="3781" y="15956"/>
                                <a:pt x="3727" y="15991"/>
                                <a:pt x="3685" y="16005"/>
                              </a:cubicBezTo>
                              <a:cubicBezTo>
                                <a:pt x="3671" y="16010"/>
                                <a:pt x="3594" y="16039"/>
                                <a:pt x="3581" y="16019"/>
                              </a:cubicBezTo>
                              <a:cubicBezTo>
                                <a:pt x="3581" y="16014"/>
                                <a:pt x="3581" y="16010"/>
                                <a:pt x="3581" y="16005"/>
                              </a:cubicBezTo>
                            </a:path>
                            <a:path w="14050" h="3320">
                              <a:moveTo>
                                <a:pt x="4257" y="15954"/>
                              </a:moveTo>
                              <a:cubicBezTo>
                                <a:pt x="4255" y="15981"/>
                                <a:pt x="4249" y="16013"/>
                                <a:pt x="4252" y="16039"/>
                              </a:cubicBezTo>
                              <a:cubicBezTo>
                                <a:pt x="4255" y="16067"/>
                                <a:pt x="4270" y="16076"/>
                                <a:pt x="4279" y="16096"/>
                              </a:cubicBezTo>
                              <a:cubicBezTo>
                                <a:pt x="4295" y="16080"/>
                                <a:pt x="4310" y="16076"/>
                                <a:pt x="4323" y="16052"/>
                              </a:cubicBezTo>
                              <a:cubicBezTo>
                                <a:pt x="4377" y="15953"/>
                                <a:pt x="4397" y="15830"/>
                                <a:pt x="4410" y="15719"/>
                              </a:cubicBezTo>
                              <a:cubicBezTo>
                                <a:pt x="4421" y="15620"/>
                                <a:pt x="4423" y="15522"/>
                                <a:pt x="4427" y="15423"/>
                              </a:cubicBezTo>
                              <a:cubicBezTo>
                                <a:pt x="4428" y="15398"/>
                                <a:pt x="4424" y="15390"/>
                                <a:pt x="4446" y="15379"/>
                              </a:cubicBezTo>
                              <a:cubicBezTo>
                                <a:pt x="4488" y="15358"/>
                                <a:pt x="4585" y="15363"/>
                                <a:pt x="4630" y="15357"/>
                              </a:cubicBezTo>
                              <a:cubicBezTo>
                                <a:pt x="4759" y="15341"/>
                                <a:pt x="4888" y="15325"/>
                                <a:pt x="5017" y="15317"/>
                              </a:cubicBezTo>
                              <a:cubicBezTo>
                                <a:pt x="5157" y="15308"/>
                                <a:pt x="5296" y="15299"/>
                                <a:pt x="5436" y="15297"/>
                              </a:cubicBezTo>
                              <a:cubicBezTo>
                                <a:pt x="5502" y="15297"/>
                                <a:pt x="5520" y="15297"/>
                                <a:pt x="5562" y="15294"/>
                              </a:cubicBezTo>
                            </a:path>
                            <a:path w="14050" h="3320">
                              <a:moveTo>
                                <a:pt x="4237" y="15308"/>
                              </a:moveTo>
                              <a:cubicBezTo>
                                <a:pt x="4247" y="15293"/>
                                <a:pt x="4263" y="15277"/>
                                <a:pt x="4279" y="15271"/>
                              </a:cubicBezTo>
                              <a:cubicBezTo>
                                <a:pt x="4298" y="15263"/>
                                <a:pt x="4327" y="15255"/>
                                <a:pt x="4348" y="15256"/>
                              </a:cubicBezTo>
                              <a:cubicBezTo>
                                <a:pt x="4369" y="15257"/>
                                <a:pt x="4383" y="15268"/>
                                <a:pt x="4383" y="15289"/>
                              </a:cubicBezTo>
                              <a:cubicBezTo>
                                <a:pt x="4384" y="15314"/>
                                <a:pt x="4367" y="15334"/>
                                <a:pt x="4355" y="15354"/>
                              </a:cubicBezTo>
                              <a:cubicBezTo>
                                <a:pt x="4346" y="15369"/>
                                <a:pt x="4329" y="15384"/>
                                <a:pt x="4340" y="15402"/>
                              </a:cubicBezTo>
                              <a:cubicBezTo>
                                <a:pt x="4350" y="15418"/>
                                <a:pt x="4363" y="15427"/>
                                <a:pt x="4369" y="15447"/>
                              </a:cubicBezTo>
                              <a:cubicBezTo>
                                <a:pt x="4376" y="15472"/>
                                <a:pt x="4361" y="15494"/>
                                <a:pt x="4346" y="15512"/>
                              </a:cubicBezTo>
                              <a:cubicBezTo>
                                <a:pt x="4332" y="15528"/>
                                <a:pt x="4304" y="15539"/>
                                <a:pt x="4283" y="15544"/>
                              </a:cubicBezTo>
                              <a:cubicBezTo>
                                <a:pt x="4280" y="15544"/>
                                <a:pt x="4278" y="15544"/>
                                <a:pt x="4275" y="15544"/>
                              </a:cubicBezTo>
                            </a:path>
                            <a:path w="14050" h="3320">
                              <a:moveTo>
                                <a:pt x="5063" y="15736"/>
                              </a:moveTo>
                              <a:cubicBezTo>
                                <a:pt x="5060" y="15712"/>
                                <a:pt x="5070" y="15687"/>
                                <a:pt x="5029" y="15703"/>
                              </a:cubicBezTo>
                              <a:cubicBezTo>
                                <a:pt x="4975" y="15725"/>
                                <a:pt x="4919" y="15784"/>
                                <a:pt x="4882" y="15827"/>
                              </a:cubicBezTo>
                              <a:cubicBezTo>
                                <a:pt x="4829" y="15888"/>
                                <a:pt x="4762" y="15978"/>
                                <a:pt x="4765" y="16064"/>
                              </a:cubicBezTo>
                              <a:cubicBezTo>
                                <a:pt x="4768" y="16159"/>
                                <a:pt x="4915" y="16155"/>
                                <a:pt x="4976" y="16149"/>
                              </a:cubicBezTo>
                              <a:cubicBezTo>
                                <a:pt x="5009" y="16143"/>
                                <a:pt x="5043" y="16136"/>
                                <a:pt x="5076" y="16130"/>
                              </a:cubicBezTo>
                            </a:path>
                            <a:path w="14050" h="3320">
                              <a:moveTo>
                                <a:pt x="7914" y="15235"/>
                              </a:moveTo>
                              <a:cubicBezTo>
                                <a:pt x="7899" y="15217"/>
                                <a:pt x="7890" y="15204"/>
                                <a:pt x="7880" y="15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1,12831" coordsize="14050,3320" path="m15628,13263c15634,13302,15655,13295,15696,13287c15741,13275,15758,13271,15788,13262em17590,12831c17511,12948,17436,13060,17409,13202c17390,13304,17401,13444,17505,13499c17565,13513,17587,13517,17630,13508em3629,15542c3650,15524,3674,15504,3700,15493c3733,15480,3774,15471,3807,15488c3841,15506,3839,15542,3831,15575c3819,15622,3785,15657,3770,15702c3756,15744,3776,15781,3793,15818c3808,15852,3821,15881,3802,15916c3781,15956,3727,15991,3685,16005c3671,16010,3594,16039,3581,16019c3581,16014,3581,16010,3581,16005em4257,15954c4255,15981,4249,16013,4252,16039c4255,16067,4270,16076,4279,16096c4295,16080,4310,16076,4323,16052c4377,15953,4397,15830,4410,15719c4421,15620,4423,15522,4427,15423c4428,15398,4424,15390,4446,15379c4488,15358,4585,15363,4630,15357c4759,15341,4888,15325,5017,15317c5157,15308,5296,15299,5436,15297c5502,15297,5520,15297,5562,15294em4237,15308c4247,15293,4263,15277,4279,15271c4298,15263,4327,15255,4348,15256c4369,15257,4383,15268,4383,15289c4384,15314,4367,15334,4355,15354c4346,15369,4329,15384,4340,15402c4350,15418,4363,15427,4369,15447c4376,15472,4361,15494,4346,15512c4332,15528,4304,15539,4283,15544c4280,15544,4278,15544,4275,15544em5063,15736c5060,15712,5070,15687,5029,15703c4975,15725,4919,15784,4882,15827c4829,15888,4762,15978,4765,16064c4768,16159,4915,16155,4976,16149c5009,16143,5043,16136,5076,16130em7914,15235c7899,15217,7890,15204,7880,15183e" stroked="t" o:allowincell="f" style="position:absolute;margin-left:11.5pt;margin-top:291.7pt;width:398.25pt;height:9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195070</wp:posOffset>
                </wp:positionH>
                <wp:positionV relativeFrom="paragraph">
                  <wp:posOffset>4203065</wp:posOffset>
                </wp:positionV>
                <wp:extent cx="1637665" cy="400685"/>
                <wp:effectExtent l="5080" t="6985" r="5715" b="698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1112">
                              <a:moveTo>
                                <a:pt x="6503" y="14999"/>
                              </a:moveTo>
                              <a:cubicBezTo>
                                <a:pt x="6498" y="15011"/>
                                <a:pt x="6526" y="15002"/>
                                <a:pt x="6545" y="15000"/>
                              </a:cubicBezTo>
                              <a:cubicBezTo>
                                <a:pt x="6590" y="14995"/>
                                <a:pt x="6635" y="14993"/>
                                <a:pt x="6680" y="14992"/>
                              </a:cubicBezTo>
                              <a:cubicBezTo>
                                <a:pt x="6721" y="14991"/>
                                <a:pt x="6761" y="14991"/>
                                <a:pt x="6802" y="14991"/>
                              </a:cubicBezTo>
                            </a:path>
                            <a:path w="4548" h="1112">
                              <a:moveTo>
                                <a:pt x="6582" y="15305"/>
                              </a:moveTo>
                              <a:cubicBezTo>
                                <a:pt x="6572" y="15349"/>
                                <a:pt x="6653" y="15322"/>
                                <a:pt x="6685" y="15319"/>
                              </a:cubicBezTo>
                              <a:cubicBezTo>
                                <a:pt x="6790" y="15308"/>
                                <a:pt x="6894" y="15294"/>
                                <a:pt x="6998" y="15281"/>
                              </a:cubicBezTo>
                            </a:path>
                            <a:path w="4548" h="1112">
                              <a:moveTo>
                                <a:pt x="8149" y="14230"/>
                              </a:moveTo>
                              <a:cubicBezTo>
                                <a:pt x="8151" y="14257"/>
                                <a:pt x="8151" y="14283"/>
                                <a:pt x="8148" y="14310"/>
                              </a:cubicBezTo>
                              <a:cubicBezTo>
                                <a:pt x="8141" y="14371"/>
                                <a:pt x="8133" y="14431"/>
                                <a:pt x="8124" y="14492"/>
                              </a:cubicBezTo>
                              <a:cubicBezTo>
                                <a:pt x="8116" y="14547"/>
                                <a:pt x="8108" y="14603"/>
                                <a:pt x="8101" y="14658"/>
                              </a:cubicBezTo>
                              <a:cubicBezTo>
                                <a:pt x="8098" y="14678"/>
                                <a:pt x="8097" y="14683"/>
                                <a:pt x="8098" y="14695"/>
                              </a:cubicBezTo>
                              <a:cubicBezTo>
                                <a:pt x="8106" y="14657"/>
                                <a:pt x="8111" y="14618"/>
                                <a:pt x="8117" y="14580"/>
                              </a:cubicBezTo>
                              <a:cubicBezTo>
                                <a:pt x="8127" y="14510"/>
                                <a:pt x="8140" y="14437"/>
                                <a:pt x="8137" y="14366"/>
                              </a:cubicBezTo>
                              <a:cubicBezTo>
                                <a:pt x="8111" y="14406"/>
                                <a:pt x="8102" y="14452"/>
                                <a:pt x="8092" y="14499"/>
                              </a:cubicBezTo>
                              <a:cubicBezTo>
                                <a:pt x="8077" y="14569"/>
                                <a:pt x="8066" y="14639"/>
                                <a:pt x="8060" y="14710"/>
                              </a:cubicBezTo>
                              <a:cubicBezTo>
                                <a:pt x="8058" y="14738"/>
                                <a:pt x="8053" y="14762"/>
                                <a:pt x="8053" y="14789"/>
                              </a:cubicBezTo>
                            </a:path>
                            <a:path w="4548" h="1112">
                              <a:moveTo>
                                <a:pt x="8639" y="14642"/>
                              </a:moveTo>
                              <a:cubicBezTo>
                                <a:pt x="8656" y="14654"/>
                                <a:pt x="8679" y="14648"/>
                                <a:pt x="8704" y="14648"/>
                              </a:cubicBezTo>
                              <a:cubicBezTo>
                                <a:pt x="8747" y="14647"/>
                                <a:pt x="8789" y="14646"/>
                                <a:pt x="8832" y="14647"/>
                              </a:cubicBezTo>
                              <a:cubicBezTo>
                                <a:pt x="8847" y="14648"/>
                                <a:pt x="8851" y="14648"/>
                                <a:pt x="8860" y="14649"/>
                              </a:cubicBezTo>
                              <a:cubicBezTo>
                                <a:pt x="8838" y="14660"/>
                                <a:pt x="8810" y="14662"/>
                                <a:pt x="8785" y="14667"/>
                              </a:cubicBezTo>
                              <a:cubicBezTo>
                                <a:pt x="8744" y="14675"/>
                                <a:pt x="8701" y="14680"/>
                                <a:pt x="8660" y="14690"/>
                              </a:cubicBezTo>
                              <a:cubicBezTo>
                                <a:pt x="8643" y="14695"/>
                                <a:pt x="8638" y="14696"/>
                                <a:pt x="8630" y="14704"/>
                              </a:cubicBezTo>
                              <a:cubicBezTo>
                                <a:pt x="8653" y="14724"/>
                                <a:pt x="8689" y="14727"/>
                                <a:pt x="8721" y="14727"/>
                              </a:cubicBezTo>
                              <a:cubicBezTo>
                                <a:pt x="8774" y="14728"/>
                                <a:pt x="8827" y="14732"/>
                                <a:pt x="8880" y="14721"/>
                              </a:cubicBezTo>
                              <a:cubicBezTo>
                                <a:pt x="8889" y="14718"/>
                                <a:pt x="8899" y="14716"/>
                                <a:pt x="8908" y="14713"/>
                              </a:cubicBezTo>
                            </a:path>
                            <a:path w="4548" h="1112">
                              <a:moveTo>
                                <a:pt x="9715" y="14266"/>
                              </a:moveTo>
                              <a:cubicBezTo>
                                <a:pt x="9720" y="14257"/>
                                <a:pt x="9736" y="14236"/>
                                <a:pt x="9738" y="14230"/>
                              </a:cubicBezTo>
                              <a:cubicBezTo>
                                <a:pt x="9738" y="14225"/>
                                <a:pt x="9737" y="14221"/>
                                <a:pt x="9737" y="14216"/>
                              </a:cubicBezTo>
                              <a:cubicBezTo>
                                <a:pt x="9691" y="14237"/>
                                <a:pt x="9654" y="14272"/>
                                <a:pt x="9618" y="14309"/>
                              </a:cubicBezTo>
                              <a:cubicBezTo>
                                <a:pt x="9546" y="14383"/>
                                <a:pt x="9473" y="14461"/>
                                <a:pt x="9425" y="14553"/>
                              </a:cubicBezTo>
                              <a:cubicBezTo>
                                <a:pt x="9398" y="14606"/>
                                <a:pt x="9363" y="14699"/>
                                <a:pt x="9442" y="14726"/>
                              </a:cubicBezTo>
                              <a:cubicBezTo>
                                <a:pt x="9521" y="14753"/>
                                <a:pt x="9624" y="14710"/>
                                <a:pt x="9693" y="14676"/>
                              </a:cubicBezTo>
                              <a:cubicBezTo>
                                <a:pt x="9744" y="14651"/>
                                <a:pt x="9838" y="14594"/>
                                <a:pt x="9838" y="14525"/>
                              </a:cubicBezTo>
                              <a:cubicBezTo>
                                <a:pt x="9838" y="14467"/>
                                <a:pt x="9775" y="14414"/>
                                <a:pt x="9739" y="14377"/>
                              </a:cubicBezTo>
                              <a:cubicBezTo>
                                <a:pt x="9727" y="14365"/>
                                <a:pt x="9714" y="14353"/>
                                <a:pt x="9702" y="14341"/>
                              </a:cubicBezTo>
                            </a:path>
                            <a:path w="4548" h="1112">
                              <a:moveTo>
                                <a:pt x="7696" y="15075"/>
                              </a:moveTo>
                              <a:cubicBezTo>
                                <a:pt x="7698" y="15076"/>
                                <a:pt x="7636" y="15102"/>
                                <a:pt x="7704" y="15111"/>
                              </a:cubicBezTo>
                              <a:cubicBezTo>
                                <a:pt x="7825" y="15128"/>
                                <a:pt x="7978" y="15102"/>
                                <a:pt x="8099" y="15097"/>
                              </a:cubicBezTo>
                              <a:cubicBezTo>
                                <a:pt x="8639" y="15074"/>
                                <a:pt x="9179" y="15068"/>
                                <a:pt x="9720" y="15076"/>
                              </a:cubicBezTo>
                              <a:cubicBezTo>
                                <a:pt x="10161" y="15083"/>
                                <a:pt x="10601" y="15098"/>
                                <a:pt x="11042" y="15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5,14216" coordsize="4548,1112" path="m6503,14999c6498,15011,6526,15002,6545,15000c6590,14995,6635,14993,6680,14992c6721,14991,6761,14991,6802,14991em6582,15305c6572,15349,6653,15322,6685,15319c6790,15308,6894,15294,6998,15281em8149,14230c8151,14257,8151,14283,8148,14310c8141,14371,8133,14431,8124,14492c8116,14547,8108,14603,8101,14658c8098,14678,8097,14683,8098,14695c8106,14657,8111,14618,8117,14580c8127,14510,8140,14437,8137,14366c8111,14406,8102,14452,8092,14499c8077,14569,8066,14639,8060,14710c8058,14738,8053,14762,8053,14789em8639,14642c8656,14654,8679,14648,8704,14648c8747,14647,8789,14646,8832,14647c8847,14648,8851,14648,8860,14649c8838,14660,8810,14662,8785,14667c8744,14675,8701,14680,8660,14690c8643,14695,8638,14696,8630,14704c8653,14724,8689,14727,8721,14727c8774,14728,8827,14732,8880,14721c8889,14718,8899,14716,8908,14713em9715,14266c9720,14257,9736,14236,9738,14230c9738,14225,9737,14221,9737,14216c9691,14237,9654,14272,9618,14309c9546,14383,9473,14461,9425,14553c9398,14606,9363,14699,9442,14726c9521,14753,9624,14710,9693,14676c9744,14651,9838,14594,9838,14525c9838,14467,9775,14414,9739,14377c9727,14365,9714,14353,9702,14341em7696,15075c7698,15076,7636,15102,7704,15111c7825,15128,7978,15102,8099,15097c8639,15074,9179,15068,9720,15076c10161,15083,10601,15098,11042,15111e" stroked="t" o:allowincell="f" style="position:absolute;margin-left:94.1pt;margin-top:330.95pt;width:128.9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788410</wp:posOffset>
                </wp:positionH>
                <wp:positionV relativeFrom="paragraph">
                  <wp:posOffset>3458210</wp:posOffset>
                </wp:positionV>
                <wp:extent cx="2174240" cy="543560"/>
                <wp:effectExtent l="6350" t="6985" r="635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0" h="1509">
                              <a:moveTo>
                                <a:pt x="13856" y="13635"/>
                              </a:moveTo>
                              <a:cubicBezTo>
                                <a:pt x="13847" y="13664"/>
                                <a:pt x="13854" y="13649"/>
                                <a:pt x="13856" y="13626"/>
                              </a:cubicBezTo>
                              <a:cubicBezTo>
                                <a:pt x="13860" y="13579"/>
                                <a:pt x="13861" y="13531"/>
                                <a:pt x="13864" y="13484"/>
                              </a:cubicBezTo>
                              <a:cubicBezTo>
                                <a:pt x="13875" y="13323"/>
                                <a:pt x="13871" y="13152"/>
                                <a:pt x="13904" y="12993"/>
                              </a:cubicBezTo>
                              <a:cubicBezTo>
                                <a:pt x="13912" y="12954"/>
                                <a:pt x="13915" y="12948"/>
                                <a:pt x="13936" y="12934"/>
                              </a:cubicBezTo>
                            </a:path>
                            <a:path w="6040" h="1509">
                              <a:moveTo>
                                <a:pt x="13698" y="13355"/>
                              </a:moveTo>
                              <a:cubicBezTo>
                                <a:pt x="13739" y="13369"/>
                                <a:pt x="13778" y="13358"/>
                                <a:pt x="13821" y="13348"/>
                              </a:cubicBezTo>
                              <a:cubicBezTo>
                                <a:pt x="13873" y="13335"/>
                                <a:pt x="13891" y="13330"/>
                                <a:pt x="13926" y="13320"/>
                              </a:cubicBezTo>
                            </a:path>
                            <a:path w="6040" h="1509">
                              <a:moveTo>
                                <a:pt x="14254" y="12844"/>
                              </a:moveTo>
                              <a:cubicBezTo>
                                <a:pt x="14224" y="12894"/>
                                <a:pt x="14200" y="12948"/>
                                <a:pt x="14179" y="13003"/>
                              </a:cubicBezTo>
                              <a:cubicBezTo>
                                <a:pt x="14140" y="13105"/>
                                <a:pt x="14110" y="13215"/>
                                <a:pt x="14088" y="13322"/>
                              </a:cubicBezTo>
                              <a:cubicBezTo>
                                <a:pt x="14073" y="13398"/>
                                <a:pt x="14066" y="13472"/>
                                <a:pt x="14067" y="13549"/>
                              </a:cubicBezTo>
                            </a:path>
                            <a:path w="6040" h="1509">
                              <a:moveTo>
                                <a:pt x="14554" y="13220"/>
                              </a:moveTo>
                              <a:cubicBezTo>
                                <a:pt x="14524" y="13223"/>
                                <a:pt x="14492" y="13227"/>
                                <a:pt x="14464" y="13239"/>
                              </a:cubicBezTo>
                              <a:cubicBezTo>
                                <a:pt x="14425" y="13255"/>
                                <a:pt x="14392" y="13286"/>
                                <a:pt x="14366" y="13318"/>
                              </a:cubicBezTo>
                              <a:cubicBezTo>
                                <a:pt x="14343" y="13347"/>
                                <a:pt x="14327" y="13378"/>
                                <a:pt x="14314" y="13412"/>
                              </a:cubicBezTo>
                              <a:cubicBezTo>
                                <a:pt x="14309" y="13426"/>
                                <a:pt x="14291" y="13469"/>
                                <a:pt x="14318" y="13476"/>
                              </a:cubicBezTo>
                              <a:cubicBezTo>
                                <a:pt x="14347" y="13484"/>
                                <a:pt x="14399" y="13446"/>
                                <a:pt x="14421" y="13432"/>
                              </a:cubicBezTo>
                              <a:cubicBezTo>
                                <a:pt x="14457" y="13409"/>
                                <a:pt x="14489" y="13382"/>
                                <a:pt x="14526" y="13361"/>
                              </a:cubicBezTo>
                              <a:cubicBezTo>
                                <a:pt x="14523" y="13383"/>
                                <a:pt x="14517" y="13411"/>
                                <a:pt x="14506" y="13430"/>
                              </a:cubicBezTo>
                              <a:cubicBezTo>
                                <a:pt x="14501" y="13438"/>
                                <a:pt x="14485" y="13467"/>
                                <a:pt x="14505" y="13430"/>
                              </a:cubicBezTo>
                            </a:path>
                            <a:path w="6040" h="1509">
                              <a:moveTo>
                                <a:pt x="14758" y="12882"/>
                              </a:moveTo>
                              <a:cubicBezTo>
                                <a:pt x="14801" y="12923"/>
                                <a:pt x="14805" y="12973"/>
                                <a:pt x="14807" y="13033"/>
                              </a:cubicBezTo>
                              <a:cubicBezTo>
                                <a:pt x="14811" y="13152"/>
                                <a:pt x="14798" y="13275"/>
                                <a:pt x="14757" y="13388"/>
                              </a:cubicBezTo>
                              <a:cubicBezTo>
                                <a:pt x="14727" y="13470"/>
                                <a:pt x="14680" y="13583"/>
                                <a:pt x="14604" y="13635"/>
                              </a:cubicBezTo>
                              <a:cubicBezTo>
                                <a:pt x="14592" y="13639"/>
                                <a:pt x="14579" y="13644"/>
                                <a:pt x="14567" y="13648"/>
                              </a:cubicBezTo>
                            </a:path>
                            <a:path w="6040" h="1509">
                              <a:moveTo>
                                <a:pt x="15120" y="13268"/>
                              </a:moveTo>
                              <a:cubicBezTo>
                                <a:pt x="15112" y="13275"/>
                                <a:pt x="15158" y="13277"/>
                                <a:pt x="15175" y="13279"/>
                              </a:cubicBezTo>
                              <a:cubicBezTo>
                                <a:pt x="15218" y="13284"/>
                                <a:pt x="15262" y="13286"/>
                                <a:pt x="15306" y="13291"/>
                              </a:cubicBezTo>
                            </a:path>
                            <a:path w="6040" h="1509">
                              <a:moveTo>
                                <a:pt x="15128" y="13526"/>
                              </a:moveTo>
                              <a:cubicBezTo>
                                <a:pt x="15105" y="13548"/>
                                <a:pt x="15100" y="13553"/>
                                <a:pt x="15085" y="13566"/>
                              </a:cubicBezTo>
                              <a:cubicBezTo>
                                <a:pt x="15091" y="13575"/>
                                <a:pt x="15162" y="13556"/>
                                <a:pt x="15184" y="13552"/>
                              </a:cubicBezTo>
                              <a:cubicBezTo>
                                <a:pt x="15252" y="13539"/>
                                <a:pt x="15319" y="13523"/>
                                <a:pt x="15387" y="13506"/>
                              </a:cubicBezTo>
                            </a:path>
                            <a:path w="6040" h="1509">
                              <a:moveTo>
                                <a:pt x="15691" y="13567"/>
                              </a:moveTo>
                              <a:cubicBezTo>
                                <a:pt x="15677" y="13581"/>
                                <a:pt x="15678" y="13585"/>
                                <a:pt x="15687" y="13557"/>
                              </a:cubicBezTo>
                              <a:cubicBezTo>
                                <a:pt x="15703" y="13507"/>
                                <a:pt x="15715" y="13456"/>
                                <a:pt x="15727" y="13404"/>
                              </a:cubicBezTo>
                              <a:cubicBezTo>
                                <a:pt x="15749" y="13309"/>
                                <a:pt x="15766" y="13213"/>
                                <a:pt x="15779" y="13116"/>
                              </a:cubicBezTo>
                              <a:cubicBezTo>
                                <a:pt x="15790" y="13033"/>
                                <a:pt x="15800" y="12949"/>
                                <a:pt x="15806" y="12865"/>
                              </a:cubicBezTo>
                              <a:cubicBezTo>
                                <a:pt x="15808" y="12838"/>
                                <a:pt x="15806" y="12834"/>
                                <a:pt x="15812" y="12819"/>
                              </a:cubicBezTo>
                              <a:cubicBezTo>
                                <a:pt x="15831" y="12849"/>
                                <a:pt x="15835" y="12882"/>
                                <a:pt x="15841" y="12918"/>
                              </a:cubicBezTo>
                            </a:path>
                            <a:path w="6040" h="1509">
                              <a:moveTo>
                                <a:pt x="16133" y="12828"/>
                              </a:moveTo>
                              <a:cubicBezTo>
                                <a:pt x="16078" y="12921"/>
                                <a:pt x="16022" y="13016"/>
                                <a:pt x="15979" y="13115"/>
                              </a:cubicBezTo>
                              <a:cubicBezTo>
                                <a:pt x="15934" y="13218"/>
                                <a:pt x="15902" y="13333"/>
                                <a:pt x="15895" y="13445"/>
                              </a:cubicBezTo>
                              <a:cubicBezTo>
                                <a:pt x="15895" y="13491"/>
                                <a:pt x="15893" y="13504"/>
                                <a:pt x="15905" y="13531"/>
                              </a:cubicBezTo>
                            </a:path>
                            <a:path w="6040" h="1509">
                              <a:moveTo>
                                <a:pt x="16469" y="12983"/>
                              </a:moveTo>
                              <a:cubicBezTo>
                                <a:pt x="16408" y="13021"/>
                                <a:pt x="16358" y="13061"/>
                                <a:pt x="16315" y="13121"/>
                              </a:cubicBezTo>
                              <a:cubicBezTo>
                                <a:pt x="16276" y="13176"/>
                                <a:pt x="16233" y="13249"/>
                                <a:pt x="16239" y="13319"/>
                              </a:cubicBezTo>
                              <a:cubicBezTo>
                                <a:pt x="16242" y="13361"/>
                                <a:pt x="16281" y="13373"/>
                                <a:pt x="16315" y="13355"/>
                              </a:cubicBezTo>
                              <a:cubicBezTo>
                                <a:pt x="16350" y="13336"/>
                                <a:pt x="16383" y="13288"/>
                                <a:pt x="16394" y="13251"/>
                              </a:cubicBezTo>
                              <a:cubicBezTo>
                                <a:pt x="16403" y="13219"/>
                                <a:pt x="16400" y="13179"/>
                                <a:pt x="16401" y="13146"/>
                              </a:cubicBezTo>
                            </a:path>
                            <a:path w="6040" h="1509">
                              <a:moveTo>
                                <a:pt x="16594" y="12816"/>
                              </a:moveTo>
                              <a:cubicBezTo>
                                <a:pt x="16591" y="12917"/>
                                <a:pt x="16583" y="13017"/>
                                <a:pt x="16568" y="13117"/>
                              </a:cubicBezTo>
                              <a:cubicBezTo>
                                <a:pt x="16552" y="13226"/>
                                <a:pt x="16543" y="13350"/>
                                <a:pt x="16502" y="13453"/>
                              </a:cubicBezTo>
                              <a:cubicBezTo>
                                <a:pt x="16481" y="13505"/>
                                <a:pt x="16455" y="13544"/>
                                <a:pt x="16403" y="13558"/>
                              </a:cubicBezTo>
                            </a:path>
                            <a:path w="6040" h="1509">
                              <a:moveTo>
                                <a:pt x="16905" y="13245"/>
                              </a:moveTo>
                              <a:cubicBezTo>
                                <a:pt x="16914" y="13271"/>
                                <a:pt x="16937" y="13255"/>
                                <a:pt x="16961" y="13253"/>
                              </a:cubicBezTo>
                              <a:cubicBezTo>
                                <a:pt x="17018" y="13249"/>
                                <a:pt x="17073" y="13245"/>
                                <a:pt x="17129" y="13237"/>
                              </a:cubicBezTo>
                            </a:path>
                            <a:path w="6040" h="1509">
                              <a:moveTo>
                                <a:pt x="16894" y="13519"/>
                              </a:moveTo>
                              <a:cubicBezTo>
                                <a:pt x="16956" y="13509"/>
                                <a:pt x="17017" y="13477"/>
                                <a:pt x="17075" y="13453"/>
                              </a:cubicBezTo>
                              <a:cubicBezTo>
                                <a:pt x="17101" y="13442"/>
                                <a:pt x="17127" y="13430"/>
                                <a:pt x="17153" y="13419"/>
                              </a:cubicBezTo>
                            </a:path>
                            <a:path w="6040" h="1509">
                              <a:moveTo>
                                <a:pt x="17801" y="12911"/>
                              </a:moveTo>
                              <a:cubicBezTo>
                                <a:pt x="17744" y="12959"/>
                                <a:pt x="17700" y="13008"/>
                                <a:pt x="17657" y="13069"/>
                              </a:cubicBezTo>
                              <a:cubicBezTo>
                                <a:pt x="17620" y="13121"/>
                                <a:pt x="17562" y="13198"/>
                                <a:pt x="17573" y="13268"/>
                              </a:cubicBezTo>
                              <a:cubicBezTo>
                                <a:pt x="17583" y="13331"/>
                                <a:pt x="17664" y="13302"/>
                                <a:pt x="17698" y="13286"/>
                              </a:cubicBezTo>
                              <a:cubicBezTo>
                                <a:pt x="17765" y="13254"/>
                                <a:pt x="17814" y="13197"/>
                                <a:pt x="17848" y="13133"/>
                              </a:cubicBezTo>
                              <a:cubicBezTo>
                                <a:pt x="17877" y="13077"/>
                                <a:pt x="17868" y="13015"/>
                                <a:pt x="17854" y="12956"/>
                              </a:cubicBezTo>
                              <a:cubicBezTo>
                                <a:pt x="17844" y="12922"/>
                                <a:pt x="17840" y="12911"/>
                                <a:pt x="17831" y="12889"/>
                              </a:cubicBezTo>
                            </a:path>
                            <a:path w="6040" h="1509">
                              <a:moveTo>
                                <a:pt x="18015" y="12730"/>
                              </a:moveTo>
                              <a:cubicBezTo>
                                <a:pt x="18023" y="12805"/>
                                <a:pt x="18025" y="12877"/>
                                <a:pt x="18022" y="12952"/>
                              </a:cubicBezTo>
                              <a:cubicBezTo>
                                <a:pt x="18017" y="13083"/>
                                <a:pt x="18008" y="13210"/>
                                <a:pt x="17962" y="13334"/>
                              </a:cubicBezTo>
                              <a:cubicBezTo>
                                <a:pt x="17946" y="13378"/>
                                <a:pt x="17908" y="13447"/>
                                <a:pt x="17850" y="13431"/>
                              </a:cubicBezTo>
                              <a:cubicBezTo>
                                <a:pt x="17842" y="13426"/>
                                <a:pt x="17833" y="13421"/>
                                <a:pt x="17825" y="13416"/>
                              </a:cubicBezTo>
                            </a:path>
                            <a:path w="6040" h="1509">
                              <a:moveTo>
                                <a:pt x="18234" y="12172"/>
                              </a:moveTo>
                              <a:cubicBezTo>
                                <a:pt x="18253" y="12160"/>
                                <a:pt x="18270" y="12155"/>
                                <a:pt x="18292" y="12150"/>
                              </a:cubicBezTo>
                              <a:cubicBezTo>
                                <a:pt x="18303" y="12148"/>
                                <a:pt x="18337" y="12140"/>
                                <a:pt x="18343" y="12157"/>
                              </a:cubicBezTo>
                              <a:cubicBezTo>
                                <a:pt x="18351" y="12181"/>
                                <a:pt x="18321" y="12203"/>
                                <a:pt x="18306" y="12216"/>
                              </a:cubicBezTo>
                              <a:cubicBezTo>
                                <a:pt x="18285" y="12233"/>
                                <a:pt x="18258" y="12244"/>
                                <a:pt x="18240" y="12264"/>
                              </a:cubicBezTo>
                              <a:cubicBezTo>
                                <a:pt x="18225" y="12281"/>
                                <a:pt x="18227" y="12296"/>
                                <a:pt x="18245" y="12309"/>
                              </a:cubicBezTo>
                              <a:cubicBezTo>
                                <a:pt x="18268" y="12326"/>
                                <a:pt x="18305" y="12336"/>
                                <a:pt x="18333" y="12338"/>
                              </a:cubicBezTo>
                              <a:cubicBezTo>
                                <a:pt x="18340" y="12338"/>
                                <a:pt x="18348" y="12337"/>
                                <a:pt x="18355" y="12337"/>
                              </a:cubicBezTo>
                            </a:path>
                            <a:path w="6040" h="1509">
                              <a:moveTo>
                                <a:pt x="18125" y="12480"/>
                              </a:moveTo>
                              <a:cubicBezTo>
                                <a:pt x="18124" y="12511"/>
                                <a:pt x="18160" y="12499"/>
                                <a:pt x="18186" y="12499"/>
                              </a:cubicBezTo>
                              <a:cubicBezTo>
                                <a:pt x="18255" y="12498"/>
                                <a:pt x="18322" y="12496"/>
                                <a:pt x="18391" y="12496"/>
                              </a:cubicBezTo>
                              <a:cubicBezTo>
                                <a:pt x="18439" y="12496"/>
                                <a:pt x="18454" y="12496"/>
                                <a:pt x="18485" y="12499"/>
                              </a:cubicBezTo>
                            </a:path>
                            <a:path w="6040" h="1509">
                              <a:moveTo>
                                <a:pt x="18364" y="12610"/>
                              </a:moveTo>
                              <a:cubicBezTo>
                                <a:pt x="18346" y="12623"/>
                                <a:pt x="18386" y="12624"/>
                                <a:pt x="18406" y="12632"/>
                              </a:cubicBezTo>
                              <a:cubicBezTo>
                                <a:pt x="18430" y="12642"/>
                                <a:pt x="18457" y="12659"/>
                                <a:pt x="18461" y="12687"/>
                              </a:cubicBezTo>
                              <a:cubicBezTo>
                                <a:pt x="18465" y="12712"/>
                                <a:pt x="18439" y="12737"/>
                                <a:pt x="18424" y="12753"/>
                              </a:cubicBezTo>
                              <a:cubicBezTo>
                                <a:pt x="18409" y="12768"/>
                                <a:pt x="18391" y="12781"/>
                                <a:pt x="18379" y="12799"/>
                              </a:cubicBezTo>
                              <a:cubicBezTo>
                                <a:pt x="18367" y="12817"/>
                                <a:pt x="18359" y="12836"/>
                                <a:pt x="18339" y="12847"/>
                              </a:cubicBezTo>
                              <a:cubicBezTo>
                                <a:pt x="18314" y="12861"/>
                                <a:pt x="18290" y="12861"/>
                                <a:pt x="18262" y="12858"/>
                              </a:cubicBezTo>
                              <a:cubicBezTo>
                                <a:pt x="18242" y="12856"/>
                                <a:pt x="18236" y="12852"/>
                                <a:pt x="18223" y="12839"/>
                              </a:cubicBezTo>
                            </a:path>
                            <a:path w="6040" h="1509">
                              <a:moveTo>
                                <a:pt x="18642" y="13148"/>
                              </a:moveTo>
                              <a:cubicBezTo>
                                <a:pt x="18684" y="13152"/>
                                <a:pt x="18724" y="13149"/>
                                <a:pt x="18766" y="13145"/>
                              </a:cubicBezTo>
                              <a:cubicBezTo>
                                <a:pt x="18812" y="13140"/>
                                <a:pt x="18828" y="13138"/>
                                <a:pt x="18859" y="13136"/>
                              </a:cubicBezTo>
                            </a:path>
                            <a:path w="6040" h="1509">
                              <a:moveTo>
                                <a:pt x="18683" y="13326"/>
                              </a:moveTo>
                              <a:cubicBezTo>
                                <a:pt x="18745" y="13340"/>
                                <a:pt x="18796" y="13322"/>
                                <a:pt x="18859" y="13308"/>
                              </a:cubicBezTo>
                            </a:path>
                            <a:path w="6040" h="1509">
                              <a:moveTo>
                                <a:pt x="19737" y="12751"/>
                              </a:moveTo>
                              <a:cubicBezTo>
                                <a:pt x="19712" y="12725"/>
                                <a:pt x="19711" y="12732"/>
                                <a:pt x="19672" y="12756"/>
                              </a:cubicBezTo>
                              <a:cubicBezTo>
                                <a:pt x="19590" y="12807"/>
                                <a:pt x="19533" y="12891"/>
                                <a:pt x="19480" y="12970"/>
                              </a:cubicBezTo>
                              <a:cubicBezTo>
                                <a:pt x="19420" y="13061"/>
                                <a:pt x="19356" y="13177"/>
                                <a:pt x="19359" y="13290"/>
                              </a:cubicBezTo>
                              <a:cubicBezTo>
                                <a:pt x="19361" y="13372"/>
                                <a:pt x="19426" y="13401"/>
                                <a:pt x="19498" y="13381"/>
                              </a:cubicBezTo>
                              <a:cubicBezTo>
                                <a:pt x="19597" y="13353"/>
                                <a:pt x="19674" y="13243"/>
                                <a:pt x="19691" y="13145"/>
                              </a:cubicBezTo>
                              <a:cubicBezTo>
                                <a:pt x="19703" y="13075"/>
                                <a:pt x="19678" y="13013"/>
                                <a:pt x="19658" y="12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8,12147" coordsize="6040,1509" path="m13856,13635c13847,13664,13854,13649,13856,13626c13860,13579,13861,13531,13864,13484c13875,13323,13871,13152,13904,12993c13912,12954,13915,12948,13936,12934em13698,13355c13739,13369,13778,13358,13821,13348c13873,13335,13891,13330,13926,13320em14254,12844c14224,12894,14200,12948,14179,13003c14140,13105,14110,13215,14088,13322c14073,13398,14066,13472,14067,13549em14554,13220c14524,13223,14492,13227,14464,13239c14425,13255,14392,13286,14366,13318c14343,13347,14327,13378,14314,13412c14309,13426,14291,13469,14318,13476c14347,13484,14399,13446,14421,13432c14457,13409,14489,13382,14526,13361c14523,13383,14517,13411,14506,13430c14501,13438,14485,13467,14505,13430em14758,12882c14801,12923,14805,12973,14807,13033c14811,13152,14798,13275,14757,13388c14727,13470,14680,13583,14604,13635c14592,13639,14579,13644,14567,13648em15120,13268c15112,13275,15158,13277,15175,13279c15218,13284,15262,13286,15306,13291em15128,13526c15105,13548,15100,13553,15085,13566c15091,13575,15162,13556,15184,13552c15252,13539,15319,13523,15387,13506em15691,13567c15677,13581,15678,13585,15687,13557c15703,13507,15715,13456,15727,13404c15749,13309,15766,13213,15779,13116c15790,13033,15800,12949,15806,12865c15808,12838,15806,12834,15812,12819c15831,12849,15835,12882,15841,12918em16133,12828c16078,12921,16022,13016,15979,13115c15934,13218,15902,13333,15895,13445c15895,13491,15893,13504,15905,13531em16469,12983c16408,13021,16358,13061,16315,13121c16276,13176,16233,13249,16239,13319c16242,13361,16281,13373,16315,13355c16350,13336,16383,13288,16394,13251c16403,13219,16400,13179,16401,13146em16594,12816c16591,12917,16583,13017,16568,13117c16552,13226,16543,13350,16502,13453c16481,13505,16455,13544,16403,13558em16905,13245c16914,13271,16937,13255,16961,13253c17018,13249,17073,13245,17129,13237em16894,13519c16956,13509,17017,13477,17075,13453c17101,13442,17127,13430,17153,13419em17801,12911c17744,12959,17700,13008,17657,13069c17620,13121,17562,13198,17573,13268c17583,13331,17664,13302,17698,13286c17765,13254,17814,13197,17848,13133c17877,13077,17868,13015,17854,12956c17844,12922,17840,12911,17831,12889em18015,12730c18023,12805,18025,12877,18022,12952c18017,13083,18008,13210,17962,13334c17946,13378,17908,13447,17850,13431c17842,13426,17833,13421,17825,13416em18234,12172c18253,12160,18270,12155,18292,12150c18303,12148,18337,12140,18343,12157c18351,12181,18321,12203,18306,12216c18285,12233,18258,12244,18240,12264c18225,12281,18227,12296,18245,12309c18268,12326,18305,12336,18333,12338c18340,12338,18348,12337,18355,12337em18125,12480c18124,12511,18160,12499,18186,12499c18255,12498,18322,12496,18391,12496c18439,12496,18454,12496,18485,12499em18364,12610c18346,12623,18386,12624,18406,12632c18430,12642,18457,12659,18461,12687c18465,12712,18439,12737,18424,12753c18409,12768,18391,12781,18379,12799c18367,12817,18359,12836,18339,12847c18314,12861,18290,12861,18262,12858c18242,12856,18236,12852,18223,12839em18642,13148c18684,13152,18724,13149,18766,13145c18812,13140,18828,13138,18859,13136em18683,13326c18745,13340,18796,13322,18859,13308em19737,12751c19712,12725,19711,12732,19672,12756c19590,12807,19533,12891,19480,12970c19420,13061,19356,13177,19359,13290c19361,13372,19426,13401,19498,13381c19597,13353,19674,13243,19691,13145c19703,13075,19678,13013,19658,12948e" stroked="t" o:allowincell="f" style="position:absolute;margin-left:298.3pt;margin-top:272.3pt;width:171.1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3829050</wp:posOffset>
                </wp:positionH>
                <wp:positionV relativeFrom="paragraph">
                  <wp:posOffset>4137660</wp:posOffset>
                </wp:positionV>
                <wp:extent cx="1217295" cy="542290"/>
                <wp:effectExtent l="6985" t="5715" r="5715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506">
                              <a:moveTo>
                                <a:pt x="13936" y="15002"/>
                              </a:moveTo>
                              <a:cubicBezTo>
                                <a:pt x="13934" y="15007"/>
                                <a:pt x="13931" y="15013"/>
                                <a:pt x="13929" y="15018"/>
                              </a:cubicBezTo>
                              <a:cubicBezTo>
                                <a:pt x="13924" y="15006"/>
                                <a:pt x="13925" y="14993"/>
                                <a:pt x="13930" y="14965"/>
                              </a:cubicBezTo>
                              <a:cubicBezTo>
                                <a:pt x="13941" y="14903"/>
                                <a:pt x="13951" y="14842"/>
                                <a:pt x="13961" y="14780"/>
                              </a:cubicBezTo>
                              <a:cubicBezTo>
                                <a:pt x="13977" y="14680"/>
                                <a:pt x="13981" y="14573"/>
                                <a:pt x="14005" y="14475"/>
                              </a:cubicBezTo>
                              <a:cubicBezTo>
                                <a:pt x="14012" y="14447"/>
                                <a:pt x="14025" y="14429"/>
                                <a:pt x="14025" y="14477"/>
                              </a:cubicBezTo>
                              <a:cubicBezTo>
                                <a:pt x="14024" y="14483"/>
                                <a:pt x="14022" y="14488"/>
                                <a:pt x="14021" y="14494"/>
                              </a:cubicBezTo>
                            </a:path>
                            <a:path w="3381" h="1506">
                              <a:moveTo>
                                <a:pt x="13818" y="14818"/>
                              </a:moveTo>
                              <a:cubicBezTo>
                                <a:pt x="13811" y="14828"/>
                                <a:pt x="13809" y="14832"/>
                                <a:pt x="13819" y="14838"/>
                              </a:cubicBezTo>
                              <a:cubicBezTo>
                                <a:pt x="13856" y="14834"/>
                                <a:pt x="13895" y="14828"/>
                                <a:pt x="13934" y="14821"/>
                              </a:cubicBezTo>
                              <a:cubicBezTo>
                                <a:pt x="13948" y="14818"/>
                                <a:pt x="13963" y="14816"/>
                                <a:pt x="13977" y="14813"/>
                              </a:cubicBezTo>
                            </a:path>
                            <a:path w="3381" h="1506">
                              <a:moveTo>
                                <a:pt x="14218" y="14401"/>
                              </a:moveTo>
                              <a:cubicBezTo>
                                <a:pt x="14206" y="14420"/>
                                <a:pt x="14196" y="14439"/>
                                <a:pt x="14190" y="14462"/>
                              </a:cubicBezTo>
                              <a:cubicBezTo>
                                <a:pt x="14183" y="14489"/>
                                <a:pt x="14180" y="14516"/>
                                <a:pt x="14173" y="14543"/>
                              </a:cubicBezTo>
                              <a:cubicBezTo>
                                <a:pt x="14172" y="14547"/>
                                <a:pt x="14171" y="14550"/>
                                <a:pt x="14170" y="14554"/>
                              </a:cubicBezTo>
                              <a:cubicBezTo>
                                <a:pt x="14175" y="14534"/>
                                <a:pt x="14184" y="14514"/>
                                <a:pt x="14188" y="14493"/>
                              </a:cubicBezTo>
                              <a:cubicBezTo>
                                <a:pt x="14189" y="14485"/>
                                <a:pt x="14190" y="14477"/>
                                <a:pt x="14191" y="14469"/>
                              </a:cubicBezTo>
                            </a:path>
                            <a:path w="3381" h="1506">
                              <a:moveTo>
                                <a:pt x="14490" y="14347"/>
                              </a:moveTo>
                              <a:cubicBezTo>
                                <a:pt x="14454" y="14351"/>
                                <a:pt x="14422" y="14387"/>
                                <a:pt x="14398" y="14416"/>
                              </a:cubicBezTo>
                              <a:cubicBezTo>
                                <a:pt x="14334" y="14496"/>
                                <a:pt x="14287" y="14590"/>
                                <a:pt x="14247" y="14684"/>
                              </a:cubicBezTo>
                              <a:cubicBezTo>
                                <a:pt x="14210" y="14770"/>
                                <a:pt x="14176" y="14869"/>
                                <a:pt x="14178" y="14964"/>
                              </a:cubicBezTo>
                              <a:cubicBezTo>
                                <a:pt x="14179" y="15008"/>
                                <a:pt x="14189" y="15013"/>
                                <a:pt x="14223" y="15026"/>
                              </a:cubicBezTo>
                            </a:path>
                            <a:path w="3381" h="1506">
                              <a:moveTo>
                                <a:pt x="14466" y="14687"/>
                              </a:moveTo>
                              <a:cubicBezTo>
                                <a:pt x="14463" y="14732"/>
                                <a:pt x="14463" y="14771"/>
                                <a:pt x="14474" y="14815"/>
                              </a:cubicBezTo>
                              <a:cubicBezTo>
                                <a:pt x="14485" y="14860"/>
                                <a:pt x="14506" y="14905"/>
                                <a:pt x="14539" y="14938"/>
                              </a:cubicBezTo>
                              <a:cubicBezTo>
                                <a:pt x="14559" y="14959"/>
                                <a:pt x="14572" y="14960"/>
                                <a:pt x="14598" y="14960"/>
                              </a:cubicBezTo>
                            </a:path>
                            <a:path w="3381" h="1506">
                              <a:moveTo>
                                <a:pt x="14632" y="14725"/>
                              </a:moveTo>
                              <a:cubicBezTo>
                                <a:pt x="14575" y="14756"/>
                                <a:pt x="14521" y="14792"/>
                                <a:pt x="14473" y="14838"/>
                              </a:cubicBezTo>
                              <a:cubicBezTo>
                                <a:pt x="14437" y="14872"/>
                                <a:pt x="14405" y="14912"/>
                                <a:pt x="14385" y="14957"/>
                              </a:cubicBezTo>
                              <a:cubicBezTo>
                                <a:pt x="14383" y="14970"/>
                                <a:pt x="14383" y="14973"/>
                                <a:pt x="14395" y="14961"/>
                              </a:cubicBezTo>
                            </a:path>
                            <a:path w="3381" h="1506">
                              <a:moveTo>
                                <a:pt x="14927" y="14480"/>
                              </a:moveTo>
                              <a:cubicBezTo>
                                <a:pt x="14947" y="14566"/>
                                <a:pt x="14940" y="14623"/>
                                <a:pt x="14918" y="14708"/>
                              </a:cubicBezTo>
                              <a:cubicBezTo>
                                <a:pt x="14895" y="14799"/>
                                <a:pt x="14865" y="14907"/>
                                <a:pt x="14804" y="14981"/>
                              </a:cubicBezTo>
                              <a:cubicBezTo>
                                <a:pt x="14769" y="15024"/>
                                <a:pt x="14729" y="15056"/>
                                <a:pt x="14676" y="15062"/>
                              </a:cubicBezTo>
                            </a:path>
                            <a:path w="3381" h="1506">
                              <a:moveTo>
                                <a:pt x="15141" y="14796"/>
                              </a:moveTo>
                              <a:cubicBezTo>
                                <a:pt x="15177" y="14805"/>
                                <a:pt x="15195" y="14791"/>
                                <a:pt x="15231" y="14787"/>
                              </a:cubicBezTo>
                              <a:cubicBezTo>
                                <a:pt x="15273" y="14783"/>
                                <a:pt x="15316" y="14783"/>
                                <a:pt x="15358" y="14781"/>
                              </a:cubicBezTo>
                            </a:path>
                            <a:path w="3381" h="1506">
                              <a:moveTo>
                                <a:pt x="15204" y="14950"/>
                              </a:moveTo>
                              <a:cubicBezTo>
                                <a:pt x="15246" y="14956"/>
                                <a:pt x="15291" y="14950"/>
                                <a:pt x="15333" y="14943"/>
                              </a:cubicBezTo>
                              <a:cubicBezTo>
                                <a:pt x="15351" y="14940"/>
                                <a:pt x="15368" y="14936"/>
                                <a:pt x="15386" y="14933"/>
                              </a:cubicBezTo>
                            </a:path>
                            <a:path w="3381" h="1506">
                              <a:moveTo>
                                <a:pt x="16379" y="14053"/>
                              </a:moveTo>
                              <a:cubicBezTo>
                                <a:pt x="16395" y="14038"/>
                                <a:pt x="16404" y="14033"/>
                                <a:pt x="16427" y="14039"/>
                              </a:cubicBezTo>
                              <a:cubicBezTo>
                                <a:pt x="16471" y="14050"/>
                                <a:pt x="16516" y="14081"/>
                                <a:pt x="16540" y="14121"/>
                              </a:cubicBezTo>
                              <a:cubicBezTo>
                                <a:pt x="16570" y="14171"/>
                                <a:pt x="16547" y="14217"/>
                                <a:pt x="16508" y="14253"/>
                              </a:cubicBezTo>
                              <a:cubicBezTo>
                                <a:pt x="16472" y="14286"/>
                                <a:pt x="16428" y="14302"/>
                                <a:pt x="16386" y="14324"/>
                              </a:cubicBezTo>
                              <a:cubicBezTo>
                                <a:pt x="16367" y="14335"/>
                                <a:pt x="16363" y="14337"/>
                                <a:pt x="16354" y="14347"/>
                              </a:cubicBezTo>
                              <a:cubicBezTo>
                                <a:pt x="16365" y="14377"/>
                                <a:pt x="16402" y="14382"/>
                                <a:pt x="16433" y="14390"/>
                              </a:cubicBezTo>
                              <a:cubicBezTo>
                                <a:pt x="16479" y="14402"/>
                                <a:pt x="16526" y="14408"/>
                                <a:pt x="16573" y="14414"/>
                              </a:cubicBezTo>
                            </a:path>
                            <a:path w="3381" h="1506">
                              <a:moveTo>
                                <a:pt x="15910" y="14673"/>
                              </a:moveTo>
                              <a:cubicBezTo>
                                <a:pt x="15995" y="14670"/>
                                <a:pt x="16078" y="14664"/>
                                <a:pt x="16163" y="14657"/>
                              </a:cubicBezTo>
                              <a:cubicBezTo>
                                <a:pt x="16345" y="14642"/>
                                <a:pt x="16527" y="14631"/>
                                <a:pt x="16710" y="14624"/>
                              </a:cubicBezTo>
                              <a:cubicBezTo>
                                <a:pt x="16870" y="14620"/>
                                <a:pt x="16922" y="14619"/>
                                <a:pt x="17028" y="14613"/>
                              </a:cubicBezTo>
                            </a:path>
                            <a:path w="3381" h="1506">
                              <a:moveTo>
                                <a:pt x="15936" y="15114"/>
                              </a:moveTo>
                              <a:cubicBezTo>
                                <a:pt x="15961" y="15101"/>
                                <a:pt x="15979" y="15091"/>
                                <a:pt x="16007" y="15099"/>
                              </a:cubicBezTo>
                              <a:cubicBezTo>
                                <a:pt x="16033" y="15106"/>
                                <a:pt x="16052" y="15124"/>
                                <a:pt x="16051" y="15152"/>
                              </a:cubicBezTo>
                              <a:cubicBezTo>
                                <a:pt x="16050" y="15187"/>
                                <a:pt x="16021" y="15216"/>
                                <a:pt x="15997" y="15238"/>
                              </a:cubicBezTo>
                              <a:cubicBezTo>
                                <a:pt x="15973" y="15260"/>
                                <a:pt x="15939" y="15282"/>
                                <a:pt x="15929" y="15314"/>
                              </a:cubicBezTo>
                              <a:cubicBezTo>
                                <a:pt x="15919" y="15346"/>
                                <a:pt x="15942" y="15377"/>
                                <a:pt x="15956" y="15403"/>
                              </a:cubicBezTo>
                              <a:cubicBezTo>
                                <a:pt x="15969" y="15428"/>
                                <a:pt x="15993" y="15467"/>
                                <a:pt x="15973" y="15496"/>
                              </a:cubicBezTo>
                              <a:cubicBezTo>
                                <a:pt x="15947" y="15534"/>
                                <a:pt x="15893" y="15523"/>
                                <a:pt x="15857" y="15519"/>
                              </a:cubicBezTo>
                              <a:cubicBezTo>
                                <a:pt x="15815" y="15514"/>
                                <a:pt x="15788" y="15508"/>
                                <a:pt x="15764" y="15474"/>
                              </a:cubicBezTo>
                            </a:path>
                            <a:path w="3381" h="1506">
                              <a:moveTo>
                                <a:pt x="16343" y="15457"/>
                              </a:moveTo>
                              <a:cubicBezTo>
                                <a:pt x="16344" y="15471"/>
                                <a:pt x="16342" y="15506"/>
                                <a:pt x="16346" y="15515"/>
                              </a:cubicBezTo>
                              <a:cubicBezTo>
                                <a:pt x="16353" y="15532"/>
                                <a:pt x="16365" y="15542"/>
                                <a:pt x="16383" y="15536"/>
                              </a:cubicBezTo>
                              <a:cubicBezTo>
                                <a:pt x="16417" y="15525"/>
                                <a:pt x="16435" y="15463"/>
                                <a:pt x="16445" y="15434"/>
                              </a:cubicBezTo>
                              <a:cubicBezTo>
                                <a:pt x="16485" y="15313"/>
                                <a:pt x="16457" y="15102"/>
                                <a:pt x="16521" y="15000"/>
                              </a:cubicBezTo>
                              <a:cubicBezTo>
                                <a:pt x="16538" y="14974"/>
                                <a:pt x="16561" y="14973"/>
                                <a:pt x="16590" y="14968"/>
                              </a:cubicBezTo>
                              <a:cubicBezTo>
                                <a:pt x="16688" y="14951"/>
                                <a:pt x="16791" y="14933"/>
                                <a:pt x="16890" y="14925"/>
                              </a:cubicBezTo>
                              <a:cubicBezTo>
                                <a:pt x="16991" y="14917"/>
                                <a:pt x="17090" y="14907"/>
                                <a:pt x="17191" y="14891"/>
                              </a:cubicBezTo>
                            </a:path>
                            <a:path w="3381" h="1506">
                              <a:moveTo>
                                <a:pt x="16312" y="14881"/>
                              </a:moveTo>
                              <a:cubicBezTo>
                                <a:pt x="16309" y="14865"/>
                                <a:pt x="16326" y="14866"/>
                                <a:pt x="16348" y="14866"/>
                              </a:cubicBezTo>
                              <a:cubicBezTo>
                                <a:pt x="16367" y="14866"/>
                                <a:pt x="16392" y="14868"/>
                                <a:pt x="16408" y="14880"/>
                              </a:cubicBezTo>
                              <a:cubicBezTo>
                                <a:pt x="16428" y="14896"/>
                                <a:pt x="16414" y="14911"/>
                                <a:pt x="16399" y="14923"/>
                              </a:cubicBezTo>
                              <a:cubicBezTo>
                                <a:pt x="16382" y="14937"/>
                                <a:pt x="16369" y="14935"/>
                                <a:pt x="16374" y="14961"/>
                              </a:cubicBezTo>
                              <a:cubicBezTo>
                                <a:pt x="16377" y="14981"/>
                                <a:pt x="16392" y="14990"/>
                                <a:pt x="16386" y="15012"/>
                              </a:cubicBezTo>
                              <a:cubicBezTo>
                                <a:pt x="16380" y="15037"/>
                                <a:pt x="16353" y="15058"/>
                                <a:pt x="16329" y="15066"/>
                              </a:cubicBezTo>
                              <a:cubicBezTo>
                                <a:pt x="16307" y="15073"/>
                                <a:pt x="16288" y="15080"/>
                                <a:pt x="16270" y="15069"/>
                              </a:cubicBezTo>
                            </a:path>
                            <a:path w="3381" h="1506">
                              <a:moveTo>
                                <a:pt x="16698" y="15153"/>
                              </a:moveTo>
                              <a:cubicBezTo>
                                <a:pt x="16695" y="15180"/>
                                <a:pt x="16698" y="15206"/>
                                <a:pt x="16706" y="15233"/>
                              </a:cubicBezTo>
                              <a:cubicBezTo>
                                <a:pt x="16720" y="15282"/>
                                <a:pt x="16742" y="15335"/>
                                <a:pt x="16765" y="15380"/>
                              </a:cubicBezTo>
                              <a:cubicBezTo>
                                <a:pt x="16776" y="15402"/>
                                <a:pt x="16785" y="15412"/>
                                <a:pt x="16803" y="15426"/>
                              </a:cubicBezTo>
                            </a:path>
                            <a:path w="3381" h="1506">
                              <a:moveTo>
                                <a:pt x="16956" y="15114"/>
                              </a:moveTo>
                              <a:cubicBezTo>
                                <a:pt x="16901" y="15157"/>
                                <a:pt x="16848" y="15201"/>
                                <a:pt x="16797" y="15248"/>
                              </a:cubicBezTo>
                              <a:cubicBezTo>
                                <a:pt x="16743" y="15297"/>
                                <a:pt x="16710" y="15359"/>
                                <a:pt x="16669" y="15418"/>
                              </a:cubicBezTo>
                              <a:cubicBezTo>
                                <a:pt x="16664" y="15424"/>
                                <a:pt x="16659" y="15431"/>
                                <a:pt x="16654" y="15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1,14034" coordsize="3381,1506" path="m13936,15002c13934,15007,13931,15013,13929,15018c13924,15006,13925,14993,13930,14965c13941,14903,13951,14842,13961,14780c13977,14680,13981,14573,14005,14475c14012,14447,14025,14429,14025,14477c14024,14483,14022,14488,14021,14494em13818,14818c13811,14828,13809,14832,13819,14838c13856,14834,13895,14828,13934,14821c13948,14818,13963,14816,13977,14813em14218,14401c14206,14420,14196,14439,14190,14462c14183,14489,14180,14516,14173,14543c14172,14547,14171,14550,14170,14554c14175,14534,14184,14514,14188,14493c14189,14485,14190,14477,14191,14469em14490,14347c14454,14351,14422,14387,14398,14416c14334,14496,14287,14590,14247,14684c14210,14770,14176,14869,14178,14964c14179,15008,14189,15013,14223,15026em14466,14687c14463,14732,14463,14771,14474,14815c14485,14860,14506,14905,14539,14938c14559,14959,14572,14960,14598,14960em14632,14725c14575,14756,14521,14792,14473,14838c14437,14872,14405,14912,14385,14957c14383,14970,14383,14973,14395,14961em14927,14480c14947,14566,14940,14623,14918,14708c14895,14799,14865,14907,14804,14981c14769,15024,14729,15056,14676,15062em15141,14796c15177,14805,15195,14791,15231,14787c15273,14783,15316,14783,15358,14781em15204,14950c15246,14956,15291,14950,15333,14943c15351,14940,15368,14936,15386,14933em16379,14053c16395,14038,16404,14033,16427,14039c16471,14050,16516,14081,16540,14121c16570,14171,16547,14217,16508,14253c16472,14286,16428,14302,16386,14324c16367,14335,16363,14337,16354,14347c16365,14377,16402,14382,16433,14390c16479,14402,16526,14408,16573,14414em15910,14673c15995,14670,16078,14664,16163,14657c16345,14642,16527,14631,16710,14624c16870,14620,16922,14619,17028,14613em15936,15114c15961,15101,15979,15091,16007,15099c16033,15106,16052,15124,16051,15152c16050,15187,16021,15216,15997,15238c15973,15260,15939,15282,15929,15314c15919,15346,15942,15377,15956,15403c15969,15428,15993,15467,15973,15496c15947,15534,15893,15523,15857,15519c15815,15514,15788,15508,15764,15474em16343,15457c16344,15471,16342,15506,16346,15515c16353,15532,16365,15542,16383,15536c16417,15525,16435,15463,16445,15434c16485,15313,16457,15102,16521,15000c16538,14974,16561,14973,16590,14968c16688,14951,16791,14933,16890,14925c16991,14917,17090,14907,17191,14891em16312,14881c16309,14865,16326,14866,16348,14866c16367,14866,16392,14868,16408,14880c16428,14896,16414,14911,16399,14923c16382,14937,16369,14935,16374,14961c16377,14981,16392,14990,16386,15012c16380,15037,16353,15058,16329,15066c16307,15073,16288,15080,16270,15069em16698,15153c16695,15180,16698,15206,16706,15233c16720,15282,16742,15335,16765,15380c16776,15402,16785,15412,16803,15426em16956,15114c16901,15157,16848,15201,16797,15248c16743,15297,16710,15359,16669,15418c16664,15424,16659,15431,16654,15437e" stroked="t" o:allowincell="f" style="position:absolute;margin-left:301.5pt;margin-top:325.8pt;width:95.8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67640</wp:posOffset>
                </wp:positionH>
                <wp:positionV relativeFrom="paragraph">
                  <wp:posOffset>5309235</wp:posOffset>
                </wp:positionV>
                <wp:extent cx="1028065" cy="716280"/>
                <wp:effectExtent l="6985" t="6985" r="5715" b="698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1990">
                              <a:moveTo>
                                <a:pt x="4301" y="17333"/>
                              </a:moveTo>
                              <a:cubicBezTo>
                                <a:pt x="4324" y="17308"/>
                                <a:pt x="4339" y="17302"/>
                                <a:pt x="4373" y="17294"/>
                              </a:cubicBezTo>
                              <a:cubicBezTo>
                                <a:pt x="4417" y="17284"/>
                                <a:pt x="4465" y="17282"/>
                                <a:pt x="4509" y="17297"/>
                              </a:cubicBezTo>
                              <a:cubicBezTo>
                                <a:pt x="4551" y="17311"/>
                                <a:pt x="4582" y="17341"/>
                                <a:pt x="4577" y="17388"/>
                              </a:cubicBezTo>
                              <a:cubicBezTo>
                                <a:pt x="4572" y="17443"/>
                                <a:pt x="4520" y="17492"/>
                                <a:pt x="4482" y="17527"/>
                              </a:cubicBezTo>
                              <a:cubicBezTo>
                                <a:pt x="4436" y="17568"/>
                                <a:pt x="4384" y="17602"/>
                                <a:pt x="4332" y="17634"/>
                              </a:cubicBezTo>
                              <a:cubicBezTo>
                                <a:pt x="4309" y="17648"/>
                                <a:pt x="4305" y="17655"/>
                                <a:pt x="4289" y="17673"/>
                              </a:cubicBezTo>
                              <a:cubicBezTo>
                                <a:pt x="4318" y="17690"/>
                                <a:pt x="4365" y="17691"/>
                                <a:pt x="4399" y="17692"/>
                              </a:cubicBezTo>
                              <a:cubicBezTo>
                                <a:pt x="4467" y="17694"/>
                                <a:pt x="4534" y="17683"/>
                                <a:pt x="4601" y="17674"/>
                              </a:cubicBezTo>
                            </a:path>
                            <a:path w="2856" h="1990">
                              <a:moveTo>
                                <a:pt x="3640" y="18002"/>
                              </a:moveTo>
                              <a:cubicBezTo>
                                <a:pt x="3666" y="18003"/>
                                <a:pt x="3699" y="18000"/>
                                <a:pt x="3729" y="17999"/>
                              </a:cubicBezTo>
                              <a:cubicBezTo>
                                <a:pt x="3867" y="17995"/>
                                <a:pt x="4005" y="17985"/>
                                <a:pt x="4144" y="17985"/>
                              </a:cubicBezTo>
                              <a:cubicBezTo>
                                <a:pt x="4619" y="17984"/>
                                <a:pt x="5093" y="18025"/>
                                <a:pt x="5566" y="18064"/>
                              </a:cubicBezTo>
                              <a:cubicBezTo>
                                <a:pt x="5876" y="18090"/>
                                <a:pt x="6185" y="18112"/>
                                <a:pt x="6495" y="18126"/>
                              </a:cubicBezTo>
                            </a:path>
                            <a:path w="2856" h="1990">
                              <a:moveTo>
                                <a:pt x="3906" y="18700"/>
                              </a:moveTo>
                              <a:cubicBezTo>
                                <a:pt x="3919" y="18678"/>
                                <a:pt x="3930" y="18667"/>
                                <a:pt x="3955" y="18660"/>
                              </a:cubicBezTo>
                              <a:cubicBezTo>
                                <a:pt x="3976" y="18654"/>
                                <a:pt x="4003" y="18651"/>
                                <a:pt x="4019" y="18668"/>
                              </a:cubicBezTo>
                              <a:cubicBezTo>
                                <a:pt x="4038" y="18688"/>
                                <a:pt x="4024" y="18722"/>
                                <a:pt x="4014" y="18742"/>
                              </a:cubicBezTo>
                              <a:cubicBezTo>
                                <a:pt x="3995" y="18782"/>
                                <a:pt x="3961" y="18814"/>
                                <a:pt x="3944" y="18855"/>
                              </a:cubicBezTo>
                              <a:cubicBezTo>
                                <a:pt x="3932" y="18884"/>
                                <a:pt x="3938" y="18911"/>
                                <a:pt x="3950" y="18939"/>
                              </a:cubicBezTo>
                              <a:cubicBezTo>
                                <a:pt x="3962" y="18969"/>
                                <a:pt x="3983" y="19001"/>
                                <a:pt x="3978" y="19035"/>
                              </a:cubicBezTo>
                              <a:cubicBezTo>
                                <a:pt x="3971" y="19083"/>
                                <a:pt x="3928" y="19115"/>
                                <a:pt x="3891" y="19140"/>
                              </a:cubicBezTo>
                              <a:cubicBezTo>
                                <a:pt x="3848" y="19169"/>
                                <a:pt x="3791" y="19192"/>
                                <a:pt x="3742" y="19206"/>
                              </a:cubicBezTo>
                              <a:cubicBezTo>
                                <a:pt x="3726" y="19209"/>
                                <a:pt x="3722" y="19211"/>
                                <a:pt x="3714" y="19203"/>
                              </a:cubicBezTo>
                            </a:path>
                            <a:path w="2856" h="1990">
                              <a:moveTo>
                                <a:pt x="4523" y="19050"/>
                              </a:moveTo>
                              <a:cubicBezTo>
                                <a:pt x="4525" y="19080"/>
                                <a:pt x="4527" y="19109"/>
                                <a:pt x="4532" y="19138"/>
                              </a:cubicBezTo>
                              <a:cubicBezTo>
                                <a:pt x="4539" y="19173"/>
                                <a:pt x="4548" y="19259"/>
                                <a:pt x="4587" y="19275"/>
                              </a:cubicBezTo>
                              <a:cubicBezTo>
                                <a:pt x="4615" y="19286"/>
                                <a:pt x="4633" y="19245"/>
                                <a:pt x="4644" y="19229"/>
                              </a:cubicBezTo>
                              <a:cubicBezTo>
                                <a:pt x="4713" y="19124"/>
                                <a:pt x="4720" y="18961"/>
                                <a:pt x="4728" y="18841"/>
                              </a:cubicBezTo>
                              <a:cubicBezTo>
                                <a:pt x="4733" y="18772"/>
                                <a:pt x="4708" y="18658"/>
                                <a:pt x="4737" y="18594"/>
                              </a:cubicBezTo>
                              <a:cubicBezTo>
                                <a:pt x="4750" y="18566"/>
                                <a:pt x="4786" y="18567"/>
                                <a:pt x="4811" y="18562"/>
                              </a:cubicBezTo>
                              <a:cubicBezTo>
                                <a:pt x="4934" y="18539"/>
                                <a:pt x="5060" y="18535"/>
                                <a:pt x="5183" y="18516"/>
                              </a:cubicBezTo>
                              <a:cubicBezTo>
                                <a:pt x="5324" y="18495"/>
                                <a:pt x="5465" y="18479"/>
                                <a:pt x="5607" y="18462"/>
                              </a:cubicBezTo>
                              <a:cubicBezTo>
                                <a:pt x="5633" y="18459"/>
                                <a:pt x="5660" y="18455"/>
                                <a:pt x="5686" y="18452"/>
                              </a:cubicBezTo>
                            </a:path>
                            <a:path w="2856" h="1990">
                              <a:moveTo>
                                <a:pt x="4569" y="18493"/>
                              </a:moveTo>
                              <a:cubicBezTo>
                                <a:pt x="4581" y="18478"/>
                                <a:pt x="4586" y="18471"/>
                                <a:pt x="4605" y="18467"/>
                              </a:cubicBezTo>
                              <a:cubicBezTo>
                                <a:pt x="4623" y="18463"/>
                                <a:pt x="4642" y="18461"/>
                                <a:pt x="4646" y="18483"/>
                              </a:cubicBezTo>
                              <a:cubicBezTo>
                                <a:pt x="4650" y="18503"/>
                                <a:pt x="4626" y="18530"/>
                                <a:pt x="4615" y="18544"/>
                              </a:cubicBezTo>
                              <a:cubicBezTo>
                                <a:pt x="4603" y="18561"/>
                                <a:pt x="4582" y="18580"/>
                                <a:pt x="4579" y="18602"/>
                              </a:cubicBezTo>
                              <a:cubicBezTo>
                                <a:pt x="4576" y="18621"/>
                                <a:pt x="4599" y="18635"/>
                                <a:pt x="4609" y="18647"/>
                              </a:cubicBezTo>
                              <a:cubicBezTo>
                                <a:pt x="4624" y="18663"/>
                                <a:pt x="4640" y="18686"/>
                                <a:pt x="4629" y="18709"/>
                              </a:cubicBezTo>
                              <a:cubicBezTo>
                                <a:pt x="4615" y="18740"/>
                                <a:pt x="4584" y="18750"/>
                                <a:pt x="4556" y="18761"/>
                              </a:cubicBezTo>
                              <a:cubicBezTo>
                                <a:pt x="4537" y="18769"/>
                                <a:pt x="4525" y="18773"/>
                                <a:pt x="4505" y="18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0,17287" coordsize="2856,1990" path="m4301,17333c4324,17308,4339,17302,4373,17294c4417,17284,4465,17282,4509,17297c4551,17311,4582,17341,4577,17388c4572,17443,4520,17492,4482,17527c4436,17568,4384,17602,4332,17634c4309,17648,4305,17655,4289,17673c4318,17690,4365,17691,4399,17692c4467,17694,4534,17683,4601,17674em3640,18002c3666,18003,3699,18000,3729,17999c3867,17995,4005,17985,4144,17985c4619,17984,5093,18025,5566,18064c5876,18090,6185,18112,6495,18126em3906,18700c3919,18678,3930,18667,3955,18660c3976,18654,4003,18651,4019,18668c4038,18688,4024,18722,4014,18742c3995,18782,3961,18814,3944,18855c3932,18884,3938,18911,3950,18939c3962,18969,3983,19001,3978,19035c3971,19083,3928,19115,3891,19140c3848,19169,3791,19192,3742,19206c3726,19209,3722,19211,3714,19203em4523,19050c4525,19080,4527,19109,4532,19138c4539,19173,4548,19259,4587,19275c4615,19286,4633,19245,4644,19229c4713,19124,4720,18961,4728,18841c4733,18772,4708,18658,4737,18594c4750,18566,4786,18567,4811,18562c4934,18539,5060,18535,5183,18516c5324,18495,5465,18479,5607,18462c5633,18459,5660,18455,5686,18452em4569,18493c4581,18478,4586,18471,4605,18467c4623,18463,4642,18461,4646,18483c4650,18503,4626,18530,4615,18544c4603,18561,4582,18580,4579,18602c4576,18621,4599,18635,4609,18647c4624,18663,4640,18686,4629,18709c4615,18740,4584,18750,4556,18761c4537,18769,4525,18773,4505,18773e" stroked="t" o:allowincell="f" style="position:absolute;margin-left:13.2pt;margin-top:418.05pt;width:80.9pt;height:5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800225</wp:posOffset>
                </wp:positionH>
                <wp:positionV relativeFrom="paragraph">
                  <wp:posOffset>4673600</wp:posOffset>
                </wp:positionV>
                <wp:extent cx="572770" cy="262890"/>
                <wp:effectExtent l="7620" t="6350" r="6985" b="635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730">
                              <a:moveTo>
                                <a:pt x="8236" y="15523"/>
                              </a:moveTo>
                              <a:cubicBezTo>
                                <a:pt x="8218" y="15564"/>
                                <a:pt x="8222" y="15602"/>
                                <a:pt x="8218" y="15647"/>
                              </a:cubicBezTo>
                              <a:cubicBezTo>
                                <a:pt x="8208" y="15755"/>
                                <a:pt x="8199" y="15864"/>
                                <a:pt x="8191" y="15972"/>
                              </a:cubicBezTo>
                              <a:cubicBezTo>
                                <a:pt x="8185" y="16057"/>
                                <a:pt x="8167" y="16147"/>
                                <a:pt x="8175" y="16232"/>
                              </a:cubicBezTo>
                              <a:cubicBezTo>
                                <a:pt x="8180" y="16248"/>
                                <a:pt x="8177" y="16255"/>
                                <a:pt x="8188" y="16251"/>
                              </a:cubicBezTo>
                            </a:path>
                            <a:path w="1591" h="730">
                              <a:moveTo>
                                <a:pt x="8587" y="15951"/>
                              </a:moveTo>
                              <a:cubicBezTo>
                                <a:pt x="8644" y="15976"/>
                                <a:pt x="8701" y="15954"/>
                                <a:pt x="8761" y="15943"/>
                              </a:cubicBezTo>
                              <a:cubicBezTo>
                                <a:pt x="8835" y="15929"/>
                                <a:pt x="8905" y="15907"/>
                                <a:pt x="8976" y="15885"/>
                              </a:cubicBezTo>
                            </a:path>
                            <a:path w="1591" h="730">
                              <a:moveTo>
                                <a:pt x="9609" y="15603"/>
                              </a:moveTo>
                              <a:cubicBezTo>
                                <a:pt x="9577" y="15602"/>
                                <a:pt x="9576" y="15605"/>
                                <a:pt x="9545" y="15629"/>
                              </a:cubicBezTo>
                              <a:cubicBezTo>
                                <a:pt x="9476" y="15682"/>
                                <a:pt x="9424" y="15753"/>
                                <a:pt x="9381" y="15828"/>
                              </a:cubicBezTo>
                              <a:cubicBezTo>
                                <a:pt x="9334" y="15909"/>
                                <a:pt x="9279" y="16023"/>
                                <a:pt x="9309" y="16120"/>
                              </a:cubicBezTo>
                              <a:cubicBezTo>
                                <a:pt x="9337" y="16210"/>
                                <a:pt x="9439" y="16207"/>
                                <a:pt x="9512" y="16186"/>
                              </a:cubicBezTo>
                              <a:cubicBezTo>
                                <a:pt x="9611" y="16158"/>
                                <a:pt x="9686" y="16095"/>
                                <a:pt x="9740" y="16010"/>
                              </a:cubicBezTo>
                              <a:cubicBezTo>
                                <a:pt x="9786" y="15938"/>
                                <a:pt x="9764" y="15866"/>
                                <a:pt x="9726" y="15796"/>
                              </a:cubicBezTo>
                              <a:cubicBezTo>
                                <a:pt x="9716" y="15780"/>
                                <a:pt x="9705" y="15763"/>
                                <a:pt x="9695" y="15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5,15523" coordsize="1591,730" path="m8236,15523c8218,15564,8222,15602,8218,15647c8208,15755,8199,15864,8191,15972c8185,16057,8167,16147,8175,16232c8180,16248,8177,16255,8188,16251em8587,15951c8644,15976,8701,15954,8761,15943c8835,15929,8905,15907,8976,15885em9609,15603c9577,15602,9576,15605,9545,15629c9476,15682,9424,15753,9381,15828c9334,15909,9279,16023,9309,16120c9337,16210,9439,16207,9512,16186c9611,16158,9686,16095,9740,16010c9786,15938,9764,15866,9726,15796c9716,15780,9705,15763,9695,15747e" stroked="t" o:allowincell="f" style="position:absolute;margin-left:141.75pt;margin-top:368pt;width:45.0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4102735</wp:posOffset>
                </wp:positionH>
                <wp:positionV relativeFrom="paragraph">
                  <wp:posOffset>5156200</wp:posOffset>
                </wp:positionV>
                <wp:extent cx="406400" cy="188595"/>
                <wp:effectExtent l="6985" t="6985" r="635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524">
                              <a:moveTo>
                                <a:pt x="14863" y="16862"/>
                              </a:moveTo>
                              <a:cubicBezTo>
                                <a:pt x="14785" y="16887"/>
                                <a:pt x="14722" y="16922"/>
                                <a:pt x="14669" y="16988"/>
                              </a:cubicBezTo>
                              <a:cubicBezTo>
                                <a:pt x="14606" y="17067"/>
                                <a:pt x="14569" y="17160"/>
                                <a:pt x="14572" y="17262"/>
                              </a:cubicBezTo>
                              <a:cubicBezTo>
                                <a:pt x="14574" y="17341"/>
                                <a:pt x="14632" y="17386"/>
                                <a:pt x="14709" y="17385"/>
                              </a:cubicBezTo>
                              <a:cubicBezTo>
                                <a:pt x="14730" y="17381"/>
                                <a:pt x="14751" y="17378"/>
                                <a:pt x="14772" y="17374"/>
                              </a:cubicBezTo>
                            </a:path>
                            <a:path w="1128" h="524">
                              <a:moveTo>
                                <a:pt x="15514" y="17209"/>
                              </a:moveTo>
                              <a:cubicBezTo>
                                <a:pt x="15512" y="17248"/>
                                <a:pt x="15545" y="17256"/>
                                <a:pt x="15586" y="17256"/>
                              </a:cubicBezTo>
                              <a:cubicBezTo>
                                <a:pt x="15640" y="17251"/>
                                <a:pt x="15661" y="17248"/>
                                <a:pt x="15699" y="17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2,16862" coordsize="1128,524" path="m14863,16862c14785,16887,14722,16922,14669,16988c14606,17067,14569,17160,14572,17262c14574,17341,14632,17386,14709,17385c14730,17381,14751,17378,14772,17374em15514,17209c15512,17248,15545,17256,15586,17256c15640,17251,15661,17248,15699,17244e" stroked="t" o:allowincell="f" style="position:absolute;margin-left:323.05pt;margin-top:406pt;width:31.9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914775</wp:posOffset>
                </wp:positionH>
                <wp:positionV relativeFrom="paragraph">
                  <wp:posOffset>4867275</wp:posOffset>
                </wp:positionV>
                <wp:extent cx="1487170" cy="565150"/>
                <wp:effectExtent l="6350" t="6350" r="635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1569">
                              <a:moveTo>
                                <a:pt x="14179" y="17189"/>
                              </a:moveTo>
                              <a:cubicBezTo>
                                <a:pt x="14176" y="17206"/>
                                <a:pt x="14176" y="17218"/>
                                <a:pt x="14177" y="17236"/>
                              </a:cubicBezTo>
                              <a:cubicBezTo>
                                <a:pt x="14181" y="17210"/>
                                <a:pt x="14186" y="17184"/>
                                <a:pt x="14190" y="17158"/>
                              </a:cubicBezTo>
                              <a:cubicBezTo>
                                <a:pt x="14200" y="17093"/>
                                <a:pt x="14209" y="17027"/>
                                <a:pt x="14217" y="16962"/>
                              </a:cubicBezTo>
                              <a:cubicBezTo>
                                <a:pt x="14229" y="16861"/>
                                <a:pt x="14241" y="16761"/>
                                <a:pt x="14254" y="16660"/>
                              </a:cubicBezTo>
                              <a:cubicBezTo>
                                <a:pt x="14254" y="16658"/>
                                <a:pt x="14266" y="16551"/>
                                <a:pt x="14284" y="16572"/>
                              </a:cubicBezTo>
                              <a:cubicBezTo>
                                <a:pt x="14295" y="16597"/>
                                <a:pt x="14298" y="16603"/>
                                <a:pt x="14299" y="16620"/>
                              </a:cubicBezTo>
                            </a:path>
                            <a:path w="4132" h="1569">
                              <a:moveTo>
                                <a:pt x="14071" y="16956"/>
                              </a:moveTo>
                              <a:cubicBezTo>
                                <a:pt x="14060" y="16967"/>
                                <a:pt x="14058" y="16970"/>
                                <a:pt x="14049" y="16975"/>
                              </a:cubicBezTo>
                              <a:cubicBezTo>
                                <a:pt x="14090" y="16989"/>
                                <a:pt x="14130" y="16987"/>
                                <a:pt x="14174" y="16985"/>
                              </a:cubicBezTo>
                              <a:cubicBezTo>
                                <a:pt x="14225" y="16983"/>
                                <a:pt x="14277" y="16977"/>
                                <a:pt x="14328" y="16974"/>
                              </a:cubicBezTo>
                              <a:cubicBezTo>
                                <a:pt x="14347" y="16974"/>
                                <a:pt x="14350" y="16974"/>
                                <a:pt x="14361" y="16974"/>
                              </a:cubicBezTo>
                              <a:cubicBezTo>
                                <a:pt x="14334" y="16982"/>
                                <a:pt x="14307" y="16986"/>
                                <a:pt x="14279" y="16988"/>
                              </a:cubicBezTo>
                              <a:cubicBezTo>
                                <a:pt x="14246" y="16991"/>
                                <a:pt x="14241" y="16981"/>
                                <a:pt x="14263" y="16959"/>
                              </a:cubicBezTo>
                              <a:cubicBezTo>
                                <a:pt x="14268" y="16954"/>
                                <a:pt x="14273" y="16949"/>
                                <a:pt x="14278" y="16944"/>
                              </a:cubicBezTo>
                            </a:path>
                            <a:path w="4132" h="1569">
                              <a:moveTo>
                                <a:pt x="14675" y="16504"/>
                              </a:moveTo>
                              <a:cubicBezTo>
                                <a:pt x="14654" y="16501"/>
                                <a:pt x="14655" y="16514"/>
                                <a:pt x="14650" y="16538"/>
                              </a:cubicBezTo>
                              <a:cubicBezTo>
                                <a:pt x="14641" y="16578"/>
                                <a:pt x="14638" y="16621"/>
                                <a:pt x="14637" y="16662"/>
                              </a:cubicBezTo>
                              <a:cubicBezTo>
                                <a:pt x="14636" y="16686"/>
                                <a:pt x="14622" y="16724"/>
                                <a:pt x="14641" y="16723"/>
                              </a:cubicBezTo>
                            </a:path>
                            <a:path w="4132" h="1569">
                              <a:moveTo>
                                <a:pt x="15024" y="16912"/>
                              </a:moveTo>
                              <a:cubicBezTo>
                                <a:pt x="15042" y="16892"/>
                                <a:pt x="14989" y="16921"/>
                                <a:pt x="14983" y="16925"/>
                              </a:cubicBezTo>
                              <a:cubicBezTo>
                                <a:pt x="14936" y="16951"/>
                                <a:pt x="14889" y="16986"/>
                                <a:pt x="14850" y="17023"/>
                              </a:cubicBezTo>
                              <a:cubicBezTo>
                                <a:pt x="14815" y="17056"/>
                                <a:pt x="14793" y="17083"/>
                                <a:pt x="14787" y="17130"/>
                              </a:cubicBezTo>
                              <a:cubicBezTo>
                                <a:pt x="14822" y="17142"/>
                                <a:pt x="14853" y="17138"/>
                                <a:pt x="14889" y="17124"/>
                              </a:cubicBezTo>
                              <a:cubicBezTo>
                                <a:pt x="14902" y="17118"/>
                                <a:pt x="14914" y="17111"/>
                                <a:pt x="14927" y="17105"/>
                              </a:cubicBezTo>
                            </a:path>
                            <a:path w="4132" h="1569">
                              <a:moveTo>
                                <a:pt x="15257" y="16863"/>
                              </a:moveTo>
                              <a:cubicBezTo>
                                <a:pt x="15259" y="16897"/>
                                <a:pt x="15262" y="16936"/>
                                <a:pt x="15257" y="16970"/>
                              </a:cubicBezTo>
                              <a:cubicBezTo>
                                <a:pt x="15249" y="17028"/>
                                <a:pt x="15231" y="17081"/>
                                <a:pt x="15208" y="17134"/>
                              </a:cubicBezTo>
                              <a:cubicBezTo>
                                <a:pt x="15189" y="17179"/>
                                <a:pt x="15169" y="17214"/>
                                <a:pt x="15127" y="17235"/>
                              </a:cubicBezTo>
                              <a:cubicBezTo>
                                <a:pt x="15101" y="17248"/>
                                <a:pt x="15091" y="17241"/>
                                <a:pt x="15065" y="17232"/>
                              </a:cubicBezTo>
                            </a:path>
                            <a:path w="4132" h="1569">
                              <a:moveTo>
                                <a:pt x="15496" y="17044"/>
                              </a:moveTo>
                              <a:cubicBezTo>
                                <a:pt x="15516" y="17056"/>
                                <a:pt x="15524" y="17053"/>
                                <a:pt x="15547" y="17053"/>
                              </a:cubicBezTo>
                              <a:cubicBezTo>
                                <a:pt x="15581" y="17053"/>
                                <a:pt x="15613" y="17051"/>
                                <a:pt x="15647" y="17049"/>
                              </a:cubicBezTo>
                            </a:path>
                            <a:path w="4132" h="1569">
                              <a:moveTo>
                                <a:pt x="16839" y="16064"/>
                              </a:moveTo>
                              <a:cubicBezTo>
                                <a:pt x="16868" y="16063"/>
                                <a:pt x="16894" y="16060"/>
                                <a:pt x="16923" y="16070"/>
                              </a:cubicBezTo>
                              <a:cubicBezTo>
                                <a:pt x="16958" y="16083"/>
                                <a:pt x="16996" y="16109"/>
                                <a:pt x="17006" y="16148"/>
                              </a:cubicBezTo>
                              <a:cubicBezTo>
                                <a:pt x="17017" y="16190"/>
                                <a:pt x="16988" y="16227"/>
                                <a:pt x="16958" y="16251"/>
                              </a:cubicBezTo>
                              <a:cubicBezTo>
                                <a:pt x="16925" y="16277"/>
                                <a:pt x="16882" y="16290"/>
                                <a:pt x="16850" y="16317"/>
                              </a:cubicBezTo>
                              <a:cubicBezTo>
                                <a:pt x="16824" y="16339"/>
                                <a:pt x="16830" y="16362"/>
                                <a:pt x="16859" y="16377"/>
                              </a:cubicBezTo>
                              <a:cubicBezTo>
                                <a:pt x="16905" y="16402"/>
                                <a:pt x="16969" y="16411"/>
                                <a:pt x="17021" y="16416"/>
                              </a:cubicBezTo>
                              <a:cubicBezTo>
                                <a:pt x="17035" y="16417"/>
                                <a:pt x="17050" y="16417"/>
                                <a:pt x="17064" y="16418"/>
                              </a:cubicBezTo>
                            </a:path>
                            <a:path w="4132" h="1569">
                              <a:moveTo>
                                <a:pt x="16374" y="16618"/>
                              </a:moveTo>
                              <a:cubicBezTo>
                                <a:pt x="16407" y="16641"/>
                                <a:pt x="16454" y="16645"/>
                                <a:pt x="16517" y="16646"/>
                              </a:cubicBezTo>
                              <a:cubicBezTo>
                                <a:pt x="16732" y="16650"/>
                                <a:pt x="16949" y="16656"/>
                                <a:pt x="17164" y="16655"/>
                              </a:cubicBezTo>
                              <a:cubicBezTo>
                                <a:pt x="17446" y="16654"/>
                                <a:pt x="17727" y="16661"/>
                                <a:pt x="18009" y="16668"/>
                              </a:cubicBezTo>
                              <a:cubicBezTo>
                                <a:pt x="18066" y="16669"/>
                                <a:pt x="18123" y="16670"/>
                                <a:pt x="18180" y="16671"/>
                              </a:cubicBezTo>
                            </a:path>
                            <a:path w="4132" h="1569">
                              <a:moveTo>
                                <a:pt x="16455" y="17153"/>
                              </a:moveTo>
                              <a:cubicBezTo>
                                <a:pt x="16443" y="17161"/>
                                <a:pt x="16438" y="17162"/>
                                <a:pt x="16442" y="17172"/>
                              </a:cubicBezTo>
                              <a:cubicBezTo>
                                <a:pt x="16459" y="17184"/>
                                <a:pt x="16480" y="17188"/>
                                <a:pt x="16499" y="17198"/>
                              </a:cubicBezTo>
                              <a:cubicBezTo>
                                <a:pt x="16521" y="17209"/>
                                <a:pt x="16549" y="17222"/>
                                <a:pt x="16553" y="17250"/>
                              </a:cubicBezTo>
                              <a:cubicBezTo>
                                <a:pt x="16558" y="17281"/>
                                <a:pt x="16534" y="17310"/>
                                <a:pt x="16519" y="17334"/>
                              </a:cubicBezTo>
                              <a:cubicBezTo>
                                <a:pt x="16502" y="17361"/>
                                <a:pt x="16487" y="17388"/>
                                <a:pt x="16493" y="17421"/>
                              </a:cubicBezTo>
                              <a:cubicBezTo>
                                <a:pt x="16500" y="17463"/>
                                <a:pt x="16546" y="17505"/>
                                <a:pt x="16519" y="17549"/>
                              </a:cubicBezTo>
                              <a:cubicBezTo>
                                <a:pt x="16498" y="17583"/>
                                <a:pt x="16441" y="17600"/>
                                <a:pt x="16404" y="17601"/>
                              </a:cubicBezTo>
                              <a:cubicBezTo>
                                <a:pt x="16358" y="17603"/>
                                <a:pt x="16320" y="17594"/>
                                <a:pt x="16282" y="17571"/>
                              </a:cubicBezTo>
                            </a:path>
                            <a:path w="4132" h="1569">
                              <a:moveTo>
                                <a:pt x="16876" y="17560"/>
                              </a:moveTo>
                              <a:cubicBezTo>
                                <a:pt x="16881" y="17580"/>
                                <a:pt x="16877" y="17615"/>
                                <a:pt x="16899" y="17626"/>
                              </a:cubicBezTo>
                              <a:cubicBezTo>
                                <a:pt x="16923" y="17639"/>
                                <a:pt x="16945" y="17608"/>
                                <a:pt x="16959" y="17593"/>
                              </a:cubicBezTo>
                              <a:cubicBezTo>
                                <a:pt x="17072" y="17471"/>
                                <a:pt x="17049" y="17248"/>
                                <a:pt x="17056" y="17097"/>
                              </a:cubicBezTo>
                              <a:cubicBezTo>
                                <a:pt x="17057" y="17074"/>
                                <a:pt x="17057" y="17055"/>
                                <a:pt x="17079" y="17043"/>
                              </a:cubicBezTo>
                              <a:cubicBezTo>
                                <a:pt x="17122" y="17019"/>
                                <a:pt x="17183" y="17011"/>
                                <a:pt x="17230" y="17003"/>
                              </a:cubicBezTo>
                              <a:cubicBezTo>
                                <a:pt x="17341" y="16983"/>
                                <a:pt x="17456" y="16961"/>
                                <a:pt x="17568" y="16954"/>
                              </a:cubicBezTo>
                              <a:cubicBezTo>
                                <a:pt x="17679" y="16947"/>
                                <a:pt x="17789" y="16939"/>
                                <a:pt x="17900" y="16929"/>
                              </a:cubicBezTo>
                              <a:cubicBezTo>
                                <a:pt x="17917" y="16928"/>
                                <a:pt x="17933" y="16926"/>
                                <a:pt x="17950" y="16925"/>
                              </a:cubicBezTo>
                            </a:path>
                            <a:path w="4132" h="1569">
                              <a:moveTo>
                                <a:pt x="16827" y="16947"/>
                              </a:moveTo>
                              <a:cubicBezTo>
                                <a:pt x="16828" y="16943"/>
                                <a:pt x="16828" y="16938"/>
                                <a:pt x="16829" y="16934"/>
                              </a:cubicBezTo>
                              <a:cubicBezTo>
                                <a:pt x="16844" y="16934"/>
                                <a:pt x="16843" y="16929"/>
                                <a:pt x="16862" y="16921"/>
                              </a:cubicBezTo>
                              <a:cubicBezTo>
                                <a:pt x="16880" y="16913"/>
                                <a:pt x="16896" y="16918"/>
                                <a:pt x="16901" y="16939"/>
                              </a:cubicBezTo>
                              <a:cubicBezTo>
                                <a:pt x="16904" y="16952"/>
                                <a:pt x="16896" y="16968"/>
                                <a:pt x="16889" y="16979"/>
                              </a:cubicBezTo>
                              <a:cubicBezTo>
                                <a:pt x="16882" y="16991"/>
                                <a:pt x="16873" y="17000"/>
                                <a:pt x="16871" y="17014"/>
                              </a:cubicBezTo>
                              <a:cubicBezTo>
                                <a:pt x="16869" y="17029"/>
                                <a:pt x="16873" y="17045"/>
                                <a:pt x="16873" y="17060"/>
                              </a:cubicBezTo>
                              <a:cubicBezTo>
                                <a:pt x="16873" y="17079"/>
                                <a:pt x="16867" y="17099"/>
                                <a:pt x="16852" y="17112"/>
                              </a:cubicBezTo>
                              <a:cubicBezTo>
                                <a:pt x="16832" y="17129"/>
                                <a:pt x="16817" y="17125"/>
                                <a:pt x="16797" y="17130"/>
                              </a:cubicBezTo>
                              <a:cubicBezTo>
                                <a:pt x="16790" y="17136"/>
                                <a:pt x="16788" y="17138"/>
                                <a:pt x="16781" y="17136"/>
                              </a:cubicBezTo>
                            </a:path>
                            <a:path w="4132" h="1569">
                              <a:moveTo>
                                <a:pt x="17603" y="17282"/>
                              </a:moveTo>
                              <a:cubicBezTo>
                                <a:pt x="17596" y="17260"/>
                                <a:pt x="17594" y="17252"/>
                                <a:pt x="17568" y="17250"/>
                              </a:cubicBezTo>
                              <a:cubicBezTo>
                                <a:pt x="17536" y="17248"/>
                                <a:pt x="17496" y="17270"/>
                                <a:pt x="17469" y="17284"/>
                              </a:cubicBezTo>
                              <a:cubicBezTo>
                                <a:pt x="17410" y="17316"/>
                                <a:pt x="17331" y="17365"/>
                                <a:pt x="17306" y="17431"/>
                              </a:cubicBezTo>
                              <a:cubicBezTo>
                                <a:pt x="17279" y="17503"/>
                                <a:pt x="17377" y="17530"/>
                                <a:pt x="17427" y="17542"/>
                              </a:cubicBezTo>
                              <a:cubicBezTo>
                                <a:pt x="17514" y="17557"/>
                                <a:pt x="17546" y="17561"/>
                                <a:pt x="17606" y="1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9,16061" coordsize="4132,1569" path="m14179,17189c14176,17206,14176,17218,14177,17236c14181,17210,14186,17184,14190,17158c14200,17093,14209,17027,14217,16962c14229,16861,14241,16761,14254,16660c14254,16658,14266,16551,14284,16572c14295,16597,14298,16603,14299,16620em14071,16956c14060,16967,14058,16970,14049,16975c14090,16989,14130,16987,14174,16985c14225,16983,14277,16977,14328,16974c14347,16974,14350,16974,14361,16974c14334,16982,14307,16986,14279,16988c14246,16991,14241,16981,14263,16959c14268,16954,14273,16949,14278,16944em14675,16504c14654,16501,14655,16514,14650,16538c14641,16578,14638,16621,14637,16662c14636,16686,14622,16724,14641,16723em15024,16912c15042,16892,14989,16921,14983,16925c14936,16951,14889,16986,14850,17023c14815,17056,14793,17083,14787,17130c14822,17142,14853,17138,14889,17124c14902,17118,14914,17111,14927,17105em15257,16863c15259,16897,15262,16936,15257,16970c15249,17028,15231,17081,15208,17134c15189,17179,15169,17214,15127,17235c15101,17248,15091,17241,15065,17232em15496,17044c15516,17056,15524,17053,15547,17053c15581,17053,15613,17051,15647,17049em16839,16064c16868,16063,16894,16060,16923,16070c16958,16083,16996,16109,17006,16148c17017,16190,16988,16227,16958,16251c16925,16277,16882,16290,16850,16317c16824,16339,16830,16362,16859,16377c16905,16402,16969,16411,17021,16416c17035,16417,17050,16417,17064,16418em16374,16618c16407,16641,16454,16645,16517,16646c16732,16650,16949,16656,17164,16655c17446,16654,17727,16661,18009,16668c18066,16669,18123,16670,18180,16671em16455,17153c16443,17161,16438,17162,16442,17172c16459,17184,16480,17188,16499,17198c16521,17209,16549,17222,16553,17250c16558,17281,16534,17310,16519,17334c16502,17361,16487,17388,16493,17421c16500,17463,16546,17505,16519,17549c16498,17583,16441,17600,16404,17601c16358,17603,16320,17594,16282,17571em16876,17560c16881,17580,16877,17615,16899,17626c16923,17639,16945,17608,16959,17593c17072,17471,17049,17248,17056,17097c17057,17074,17057,17055,17079,17043c17122,17019,17183,17011,17230,17003c17341,16983,17456,16961,17568,16954c17679,16947,17789,16939,17900,16929c17917,16928,17933,16926,17950,16925em16827,16947c16828,16943,16828,16938,16829,16934c16844,16934,16843,16929,16862,16921c16880,16913,16896,16918,16901,16939c16904,16952,16896,16968,16889,16979c16882,16991,16873,17000,16871,17014c16869,17029,16873,17045,16873,17060c16873,17079,16867,17099,16852,17112c16832,17129,16817,17125,16797,17130c16790,17136,16788,17138,16781,17136em17603,17282c17596,17260,17594,17252,17568,17250c17536,17248,17496,17270,17469,17284c17410,17316,17331,17365,17306,17431c17279,17503,17377,17530,17427,17542c17514,17557,17546,17561,17606,17563e" stroked="t" o:allowincell="f" style="position:absolute;margin-left:308.25pt;margin-top:383.25pt;width:117.05pt;height:4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656590</wp:posOffset>
                </wp:positionH>
                <wp:positionV relativeFrom="paragraph">
                  <wp:posOffset>5899785</wp:posOffset>
                </wp:positionV>
                <wp:extent cx="161290" cy="139065"/>
                <wp:effectExtent l="6985" t="6350" r="635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86">
                              <a:moveTo>
                                <a:pt x="5228" y="19040"/>
                              </a:moveTo>
                              <a:cubicBezTo>
                                <a:pt x="5220" y="19012"/>
                                <a:pt x="5226" y="19021"/>
                                <a:pt x="5234" y="19005"/>
                              </a:cubicBezTo>
                              <a:cubicBezTo>
                                <a:pt x="5243" y="18986"/>
                                <a:pt x="5263" y="18984"/>
                                <a:pt x="5276" y="18971"/>
                              </a:cubicBezTo>
                              <a:cubicBezTo>
                                <a:pt x="5288" y="18958"/>
                                <a:pt x="5299" y="18950"/>
                                <a:pt x="5312" y="18939"/>
                              </a:cubicBezTo>
                              <a:cubicBezTo>
                                <a:pt x="5298" y="18931"/>
                                <a:pt x="5295" y="18930"/>
                                <a:pt x="5266" y="18944"/>
                              </a:cubicBezTo>
                              <a:cubicBezTo>
                                <a:pt x="5210" y="18970"/>
                                <a:pt x="5158" y="19006"/>
                                <a:pt x="5112" y="19046"/>
                              </a:cubicBezTo>
                              <a:cubicBezTo>
                                <a:pt x="5065" y="19087"/>
                                <a:pt x="4997" y="19150"/>
                                <a:pt x="4999" y="19219"/>
                              </a:cubicBezTo>
                              <a:cubicBezTo>
                                <a:pt x="5001" y="19298"/>
                                <a:pt x="5119" y="19310"/>
                                <a:pt x="5174" y="19314"/>
                              </a:cubicBezTo>
                              <a:cubicBezTo>
                                <a:pt x="5267" y="19321"/>
                                <a:pt x="5356" y="19302"/>
                                <a:pt x="5446" y="19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18929" coordsize="448,386" path="m5228,19040c5220,19012,5226,19021,5234,19005c5243,18986,5263,18984,5276,18971c5288,18958,5299,18950,5312,18939c5298,18931,5295,18930,5266,18944c5210,18970,5158,19006,5112,19046c5065,19087,4997,19150,4999,19219c5001,19298,5119,19310,5174,19314c5267,19321,5356,19302,5446,19287e" stroked="t" o:allowincell="f" style="position:absolute;margin-left:51.7pt;margin-top:464.55pt;width:12.6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520190</wp:posOffset>
                </wp:positionH>
                <wp:positionV relativeFrom="paragraph">
                  <wp:posOffset>5605145</wp:posOffset>
                </wp:positionV>
                <wp:extent cx="191770" cy="96520"/>
                <wp:effectExtent l="6350" t="6985" r="6350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68">
                              <a:moveTo>
                                <a:pt x="7397" y="18141"/>
                              </a:moveTo>
                              <a:cubicBezTo>
                                <a:pt x="7422" y="18139"/>
                                <a:pt x="7447" y="18138"/>
                                <a:pt x="7472" y="18133"/>
                              </a:cubicBezTo>
                              <a:cubicBezTo>
                                <a:pt x="7519" y="18125"/>
                                <a:pt x="7567" y="18114"/>
                                <a:pt x="7614" y="18110"/>
                              </a:cubicBezTo>
                              <a:cubicBezTo>
                                <a:pt x="7656" y="18106"/>
                                <a:pt x="7698" y="18113"/>
                                <a:pt x="7739" y="18118"/>
                              </a:cubicBezTo>
                            </a:path>
                            <a:path w="533" h="268">
                              <a:moveTo>
                                <a:pt x="7489" y="18370"/>
                              </a:moveTo>
                              <a:cubicBezTo>
                                <a:pt x="7537" y="18383"/>
                                <a:pt x="7599" y="18368"/>
                                <a:pt x="7649" y="18361"/>
                              </a:cubicBezTo>
                              <a:cubicBezTo>
                                <a:pt x="7743" y="18348"/>
                                <a:pt x="7836" y="18329"/>
                                <a:pt x="7929" y="18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7,18110" coordsize="533,268" path="m7397,18141c7422,18139,7447,18138,7472,18133c7519,18125,7567,18114,7614,18110c7656,18106,7698,18113,7739,18118em7489,18370c7537,18383,7599,18368,7649,18361c7743,18348,7836,18329,7929,18311e" stroked="t" o:allowincell="f" style="position:absolute;margin-left:119.7pt;margin-top:441.35pt;width:15.0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281555</wp:posOffset>
                </wp:positionH>
                <wp:positionV relativeFrom="paragraph">
                  <wp:posOffset>5400675</wp:posOffset>
                </wp:positionV>
                <wp:extent cx="24130" cy="352425"/>
                <wp:effectExtent l="6985" t="6985" r="6350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79">
                              <a:moveTo>
                                <a:pt x="9578" y="17541"/>
                              </a:moveTo>
                              <a:cubicBezTo>
                                <a:pt x="9575" y="17586"/>
                                <a:pt x="9574" y="17635"/>
                                <a:pt x="9570" y="17681"/>
                              </a:cubicBezTo>
                              <a:cubicBezTo>
                                <a:pt x="9559" y="17822"/>
                                <a:pt x="9545" y="17962"/>
                                <a:pt x="9533" y="18103"/>
                              </a:cubicBezTo>
                              <a:cubicBezTo>
                                <a:pt x="9522" y="18228"/>
                                <a:pt x="9504" y="18353"/>
                                <a:pt x="9513" y="18479"/>
                              </a:cubicBezTo>
                              <a:cubicBezTo>
                                <a:pt x="9518" y="18506"/>
                                <a:pt x="9513" y="18514"/>
                                <a:pt x="9531" y="18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2,17541" coordsize="67,979" path="m9578,17541c9575,17586,9574,17635,9570,17681c9559,17822,9545,17962,9533,18103c9522,18228,9504,18353,9513,18479c9518,18506,9513,18514,9531,18519e" stroked="t" o:allowincell="f" style="position:absolute;margin-left:179.65pt;margin-top:425.25pt;width:1.8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-290830</wp:posOffset>
                </wp:positionH>
                <wp:positionV relativeFrom="paragraph">
                  <wp:posOffset>6306185</wp:posOffset>
                </wp:positionV>
                <wp:extent cx="3414395" cy="861695"/>
                <wp:effectExtent l="7620" t="6985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5" h="2392">
                              <a:moveTo>
                                <a:pt x="2558" y="20721"/>
                              </a:moveTo>
                              <a:cubicBezTo>
                                <a:pt x="2564" y="20696"/>
                                <a:pt x="2565" y="20687"/>
                                <a:pt x="2590" y="20669"/>
                              </a:cubicBezTo>
                              <a:cubicBezTo>
                                <a:pt x="2614" y="20652"/>
                                <a:pt x="2647" y="20633"/>
                                <a:pt x="2677" y="20631"/>
                              </a:cubicBezTo>
                              <a:cubicBezTo>
                                <a:pt x="2705" y="20629"/>
                                <a:pt x="2724" y="20647"/>
                                <a:pt x="2720" y="20675"/>
                              </a:cubicBezTo>
                              <a:cubicBezTo>
                                <a:pt x="2715" y="20712"/>
                                <a:pt x="2685" y="20750"/>
                                <a:pt x="2667" y="20781"/>
                              </a:cubicBezTo>
                              <a:cubicBezTo>
                                <a:pt x="2645" y="20820"/>
                                <a:pt x="2619" y="20861"/>
                                <a:pt x="2613" y="20907"/>
                              </a:cubicBezTo>
                              <a:cubicBezTo>
                                <a:pt x="2606" y="20957"/>
                                <a:pt x="2621" y="21004"/>
                                <a:pt x="2629" y="21052"/>
                              </a:cubicBezTo>
                              <a:cubicBezTo>
                                <a:pt x="2638" y="21106"/>
                                <a:pt x="2646" y="21156"/>
                                <a:pt x="2604" y="21197"/>
                              </a:cubicBezTo>
                              <a:cubicBezTo>
                                <a:pt x="2574" y="21227"/>
                                <a:pt x="2521" y="21232"/>
                                <a:pt x="2480" y="21237"/>
                              </a:cubicBezTo>
                              <a:cubicBezTo>
                                <a:pt x="2452" y="21239"/>
                                <a:pt x="2443" y="21240"/>
                                <a:pt x="2426" y="21232"/>
                              </a:cubicBezTo>
                            </a:path>
                            <a:path w="9485" h="2392">
                              <a:moveTo>
                                <a:pt x="3033" y="21082"/>
                              </a:moveTo>
                              <a:cubicBezTo>
                                <a:pt x="3035" y="21108"/>
                                <a:pt x="3031" y="21136"/>
                                <a:pt x="3036" y="21162"/>
                              </a:cubicBezTo>
                              <a:cubicBezTo>
                                <a:pt x="3041" y="21192"/>
                                <a:pt x="3057" y="21276"/>
                                <a:pt x="3090" y="21290"/>
                              </a:cubicBezTo>
                              <a:cubicBezTo>
                                <a:pt x="3122" y="21303"/>
                                <a:pt x="3136" y="21278"/>
                                <a:pt x="3150" y="21252"/>
                              </a:cubicBezTo>
                              <a:cubicBezTo>
                                <a:pt x="3172" y="21212"/>
                                <a:pt x="3182" y="21163"/>
                                <a:pt x="3191" y="21119"/>
                              </a:cubicBezTo>
                              <a:cubicBezTo>
                                <a:pt x="3223" y="20963"/>
                                <a:pt x="3233" y="20804"/>
                                <a:pt x="3238" y="20645"/>
                              </a:cubicBezTo>
                              <a:cubicBezTo>
                                <a:pt x="3239" y="20602"/>
                                <a:pt x="3241" y="20578"/>
                                <a:pt x="3279" y="20553"/>
                              </a:cubicBezTo>
                              <a:cubicBezTo>
                                <a:pt x="3507" y="20400"/>
                                <a:pt x="3890" y="20414"/>
                                <a:pt x="4148" y="20399"/>
                              </a:cubicBezTo>
                              <a:cubicBezTo>
                                <a:pt x="4244" y="20393"/>
                                <a:pt x="4339" y="20387"/>
                                <a:pt x="4435" y="20386"/>
                              </a:cubicBezTo>
                            </a:path>
                            <a:path w="9485" h="2392">
                              <a:moveTo>
                                <a:pt x="3055" y="20485"/>
                              </a:moveTo>
                              <a:cubicBezTo>
                                <a:pt x="3074" y="20483"/>
                                <a:pt x="3088" y="20479"/>
                                <a:pt x="3106" y="20474"/>
                              </a:cubicBezTo>
                              <a:cubicBezTo>
                                <a:pt x="3121" y="20470"/>
                                <a:pt x="3137" y="20471"/>
                                <a:pt x="3139" y="20490"/>
                              </a:cubicBezTo>
                              <a:cubicBezTo>
                                <a:pt x="3141" y="20507"/>
                                <a:pt x="3131" y="20527"/>
                                <a:pt x="3128" y="20544"/>
                              </a:cubicBezTo>
                              <a:cubicBezTo>
                                <a:pt x="3124" y="20566"/>
                                <a:pt x="3127" y="20583"/>
                                <a:pt x="3133" y="20604"/>
                              </a:cubicBezTo>
                              <a:cubicBezTo>
                                <a:pt x="3139" y="20628"/>
                                <a:pt x="3147" y="20649"/>
                                <a:pt x="3144" y="20674"/>
                              </a:cubicBezTo>
                              <a:cubicBezTo>
                                <a:pt x="3141" y="20699"/>
                                <a:pt x="3125" y="20731"/>
                                <a:pt x="3104" y="20745"/>
                              </a:cubicBezTo>
                              <a:cubicBezTo>
                                <a:pt x="3086" y="20757"/>
                                <a:pt x="3065" y="20775"/>
                                <a:pt x="3044" y="20782"/>
                              </a:cubicBezTo>
                              <a:cubicBezTo>
                                <a:pt x="3041" y="20782"/>
                                <a:pt x="3039" y="20783"/>
                                <a:pt x="3036" y="20783"/>
                              </a:cubicBezTo>
                            </a:path>
                            <a:path w="9485" h="2392">
                              <a:moveTo>
                                <a:pt x="3845" y="20932"/>
                              </a:moveTo>
                              <a:cubicBezTo>
                                <a:pt x="3832" y="20918"/>
                                <a:pt x="3833" y="20915"/>
                                <a:pt x="3801" y="20937"/>
                              </a:cubicBezTo>
                              <a:cubicBezTo>
                                <a:pt x="3748" y="20974"/>
                                <a:pt x="3695" y="21021"/>
                                <a:pt x="3656" y="21073"/>
                              </a:cubicBezTo>
                              <a:cubicBezTo>
                                <a:pt x="3622" y="21119"/>
                                <a:pt x="3575" y="21193"/>
                                <a:pt x="3611" y="21250"/>
                              </a:cubicBezTo>
                              <a:cubicBezTo>
                                <a:pt x="3645" y="21305"/>
                                <a:pt x="3761" y="21281"/>
                                <a:pt x="3807" y="21270"/>
                              </a:cubicBezTo>
                              <a:cubicBezTo>
                                <a:pt x="3831" y="21262"/>
                                <a:pt x="3854" y="21255"/>
                                <a:pt x="3878" y="21247"/>
                              </a:cubicBezTo>
                            </a:path>
                            <a:path w="9485" h="2392">
                              <a:moveTo>
                                <a:pt x="5383" y="20355"/>
                              </a:moveTo>
                              <a:cubicBezTo>
                                <a:pt x="5403" y="20341"/>
                                <a:pt x="5423" y="20337"/>
                                <a:pt x="5448" y="20337"/>
                              </a:cubicBezTo>
                              <a:cubicBezTo>
                                <a:pt x="5491" y="20337"/>
                                <a:pt x="5541" y="20343"/>
                                <a:pt x="5579" y="20365"/>
                              </a:cubicBezTo>
                              <a:cubicBezTo>
                                <a:pt x="5618" y="20387"/>
                                <a:pt x="5639" y="20424"/>
                                <a:pt x="5629" y="20469"/>
                              </a:cubicBezTo>
                              <a:cubicBezTo>
                                <a:pt x="5617" y="20523"/>
                                <a:pt x="5567" y="20566"/>
                                <a:pt x="5528" y="20601"/>
                              </a:cubicBezTo>
                              <a:cubicBezTo>
                                <a:pt x="5493" y="20633"/>
                                <a:pt x="5447" y="20661"/>
                                <a:pt x="5423" y="20704"/>
                              </a:cubicBezTo>
                              <a:cubicBezTo>
                                <a:pt x="5405" y="20736"/>
                                <a:pt x="5429" y="20762"/>
                                <a:pt x="5460" y="20774"/>
                              </a:cubicBezTo>
                              <a:cubicBezTo>
                                <a:pt x="5504" y="20791"/>
                                <a:pt x="5562" y="20795"/>
                                <a:pt x="5609" y="20800"/>
                              </a:cubicBezTo>
                              <a:cubicBezTo>
                                <a:pt x="5621" y="20801"/>
                                <a:pt x="5632" y="20801"/>
                                <a:pt x="5644" y="20802"/>
                              </a:cubicBezTo>
                            </a:path>
                            <a:path w="9485" h="2392">
                              <a:moveTo>
                                <a:pt x="4936" y="21039"/>
                              </a:moveTo>
                              <a:cubicBezTo>
                                <a:pt x="4958" y="21065"/>
                                <a:pt x="4978" y="21069"/>
                                <a:pt x="5071" y="21066"/>
                              </a:cubicBezTo>
                              <a:cubicBezTo>
                                <a:pt x="5303" y="21059"/>
                                <a:pt x="5536" y="21049"/>
                                <a:pt x="5769" y="21048"/>
                              </a:cubicBezTo>
                              <a:cubicBezTo>
                                <a:pt x="6092" y="21047"/>
                                <a:pt x="6414" y="21050"/>
                                <a:pt x="6737" y="21051"/>
                              </a:cubicBezTo>
                              <a:cubicBezTo>
                                <a:pt x="6948" y="21051"/>
                                <a:pt x="7007" y="21052"/>
                                <a:pt x="7142" y="21045"/>
                              </a:cubicBezTo>
                            </a:path>
                            <a:path w="9485" h="2392">
                              <a:moveTo>
                                <a:pt x="4934" y="21742"/>
                              </a:moveTo>
                              <a:cubicBezTo>
                                <a:pt x="4949" y="21735"/>
                                <a:pt x="4967" y="21726"/>
                                <a:pt x="4985" y="21723"/>
                              </a:cubicBezTo>
                              <a:cubicBezTo>
                                <a:pt x="5016" y="21717"/>
                                <a:pt x="5055" y="21719"/>
                                <a:pt x="5081" y="21739"/>
                              </a:cubicBezTo>
                              <a:cubicBezTo>
                                <a:pt x="5115" y="21764"/>
                                <a:pt x="5114" y="21807"/>
                                <a:pt x="5104" y="21844"/>
                              </a:cubicBezTo>
                              <a:cubicBezTo>
                                <a:pt x="5092" y="21890"/>
                                <a:pt x="5061" y="21930"/>
                                <a:pt x="5034" y="21969"/>
                              </a:cubicBezTo>
                              <a:cubicBezTo>
                                <a:pt x="5014" y="21997"/>
                                <a:pt x="4989" y="22027"/>
                                <a:pt x="4996" y="22064"/>
                              </a:cubicBezTo>
                              <a:cubicBezTo>
                                <a:pt x="5006" y="22117"/>
                                <a:pt x="5058" y="22161"/>
                                <a:pt x="5046" y="22219"/>
                              </a:cubicBezTo>
                              <a:cubicBezTo>
                                <a:pt x="5038" y="22259"/>
                                <a:pt x="4990" y="22292"/>
                                <a:pt x="4952" y="22300"/>
                              </a:cubicBezTo>
                              <a:cubicBezTo>
                                <a:pt x="4917" y="22307"/>
                                <a:pt x="4848" y="22315"/>
                                <a:pt x="4814" y="22296"/>
                              </a:cubicBezTo>
                              <a:cubicBezTo>
                                <a:pt x="4809" y="22290"/>
                                <a:pt x="4803" y="22285"/>
                                <a:pt x="4798" y="22279"/>
                              </a:cubicBezTo>
                            </a:path>
                            <a:path w="9485" h="2392">
                              <a:moveTo>
                                <a:pt x="5468" y="22130"/>
                              </a:moveTo>
                              <a:cubicBezTo>
                                <a:pt x="5474" y="22154"/>
                                <a:pt x="5477" y="22179"/>
                                <a:pt x="5490" y="22202"/>
                              </a:cubicBezTo>
                              <a:cubicBezTo>
                                <a:pt x="5507" y="22233"/>
                                <a:pt x="5536" y="22270"/>
                                <a:pt x="5571" y="22282"/>
                              </a:cubicBezTo>
                              <a:cubicBezTo>
                                <a:pt x="5610" y="22296"/>
                                <a:pt x="5631" y="22262"/>
                                <a:pt x="5649" y="22233"/>
                              </a:cubicBezTo>
                              <a:cubicBezTo>
                                <a:pt x="5703" y="22148"/>
                                <a:pt x="5706" y="22007"/>
                                <a:pt x="5717" y="21911"/>
                              </a:cubicBezTo>
                              <a:cubicBezTo>
                                <a:pt x="5727" y="21818"/>
                                <a:pt x="5716" y="21708"/>
                                <a:pt x="5745" y="21618"/>
                              </a:cubicBezTo>
                              <a:cubicBezTo>
                                <a:pt x="5765" y="21556"/>
                                <a:pt x="5832" y="21546"/>
                                <a:pt x="5887" y="21532"/>
                              </a:cubicBezTo>
                              <a:cubicBezTo>
                                <a:pt x="5974" y="21510"/>
                                <a:pt x="6071" y="21491"/>
                                <a:pt x="6160" y="21483"/>
                              </a:cubicBezTo>
                              <a:cubicBezTo>
                                <a:pt x="6243" y="21476"/>
                                <a:pt x="6328" y="21468"/>
                                <a:pt x="6411" y="21465"/>
                              </a:cubicBezTo>
                              <a:cubicBezTo>
                                <a:pt x="6422" y="21465"/>
                                <a:pt x="6434" y="21466"/>
                                <a:pt x="6445" y="21466"/>
                              </a:cubicBezTo>
                            </a:path>
                            <a:path w="9485" h="2392">
                              <a:moveTo>
                                <a:pt x="5505" y="21524"/>
                              </a:moveTo>
                              <a:cubicBezTo>
                                <a:pt x="5527" y="21515"/>
                                <a:pt x="5546" y="21508"/>
                                <a:pt x="5570" y="21505"/>
                              </a:cubicBezTo>
                              <a:cubicBezTo>
                                <a:pt x="5595" y="21502"/>
                                <a:pt x="5629" y="21498"/>
                                <a:pt x="5650" y="21517"/>
                              </a:cubicBezTo>
                              <a:cubicBezTo>
                                <a:pt x="5668" y="21534"/>
                                <a:pt x="5649" y="21560"/>
                                <a:pt x="5638" y="21574"/>
                              </a:cubicBezTo>
                              <a:cubicBezTo>
                                <a:pt x="5622" y="21595"/>
                                <a:pt x="5596" y="21612"/>
                                <a:pt x="5583" y="21636"/>
                              </a:cubicBezTo>
                              <a:cubicBezTo>
                                <a:pt x="5572" y="21656"/>
                                <a:pt x="5577" y="21678"/>
                                <a:pt x="5579" y="21699"/>
                              </a:cubicBezTo>
                              <a:cubicBezTo>
                                <a:pt x="5582" y="21739"/>
                                <a:pt x="5565" y="21763"/>
                                <a:pt x="5534" y="21787"/>
                              </a:cubicBezTo>
                              <a:cubicBezTo>
                                <a:pt x="5510" y="21805"/>
                                <a:pt x="5432" y="21844"/>
                                <a:pt x="5457" y="21828"/>
                              </a:cubicBezTo>
                              <a:cubicBezTo>
                                <a:pt x="5464" y="21825"/>
                                <a:pt x="5470" y="21821"/>
                                <a:pt x="5477" y="21818"/>
                              </a:cubicBezTo>
                            </a:path>
                            <a:path w="9485" h="2392">
                              <a:moveTo>
                                <a:pt x="6329" y="21927"/>
                              </a:moveTo>
                              <a:cubicBezTo>
                                <a:pt x="6274" y="21944"/>
                                <a:pt x="6217" y="21961"/>
                                <a:pt x="6165" y="21988"/>
                              </a:cubicBezTo>
                              <a:cubicBezTo>
                                <a:pt x="6102" y="22021"/>
                                <a:pt x="6034" y="22067"/>
                                <a:pt x="5998" y="22130"/>
                              </a:cubicBezTo>
                              <a:cubicBezTo>
                                <a:pt x="5966" y="22185"/>
                                <a:pt x="6016" y="22222"/>
                                <a:pt x="6070" y="22227"/>
                              </a:cubicBezTo>
                              <a:cubicBezTo>
                                <a:pt x="6157" y="22235"/>
                                <a:pt x="6257" y="22213"/>
                                <a:pt x="6340" y="22187"/>
                              </a:cubicBezTo>
                              <a:cubicBezTo>
                                <a:pt x="6361" y="22179"/>
                                <a:pt x="6383" y="22171"/>
                                <a:pt x="6404" y="22163"/>
                              </a:cubicBezTo>
                            </a:path>
                            <a:path w="9485" h="2392">
                              <a:moveTo>
                                <a:pt x="4616" y="22449"/>
                              </a:moveTo>
                              <a:cubicBezTo>
                                <a:pt x="4693" y="22404"/>
                                <a:pt x="4769" y="22364"/>
                                <a:pt x="4848" y="22322"/>
                              </a:cubicBezTo>
                              <a:cubicBezTo>
                                <a:pt x="5116" y="22180"/>
                                <a:pt x="5399" y="22047"/>
                                <a:pt x="5677" y="21927"/>
                              </a:cubicBezTo>
                              <a:cubicBezTo>
                                <a:pt x="6005" y="21786"/>
                                <a:pt x="6337" y="21655"/>
                                <a:pt x="6663" y="21509"/>
                              </a:cubicBezTo>
                              <a:cubicBezTo>
                                <a:pt x="6725" y="21481"/>
                                <a:pt x="6787" y="21453"/>
                                <a:pt x="6849" y="21425"/>
                              </a:cubicBezTo>
                            </a:path>
                            <a:path w="9485" h="2392">
                              <a:moveTo>
                                <a:pt x="2367" y="21303"/>
                              </a:moveTo>
                              <a:cubicBezTo>
                                <a:pt x="2585" y="21200"/>
                                <a:pt x="2799" y="21076"/>
                                <a:pt x="3011" y="20959"/>
                              </a:cubicBezTo>
                              <a:cubicBezTo>
                                <a:pt x="3436" y="20725"/>
                                <a:pt x="3875" y="20546"/>
                                <a:pt x="4320" y="20356"/>
                              </a:cubicBezTo>
                              <a:cubicBezTo>
                                <a:pt x="4676" y="20198"/>
                                <a:pt x="4801" y="20144"/>
                                <a:pt x="5050" y="20058"/>
                              </a:cubicBezTo>
                            </a:path>
                            <a:path w="9485" h="2392">
                              <a:moveTo>
                                <a:pt x="7775" y="21009"/>
                              </a:moveTo>
                              <a:cubicBezTo>
                                <a:pt x="7806" y="20988"/>
                                <a:pt x="7850" y="20982"/>
                                <a:pt x="7888" y="20978"/>
                              </a:cubicBezTo>
                              <a:cubicBezTo>
                                <a:pt x="7956" y="20972"/>
                                <a:pt x="8027" y="20976"/>
                                <a:pt x="8095" y="20978"/>
                              </a:cubicBezTo>
                            </a:path>
                            <a:path w="9485" h="2392">
                              <a:moveTo>
                                <a:pt x="7838" y="21254"/>
                              </a:moveTo>
                              <a:cubicBezTo>
                                <a:pt x="7869" y="21275"/>
                                <a:pt x="7952" y="21253"/>
                                <a:pt x="7991" y="21248"/>
                              </a:cubicBezTo>
                              <a:cubicBezTo>
                                <a:pt x="8079" y="21236"/>
                                <a:pt x="8166" y="21216"/>
                                <a:pt x="8253" y="21197"/>
                              </a:cubicBezTo>
                            </a:path>
                            <a:path w="9485" h="2392">
                              <a:moveTo>
                                <a:pt x="9108" y="20560"/>
                              </a:moveTo>
                              <a:cubicBezTo>
                                <a:pt x="9112" y="20549"/>
                                <a:pt x="9098" y="20543"/>
                                <a:pt x="9132" y="20542"/>
                              </a:cubicBezTo>
                              <a:cubicBezTo>
                                <a:pt x="9167" y="20541"/>
                                <a:pt x="9208" y="20563"/>
                                <a:pt x="9233" y="20586"/>
                              </a:cubicBezTo>
                              <a:cubicBezTo>
                                <a:pt x="9267" y="20617"/>
                                <a:pt x="9284" y="20661"/>
                                <a:pt x="9282" y="20706"/>
                              </a:cubicBezTo>
                              <a:cubicBezTo>
                                <a:pt x="9280" y="20751"/>
                                <a:pt x="9259" y="20789"/>
                                <a:pt x="9244" y="20830"/>
                              </a:cubicBezTo>
                              <a:cubicBezTo>
                                <a:pt x="9229" y="20871"/>
                                <a:pt x="9223" y="20903"/>
                                <a:pt x="9229" y="20946"/>
                              </a:cubicBezTo>
                              <a:cubicBezTo>
                                <a:pt x="9236" y="20995"/>
                                <a:pt x="9258" y="21055"/>
                                <a:pt x="9232" y="21102"/>
                              </a:cubicBezTo>
                              <a:cubicBezTo>
                                <a:pt x="9201" y="21158"/>
                                <a:pt x="9106" y="21185"/>
                                <a:pt x="9048" y="21186"/>
                              </a:cubicBezTo>
                              <a:cubicBezTo>
                                <a:pt x="8990" y="21187"/>
                                <a:pt x="8950" y="21172"/>
                                <a:pt x="8921" y="21126"/>
                              </a:cubicBezTo>
                            </a:path>
                            <a:path w="9485" h="2392">
                              <a:moveTo>
                                <a:pt x="9739" y="21010"/>
                              </a:moveTo>
                              <a:cubicBezTo>
                                <a:pt x="9740" y="21032"/>
                                <a:pt x="9743" y="21049"/>
                                <a:pt x="9746" y="21071"/>
                              </a:cubicBezTo>
                              <a:cubicBezTo>
                                <a:pt x="9750" y="21101"/>
                                <a:pt x="9750" y="21131"/>
                                <a:pt x="9761" y="21161"/>
                              </a:cubicBezTo>
                              <a:cubicBezTo>
                                <a:pt x="9767" y="21176"/>
                                <a:pt x="9768" y="21180"/>
                                <a:pt x="9776" y="21187"/>
                              </a:cubicBezTo>
                              <a:cubicBezTo>
                                <a:pt x="9792" y="21174"/>
                                <a:pt x="9806" y="21174"/>
                                <a:pt x="9823" y="21146"/>
                              </a:cubicBezTo>
                              <a:cubicBezTo>
                                <a:pt x="9873" y="21064"/>
                                <a:pt x="9883" y="20943"/>
                                <a:pt x="9896" y="20851"/>
                              </a:cubicBezTo>
                              <a:cubicBezTo>
                                <a:pt x="9908" y="20766"/>
                                <a:pt x="9912" y="20680"/>
                                <a:pt x="9925" y="20595"/>
                              </a:cubicBezTo>
                              <a:cubicBezTo>
                                <a:pt x="9938" y="20512"/>
                                <a:pt x="9962" y="20442"/>
                                <a:pt x="10045" y="20407"/>
                              </a:cubicBezTo>
                              <a:cubicBezTo>
                                <a:pt x="10199" y="20342"/>
                                <a:pt x="10394" y="20349"/>
                                <a:pt x="10557" y="20336"/>
                              </a:cubicBezTo>
                              <a:cubicBezTo>
                                <a:pt x="10653" y="20329"/>
                                <a:pt x="10748" y="20321"/>
                                <a:pt x="10845" y="20319"/>
                              </a:cubicBezTo>
                            </a:path>
                            <a:path w="9485" h="2392">
                              <a:moveTo>
                                <a:pt x="9668" y="20319"/>
                              </a:moveTo>
                              <a:cubicBezTo>
                                <a:pt x="9665" y="20316"/>
                                <a:pt x="9663" y="20314"/>
                                <a:pt x="9660" y="20311"/>
                              </a:cubicBezTo>
                              <a:cubicBezTo>
                                <a:pt x="9667" y="20297"/>
                                <a:pt x="9676" y="20295"/>
                                <a:pt x="9692" y="20290"/>
                              </a:cubicBezTo>
                              <a:cubicBezTo>
                                <a:pt x="9702" y="20287"/>
                                <a:pt x="9731" y="20278"/>
                                <a:pt x="9739" y="20291"/>
                              </a:cubicBezTo>
                              <a:cubicBezTo>
                                <a:pt x="9752" y="20313"/>
                                <a:pt x="9734" y="20337"/>
                                <a:pt x="9725" y="20356"/>
                              </a:cubicBezTo>
                              <a:cubicBezTo>
                                <a:pt x="9714" y="20379"/>
                                <a:pt x="9701" y="20402"/>
                                <a:pt x="9701" y="20428"/>
                              </a:cubicBezTo>
                              <a:cubicBezTo>
                                <a:pt x="9701" y="20457"/>
                                <a:pt x="9713" y="20483"/>
                                <a:pt x="9717" y="20511"/>
                              </a:cubicBezTo>
                              <a:cubicBezTo>
                                <a:pt x="9723" y="20554"/>
                                <a:pt x="9705" y="20585"/>
                                <a:pt x="9669" y="20608"/>
                              </a:cubicBezTo>
                              <a:cubicBezTo>
                                <a:pt x="9662" y="20612"/>
                                <a:pt x="9596" y="20642"/>
                                <a:pt x="9591" y="20632"/>
                              </a:cubicBezTo>
                              <a:cubicBezTo>
                                <a:pt x="9594" y="20628"/>
                                <a:pt x="9596" y="20624"/>
                                <a:pt x="9599" y="20620"/>
                              </a:cubicBezTo>
                            </a:path>
                            <a:path w="9485" h="2392">
                              <a:moveTo>
                                <a:pt x="10572" y="20914"/>
                              </a:moveTo>
                              <a:cubicBezTo>
                                <a:pt x="10585" y="20897"/>
                                <a:pt x="10587" y="20885"/>
                                <a:pt x="10594" y="20864"/>
                              </a:cubicBezTo>
                              <a:cubicBezTo>
                                <a:pt x="10539" y="20862"/>
                                <a:pt x="10496" y="20882"/>
                                <a:pt x="10446" y="20907"/>
                              </a:cubicBezTo>
                              <a:cubicBezTo>
                                <a:pt x="10377" y="20942"/>
                                <a:pt x="10291" y="20991"/>
                                <a:pt x="10258" y="21065"/>
                              </a:cubicBezTo>
                              <a:cubicBezTo>
                                <a:pt x="10218" y="21154"/>
                                <a:pt x="10321" y="21195"/>
                                <a:pt x="10387" y="21213"/>
                              </a:cubicBezTo>
                              <a:cubicBezTo>
                                <a:pt x="10539" y="21255"/>
                                <a:pt x="10696" y="21243"/>
                                <a:pt x="10851" y="21239"/>
                              </a:cubicBezTo>
                            </a:path>
                            <a:path w="9485" h="2392">
                              <a:moveTo>
                                <a:pt x="11182" y="20908"/>
                              </a:moveTo>
                              <a:cubicBezTo>
                                <a:pt x="11178" y="20915"/>
                                <a:pt x="11154" y="20955"/>
                                <a:pt x="11172" y="20962"/>
                              </a:cubicBezTo>
                              <a:cubicBezTo>
                                <a:pt x="11177" y="20960"/>
                                <a:pt x="11183" y="20959"/>
                                <a:pt x="11188" y="20957"/>
                              </a:cubicBezTo>
                            </a:path>
                            <a:path w="9485" h="2392">
                              <a:moveTo>
                                <a:pt x="11819" y="20354"/>
                              </a:moveTo>
                              <a:cubicBezTo>
                                <a:pt x="11823" y="20334"/>
                                <a:pt x="11829" y="20326"/>
                                <a:pt x="11836" y="20310"/>
                              </a:cubicBezTo>
                              <a:cubicBezTo>
                                <a:pt x="11859" y="20368"/>
                                <a:pt x="11848" y="20430"/>
                                <a:pt x="11842" y="20493"/>
                              </a:cubicBezTo>
                              <a:cubicBezTo>
                                <a:pt x="11829" y="20640"/>
                                <a:pt x="11810" y="20792"/>
                                <a:pt x="11783" y="20937"/>
                              </a:cubicBezTo>
                              <a:cubicBezTo>
                                <a:pt x="11767" y="21024"/>
                                <a:pt x="11724" y="21148"/>
                                <a:pt x="11746" y="21238"/>
                              </a:cubicBezTo>
                              <a:cubicBezTo>
                                <a:pt x="11750" y="21242"/>
                                <a:pt x="11754" y="21245"/>
                                <a:pt x="11758" y="2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7,20058" coordsize="9485,2392" path="m2558,20721c2564,20696,2565,20687,2590,20669c2614,20652,2647,20633,2677,20631c2705,20629,2724,20647,2720,20675c2715,20712,2685,20750,2667,20781c2645,20820,2619,20861,2613,20907c2606,20957,2621,21004,2629,21052c2638,21106,2646,21156,2604,21197c2574,21227,2521,21232,2480,21237c2452,21239,2443,21240,2426,21232em3033,21082c3035,21108,3031,21136,3036,21162c3041,21192,3057,21276,3090,21290c3122,21303,3136,21278,3150,21252c3172,21212,3182,21163,3191,21119c3223,20963,3233,20804,3238,20645c3239,20602,3241,20578,3279,20553c3507,20400,3890,20414,4148,20399c4244,20393,4339,20387,4435,20386em3055,20485c3074,20483,3088,20479,3106,20474c3121,20470,3137,20471,3139,20490c3141,20507,3131,20527,3128,20544c3124,20566,3127,20583,3133,20604c3139,20628,3147,20649,3144,20674c3141,20699,3125,20731,3104,20745c3086,20757,3065,20775,3044,20782c3041,20782,3039,20783,3036,20783em3845,20932c3832,20918,3833,20915,3801,20937c3748,20974,3695,21021,3656,21073c3622,21119,3575,21193,3611,21250c3645,21305,3761,21281,3807,21270c3831,21262,3854,21255,3878,21247em5383,20355c5403,20341,5423,20337,5448,20337c5491,20337,5541,20343,5579,20365c5618,20387,5639,20424,5629,20469c5617,20523,5567,20566,5528,20601c5493,20633,5447,20661,5423,20704c5405,20736,5429,20762,5460,20774c5504,20791,5562,20795,5609,20800c5621,20801,5632,20801,5644,20802em4936,21039c4958,21065,4978,21069,5071,21066c5303,21059,5536,21049,5769,21048c6092,21047,6414,21050,6737,21051c6948,21051,7007,21052,7142,21045em4934,21742c4949,21735,4967,21726,4985,21723c5016,21717,5055,21719,5081,21739c5115,21764,5114,21807,5104,21844c5092,21890,5061,21930,5034,21969c5014,21997,4989,22027,4996,22064c5006,22117,5058,22161,5046,22219c5038,22259,4990,22292,4952,22300c4917,22307,4848,22315,4814,22296c4809,22290,4803,22285,4798,22279em5468,22130c5474,22154,5477,22179,5490,22202c5507,22233,5536,22270,5571,22282c5610,22296,5631,22262,5649,22233c5703,22148,5706,22007,5717,21911c5727,21818,5716,21708,5745,21618c5765,21556,5832,21546,5887,21532c5974,21510,6071,21491,6160,21483c6243,21476,6328,21468,6411,21465c6422,21465,6434,21466,6445,21466em5505,21524c5527,21515,5546,21508,5570,21505c5595,21502,5629,21498,5650,21517c5668,21534,5649,21560,5638,21574c5622,21595,5596,21612,5583,21636c5572,21656,5577,21678,5579,21699c5582,21739,5565,21763,5534,21787c5510,21805,5432,21844,5457,21828c5464,21825,5470,21821,5477,21818em6329,21927c6274,21944,6217,21961,6165,21988c6102,22021,6034,22067,5998,22130c5966,22185,6016,22222,6070,22227c6157,22235,6257,22213,6340,22187c6361,22179,6383,22171,6404,22163em4616,22449c4693,22404,4769,22364,4848,22322c5116,22180,5399,22047,5677,21927c6005,21786,6337,21655,6663,21509c6725,21481,6787,21453,6849,21425em2367,21303c2585,21200,2799,21076,3011,20959c3436,20725,3875,20546,4320,20356c4676,20198,4801,20144,5050,20058em7775,21009c7806,20988,7850,20982,7888,20978c7956,20972,8027,20976,8095,20978em7838,21254c7869,21275,7952,21253,7991,21248c8079,21236,8166,21216,8253,21197em9108,20560c9112,20549,9098,20543,9132,20542c9167,20541,9208,20563,9233,20586c9267,20617,9284,20661,9282,20706c9280,20751,9259,20789,9244,20830c9229,20871,9223,20903,9229,20946c9236,20995,9258,21055,9232,21102c9201,21158,9106,21185,9048,21186c8990,21187,8950,21172,8921,21126em9739,21010c9740,21032,9743,21049,9746,21071c9750,21101,9750,21131,9761,21161c9767,21176,9768,21180,9776,21187c9792,21174,9806,21174,9823,21146c9873,21064,9883,20943,9896,20851c9908,20766,9912,20680,9925,20595c9938,20512,9962,20442,10045,20407c10199,20342,10394,20349,10557,20336c10653,20329,10748,20321,10845,20319em9668,20319c9665,20316,9663,20314,9660,20311c9667,20297,9676,20295,9692,20290c9702,20287,9731,20278,9739,20291c9752,20313,9734,20337,9725,20356c9714,20379,9701,20402,9701,20428c9701,20457,9713,20483,9717,20511c9723,20554,9705,20585,9669,20608c9662,20612,9596,20642,9591,20632c9594,20628,9596,20624,9599,20620em10572,20914c10585,20897,10587,20885,10594,20864c10539,20862,10496,20882,10446,20907c10377,20942,10291,20991,10258,21065c10218,21154,10321,21195,10387,21213c10539,21255,10696,21243,10851,21239em11182,20908c11178,20915,11154,20955,11172,20962c11177,20960,11183,20959,11188,20957em11819,20354c11823,20334,11829,20326,11836,20310c11859,20368,11848,20430,11842,20493c11829,20640,11810,20792,11783,20937c11767,21024,11724,21148,11746,21238c11750,21242,11754,21245,11758,21249e" stroked="t" o:allowincell="f" style="position:absolute;margin-left:-22.9pt;margin-top:496.55pt;width:268.8pt;height:6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59105</wp:posOffset>
                </wp:positionH>
                <wp:positionV relativeFrom="paragraph">
                  <wp:posOffset>7437120</wp:posOffset>
                </wp:positionV>
                <wp:extent cx="1366520" cy="394335"/>
                <wp:effectExtent l="6350" t="6985" r="6350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1096">
                              <a:moveTo>
                                <a:pt x="4576" y="23594"/>
                              </a:moveTo>
                              <a:cubicBezTo>
                                <a:pt x="4590" y="23567"/>
                                <a:pt x="4593" y="23560"/>
                                <a:pt x="4628" y="23549"/>
                              </a:cubicBezTo>
                              <a:cubicBezTo>
                                <a:pt x="4680" y="23533"/>
                                <a:pt x="4770" y="23528"/>
                                <a:pt x="4794" y="23591"/>
                              </a:cubicBezTo>
                              <a:cubicBezTo>
                                <a:pt x="4810" y="23634"/>
                                <a:pt x="4772" y="23682"/>
                                <a:pt x="4748" y="23712"/>
                              </a:cubicBezTo>
                              <a:cubicBezTo>
                                <a:pt x="4717" y="23752"/>
                                <a:pt x="4670" y="23781"/>
                                <a:pt x="4644" y="23826"/>
                              </a:cubicBezTo>
                              <a:cubicBezTo>
                                <a:pt x="4610" y="23885"/>
                                <a:pt x="4649" y="23940"/>
                                <a:pt x="4681" y="23989"/>
                              </a:cubicBezTo>
                              <a:cubicBezTo>
                                <a:pt x="4710" y="24034"/>
                                <a:pt x="4754" y="24085"/>
                                <a:pt x="4751" y="24142"/>
                              </a:cubicBezTo>
                              <a:cubicBezTo>
                                <a:pt x="4748" y="24206"/>
                                <a:pt x="4682" y="24221"/>
                                <a:pt x="4635" y="24239"/>
                              </a:cubicBezTo>
                              <a:cubicBezTo>
                                <a:pt x="4586" y="24258"/>
                                <a:pt x="4511" y="24276"/>
                                <a:pt x="4461" y="24247"/>
                              </a:cubicBezTo>
                              <a:cubicBezTo>
                                <a:pt x="4457" y="24242"/>
                                <a:pt x="4454" y="24237"/>
                                <a:pt x="4450" y="24232"/>
                              </a:cubicBezTo>
                            </a:path>
                            <a:path w="3796" h="1096">
                              <a:moveTo>
                                <a:pt x="5503" y="24109"/>
                              </a:moveTo>
                              <a:cubicBezTo>
                                <a:pt x="5500" y="24149"/>
                                <a:pt x="5493" y="24180"/>
                                <a:pt x="5499" y="24220"/>
                              </a:cubicBezTo>
                              <a:cubicBezTo>
                                <a:pt x="5505" y="24258"/>
                                <a:pt x="5522" y="24266"/>
                                <a:pt x="5537" y="24293"/>
                              </a:cubicBezTo>
                              <a:cubicBezTo>
                                <a:pt x="5571" y="24256"/>
                                <a:pt x="5586" y="24247"/>
                                <a:pt x="5605" y="24190"/>
                              </a:cubicBezTo>
                              <a:cubicBezTo>
                                <a:pt x="5671" y="23995"/>
                                <a:pt x="5632" y="23773"/>
                                <a:pt x="5679" y="23573"/>
                              </a:cubicBezTo>
                              <a:cubicBezTo>
                                <a:pt x="5702" y="23474"/>
                                <a:pt x="5751" y="23405"/>
                                <a:pt x="5846" y="23364"/>
                              </a:cubicBezTo>
                              <a:cubicBezTo>
                                <a:pt x="6096" y="23255"/>
                                <a:pt x="6412" y="23250"/>
                                <a:pt x="6679" y="23228"/>
                              </a:cubicBezTo>
                              <a:cubicBezTo>
                                <a:pt x="6795" y="23218"/>
                                <a:pt x="6912" y="23209"/>
                                <a:pt x="7028" y="23198"/>
                              </a:cubicBezTo>
                            </a:path>
                            <a:path w="3796" h="1096">
                              <a:moveTo>
                                <a:pt x="5429" y="23368"/>
                              </a:moveTo>
                              <a:cubicBezTo>
                                <a:pt x="5443" y="23362"/>
                                <a:pt x="5461" y="23352"/>
                                <a:pt x="5476" y="23358"/>
                              </a:cubicBezTo>
                              <a:cubicBezTo>
                                <a:pt x="5492" y="23365"/>
                                <a:pt x="5499" y="23382"/>
                                <a:pt x="5499" y="23398"/>
                              </a:cubicBezTo>
                              <a:cubicBezTo>
                                <a:pt x="5499" y="23417"/>
                                <a:pt x="5491" y="23436"/>
                                <a:pt x="5484" y="23453"/>
                              </a:cubicBezTo>
                              <a:cubicBezTo>
                                <a:pt x="5476" y="23474"/>
                                <a:pt x="5469" y="23493"/>
                                <a:pt x="5469" y="23516"/>
                              </a:cubicBezTo>
                              <a:cubicBezTo>
                                <a:pt x="5469" y="23540"/>
                                <a:pt x="5474" y="23564"/>
                                <a:pt x="5472" y="23588"/>
                              </a:cubicBezTo>
                              <a:cubicBezTo>
                                <a:pt x="5470" y="23612"/>
                                <a:pt x="5457" y="23629"/>
                                <a:pt x="5438" y="23643"/>
                              </a:cubicBezTo>
                              <a:cubicBezTo>
                                <a:pt x="5431" y="23648"/>
                                <a:pt x="5381" y="23670"/>
                                <a:pt x="5382" y="23673"/>
                              </a:cubicBezTo>
                              <a:cubicBezTo>
                                <a:pt x="5386" y="23675"/>
                                <a:pt x="5389" y="23678"/>
                                <a:pt x="5393" y="23680"/>
                              </a:cubicBezTo>
                            </a:path>
                            <a:path w="3796" h="1096">
                              <a:moveTo>
                                <a:pt x="6392" y="23910"/>
                              </a:moveTo>
                              <a:cubicBezTo>
                                <a:pt x="6355" y="23925"/>
                                <a:pt x="6308" y="23944"/>
                                <a:pt x="6277" y="23969"/>
                              </a:cubicBezTo>
                              <a:cubicBezTo>
                                <a:pt x="6227" y="24009"/>
                                <a:pt x="6166" y="24072"/>
                                <a:pt x="6147" y="24134"/>
                              </a:cubicBezTo>
                              <a:cubicBezTo>
                                <a:pt x="6125" y="24207"/>
                                <a:pt x="6190" y="24238"/>
                                <a:pt x="6251" y="24245"/>
                              </a:cubicBezTo>
                              <a:cubicBezTo>
                                <a:pt x="6325" y="24253"/>
                                <a:pt x="6394" y="24229"/>
                                <a:pt x="6464" y="24212"/>
                              </a:cubicBezTo>
                            </a:path>
                            <a:path w="3796" h="1096">
                              <a:moveTo>
                                <a:pt x="7618" y="23874"/>
                              </a:moveTo>
                              <a:cubicBezTo>
                                <a:pt x="7656" y="23867"/>
                                <a:pt x="7697" y="23853"/>
                                <a:pt x="7735" y="23848"/>
                              </a:cubicBezTo>
                              <a:cubicBezTo>
                                <a:pt x="7802" y="23838"/>
                                <a:pt x="7873" y="23841"/>
                                <a:pt x="7941" y="23840"/>
                              </a:cubicBezTo>
                            </a:path>
                            <a:path w="3796" h="1096">
                              <a:moveTo>
                                <a:pt x="7753" y="24081"/>
                              </a:moveTo>
                              <a:cubicBezTo>
                                <a:pt x="7808" y="24093"/>
                                <a:pt x="7877" y="24075"/>
                                <a:pt x="7932" y="24066"/>
                              </a:cubicBezTo>
                              <a:cubicBezTo>
                                <a:pt x="8037" y="24049"/>
                                <a:pt x="8141" y="24028"/>
                                <a:pt x="8245" y="24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0,23198" coordsize="3796,1096" path="m4576,23594c4590,23567,4593,23560,4628,23549c4680,23533,4770,23528,4794,23591c4810,23634,4772,23682,4748,23712c4717,23752,4670,23781,4644,23826c4610,23885,4649,23940,4681,23989c4710,24034,4754,24085,4751,24142c4748,24206,4682,24221,4635,24239c4586,24258,4511,24276,4461,24247c4457,24242,4454,24237,4450,24232em5503,24109c5500,24149,5493,24180,5499,24220c5505,24258,5522,24266,5537,24293c5571,24256,5586,24247,5605,24190c5671,23995,5632,23773,5679,23573c5702,23474,5751,23405,5846,23364c6096,23255,6412,23250,6679,23228c6795,23218,6912,23209,7028,23198em5429,23368c5443,23362,5461,23352,5476,23358c5492,23365,5499,23382,5499,23398c5499,23417,5491,23436,5484,23453c5476,23474,5469,23493,5469,23516c5469,23540,5474,23564,5472,23588c5470,23612,5457,23629,5438,23643c5431,23648,5381,23670,5382,23673c5386,23675,5389,23678,5393,23680em6392,23910c6355,23925,6308,23944,6277,23969c6227,24009,6166,24072,6147,24134c6125,24207,6190,24238,6251,24245c6325,24253,6394,24229,6464,24212em7618,23874c7656,23867,7697,23853,7735,23848c7802,23838,7873,23841,7941,23840em7753,24081c7808,24093,7877,24075,7932,24066c8037,24049,8141,24028,8245,24008e" stroked="t" o:allowincell="f" style="position:absolute;margin-left:36.15pt;margin-top:585.6pt;width:107.5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249805</wp:posOffset>
                </wp:positionH>
                <wp:positionV relativeFrom="paragraph">
                  <wp:posOffset>7478395</wp:posOffset>
                </wp:positionV>
                <wp:extent cx="257810" cy="294640"/>
                <wp:effectExtent l="6350" t="6985" r="635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818">
                              <a:moveTo>
                                <a:pt x="9433" y="23358"/>
                              </a:moveTo>
                              <a:cubicBezTo>
                                <a:pt x="9446" y="23342"/>
                                <a:pt x="9450" y="23333"/>
                                <a:pt x="9475" y="23325"/>
                              </a:cubicBezTo>
                              <a:cubicBezTo>
                                <a:pt x="9517" y="23312"/>
                                <a:pt x="9568" y="23309"/>
                                <a:pt x="9612" y="23313"/>
                              </a:cubicBezTo>
                              <a:cubicBezTo>
                                <a:pt x="9710" y="23321"/>
                                <a:pt x="9832" y="23364"/>
                                <a:pt x="9860" y="23470"/>
                              </a:cubicBezTo>
                              <a:cubicBezTo>
                                <a:pt x="9882" y="23553"/>
                                <a:pt x="9825" y="23634"/>
                                <a:pt x="9773" y="23692"/>
                              </a:cubicBezTo>
                              <a:cubicBezTo>
                                <a:pt x="9698" y="23777"/>
                                <a:pt x="9600" y="23835"/>
                                <a:pt x="9514" y="23908"/>
                              </a:cubicBezTo>
                              <a:cubicBezTo>
                                <a:pt x="9464" y="23951"/>
                                <a:pt x="9444" y="23976"/>
                                <a:pt x="9425" y="24034"/>
                              </a:cubicBezTo>
                              <a:cubicBezTo>
                                <a:pt x="9528" y="24109"/>
                                <a:pt x="9640" y="24105"/>
                                <a:pt x="9766" y="24114"/>
                              </a:cubicBezTo>
                              <a:cubicBezTo>
                                <a:pt x="9950" y="24126"/>
                                <a:pt x="10015" y="24130"/>
                                <a:pt x="10140" y="2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5,23313" coordsize="716,818" path="m9433,23358c9446,23342,9450,23333,9475,23325c9517,23312,9568,23309,9612,23313c9710,23321,9832,23364,9860,23470c9882,23553,9825,23634,9773,23692c9698,23777,9600,23835,9514,23908c9464,23951,9444,23976,9425,24034c9528,24109,9640,24105,9766,24114c9950,24126,10015,24130,10140,24130e" stroked="t" o:allowincell="f" style="position:absolute;margin-left:177.15pt;margin-top:588.85pt;width:20.2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927100</wp:posOffset>
                </wp:positionH>
                <wp:positionV relativeFrom="paragraph">
                  <wp:posOffset>8202295</wp:posOffset>
                </wp:positionV>
                <wp:extent cx="835660" cy="363220"/>
                <wp:effectExtent l="6985" t="6350" r="6350" b="762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1008">
                              <a:moveTo>
                                <a:pt x="5860" y="26112"/>
                              </a:moveTo>
                              <a:cubicBezTo>
                                <a:pt x="5859" y="26183"/>
                                <a:pt x="5853" y="26273"/>
                                <a:pt x="5906" y="26327"/>
                              </a:cubicBezTo>
                              <a:cubicBezTo>
                                <a:pt x="5910" y="26328"/>
                                <a:pt x="5914" y="26329"/>
                                <a:pt x="5918" y="26330"/>
                              </a:cubicBezTo>
                              <a:cubicBezTo>
                                <a:pt x="5936" y="26309"/>
                                <a:pt x="5951" y="26301"/>
                                <a:pt x="5966" y="26273"/>
                              </a:cubicBezTo>
                              <a:cubicBezTo>
                                <a:pt x="5992" y="26223"/>
                                <a:pt x="6002" y="26157"/>
                                <a:pt x="6012" y="26102"/>
                              </a:cubicBezTo>
                              <a:cubicBezTo>
                                <a:pt x="6045" y="25930"/>
                                <a:pt x="6004" y="25695"/>
                                <a:pt x="6077" y="25536"/>
                              </a:cubicBezTo>
                              <a:cubicBezTo>
                                <a:pt x="6109" y="25466"/>
                                <a:pt x="6174" y="25447"/>
                                <a:pt x="6245" y="25425"/>
                              </a:cubicBezTo>
                              <a:cubicBezTo>
                                <a:pt x="6381" y="25384"/>
                                <a:pt x="6517" y="25367"/>
                                <a:pt x="6656" y="25347"/>
                              </a:cubicBezTo>
                              <a:cubicBezTo>
                                <a:pt x="6744" y="25334"/>
                                <a:pt x="6828" y="25326"/>
                                <a:pt x="6917" y="25326"/>
                              </a:cubicBezTo>
                            </a:path>
                            <a:path w="2321" h="1008">
                              <a:moveTo>
                                <a:pt x="5838" y="25407"/>
                              </a:moveTo>
                              <a:cubicBezTo>
                                <a:pt x="5843" y="25387"/>
                                <a:pt x="5848" y="25379"/>
                                <a:pt x="5868" y="25371"/>
                              </a:cubicBezTo>
                              <a:cubicBezTo>
                                <a:pt x="5885" y="25364"/>
                                <a:pt x="5913" y="25353"/>
                                <a:pt x="5929" y="25367"/>
                              </a:cubicBezTo>
                              <a:cubicBezTo>
                                <a:pt x="5948" y="25383"/>
                                <a:pt x="5939" y="25416"/>
                                <a:pt x="5932" y="25435"/>
                              </a:cubicBezTo>
                              <a:cubicBezTo>
                                <a:pt x="5919" y="25467"/>
                                <a:pt x="5899" y="25495"/>
                                <a:pt x="5883" y="25525"/>
                              </a:cubicBezTo>
                              <a:cubicBezTo>
                                <a:pt x="5871" y="25548"/>
                                <a:pt x="5867" y="25566"/>
                                <a:pt x="5876" y="25591"/>
                              </a:cubicBezTo>
                              <a:cubicBezTo>
                                <a:pt x="5882" y="25608"/>
                                <a:pt x="5897" y="25622"/>
                                <a:pt x="5895" y="25641"/>
                              </a:cubicBezTo>
                              <a:cubicBezTo>
                                <a:pt x="5893" y="25662"/>
                                <a:pt x="5862" y="25688"/>
                                <a:pt x="5844" y="25696"/>
                              </a:cubicBezTo>
                              <a:cubicBezTo>
                                <a:pt x="5813" y="25711"/>
                                <a:pt x="5789" y="25728"/>
                                <a:pt x="5761" y="25750"/>
                              </a:cubicBezTo>
                              <a:cubicBezTo>
                                <a:pt x="5757" y="25753"/>
                                <a:pt x="5754" y="25756"/>
                                <a:pt x="5750" y="25759"/>
                              </a:cubicBezTo>
                            </a:path>
                            <a:path w="2321" h="1008">
                              <a:moveTo>
                                <a:pt x="6645" y="25984"/>
                              </a:moveTo>
                              <a:cubicBezTo>
                                <a:pt x="6619" y="25973"/>
                                <a:pt x="6604" y="25988"/>
                                <a:pt x="6582" y="26007"/>
                              </a:cubicBezTo>
                              <a:cubicBezTo>
                                <a:pt x="6535" y="26050"/>
                                <a:pt x="6488" y="26100"/>
                                <a:pt x="6453" y="26153"/>
                              </a:cubicBezTo>
                              <a:cubicBezTo>
                                <a:pt x="6429" y="26190"/>
                                <a:pt x="6374" y="26274"/>
                                <a:pt x="6419" y="26316"/>
                              </a:cubicBezTo>
                              <a:cubicBezTo>
                                <a:pt x="6461" y="26355"/>
                                <a:pt x="6574" y="26323"/>
                                <a:pt x="6618" y="26308"/>
                              </a:cubicBezTo>
                              <a:cubicBezTo>
                                <a:pt x="6688" y="26279"/>
                                <a:pt x="6713" y="26269"/>
                                <a:pt x="6759" y="26247"/>
                              </a:cubicBezTo>
                            </a:path>
                            <a:path w="2321" h="1008">
                              <a:moveTo>
                                <a:pt x="7421" y="26031"/>
                              </a:moveTo>
                              <a:cubicBezTo>
                                <a:pt x="7454" y="26021"/>
                                <a:pt x="7485" y="26014"/>
                                <a:pt x="7519" y="26008"/>
                              </a:cubicBezTo>
                              <a:cubicBezTo>
                                <a:pt x="7586" y="25997"/>
                                <a:pt x="7655" y="26000"/>
                                <a:pt x="7723" y="25997"/>
                              </a:cubicBezTo>
                              <a:cubicBezTo>
                                <a:pt x="7774" y="25994"/>
                                <a:pt x="7790" y="25993"/>
                                <a:pt x="7824" y="25995"/>
                              </a:cubicBezTo>
                            </a:path>
                            <a:path w="2321" h="1008">
                              <a:moveTo>
                                <a:pt x="7652" y="26257"/>
                              </a:moveTo>
                              <a:cubicBezTo>
                                <a:pt x="7717" y="26263"/>
                                <a:pt x="7794" y="26224"/>
                                <a:pt x="7860" y="26204"/>
                              </a:cubicBezTo>
                              <a:cubicBezTo>
                                <a:pt x="7964" y="26172"/>
                                <a:pt x="8001" y="26161"/>
                                <a:pt x="8070" y="26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25325" coordsize="2321,1008" path="m5860,26112c5859,26183,5853,26273,5906,26327c5910,26328,5914,26329,5918,26330c5936,26309,5951,26301,5966,26273c5992,26223,6002,26157,6012,26102c6045,25930,6004,25695,6077,25536c6109,25466,6174,25447,6245,25425c6381,25384,6517,25367,6656,25347c6744,25334,6828,25326,6917,25326em5838,25407c5843,25387,5848,25379,5868,25371c5885,25364,5913,25353,5929,25367c5948,25383,5939,25416,5932,25435c5919,25467,5899,25495,5883,25525c5871,25548,5867,25566,5876,25591c5882,25608,5897,25622,5895,25641c5893,25662,5862,25688,5844,25696c5813,25711,5789,25728,5761,25750c5757,25753,5754,25756,5750,25759em6645,25984c6619,25973,6604,25988,6582,26007c6535,26050,6488,26100,6453,26153c6429,26190,6374,26274,6419,26316c6461,26355,6574,26323,6618,26308c6688,26279,6713,26269,6759,26247em7421,26031c7454,26021,7485,26014,7519,26008c7586,25997,7655,26000,7723,25997c7774,25994,7790,25993,7824,25995em7652,26257c7717,26263,7794,26224,7860,26204c7964,26172,8001,26161,8070,26136e" stroked="t" o:allowincell="f" style="position:absolute;margin-left:73pt;margin-top:645.85pt;width:65.7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018665</wp:posOffset>
                </wp:positionH>
                <wp:positionV relativeFrom="paragraph">
                  <wp:posOffset>8142605</wp:posOffset>
                </wp:positionV>
                <wp:extent cx="400685" cy="483870"/>
                <wp:effectExtent l="1905" t="6350" r="5715" b="698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344">
                              <a:moveTo>
                                <a:pt x="9044" y="25182"/>
                              </a:moveTo>
                              <a:cubicBezTo>
                                <a:pt x="9062" y="25173"/>
                                <a:pt x="9084" y="25162"/>
                                <a:pt x="9103" y="25160"/>
                              </a:cubicBezTo>
                              <a:cubicBezTo>
                                <a:pt x="9139" y="25155"/>
                                <a:pt x="9180" y="25157"/>
                                <a:pt x="9214" y="25168"/>
                              </a:cubicBezTo>
                              <a:cubicBezTo>
                                <a:pt x="9246" y="25178"/>
                                <a:pt x="9274" y="25201"/>
                                <a:pt x="9267" y="25238"/>
                              </a:cubicBezTo>
                              <a:cubicBezTo>
                                <a:pt x="9258" y="25284"/>
                                <a:pt x="9208" y="25318"/>
                                <a:pt x="9174" y="25343"/>
                              </a:cubicBezTo>
                              <a:cubicBezTo>
                                <a:pt x="9132" y="25373"/>
                                <a:pt x="9083" y="25394"/>
                                <a:pt x="9043" y="25426"/>
                              </a:cubicBezTo>
                              <a:cubicBezTo>
                                <a:pt x="9022" y="25443"/>
                                <a:pt x="9024" y="25448"/>
                                <a:pt x="9031" y="25469"/>
                              </a:cubicBezTo>
                              <a:cubicBezTo>
                                <a:pt x="9082" y="25489"/>
                                <a:pt x="9128" y="25490"/>
                                <a:pt x="9182" y="25496"/>
                              </a:cubicBezTo>
                              <a:cubicBezTo>
                                <a:pt x="9257" y="25504"/>
                                <a:pt x="9327" y="25501"/>
                                <a:pt x="9402" y="25498"/>
                              </a:cubicBezTo>
                              <a:cubicBezTo>
                                <a:pt x="9414" y="25498"/>
                                <a:pt x="9425" y="25497"/>
                                <a:pt x="9437" y="25497"/>
                              </a:cubicBezTo>
                            </a:path>
                            <a:path w="1114" h="1344">
                              <a:moveTo>
                                <a:pt x="8798" y="25777"/>
                              </a:moveTo>
                              <a:cubicBezTo>
                                <a:pt x="8805" y="25807"/>
                                <a:pt x="8841" y="25790"/>
                                <a:pt x="8913" y="25784"/>
                              </a:cubicBezTo>
                              <a:cubicBezTo>
                                <a:pt x="9083" y="25771"/>
                                <a:pt x="9251" y="25764"/>
                                <a:pt x="9421" y="25757"/>
                              </a:cubicBezTo>
                              <a:cubicBezTo>
                                <a:pt x="9580" y="25751"/>
                                <a:pt x="9736" y="25748"/>
                                <a:pt x="9895" y="25754"/>
                              </a:cubicBezTo>
                            </a:path>
                            <a:path w="1114" h="1344">
                              <a:moveTo>
                                <a:pt x="9253" y="26125"/>
                              </a:moveTo>
                              <a:cubicBezTo>
                                <a:pt x="9275" y="26127"/>
                                <a:pt x="9297" y="26125"/>
                                <a:pt x="9319" y="26127"/>
                              </a:cubicBezTo>
                              <a:cubicBezTo>
                                <a:pt x="9336" y="26128"/>
                                <a:pt x="9367" y="26130"/>
                                <a:pt x="9371" y="26152"/>
                              </a:cubicBezTo>
                              <a:cubicBezTo>
                                <a:pt x="9376" y="26179"/>
                                <a:pt x="9343" y="26205"/>
                                <a:pt x="9328" y="26221"/>
                              </a:cubicBezTo>
                              <a:cubicBezTo>
                                <a:pt x="9310" y="26240"/>
                                <a:pt x="9240" y="26283"/>
                                <a:pt x="9257" y="26316"/>
                              </a:cubicBezTo>
                              <a:cubicBezTo>
                                <a:pt x="9270" y="26341"/>
                                <a:pt x="9332" y="26355"/>
                                <a:pt x="9320" y="26392"/>
                              </a:cubicBezTo>
                              <a:cubicBezTo>
                                <a:pt x="9306" y="26433"/>
                                <a:pt x="9243" y="26446"/>
                                <a:pt x="9210" y="26463"/>
                              </a:cubicBezTo>
                              <a:cubicBezTo>
                                <a:pt x="9165" y="26485"/>
                                <a:pt x="9104" y="26508"/>
                                <a:pt x="9052" y="26499"/>
                              </a:cubicBezTo>
                              <a:cubicBezTo>
                                <a:pt x="9036" y="26492"/>
                                <a:pt x="9031" y="26490"/>
                                <a:pt x="9033" y="26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2,25158" coordsize="1114,1344" path="m9044,25182c9062,25173,9084,25162,9103,25160c9139,25155,9180,25157,9214,25168c9246,25178,9274,25201,9267,25238c9258,25284,9208,25318,9174,25343c9132,25373,9083,25394,9043,25426c9022,25443,9024,25448,9031,25469c9082,25489,9128,25490,9182,25496c9257,25504,9327,25501,9402,25498c9414,25498,9425,25497,9437,25497em8798,25777c8805,25807,8841,25790,8913,25784c9083,25771,9251,25764,9421,25757c9580,25751,9736,25748,9895,25754em9253,26125c9275,26127,9297,26125,9319,26127c9336,26128,9367,26130,9371,26152c9376,26179,9343,26205,9328,26221c9310,26240,9240,26283,9257,26316c9270,26341,9332,26355,9320,26392c9306,26433,9243,26446,9210,26463c9165,26485,9104,26508,9052,26499c9036,26492,9031,26490,9033,26476e" stroked="t" o:allowincell="f" style="position:absolute;margin-left:158.95pt;margin-top:641.15pt;width:31.5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083685</wp:posOffset>
                </wp:positionH>
                <wp:positionV relativeFrom="paragraph">
                  <wp:posOffset>8015605</wp:posOffset>
                </wp:positionV>
                <wp:extent cx="167005" cy="509905"/>
                <wp:effectExtent l="8890" t="6985" r="5715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417">
                              <a:moveTo>
                                <a:pt x="8076" y="691"/>
                              </a:moveTo>
                              <a:cubicBezTo>
                                <a:pt x="7974" y="877"/>
                                <a:pt x="7895" y="1062"/>
                                <a:pt x="7850" y="1271"/>
                              </a:cubicBezTo>
                              <a:cubicBezTo>
                                <a:pt x="7805" y="1479"/>
                                <a:pt x="7776" y="1742"/>
                                <a:pt x="7881" y="1939"/>
                              </a:cubicBezTo>
                              <a:cubicBezTo>
                                <a:pt x="7972" y="2110"/>
                                <a:pt x="8111" y="2103"/>
                                <a:pt x="8276" y="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3,691" coordsize="464,1417" path="m8076,691c7974,877,7895,1062,7850,1271c7805,1479,7776,1742,7881,1939c7972,2110,8111,2103,8276,2090e" stroked="t" o:allowincell="f" style="position:absolute;margin-left:321.55pt;margin-top:631.15pt;width:13.1pt;height:4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387090</wp:posOffset>
                </wp:positionH>
                <wp:positionV relativeFrom="paragraph">
                  <wp:posOffset>8222615</wp:posOffset>
                </wp:positionV>
                <wp:extent cx="505460" cy="146050"/>
                <wp:effectExtent l="6985" t="6350" r="6350" b="698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406">
                              <a:moveTo>
                                <a:pt x="6204" y="1266"/>
                              </a:moveTo>
                              <a:cubicBezTo>
                                <a:pt x="6172" y="1274"/>
                                <a:pt x="6145" y="1284"/>
                                <a:pt x="6116" y="1300"/>
                              </a:cubicBezTo>
                              <a:cubicBezTo>
                                <a:pt x="6029" y="1349"/>
                                <a:pt x="5936" y="1429"/>
                                <a:pt x="5893" y="1520"/>
                              </a:cubicBezTo>
                              <a:cubicBezTo>
                                <a:pt x="5869" y="1571"/>
                                <a:pt x="5869" y="1631"/>
                                <a:pt x="5930" y="1655"/>
                              </a:cubicBezTo>
                              <a:cubicBezTo>
                                <a:pt x="5996" y="1681"/>
                                <a:pt x="6093" y="1674"/>
                                <a:pt x="6160" y="1656"/>
                              </a:cubicBezTo>
                              <a:cubicBezTo>
                                <a:pt x="6180" y="1649"/>
                                <a:pt x="6199" y="1641"/>
                                <a:pt x="6219" y="1634"/>
                              </a:cubicBezTo>
                            </a:path>
                            <a:path w="1404" h="406">
                              <a:moveTo>
                                <a:pt x="6736" y="1374"/>
                              </a:moveTo>
                              <a:cubicBezTo>
                                <a:pt x="6751" y="1383"/>
                                <a:pt x="6779" y="1381"/>
                                <a:pt x="6800" y="1378"/>
                              </a:cubicBezTo>
                              <a:cubicBezTo>
                                <a:pt x="6845" y="1373"/>
                                <a:pt x="6889" y="1362"/>
                                <a:pt x="6934" y="1356"/>
                              </a:cubicBezTo>
                            </a:path>
                            <a:path w="1404" h="406">
                              <a:moveTo>
                                <a:pt x="6799" y="1616"/>
                              </a:moveTo>
                              <a:cubicBezTo>
                                <a:pt x="6830" y="1646"/>
                                <a:pt x="6896" y="1623"/>
                                <a:pt x="6939" y="1612"/>
                              </a:cubicBezTo>
                              <a:cubicBezTo>
                                <a:pt x="7053" y="1582"/>
                                <a:pt x="7167" y="1549"/>
                                <a:pt x="7281" y="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8,1266" coordsize="1404,406" path="m6204,1266c6172,1274,6145,1284,6116,1300c6029,1349,5936,1429,5893,1520c5869,1571,5869,1631,5930,1655c5996,1681,6093,1674,6160,1656c6180,1649,6199,1641,6219,1634em6736,1374c6751,1383,6779,1381,6800,1378c6845,1373,6889,1362,6934,1356em6799,1616c6830,1646,6896,1623,6939,1612c7053,1582,7167,1549,7281,1516e" stroked="t" o:allowincell="f" style="position:absolute;margin-left:266.7pt;margin-top:647.45pt;width:39.7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210685</wp:posOffset>
                </wp:positionH>
                <wp:positionV relativeFrom="paragraph">
                  <wp:posOffset>7880985</wp:posOffset>
                </wp:positionV>
                <wp:extent cx="1858010" cy="664845"/>
                <wp:effectExtent l="5715" t="7620" r="6350" b="444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1" h="1847">
                              <a:moveTo>
                                <a:pt x="8360" y="653"/>
                              </a:moveTo>
                              <a:cubicBezTo>
                                <a:pt x="8372" y="631"/>
                                <a:pt x="8383" y="628"/>
                                <a:pt x="8409" y="623"/>
                              </a:cubicBezTo>
                              <a:cubicBezTo>
                                <a:pt x="8441" y="617"/>
                                <a:pt x="8478" y="625"/>
                                <a:pt x="8505" y="645"/>
                              </a:cubicBezTo>
                              <a:cubicBezTo>
                                <a:pt x="8539" y="670"/>
                                <a:pt x="8552" y="711"/>
                                <a:pt x="8542" y="751"/>
                              </a:cubicBezTo>
                              <a:cubicBezTo>
                                <a:pt x="8530" y="798"/>
                                <a:pt x="8491" y="839"/>
                                <a:pt x="8453" y="867"/>
                              </a:cubicBezTo>
                              <a:cubicBezTo>
                                <a:pt x="8426" y="887"/>
                                <a:pt x="8370" y="898"/>
                                <a:pt x="8350" y="925"/>
                              </a:cubicBezTo>
                              <a:cubicBezTo>
                                <a:pt x="8349" y="930"/>
                                <a:pt x="8349" y="934"/>
                                <a:pt x="8348" y="939"/>
                              </a:cubicBezTo>
                              <a:cubicBezTo>
                                <a:pt x="8393" y="947"/>
                                <a:pt x="8432" y="944"/>
                                <a:pt x="8477" y="945"/>
                              </a:cubicBezTo>
                              <a:cubicBezTo>
                                <a:pt x="8543" y="947"/>
                                <a:pt x="8607" y="948"/>
                                <a:pt x="8674" y="943"/>
                              </a:cubicBezTo>
                            </a:path>
                            <a:path w="5161" h="1847">
                              <a:moveTo>
                                <a:pt x="8170" y="1183"/>
                              </a:moveTo>
                              <a:cubicBezTo>
                                <a:pt x="8191" y="1206"/>
                                <a:pt x="8228" y="1200"/>
                                <a:pt x="8285" y="1193"/>
                              </a:cubicBezTo>
                              <a:cubicBezTo>
                                <a:pt x="8441" y="1174"/>
                                <a:pt x="8595" y="1163"/>
                                <a:pt x="8751" y="1152"/>
                              </a:cubicBezTo>
                              <a:cubicBezTo>
                                <a:pt x="8900" y="1141"/>
                                <a:pt x="9047" y="1135"/>
                                <a:pt x="9197" y="1138"/>
                              </a:cubicBezTo>
                            </a:path>
                            <a:path w="5161" h="1847">
                              <a:moveTo>
                                <a:pt x="8690" y="1418"/>
                              </a:moveTo>
                              <a:cubicBezTo>
                                <a:pt x="8710" y="1412"/>
                                <a:pt x="8729" y="1409"/>
                                <a:pt x="8750" y="1407"/>
                              </a:cubicBezTo>
                              <a:cubicBezTo>
                                <a:pt x="8765" y="1405"/>
                                <a:pt x="8796" y="1403"/>
                                <a:pt x="8806" y="1419"/>
                              </a:cubicBezTo>
                              <a:cubicBezTo>
                                <a:pt x="8818" y="1439"/>
                                <a:pt x="8791" y="1459"/>
                                <a:pt x="8780" y="1470"/>
                              </a:cubicBezTo>
                              <a:cubicBezTo>
                                <a:pt x="8758" y="1492"/>
                                <a:pt x="8731" y="1511"/>
                                <a:pt x="8714" y="1538"/>
                              </a:cubicBezTo>
                              <a:cubicBezTo>
                                <a:pt x="8696" y="1566"/>
                                <a:pt x="8714" y="1582"/>
                                <a:pt x="8734" y="1601"/>
                              </a:cubicBezTo>
                              <a:cubicBezTo>
                                <a:pt x="8754" y="1620"/>
                                <a:pt x="8791" y="1638"/>
                                <a:pt x="8794" y="1669"/>
                              </a:cubicBezTo>
                              <a:cubicBezTo>
                                <a:pt x="8798" y="1711"/>
                                <a:pt x="8728" y="1743"/>
                                <a:pt x="8699" y="1755"/>
                              </a:cubicBezTo>
                              <a:cubicBezTo>
                                <a:pt x="8641" y="1779"/>
                                <a:pt x="8562" y="1806"/>
                                <a:pt x="8500" y="1791"/>
                              </a:cubicBezTo>
                              <a:cubicBezTo>
                                <a:pt x="8453" y="1780"/>
                                <a:pt x="8459" y="1753"/>
                                <a:pt x="8457" y="1716"/>
                              </a:cubicBezTo>
                            </a:path>
                            <a:path w="5161" h="1847">
                              <a:moveTo>
                                <a:pt x="9365" y="462"/>
                              </a:moveTo>
                              <a:cubicBezTo>
                                <a:pt x="9411" y="592"/>
                                <a:pt x="9436" y="714"/>
                                <a:pt x="9446" y="852"/>
                              </a:cubicBezTo>
                              <a:cubicBezTo>
                                <a:pt x="9465" y="1113"/>
                                <a:pt x="9440" y="1366"/>
                                <a:pt x="9355" y="1614"/>
                              </a:cubicBezTo>
                              <a:cubicBezTo>
                                <a:pt x="9307" y="1753"/>
                                <a:pt x="9222" y="1903"/>
                                <a:pt x="9093" y="1982"/>
                              </a:cubicBezTo>
                              <a:cubicBezTo>
                                <a:pt x="9018" y="2014"/>
                                <a:pt x="8993" y="2024"/>
                                <a:pt x="8937" y="2021"/>
                              </a:cubicBezTo>
                            </a:path>
                            <a:path w="5161" h="1847">
                              <a:moveTo>
                                <a:pt x="9824" y="374"/>
                              </a:moveTo>
                              <a:cubicBezTo>
                                <a:pt x="9808" y="354"/>
                                <a:pt x="9813" y="347"/>
                                <a:pt x="9832" y="333"/>
                              </a:cubicBezTo>
                              <a:cubicBezTo>
                                <a:pt x="9853" y="318"/>
                                <a:pt x="9880" y="313"/>
                                <a:pt x="9905" y="321"/>
                              </a:cubicBezTo>
                              <a:cubicBezTo>
                                <a:pt x="9932" y="329"/>
                                <a:pt x="9952" y="349"/>
                                <a:pt x="9954" y="378"/>
                              </a:cubicBezTo>
                              <a:cubicBezTo>
                                <a:pt x="9957" y="416"/>
                                <a:pt x="9929" y="447"/>
                                <a:pt x="9912" y="478"/>
                              </a:cubicBezTo>
                              <a:cubicBezTo>
                                <a:pt x="9897" y="504"/>
                                <a:pt x="9890" y="530"/>
                                <a:pt x="9893" y="560"/>
                              </a:cubicBezTo>
                              <a:cubicBezTo>
                                <a:pt x="9896" y="595"/>
                                <a:pt x="9904" y="628"/>
                                <a:pt x="9891" y="663"/>
                              </a:cubicBezTo>
                              <a:cubicBezTo>
                                <a:pt x="9878" y="699"/>
                                <a:pt x="9833" y="736"/>
                                <a:pt x="9795" y="744"/>
                              </a:cubicBezTo>
                              <a:cubicBezTo>
                                <a:pt x="9768" y="750"/>
                                <a:pt x="9712" y="762"/>
                                <a:pt x="9685" y="749"/>
                              </a:cubicBezTo>
                              <a:cubicBezTo>
                                <a:pt x="9683" y="746"/>
                                <a:pt x="9680" y="743"/>
                                <a:pt x="9678" y="740"/>
                              </a:cubicBezTo>
                            </a:path>
                            <a:path w="5161" h="1847">
                              <a:moveTo>
                                <a:pt x="10114" y="1425"/>
                              </a:moveTo>
                              <a:cubicBezTo>
                                <a:pt x="10145" y="1435"/>
                                <a:pt x="10193" y="1423"/>
                                <a:pt x="10228" y="1419"/>
                              </a:cubicBezTo>
                              <a:cubicBezTo>
                                <a:pt x="10326" y="1408"/>
                                <a:pt x="10425" y="1408"/>
                                <a:pt x="10524" y="1402"/>
                              </a:cubicBezTo>
                              <a:cubicBezTo>
                                <a:pt x="10607" y="1396"/>
                                <a:pt x="10634" y="1394"/>
                                <a:pt x="10689" y="1394"/>
                              </a:cubicBezTo>
                            </a:path>
                            <a:path w="5161" h="1847">
                              <a:moveTo>
                                <a:pt x="10317" y="1652"/>
                              </a:moveTo>
                              <a:cubicBezTo>
                                <a:pt x="10289" y="1674"/>
                                <a:pt x="10283" y="1676"/>
                                <a:pt x="10271" y="1692"/>
                              </a:cubicBezTo>
                              <a:cubicBezTo>
                                <a:pt x="10384" y="1719"/>
                                <a:pt x="10531" y="1703"/>
                                <a:pt x="10646" y="1700"/>
                              </a:cubicBezTo>
                              <a:cubicBezTo>
                                <a:pt x="10872" y="1694"/>
                                <a:pt x="11098" y="1682"/>
                                <a:pt x="11324" y="1673"/>
                              </a:cubicBezTo>
                            </a:path>
                            <a:path w="5161" h="1847">
                              <a:moveTo>
                                <a:pt x="12313" y="580"/>
                              </a:moveTo>
                              <a:cubicBezTo>
                                <a:pt x="12323" y="571"/>
                                <a:pt x="12327" y="568"/>
                                <a:pt x="12336" y="565"/>
                              </a:cubicBezTo>
                              <a:cubicBezTo>
                                <a:pt x="12314" y="560"/>
                                <a:pt x="12302" y="562"/>
                                <a:pt x="12278" y="568"/>
                              </a:cubicBezTo>
                              <a:cubicBezTo>
                                <a:pt x="12238" y="578"/>
                                <a:pt x="12199" y="592"/>
                                <a:pt x="12161" y="609"/>
                              </a:cubicBezTo>
                              <a:cubicBezTo>
                                <a:pt x="12127" y="624"/>
                                <a:pt x="12084" y="641"/>
                                <a:pt x="12068" y="677"/>
                              </a:cubicBezTo>
                              <a:cubicBezTo>
                                <a:pt x="12050" y="716"/>
                                <a:pt x="12081" y="756"/>
                                <a:pt x="12102" y="785"/>
                              </a:cubicBezTo>
                              <a:cubicBezTo>
                                <a:pt x="12147" y="846"/>
                                <a:pt x="12207" y="896"/>
                                <a:pt x="12250" y="958"/>
                              </a:cubicBezTo>
                              <a:cubicBezTo>
                                <a:pt x="12263" y="977"/>
                                <a:pt x="12293" y="1025"/>
                                <a:pt x="12261" y="1044"/>
                              </a:cubicBezTo>
                              <a:cubicBezTo>
                                <a:pt x="12235" y="1059"/>
                                <a:pt x="12186" y="1037"/>
                                <a:pt x="12171" y="1015"/>
                              </a:cubicBezTo>
                              <a:cubicBezTo>
                                <a:pt x="12143" y="975"/>
                                <a:pt x="12166" y="921"/>
                                <a:pt x="12190" y="886"/>
                              </a:cubicBezTo>
                              <a:cubicBezTo>
                                <a:pt x="12232" y="825"/>
                                <a:pt x="12289" y="796"/>
                                <a:pt x="12350" y="763"/>
                              </a:cubicBezTo>
                              <a:cubicBezTo>
                                <a:pt x="12382" y="746"/>
                                <a:pt x="12412" y="732"/>
                                <a:pt x="12445" y="717"/>
                              </a:cubicBezTo>
                            </a:path>
                            <a:path w="5161" h="1847">
                              <a:moveTo>
                                <a:pt x="11722" y="1400"/>
                              </a:moveTo>
                              <a:cubicBezTo>
                                <a:pt x="11765" y="1393"/>
                                <a:pt x="11808" y="1389"/>
                                <a:pt x="11852" y="1384"/>
                              </a:cubicBezTo>
                              <a:cubicBezTo>
                                <a:pt x="12020" y="1366"/>
                                <a:pt x="12190" y="1356"/>
                                <a:pt x="12359" y="1350"/>
                              </a:cubicBezTo>
                              <a:cubicBezTo>
                                <a:pt x="12592" y="1342"/>
                                <a:pt x="12824" y="1334"/>
                                <a:pt x="13058" y="1336"/>
                              </a:cubicBezTo>
                              <a:cubicBezTo>
                                <a:pt x="13197" y="1339"/>
                                <a:pt x="13236" y="1340"/>
                                <a:pt x="13325" y="1337"/>
                              </a:cubicBezTo>
                            </a:path>
                            <a:path w="5161" h="1847">
                              <a:moveTo>
                                <a:pt x="11982" y="1816"/>
                              </a:moveTo>
                              <a:cubicBezTo>
                                <a:pt x="11996" y="1818"/>
                                <a:pt x="12011" y="1820"/>
                                <a:pt x="12024" y="1826"/>
                              </a:cubicBezTo>
                              <a:cubicBezTo>
                                <a:pt x="12048" y="1837"/>
                                <a:pt x="12071" y="1853"/>
                                <a:pt x="12079" y="1880"/>
                              </a:cubicBezTo>
                              <a:cubicBezTo>
                                <a:pt x="12090" y="1918"/>
                                <a:pt x="12065" y="1952"/>
                                <a:pt x="12041" y="1978"/>
                              </a:cubicBezTo>
                              <a:cubicBezTo>
                                <a:pt x="12005" y="2018"/>
                                <a:pt x="11960" y="2047"/>
                                <a:pt x="11921" y="2083"/>
                              </a:cubicBezTo>
                              <a:cubicBezTo>
                                <a:pt x="11900" y="2103"/>
                                <a:pt x="11886" y="2118"/>
                                <a:pt x="11874" y="2142"/>
                              </a:cubicBezTo>
                              <a:cubicBezTo>
                                <a:pt x="11903" y="2169"/>
                                <a:pt x="11930" y="2160"/>
                                <a:pt x="11967" y="2151"/>
                              </a:cubicBezTo>
                              <a:cubicBezTo>
                                <a:pt x="12019" y="2138"/>
                                <a:pt x="12067" y="2118"/>
                                <a:pt x="12118" y="2099"/>
                              </a:cubicBezTo>
                            </a:path>
                            <a:path w="5161" h="1847">
                              <a:moveTo>
                                <a:pt x="12438" y="1780"/>
                              </a:moveTo>
                              <a:cubicBezTo>
                                <a:pt x="12480" y="1761"/>
                                <a:pt x="12522" y="1738"/>
                                <a:pt x="12568" y="1730"/>
                              </a:cubicBezTo>
                              <a:cubicBezTo>
                                <a:pt x="12622" y="1720"/>
                                <a:pt x="12699" y="1720"/>
                                <a:pt x="12733" y="1773"/>
                              </a:cubicBezTo>
                              <a:cubicBezTo>
                                <a:pt x="12770" y="1832"/>
                                <a:pt x="12744" y="1946"/>
                                <a:pt x="12721" y="2005"/>
                              </a:cubicBezTo>
                              <a:cubicBezTo>
                                <a:pt x="12701" y="2057"/>
                                <a:pt x="12667" y="2104"/>
                                <a:pt x="12650" y="2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318" coordsize="5161,1847" path="m8360,653c8372,631,8383,628,8409,623c8441,617,8478,625,8505,645c8539,670,8552,711,8542,751c8530,798,8491,839,8453,867c8426,887,8370,898,8350,925c8349,930,8349,934,8348,939c8393,947,8432,944,8477,945c8543,947,8607,948,8674,943em8170,1183c8191,1206,8228,1200,8285,1193c8441,1174,8595,1163,8751,1152c8900,1141,9047,1135,9197,1138em8690,1418c8710,1412,8729,1409,8750,1407c8765,1405,8796,1403,8806,1419c8818,1439,8791,1459,8780,1470c8758,1492,8731,1511,8714,1538c8696,1566,8714,1582,8734,1601c8754,1620,8791,1638,8794,1669c8798,1711,8728,1743,8699,1755c8641,1779,8562,1806,8500,1791c8453,1780,8459,1753,8457,1716em9365,462c9411,592,9436,714,9446,852c9465,1113,9440,1366,9355,1614c9307,1753,9222,1903,9093,1982c9018,2014,8993,2024,8937,2021em9824,374c9808,354,9813,347,9832,333c9853,318,9880,313,9905,321c9932,329,9952,349,9954,378c9957,416,9929,447,9912,478c9897,504,9890,530,9893,560c9896,595,9904,628,9891,663c9878,699,9833,736,9795,744c9768,750,9712,762,9685,749c9683,746,9680,743,9678,740em10114,1425c10145,1435,10193,1423,10228,1419c10326,1408,10425,1408,10524,1402c10607,1396,10634,1394,10689,1394em10317,1652c10289,1674,10283,1676,10271,1692c10384,1719,10531,1703,10646,1700c10872,1694,11098,1682,11324,1673em12313,580c12323,571,12327,568,12336,565c12314,560,12302,562,12278,568c12238,578,12199,592,12161,609c12127,624,12084,641,12068,677c12050,716,12081,756,12102,785c12147,846,12207,896,12250,958c12263,977,12293,1025,12261,1044c12235,1059,12186,1037,12171,1015c12143,975,12166,921,12190,886c12232,825,12289,796,12350,763c12382,746,12412,732,12445,717em11722,1400c11765,1393,11808,1389,11852,1384c12020,1366,12190,1356,12359,1350c12592,1342,12824,1334,13058,1336c13197,1339,13236,1340,13325,1337em11982,1816c11996,1818,12011,1820,12024,1826c12048,1837,12071,1853,12079,1880c12090,1918,12065,1952,12041,1978c12005,2018,11960,2047,11921,2083c11900,2103,11886,2118,11874,2142c11903,2169,11930,2160,11967,2151c12019,2138,12067,2118,12118,2099em12438,1780c12480,1761,12522,1738,12568,1730c12622,1720,12699,1720,12733,1773c12770,1832,12744,1946,12721,2005c12701,2057,12667,2104,12650,2158e" stroked="t" o:allowincell="f" style="position:absolute;margin-left:331.55pt;margin-top:620.55pt;width:146.25pt;height:5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927985</wp:posOffset>
                </wp:positionH>
                <wp:positionV relativeFrom="paragraph">
                  <wp:posOffset>7887970</wp:posOffset>
                </wp:positionV>
                <wp:extent cx="3561080" cy="983615"/>
                <wp:effectExtent l="6350" t="8890" r="12065" b="317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2" h="2732">
                              <a:moveTo>
                                <a:pt x="4789" y="2519"/>
                              </a:moveTo>
                              <a:cubicBezTo>
                                <a:pt x="4786" y="2084"/>
                                <a:pt x="4753" y="1602"/>
                                <a:pt x="4840" y="1174"/>
                              </a:cubicBezTo>
                              <a:cubicBezTo>
                                <a:pt x="4892" y="915"/>
                                <a:pt x="5000" y="789"/>
                                <a:pt x="5237" y="676"/>
                              </a:cubicBezTo>
                              <a:cubicBezTo>
                                <a:pt x="5967" y="326"/>
                                <a:pt x="6876" y="525"/>
                                <a:pt x="7650" y="457"/>
                              </a:cubicBezTo>
                              <a:cubicBezTo>
                                <a:pt x="7905" y="435"/>
                                <a:pt x="8146" y="437"/>
                                <a:pt x="8401" y="433"/>
                              </a:cubicBezTo>
                              <a:cubicBezTo>
                                <a:pt x="8803" y="427"/>
                                <a:pt x="9207" y="391"/>
                                <a:pt x="9610" y="377"/>
                              </a:cubicBezTo>
                              <a:cubicBezTo>
                                <a:pt x="10398" y="350"/>
                                <a:pt x="11179" y="408"/>
                                <a:pt x="11968" y="359"/>
                              </a:cubicBezTo>
                              <a:cubicBezTo>
                                <a:pt x="12672" y="315"/>
                                <a:pt x="13431" y="310"/>
                                <a:pt x="14120" y="480"/>
                              </a:cubicBezTo>
                              <a:cubicBezTo>
                                <a:pt x="14336" y="534"/>
                                <a:pt x="14465" y="573"/>
                                <a:pt x="14493" y="802"/>
                              </a:cubicBezTo>
                              <a:cubicBezTo>
                                <a:pt x="14544" y="1221"/>
                                <a:pt x="14456" y="1798"/>
                                <a:pt x="14437" y="2227"/>
                              </a:cubicBezTo>
                              <a:cubicBezTo>
                                <a:pt x="14426" y="2480"/>
                                <a:pt x="14314" y="2584"/>
                                <a:pt x="14093" y="2696"/>
                              </a:cubicBezTo>
                              <a:cubicBezTo>
                                <a:pt x="13346" y="3074"/>
                                <a:pt x="12296" y="2796"/>
                                <a:pt x="11510" y="2773"/>
                              </a:cubicBezTo>
                              <a:cubicBezTo>
                                <a:pt x="10523" y="2744"/>
                                <a:pt x="9522" y="2804"/>
                                <a:pt x="8535" y="2822"/>
                              </a:cubicBezTo>
                              <a:cubicBezTo>
                                <a:pt x="7409" y="2842"/>
                                <a:pt x="6316" y="3095"/>
                                <a:pt x="5186" y="3055"/>
                              </a:cubicBezTo>
                              <a:cubicBezTo>
                                <a:pt x="5057" y="3050"/>
                                <a:pt x="4929" y="3047"/>
                                <a:pt x="4801" y="3035"/>
                              </a:cubicBezTo>
                              <a:cubicBezTo>
                                <a:pt x="4734" y="3029"/>
                                <a:pt x="4668" y="3017"/>
                                <a:pt x="4602" y="3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2,337" coordsize="9892,2732" path="m4789,2519c4786,2084,4753,1602,4840,1174c4892,915,5000,789,5237,676c5967,326,6876,525,7650,457c7905,435,8146,437,8401,433c8803,427,9207,391,9610,377c10398,350,11179,408,11968,359c12672,315,13431,310,14120,480c14336,534,14465,573,14493,802c14544,1221,14456,1798,14437,2227c14426,2480,14314,2584,14093,2696c13346,3074,12296,2796,11510,2773c10523,2744,9522,2804,8535,2822c7409,2842,6316,3095,5186,3055c5057,3050,4929,3047,4801,3035c4734,3029,4668,3017,4602,3010e" stroked="t" o:allowincell="f" style="position:absolute;margin-left:230.55pt;margin-top:621.1pt;width:280.35pt;height:7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6:00Z</dcterms:created>
  <dc:creator>Radford University</dc:creator>
  <dc:description/>
  <cp:keywords/>
  <dc:language>en-US</dc:language>
  <cp:lastModifiedBy>Radford University</cp:lastModifiedBy>
  <dcterms:modified xsi:type="dcterms:W3CDTF">2013-12-02T13:31:00Z</dcterms:modified>
  <cp:revision>12</cp:revision>
  <dc:subject/>
  <dc:title> </dc:title>
</cp:coreProperties>
</file>